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200.jpeg" ContentType="image/jpeg"/>
  <Override PartName="/word/media/image126.png" ContentType="image/png"/>
  <Override PartName="/word/media/image125.png" ContentType="image/png"/>
  <Override PartName="/word/media/image124.png" ContentType="image/png"/>
  <Override PartName="/word/media/image119.png" ContentType="image/png"/>
  <Override PartName="/word/media/image206.jpeg" ContentType="image/jpeg"/>
  <Override PartName="/word/media/image118.png" ContentType="image/png"/>
  <Override PartName="/word/media/image117.png" ContentType="image/png"/>
  <Override PartName="/word/media/image116.png" ContentType="image/png"/>
  <Override PartName="/word/media/image106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5.jpeg" ContentType="image/jpeg"/>
  <Override PartName="/word/media/image27.wmf" ContentType="image/x-wmf"/>
  <Override PartName="/word/media/image101.png" ContentType="image/png"/>
  <Override PartName="/word/media/image99.png" ContentType="image/png"/>
  <Override PartName="/word/media/image198.jpeg" ContentType="image/jpeg"/>
  <Override PartName="/word/media/image98.png" ContentType="image/png"/>
  <Override PartName="/word/media/image97.png" ContentType="image/png"/>
  <Override PartName="/word/media/image191.jpeg" ContentType="image/jpeg"/>
  <Override PartName="/word/media/image96.png" ContentType="image/png"/>
  <Override PartName="/word/media/image225.jpeg" ContentType="image/jpeg"/>
  <Override PartName="/word/media/image95.png" ContentType="image/png"/>
  <Override PartName="/word/media/image94.png" ContentType="image/png"/>
  <Override PartName="/word/media/image93.png" ContentType="image/png"/>
  <Override PartName="/word/media/image92.png" ContentType="image/png"/>
  <Override PartName="/word/media/image24.png" ContentType="image/png"/>
  <Override PartName="/word/media/image91.png" ContentType="image/png"/>
  <Override PartName="/word/media/image23.png" ContentType="image/png"/>
  <Override PartName="/word/media/image156.jpeg" ContentType="image/jpeg"/>
  <Override PartName="/word/media/image90.png" ContentType="image/png"/>
  <Override PartName="/word/media/image89.png" ContentType="image/png"/>
  <Override PartName="/word/media/image4.wmf" ContentType="image/x-wmf"/>
  <Override PartName="/word/media/image197.jpeg" ContentType="image/jpeg"/>
  <Override PartName="/word/media/image88.png" ContentType="image/png"/>
  <Override PartName="/word/media/image3.wmf" ContentType="image/x-wmf"/>
  <Override PartName="/word/media/image85.png" ContentType="image/png"/>
  <Override PartName="/word/media/image84.png" ContentType="image/png"/>
  <Override PartName="/word/media/image151.wmf" ContentType="image/x-wmf"/>
  <Override PartName="/word/media/image83.png" ContentType="image/png"/>
  <Override PartName="/word/media/image150.wmf" ContentType="image/x-wmf"/>
  <Override PartName="/word/media/image82.png" ContentType="image/png"/>
  <Override PartName="/word/media/image81.png" ContentType="image/png"/>
  <Override PartName="/word/media/image13.png" ContentType="image/png"/>
  <Override PartName="/word/media/image155.jpeg" ContentType="image/jpeg"/>
  <Override PartName="/word/media/image80.png" ContentType="image/png"/>
  <Override PartName="/word/media/image12.png" ContentType="image/png"/>
  <Override PartName="/word/media/image79.png" ContentType="image/png"/>
  <Override PartName="/word/media/image146.wmf" ContentType="image/x-wmf"/>
  <Override PartName="/word/media/image196.jpeg" ContentType="image/jpeg"/>
  <Override PartName="/word/media/image78.png" ContentType="image/png"/>
  <Override PartName="/word/media/image145.wmf" ContentType="image/x-wmf"/>
  <Override PartName="/word/media/image77.png" ContentType="image/png"/>
  <Override PartName="/word/media/image144.wmf" ContentType="image/x-wmf"/>
  <Override PartName="/word/media/image75.png" ContentType="image/png"/>
  <Override PartName="/word/media/image142.wmf" ContentType="image/x-wmf"/>
  <Override PartName="/word/media/image74.png" ContentType="image/png"/>
  <Override PartName="/word/media/image141.wmf" ContentType="image/x-wmf"/>
  <Override PartName="/word/media/image72.png" ContentType="image/png"/>
  <Override PartName="/word/media/image71.png" ContentType="image/png"/>
  <Override PartName="/word/media/image70.png" ContentType="image/png"/>
  <Override PartName="/word/media/image67.png" ContentType="image/png"/>
  <Override PartName="/word/media/image134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5.jpeg" ContentType="image/jpeg"/>
  <Override PartName="/word/media/image62.wmf" ContentType="image/x-wmf"/>
  <Override PartName="/word/media/image22.wmf" ContentType="image/x-wmf"/>
  <Override PartName="/word/media/image243.png" ContentType="image/png"/>
  <Override PartName="/word/media/image21.wmf" ContentType="image/x-wmf"/>
  <Override PartName="/word/media/image242.png" ContentType="image/png"/>
  <Override PartName="/word/media/image20.wmf" ContentType="image/x-wmf"/>
  <Override PartName="/word/media/image241.png" ContentType="image/png"/>
  <Override PartName="/word/media/image56.png" ContentType="image/png"/>
  <Override PartName="/word/media/image55.png" ContentType="image/png"/>
  <Override PartName="/word/media/image66.png" ContentType="image/png"/>
  <Override PartName="/word/media/image133.wmf" ContentType="image/x-wmf"/>
  <Override PartName="/word/media/image41.jpeg" ContentType="image/jpeg"/>
  <Override PartName="/word/media/image16.wmf" ContentType="image/x-wmf"/>
  <Override PartName="/word/media/image211.jpeg" ContentType="image/jpeg"/>
  <Override PartName="/word/media/image237.png" ContentType="image/png"/>
  <Override PartName="/word/media/image76.jpeg" ContentType="image/jpeg"/>
  <Override PartName="/word/media/image45.png" ContentType="image/png"/>
  <Override PartName="/word/media/image54.png" ContentType="image/png"/>
  <Override PartName="/word/media/image53.png" ContentType="image/png"/>
  <Override PartName="/word/media/image159.jpeg" ContentType="image/jpeg"/>
  <Override PartName="/word/media/image123.png" ContentType="image/png"/>
  <Override PartName="/word/media/image29.wmf" ContentType="image/x-wmf"/>
  <Override PartName="/word/media/image185.jpeg" ContentType="image/jpeg"/>
  <Override PartName="/word/media/image31.png" ContentType="image/png"/>
  <Override PartName="/word/media/image68.png" ContentType="image/png"/>
  <Override PartName="/word/media/image135.wmf" ContentType="image/x-wmf"/>
  <Override PartName="/word/media/image229.jpeg" ContentType="image/jpeg"/>
  <Override PartName="/word/media/image25.wmf" ContentType="image/x-wmf"/>
  <Override PartName="/word/media/image57.png" ContentType="image/png"/>
  <Override PartName="/word/media/image14.wmf" ContentType="image/x-wmf"/>
  <Override PartName="/word/media/image2.wmf" ContentType="image/x-wmf"/>
  <Override PartName="/word/media/image87.png" ContentType="image/png"/>
  <Override PartName="/word/media/image190.jpeg" ContentType="image/jpeg"/>
  <Override PartName="/word/media/image120.png" ContentType="image/png"/>
  <Override PartName="/word/media/image165.jpeg" ContentType="image/jpeg"/>
  <Override PartName="/word/media/image69.png" ContentType="image/png"/>
  <Override PartName="/word/media/image136.wmf" ContentType="image/x-wmf"/>
  <Override PartName="/word/media/image195.jpeg" ContentType="image/jpeg"/>
  <Override PartName="/word/media/image26.wmf" ContentType="image/x-wmf"/>
  <Override PartName="/word/media/image212.jpeg" ContentType="image/jpeg"/>
  <Override PartName="/word/media/image58.png" ContentType="image/png"/>
  <Override PartName="/word/media/image228.jpeg" ContentType="image/jpeg"/>
  <Override PartName="/word/media/image15.wmf" ContentType="image/x-wmf"/>
  <Override PartName="/word/media/image236.png" ContentType="image/png"/>
  <Override PartName="/word/media/image121.png" ContentType="image/png"/>
  <Override PartName="/word/media/image107.jpeg" ContentType="image/jpeg"/>
  <Override PartName="/word/media/image180.jpeg" ContentType="image/jpeg"/>
  <Override PartName="/word/media/image128.png" ContentType="image/png"/>
  <Override PartName="/word/media/image189.jpeg" ContentType="image/jpeg"/>
  <Override PartName="/word/media/image32.png" ContentType="image/png"/>
  <Override PartName="/word/media/image230.jpeg" ContentType="image/jpeg"/>
  <Override PartName="/word/media/image132.png" ContentType="image/png"/>
  <Override PartName="/word/media/image209.jpeg" ContentType="image/jpeg"/>
  <Override PartName="/word/media/image138.wmf" ContentType="image/x-wmf"/>
  <Override PartName="/word/media/image158.jpeg" ContentType="image/jpeg"/>
  <Override PartName="/word/media/image169.jpeg" ContentType="image/jpeg"/>
  <Override PartName="/word/media/image148.wmf" ContentType="image/x-wmf"/>
  <Override PartName="/word/media/image240.png" ContentType="image/png"/>
  <Override PartName="/word/media/image149.wmf" ContentType="image/x-wmf"/>
  <Override PartName="/word/media/image177.jpeg" ContentType="image/jpeg"/>
  <Override PartName="/word/media/image152.png" ContentType="image/png"/>
  <Override PartName="/word/media/image160.jpeg" ContentType="image/jpeg"/>
  <Override PartName="/word/media/image161.jpeg" ContentType="image/jpeg"/>
  <Override PartName="/word/media/image131.png" ContentType="image/png"/>
  <Override PartName="/word/media/image162.jpeg" ContentType="image/jpeg"/>
  <Override PartName="/word/media/image42.png" ContentType="image/png"/>
  <Override PartName="/word/media/image143.wmf" ContentType="image/x-wmf"/>
  <Override PartName="/word/media/image223.jpeg" ContentType="image/jpeg"/>
  <Override PartName="/word/media/image9.wmf" ContentType="image/x-wmf"/>
  <Override PartName="/word/media/image115.png" ContentType="image/png"/>
  <Override PartName="/word/media/image167.jpeg" ContentType="image/jpeg"/>
  <Override PartName="/word/media/image231.jpeg" ContentType="image/jpeg"/>
  <Override PartName="/word/media/image168.jpeg" ContentType="image/jpeg"/>
  <Override PartName="/word/media/image232.jpeg" ContentType="image/jpeg"/>
  <Override PartName="/word/media/image199.jpeg" ContentType="image/jpeg"/>
  <Override PartName="/word/media/image182.jpeg" ContentType="image/jpeg"/>
  <Override PartName="/word/media/image210.jpeg" ContentType="image/jpeg"/>
  <Override PartName="/word/media/image51.png" ContentType="image/png"/>
  <Override PartName="/word/media/image214.jpeg" ContentType="image/jpeg"/>
  <Override PartName="/word/media/image217.jpeg" ContentType="image/jpeg"/>
  <Override PartName="/word/media/image213.jpeg" ContentType="image/jpeg"/>
  <Override PartName="/word/media/image129.png" ContentType="image/png"/>
  <Override PartName="/word/media/image207.jpeg" ContentType="image/jpeg"/>
  <Override PartName="/word/media/image6.wmf" ContentType="image/x-wmf"/>
  <Override PartName="/word/media/image112.png" ContentType="image/png"/>
  <Override PartName="/word/media/image176.jpeg" ContentType="image/jpeg"/>
  <Override PartName="/word/media/image154.png" ContentType="image/png"/>
  <Override PartName="/word/media/image215.jpeg" ContentType="image/jpeg"/>
  <Override PartName="/word/media/image137.wmf" ContentType="image/x-wmf"/>
  <Override PartName="/word/media/image139.png" ContentType="image/png"/>
  <Override PartName="/word/media/image208.jpeg" ContentType="image/jpeg"/>
  <Override PartName="/word/media/image219.jpeg" ContentType="image/jpeg"/>
  <Override PartName="/word/media/image28.wmf" ContentType="image/x-wmf"/>
  <Override PartName="/word/media/image122.png" ContentType="image/png"/>
  <Override PartName="/word/media/image183.jpeg" ContentType="image/jpeg"/>
  <Override PartName="/word/media/image216.jpeg" ContentType="image/jpeg"/>
  <Override PartName="/word/media/image147.wmf" ContentType="image/x-wmf"/>
  <Override PartName="/word/media/image175.jpeg" ContentType="image/jpeg"/>
  <Override PartName="/word/media/image222.png" ContentType="image/png"/>
  <Override PartName="/word/media/image201.jpeg" ContentType="image/jpeg"/>
  <Override PartName="/word/media/image234.jpeg" ContentType="image/jpeg"/>
  <Override PartName="/word/media/image34.png" ContentType="image/png"/>
  <Override PartName="/word/media/image186.jpeg" ContentType="image/jpeg"/>
  <Override PartName="/word/media/image171.jpeg" ContentType="image/jpeg"/>
  <Override PartName="/word/media/image204.jpeg" ContentType="image/jpeg"/>
  <Override PartName="/word/media/image170.jpeg" ContentType="image/jpeg"/>
  <Override PartName="/word/media/image221.png" ContentType="image/png"/>
  <Override PartName="/word/media/image203.jpeg" ContentType="image/jpeg"/>
  <Override PartName="/word/media/image233.jpeg" ContentType="image/jpeg"/>
  <Override PartName="/word/media/image43.wmf" ContentType="image/x-wmf"/>
  <Override PartName="/word/media/image202.jpeg" ContentType="image/jpeg"/>
  <Override PartName="/word/media/image188.jpeg" ContentType="image/jpeg"/>
  <Override PartName="/word/media/image187.jpeg" ContentType="image/jpeg"/>
  <Override PartName="/word/media/image166.jpeg" ContentType="image/jpeg"/>
  <Override PartName="/word/media/image130.png" ContentType="image/png"/>
  <Override PartName="/word/media/image179.jpeg" ContentType="image/jpeg"/>
  <Override PartName="/word/media/image173.jpeg" ContentType="image/jpeg"/>
  <Override PartName="/word/media/image35.png" ContentType="image/png"/>
  <Override PartName="/word/media/image172.jpeg" ContentType="image/jpeg"/>
  <Override PartName="/word/media/image194.jpeg" ContentType="image/jpeg"/>
  <Override PartName="/word/media/image59.png" ContentType="image/png"/>
  <Override PartName="/word/media/image110.png" ContentType="image/png"/>
  <Override PartName="/word/media/image164.jpeg" ContentType="image/jpeg"/>
  <Override PartName="/word/media/image52.png" ContentType="image/png"/>
  <Override PartName="/word/media/image50.png" ContentType="image/png"/>
  <Override PartName="/word/media/image220.jpeg" ContentType="image/jpeg"/>
  <Override PartName="/word/media/image46.png" ContentType="image/png"/>
  <Override PartName="/word/media/image44.wmf" ContentType="image/x-wmf"/>
  <Override PartName="/word/media/image86.png" ContentType="image/png"/>
  <Override PartName="/word/media/image224.jpeg" ContentType="image/jpeg"/>
  <Override PartName="/word/media/image192.jpeg" ContentType="image/jpeg"/>
  <Override PartName="/word/media/image39.png" ContentType="image/png"/>
  <Override PartName="/word/media/image61.wmf" ContentType="image/x-wmf"/>
  <Override PartName="/word/media/image226.jpeg" ContentType="image/jpeg"/>
  <Override PartName="/word/media/image38.png" ContentType="image/png"/>
  <Override PartName="/word/media/image60.wmf" ContentType="image/x-wmf"/>
  <Override PartName="/word/media/image37.png" ContentType="image/png"/>
  <Override PartName="/word/media/image36.png" ContentType="image/png"/>
  <Override PartName="/word/media/image33.png" ContentType="image/png"/>
  <Override PartName="/word/media/image157.jpeg" ContentType="image/jpeg"/>
  <Override PartName="/word/media/image140.wmf" ContentType="image/x-wmf"/>
  <Override PartName="/word/media/image73.png" ContentType="image/png"/>
  <Override PartName="/word/media/image18.wmf" ContentType="image/x-wmf"/>
  <Override PartName="/word/media/image239.png" ContentType="image/png"/>
  <Override PartName="/word/media/image218.jpeg" ContentType="image/jpeg"/>
  <Override PartName="/word/media/image40.png" ContentType="image/png"/>
  <Override PartName="/word/media/image30.wmf" ContentType="image/x-wmf"/>
  <Override PartName="/word/media/image8.wmf" ContentType="image/x-wmf"/>
  <Override PartName="/word/media/image114.png" ContentType="image/png"/>
  <Override PartName="/word/media/image153.png" ContentType="image/png"/>
  <Override PartName="/word/media/image1.png" ContentType="image/png"/>
  <Override PartName="/word/media/image178.jpeg" ContentType="image/jpeg"/>
  <Override PartName="/word/media/image7.wmf" ContentType="image/x-wmf"/>
  <Override PartName="/word/media/image181.png" ContentType="image/png"/>
  <Override PartName="/word/media/image113.png" ContentType="image/png"/>
  <Override PartName="/word/media/image19.wmf" ContentType="image/x-wmf"/>
  <Override PartName="/word/media/image184.jpeg" ContentType="image/jpeg"/>
  <Override PartName="/word/media/image193.jpeg" ContentType="image/jpeg"/>
  <Override PartName="/word/media/image49.png" ContentType="image/png"/>
  <Override PartName="/word/media/image100.png" ContentType="image/png"/>
  <Override PartName="/word/media/image163.jpeg" ContentType="image/jpeg"/>
  <Override PartName="/word/media/image109.png" ContentType="image/png"/>
  <Override PartName="/word/media/image205.jpeg" ContentType="image/jpeg"/>
  <Override PartName="/word/media/image227.jpeg" ContentType="image/jpeg"/>
  <Override PartName="/word/media/image48.png" ContentType="image/png"/>
  <Override PartName="/word/media/image11.png" ContentType="image/png"/>
  <Override PartName="/word/media/image108.png" ContentType="image/png"/>
  <Override PartName="/word/media/image5.wmf" ContentType="image/x-wmf"/>
  <Override PartName="/word/media/image111.png" ContentType="image/png"/>
  <Override PartName="/word/media/image17.wmf" ContentType="image/x-wmf"/>
  <Override PartName="/word/media/image238.png" ContentType="image/png"/>
  <Override PartName="/word/media/image47.png" ContentType="image/png"/>
  <Override PartName="/word/media/image174.jpeg" ContentType="image/jpe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-285750</wp:posOffset>
            </wp:positionH>
            <wp:positionV relativeFrom="paragraph">
              <wp:posOffset>368935</wp:posOffset>
            </wp:positionV>
            <wp:extent cx="1028700" cy="893445"/>
            <wp:effectExtent l="0" t="0" r="0" b="0"/>
            <wp:wrapNone/>
            <wp:docPr id="1" name="xjhsy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jhsy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电学图库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92785" cy="69342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40" cy="693360"/>
                          <a:chOff x="0" y="0"/>
                          <a:chExt cx="692640" cy="693360"/>
                        </a:xfrm>
                      </wpg:grpSpPr>
                      <wps:wsp>
                        <wps:cNvSpPr/>
                        <wps:spPr>
                          <a:xfrm>
                            <a:off x="199440" y="208440"/>
                            <a:ext cx="59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74">
                                <a:moveTo>
                                  <a:pt x="0" y="0"/>
                                </a:moveTo>
                                <a:lnTo>
                                  <a:pt x="117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264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5320" y="123840"/>
                              <a:ext cx="366480" cy="31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34200"/>
                                <a:ext cx="326520" cy="282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1280" y="72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080" y="1440"/>
                                  <a:ext cx="72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720"/>
                                  <a:ext cx="144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0" y="2520"/>
                                  <a:ext cx="180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840" y="3960"/>
                                  <a:ext cx="252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600" y="5760"/>
                                  <a:ext cx="684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5360" y="9720"/>
                                  <a:ext cx="432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440" y="12240"/>
                                  <a:ext cx="504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5840"/>
                                  <a:ext cx="576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320" y="19080"/>
                                  <a:ext cx="576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760" y="24840"/>
                                  <a:ext cx="1512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120" y="29880"/>
                                  <a:ext cx="684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840" y="3492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39960"/>
                                  <a:ext cx="828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560" y="47160"/>
                                  <a:ext cx="900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960" y="54000"/>
                                  <a:ext cx="2160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4000"/>
                                  <a:ext cx="2160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60" y="47160"/>
                                  <a:ext cx="900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080" y="39960"/>
                                  <a:ext cx="828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440" y="34920"/>
                                  <a:ext cx="828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240" y="29880"/>
                                  <a:ext cx="756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040" y="24840"/>
                                  <a:ext cx="1512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760" y="19080"/>
                                  <a:ext cx="576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0560" y="15840"/>
                                  <a:ext cx="576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1720" y="12240"/>
                                  <a:ext cx="504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240" y="9720"/>
                                  <a:ext cx="396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760" y="5760"/>
                                  <a:ext cx="756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560" y="3960"/>
                                  <a:ext cx="252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360" y="2520"/>
                                  <a:ext cx="180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240" y="720"/>
                                  <a:ext cx="144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9760" y="1440"/>
                                  <a:ext cx="72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652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784" h="10800">
                                      <a:moveTo>
                                        <a:pt x="4373" y="2120"/>
                                      </a:moveTo>
                                      <a:arcTo wR="10800" hR="10800" stAng="-7591048" swAng="43549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784" h="10800">
                                      <a:moveTo>
                                        <a:pt x="4373" y="2120"/>
                                      </a:moveTo>
                                      <a:arcTo wR="10800" hR="10800" stAng="-7591048" swAng="435498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9800"/>
                                  <a:ext cx="29844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445" h="10800">
                                      <a:moveTo>
                                        <a:pt x="4542" y="1998"/>
                                      </a:moveTo>
                                      <a:arcTo wR="10800" hR="10800" stAng="-7524685" swAng="422176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445" h="10800">
                                      <a:moveTo>
                                        <a:pt x="4542" y="1998"/>
                                      </a:moveTo>
                                      <a:arcTo wR="10800" hR="10800" stAng="-7524685" swAng="4221764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6480" cy="15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960" y="83880"/>
                                  <a:ext cx="15120" cy="31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50040" bIns="-500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000"/>
                                  <a:ext cx="17640" cy="34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47520" bIns="-4752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320" y="83880"/>
                                  <a:ext cx="15840" cy="33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48240" bIns="-482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960" y="117360"/>
                                  <a:ext cx="17640" cy="34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47520" bIns="-4752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840" y="50040"/>
                                  <a:ext cx="35640" cy="30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51480" bIns="-5148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19880"/>
                                  <a:ext cx="17640" cy="3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46800" bIns="-4680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320" y="0"/>
                                  <a:ext cx="35640" cy="30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none" lIns="158760" rIns="158760" tIns="-50760" bIns="-507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800" y="0"/>
                                  <a:ext cx="24840" cy="30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none" lIns="158760" rIns="158760" tIns="-50760" bIns="-507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5360" y="93960"/>
                              <a:ext cx="4579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960">
                                  <a:moveTo>
                                    <a:pt x="194" y="0"/>
                                  </a:moveTo>
                                  <a:lnTo>
                                    <a:pt x="2130" y="0"/>
                                  </a:lnTo>
                                  <a:lnTo>
                                    <a:pt x="1950" y="96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9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4" h="3090">
                                  <a:moveTo>
                                    <a:pt x="699" y="214"/>
                                  </a:moveTo>
                                  <a:lnTo>
                                    <a:pt x="769" y="90"/>
                                  </a:lnTo>
                                  <a:lnTo>
                                    <a:pt x="889" y="23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2509" y="0"/>
                                  </a:lnTo>
                                  <a:lnTo>
                                    <a:pt x="2697" y="38"/>
                                  </a:lnTo>
                                  <a:lnTo>
                                    <a:pt x="2779" y="98"/>
                                  </a:lnTo>
                                  <a:lnTo>
                                    <a:pt x="2824" y="173"/>
                                  </a:lnTo>
                                  <a:lnTo>
                                    <a:pt x="2892" y="263"/>
                                  </a:lnTo>
                                  <a:lnTo>
                                    <a:pt x="2892" y="1583"/>
                                  </a:lnTo>
                                  <a:lnTo>
                                    <a:pt x="2937" y="1635"/>
                                  </a:lnTo>
                                  <a:lnTo>
                                    <a:pt x="2952" y="1710"/>
                                  </a:lnTo>
                                  <a:lnTo>
                                    <a:pt x="2952" y="2130"/>
                                  </a:lnTo>
                                  <a:lnTo>
                                    <a:pt x="2974" y="2175"/>
                                  </a:lnTo>
                                  <a:lnTo>
                                    <a:pt x="2944" y="2250"/>
                                  </a:lnTo>
                                  <a:lnTo>
                                    <a:pt x="2877" y="2273"/>
                                  </a:lnTo>
                                  <a:lnTo>
                                    <a:pt x="2179" y="2955"/>
                                  </a:lnTo>
                                  <a:lnTo>
                                    <a:pt x="2097" y="3053"/>
                                  </a:lnTo>
                                  <a:lnTo>
                                    <a:pt x="1947" y="3090"/>
                                  </a:lnTo>
                                  <a:lnTo>
                                    <a:pt x="1812" y="3068"/>
                                  </a:lnTo>
                                  <a:lnTo>
                                    <a:pt x="1684" y="2978"/>
                                  </a:lnTo>
                                  <a:lnTo>
                                    <a:pt x="454" y="2978"/>
                                  </a:lnTo>
                                  <a:lnTo>
                                    <a:pt x="394" y="3053"/>
                                  </a:lnTo>
                                  <a:lnTo>
                                    <a:pt x="248" y="3083"/>
                                  </a:lnTo>
                                  <a:lnTo>
                                    <a:pt x="108" y="3062"/>
                                  </a:lnTo>
                                  <a:lnTo>
                                    <a:pt x="0" y="2943"/>
                                  </a:lnTo>
                                  <a:lnTo>
                                    <a:pt x="0" y="2577"/>
                                  </a:lnTo>
                                  <a:lnTo>
                                    <a:pt x="214" y="2298"/>
                                  </a:lnTo>
                                  <a:lnTo>
                                    <a:pt x="590" y="408"/>
                                  </a:lnTo>
                                  <a:lnTo>
                                    <a:pt x="619" y="308"/>
                                  </a:lnTo>
                                  <a:lnTo>
                                    <a:pt x="687" y="233"/>
                                  </a:lnTo>
                                  <a:lnTo>
                                    <a:pt x="799" y="210"/>
                                  </a:lnTo>
                                  <a:lnTo>
                                    <a:pt x="924" y="204"/>
                                  </a:lnTo>
                                  <a:lnTo>
                                    <a:pt x="2408" y="204"/>
                                  </a:lnTo>
                                  <a:lnTo>
                                    <a:pt x="2562" y="233"/>
                                  </a:lnTo>
                                  <a:lnTo>
                                    <a:pt x="2644" y="278"/>
                                  </a:lnTo>
                                  <a:lnTo>
                                    <a:pt x="2689" y="353"/>
                                  </a:lnTo>
                                  <a:lnTo>
                                    <a:pt x="2740" y="471"/>
                                  </a:lnTo>
                                  <a:lnTo>
                                    <a:pt x="2740" y="18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360" y="113760"/>
                              <a:ext cx="72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01520"/>
                              <a:ext cx="0" cy="4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102960"/>
                              <a:ext cx="72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048">
                                  <a:moveTo>
                                    <a:pt x="0" y="0"/>
                                  </a:moveTo>
                                  <a:lnTo>
                                    <a:pt x="3" y="20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7680" y="153720"/>
                              <a:ext cx="72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15720"/>
                              <a:ext cx="144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240" y="399960"/>
                              <a:ext cx="72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19480"/>
                              <a:ext cx="458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6640"/>
                              <a:ext cx="838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81">
                                  <a:moveTo>
                                    <a:pt x="10800" y="0"/>
                                  </a:moveTo>
                                  <a:arcTo wR="10800" hR="10800" stAng="-5400000" swAng="58731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81">
                                  <a:moveTo>
                                    <a:pt x="10800" y="0"/>
                                  </a:moveTo>
                                  <a:arcTo wR="10800" hR="10800" stAng="-5400000" swAng="58731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232560"/>
                              <a:ext cx="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1192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">
                                  <a:moveTo>
                                    <a:pt x="0" y="0"/>
                                  </a:moveTo>
                                  <a:cubicBezTo>
                                    <a:pt x="4" y="13"/>
                                    <a:pt x="28" y="21"/>
                                    <a:pt x="42" y="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7708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8284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8284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8284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58284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58284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8284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8284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8284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58284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82840"/>
                              <a:ext cx="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58284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80240"/>
                              <a:ext cx="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56196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196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579240"/>
                              <a:ext cx="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900000">
                              <a:off x="464400" y="464040"/>
                              <a:ext cx="256680" cy="25920"/>
                            </a:xfrm>
                            <a:prstGeom prst="parallelogram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0" y="352440"/>
                              <a:ext cx="52200" cy="3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43200" bIns="-43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2440" y="443160"/>
                              <a:ext cx="608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83160"/>
                                <a:ext cx="38160" cy="30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84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" cy="83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2088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2412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412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088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6880" y="444600"/>
                              <a:ext cx="60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83880"/>
                                <a:ext cx="38160" cy="30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48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83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088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2412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412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088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3200" y="443160"/>
                              <a:ext cx="5976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83160"/>
                                <a:ext cx="37440" cy="30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76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760" cy="83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088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2412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412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2088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" y="306000"/>
                              <a:ext cx="3240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" cy="30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8000" y="528840"/>
                              <a:ext cx="27360" cy="43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38160" bIns="-38160" anchor="t" anchorCtr="1">
                            <a:prstTxWarp prst="textPlain">
                              <a:avLst>
                                <a:gd name="adj" fmla="val 3069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40" y="523800"/>
                              <a:ext cx="57960" cy="4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35280" bIns="-35280" anchor="t" anchorCtr="1">
                            <a:prstTxWarp prst="textPlain">
                              <a:avLst>
                                <a:gd name="adj" fmla="val 4760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960" y="5468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56.75pt;height:54.6pt" coordorigin="6660,156" coordsize="1135,1092">
                <v:shape id="shape_0" coordsize="117,174" path="m0,0l117,174e" stroked="t" o:allowincell="f" style="position:absolute;left:6974;top:484;width:92;height:134;mso-wrap-style:none;v-text-anchor:middle">
                  <v:fill o:detectmouseclick="t" on="false"/>
                  <v:stroke color="red" weight="9360" startarrow="classic" startarrowwidth="narrow" startarrowlength="short" joinstyle="round" endcap="flat"/>
                  <w10:wrap type="none"/>
                </v:shape>
                <v:group id="shape_0" style="position:absolute;left:6660;top:156;width:1135;height:1092">
                  <v:group id="shape_0" style="position:absolute;left:6936;top:351;width:577;height:499">
                    <v:group id="shape_0" style="position:absolute;left:6966;top:405;width:514;height:445">
                      <v:line id="shape_0" from="7220,406" to="7220,46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37,407" to="7237,43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54,406" to="7255,43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73,409" to="7275,43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89,411" to="7292,43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98,414" to="7308,47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21,420" to="7327,44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37,424" to="7344,44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54,430" to="7362,4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70,435" to="7378,45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72,444" to="7395,49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01,452" to="7411,47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17,460" to="7429,48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31,468" to="7443,49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6,479" to="7459,50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0,490" to="7473,53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66,490" to="6999,53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81,479" to="6994,50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96,468" to="7008,49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11,460" to="7023,48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28,452" to="7039,47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45,444" to="7068,49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61,435" to="7069,45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78,430" to="7086,45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95,424" to="7102,448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13,420" to="7118,44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31,414" to="7142,47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48,411" to="7151,43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65,409" to="7167,43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84,406" to="7185,43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02,407" to="7202,43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2784,10800" path="l0,21600xee" stroked="t" o:allowincell="f" style="position:absolute;left:6966;top:405;width:513;height:43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2445,10800" path="l0,21600xee" stroked="t" o:allowincell="f" style="position:absolute;left:6986;top:436;width:469;height:41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6936;top:351;width:577;height:243">
                      <v:rect id="shape_0" fillcolor="black" stroked="t" o:allowincell="f" style="position:absolute;left:7141;top:483;width:23;height:4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v:textbox>
                        <v:path textpathok="t"/>
                        <v:textpath on="t" fitshape="t" string="1" style="font-family:&quot;宋体&quot;;font-size:8pt"/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fillcolor="black" stroked="t" o:allowincell="f" style="position:absolute;left:6936;top:422;width:27;height:5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v:textbox>
                        <v:path textpathok="t"/>
                        <v:textpath on="t" fitshape="t" string="0" style="font-family:&quot;宋体&quot;;font-size:8pt"/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fillcolor="black" stroked="t" o:allowincell="f" style="position:absolute;left:7283;top:483;width:24;height:5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v:textbox>
                        <v:path textpathok="t"/>
                        <v:textpath on="t" fitshape="t" string="2" style="font-family:&quot;宋体&quot;;font-size:8pt"/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fillcolor="black" stroked="t" o:allowincell="f" style="position:absolute;left:7410;top:536;width:27;height:5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v:textbox>
                        <v:path textpathok="t"/>
                        <v:textpath on="t" fitshape="t" string="3" style="font-family:&quot;宋体&quot;;font-size:8pt"/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fillcolor="black" stroked="t" o:allowincell="f" style="position:absolute;left:7457;top:430;width:55;height:4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.6</w:t>
                              </w:r>
                            </w:p>
                          </w:txbxContent>
                        </v:textbox>
                        <v:path textpathok="t"/>
                        <v:textpath on="t" fitshape="t" string="0.6" style="font-family:&quot;宋体&quot;;font-size:8pt"/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fillcolor="black" stroked="t" o:allowincell="f" style="position:absolute;left:6975;top:540;width:27;height:5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v:textbox>
                        <v:path textpathok="t"/>
                        <v:textpath on="t" fitshape="t" string="0" style="font-family:&quot;宋体&quot;;font-size:8pt"/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fillcolor="black" stroked="t" o:allowincell="f" style="position:absolute;left:7283;top:351;width:55;height: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.4</w:t>
                              </w:r>
                            </w:p>
                          </w:txbxContent>
                        </v:textbox>
                        <v:path textpathok="t"/>
                        <v:textpath on="t" fitshape="t" string="0.4" style="font-family:&quot;宋体&quot;;font-size:8pt"/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fillcolor="black" stroked="t" o:allowincell="f" style="position:absolute;left:7109;top:351;width:38;height: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.2</w:t>
                              </w:r>
                            </w:p>
                          </w:txbxContent>
                        </v:textbox>
                        <v:path textpathok="t"/>
                        <v:textpath on="t" fitshape="t" string="0.2" style="font-family:&quot;宋体&quot;;font-size:8pt"/>
                        <v:fill o:detectmouseclick="t" type="solid" color2="white"/>
                        <v:stroke color="black" joinstyle="miter" endcap="flat"/>
                        <w10:wrap type="none"/>
                      </v:rect>
                    </v:group>
                  </v:group>
                  <v:shape id="shape_0" coordsize="2130,960" path="m194,0l2130,0l1950,960l0,960l194,0xe" stroked="t" o:allowincell="f" style="position:absolute;left:6873;top:304;width:720;height:3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74,3090" path="m699,214l769,90l889,23l1039,0l2509,0l2697,38l2779,98l2824,173l2892,263l2892,1583l2937,1635l2952,1710l2952,2130l2974,2175l2944,2250l2877,2273l2179,2955l2097,3053l1947,3090l1812,3068l1684,2978l454,2978l394,3053l248,3083l108,3062l0,2943l0,2577l214,2298l590,408l619,308l687,233l799,210l924,204l2408,204l2562,233l2644,278l2689,353l2740,471l2740,1869e" stroked="t" o:allowincell="f" style="position:absolute;left:6660;top:156;width:1079;height:10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95,335" to="7695,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71,316" to="7671,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,2048" path="m0,0l3,2048e" stroked="t" o:allowincell="f" style="position:absolute;left:7638;top:318;width:0;height:6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17,398" to="7617,10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69,653" to="7570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4,786" to="7544,11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0,974" to="7501,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2281" path="l0,21600xee" stroked="t" o:allowincell="f" style="position:absolute;left:7563;top:198;width:131;height:1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593,522" to="7593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21" path="m0,0c4,13,28,21,42,21e" stroked="t" o:allowincell="f" style="position:absolute;left:6753;top:962;width:30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75,1065" to="6675,1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3,1074" to="6853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6,1074" to="6876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0,1074" to="6900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6,1074" to="6826,1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5,1074" to="6955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8,1074" to="6978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3,1074" to="7003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8,1074" to="6928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8,1074" to="7028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4,1074" to="7054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8,1074" to="7078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3,1074" to="7003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0,1074" to="7130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4,1074" to="7154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8,1074" to="7178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4,1074" to="7104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3,1074" to="7233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0,1074" to="7260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3,1074" to="7283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1074" to="7207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4,1074" to="7334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9,1074" to="7359,1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3,1074" to="7383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7,1074" to="7307,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7,1074" to="6727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0,1074" to="6750,1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5,1074" to="6775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1,1074" to="6701,1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2,1074" to="6802,1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7,1074" to="7407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0,912" to="7520,1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1,1041" to="7491,1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5,1041" to="7465,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4,1068" to="7434,1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f" o:allowincell="f" style="position:absolute;left:7392;top:886;width:403;height:40;flip:x;mso-wrap-style:none;v-text-anchor:middle;rotation:45" type="_x0000_t7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7171;top:711;width:81;height:60;mso-wrap-style:none;v-text-anchor:middle" type="_x0000_t136">
                    <v:path textpathok="t"/>
                    <v:textpath on="t" fitshape="t" string="A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group id="shape_0" style="position:absolute;left:6790;top:854;width:96;height:179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6807;top:985;width:59;height: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790;top:854;width:96;height:131">
                      <v:shape id="shape_0" fillcolor="white" stroked="t" o:allowincell="f" style="position:absolute;left:6790;top:854;width:95;height:13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801,887" to="6801,9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4,892" to="6854,9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0,892" to="6820,9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4,887" to="6874,9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033;top:856;width:95;height:180">
                    <v:shape id="shape_0" fillcolor="white" stroked="t" o:allowincell="f" style="position:absolute;left:7050;top:988;width:59;height: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033;top:856;width:95;height:131">
                      <v:shape id="shape_0" fillcolor="white" stroked="t" o:allowincell="f" style="position:absolute;left:7033;top:856;width:94;height:13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44,889" to="7044,9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7,894" to="7097,9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3,894" to="7063,9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6,889" to="7116,9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295;top:854;width:94;height:179">
                    <v:shape id="shape_0" fillcolor="white" stroked="t" o:allowincell="f" style="position:absolute;left:7312;top:985;width:58;height: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295;top:854;width:94;height:131">
                      <v:shape id="shape_0" fillcolor="white" stroked="t" o:allowincell="f" style="position:absolute;left:7295;top:854;width:93;height:13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306,887" to="7306,9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8,892" to="7358,9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5,892" to="7325,9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7,887" to="7377,9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189;top:638;width:51;height:48">
                    <v:oval id="shape_0" stroked="t" o:allowincell="f" style="position:absolute;left:7189;top:638;width:50;height:4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7189,663" to="7239,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7397;top:989;width:42;height:68;mso-wrap-style:none;v-text-anchor:middle" type="_x0000_t136">
                    <v:path textpathok="t"/>
                    <v:textpath on="t" fitshape="t" string="3" style="font-family:&quot;宋体&quot;;font-size:8pt"/>
                    <v:fill o:detectmouseclick="t" type="solid" color2="white"/>
                    <v:stroke color="red" weight="3240" joinstyle="miter" endcap="flat"/>
                    <w10:wrap type="none"/>
                  </v:shape>
                  <v:shape id="shape_0" fillcolor="black" stroked="t" o:allowincell="f" style="position:absolute;left:7133;top:981;width:90;height:72;mso-wrap-style:none;v-text-anchor:middle" type="_x0000_t136">
                    <v:path textpathok="t"/>
                    <v:textpath on="t" fitshape="t" string="0.6" style="font-family:&quot;宋体&quot;;font-size:8pt"/>
                    <v:fill o:detectmouseclick="t" type="solid" color2="white"/>
                    <v:stroke color="red" weight="3240" joinstyle="miter" endcap="flat"/>
                    <w10:wrap type="none"/>
                  </v:shape>
                  <v:line id="shape_0" from="6907,1017" to="6958,101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934085</wp:posOffset>
                </wp:positionH>
                <wp:positionV relativeFrom="paragraph">
                  <wp:posOffset>99060</wp:posOffset>
                </wp:positionV>
                <wp:extent cx="1028700" cy="7924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92360"/>
                          <a:chOff x="0" y="0"/>
                          <a:chExt cx="102888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79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7" h="2940">
                                    <a:moveTo>
                                      <a:pt x="387" y="2820"/>
                                    </a:moveTo>
                                    <a:lnTo>
                                      <a:pt x="567" y="2820"/>
                                    </a:lnTo>
                                    <a:lnTo>
                                      <a:pt x="657" y="2760"/>
                                    </a:lnTo>
                                    <a:lnTo>
                                      <a:pt x="2397" y="2880"/>
                                    </a:lnTo>
                                    <a:lnTo>
                                      <a:pt x="2517" y="2910"/>
                                    </a:lnTo>
                                    <a:lnTo>
                                      <a:pt x="2621" y="2940"/>
                                    </a:lnTo>
                                    <a:lnTo>
                                      <a:pt x="2727" y="2940"/>
                                    </a:lnTo>
                                    <a:lnTo>
                                      <a:pt x="2831" y="2850"/>
                                    </a:lnTo>
                                    <a:lnTo>
                                      <a:pt x="2831" y="2730"/>
                                    </a:lnTo>
                                    <a:lnTo>
                                      <a:pt x="3071" y="2430"/>
                                    </a:lnTo>
                                    <a:lnTo>
                                      <a:pt x="3177" y="2400"/>
                                    </a:lnTo>
                                    <a:lnTo>
                                      <a:pt x="3267" y="2310"/>
                                    </a:lnTo>
                                    <a:lnTo>
                                      <a:pt x="3267" y="510"/>
                                    </a:lnTo>
                                    <a:lnTo>
                                      <a:pt x="2997" y="0"/>
                                    </a:lnTo>
                                    <a:lnTo>
                                      <a:pt x="941" y="0"/>
                                    </a:lnTo>
                                    <a:lnTo>
                                      <a:pt x="431" y="1635"/>
                                    </a:lnTo>
                                    <a:lnTo>
                                      <a:pt x="461" y="1920"/>
                                    </a:lnTo>
                                    <a:lnTo>
                                      <a:pt x="60" y="232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387" y="28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5b5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36360"/>
                                <a:ext cx="63108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4" h="960">
                                    <a:moveTo>
                                      <a:pt x="284" y="0"/>
                                    </a:moveTo>
                                    <a:lnTo>
                                      <a:pt x="1964" y="0"/>
                                    </a:lnTo>
                                    <a:lnTo>
                                      <a:pt x="1680" y="96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325800"/>
                                <a:ext cx="56520" cy="48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5840"/>
                                <a:ext cx="7380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3" h="1514">
                                    <a:moveTo>
                                      <a:pt x="0" y="1514"/>
                                    </a:moveTo>
                                    <a:lnTo>
                                      <a:pt x="1873" y="1514"/>
                                    </a:lnTo>
                                    <a:lnTo>
                                      <a:pt x="2343" y="0"/>
                                    </a:lnTo>
                                    <a:lnTo>
                                      <a:pt x="486" y="0"/>
                                    </a:lnTo>
                                    <a:lnTo>
                                      <a:pt x="0" y="151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8585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440" y="12240"/>
                                <a:ext cx="231840" cy="77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6" h="2865">
                                    <a:moveTo>
                                      <a:pt x="736" y="0"/>
                                    </a:moveTo>
                                    <a:lnTo>
                                      <a:pt x="330" y="1545"/>
                                    </a:lnTo>
                                    <a:lnTo>
                                      <a:pt x="420" y="1875"/>
                                    </a:lnTo>
                                    <a:lnTo>
                                      <a:pt x="0" y="2385"/>
                                    </a:lnTo>
                                    <a:lnTo>
                                      <a:pt x="510" y="2865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9f979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21280"/>
                                <a:ext cx="798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5" h="465">
                                    <a:moveTo>
                                      <a:pt x="465" y="0"/>
                                    </a:moveTo>
                                    <a:lnTo>
                                      <a:pt x="2535" y="15"/>
                                    </a:lnTo>
                                    <a:lnTo>
                                      <a:pt x="2145" y="465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46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8585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9480" y="461160"/>
                                <a:ext cx="9000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0" y="41760"/>
                                  <a:ext cx="51480" cy="56520"/>
                                </a:xfrm>
                                <a:prstGeom prst="can">
                                  <a:avLst>
                                    <a:gd name="adj" fmla="val 1133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0" cy="65880"/>
                                </a:xfrm>
                                <a:prstGeom prst="can">
                                  <a:avLst>
                                    <a:gd name="adj" fmla="val 3136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120" y="461160"/>
                                <a:ext cx="8964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41760"/>
                                  <a:ext cx="50760" cy="56520"/>
                                </a:xfrm>
                                <a:prstGeom prst="can">
                                  <a:avLst>
                                    <a:gd name="adj" fmla="val 1133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50000">
                                      <a:srgbClr val="fecbcb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640" cy="65880"/>
                                </a:xfrm>
                                <a:prstGeom prst="can">
                                  <a:avLst>
                                    <a:gd name="adj" fmla="val 3136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50000">
                                      <a:srgbClr val="fecbcb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461160"/>
                                <a:ext cx="9000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0" y="41760"/>
                                  <a:ext cx="51480" cy="56520"/>
                                </a:xfrm>
                                <a:prstGeom prst="can">
                                  <a:avLst>
                                    <a:gd name="adj" fmla="val 1133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50000">
                                      <a:srgbClr val="bacbfe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0" cy="65880"/>
                                </a:xfrm>
                                <a:prstGeom prst="can">
                                  <a:avLst>
                                    <a:gd name="adj" fmla="val 3136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50000">
                                      <a:srgbClr val="bacbfe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1760" y="82080"/>
                              <a:ext cx="519480" cy="23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948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8200"/>
                                  <a:ext cx="4392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8820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78480"/>
                                  <a:ext cx="2232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69120"/>
                                  <a:ext cx="1980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60120"/>
                                  <a:ext cx="1908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45000"/>
                                  <a:ext cx="2664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45720"/>
                                  <a:ext cx="1584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38520"/>
                                  <a:ext cx="1476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2400"/>
                                  <a:ext cx="1260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6640"/>
                                  <a:ext cx="1152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6120"/>
                                  <a:ext cx="1728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8360"/>
                                  <a:ext cx="756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4400"/>
                                  <a:ext cx="576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2600"/>
                                  <a:ext cx="39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20" y="10800"/>
                                  <a:ext cx="252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0"/>
                                  <a:ext cx="14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040" y="936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880" y="10080"/>
                                  <a:ext cx="180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7440" y="10800"/>
                                  <a:ext cx="432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3280" y="13320"/>
                                  <a:ext cx="648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120" y="0"/>
                                  <a:ext cx="147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960" y="18720"/>
                                  <a:ext cx="1008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080" y="23400"/>
                                  <a:ext cx="1152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6640" y="28440"/>
                                  <a:ext cx="1332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1400" y="34200"/>
                                  <a:ext cx="1476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5440" y="32400"/>
                                  <a:ext cx="2484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8760" y="47520"/>
                                  <a:ext cx="1764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1360" y="55080"/>
                                  <a:ext cx="1908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960" y="6336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6200" y="71640"/>
                                  <a:ext cx="2232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7000" y="70200"/>
                                  <a:ext cx="4248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480000">
                                <a:off x="42840" y="29520"/>
                                <a:ext cx="43740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lxqdxt7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82040" y="216000"/>
                              <a:ext cx="101520" cy="9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lxqdxt7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45960" y="178560"/>
                              <a:ext cx="68760" cy="7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lxqdxt7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65480" y="114480"/>
                              <a:ext cx="60840" cy="7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lxqdxt7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14520" y="117000"/>
                              <a:ext cx="68760" cy="7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lxqdxt7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746640" y="162720"/>
                              <a:ext cx="68760" cy="7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lxqdxt71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94480" y="114480"/>
                              <a:ext cx="6804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lxqdxt71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34880" y="37440"/>
                              <a:ext cx="64080" cy="7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lxqdxt7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642600" y="29880"/>
                              <a:ext cx="96480" cy="7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lxqdxt71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789480" y="90000"/>
                              <a:ext cx="96480" cy="7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lxqdxt71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72240" y="544680"/>
                              <a:ext cx="93960" cy="12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4560" y="595080"/>
                              <a:ext cx="92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lxqdxt71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547200" y="544680"/>
                              <a:ext cx="13896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0760" y="170640"/>
                            <a:ext cx="391680" cy="342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64520" cy="135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06640"/>
                              <a:ext cx="164520" cy="135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5pt;margin-top:7.8pt;width:81pt;height:62.4pt" coordorigin="1471,156" coordsize="1620,1248">
                <v:group id="shape_0" style="position:absolute;left:1471;top:156;width:1620;height:1248">
                  <v:group id="shape_0" style="position:absolute;left:1471;top:156;width:1620;height:1248">
                    <v:shape id="shape_0" coordsize="3267,2940" path="m387,2820l567,2820l657,2760l2397,2880l2517,2910l2621,2940l2727,2940l2831,2850l2831,2730l3071,2430l3177,2400l3267,2310l3267,510l2997,0l941,0l431,1635l461,1920l60,2325l0,2415l387,2820xe" fillcolor="#5b5b5b" stroked="t" o:allowincell="f" style="position:absolute;left:1471;top:156;width:1619;height:1247;mso-wrap-style:none;v-text-anchor:middle">
                      <v:fill o:detectmouseclick="t" type="solid" color2="#a4a4a4"/>
                      <v:stroke color="black" weight="9360" joinstyle="round" endcap="flat"/>
                      <w10:wrap type="none"/>
                    </v:shape>
                    <v:shape id="shape_0" coordsize="1964,960" path="m284,0l1964,0l1680,960l0,960l284,0xe" fillcolor="white" stroked="t" o:allowincell="f" style="position:absolute;left:1857;top:213;width:993;height:43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#757575" stroked="t" o:allowincell="f" style="position:absolute;left:2238;top:669;width:88;height:75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coordsize="2343,1514" path="m0,1514l1873,1514l2343,0l486,0l0,1514xe" stroked="t" o:allowincell="f" style="position:absolute;left:1744;top:181;width:1161;height:674;mso-wrap-style:none;v-text-anchor:middle">
                      <v:fill o:detectmouseclick="t" on="false"/>
                      <v:stroke color="#858585" weight="15840" joinstyle="round" endcap="flat"/>
                      <w10:wrap type="none"/>
                    </v:shape>
                    <v:shape id="shape_0" coordsize="736,2865" path="m736,0l330,1545l420,1875l0,2385l510,2865e" stroked="t" o:allowincell="f" style="position:absolute;left:2593;top:175;width:364;height:1215;mso-wrap-style:none;v-text-anchor:middle">
                      <v:fill o:detectmouseclick="t" on="false"/>
                      <v:stroke color="#9f979b" weight="15840" joinstyle="round" endcap="flat"/>
                      <w10:wrap type="none"/>
                    </v:shape>
                    <v:shape id="shape_0" coordsize="2535,465" path="m465,0l2535,15l2145,465l0,465l465,0xe" stroked="t" o:allowincell="f" style="position:absolute;left:1478;top:977;width:1256;height:196;mso-wrap-style:none;v-text-anchor:middle">
                      <v:fill o:detectmouseclick="t" on="false"/>
                      <v:stroke color="#858585" weight="15840" joinstyle="round" endcap="flat"/>
                      <w10:wrap type="none"/>
                    </v:shape>
                    <v:group id="shape_0" style="position:absolute;left:2431;top:882;width:142;height:155">
                      <v:shape id="shape_0" fillcolor="red" stroked="t" o:allowincell="f" style="position:absolute;left:2459;top:948;width:80;height:88;mso-wrap-style:none;v-text-anchor:middle" type="_x0000_t22">
                        <v:fill o:detectmouseclick="t" color2="#fefefe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2431;top:882;width:141;height:103;mso-wrap-style:none;v-text-anchor:middle" type="_x0000_t22">
                        <v:fill o:detectmouseclick="t" color2="#fefef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104;top:882;width:141;height:155">
                      <v:shape id="shape_0" fillcolor="red" stroked="t" o:allowincell="f" style="position:absolute;left:2132;top:948;width:79;height:88;mso-wrap-style:none;v-text-anchor:middle" type="_x0000_t22">
                        <v:fill o:detectmouseclick="t" color2="#fecbcb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2104;top:882;width:140;height:103;mso-wrap-style:none;v-text-anchor:middle" type="_x0000_t22">
                        <v:fill o:detectmouseclick="t" color2="#fecbcb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732;top:882;width:142;height:155">
                      <v:shape id="shape_0" fillcolor="#3366ff" stroked="t" o:allowincell="f" style="position:absolute;left:1760;top:948;width:80;height:88;mso-wrap-style:none;v-text-anchor:middle" type="_x0000_t22">
                        <v:fill o:detectmouseclick="t" color2="#bacbfe"/>
                        <v:stroke color="black" weight="9360" joinstyle="miter" endcap="flat"/>
                        <w10:wrap type="none"/>
                      </v:shape>
                      <v:shape id="shape_0" fillcolor="#3366ff" stroked="t" o:allowincell="f" style="position:absolute;left:1732;top:882;width:141;height:103;mso-wrap-style:none;v-text-anchor:middle" type="_x0000_t22">
                        <v:fill o:detectmouseclick="t" color2="#bacbf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962;top:285;width:818;height:351">
                    <v:group id="shape_0" style="position:absolute;left:1962;top:285;width:818;height:173">
                      <v:line id="shape_0" from="1962,424" to="2030,4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1,424" to="2046,4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0,409" to="2064,4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1,394" to="2081,4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2,380" to="2101,4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2,356" to="2123,3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9,357" to="2143,3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5,346" to="2167,3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1,336" to="2190,3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7,327" to="2214,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2,295" to="2238,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2,314" to="2263,3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1,308" to="2289,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9,305" to="2314,3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7,302" to="2340,3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6,285" to="2367,3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5,300" to="2395,3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0,301" to="2422,3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6,302" to="2452,3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1,306" to="2480,3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6,285" to="2518,3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1,315" to="2536,3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5,322" to="2562,3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1,330" to="2591,3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4,339" to="2616,3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6,336" to="2654,3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7,360" to="2664,3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7,372" to="2686,3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7,385" to="2710,4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6,398" to="2730,4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3,396" to="2779,4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6833,10800" path="l0,21600xee" stroked="t" o:allowincell="f" style="position:absolute;left:2030;top:331;width:688;height:303;mso-wrap-style:none;v-text-anchor:middle;rotation:358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xqdxt71" stroked="f" o:allowincell="f" style="position:absolute;left:2230;top:496;width:159;height:14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2016;top:437;width:107;height:12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2204;top:336;width:95;height:11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2439;top:340;width:107;height:11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2647;top:412;width:107;height:12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1935;top:336;width:106;height:12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2156;top:215;width:100;height:117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2483;top:203;width:151;height:117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2714;top:298;width:151;height:11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2057;top:1014;width:147;height:190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line id="shape_0" from="1667,1093" to="1812,1093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shape id="shape_0" ID="lxqdxt71" stroked="f" o:allowincell="f" style="position:absolute;left:2333;top:1014;width:218;height:18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1977;top:425;width:615;height:538">
                  <v:line id="shape_0" from="1976,425" to="2234,638" stroked="t" o:allowincell="f" style="position:absolute;flip:xy">
                    <v:stroke color="black" weight="1584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334,750" to="2592,96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800100" cy="693420"/>
                <wp:effectExtent l="5080" t="5080" r="5715" b="5715"/>
                <wp:wrapNone/>
                <wp:docPr id="4" name="lxqdxt32-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93360"/>
                          <a:chOff x="0" y="0"/>
                          <a:chExt cx="80028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158040" y="93960"/>
                              <a:ext cx="5338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960">
                                  <a:moveTo>
                                    <a:pt x="194" y="0"/>
                                  </a:moveTo>
                                  <a:lnTo>
                                    <a:pt x="2130" y="0"/>
                                  </a:lnTo>
                                  <a:lnTo>
                                    <a:pt x="1950" y="96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9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4" h="3090">
                                  <a:moveTo>
                                    <a:pt x="699" y="214"/>
                                  </a:moveTo>
                                  <a:lnTo>
                                    <a:pt x="769" y="90"/>
                                  </a:lnTo>
                                  <a:lnTo>
                                    <a:pt x="889" y="23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2509" y="0"/>
                                  </a:lnTo>
                                  <a:lnTo>
                                    <a:pt x="2697" y="38"/>
                                  </a:lnTo>
                                  <a:lnTo>
                                    <a:pt x="2779" y="98"/>
                                  </a:lnTo>
                                  <a:lnTo>
                                    <a:pt x="2824" y="173"/>
                                  </a:lnTo>
                                  <a:lnTo>
                                    <a:pt x="2892" y="263"/>
                                  </a:lnTo>
                                  <a:lnTo>
                                    <a:pt x="2892" y="1583"/>
                                  </a:lnTo>
                                  <a:lnTo>
                                    <a:pt x="2937" y="1635"/>
                                  </a:lnTo>
                                  <a:lnTo>
                                    <a:pt x="2952" y="1710"/>
                                  </a:lnTo>
                                  <a:lnTo>
                                    <a:pt x="2952" y="2130"/>
                                  </a:lnTo>
                                  <a:lnTo>
                                    <a:pt x="2974" y="2175"/>
                                  </a:lnTo>
                                  <a:lnTo>
                                    <a:pt x="2944" y="2250"/>
                                  </a:lnTo>
                                  <a:lnTo>
                                    <a:pt x="2877" y="2273"/>
                                  </a:lnTo>
                                  <a:lnTo>
                                    <a:pt x="2179" y="2955"/>
                                  </a:lnTo>
                                  <a:lnTo>
                                    <a:pt x="2097" y="3053"/>
                                  </a:lnTo>
                                  <a:lnTo>
                                    <a:pt x="1947" y="3090"/>
                                  </a:lnTo>
                                  <a:lnTo>
                                    <a:pt x="1812" y="3068"/>
                                  </a:lnTo>
                                  <a:lnTo>
                                    <a:pt x="1684" y="2978"/>
                                  </a:lnTo>
                                  <a:lnTo>
                                    <a:pt x="454" y="2978"/>
                                  </a:lnTo>
                                  <a:lnTo>
                                    <a:pt x="394" y="3053"/>
                                  </a:lnTo>
                                  <a:lnTo>
                                    <a:pt x="248" y="3083"/>
                                  </a:lnTo>
                                  <a:lnTo>
                                    <a:pt x="108" y="3062"/>
                                  </a:lnTo>
                                  <a:lnTo>
                                    <a:pt x="0" y="2943"/>
                                  </a:lnTo>
                                  <a:lnTo>
                                    <a:pt x="0" y="2577"/>
                                  </a:lnTo>
                                  <a:lnTo>
                                    <a:pt x="214" y="2298"/>
                                  </a:lnTo>
                                  <a:lnTo>
                                    <a:pt x="590" y="408"/>
                                  </a:lnTo>
                                  <a:lnTo>
                                    <a:pt x="619" y="308"/>
                                  </a:lnTo>
                                  <a:lnTo>
                                    <a:pt x="687" y="233"/>
                                  </a:lnTo>
                                  <a:lnTo>
                                    <a:pt x="799" y="210"/>
                                  </a:lnTo>
                                  <a:lnTo>
                                    <a:pt x="924" y="204"/>
                                  </a:lnTo>
                                  <a:lnTo>
                                    <a:pt x="2408" y="204"/>
                                  </a:lnTo>
                                  <a:lnTo>
                                    <a:pt x="2562" y="233"/>
                                  </a:lnTo>
                                  <a:lnTo>
                                    <a:pt x="2644" y="278"/>
                                  </a:lnTo>
                                  <a:lnTo>
                                    <a:pt x="2689" y="353"/>
                                  </a:lnTo>
                                  <a:lnTo>
                                    <a:pt x="2740" y="471"/>
                                  </a:lnTo>
                                  <a:lnTo>
                                    <a:pt x="2740" y="18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440" y="113760"/>
                              <a:ext cx="72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101520"/>
                              <a:ext cx="0" cy="4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102960"/>
                              <a:ext cx="72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048">
                                  <a:moveTo>
                                    <a:pt x="0" y="0"/>
                                  </a:moveTo>
                                  <a:lnTo>
                                    <a:pt x="3" y="20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0" y="153720"/>
                              <a:ext cx="72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315720"/>
                              <a:ext cx="144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399960"/>
                              <a:ext cx="72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519480"/>
                              <a:ext cx="535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26640"/>
                              <a:ext cx="97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81">
                                  <a:moveTo>
                                    <a:pt x="10800" y="0"/>
                                  </a:moveTo>
                                  <a:arcTo wR="10800" hR="10800" stAng="-5400000" swAng="58731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81">
                                  <a:moveTo>
                                    <a:pt x="10800" y="0"/>
                                  </a:moveTo>
                                  <a:arcTo wR="10800" hR="10800" stAng="-5400000" swAng="58731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232560"/>
                              <a:ext cx="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1192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">
                                  <a:moveTo>
                                    <a:pt x="0" y="0"/>
                                  </a:moveTo>
                                  <a:cubicBezTo>
                                    <a:pt x="4" y="13"/>
                                    <a:pt x="28" y="21"/>
                                    <a:pt x="42" y="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7708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8284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5828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8284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58284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8284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58284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284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8284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8284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8284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82840"/>
                              <a:ext cx="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8284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480240"/>
                              <a:ext cx="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56196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56196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579240"/>
                              <a:ext cx="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900000">
                              <a:off x="564120" y="461160"/>
                              <a:ext cx="256680" cy="30600"/>
                            </a:xfrm>
                            <a:prstGeom prst="parallelogram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480" y="443160"/>
                              <a:ext cx="7128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83160"/>
                                <a:ext cx="44280" cy="30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8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83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088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412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412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2088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6120" y="444600"/>
                              <a:ext cx="705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" y="83880"/>
                                <a:ext cx="44280" cy="30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056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60" cy="83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088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2412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412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2088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0520" y="443160"/>
                              <a:ext cx="698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83160"/>
                                <a:ext cx="43920" cy="30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984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40" cy="83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088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2412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412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088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1680" y="306000"/>
                              <a:ext cx="3744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440" cy="30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5400" y="528840"/>
                              <a:ext cx="59040" cy="43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38160" bIns="-38160" anchor="t" anchorCtr="1">
                            <a:prstTxWarp prst="textPlain">
                              <a:avLst>
                                <a:gd name="adj" fmla="val 3069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530280"/>
                              <a:ext cx="34200" cy="43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38160" bIns="-38160" anchor="t" anchorCtr="1">
                            <a:prstTxWarp prst="textPlain">
                              <a:avLst>
                                <a:gd name="adj" fmla="val 4760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" y="54684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lxqdxt71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59280" y="335160"/>
                              <a:ext cx="109080" cy="9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84320" y="81360"/>
                              <a:ext cx="476280" cy="34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480" y="62640"/>
                                <a:ext cx="388080" cy="286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152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840" y="720"/>
                                  <a:ext cx="72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080" y="720"/>
                                  <a:ext cx="180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0" y="2520"/>
                                  <a:ext cx="252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000" y="3960"/>
                                  <a:ext cx="324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560" y="6480"/>
                                  <a:ext cx="900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840" y="9000"/>
                                  <a:ext cx="504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440" y="12960"/>
                                  <a:ext cx="576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680" y="15480"/>
                                  <a:ext cx="684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20520"/>
                                  <a:ext cx="684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720" y="24840"/>
                                  <a:ext cx="17640" cy="3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8320" y="30600"/>
                                  <a:ext cx="900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480" y="35640"/>
                                  <a:ext cx="936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000" y="41400"/>
                                  <a:ext cx="1008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800" y="47160"/>
                                  <a:ext cx="1080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7480" y="54000"/>
                                  <a:ext cx="2592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" y="54000"/>
                                  <a:ext cx="25560" cy="3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0" y="47160"/>
                                  <a:ext cx="1080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680" y="41400"/>
                                  <a:ext cx="1008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920" y="35640"/>
                                  <a:ext cx="1008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800" y="30600"/>
                                  <a:ext cx="900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760" y="24840"/>
                                  <a:ext cx="17640" cy="3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0920" y="20520"/>
                                  <a:ext cx="684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3880" y="15480"/>
                                  <a:ext cx="684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200" y="12960"/>
                                  <a:ext cx="576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0880" y="9000"/>
                                  <a:ext cx="504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4200" y="6480"/>
                                  <a:ext cx="900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6440" y="3960"/>
                                  <a:ext cx="324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1200" y="2520"/>
                                  <a:ext cx="252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3800" y="720"/>
                                  <a:ext cx="180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7840" y="720"/>
                                  <a:ext cx="72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784" h="10800">
                                      <a:moveTo>
                                        <a:pt x="4373" y="2120"/>
                                      </a:moveTo>
                                      <a:arcTo wR="10800" hR="10800" stAng="-7591048" swAng="43549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784" h="10800">
                                      <a:moveTo>
                                        <a:pt x="4373" y="2120"/>
                                      </a:moveTo>
                                      <a:arcTo wR="10800" hR="10800" stAng="-7591048" swAng="435498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9800"/>
                                  <a:ext cx="3542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445" h="10800">
                                      <a:moveTo>
                                        <a:pt x="4542" y="1998"/>
                                      </a:moveTo>
                                      <a:arcTo wR="10800" hR="10800" stAng="-7524685" swAng="422176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445" h="10800">
                                      <a:moveTo>
                                        <a:pt x="4542" y="1998"/>
                                      </a:moveTo>
                                      <a:arcTo wR="10800" hR="10800" stAng="-7524685" swAng="4221764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2" name="lxqdxt71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135000" y="720"/>
                                <a:ext cx="6552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lxqdxt71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277920" y="0"/>
                                <a:ext cx="73080" cy="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lxqdxt71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403200" y="50040"/>
                                <a:ext cx="73080" cy="8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lxqdxt71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26640" y="132120"/>
                                <a:ext cx="7236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lxqdxt71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150480" y="98280"/>
                                <a:ext cx="68760" cy="7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lxqdxt71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240480" y="98280"/>
                                <a:ext cx="102960" cy="7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lxqdxt71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353520" y="136440"/>
                                <a:ext cx="102960" cy="7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lxqdxt71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50760"/>
                                <a:ext cx="7236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232560" y="208440"/>
                            <a:ext cx="68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74">
                                <a:moveTo>
                                  <a:pt x="0" y="0"/>
                                </a:moveTo>
                                <a:lnTo>
                                  <a:pt x="117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dxt32-2" style="position:absolute;margin-left:252pt;margin-top:7.8pt;width:64.6pt;height:54.6pt" coordorigin="5040,156" coordsize="1292,1092">
                <v:group id="shape_0" style="position:absolute;left:5040;top:156;width:1292;height:1092">
                  <v:shape id="shape_0" coordsize="2130,960" path="m194,0l2130,0l1950,960l0,960l194,0xe" stroked="t" o:allowincell="f" style="position:absolute;left:5289;top:304;width:840;height:3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74,3090" path="m699,214l769,90l889,23l1039,0l2509,0l2697,38l2779,98l2824,173l2892,263l2892,1583l2937,1635l2952,1710l2952,2130l2974,2175l2944,2250l2877,2273l2179,2955l2097,3053l1947,3090l1812,3068l1684,2978l454,2978l394,3053l248,3083l108,3062l0,2943l0,2577l214,2298l590,408l619,308l687,233l799,210l924,204l2408,204l2562,233l2644,278l2689,353l2740,471l2740,1869e" stroked="t" o:allowincell="f" style="position:absolute;left:5040;top:156;width:1259;height:10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47,335" to="6247,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9,316" to="6219,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,2048" path="m0,0l3,2048e" stroked="t" o:allowincell="f" style="position:absolute;left:6181;top:318;width:0;height:6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57,398" to="6157,10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00,653" to="6101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1,786" to="6071,11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80,974" to="6022,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2281" path="l0,21600xee" stroked="t" o:allowincell="f" style="position:absolute;left:6094;top:198;width:153;height:1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128,522" to="6128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21" path="m0,0c4,13,28,21,42,21e" stroked="t" o:allowincell="f" style="position:absolute;left:5148;top:962;width:35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58,1065" to="5058,1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1074" to="5265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3,1074" to="5293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1,1074" to="5321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4,1074" to="5234,1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3,1074" to="5383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1,1074" to="5411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0,1074" to="5440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2,1074" to="5352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9,1074" to="5469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9,1074" to="5499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7,1074" to="5527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0,1074" to="5440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9,1074" to="5589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6,1074" to="5616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4,1074" to="5644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8,1074" to="5558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9,1074" to="5709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8,1074" to="5738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6,1074" to="5766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8,1074" to="5678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7,1074" to="5827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6,1074" to="5856,1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4,1074" to="5884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4,1074" to="5794,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8,1074" to="5118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6,1074" to="5146,1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4,1074" to="5174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7,1074" to="5087,1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5,1074" to="5205,1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1,1074" to="5911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4,912" to="6044,1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9,1041" to="6009,1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9,1041" to="5979,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3,1068" to="5943,1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929;top:882;width:403;height:47;flip:x;mso-wrap-style:none;v-text-anchor:middle;rotation:45" type="_x0000_t7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192;top:854;width:112;height:179">
                    <v:shape id="shape_0" fillcolor="white" stroked="t" o:allowincell="f" style="position:absolute;left:5212;top:985;width:69;height: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192;top:854;width:112;height:131">
                      <v:shape id="shape_0" fillcolor="white" stroked="t" o:allowincell="f" style="position:absolute;left:5192;top:854;width:111;height:13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205,887" to="5205,9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7,892" to="5267,9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7,892" to="5227,9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9,887" to="5289,9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475;top:856;width:111;height:180">
                    <v:shape id="shape_0" fillcolor="white" stroked="t" o:allowincell="f" style="position:absolute;left:5495;top:988;width:69;height: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475;top:856;width:111;height:131">
                      <v:shape id="shape_0" fillcolor="white" stroked="t" o:allowincell="f" style="position:absolute;left:5475;top:856;width:110;height:13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88,889" to="5488,9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9,894" to="5549,9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0,894" to="5510,9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2,889" to="5572,9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781;top:854;width:110;height:179">
                    <v:shape id="shape_0" fillcolor="white" stroked="t" o:allowincell="f" style="position:absolute;left:5801;top:985;width:68;height: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781;top:854;width:110;height:131">
                      <v:shape id="shape_0" fillcolor="white" stroked="t" o:allowincell="f" style="position:absolute;left:5781;top:854;width:109;height:13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93,887" to="5793,9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5,892" to="5855,9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6,892" to="5816,9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7,887" to="5877,9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657;top:638;width:59;height:48">
                    <v:oval id="shape_0" stroked="t" o:allowincell="f" style="position:absolute;left:5657;top:638;width:58;height:4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5657,663" to="5715,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5899;top:989;width:92;height:68;mso-wrap-style:none;v-text-anchor:middle" type="_x0000_t136">
                    <v:path textpathok="t"/>
                    <v:textpath on="t" fitshape="t" string="15" style="font-family:&quot;宋体&quot;;font-size:8pt"/>
                    <v:fill o:detectmouseclick="t" type="solid" color2="white"/>
                    <v:stroke color="red" weight="3240" joinstyle="miter" endcap="flat"/>
                    <w10:wrap type="none"/>
                  </v:shape>
                  <v:shape id="shape_0" fillcolor="black" stroked="t" o:allowincell="f" style="position:absolute;left:5591;top:991;width:53;height:68;mso-wrap-style:none;v-text-anchor:middle" type="_x0000_t136">
                    <v:path textpathok="t"/>
                    <v:textpath on="t" fitshape="t" string="3" style="font-family:&quot;宋体&quot;;font-size:8pt"/>
                    <v:fill o:detectmouseclick="t" type="solid" color2="white"/>
                    <v:stroke color="red" weight="3240" joinstyle="miter" endcap="flat"/>
                    <w10:wrap type="none"/>
                  </v:shape>
                  <v:line id="shape_0" from="5328,1017" to="5388,101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ID="lxqdxt71" stroked="f" o:allowincell="f" style="position:absolute;left:5606;top:684;width:171;height:14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group id="shape_0" style="position:absolute;left:5330;top:284;width:750;height:551">
                    <v:group id="shape_0" style="position:absolute;left:5397;top:383;width:611;height:453">
                      <v:line id="shape_0" from="5699,383" to="5699,44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20,384" to="5720,41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39,384" to="5741,41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60,387" to="5763,41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80,389" to="5784,41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92,393" to="5805,45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19,397" to="5826,42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39,403" to="5847,42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58,407" to="5868,43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78,415" to="5888,44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80,422" to="5907,47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14,431" to="5927,45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32,439" to="5946,46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50,448" to="5965,47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67,457" to="5983,47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60,468" to="6000,51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98,468" to="5437,51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14,457" to="5430,47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33,448" to="5448,471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52,439" to="5467,46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1,431" to="5484,45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1,422" to="5518,47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09,415" to="5519,44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29,407" to="5539,43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50,403" to="5558,428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2,397" to="5579,42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93,393" to="5606,45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12,389" to="5616,41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35,387" to="5638,41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55,384" to="5657,41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77,384" to="5677,41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2784,10800" path="l0,21600xee" stroked="t" o:allowincell="f" style="position:absolute;left:5397;top:383;width:610;height:447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2445,10800" path="l0,21600xee" stroked="t" o:allowincell="f" style="position:absolute;left:5421;top:414;width:557;height:42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shape id="shape_0" ID="lxqdxt71" stroked="f" o:allowincell="f" style="position:absolute;left:5543;top:285;width:102;height:120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5768;top:284;width:114;height:121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5965;top:363;width:114;height:130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5372;top:492;width:113;height:129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5567;top:439;width:107;height:122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5709;top:439;width:161;height:122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5887;top:499;width:161;height:122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5330;top:364;width:113;height:129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coordsize="117,174" path="m0,0l117,174e" stroked="t" o:allowincell="f" style="position:absolute;left:5406;top:484;width:107;height:134;mso-wrap-style:none;v-text-anchor:middle">
                  <v:fill o:detectmouseclick="t" on="false"/>
                  <v:stroke color="red" weight="9360" startarrow="classic" startarrowwidth="narrow" start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072640</wp:posOffset>
                </wp:positionH>
                <wp:positionV relativeFrom="paragraph">
                  <wp:posOffset>8255</wp:posOffset>
                </wp:positionV>
                <wp:extent cx="1028700" cy="6934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93360"/>
                          <a:chOff x="0" y="0"/>
                          <a:chExt cx="102888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7" h="2940">
                                    <a:moveTo>
                                      <a:pt x="387" y="2820"/>
                                    </a:moveTo>
                                    <a:lnTo>
                                      <a:pt x="567" y="2820"/>
                                    </a:lnTo>
                                    <a:lnTo>
                                      <a:pt x="657" y="2760"/>
                                    </a:lnTo>
                                    <a:lnTo>
                                      <a:pt x="2397" y="2880"/>
                                    </a:lnTo>
                                    <a:lnTo>
                                      <a:pt x="2517" y="2910"/>
                                    </a:lnTo>
                                    <a:lnTo>
                                      <a:pt x="2621" y="2940"/>
                                    </a:lnTo>
                                    <a:lnTo>
                                      <a:pt x="2727" y="2940"/>
                                    </a:lnTo>
                                    <a:lnTo>
                                      <a:pt x="2831" y="2850"/>
                                    </a:lnTo>
                                    <a:lnTo>
                                      <a:pt x="2831" y="2730"/>
                                    </a:lnTo>
                                    <a:lnTo>
                                      <a:pt x="3071" y="2430"/>
                                    </a:lnTo>
                                    <a:lnTo>
                                      <a:pt x="3177" y="2400"/>
                                    </a:lnTo>
                                    <a:lnTo>
                                      <a:pt x="3267" y="2310"/>
                                    </a:lnTo>
                                    <a:lnTo>
                                      <a:pt x="3267" y="510"/>
                                    </a:lnTo>
                                    <a:lnTo>
                                      <a:pt x="2997" y="0"/>
                                    </a:lnTo>
                                    <a:lnTo>
                                      <a:pt x="941" y="0"/>
                                    </a:lnTo>
                                    <a:lnTo>
                                      <a:pt x="431" y="1635"/>
                                    </a:lnTo>
                                    <a:lnTo>
                                      <a:pt x="461" y="1920"/>
                                    </a:lnTo>
                                    <a:lnTo>
                                      <a:pt x="60" y="232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387" y="28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5b5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31680"/>
                                <a:ext cx="63108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4" h="960">
                                    <a:moveTo>
                                      <a:pt x="284" y="0"/>
                                    </a:moveTo>
                                    <a:lnTo>
                                      <a:pt x="1964" y="0"/>
                                    </a:lnTo>
                                    <a:lnTo>
                                      <a:pt x="1680" y="96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285120"/>
                                <a:ext cx="56520" cy="41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4040"/>
                                <a:ext cx="738000" cy="37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3" h="1514">
                                    <a:moveTo>
                                      <a:pt x="0" y="1514"/>
                                    </a:moveTo>
                                    <a:lnTo>
                                      <a:pt x="1873" y="1514"/>
                                    </a:lnTo>
                                    <a:lnTo>
                                      <a:pt x="2343" y="0"/>
                                    </a:lnTo>
                                    <a:lnTo>
                                      <a:pt x="486" y="0"/>
                                    </a:lnTo>
                                    <a:lnTo>
                                      <a:pt x="0" y="151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8585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440" y="10080"/>
                                <a:ext cx="2318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6" h="2865">
                                    <a:moveTo>
                                      <a:pt x="736" y="0"/>
                                    </a:moveTo>
                                    <a:lnTo>
                                      <a:pt x="330" y="1545"/>
                                    </a:lnTo>
                                    <a:lnTo>
                                      <a:pt x="420" y="1875"/>
                                    </a:lnTo>
                                    <a:lnTo>
                                      <a:pt x="0" y="2385"/>
                                    </a:lnTo>
                                    <a:lnTo>
                                      <a:pt x="510" y="2865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9f979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56480"/>
                                <a:ext cx="798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5" h="465">
                                    <a:moveTo>
                                      <a:pt x="465" y="0"/>
                                    </a:moveTo>
                                    <a:lnTo>
                                      <a:pt x="2535" y="15"/>
                                    </a:lnTo>
                                    <a:lnTo>
                                      <a:pt x="2145" y="465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46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8585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9480" y="403200"/>
                                <a:ext cx="9000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0" y="36720"/>
                                  <a:ext cx="51480" cy="50040"/>
                                </a:xfrm>
                                <a:prstGeom prst="can">
                                  <a:avLst>
                                    <a:gd name="adj" fmla="val 1133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0" cy="57960"/>
                                </a:xfrm>
                                <a:prstGeom prst="can">
                                  <a:avLst>
                                    <a:gd name="adj" fmla="val 3136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120" y="403200"/>
                                <a:ext cx="8964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36720"/>
                                  <a:ext cx="50760" cy="50040"/>
                                </a:xfrm>
                                <a:prstGeom prst="can">
                                  <a:avLst>
                                    <a:gd name="adj" fmla="val 1133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50000">
                                      <a:srgbClr val="fecbcb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640" cy="57960"/>
                                </a:xfrm>
                                <a:prstGeom prst="can">
                                  <a:avLst>
                                    <a:gd name="adj" fmla="val 3136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50000">
                                      <a:srgbClr val="fecbcb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403200"/>
                                <a:ext cx="9000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0" y="36720"/>
                                  <a:ext cx="51480" cy="50040"/>
                                </a:xfrm>
                                <a:prstGeom prst="can">
                                  <a:avLst>
                                    <a:gd name="adj" fmla="val 1133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50000">
                                      <a:srgbClr val="bacbfe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0" cy="57960"/>
                                </a:xfrm>
                                <a:prstGeom prst="can">
                                  <a:avLst>
                                    <a:gd name="adj" fmla="val 3136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50000">
                                      <a:srgbClr val="bacbfe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2480" y="70560"/>
                              <a:ext cx="518760" cy="20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876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200"/>
                                  <a:ext cx="4392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79200"/>
                                  <a:ext cx="2232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70560"/>
                                  <a:ext cx="2232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62280"/>
                                  <a:ext cx="201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54360"/>
                                  <a:ext cx="1908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40680"/>
                                  <a:ext cx="2592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41040"/>
                                  <a:ext cx="1584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34920"/>
                                  <a:ext cx="1476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29880"/>
                                  <a:ext cx="1260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24840"/>
                                  <a:ext cx="1152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6120"/>
                                  <a:ext cx="172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" y="16920"/>
                                  <a:ext cx="756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14040"/>
                                  <a:ext cx="576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1520"/>
                                  <a:ext cx="396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10080"/>
                                  <a:ext cx="180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720"/>
                                  <a:ext cx="72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8640"/>
                                  <a:ext cx="72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160" y="8640"/>
                                  <a:ext cx="252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7440" y="10080"/>
                                  <a:ext cx="432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2560" y="11880"/>
                                  <a:ext cx="648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120" y="0"/>
                                  <a:ext cx="1512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960" y="16920"/>
                                  <a:ext cx="1008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800" y="20880"/>
                                  <a:ext cx="1152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920" y="24840"/>
                                  <a:ext cx="1332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0680" y="29880"/>
                                  <a:ext cx="1476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5080" y="27720"/>
                                  <a:ext cx="2412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8040" y="41760"/>
                                  <a:ext cx="1764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0640" y="48240"/>
                                  <a:ext cx="1908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960" y="5508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63360"/>
                                  <a:ext cx="2160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6280" y="61560"/>
                                  <a:ext cx="4248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480000">
                                <a:off x="42480" y="26640"/>
                                <a:ext cx="43704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0" name="lxqdxt71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473040" y="188640"/>
                              <a:ext cx="101520" cy="7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lxqdxt71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337320" y="156240"/>
                              <a:ext cx="68040" cy="6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lxqdxt71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468720" y="103680"/>
                              <a:ext cx="59040" cy="6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lxqdxt71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605160" y="102240"/>
                              <a:ext cx="68040" cy="6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lxqdxt71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737280" y="142200"/>
                              <a:ext cx="61560" cy="6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lxqdxt71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285120" y="100440"/>
                              <a:ext cx="68040" cy="6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lxqdxt71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391320" y="33120"/>
                              <a:ext cx="12240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lxqdxt71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598320" y="23040"/>
                              <a:ext cx="12240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lxqdxt71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762120" y="63000"/>
                              <a:ext cx="12240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lxqdxt71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349200" y="475560"/>
                              <a:ext cx="198720" cy="1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840" y="520560"/>
                              <a:ext cx="92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lxqdxt71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589320" y="481320"/>
                              <a:ext cx="8964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14280" y="158760"/>
                            <a:ext cx="394920" cy="304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65600" cy="121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82880"/>
                              <a:ext cx="165600" cy="1213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0.65pt;width:81pt;height:54.6pt" coordorigin="3264,13" coordsize="1620,1092">
                <v:group id="shape_0" style="position:absolute;left:3264;top:13;width:1620;height:1092">
                  <v:group id="shape_0" style="position:absolute;left:3264;top:13;width:1620;height:1092">
                    <v:shape id="shape_0" coordsize="3267,2940" path="m387,2820l567,2820l657,2760l2397,2880l2517,2910l2621,2940l2727,2940l2831,2850l2831,2730l3071,2430l3177,2400l3267,2310l3267,510l2997,0l941,0l431,1635l461,1920l60,2325l0,2415l387,2820xe" fillcolor="#5b5b5b" stroked="t" o:allowincell="f" style="position:absolute;left:3264;top:13;width:1619;height:1091;mso-wrap-style:none;v-text-anchor:middle">
                      <v:fill o:detectmouseclick="t" type="solid" color2="#a4a4a4"/>
                      <v:stroke color="black" weight="9360" joinstyle="round" endcap="flat"/>
                      <w10:wrap type="none"/>
                    </v:shape>
                    <v:shape id="shape_0" coordsize="1964,960" path="m284,0l1964,0l1680,960l0,960l284,0xe" fillcolor="white" stroked="t" o:allowincell="f" style="position:absolute;left:3650;top:63;width:993;height:37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#757575" stroked="t" o:allowincell="f" style="position:absolute;left:4031;top:462;width:88;height:65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coordsize="2343,1514" path="m0,1514l1873,1514l2343,0l486,0l0,1514xe" stroked="t" o:allowincell="f" style="position:absolute;left:3537;top:35;width:1161;height:589;mso-wrap-style:none;v-text-anchor:middle">
                      <v:fill o:detectmouseclick="t" on="false"/>
                      <v:stroke color="#858585" weight="15840" joinstyle="round" endcap="flat"/>
                      <w10:wrap type="none"/>
                    </v:shape>
                    <v:shape id="shape_0" coordsize="736,2865" path="m736,0l330,1545l420,1875l0,2385l510,2865e" stroked="t" o:allowincell="f" style="position:absolute;left:4386;top:29;width:364;height:1063;mso-wrap-style:none;v-text-anchor:middle">
                      <v:fill o:detectmouseclick="t" on="false"/>
                      <v:stroke color="#9f979b" weight="15840" joinstyle="round" endcap="flat"/>
                      <w10:wrap type="none"/>
                    </v:shape>
                    <v:shape id="shape_0" coordsize="2535,465" path="m465,0l2535,15l2145,465l0,465l465,0xe" stroked="t" o:allowincell="f" style="position:absolute;left:3271;top:732;width:1256;height:171;mso-wrap-style:none;v-text-anchor:middle">
                      <v:fill o:detectmouseclick="t" on="false"/>
                      <v:stroke color="#858585" weight="15840" joinstyle="round" endcap="flat"/>
                      <w10:wrap type="none"/>
                    </v:shape>
                    <v:group id="shape_0" style="position:absolute;left:4224;top:648;width:142;height:137">
                      <v:shape id="shape_0" fillcolor="red" stroked="t" o:allowincell="f" style="position:absolute;left:4252;top:706;width:80;height:78;mso-wrap-style:none;v-text-anchor:middle" type="_x0000_t22">
                        <v:fill o:detectmouseclick="t" color2="#fefefe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4224;top:648;width:141;height:90;mso-wrap-style:none;v-text-anchor:middle" type="_x0000_t22">
                        <v:fill o:detectmouseclick="t" color2="#fefef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897;top:648;width:141;height:137">
                      <v:shape id="shape_0" fillcolor="red" stroked="t" o:allowincell="f" style="position:absolute;left:3925;top:706;width:79;height:78;mso-wrap-style:none;v-text-anchor:middle" type="_x0000_t22">
                        <v:fill o:detectmouseclick="t" color2="#fecbcb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3897;top:648;width:140;height:90;mso-wrap-style:none;v-text-anchor:middle" type="_x0000_t22">
                        <v:fill o:detectmouseclick="t" color2="#fecbcb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525;top:648;width:142;height:137">
                      <v:shape id="shape_0" fillcolor="#3366ff" stroked="t" o:allowincell="f" style="position:absolute;left:3553;top:706;width:80;height:78;mso-wrap-style:none;v-text-anchor:middle" type="_x0000_t22">
                        <v:fill o:detectmouseclick="t" color2="#bacbfe"/>
                        <v:stroke color="black" weight="9360" joinstyle="miter" endcap="flat"/>
                        <w10:wrap type="none"/>
                      </v:shape>
                      <v:shape id="shape_0" fillcolor="#3366ff" stroked="t" o:allowincell="f" style="position:absolute;left:3525;top:648;width:141;height:90;mso-wrap-style:none;v-text-anchor:middle" type="_x0000_t22">
                        <v:fill o:detectmouseclick="t" color2="#bacbf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3756;top:124;width:817;height:308">
                    <v:group id="shape_0" style="position:absolute;left:3756;top:124;width:817;height:154">
                      <v:line id="shape_0" from="3756,249" to="3824,2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5,249" to="3839,2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4,235" to="3858,2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5,222" to="3876,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6,210" to="3895,2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7,188" to="3917,2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4,189" to="3938,2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8,179" to="3960,2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5,171" to="3984,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1,163" to="4008,1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7,134" to="4033,1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6,151" to="4057,1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4,146" to="4082,1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3,142" to="4108,1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2,140" to="4134,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1,125" to="4161,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8,138" to="4188,1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3,138" to="4216,1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0,140" to="4246,1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4,143" to="4273,1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0,124" to="4313,1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5,151" to="4330,1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0,157" to="4357,1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4,163" to="4384,1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7,171" to="4409,1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0,168" to="4447,2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0,190" to="4457,2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0,200" to="4479,2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1,211" to="4503,2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8,224" to="4521,2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6,221" to="4572,2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6833,10800" path="l0,21600xee" stroked="t" o:allowincell="f" style="position:absolute;left:3823;top:165;width:687;height:265;mso-wrap-style:none;v-text-anchor:middle;rotation:358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 id="shape_0" ID="lxqdxt71" stroked="f" o:allowincell="f" style="position:absolute;left:4009;top:310;width:159;height:116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3795;top:259;width:106;height:109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4002;top:176;width:92;height:100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4217;top:174;width:106;height:101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4425;top:237;width:96;height:109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3713;top:171;width:106;height:108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3880;top:65;width:192;height:102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4206;top:49;width:192;height:102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4464;top:112;width:192;height:102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3814;top:762;width:312;height:167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line id="shape_0" from="3445,833" to="3589,833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shape id="shape_0" ID="lxqdxt71" stroked="f" o:allowincell="f" style="position:absolute;left:4192;top:771;width:140;height:159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group id="shape_0" style="position:absolute;left:3759;top:263;width:621;height:478">
                  <v:line id="shape_0" from="3759,263" to="4019,453" stroked="t" o:allowincell="f" style="position:absolute;flip:xy">
                    <v:stroke color="black" weight="1584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120,551" to="4380,741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397760" cy="1783080"/>
                <wp:effectExtent l="28575" t="0" r="28575" b="279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783080"/>
                          <a:chOff x="0" y="0"/>
                          <a:chExt cx="239760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7600" cy="178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480"/>
                              <a:ext cx="2397600" cy="173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97600" cy="173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6400" y="129960"/>
                                <a:ext cx="579600" cy="7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5680" y="129600"/>
                                  <a:ext cx="39240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0" cy="404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720"/>
                                    <a:ext cx="372240" cy="40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8612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5040" y="38160"/>
                                      <a:ext cx="2592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9760" y="139680"/>
                                      <a:ext cx="4248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760" y="249480"/>
                                      <a:ext cx="4248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040" y="326880"/>
                                      <a:ext cx="2592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120" y="35676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0560" y="326880"/>
                                      <a:ext cx="2592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9480"/>
                                      <a:ext cx="4248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39680"/>
                                      <a:ext cx="4248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0560" y="38160"/>
                                      <a:ext cx="2592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612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080" y="48240"/>
                                    <a:ext cx="299160" cy="308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6800" y="4716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0" y="35316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360" y="48024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520200"/>
                                  <a:ext cx="10980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960" y="49104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840" y="35460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600" y="184320"/>
                                  <a:ext cx="9000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496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" y="4284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040" y="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2600" y="936000"/>
                                <a:ext cx="579600" cy="7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040" y="129600"/>
                                  <a:ext cx="39240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0" cy="404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360"/>
                                    <a:ext cx="372240" cy="40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8612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5040" y="38160"/>
                                      <a:ext cx="2592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9400" y="140040"/>
                                      <a:ext cx="4248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400" y="249840"/>
                                      <a:ext cx="4248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040" y="327240"/>
                                      <a:ext cx="2592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120" y="35712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0560" y="327240"/>
                                      <a:ext cx="2592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9840"/>
                                      <a:ext cx="4248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0040"/>
                                      <a:ext cx="4248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0560" y="38160"/>
                                      <a:ext cx="2592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612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080" y="48240"/>
                                    <a:ext cx="299160" cy="308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7160" y="4680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" y="35316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720" y="47988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0" y="519840"/>
                                  <a:ext cx="10980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320" y="49068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840" y="35424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600" y="183960"/>
                                  <a:ext cx="9000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460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" y="4248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2480" y="132840"/>
                                <a:ext cx="579600" cy="7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5680" y="129240"/>
                                  <a:ext cx="39240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0" cy="404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720" y="720"/>
                                    <a:ext cx="372240" cy="40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8576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4680" y="38160"/>
                                      <a:ext cx="2592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9400" y="139680"/>
                                      <a:ext cx="4248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400" y="249480"/>
                                      <a:ext cx="4248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680" y="327240"/>
                                      <a:ext cx="2592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760" y="35676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0200" y="327240"/>
                                      <a:ext cx="2592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9480"/>
                                      <a:ext cx="4248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39680"/>
                                      <a:ext cx="4248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0200" y="38160"/>
                                      <a:ext cx="2592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576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440" y="48240"/>
                                    <a:ext cx="299160" cy="308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7160" y="4680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0" y="35280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720" y="47988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519840"/>
                                  <a:ext cx="10980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320" y="49068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840" y="35424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600" y="183960"/>
                                  <a:ext cx="9000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460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" y="4248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9280" y="124920"/>
                                <a:ext cx="579600" cy="7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040" y="129600"/>
                                  <a:ext cx="39240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0" cy="404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720"/>
                                    <a:ext cx="372240" cy="40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8612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5040" y="38160"/>
                                      <a:ext cx="2592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9400" y="139680"/>
                                      <a:ext cx="4248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400" y="249480"/>
                                      <a:ext cx="4248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040" y="326880"/>
                                      <a:ext cx="2592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120" y="35676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0560" y="326880"/>
                                      <a:ext cx="2592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9480"/>
                                      <a:ext cx="4248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39680"/>
                                      <a:ext cx="4248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0560" y="38160"/>
                                      <a:ext cx="2592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612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080" y="48240"/>
                                    <a:ext cx="299160" cy="308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7160" y="4716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" y="35316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720" y="48024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520200"/>
                                  <a:ext cx="10980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320" y="49104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840" y="35460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600" y="184320"/>
                                  <a:ext cx="9000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460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" y="4284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2480" y="936000"/>
                                <a:ext cx="579600" cy="7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5680" y="129600"/>
                                  <a:ext cx="39240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0" cy="404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720" y="360"/>
                                    <a:ext cx="372240" cy="40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8576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4680" y="38160"/>
                                      <a:ext cx="2592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9400" y="140040"/>
                                      <a:ext cx="4248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400" y="249840"/>
                                      <a:ext cx="4248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680" y="327240"/>
                                      <a:ext cx="2592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760" y="35712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0200" y="327240"/>
                                      <a:ext cx="2592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9840"/>
                                      <a:ext cx="4248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0040"/>
                                      <a:ext cx="4248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0200" y="38160"/>
                                      <a:ext cx="2592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576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440" y="48240"/>
                                    <a:ext cx="299160" cy="308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7160" y="4680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0" y="35316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720" y="47988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519840"/>
                                  <a:ext cx="10980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320" y="49068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840" y="35424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600" y="183960"/>
                                  <a:ext cx="9000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460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" y="4248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4040" y="933480"/>
                                <a:ext cx="579600" cy="7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5680" y="129600"/>
                                  <a:ext cx="39240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0" cy="404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720" y="360"/>
                                    <a:ext cx="372240" cy="40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8576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4680" y="38160"/>
                                      <a:ext cx="2592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9400" y="139680"/>
                                      <a:ext cx="4248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400" y="249840"/>
                                      <a:ext cx="4248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680" y="327240"/>
                                      <a:ext cx="2592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760" y="35712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0200" y="327240"/>
                                      <a:ext cx="2592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9840"/>
                                      <a:ext cx="4248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39680"/>
                                      <a:ext cx="4248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0200" y="38160"/>
                                      <a:ext cx="2592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576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440" y="48240"/>
                                    <a:ext cx="299160" cy="308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7160" y="4680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0" y="35316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720" y="47988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519840"/>
                                  <a:ext cx="10980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320" y="49068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840" y="35424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600" y="183960"/>
                                  <a:ext cx="9000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460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" y="4248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0"/>
                                  <a:ext cx="89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350640"/>
                                <a:ext cx="2095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39960"/>
                                  <a:ext cx="142920" cy="147240"/>
                                </a:xfrm>
                                <a:custGeom>
                                  <a:avLst/>
                                  <a:gdLst>
                                    <a:gd name="textAreaLeft" fmla="*/ 12960 w 81000"/>
                                    <a:gd name="textAreaRight" fmla="*/ 68040 w 81000"/>
                                    <a:gd name="textAreaTop" fmla="*/ 13680 h 83520"/>
                                    <a:gd name="textAreaBottom" fmla="*/ 6984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03" y="12763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2173" y="16402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048" y="19327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661" y="20861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763" y="20897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6402" y="19427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9327" y="16552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20861" y="12939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20897" y="8837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9427" y="5198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552" y="2273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939" y="739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8837" y="703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5198" y="2173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2273" y="5048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739" y="8661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1145520"/>
                                <a:ext cx="2095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39960"/>
                                  <a:ext cx="142920" cy="147240"/>
                                </a:xfrm>
                                <a:custGeom>
                                  <a:avLst/>
                                  <a:gdLst>
                                    <a:gd name="textAreaLeft" fmla="*/ 12960 w 81000"/>
                                    <a:gd name="textAreaRight" fmla="*/ 68040 w 81000"/>
                                    <a:gd name="textAreaTop" fmla="*/ 13680 h 83520"/>
                                    <a:gd name="textAreaBottom" fmla="*/ 6984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03" y="12763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2173" y="16402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048" y="19327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661" y="20861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763" y="20897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6402" y="19427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9327" y="16552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20861" y="12939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20897" y="8837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9427" y="5198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552" y="2273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939" y="739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8837" y="703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5198" y="2173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2273" y="5048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739" y="8661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23080" y="1800"/>
                              <a:ext cx="30672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6480" y="0"/>
                              <a:ext cx="30672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080" y="0"/>
                              <a:ext cx="30672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800" y="784800"/>
                              <a:ext cx="4712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1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080" y="793800"/>
                              <a:ext cx="612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10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778680"/>
                              <a:ext cx="4788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1360" y="353520"/>
                            <a:ext cx="208440" cy="33156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76320"/>
                              <a:ext cx="208440" cy="184680"/>
                            </a:xfrm>
                            <a:prstGeom prst="hexagon">
                              <a:avLst>
                                <a:gd name="adj" fmla="val 28216"/>
                                <a:gd name="vf" fmla="val 11547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91080" y="76320"/>
                              <a:ext cx="33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03680" y="0"/>
                              <a:ext cx="648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03680" y="261720"/>
                              <a:ext cx="6480" cy="6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560" y="1167120"/>
                            <a:ext cx="208440" cy="33156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76320"/>
                              <a:ext cx="208440" cy="184680"/>
                            </a:xfrm>
                            <a:prstGeom prst="hexagon">
                              <a:avLst>
                                <a:gd name="adj" fmla="val 28216"/>
                                <a:gd name="vf" fmla="val 11547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90720" y="76320"/>
                              <a:ext cx="33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03320" y="0"/>
                              <a:ext cx="648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03320" y="261720"/>
                              <a:ext cx="6480" cy="6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9640" y="353520"/>
                            <a:ext cx="208440" cy="33156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76320"/>
                              <a:ext cx="208440" cy="184680"/>
                            </a:xfrm>
                            <a:prstGeom prst="hexagon">
                              <a:avLst>
                                <a:gd name="adj" fmla="val 28216"/>
                                <a:gd name="vf" fmla="val 11547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91080" y="76320"/>
                              <a:ext cx="33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03680" y="0"/>
                              <a:ext cx="648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03680" y="261720"/>
                              <a:ext cx="6480" cy="6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3480" y="345960"/>
                            <a:ext cx="208440" cy="33156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76320"/>
                              <a:ext cx="208440" cy="184680"/>
                            </a:xfrm>
                            <a:prstGeom prst="hexagon">
                              <a:avLst>
                                <a:gd name="adj" fmla="val 28216"/>
                                <a:gd name="vf" fmla="val 11547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90720" y="76320"/>
                              <a:ext cx="33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03320" y="0"/>
                              <a:ext cx="648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03320" y="261720"/>
                              <a:ext cx="6480" cy="6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3480" y="1159560"/>
                            <a:ext cx="208440" cy="33156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76320"/>
                              <a:ext cx="208440" cy="184680"/>
                            </a:xfrm>
                            <a:prstGeom prst="hexagon">
                              <a:avLst>
                                <a:gd name="adj" fmla="val 28216"/>
                                <a:gd name="vf" fmla="val 11547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90720" y="76320"/>
                              <a:ext cx="33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03320" y="0"/>
                              <a:ext cx="648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03320" y="261720"/>
                              <a:ext cx="6480" cy="6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120" y="1174680"/>
                            <a:ext cx="208440" cy="33156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76320"/>
                              <a:ext cx="208440" cy="184680"/>
                            </a:xfrm>
                            <a:prstGeom prst="hexagon">
                              <a:avLst>
                                <a:gd name="adj" fmla="val 28216"/>
                                <a:gd name="vf" fmla="val 11547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90720" y="76320"/>
                              <a:ext cx="331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03320" y="0"/>
                              <a:ext cx="648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03320" y="261720"/>
                              <a:ext cx="6480" cy="6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188.8pt;height:140.4pt" coordorigin="1620,0" coordsize="3776,2808">
                <v:group id="shape_0" style="position:absolute;left:1620;top:0;width:3776;height:2808">
                  <v:group id="shape_0" style="position:absolute;left:1620;top:81;width:3776;height:2727">
                    <v:rect id="shape_0" fillcolor="white" stroked="t" o:allowincell="f" style="position:absolute;left:1620;top:81;width:3775;height:2726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ect>
                    <v:group id="shape_0" style="position:absolute;left:2182;top:286;width:913;height:1105">
                      <v:group id="shape_0" style="position:absolute;left:2316;top:490;width:618;height:637">
                        <v:oval id="shape_0" stroked="t" o:allowincell="f" style="position:absolute;left:2316;top:490;width:617;height:6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2331;top:491;width:586;height:634">
                          <v:line id="shape_0" from="2624,491" to="2624,56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64,551" to="2804,60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51,711" to="2917,73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51,884" to="2917,9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64,1006" to="2804,10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24,1053" to="2624,11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42,1006" to="2482,10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31,884" to="2397,9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31,711" to="2397,73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42,551" to="2482,60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24,491" to="2624,56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stroked="t" o:allowincell="f" style="position:absolute;left:2389;top:566;width:470;height:48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822;top:360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01;top:842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52;top:1042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66;top:1105;width:172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97;top:1059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43;top:844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53;top:576;width:141;height: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82;top:561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13;top:353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72;top:286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207;top:1555;width:913;height:1105">
                      <v:group id="shape_0" style="position:absolute;left:2343;top:1759;width:618;height:637">
                        <v:oval id="shape_0" stroked="t" o:allowincell="f" style="position:absolute;left:2343;top:1759;width:617;height:6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2357;top:1760;width:585;height:634">
                          <v:line id="shape_0" from="2650,1760" to="2650,183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90,1820" to="2830,187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76,1980" to="2942,20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76,2153" to="2942,21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90,2275" to="2830,23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50,2322" to="2650,23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68,2275" to="2508,23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57,2153" to="2423,21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57,1980" to="2423,200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68,1820" to="2508,187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50,1760" to="2650,183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stroked="t" o:allowincell="f" style="position:absolute;left:2415;top:1835;width:470;height:48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2848;top:1629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27;top:2111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78;top:2311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93;top:2374;width:172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23;top:2328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69;top:2113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78;top:1845;width:141;height: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07;top:1830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39;top:1622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98;top:1555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246;top:290;width:913;height:1105">
                      <v:group id="shape_0" style="position:absolute;left:3381;top:494;width:618;height:637">
                        <v:oval id="shape_0" stroked="t" o:allowincell="f" style="position:absolute;left:3381;top:494;width:617;height:6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3396;top:495;width:585;height:634">
                          <v:line id="shape_0" from="3689,495" to="3689,56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29,555" to="3869,61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15,715" to="3981,73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15,888" to="3981,9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29,1010" to="3869,10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89,1057" to="3689,11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07,1010" to="3547,10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96,888" to="3462,9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96,715" to="3462,73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07,555" to="3547,61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89,495" to="3689,56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stroked="t" o:allowincell="f" style="position:absolute;left:3454;top:570;width:470;height:48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3887;top:364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66;top:846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17;top:1046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31;top:1109;width:172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62;top:1063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08;top:848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17;top:580;width:141;height: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6;top:565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78;top:357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37;top:290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312;top:278;width:913;height:1105">
                      <v:group id="shape_0" style="position:absolute;left:4448;top:482;width:618;height:637">
                        <v:oval id="shape_0" stroked="t" o:allowincell="f" style="position:absolute;left:4448;top:482;width:617;height:6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4462;top:483;width:585;height:634">
                          <v:line id="shape_0" from="4755,483" to="4755,55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95,543" to="4935,6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81,703" to="5047,72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81,876" to="5047,8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95,998" to="4935,10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55,1045" to="4755,11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73,998" to="4613,105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62,876" to="4528,89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62,703" to="4528,72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73,543" to="4613,60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55,483" to="4755,55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stroked="t" o:allowincell="f" style="position:absolute;left:4520;top:558;width:470;height:48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4953;top:352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32;top:834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83;top:1034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97;top:1097;width:172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28;top:1051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74;top:836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83;top:568;width:141;height: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12;top:553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44;top:345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03;top:278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246;top:1555;width:913;height:1105">
                      <v:group id="shape_0" style="position:absolute;left:3381;top:1759;width:618;height:637">
                        <v:oval id="shape_0" stroked="t" o:allowincell="f" style="position:absolute;left:3381;top:1759;width:617;height:6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3396;top:1760;width:585;height:634">
                          <v:line id="shape_0" from="3689,1760" to="3689,183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29,1820" to="3869,187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15,1980" to="3981,20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15,2153" to="3981,21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29,2275" to="3869,23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89,2322" to="3689,23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07,2275" to="3547,23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96,2153" to="3462,21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96,1980" to="3462,200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07,1820" to="3547,187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89,1760" to="3689,183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stroked="t" o:allowincell="f" style="position:absolute;left:3454;top:1835;width:470;height:48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3887;top:1629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66;top:2111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17;top:2311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31;top:2374;width:172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62;top:2328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08;top:2113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17;top:1845;width:141;height: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6;top:1830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78;top:1622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37;top:1555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335;top:1551;width:913;height:1105">
                      <v:group id="shape_0" style="position:absolute;left:4470;top:1755;width:618;height:637">
                        <v:oval id="shape_0" stroked="t" o:allowincell="f" style="position:absolute;left:4470;top:1755;width:617;height:6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4486;top:1756;width:585;height:634">
                          <v:line id="shape_0" from="4778,1756" to="4778,182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18,1816" to="4958,187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04,1976" to="5070,199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04,2149" to="5070,21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18,2271" to="4958,23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78,2318" to="4778,23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96,2271" to="4636,232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86,2149" to="4552,217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86,1976" to="4552,199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96,1816" to="4636,187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78,1756" to="4778,182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stroked="t" o:allowincell="f" style="position:absolute;left:4543;top:1831;width:470;height:48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4977;top:1625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55;top:2107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07;top:2307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20;top:2370;width:172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52;top:2324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97;top:2109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06;top:1841;width:141;height: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35;top:1826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67;top:1618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26;top:1551;width:14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801;top:633;width:330;height:340">
                      <v:oval id="shape_0" fillcolor="#969696" stroked="t" o:allowincell="f" style="position:absolute;left:1801;top:633;width:329;height:33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  <v:stroke joinstyle="miter"/>
                        <v:formulas>
                          <v:f eqn="val #0"/>
                          <v:f eqn="prod 10800 9239 10000"/>
                          <v:f eqn="prod 10800 7071 10000"/>
                          <v:f eqn="prod 10800 3827 10000"/>
                          <v:f eqn="sum 10800 0 @1"/>
                          <v:f eqn="sum 10800 0 @2"/>
                          <v:f eqn="sum 10800 0 @3"/>
                          <v:f eqn="sum 10800 @3 0"/>
                          <v:f eqn="sum 10800 @2 0"/>
                          <v:f eqn="sum 10800 @1 0"/>
                          <v:f eqn="prod @0 9808 10000"/>
                          <v:f eqn="prod @0 8315 10000"/>
                          <v:f eqn="prod @0 5556 10000"/>
                          <v:f eqn="prod @0 1951 10000"/>
                          <v:f eqn="sum 10800 0 @10"/>
                          <v:f eqn="sum 10800 0 @11"/>
                          <v:f eqn="sum 10800 0 @12"/>
                          <v:f eqn="sum 10800 0 @13"/>
                          <v:f eqn="sum 10800 @13 0"/>
                          <v:f eqn="sum 10800 @12 0"/>
                          <v:f eqn="sum 10800 @11 0"/>
                          <v:f eqn="sum 10800 @10 0"/>
                          <v:f eqn="sumangle 0 45 0"/>
                          <v:f eqn="cos @0 @22"/>
                          <v:f eqn="sin @0 @22"/>
                          <v:f eqn="sum 10800 0 @23"/>
                          <v:f eqn="sum 10800 0 @24"/>
                          <v:f eqn="sum 10800 @23 0"/>
                          <v:f eqn="sum 10800 @24 0"/>
                          <v:f eqn="sum 10800 0 @0"/>
                        </v:formulas>
                        <v:path gradientshapeok="t" o:connecttype="rect" textboxrect="@25,@26,@27,@28"/>
                        <v:handles>
                          <v:h position="10800,@29"/>
                        </v:handles>
                      </v:shapetype>
                      <v:shape id="shape_0" fillcolor="#333333" stroked="t" o:allowincell="f" style="position:absolute;left:1845;top:696;width:224;height:231;mso-wrap-style:none;v-text-anchor:middle" type="_x0000_t18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01;top:1885;width:330;height:340">
                      <v:oval id="shape_0" fillcolor="#969696" stroked="t" o:allowincell="f" style="position:absolute;left:1801;top:1885;width:329;height:33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shape id="shape_0" fillcolor="#333333" stroked="t" o:allowincell="f" style="position:absolute;left:1845;top:1948;width:224;height:231;mso-wrap-style:none;v-text-anchor:middle" type="_x0000_t18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2444;top:3;width:482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5;top:0;width:482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7;top:0;width:482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6;top:1236;width:741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1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7;top:1250;width:964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10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3;top:1226;width:753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56;top:556;width:328;height:522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silver" stroked="t" o:allowincell="f" style="position:absolute;left:2457;top:677;width:327;height:290;flip:y;mso-wrap-style:none;v-text-anchor:middle;rotation:180" type="_x0000_t9">
                    <v:fill o:detectmouseclick="t" type="solid" color2="#3f3f3f"/>
                    <v:stroke color="black" weight="9360" joinstyle="miter" endcap="flat"/>
                    <w10:wrap type="none"/>
                  </v:shape>
                  <v:oval id="shape_0" fillcolor="#ff6600" stroked="t" o:allowincell="f" style="position:absolute;left:2601;top:677;width:51;height:53;flip:y;mso-wrap-style:none;v-text-anchor:middle;rotation:180">
                    <v:fill o:detectmouseclick="t" type="solid" color2="#0099ff"/>
                    <v:stroke color="red" weight="9360" joinstyle="miter" endcap="flat"/>
                    <w10:wrap type="none"/>
                  </v:oval>
                  <v:rect id="shape_0" fillcolor="red" stroked="t" o:allowincell="f" style="position:absolute;left:2620;top:557;width:9;height:109;flip:y;mso-wrap-style:none;v-text-anchor:middle;rotation:180">
                    <v:fill o:detectmouseclick="t" type="solid" color2="aqua"/>
                    <v:stroke color="red" weight="9360" joinstyle="miter" endcap="flat"/>
                    <w10:wrap type="none"/>
                  </v:rect>
                  <v:rect id="shape_0" stroked="f" o:allowincell="f" style="position:absolute;left:2620;top:969;width:9;height:109;flip:y;mso-wrap-style:none;v-text-anchor:middle;rotation:180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4607;top:1837;width:328;height:522">
                  <v:shape id="shape_0" fillcolor="silver" stroked="t" o:allowincell="f" style="position:absolute;left:4609;top:1958;width:327;height:290;flip:y;mso-wrap-style:none;v-text-anchor:middle;rotation:180" type="_x0000_t9">
                    <v:fill o:detectmouseclick="t" type="solid" color2="#3f3f3f"/>
                    <v:stroke color="black" weight="9360" joinstyle="miter" endcap="flat"/>
                    <w10:wrap type="none"/>
                  </v:shape>
                  <v:oval id="shape_0" fillcolor="#ff6600" stroked="t" o:allowincell="f" style="position:absolute;left:4751;top:1958;width:51;height:53;flip:y;mso-wrap-style:none;v-text-anchor:middle;rotation:180">
                    <v:fill o:detectmouseclick="t" type="solid" color2="#0099ff"/>
                    <v:stroke color="red" weight="9360" joinstyle="miter" endcap="flat"/>
                    <w10:wrap type="none"/>
                  </v:oval>
                  <v:rect id="shape_0" fillcolor="red" stroked="t" o:allowincell="f" style="position:absolute;left:4771;top:1838;width:9;height:109;flip:y;mso-wrap-style:none;v-text-anchor:middle;rotation:180">
                    <v:fill o:detectmouseclick="t" type="solid" color2="aqua"/>
                    <v:stroke color="red" weight="9360" joinstyle="miter" endcap="flat"/>
                    <w10:wrap type="none"/>
                  </v:rect>
                  <v:rect id="shape_0" stroked="f" o:allowincell="f" style="position:absolute;left:4771;top:2250;width:9;height:109;flip:y;mso-wrap-style:none;v-text-anchor:middle;rotation:180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4595;top:556;width:328;height:522">
                  <v:shape id="shape_0" fillcolor="silver" stroked="t" o:allowincell="f" style="position:absolute;left:4596;top:677;width:327;height:290;flip:y;mso-wrap-style:none;v-text-anchor:middle;rotation:180" type="_x0000_t9">
                    <v:fill o:detectmouseclick="t" type="solid" color2="#3f3f3f"/>
                    <v:stroke color="black" weight="9360" joinstyle="miter" endcap="flat"/>
                    <w10:wrap type="none"/>
                  </v:shape>
                  <v:oval id="shape_0" fillcolor="#ff6600" stroked="t" o:allowincell="f" style="position:absolute;left:4740;top:677;width:51;height:53;flip:y;mso-wrap-style:none;v-text-anchor:middle;rotation:180">
                    <v:fill o:detectmouseclick="t" type="solid" color2="#0099ff"/>
                    <v:stroke color="red" weight="9360" joinstyle="miter" endcap="flat"/>
                    <w10:wrap type="none"/>
                  </v:oval>
                  <v:rect id="shape_0" fillcolor="red" stroked="t" o:allowincell="f" style="position:absolute;left:4759;top:557;width:9;height:109;flip:y;mso-wrap-style:none;v-text-anchor:middle;rotation:180">
                    <v:fill o:detectmouseclick="t" type="solid" color2="aqua"/>
                    <v:stroke color="red" weight="9360" joinstyle="miter" endcap="flat"/>
                    <w10:wrap type="none"/>
                  </v:rect>
                  <v:rect id="shape_0" stroked="f" o:allowincell="f" style="position:absolute;left:4759;top:969;width:9;height:109;flip:y;mso-wrap-style:none;v-text-anchor:middle;rotation:180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3514;top:544;width:328;height:522">
                  <v:shape id="shape_0" fillcolor="silver" stroked="t" o:allowincell="f" style="position:absolute;left:3516;top:665;width:327;height:290;flip:y;mso-wrap-style:none;v-text-anchor:middle;rotation:180" type="_x0000_t9">
                    <v:fill o:detectmouseclick="t" type="solid" color2="#3f3f3f"/>
                    <v:stroke color="black" weight="9360" joinstyle="miter" endcap="flat"/>
                    <w10:wrap type="none"/>
                  </v:shape>
                  <v:oval id="shape_0" fillcolor="#ff6600" stroked="t" o:allowincell="f" style="position:absolute;left:3658;top:665;width:51;height:53;flip:y;mso-wrap-style:none;v-text-anchor:middle;rotation:180">
                    <v:fill o:detectmouseclick="t" type="solid" color2="#0099ff"/>
                    <v:stroke color="red" weight="9360" joinstyle="miter" endcap="flat"/>
                    <w10:wrap type="none"/>
                  </v:oval>
                  <v:rect id="shape_0" fillcolor="red" stroked="t" o:allowincell="f" style="position:absolute;left:3678;top:545;width:9;height:109;flip:y;mso-wrap-style:none;v-text-anchor:middle;rotation:180">
                    <v:fill o:detectmouseclick="t" type="solid" color2="aqua"/>
                    <v:stroke color="red" weight="9360" joinstyle="miter" endcap="flat"/>
                    <w10:wrap type="none"/>
                  </v:rect>
                  <v:rect id="shape_0" stroked="f" o:allowincell="f" style="position:absolute;left:3678;top:957;width:9;height:109;flip:y;mso-wrap-style:none;v-text-anchor:middle;rotation:180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3514;top:1825;width:328;height:522">
                  <v:shape id="shape_0" fillcolor="silver" stroked="t" o:allowincell="f" style="position:absolute;left:3516;top:1946;width:327;height:290;flip:y;mso-wrap-style:none;v-text-anchor:middle;rotation:180" type="_x0000_t9">
                    <v:fill o:detectmouseclick="t" type="solid" color2="#3f3f3f"/>
                    <v:stroke color="black" weight="9360" joinstyle="miter" endcap="flat"/>
                    <w10:wrap type="none"/>
                  </v:shape>
                  <v:oval id="shape_0" fillcolor="#ff6600" stroked="t" o:allowincell="f" style="position:absolute;left:3658;top:1946;width:51;height:53;flip:y;mso-wrap-style:none;v-text-anchor:middle;rotation:180">
                    <v:fill o:detectmouseclick="t" type="solid" color2="#0099ff"/>
                    <v:stroke color="red" weight="9360" joinstyle="miter" endcap="flat"/>
                    <w10:wrap type="none"/>
                  </v:oval>
                  <v:rect id="shape_0" fillcolor="red" stroked="t" o:allowincell="f" style="position:absolute;left:3678;top:1826;width:9;height:109;flip:y;mso-wrap-style:none;v-text-anchor:middle;rotation:180">
                    <v:fill o:detectmouseclick="t" type="solid" color2="aqua"/>
                    <v:stroke color="red" weight="9360" joinstyle="miter" endcap="flat"/>
                    <w10:wrap type="none"/>
                  </v:rect>
                  <v:rect id="shape_0" stroked="f" o:allowincell="f" style="position:absolute;left:3678;top:2238;width:9;height:109;flip:y;mso-wrap-style:none;v-text-anchor:middle;rotation:180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2480;top:1849;width:328;height:522">
                  <v:shape id="shape_0" fillcolor="silver" stroked="t" o:allowincell="f" style="position:absolute;left:2480;top:1970;width:327;height:290;flip:y;mso-wrap-style:none;v-text-anchor:middle;rotation:180" type="_x0000_t9">
                    <v:fill o:detectmouseclick="t" type="solid" color2="#3f3f3f"/>
                    <v:stroke color="black" weight="9360" joinstyle="miter" endcap="flat"/>
                    <w10:wrap type="none"/>
                  </v:shape>
                  <v:oval id="shape_0" fillcolor="#ff6600" stroked="t" o:allowincell="f" style="position:absolute;left:2623;top:1970;width:51;height:53;flip:y;mso-wrap-style:none;v-text-anchor:middle;rotation:180">
                    <v:fill o:detectmouseclick="t" type="solid" color2="#0099ff"/>
                    <v:stroke color="red" weight="9360" joinstyle="miter" endcap="flat"/>
                    <w10:wrap type="none"/>
                  </v:oval>
                  <v:rect id="shape_0" fillcolor="red" stroked="t" o:allowincell="f" style="position:absolute;left:2643;top:1850;width:9;height:109;flip:y;mso-wrap-style:none;v-text-anchor:middle;rotation:180">
                    <v:fill o:detectmouseclick="t" type="solid" color2="aqua"/>
                    <v:stroke color="red" weight="9360" joinstyle="miter" endcap="flat"/>
                    <w10:wrap type="none"/>
                  </v:rect>
                  <v:rect id="shape_0" stroked="f" o:allowincell="f" style="position:absolute;left:2643;top:2262;width:9;height:109;flip:y;mso-wrap-style:none;v-text-anchor:middle;rotation:180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914400" cy="1287780"/>
                <wp:effectExtent l="12065" t="12065" r="12700" b="12700"/>
                <wp:wrapNone/>
                <wp:docPr id="7" name="lxqdxt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87720"/>
                          <a:chOff x="0" y="0"/>
                          <a:chExt cx="91440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128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cube">
                                <a:avLst>
                                  <a:gd name="adj" fmla="val 8384"/>
                                </a:avLst>
                              </a:prstGeom>
                              <a:solidFill>
                                <a:srgbClr val="4d4d4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91440"/>
                                <a:ext cx="768240" cy="11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1" name="lxqbq1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132840" y="951120"/>
                                <a:ext cx="191880" cy="11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205920" y="39636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3720" y="39636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320" y="85968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960" y="85968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2" name="lxqbq1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497880" y="481320"/>
                                <a:ext cx="241200" cy="11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lxqbq1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74880" y="481320"/>
                                <a:ext cx="291600" cy="11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lxqbq1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562680" y="951120"/>
                                <a:ext cx="132840" cy="10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1120" y="1103760"/>
                                <a:ext cx="108000" cy="102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1103760"/>
                                <a:ext cx="108000" cy="102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5" name="lxqbq1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95400" y="1103760"/>
                                <a:ext cx="108000" cy="11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" name="lxqbq1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645120" y="1115640"/>
                                <a:ext cx="108000" cy="7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62520" y="1185480"/>
                              <a:ext cx="154800" cy="50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楷体_GB2312" w:hAnsi="楷体_GB2312" w:eastAsia="楷体_GB2312" w:cs="楷体_GB2312"/>
                                    <w:lang w:bidi="hi-IN"/>
                                  </w:rPr>
                                  <w:t>电阻箱</w:t>
                                </w:r>
                              </w:p>
                            </w:txbxContent>
                          </wps:txbx>
                          <wps:bodyPr wrap="none" lIns="158760" rIns="158760" tIns="-31680" bIns="-31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4840" y="592920"/>
                            <a:ext cx="276840" cy="26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6840" cy="2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6840" cy="26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9500000">
                                <a:off x="171360" y="174240"/>
                                <a:ext cx="334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520" y="191160"/>
                                <a:ext cx="334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7280000">
                                <a:off x="206280" y="134640"/>
                                <a:ext cx="32400" cy="63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19080" bIns="-19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5060000">
                                <a:off x="210960" y="75600"/>
                                <a:ext cx="32400" cy="62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19440" bIns="-19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2960000">
                                <a:off x="177480" y="38160"/>
                                <a:ext cx="3420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8640000">
                                <a:off x="65520" y="33480"/>
                                <a:ext cx="334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080" y="16560"/>
                                <a:ext cx="334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6480000">
                                <a:off x="34200" y="75960"/>
                                <a:ext cx="32400" cy="62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-19440" bIns="-19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4320000">
                                <a:off x="34200" y="124920"/>
                                <a:ext cx="32400" cy="62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-19440" bIns="-19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60000">
                                <a:off x="62280" y="174960"/>
                                <a:ext cx="334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6840" y="93600"/>
                              <a:ext cx="87480" cy="83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592560"/>
                            <a:ext cx="276840" cy="26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6840" cy="2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6840" cy="26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9500000">
                                <a:off x="171000" y="173880"/>
                                <a:ext cx="334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520" y="191160"/>
                                <a:ext cx="334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7280000">
                                <a:off x="205920" y="134280"/>
                                <a:ext cx="32400" cy="63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19080" bIns="-19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5060000">
                                <a:off x="210600" y="75240"/>
                                <a:ext cx="32400" cy="62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19440" bIns="-19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2960000">
                                <a:off x="177120" y="37800"/>
                                <a:ext cx="3420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8640000">
                                <a:off x="65520" y="33120"/>
                                <a:ext cx="334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080" y="16560"/>
                                <a:ext cx="334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6480000">
                                <a:off x="34920" y="75600"/>
                                <a:ext cx="32400" cy="62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-19440" bIns="-19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4320000">
                                <a:off x="34920" y="124560"/>
                                <a:ext cx="32400" cy="62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-19440" bIns="-19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60000">
                                <a:off x="62280" y="174600"/>
                                <a:ext cx="334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6480" y="93240"/>
                              <a:ext cx="87480" cy="83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80" y="127800"/>
                            <a:ext cx="276840" cy="26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6840" cy="2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6840" cy="26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9500000">
                                <a:off x="171000" y="173880"/>
                                <a:ext cx="334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520" y="190800"/>
                                <a:ext cx="334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7280000">
                                <a:off x="205920" y="134280"/>
                                <a:ext cx="32400" cy="63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19080" bIns="-19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5060000">
                                <a:off x="210600" y="75240"/>
                                <a:ext cx="32400" cy="62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19440" bIns="-19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2960000">
                                <a:off x="177120" y="37800"/>
                                <a:ext cx="3420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8640000">
                                <a:off x="65520" y="33120"/>
                                <a:ext cx="334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080" y="16200"/>
                                <a:ext cx="334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6480000">
                                <a:off x="34200" y="75600"/>
                                <a:ext cx="32400" cy="62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-19440" bIns="-19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4320000">
                                <a:off x="34200" y="124560"/>
                                <a:ext cx="32400" cy="62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-19440" bIns="-19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60000">
                                <a:off x="62280" y="174600"/>
                                <a:ext cx="334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6480" y="93240"/>
                              <a:ext cx="87480" cy="83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127080"/>
                            <a:ext cx="276840" cy="26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6840" cy="2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6840" cy="26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9500000">
                                <a:off x="171000" y="174240"/>
                                <a:ext cx="334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520" y="191160"/>
                                <a:ext cx="334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7280000">
                                <a:off x="205920" y="134280"/>
                                <a:ext cx="32400" cy="63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19080" bIns="-19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5060000">
                                <a:off x="210600" y="75600"/>
                                <a:ext cx="32400" cy="62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19440" bIns="-19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2960000">
                                <a:off x="177120" y="37800"/>
                                <a:ext cx="3420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8640000">
                                <a:off x="65520" y="33120"/>
                                <a:ext cx="334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080" y="16560"/>
                                <a:ext cx="334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6480000">
                                <a:off x="34920" y="75600"/>
                                <a:ext cx="32400" cy="62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-19440" bIns="-19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4320000">
                                <a:off x="34920" y="124560"/>
                                <a:ext cx="32400" cy="62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-19440" bIns="-19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60000">
                                <a:off x="62280" y="174600"/>
                                <a:ext cx="334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6480" y="93240"/>
                              <a:ext cx="87480" cy="83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qdxt27" style="position:absolute;margin-left:-9pt;margin-top:7.8pt;width:72pt;height:101.4pt" coordorigin="-180,156" coordsize="1440,2028">
                <v:group id="shape_0" style="position:absolute;left:-180;top:156;width:1440;height:2028">
                  <v:group id="shape_0" style="position:absolute;left:-180;top:156;width:1440;height:2028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4d4d4d" stroked="t" o:allowincell="f" style="position:absolute;left:-180;top:156;width:1439;height:2027;mso-wrap-style:none;v-text-anchor:middle" type="_x0000_t16">
                      <v:fill o:detectmouseclick="t" type="solid" color2="#b2b2b2"/>
                      <v:stroke color="black" weight="9360" joinstyle="miter" endcap="flat"/>
                      <w10:wrap type="none"/>
                    </v:shape>
                    <v:rect id="shape_0" fillcolor="#ffffcc" stroked="t" o:allowincell="f" style="position:absolute;left:-139;top:300;width:1209;height:1825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  <v:shape id="shape_0" ID="lxqbq1" stroked="f" o:allowincell="f" style="position:absolute;left:29;top:1654;width:301;height:181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  <v:line id="shape_0" from="144,780" to="144,903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770,780" to="770,903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153,1510" to="153,1633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790,1510" to="790,1633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shape id="shape_0" ID="lxqbq1" stroked="f" o:allowincell="f" style="position:absolute;left:604;top:914;width:379;height:181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shape id="shape_0" ID="lxqbq1" stroked="f" o:allowincell="f" style="position:absolute;left:-62;top:914;width:458;height:181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  <v:shape id="shape_0" ID="lxqbq1" stroked="f" o:allowincell="f" style="position:absolute;left:706;top:1654;width:208;height:169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  <v:oval id="shape_0" fillcolor="red" stroked="t" o:allowincell="f" style="position:absolute;left:184;top:1894;width:169;height:161;mso-wrap-style:none;v-text-anchor:middle">
                      <v:fill o:detectmouseclick="t" color2="#fefefe"/>
                      <v:stroke color="black" weight="63360" joinstyle="miter" endcap="flat"/>
                      <w10:wrap type="none"/>
                    </v:oval>
                    <v:oval id="shape_0" fillcolor="blue" stroked="t" o:allowincell="f" style="position:absolute;left:656;top:1894;width:169;height:161;mso-wrap-style:none;v-text-anchor:middle">
                      <v:fill o:detectmouseclick="t" color2="#fefefe"/>
                      <v:stroke color="black" weight="63360" joinstyle="miter" endcap="flat"/>
                      <w10:wrap type="none"/>
                    </v:oval>
                    <v:shape id="shape_0" ID="lxqbq1" stroked="f" o:allowincell="f" style="position:absolute;left:-30;top:1894;width:169;height:181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  <v:shape id="shape_0" ID="lxqbq1" stroked="f" o:allowincell="f" style="position:absolute;left:836;top:1913;width:169;height:112;mso-wrap-style:none;v-text-anchor:middle" type="_x0000_t75">
                      <v:imagedata r:id="rId76" o:detectmouseclick="t"/>
                      <v:stroke color="#3465a4" joinstyle="round" endcap="flat"/>
                      <w10:wrap type="none"/>
                    </v:shape>
                  </v:group>
                  <v:shape id="shape_0" fillcolor="black" stroked="t" o:allowincell="f" style="position:absolute;left:391;top:2023;width:243;height:78;mso-wrap-style:none;v-text-anchor:middle" type="_x0000_t136">
                    <v:path textpathok="t"/>
                    <v:textpath on="t" fitshape="t" string="电阻箱" style="font-family:&quot;楷体_GB2312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67;top:1090;width:436;height:414">
                  <v:group id="shape_0" style="position:absolute;left:567;top:1090;width:436;height:414">
                    <v:oval id="shape_0" fillcolor="black" stroked="t" o:allowincell="f" style="position:absolute;left:567;top:1090;width:435;height:413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shape id="shape_0" fillcolor="white" stroked="t" o:allowincell="f" style="position:absolute;left:837;top:1364;width:52;height:92;mso-wrap-style:none;v-text-anchor:middle;rotation:325" type="_x0000_t136">
                      <v:path textpathok="t"/>
                      <v:textpath on="t" fitshape="t" string="1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756;top:1391;width:52;height:92;mso-wrap-style:none;v-text-anchor:middle" type="_x0000_t136">
                      <v:path textpathok="t"/>
                      <v:textpath on="t" fitshape="t" string="0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892;top:1303;width:50;height:98;mso-wrap-style:none;v-text-anchor:middle;rotation:288" type="_x0000_t136">
                      <v:path textpathok="t"/>
                      <v:textpath on="t" fitshape="t" string="2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900;top:1210;width:50;height:97;mso-wrap-style:none;v-text-anchor:middle;rotation:251" type="_x0000_t136">
                      <v:path textpathok="t"/>
                      <v:textpath on="t" fitshape="t" string="3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847;top:1149;width:53;height:92;mso-wrap-style:none;v-text-anchor:middle;rotation:216" type="_x0000_t136">
                      <v:path textpathok="t"/>
                      <v:textpath on="t" fitshape="t" string="4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671;top:1142;width:52;height:92;mso-wrap-style:none;v-text-anchor:middle;rotation:144" type="_x0000_t136">
                      <v:path textpathok="t"/>
                      <v:textpath on="t" fitshape="t" string="6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753;top:1116;width:52;height:92;flip:xy;mso-wrap-style:none;v-text-anchor:middle" type="_x0000_t136">
                      <v:path textpathok="t"/>
                      <v:textpath on="t" fitshape="t" string="5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620;top:1210;width:50;height:97;mso-wrap-style:none;v-text-anchor:middle;rotation:108" type="_x0000_t136">
                      <v:path textpathok="t"/>
                      <v:textpath on="t" fitshape="t" string="7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620;top:1287;width:50;height:97;mso-wrap-style:none;v-text-anchor:middle;rotation:72" type="_x0000_t136">
                      <v:path textpathok="t"/>
                      <v:textpath on="t" fitshape="t" string="8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665;top:1365;width:52;height:92;mso-wrap-style:none;v-text-anchor:middle;rotation:36" type="_x0000_t136">
                      <v:path textpathok="t"/>
                      <v:textpath on="t" fitshape="t" string="9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  <v:oval id="shape_0" fillcolor="red" stroked="t" o:allowincell="f" style="position:absolute;left:720;top:1237;width:137;height:130;mso-wrap-style:none;v-text-anchor:middle">
                    <v:fill o:detectmouseclick="t" color2="#fefefe"/>
                    <v:stroke color="white" weight="6480" joinstyle="miter" endcap="flat"/>
                    <w10:wrap type="none"/>
                  </v:oval>
                </v:group>
                <v:group id="shape_0" style="position:absolute;left:-61;top:1089;width:436;height:414">
                  <v:group id="shape_0" style="position:absolute;left:-61;top:1089;width:436;height:414">
                    <v:oval id="shape_0" fillcolor="black" stroked="t" o:allowincell="f" style="position:absolute;left:-61;top:1089;width:435;height:413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shape id="shape_0" fillcolor="white" stroked="t" o:allowincell="f" style="position:absolute;left:208;top:1363;width:52;height:92;mso-wrap-style:none;v-text-anchor:middle;rotation:325" type="_x0000_t136">
                      <v:path textpathok="t"/>
                      <v:textpath on="t" fitshape="t" string="1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127;top:1390;width:52;height:92;mso-wrap-style:none;v-text-anchor:middle" type="_x0000_t136">
                      <v:path textpathok="t"/>
                      <v:textpath on="t" fitshape="t" string="0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263;top:1302;width:50;height:98;mso-wrap-style:none;v-text-anchor:middle;rotation:288" type="_x0000_t136">
                      <v:path textpathok="t"/>
                      <v:textpath on="t" fitshape="t" string="2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271;top:1209;width:50;height:97;mso-wrap-style:none;v-text-anchor:middle;rotation:251" type="_x0000_t136">
                      <v:path textpathok="t"/>
                      <v:textpath on="t" fitshape="t" string="3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218;top:1148;width:53;height:92;mso-wrap-style:none;v-text-anchor:middle;rotation:216" type="_x0000_t136">
                      <v:path textpathok="t"/>
                      <v:textpath on="t" fitshape="t" string="4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42;top:1141;width:52;height:92;mso-wrap-style:none;v-text-anchor:middle;rotation:144" type="_x0000_t136">
                      <v:path textpathok="t"/>
                      <v:textpath on="t" fitshape="t" string="6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125;top:1115;width:52;height:92;flip:xy;mso-wrap-style:none;v-text-anchor:middle" type="_x0000_t136">
                      <v:path textpathok="t"/>
                      <v:textpath on="t" fitshape="t" string="5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-7;top:1209;width:50;height:97;mso-wrap-style:none;v-text-anchor:middle;rotation:108" type="_x0000_t136">
                      <v:path textpathok="t"/>
                      <v:textpath on="t" fitshape="t" string="7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-7;top:1286;width:50;height:97;mso-wrap-style:none;v-text-anchor:middle;rotation:72" type="_x0000_t136">
                      <v:path textpathok="t"/>
                      <v:textpath on="t" fitshape="t" string="8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37;top:1364;width:52;height:92;mso-wrap-style:none;v-text-anchor:middle;rotation:36" type="_x0000_t136">
                      <v:path textpathok="t"/>
                      <v:textpath on="t" fitshape="t" string="9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  <v:oval id="shape_0" fillcolor="red" stroked="t" o:allowincell="f" style="position:absolute;left:91;top:1236;width:137;height:130;mso-wrap-style:none;v-text-anchor:middle">
                    <v:fill o:detectmouseclick="t" color2="#fefefe"/>
                    <v:stroke color="white" weight="6480" joinstyle="miter" endcap="flat"/>
                    <w10:wrap type="none"/>
                  </v:oval>
                </v:group>
                <v:group id="shape_0" style="position:absolute;left:553;top:357;width:436;height:414">
                  <v:group id="shape_0" style="position:absolute;left:553;top:357;width:436;height:414">
                    <v:oval id="shape_0" fillcolor="black" stroked="t" o:allowincell="f" style="position:absolute;left:553;top:357;width:435;height:413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shape id="shape_0" fillcolor="white" stroked="t" o:allowincell="f" style="position:absolute;left:822;top:631;width:52;height:92;mso-wrap-style:none;v-text-anchor:middle;rotation:325" type="_x0000_t136">
                      <v:path textpathok="t"/>
                      <v:textpath on="t" fitshape="t" string="1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741;top:658;width:52;height:92;mso-wrap-style:none;v-text-anchor:middle" type="_x0000_t136">
                      <v:path textpathok="t"/>
                      <v:textpath on="t" fitshape="t" string="0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877;top:570;width:50;height:98;mso-wrap-style:none;v-text-anchor:middle;rotation:288" type="_x0000_t136">
                      <v:path textpathok="t"/>
                      <v:textpath on="t" fitshape="t" string="2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884;top:477;width:50;height:97;mso-wrap-style:none;v-text-anchor:middle;rotation:251" type="_x0000_t136">
                      <v:path textpathok="t"/>
                      <v:textpath on="t" fitshape="t" string="3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832;top:416;width:53;height:92;mso-wrap-style:none;v-text-anchor:middle;rotation:216" type="_x0000_t136">
                      <v:path textpathok="t"/>
                      <v:textpath on="t" fitshape="t" string="4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656;top:409;width:52;height:92;mso-wrap-style:none;v-text-anchor:middle;rotation:144" type="_x0000_t136">
                      <v:path textpathok="t"/>
                      <v:textpath on="t" fitshape="t" string="6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739;top:383;width:52;height:92;flip:xy;mso-wrap-style:none;v-text-anchor:middle" type="_x0000_t136">
                      <v:path textpathok="t"/>
                      <v:textpath on="t" fitshape="t" string="5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606;top:477;width:50;height:97;mso-wrap-style:none;v-text-anchor:middle;rotation:108" type="_x0000_t136">
                      <v:path textpathok="t"/>
                      <v:textpath on="t" fitshape="t" string="7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606;top:554;width:50;height:97;mso-wrap-style:none;v-text-anchor:middle;rotation:72" type="_x0000_t136">
                      <v:path textpathok="t"/>
                      <v:textpath on="t" fitshape="t" string="8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651;top:632;width:52;height:92;mso-wrap-style:none;v-text-anchor:middle;rotation:36" type="_x0000_t136">
                      <v:path textpathok="t"/>
                      <v:textpath on="t" fitshape="t" string="9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  <v:oval id="shape_0" fillcolor="red" stroked="t" o:allowincell="f" style="position:absolute;left:705;top:504;width:137;height:130;mso-wrap-style:none;v-text-anchor:middle">
                    <v:fill o:detectmouseclick="t" color2="#fefefe"/>
                    <v:stroke color="white" weight="6480" joinstyle="miter" endcap="flat"/>
                    <w10:wrap type="none"/>
                  </v:oval>
                </v:group>
                <v:group id="shape_0" style="position:absolute;left:-70;top:356;width:436;height:414">
                  <v:group id="shape_0" style="position:absolute;left:-70;top:356;width:436;height:414">
                    <v:oval id="shape_0" fillcolor="black" stroked="t" o:allowincell="f" style="position:absolute;left:-70;top:356;width:435;height:413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shape id="shape_0" fillcolor="white" stroked="t" o:allowincell="f" style="position:absolute;left:198;top:630;width:52;height:92;mso-wrap-style:none;v-text-anchor:middle;rotation:325" type="_x0000_t136">
                      <v:path textpathok="t"/>
                      <v:textpath on="t" fitshape="t" string="1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118;top:657;width:52;height:92;mso-wrap-style:none;v-text-anchor:middle" type="_x0000_t136">
                      <v:path textpathok="t"/>
                      <v:textpath on="t" fitshape="t" string="0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254;top:569;width:50;height:98;mso-wrap-style:none;v-text-anchor:middle;rotation:288" type="_x0000_t136">
                      <v:path textpathok="t"/>
                      <v:textpath on="t" fitshape="t" string="2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261;top:476;width:50;height:97;mso-wrap-style:none;v-text-anchor:middle;rotation:251" type="_x0000_t136">
                      <v:path textpathok="t"/>
                      <v:textpath on="t" fitshape="t" string="3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209;top:415;width:53;height:92;mso-wrap-style:none;v-text-anchor:middle;rotation:216" type="_x0000_t136">
                      <v:path textpathok="t"/>
                      <v:textpath on="t" fitshape="t" string="4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33;top:408;width:52;height:92;mso-wrap-style:none;v-text-anchor:middle;rotation:144" type="_x0000_t136">
                      <v:path textpathok="t"/>
                      <v:textpath on="t" fitshape="t" string="6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116;top:382;width:52;height:92;flip:xy;mso-wrap-style:none;v-text-anchor:middle" type="_x0000_t136">
                      <v:path textpathok="t"/>
                      <v:textpath on="t" fitshape="t" string="5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-16;top:476;width:50;height:97;mso-wrap-style:none;v-text-anchor:middle;rotation:108" type="_x0000_t136">
                      <v:path textpathok="t"/>
                      <v:textpath on="t" fitshape="t" string="7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-16;top:553;width:50;height:97;mso-wrap-style:none;v-text-anchor:middle;rotation:72" type="_x0000_t136">
                      <v:path textpathok="t"/>
                      <v:textpath on="t" fitshape="t" string="8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28;top:631;width:52;height:92;mso-wrap-style:none;v-text-anchor:middle;rotation:36" type="_x0000_t136">
                      <v:path textpathok="t"/>
                      <v:textpath on="t" fitshape="t" string="9" style="font-family:&quot;宋体&quot;;font-size:8pt"/>
                      <v:fill o:detectmouseclick="t" type="solid" color2="black"/>
                      <v:stroke color="white" weight="6480" joinstyle="miter" endcap="flat"/>
                      <w10:wrap type="none"/>
                    </v:shape>
                  </v:group>
                  <v:oval id="shape_0" fillcolor="red" stroked="t" o:allowincell="f" style="position:absolute;left:82;top:503;width:137;height:130;mso-wrap-style:none;v-text-anchor:middle">
                    <v:fill o:detectmouseclick="t" color2="#fefefe"/>
                    <v:stroke color="white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651000" cy="17608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760760"/>
                          <a:chOff x="0" y="0"/>
                          <a:chExt cx="1650960" cy="176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0960" cy="135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0960" cy="135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"/>
                                <a:ext cx="165096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680" y="0"/>
                                <a:ext cx="1409040" cy="1268640"/>
                              </a:xfrm>
                            </wpg:grpSpPr>
                            <wps:wsp>
                              <wps:cNvSpPr/>
                              <wps:spPr>
                                <a:xfrm flipH="1" flipV="1" rot="8158200">
                                  <a:off x="255960" y="195840"/>
                                  <a:ext cx="918720" cy="87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1040"/>
                                  <a:ext cx="1224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1120" y="591840"/>
                                  <a:ext cx="9792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347400"/>
                                  <a:ext cx="48960" cy="1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2840" y="335160"/>
                                  <a:ext cx="4896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452160"/>
                                  <a:ext cx="7308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581040"/>
                                  <a:ext cx="608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546120"/>
                                  <a:ext cx="608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522720"/>
                                  <a:ext cx="608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498960"/>
                                  <a:ext cx="4896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452160"/>
                                  <a:ext cx="4896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429120"/>
                                  <a:ext cx="4896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405720"/>
                                  <a:ext cx="4896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382320"/>
                                  <a:ext cx="36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312480"/>
                                  <a:ext cx="0" cy="1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720" y="358920"/>
                                  <a:ext cx="2412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347400"/>
                                  <a:ext cx="2412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335160"/>
                                  <a:ext cx="1224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800" y="335160"/>
                                  <a:ext cx="1224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34740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34740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5280" y="347400"/>
                                  <a:ext cx="1224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4600" y="358920"/>
                                  <a:ext cx="2412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1280" y="452160"/>
                                  <a:ext cx="7308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4760" y="382320"/>
                                  <a:ext cx="2412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080" y="405720"/>
                                  <a:ext cx="2412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440" y="429120"/>
                                  <a:ext cx="3636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7160" y="452160"/>
                                  <a:ext cx="4896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2840" y="510480"/>
                                  <a:ext cx="363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6960" y="53388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3680" y="55764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0760" y="581040"/>
                                  <a:ext cx="489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9008600">
                                <a:off x="266400" y="678600"/>
                                <a:ext cx="6336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008600">
                                <a:off x="63360" y="462600"/>
                                <a:ext cx="6336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560800">
                                <a:off x="495000" y="207720"/>
                                <a:ext cx="6336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832200">
                                <a:off x="1104840" y="195480"/>
                                <a:ext cx="6336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67200">
                                <a:off x="1562040" y="461880"/>
                                <a:ext cx="6336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560800">
                                <a:off x="558720" y="522720"/>
                                <a:ext cx="15192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832200">
                                <a:off x="1000440" y="50184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350200">
                                <a:off x="1345680" y="703800"/>
                                <a:ext cx="155520" cy="94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12960" bIns="12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4920" y="881280"/>
                                <a:ext cx="10152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868680"/>
                                <a:ext cx="10152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520" y="881280"/>
                                <a:ext cx="10152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09728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102096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17000">
                                <a:off x="1218600" y="1058760"/>
                                <a:ext cx="191160" cy="12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A</w:t>
                                  </w:r>
                                </w:p>
                              </w:txbxContent>
                            </wps:txbx>
                            <wps:bodyPr wrap="none" lIns="158760" rIns="158760" tIns="43920" bIns="43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591000">
                                <a:off x="735840" y="1058400"/>
                                <a:ext cx="25416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6A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4920" y="932760"/>
                                <a:ext cx="230040" cy="42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671">
                                    <a:moveTo>
                                      <a:pt x="0" y="26"/>
                                    </a:moveTo>
                                    <a:cubicBezTo>
                                      <a:pt x="78" y="0"/>
                                      <a:pt x="104" y="2"/>
                                      <a:pt x="150" y="71"/>
                                    </a:cubicBezTo>
                                    <a:cubicBezTo>
                                      <a:pt x="145" y="116"/>
                                      <a:pt x="155" y="166"/>
                                      <a:pt x="135" y="206"/>
                                    </a:cubicBezTo>
                                    <a:cubicBezTo>
                                      <a:pt x="128" y="220"/>
                                      <a:pt x="96" y="206"/>
                                      <a:pt x="90" y="191"/>
                                    </a:cubicBezTo>
                                    <a:cubicBezTo>
                                      <a:pt x="70" y="140"/>
                                      <a:pt x="123" y="119"/>
                                      <a:pt x="150" y="101"/>
                                    </a:cubicBezTo>
                                    <a:cubicBezTo>
                                      <a:pt x="180" y="106"/>
                                      <a:pt x="217" y="96"/>
                                      <a:pt x="240" y="116"/>
                                    </a:cubicBezTo>
                                    <a:cubicBezTo>
                                      <a:pt x="264" y="137"/>
                                      <a:pt x="270" y="206"/>
                                      <a:pt x="270" y="206"/>
                                    </a:cubicBezTo>
                                    <a:cubicBezTo>
                                      <a:pt x="265" y="251"/>
                                      <a:pt x="272" y="299"/>
                                      <a:pt x="255" y="341"/>
                                    </a:cubicBezTo>
                                    <a:cubicBezTo>
                                      <a:pt x="249" y="356"/>
                                      <a:pt x="224" y="363"/>
                                      <a:pt x="210" y="356"/>
                                    </a:cubicBezTo>
                                    <a:cubicBezTo>
                                      <a:pt x="196" y="349"/>
                                      <a:pt x="200" y="326"/>
                                      <a:pt x="195" y="311"/>
                                    </a:cubicBezTo>
                                    <a:cubicBezTo>
                                      <a:pt x="210" y="267"/>
                                      <a:pt x="214" y="205"/>
                                      <a:pt x="300" y="281"/>
                                    </a:cubicBezTo>
                                    <a:cubicBezTo>
                                      <a:pt x="324" y="302"/>
                                      <a:pt x="320" y="341"/>
                                      <a:pt x="330" y="371"/>
                                    </a:cubicBezTo>
                                    <a:cubicBezTo>
                                      <a:pt x="335" y="386"/>
                                      <a:pt x="345" y="416"/>
                                      <a:pt x="345" y="416"/>
                                    </a:cubicBezTo>
                                    <a:cubicBezTo>
                                      <a:pt x="362" y="621"/>
                                      <a:pt x="360" y="536"/>
                                      <a:pt x="360" y="671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2120" y="614520"/>
                                <a:ext cx="177840" cy="20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85960" y="916920"/>
                              <a:ext cx="23004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671">
                                  <a:moveTo>
                                    <a:pt x="0" y="26"/>
                                  </a:moveTo>
                                  <a:cubicBezTo>
                                    <a:pt x="78" y="0"/>
                                    <a:pt x="104" y="2"/>
                                    <a:pt x="150" y="71"/>
                                  </a:cubicBezTo>
                                  <a:cubicBezTo>
                                    <a:pt x="145" y="116"/>
                                    <a:pt x="155" y="166"/>
                                    <a:pt x="135" y="206"/>
                                  </a:cubicBezTo>
                                  <a:cubicBezTo>
                                    <a:pt x="128" y="220"/>
                                    <a:pt x="96" y="206"/>
                                    <a:pt x="90" y="191"/>
                                  </a:cubicBezTo>
                                  <a:cubicBezTo>
                                    <a:pt x="70" y="140"/>
                                    <a:pt x="123" y="119"/>
                                    <a:pt x="150" y="101"/>
                                  </a:cubicBezTo>
                                  <a:cubicBezTo>
                                    <a:pt x="180" y="106"/>
                                    <a:pt x="217" y="96"/>
                                    <a:pt x="240" y="116"/>
                                  </a:cubicBezTo>
                                  <a:cubicBezTo>
                                    <a:pt x="264" y="137"/>
                                    <a:pt x="270" y="206"/>
                                    <a:pt x="270" y="206"/>
                                  </a:cubicBezTo>
                                  <a:cubicBezTo>
                                    <a:pt x="265" y="251"/>
                                    <a:pt x="272" y="299"/>
                                    <a:pt x="255" y="341"/>
                                  </a:cubicBezTo>
                                  <a:cubicBezTo>
                                    <a:pt x="249" y="356"/>
                                    <a:pt x="224" y="363"/>
                                    <a:pt x="210" y="356"/>
                                  </a:cubicBezTo>
                                  <a:cubicBezTo>
                                    <a:pt x="196" y="349"/>
                                    <a:pt x="200" y="326"/>
                                    <a:pt x="195" y="311"/>
                                  </a:cubicBezTo>
                                  <a:cubicBezTo>
                                    <a:pt x="210" y="267"/>
                                    <a:pt x="214" y="205"/>
                                    <a:pt x="300" y="281"/>
                                  </a:cubicBezTo>
                                  <a:cubicBezTo>
                                    <a:pt x="324" y="302"/>
                                    <a:pt x="320" y="341"/>
                                    <a:pt x="330" y="371"/>
                                  </a:cubicBezTo>
                                  <a:cubicBezTo>
                                    <a:pt x="335" y="386"/>
                                    <a:pt x="345" y="416"/>
                                    <a:pt x="345" y="416"/>
                                  </a:cubicBezTo>
                                  <a:cubicBezTo>
                                    <a:pt x="362" y="621"/>
                                    <a:pt x="360" y="536"/>
                                    <a:pt x="360" y="67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080" y="587880"/>
                            <a:ext cx="833760" cy="11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40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4320" y="766080"/>
                              <a:ext cx="289440" cy="4071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2.2pt;width:130pt;height:124.15pt" coordorigin="5760,444" coordsize="2600,2483">
                <v:group id="shape_0" style="position:absolute;left:5760;top:444;width:2600;height:1852">
                  <v:group id="shape_0" style="position:absolute;left:5760;top:444;width:2600;height:1852">
                    <v:rect id="shape_0" fillcolor="white" stroked="t" o:allowincell="f" style="position:absolute;left:5760;top:444;width:2599;height:1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980;top:464;width:2218;height:1380">
                      <v:rect id="shape_0" coordsize="10800,10800" path="l0,21600xee" stroked="t" o:allowincell="f" style="position:absolute;left:6383;top:464;width:1446;height:1379;flip:xy;mso-wrap-style:none;v-text-anchor:middle;rotation:136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980,1071" to="6172,12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5,1088" to="8198,12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6,703" to="6712,9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5,684" to="7541,9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8,868" to="6422,10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6,1071" to="6171,1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4,1016" to="6229,11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2,979" to="6287,10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9,942" to="6345,10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5,868" to="6461,9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3,832" to="6519,9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1,795" to="6577,9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8,758" to="6634,8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9,648" to="7099,9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2,721" to="6769,8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0,703" to="6847,8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6,684" to="6924,8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3,684" to="7021,8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7,703" to="7157,8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4,703" to="7234,8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1,703" to="7329,8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9,721" to="7426,8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3,868" to="7907,10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2,758" to="7599,8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40,795" to="7677,9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7,832" to="7753,9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5,868" to="7831,9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0,960" to="7946,10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8,997" to="8004,10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6,1034" to="8062,11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4,1071" to="8120,11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6180;top:1224;width:99;height:179;mso-wrap-style:none;v-text-anchor:middle;rotation:317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860;top:884;width:99;height:179;mso-wrap-style:none;v-text-anchor:middle;rotation:317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539;top:483;width:99;height:179;mso-wrap-style:none;v-text-anchor:middle;rotation:342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500;top:464;width:99;height:179;mso-wrap-style:none;v-text-anchor:middle;rotation:14" type="_x0000_t136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8220;top:883;width:99;height:179;mso-wrap-style:none;v-text-anchor:middle;rotation:31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640;top:979;width:238;height:179;mso-wrap-style:none;v-text-anchor:middle;rotation:342" type="_x0000_t136">
                      <v:path textpathok="t"/>
                      <v:textpath on="t" fitshape="t" string="0.2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336;top:946;width:239;height:179;mso-wrap-style:none;v-text-anchor:middle;rotation:14" type="_x0000_t136">
                      <v:path textpathok="t"/>
                      <v:textpath on="t" fitshape="t" string="0.4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879;top:1264;width:244;height:148;mso-wrap-style:none;v-text-anchor:middle;rotation:39" type="_x0000_t136">
                      <v:path textpathok="t"/>
                      <v:textpath on="t" fitshape="t" string="0.6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240;top:1544;width:159;height: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00;top:1524;width:159;height: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20;top:1544;width:159;height: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200,1884" to="6459,18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20,1764" to="6320,20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679;top:1824;width:300;height:197;mso-wrap-style:none;v-text-anchor:middle;rotation:2" type="_x0000_t136">
                      <v:path textpathok="t"/>
                      <v:textpath on="t" fitshape="t" string="3A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919;top:1823;width:399;height:199;mso-wrap-style:none;v-text-anchor:middle;rotation:360" type="_x0000_t136">
                      <v:path textpathok="t"/>
                      <v:textpath on="t" fitshape="t" string="0.6A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coordsize="362,671" path="m0,26c78,0,104,2,150,71c145,116,155,166,135,206c128,220,96,206,90,191c70,140,123,119,150,101c180,106,217,96,240,116c264,137,270,206,270,206c265,251,272,299,255,341c249,356,224,363,210,356c196,349,200,326,195,311c210,267,214,205,300,281c324,302,320,341,330,371c335,386,345,416,345,416c362,621,360,536,360,671e" stroked="t" o:allowincell="f" style="position:absolute;left:6382;top:1625;width:361;height:67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fillcolor="black" stroked="t" o:allowincell="f" style="position:absolute;left:6960;top:1124;width:279;height:319;mso-wrap-style:none;v-text-anchor:middle" type="_x0000_t136">
                      <v:path textpathok="t"/>
                      <v:textpath on="t" fitshape="t" string="A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coordsize="362,671" path="m0,26c78,0,104,2,150,71c145,116,155,166,135,206c128,220,96,206,90,191c70,140,123,119,150,101c180,106,217,96,240,116c264,137,270,206,270,206c265,251,272,299,255,341c249,356,224,363,210,356c196,349,200,326,195,311c210,267,214,205,300,281c324,302,320,341,330,371c335,386,345,416,345,416c362,621,360,536,360,671e" stroked="t" o:allowincell="f" style="position:absolute;left:7155;top:1600;width:361;height:67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443;top:1082;width:1311;height:1845">
                  <v:line id="shape_0" from="6442,1082" to="6897,1722" stroked="t" o:allowincell="f" style="position:absolute">
                    <v:stroke color="black" weight="9360" startarrow="open" startarrowwidth="narrow" startarrowlength="short" joinstyle="miter" endcap="flat"/>
                    <v:fill o:detectmouseclick="t" on="false"/>
                    <w10:wrap type="none"/>
                  </v:line>
                  <v:line id="shape_0" from="7299,2288" to="7754,2928" stroked="f" o:allowincell="f" style="position:absolute;flip:xy">
                    <v:stroke color="#3465a4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5372100</wp:posOffset>
            </wp:positionH>
            <wp:positionV relativeFrom="paragraph">
              <wp:posOffset>198120</wp:posOffset>
            </wp:positionV>
            <wp:extent cx="266700" cy="6477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999865</wp:posOffset>
                </wp:positionH>
                <wp:positionV relativeFrom="paragraph">
                  <wp:posOffset>99060</wp:posOffset>
                </wp:positionV>
                <wp:extent cx="1257300" cy="989965"/>
                <wp:effectExtent l="0" t="0" r="0" b="13779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90000"/>
                          <a:chOff x="0" y="0"/>
                          <a:chExt cx="125748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9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080" y="92160"/>
                              <a:ext cx="1134000" cy="89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400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8600"/>
                                  <a:ext cx="9396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321840"/>
                                  <a:ext cx="496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285120"/>
                                  <a:ext cx="4716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250920"/>
                                  <a:ext cx="4392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17800"/>
                                  <a:ext cx="406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154800"/>
                                  <a:ext cx="5508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60560"/>
                                  <a:ext cx="3420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35000"/>
                                  <a:ext cx="3060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760" y="113040"/>
                                  <a:ext cx="266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93960"/>
                                  <a:ext cx="2340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0" y="12600"/>
                                  <a:ext cx="3492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63360"/>
                                  <a:ext cx="1584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760" y="52560"/>
                                  <a:ext cx="1224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45720"/>
                                  <a:ext cx="75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40680"/>
                                  <a:ext cx="396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3000" y="40680"/>
                                  <a:ext cx="396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9360" y="45720"/>
                                  <a:ext cx="75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4280" y="52560"/>
                                  <a:ext cx="1224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920" y="63360"/>
                                  <a:ext cx="1584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4840" y="12600"/>
                                  <a:ext cx="3492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9040" y="93960"/>
                                  <a:ext cx="2340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3240" y="113040"/>
                                  <a:ext cx="266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5640" y="135000"/>
                                  <a:ext cx="3060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7320" y="160560"/>
                                  <a:ext cx="3420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200" y="154800"/>
                                  <a:ext cx="5508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7080" y="217800"/>
                                  <a:ext cx="406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440" y="250920"/>
                                  <a:ext cx="4392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1800" y="285120"/>
                                  <a:ext cx="4716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7000" y="321840"/>
                                  <a:ext cx="496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040" y="318600"/>
                                  <a:ext cx="9396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" y="121680"/>
                                <a:ext cx="954360" cy="77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11760"/>
                              <a:ext cx="9576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0"/>
                              <a:ext cx="9576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0"/>
                              <a:ext cx="9576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1360" y="325800"/>
                              <a:ext cx="9576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7720" y="412920"/>
                            <a:ext cx="136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7.8pt;width:99pt;height:77.95pt" coordorigin="6299,156" coordsize="1980,1559">
                <v:group id="shape_0" style="position:absolute;left:6299;top:156;width:1980;height:1559">
                  <v:group id="shape_0" style="position:absolute;left:6343;top:301;width:1784;height:1413">
                    <v:group id="shape_0" style="position:absolute;left:6343;top:301;width:1784;height:650">
                      <v:line id="shape_0" from="6343,803" to="6490,9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50,808" to="6527,8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93,750" to="6566,8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40,696" to="6608,7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89,644" to="6652,7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12,545" to="6698,7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93,554" to="6746,6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49,514" to="6796,6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6,479" to="6847,6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64,449" to="6900,5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99,321" to="6953,5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85,401" to="7009,5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47,384" to="7065,5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10,373" to="7121,5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3,365" to="7178,4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36,301" to="7236,4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3,365" to="7298,4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0,373" to="7361,50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05,384" to="7423,51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61,401" to="7485,52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16,321" to="7570,5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0,449" to="7606,5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24,479" to="7665,60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5,514" to="7722,63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25,554" to="7778,6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72,545" to="7858,7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9,644" to="7882,74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62,696" to="7930,7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05,750" to="7978,84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45,808" to="8022,89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803" to="8128,95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coordsize="16833,10800" path="l0,21600xee" stroked="t" o:allowincell="f" style="position:absolute;left:6487;top:493;width:1502;height:1221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</v:group>
                  <v:shape id="shape_0" stroked="f" o:allowincell="f" style="position:absolute;left:6299;top:647;width:150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4;top:156;width:150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47;top:156;width:150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28;top:669;width:150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93;top:806;width:21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899160" cy="518795"/>
                <wp:effectExtent l="0" t="0" r="16192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518760"/>
                          <a:chOff x="0" y="0"/>
                          <a:chExt cx="899280" cy="518760"/>
                        </a:xfrm>
                      </wpg:grpSpPr>
                      <wpg:grpSp>
                        <wpg:cNvGrpSpPr/>
                        <wpg:grpSpPr>
                          <a:xfrm>
                            <a:off x="0" y="64800"/>
                            <a:ext cx="899280" cy="45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23000"/>
                              <a:ext cx="899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99">
                                    <a:alpha val="62352"/>
                                  </a:srgbClr>
                                </a:gs>
                                <a:gs pos="100000">
                                  <a:srgbClr val="755e46">
                                    <a:alpha val="57254"/>
                                  </a:srgbClr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3480" y="0"/>
                              <a:ext cx="651600" cy="35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6160" y="0"/>
                                <a:ext cx="178560" cy="35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560" cy="32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8240" y="248760"/>
                                    <a:ext cx="80640" cy="76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0640" cy="76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0160" y="59040"/>
                                        <a:ext cx="43920" cy="17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920" cy="17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8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1" y="157"/>
                                              </a:lnTo>
                                              <a:lnTo>
                                                <a:pt x="110" y="167"/>
                                              </a:lnTo>
                                              <a:lnTo>
                                                <a:pt x="121" y="173"/>
                                              </a:lnTo>
                                              <a:lnTo>
                                                <a:pt x="136" y="178"/>
                                              </a:lnTo>
                                              <a:lnTo>
                                                <a:pt x="153" y="186"/>
                                              </a:lnTo>
                                              <a:lnTo>
                                                <a:pt x="174" y="190"/>
                                              </a:lnTo>
                                              <a:lnTo>
                                                <a:pt x="188" y="191"/>
                                              </a:lnTo>
                                              <a:lnTo>
                                                <a:pt x="205" y="194"/>
                                              </a:lnTo>
                                              <a:lnTo>
                                                <a:pt x="222" y="195"/>
                                              </a:lnTo>
                                              <a:lnTo>
                                                <a:pt x="243" y="198"/>
                                              </a:lnTo>
                                              <a:lnTo>
                                                <a:pt x="257" y="198"/>
                                              </a:lnTo>
                                              <a:lnTo>
                                                <a:pt x="278" y="195"/>
                                              </a:lnTo>
                                              <a:lnTo>
                                                <a:pt x="295" y="194"/>
                                              </a:lnTo>
                                              <a:lnTo>
                                                <a:pt x="315" y="191"/>
                                              </a:lnTo>
                                              <a:lnTo>
                                                <a:pt x="332" y="190"/>
                                              </a:lnTo>
                                              <a:lnTo>
                                                <a:pt x="349" y="185"/>
                                              </a:lnTo>
                                              <a:lnTo>
                                                <a:pt x="366" y="181"/>
                                              </a:lnTo>
                                              <a:lnTo>
                                                <a:pt x="380" y="173"/>
                                              </a:lnTo>
                                              <a:lnTo>
                                                <a:pt x="392" y="165"/>
                                              </a:lnTo>
                                              <a:lnTo>
                                                <a:pt x="397" y="160"/>
                                              </a:lnTo>
                                              <a:lnTo>
                                                <a:pt x="405" y="152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0"/>
                                          <a:ext cx="19800" cy="17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2" y="178"/>
                                              </a:lnTo>
                                              <a:lnTo>
                                                <a:pt x="75" y="186"/>
                                              </a:lnTo>
                                              <a:lnTo>
                                                <a:pt x="96" y="190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27" y="194"/>
                                              </a:lnTo>
                                              <a:lnTo>
                                                <a:pt x="144" y="195"/>
                                              </a:lnTo>
                                              <a:lnTo>
                                                <a:pt x="165" y="198"/>
                                              </a:lnTo>
                                              <a:lnTo>
                                                <a:pt x="179" y="198"/>
                                              </a:lnTo>
                                              <a:lnTo>
                                                <a:pt x="200" y="195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0640" cy="63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0640" cy="6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3" h="718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21" y="20"/>
                                              </a:lnTo>
                                              <a:lnTo>
                                                <a:pt x="23" y="29"/>
                                              </a:lnTo>
                                              <a:lnTo>
                                                <a:pt x="25" y="38"/>
                                              </a:lnTo>
                                              <a:lnTo>
                                                <a:pt x="26" y="59"/>
                                              </a:lnTo>
                                              <a:lnTo>
                                                <a:pt x="23" y="73"/>
                                              </a:lnTo>
                                              <a:lnTo>
                                                <a:pt x="17" y="86"/>
                                              </a:lnTo>
                                              <a:lnTo>
                                                <a:pt x="12" y="96"/>
                                              </a:lnTo>
                                              <a:lnTo>
                                                <a:pt x="6" y="113"/>
                                              </a:lnTo>
                                              <a:lnTo>
                                                <a:pt x="6" y="126"/>
                                              </a:lnTo>
                                              <a:lnTo>
                                                <a:pt x="12" y="138"/>
                                              </a:lnTo>
                                              <a:lnTo>
                                                <a:pt x="17" y="149"/>
                                              </a:lnTo>
                                              <a:lnTo>
                                                <a:pt x="29" y="162"/>
                                              </a:lnTo>
                                              <a:lnTo>
                                                <a:pt x="34" y="176"/>
                                              </a:lnTo>
                                              <a:lnTo>
                                                <a:pt x="34" y="185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21" y="204"/>
                                              </a:lnTo>
                                              <a:lnTo>
                                                <a:pt x="13" y="216"/>
                                              </a:lnTo>
                                              <a:lnTo>
                                                <a:pt x="8" y="225"/>
                                              </a:lnTo>
                                              <a:lnTo>
                                                <a:pt x="6" y="236"/>
                                              </a:lnTo>
                                              <a:lnTo>
                                                <a:pt x="12" y="248"/>
                                              </a:lnTo>
                                              <a:lnTo>
                                                <a:pt x="19" y="259"/>
                                              </a:lnTo>
                                              <a:lnTo>
                                                <a:pt x="26" y="269"/>
                                              </a:lnTo>
                                              <a:lnTo>
                                                <a:pt x="30" y="278"/>
                                              </a:lnTo>
                                              <a:lnTo>
                                                <a:pt x="34" y="288"/>
                                              </a:lnTo>
                                              <a:lnTo>
                                                <a:pt x="30" y="301"/>
                                              </a:lnTo>
                                              <a:lnTo>
                                                <a:pt x="21" y="313"/>
                                              </a:lnTo>
                                              <a:lnTo>
                                                <a:pt x="12" y="322"/>
                                              </a:lnTo>
                                              <a:lnTo>
                                                <a:pt x="2" y="337"/>
                                              </a:lnTo>
                                              <a:lnTo>
                                                <a:pt x="0" y="349"/>
                                              </a:lnTo>
                                              <a:lnTo>
                                                <a:pt x="4" y="362"/>
                                              </a:lnTo>
                                              <a:lnTo>
                                                <a:pt x="13" y="372"/>
                                              </a:lnTo>
                                              <a:lnTo>
                                                <a:pt x="23" y="383"/>
                                              </a:lnTo>
                                              <a:lnTo>
                                                <a:pt x="33" y="396"/>
                                              </a:lnTo>
                                              <a:lnTo>
                                                <a:pt x="38" y="414"/>
                                              </a:lnTo>
                                              <a:lnTo>
                                                <a:pt x="33" y="431"/>
                                              </a:lnTo>
                                              <a:lnTo>
                                                <a:pt x="23" y="444"/>
                                              </a:lnTo>
                                              <a:lnTo>
                                                <a:pt x="19" y="455"/>
                                              </a:lnTo>
                                              <a:lnTo>
                                                <a:pt x="19" y="466"/>
                                              </a:lnTo>
                                              <a:lnTo>
                                                <a:pt x="21" y="473"/>
                                              </a:lnTo>
                                              <a:lnTo>
                                                <a:pt x="29" y="484"/>
                                              </a:lnTo>
                                              <a:lnTo>
                                                <a:pt x="42" y="499"/>
                                              </a:lnTo>
                                              <a:lnTo>
                                                <a:pt x="64" y="528"/>
                                              </a:lnTo>
                                              <a:lnTo>
                                                <a:pt x="107" y="573"/>
                                              </a:lnTo>
                                              <a:lnTo>
                                                <a:pt x="144" y="609"/>
                                              </a:lnTo>
                                              <a:lnTo>
                                                <a:pt x="166" y="629"/>
                                              </a:lnTo>
                                              <a:lnTo>
                                                <a:pt x="190" y="643"/>
                                              </a:lnTo>
                                              <a:lnTo>
                                                <a:pt x="217" y="660"/>
                                              </a:lnTo>
                                              <a:lnTo>
                                                <a:pt x="255" y="681"/>
                                              </a:lnTo>
                                              <a:lnTo>
                                                <a:pt x="313" y="701"/>
                                              </a:lnTo>
                                              <a:lnTo>
                                                <a:pt x="356" y="710"/>
                                              </a:lnTo>
                                              <a:lnTo>
                                                <a:pt x="401" y="716"/>
                                              </a:lnTo>
                                              <a:lnTo>
                                                <a:pt x="460" y="718"/>
                                              </a:lnTo>
                                              <a:lnTo>
                                                <a:pt x="523" y="716"/>
                                              </a:lnTo>
                                              <a:lnTo>
                                                <a:pt x="578" y="714"/>
                                              </a:lnTo>
                                              <a:lnTo>
                                                <a:pt x="625" y="706"/>
                                              </a:lnTo>
                                              <a:lnTo>
                                                <a:pt x="667" y="697"/>
                                              </a:lnTo>
                                              <a:lnTo>
                                                <a:pt x="697" y="685"/>
                                              </a:lnTo>
                                              <a:lnTo>
                                                <a:pt x="723" y="672"/>
                                              </a:lnTo>
                                              <a:lnTo>
                                                <a:pt x="744" y="659"/>
                                              </a:lnTo>
                                              <a:lnTo>
                                                <a:pt x="761" y="647"/>
                                              </a:lnTo>
                                              <a:lnTo>
                                                <a:pt x="778" y="629"/>
                                              </a:lnTo>
                                              <a:lnTo>
                                                <a:pt x="832" y="556"/>
                                              </a:lnTo>
                                              <a:lnTo>
                                                <a:pt x="874" y="493"/>
                                              </a:lnTo>
                                              <a:lnTo>
                                                <a:pt x="890" y="461"/>
                                              </a:lnTo>
                                              <a:lnTo>
                                                <a:pt x="894" y="448"/>
                                              </a:lnTo>
                                              <a:lnTo>
                                                <a:pt x="895" y="438"/>
                                              </a:lnTo>
                                              <a:lnTo>
                                                <a:pt x="895" y="427"/>
                                              </a:lnTo>
                                              <a:lnTo>
                                                <a:pt x="887" y="414"/>
                                              </a:lnTo>
                                              <a:lnTo>
                                                <a:pt x="882" y="406"/>
                                              </a:lnTo>
                                              <a:lnTo>
                                                <a:pt x="879" y="394"/>
                                              </a:lnTo>
                                              <a:lnTo>
                                                <a:pt x="882" y="381"/>
                                              </a:lnTo>
                                              <a:lnTo>
                                                <a:pt x="887" y="372"/>
                                              </a:lnTo>
                                              <a:lnTo>
                                                <a:pt x="894" y="362"/>
                                              </a:lnTo>
                                              <a:lnTo>
                                                <a:pt x="900" y="352"/>
                                              </a:lnTo>
                                              <a:lnTo>
                                                <a:pt x="908" y="341"/>
                                              </a:lnTo>
                                              <a:lnTo>
                                                <a:pt x="913" y="330"/>
                                              </a:lnTo>
                                              <a:lnTo>
                                                <a:pt x="912" y="316"/>
                                              </a:lnTo>
                                              <a:lnTo>
                                                <a:pt x="907" y="305"/>
                                              </a:lnTo>
                                              <a:lnTo>
                                                <a:pt x="900" y="295"/>
                                              </a:lnTo>
                                              <a:lnTo>
                                                <a:pt x="894" y="286"/>
                                              </a:lnTo>
                                              <a:lnTo>
                                                <a:pt x="886" y="275"/>
                                              </a:lnTo>
                                              <a:lnTo>
                                                <a:pt x="883" y="263"/>
                                              </a:lnTo>
                                              <a:lnTo>
                                                <a:pt x="886" y="254"/>
                                              </a:lnTo>
                                              <a:lnTo>
                                                <a:pt x="895" y="240"/>
                                              </a:lnTo>
                                              <a:lnTo>
                                                <a:pt x="904" y="229"/>
                                              </a:lnTo>
                                              <a:lnTo>
                                                <a:pt x="908" y="217"/>
                                              </a:lnTo>
                                              <a:lnTo>
                                                <a:pt x="908" y="202"/>
                                              </a:lnTo>
                                              <a:lnTo>
                                                <a:pt x="903" y="187"/>
                                              </a:lnTo>
                                              <a:lnTo>
                                                <a:pt x="894" y="176"/>
                                              </a:lnTo>
                                              <a:lnTo>
                                                <a:pt x="890" y="168"/>
                                              </a:lnTo>
                                              <a:lnTo>
                                                <a:pt x="886" y="155"/>
                                              </a:lnTo>
                                              <a:lnTo>
                                                <a:pt x="887" y="141"/>
                                              </a:lnTo>
                                              <a:lnTo>
                                                <a:pt x="895" y="130"/>
                                              </a:lnTo>
                                              <a:lnTo>
                                                <a:pt x="900" y="122"/>
                                              </a:lnTo>
                                              <a:lnTo>
                                                <a:pt x="908" y="113"/>
                                              </a:lnTo>
                                              <a:lnTo>
                                                <a:pt x="912" y="101"/>
                                              </a:lnTo>
                                              <a:lnTo>
                                                <a:pt x="913" y="88"/>
                                              </a:lnTo>
                                              <a:lnTo>
                                                <a:pt x="911" y="80"/>
                                              </a:lnTo>
                                              <a:lnTo>
                                                <a:pt x="903" y="67"/>
                                              </a:lnTo>
                                              <a:lnTo>
                                                <a:pt x="895" y="56"/>
                                              </a:lnTo>
                                              <a:lnTo>
                                                <a:pt x="890" y="42"/>
                                              </a:lnTo>
                                              <a:lnTo>
                                                <a:pt x="890" y="29"/>
                                              </a:lnTo>
                                              <a:lnTo>
                                                <a:pt x="894" y="18"/>
                                              </a:lnTo>
                                              <a:lnTo>
                                                <a:pt x="89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08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280"/>
                                          <a:ext cx="936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99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24" y="26"/>
                                              </a:lnTo>
                                              <a:lnTo>
                                                <a:pt x="44" y="43"/>
                                              </a:lnTo>
                                              <a:lnTo>
                                                <a:pt x="68" y="57"/>
                                              </a:lnTo>
                                              <a:lnTo>
                                                <a:pt x="91" y="66"/>
                                              </a:lnTo>
                                              <a:lnTo>
                                                <a:pt x="113" y="72"/>
                                              </a:lnTo>
                                              <a:lnTo>
                                                <a:pt x="104" y="89"/>
                                              </a:lnTo>
                                              <a:lnTo>
                                                <a:pt x="75" y="85"/>
                                              </a:lnTo>
                                              <a:lnTo>
                                                <a:pt x="44" y="87"/>
                                              </a:lnTo>
                                              <a:lnTo>
                                                <a:pt x="24" y="99"/>
                                              </a:lnTo>
                                              <a:lnTo>
                                                <a:pt x="28" y="89"/>
                                              </a:lnTo>
                                              <a:lnTo>
                                                <a:pt x="27" y="78"/>
                                              </a:lnTo>
                                              <a:lnTo>
                                                <a:pt x="20" y="62"/>
                                              </a:ln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19080"/>
                                          <a:ext cx="1260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84">
                                              <a:moveTo>
                                                <a:pt x="0" y="1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64" y="31"/>
                                              </a:lnTo>
                                              <a:lnTo>
                                                <a:pt x="98" y="38"/>
                                              </a:lnTo>
                                              <a:lnTo>
                                                <a:pt x="137" y="44"/>
                                              </a:lnTo>
                                              <a:lnTo>
                                                <a:pt x="149" y="80"/>
                                              </a:lnTo>
                                              <a:lnTo>
                                                <a:pt x="106" y="69"/>
                                              </a:lnTo>
                                              <a:lnTo>
                                                <a:pt x="72" y="65"/>
                                              </a:lnTo>
                                              <a:lnTo>
                                                <a:pt x="45" y="71"/>
                                              </a:lnTo>
                                              <a:lnTo>
                                                <a:pt x="25" y="84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5" y="63"/>
                                              </a:lnTo>
                                              <a:lnTo>
                                                <a:pt x="21" y="52"/>
                                              </a:lnTo>
                                              <a:lnTo>
                                                <a:pt x="9" y="36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8800"/>
                                          <a:ext cx="1512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5" h="104">
                                              <a:moveTo>
                                                <a:pt x="2" y="13"/>
                                              </a:move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32" y="25"/>
                                              </a:lnTo>
                                              <a:lnTo>
                                                <a:pt x="45" y="34"/>
                                              </a:lnTo>
                                              <a:lnTo>
                                                <a:pt x="69" y="42"/>
                                              </a:lnTo>
                                              <a:lnTo>
                                                <a:pt x="96" y="49"/>
                                              </a:lnTo>
                                              <a:lnTo>
                                                <a:pt x="126" y="59"/>
                                              </a:lnTo>
                                              <a:lnTo>
                                                <a:pt x="167" y="72"/>
                                              </a:lnTo>
                                              <a:lnTo>
                                                <a:pt x="175" y="104"/>
                                              </a:lnTo>
                                              <a:lnTo>
                                                <a:pt x="133" y="87"/>
                                              </a:lnTo>
                                              <a:lnTo>
                                                <a:pt x="103" y="76"/>
                                              </a:lnTo>
                                              <a:lnTo>
                                                <a:pt x="78" y="72"/>
                                              </a:lnTo>
                                              <a:lnTo>
                                                <a:pt x="58" y="72"/>
                                              </a:lnTo>
                                              <a:lnTo>
                                                <a:pt x="48" y="80"/>
                                              </a:lnTo>
                                              <a:lnTo>
                                                <a:pt x="36" y="91"/>
                                              </a:lnTo>
                                              <a:lnTo>
                                                <a:pt x="34" y="78"/>
                                              </a:lnTo>
                                              <a:lnTo>
                                                <a:pt x="21" y="59"/>
                                              </a:lnTo>
                                              <a:lnTo>
                                                <a:pt x="10" y="45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38880"/>
                                          <a:ext cx="1836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8" h="230">
                                              <a:moveTo>
                                                <a:pt x="2" y="35"/>
                                              </a:move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22" y="17"/>
                                              </a:lnTo>
                                              <a:lnTo>
                                                <a:pt x="47" y="32"/>
                                              </a:lnTo>
                                              <a:lnTo>
                                                <a:pt x="72" y="44"/>
                                              </a:lnTo>
                                              <a:lnTo>
                                                <a:pt x="106" y="55"/>
                                              </a:lnTo>
                                              <a:lnTo>
                                                <a:pt x="156" y="65"/>
                                              </a:lnTo>
                                              <a:lnTo>
                                                <a:pt x="166" y="91"/>
                                              </a:lnTo>
                                              <a:lnTo>
                                                <a:pt x="140" y="84"/>
                                              </a:lnTo>
                                              <a:lnTo>
                                                <a:pt x="114" y="80"/>
                                              </a:lnTo>
                                              <a:lnTo>
                                                <a:pt x="101" y="82"/>
                                              </a:lnTo>
                                              <a:lnTo>
                                                <a:pt x="97" y="95"/>
                                              </a:lnTo>
                                              <a:lnTo>
                                                <a:pt x="105" y="112"/>
                                              </a:lnTo>
                                              <a:lnTo>
                                                <a:pt x="115" y="128"/>
                                              </a:lnTo>
                                              <a:lnTo>
                                                <a:pt x="136" y="153"/>
                                              </a:lnTo>
                                              <a:lnTo>
                                                <a:pt x="166" y="179"/>
                                              </a:lnTo>
                                              <a:lnTo>
                                                <a:pt x="208" y="209"/>
                                              </a:lnTo>
                                              <a:lnTo>
                                                <a:pt x="208" y="230"/>
                                              </a:lnTo>
                                              <a:lnTo>
                                                <a:pt x="190" y="219"/>
                                              </a:lnTo>
                                              <a:lnTo>
                                                <a:pt x="166" y="205"/>
                                              </a:lnTo>
                                              <a:lnTo>
                                                <a:pt x="132" y="179"/>
                                              </a:lnTo>
                                              <a:lnTo>
                                                <a:pt x="105" y="150"/>
                                              </a:lnTo>
                                              <a:lnTo>
                                                <a:pt x="80" y="128"/>
                                              </a:lnTo>
                                              <a:lnTo>
                                                <a:pt x="56" y="101"/>
                                              </a:lnTo>
                                              <a:lnTo>
                                                <a:pt x="36" y="78"/>
                                              </a:lnTo>
                                              <a:lnTo>
                                                <a:pt x="15" y="57"/>
                                              </a:lnTo>
                                              <a:lnTo>
                                                <a:pt x="2" y="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2160"/>
                                          <a:ext cx="756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" h="6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60" y="44"/>
                                              </a:lnTo>
                                              <a:lnTo>
                                                <a:pt x="77" y="54"/>
                                              </a:ln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5" y="69"/>
                                              </a:lnTo>
                                              <a:lnTo>
                                                <a:pt x="42" y="61"/>
                                              </a:lnTo>
                                              <a:lnTo>
                                                <a:pt x="18" y="5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33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40" y="720"/>
                                          <a:ext cx="64800" cy="6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2" h="689">
                                              <a:moveTo>
                                                <a:pt x="294" y="135"/>
                                              </a:moveTo>
                                              <a:lnTo>
                                                <a:pt x="186" y="143"/>
                                              </a:lnTo>
                                              <a:lnTo>
                                                <a:pt x="348" y="158"/>
                                              </a:lnTo>
                                              <a:lnTo>
                                                <a:pt x="338" y="166"/>
                                              </a:lnTo>
                                              <a:lnTo>
                                                <a:pt x="318" y="173"/>
                                              </a:lnTo>
                                              <a:lnTo>
                                                <a:pt x="292" y="181"/>
                                              </a:lnTo>
                                              <a:lnTo>
                                                <a:pt x="258" y="190"/>
                                              </a:lnTo>
                                              <a:lnTo>
                                                <a:pt x="222" y="196"/>
                                              </a:lnTo>
                                              <a:lnTo>
                                                <a:pt x="175" y="200"/>
                                              </a:lnTo>
                                              <a:lnTo>
                                                <a:pt x="120" y="206"/>
                                              </a:lnTo>
                                              <a:lnTo>
                                                <a:pt x="61" y="209"/>
                                              </a:lnTo>
                                              <a:lnTo>
                                                <a:pt x="0" y="209"/>
                                              </a:lnTo>
                                              <a:lnTo>
                                                <a:pt x="95" y="232"/>
                                              </a:lnTo>
                                              <a:lnTo>
                                                <a:pt x="154" y="244"/>
                                              </a:lnTo>
                                              <a:lnTo>
                                                <a:pt x="205" y="244"/>
                                              </a:lnTo>
                                              <a:lnTo>
                                                <a:pt x="267" y="244"/>
                                              </a:lnTo>
                                              <a:lnTo>
                                                <a:pt x="359" y="236"/>
                                              </a:lnTo>
                                              <a:lnTo>
                                                <a:pt x="435" y="225"/>
                                              </a:lnTo>
                                              <a:lnTo>
                                                <a:pt x="499" y="209"/>
                                              </a:lnTo>
                                              <a:lnTo>
                                                <a:pt x="567" y="188"/>
                                              </a:lnTo>
                                              <a:lnTo>
                                                <a:pt x="597" y="177"/>
                                              </a:lnTo>
                                              <a:lnTo>
                                                <a:pt x="625" y="168"/>
                                              </a:lnTo>
                                              <a:lnTo>
                                                <a:pt x="640" y="164"/>
                                              </a:lnTo>
                                              <a:lnTo>
                                                <a:pt x="648" y="169"/>
                                              </a:lnTo>
                                              <a:lnTo>
                                                <a:pt x="648" y="181"/>
                                              </a:lnTo>
                                              <a:lnTo>
                                                <a:pt x="642" y="194"/>
                                              </a:lnTo>
                                              <a:lnTo>
                                                <a:pt x="625" y="208"/>
                                              </a:lnTo>
                                              <a:lnTo>
                                                <a:pt x="597" y="226"/>
                                              </a:lnTo>
                                              <a:lnTo>
                                                <a:pt x="557" y="244"/>
                                              </a:lnTo>
                                              <a:lnTo>
                                                <a:pt x="510" y="263"/>
                                              </a:lnTo>
                                              <a:lnTo>
                                                <a:pt x="448" y="282"/>
                                              </a:lnTo>
                                              <a:lnTo>
                                                <a:pt x="376" y="297"/>
                                              </a:lnTo>
                                              <a:lnTo>
                                                <a:pt x="304" y="308"/>
                                              </a:lnTo>
                                              <a:lnTo>
                                                <a:pt x="228" y="320"/>
                                              </a:lnTo>
                                              <a:lnTo>
                                                <a:pt x="95" y="333"/>
                                              </a:lnTo>
                                              <a:lnTo>
                                                <a:pt x="177" y="352"/>
                                              </a:lnTo>
                                              <a:lnTo>
                                                <a:pt x="243" y="360"/>
                                              </a:lnTo>
                                              <a:lnTo>
                                                <a:pt x="326" y="358"/>
                                              </a:lnTo>
                                              <a:lnTo>
                                                <a:pt x="411" y="347"/>
                                              </a:lnTo>
                                              <a:lnTo>
                                                <a:pt x="474" y="333"/>
                                              </a:lnTo>
                                              <a:lnTo>
                                                <a:pt x="525" y="320"/>
                                              </a:lnTo>
                                              <a:lnTo>
                                                <a:pt x="567" y="308"/>
                                              </a:lnTo>
                                              <a:lnTo>
                                                <a:pt x="610" y="293"/>
                                              </a:lnTo>
                                              <a:lnTo>
                                                <a:pt x="644" y="280"/>
                                              </a:lnTo>
                                              <a:lnTo>
                                                <a:pt x="659" y="276"/>
                                              </a:lnTo>
                                              <a:lnTo>
                                                <a:pt x="668" y="276"/>
                                              </a:lnTo>
                                              <a:lnTo>
                                                <a:pt x="667" y="287"/>
                                              </a:lnTo>
                                              <a:lnTo>
                                                <a:pt x="661" y="299"/>
                                              </a:lnTo>
                                              <a:lnTo>
                                                <a:pt x="648" y="314"/>
                                              </a:lnTo>
                                              <a:lnTo>
                                                <a:pt x="617" y="335"/>
                                              </a:lnTo>
                                              <a:lnTo>
                                                <a:pt x="584" y="354"/>
                                              </a:lnTo>
                                              <a:lnTo>
                                                <a:pt x="546" y="371"/>
                                              </a:lnTo>
                                              <a:lnTo>
                                                <a:pt x="496" y="390"/>
                                              </a:lnTo>
                                              <a:lnTo>
                                                <a:pt x="439" y="407"/>
                                              </a:lnTo>
                                              <a:lnTo>
                                                <a:pt x="352" y="426"/>
                                              </a:lnTo>
                                              <a:lnTo>
                                                <a:pt x="294" y="438"/>
                                              </a:lnTo>
                                              <a:lnTo>
                                                <a:pt x="237" y="444"/>
                                              </a:lnTo>
                                              <a:lnTo>
                                                <a:pt x="154" y="449"/>
                                              </a:lnTo>
                                              <a:lnTo>
                                                <a:pt x="239" y="461"/>
                                              </a:lnTo>
                                              <a:lnTo>
                                                <a:pt x="305" y="466"/>
                                              </a:lnTo>
                                              <a:lnTo>
                                                <a:pt x="360" y="468"/>
                                              </a:lnTo>
                                              <a:lnTo>
                                                <a:pt x="423" y="466"/>
                                              </a:lnTo>
                                              <a:lnTo>
                                                <a:pt x="482" y="458"/>
                                              </a:lnTo>
                                              <a:lnTo>
                                                <a:pt x="530" y="447"/>
                                              </a:lnTo>
                                              <a:lnTo>
                                                <a:pt x="568" y="434"/>
                                              </a:lnTo>
                                              <a:lnTo>
                                                <a:pt x="629" y="413"/>
                                              </a:lnTo>
                                              <a:lnTo>
                                                <a:pt x="637" y="413"/>
                                              </a:lnTo>
                                              <a:lnTo>
                                                <a:pt x="644" y="417"/>
                                              </a:lnTo>
                                              <a:lnTo>
                                                <a:pt x="642" y="430"/>
                                              </a:lnTo>
                                              <a:lnTo>
                                                <a:pt x="634" y="444"/>
                                              </a:lnTo>
                                              <a:lnTo>
                                                <a:pt x="620" y="458"/>
                                              </a:lnTo>
                                              <a:lnTo>
                                                <a:pt x="599" y="474"/>
                                              </a:lnTo>
                                              <a:lnTo>
                                                <a:pt x="563" y="493"/>
                                              </a:lnTo>
                                              <a:lnTo>
                                                <a:pt x="525" y="510"/>
                                              </a:lnTo>
                                              <a:lnTo>
                                                <a:pt x="489" y="521"/>
                                              </a:lnTo>
                                              <a:lnTo>
                                                <a:pt x="448" y="531"/>
                                              </a:lnTo>
                                              <a:lnTo>
                                                <a:pt x="410" y="537"/>
                                              </a:lnTo>
                                              <a:lnTo>
                                                <a:pt x="360" y="542"/>
                                              </a:lnTo>
                                              <a:lnTo>
                                                <a:pt x="305" y="545"/>
                                              </a:lnTo>
                                              <a:lnTo>
                                                <a:pt x="250" y="546"/>
                                              </a:lnTo>
                                              <a:lnTo>
                                                <a:pt x="166" y="546"/>
                                              </a:lnTo>
                                              <a:lnTo>
                                                <a:pt x="211" y="562"/>
                                              </a:lnTo>
                                              <a:lnTo>
                                                <a:pt x="253" y="573"/>
                                              </a:lnTo>
                                              <a:lnTo>
                                                <a:pt x="301" y="579"/>
                                              </a:lnTo>
                                              <a:lnTo>
                                                <a:pt x="342" y="580"/>
                                              </a:lnTo>
                                              <a:lnTo>
                                                <a:pt x="384" y="583"/>
                                              </a:lnTo>
                                              <a:lnTo>
                                                <a:pt x="427" y="580"/>
                                              </a:lnTo>
                                              <a:lnTo>
                                                <a:pt x="462" y="579"/>
                                              </a:lnTo>
                                              <a:lnTo>
                                                <a:pt x="495" y="573"/>
                                              </a:lnTo>
                                              <a:lnTo>
                                                <a:pt x="540" y="562"/>
                                              </a:lnTo>
                                              <a:lnTo>
                                                <a:pt x="574" y="554"/>
                                              </a:lnTo>
                                              <a:lnTo>
                                                <a:pt x="587" y="555"/>
                                              </a:lnTo>
                                              <a:lnTo>
                                                <a:pt x="589" y="565"/>
                                              </a:lnTo>
                                              <a:lnTo>
                                                <a:pt x="585" y="575"/>
                                              </a:lnTo>
                                              <a:lnTo>
                                                <a:pt x="576" y="586"/>
                                              </a:lnTo>
                                              <a:lnTo>
                                                <a:pt x="561" y="597"/>
                                              </a:lnTo>
                                              <a:lnTo>
                                                <a:pt x="544" y="605"/>
                                              </a:lnTo>
                                              <a:lnTo>
                                                <a:pt x="525" y="614"/>
                                              </a:lnTo>
                                              <a:lnTo>
                                                <a:pt x="495" y="622"/>
                                              </a:lnTo>
                                              <a:lnTo>
                                                <a:pt x="432" y="631"/>
                                              </a:lnTo>
                                              <a:lnTo>
                                                <a:pt x="372" y="639"/>
                                              </a:lnTo>
                                              <a:lnTo>
                                                <a:pt x="253" y="649"/>
                                              </a:lnTo>
                                              <a:lnTo>
                                                <a:pt x="407" y="656"/>
                                              </a:lnTo>
                                              <a:lnTo>
                                                <a:pt x="439" y="656"/>
                                              </a:lnTo>
                                              <a:lnTo>
                                                <a:pt x="453" y="663"/>
                                              </a:lnTo>
                                              <a:lnTo>
                                                <a:pt x="461" y="670"/>
                                              </a:lnTo>
                                              <a:lnTo>
                                                <a:pt x="458" y="681"/>
                                              </a:lnTo>
                                              <a:lnTo>
                                                <a:pt x="466" y="687"/>
                                              </a:lnTo>
                                              <a:lnTo>
                                                <a:pt x="486" y="689"/>
                                              </a:lnTo>
                                              <a:lnTo>
                                                <a:pt x="516" y="677"/>
                                              </a:lnTo>
                                              <a:lnTo>
                                                <a:pt x="542" y="664"/>
                                              </a:lnTo>
                                              <a:lnTo>
                                                <a:pt x="563" y="651"/>
                                              </a:lnTo>
                                              <a:lnTo>
                                                <a:pt x="580" y="639"/>
                                              </a:lnTo>
                                              <a:lnTo>
                                                <a:pt x="597" y="621"/>
                                              </a:lnTo>
                                              <a:lnTo>
                                                <a:pt x="651" y="548"/>
                                              </a:lnTo>
                                              <a:lnTo>
                                                <a:pt x="693" y="485"/>
                                              </a:lnTo>
                                              <a:lnTo>
                                                <a:pt x="709" y="453"/>
                                              </a:lnTo>
                                              <a:lnTo>
                                                <a:pt x="713" y="440"/>
                                              </a:lnTo>
                                              <a:lnTo>
                                                <a:pt x="714" y="430"/>
                                              </a:lnTo>
                                              <a:lnTo>
                                                <a:pt x="714" y="419"/>
                                              </a:lnTo>
                                              <a:lnTo>
                                                <a:pt x="706" y="406"/>
                                              </a:lnTo>
                                              <a:lnTo>
                                                <a:pt x="701" y="398"/>
                                              </a:lnTo>
                                              <a:lnTo>
                                                <a:pt x="698" y="386"/>
                                              </a:lnTo>
                                              <a:lnTo>
                                                <a:pt x="701" y="373"/>
                                              </a:lnTo>
                                              <a:lnTo>
                                                <a:pt x="706" y="364"/>
                                              </a:lnTo>
                                              <a:lnTo>
                                                <a:pt x="713" y="354"/>
                                              </a:lnTo>
                                              <a:lnTo>
                                                <a:pt x="719" y="344"/>
                                              </a:lnTo>
                                              <a:lnTo>
                                                <a:pt x="727" y="333"/>
                                              </a:lnTo>
                                              <a:lnTo>
                                                <a:pt x="732" y="322"/>
                                              </a:lnTo>
                                              <a:lnTo>
                                                <a:pt x="731" y="308"/>
                                              </a:lnTo>
                                              <a:lnTo>
                                                <a:pt x="726" y="297"/>
                                              </a:lnTo>
                                              <a:lnTo>
                                                <a:pt x="719" y="287"/>
                                              </a:lnTo>
                                              <a:lnTo>
                                                <a:pt x="713" y="278"/>
                                              </a:lnTo>
                                              <a:lnTo>
                                                <a:pt x="705" y="267"/>
                                              </a:lnTo>
                                              <a:lnTo>
                                                <a:pt x="702" y="255"/>
                                              </a:lnTo>
                                              <a:lnTo>
                                                <a:pt x="705" y="246"/>
                                              </a:lnTo>
                                              <a:lnTo>
                                                <a:pt x="714" y="232"/>
                                              </a:lnTo>
                                              <a:lnTo>
                                                <a:pt x="723" y="221"/>
                                              </a:lnTo>
                                              <a:lnTo>
                                                <a:pt x="727" y="209"/>
                                              </a:lnTo>
                                              <a:lnTo>
                                                <a:pt x="727" y="194"/>
                                              </a:lnTo>
                                              <a:lnTo>
                                                <a:pt x="722" y="179"/>
                                              </a:lnTo>
                                              <a:lnTo>
                                                <a:pt x="713" y="168"/>
                                              </a:lnTo>
                                              <a:lnTo>
                                                <a:pt x="709" y="160"/>
                                              </a:lnTo>
                                              <a:lnTo>
                                                <a:pt x="705" y="147"/>
                                              </a:lnTo>
                                              <a:lnTo>
                                                <a:pt x="706" y="133"/>
                                              </a:lnTo>
                                              <a:lnTo>
                                                <a:pt x="714" y="122"/>
                                              </a:lnTo>
                                              <a:lnTo>
                                                <a:pt x="719" y="114"/>
                                              </a:lnTo>
                                              <a:lnTo>
                                                <a:pt x="727" y="105"/>
                                              </a:lnTo>
                                              <a:lnTo>
                                                <a:pt x="731" y="93"/>
                                              </a:lnTo>
                                              <a:lnTo>
                                                <a:pt x="732" y="80"/>
                                              </a:lnTo>
                                              <a:lnTo>
                                                <a:pt x="730" y="72"/>
                                              </a:lnTo>
                                              <a:lnTo>
                                                <a:pt x="722" y="59"/>
                                              </a:lnTo>
                                              <a:lnTo>
                                                <a:pt x="714" y="48"/>
                                              </a:lnTo>
                                              <a:lnTo>
                                                <a:pt x="709" y="34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634" y="50"/>
                                              </a:lnTo>
                                              <a:lnTo>
                                                <a:pt x="589" y="69"/>
                                              </a:lnTo>
                                              <a:lnTo>
                                                <a:pt x="536" y="86"/>
                                              </a:lnTo>
                                              <a:lnTo>
                                                <a:pt x="475" y="105"/>
                                              </a:lnTo>
                                              <a:lnTo>
                                                <a:pt x="420" y="116"/>
                                              </a:lnTo>
                                              <a:lnTo>
                                                <a:pt x="365" y="126"/>
                                              </a:lnTo>
                                              <a:lnTo>
                                                <a:pt x="294" y="1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4000" y="10440"/>
                                      <a:ext cx="1908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10080"/>
                                        <a:ext cx="147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70">
                                            <a:moveTo>
                                              <a:pt x="167" y="13"/>
                                            </a:move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00" y="26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43" y="70"/>
                                            </a:lnTo>
                                            <a:lnTo>
                                              <a:pt x="89" y="60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20160"/>
                                        <a:ext cx="126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78">
                                            <a:moveTo>
                                              <a:pt x="146" y="15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89" y="34"/>
                                            </a:lnTo>
                                            <a:lnTo>
                                              <a:pt x="50" y="51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42" y="78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112" y="45"/>
                                            </a:lnTo>
                                            <a:lnTo>
                                              <a:pt x="146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31680"/>
                                        <a:ext cx="1332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77">
                                            <a:moveTo>
                                              <a:pt x="149" y="11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9" y="77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81" y="65"/>
                                            </a:lnTo>
                                            <a:lnTo>
                                              <a:pt x="121" y="40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12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68">
                                            <a:moveTo>
                                              <a:pt x="171" y="13"/>
                                            </a:move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97" y="26"/>
                                            </a:lnTo>
                                            <a:lnTo>
                                              <a:pt x="50" y="41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1" y="68"/>
                                            </a:ln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82" y="57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7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560" cy="25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228600"/>
                                    <a:ext cx="7812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0a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25200"/>
                                    <a:ext cx="298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432">
                                        <a:moveTo>
                                          <a:pt x="0" y="0"/>
                                        </a:moveTo>
                                        <a:lnTo>
                                          <a:pt x="90" y="46"/>
                                        </a:lnTo>
                                        <a:lnTo>
                                          <a:pt x="172" y="97"/>
                                        </a:lnTo>
                                        <a:lnTo>
                                          <a:pt x="234" y="148"/>
                                        </a:lnTo>
                                        <a:lnTo>
                                          <a:pt x="275" y="203"/>
                                        </a:lnTo>
                                        <a:lnTo>
                                          <a:pt x="304" y="259"/>
                                        </a:lnTo>
                                        <a:lnTo>
                                          <a:pt x="325" y="308"/>
                                        </a:lnTo>
                                        <a:lnTo>
                                          <a:pt x="338" y="358"/>
                                        </a:lnTo>
                                        <a:lnTo>
                                          <a:pt x="219" y="432"/>
                                        </a:lnTo>
                                        <a:lnTo>
                                          <a:pt x="208" y="362"/>
                                        </a:lnTo>
                                        <a:lnTo>
                                          <a:pt x="189" y="287"/>
                                        </a:lnTo>
                                        <a:lnTo>
                                          <a:pt x="161" y="209"/>
                                        </a:lnTo>
                                        <a:lnTo>
                                          <a:pt x="124" y="14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080" y="77400"/>
                                    <a:ext cx="49680" cy="160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66600"/>
                                      <a:ext cx="3060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69840"/>
                                      <a:ext cx="396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68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45720" cy="24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520"/>
                                        <a:ext cx="49680" cy="6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2" h="699">
                                            <a:moveTo>
                                              <a:pt x="358" y="699"/>
                                            </a:moveTo>
                                            <a:lnTo>
                                              <a:pt x="562" y="69"/>
                                            </a:lnTo>
                                            <a:lnTo>
                                              <a:pt x="526" y="56"/>
                                            </a:lnTo>
                                            <a:lnTo>
                                              <a:pt x="485" y="38"/>
                                            </a:lnTo>
                                            <a:lnTo>
                                              <a:pt x="431" y="24"/>
                                            </a:lnTo>
                                            <a:lnTo>
                                              <a:pt x="384" y="12"/>
                                            </a:lnTo>
                                            <a:lnTo>
                                              <a:pt x="342" y="4"/>
                                            </a:lnTo>
                                            <a:lnTo>
                                              <a:pt x="297" y="0"/>
                                            </a:lnTo>
                                            <a:lnTo>
                                              <a:pt x="248" y="3"/>
                                            </a:lnTo>
                                            <a:lnTo>
                                              <a:pt x="185" y="10"/>
                                            </a:lnTo>
                                            <a:lnTo>
                                              <a:pt x="132" y="24"/>
                                            </a:lnTo>
                                            <a:lnTo>
                                              <a:pt x="80" y="3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97" y="69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120" y="79560"/>
                                      <a:ext cx="1728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1800"/>
                                        <a:ext cx="0" cy="691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760" y="1080"/>
                                        <a:ext cx="0" cy="691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280" y="0"/>
                                        <a:ext cx="0" cy="691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691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85680" y="191160"/>
                                    <a:ext cx="4824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840" y="248760"/>
                                  <a:ext cx="147240" cy="103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0240"/>
                                <a:ext cx="11232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55800"/>
                                  <a:ext cx="74160" cy="8640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4f4f">
                                        <a:alpha val="47058"/>
                                      </a:srgbClr>
                                    </a:gs>
                                    <a:gs pos="50000">
                                      <a:srgbClr val="969696">
                                        <a:alpha val="28235"/>
                                      </a:srgbClr>
                                    </a:gs>
                                    <a:gs pos="100000">
                                      <a:srgbClr val="4f4f4f">
                                        <a:alpha val="47058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0908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deded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8920" y="210240"/>
                                <a:ext cx="11232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55800"/>
                                  <a:ext cx="74160" cy="8640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4f4f">
                                        <a:alpha val="47058"/>
                                      </a:srgbClr>
                                    </a:gs>
                                    <a:gs pos="50000">
                                      <a:srgbClr val="969696">
                                        <a:alpha val="28235"/>
                                      </a:srgbClr>
                                    </a:gs>
                                    <a:gs pos="100000">
                                      <a:srgbClr val="4f4f4f">
                                        <a:alpha val="47058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0908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deded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83400" y="0"/>
                            <a:ext cx="317520" cy="220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8760" y="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32400"/>
                              <a:ext cx="223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0" y="115560"/>
                              <a:ext cx="36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08440"/>
                              <a:ext cx="36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8440"/>
                              <a:ext cx="36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5560"/>
                              <a:ext cx="36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480" y="32400"/>
                              <a:ext cx="223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75pt;width:70.8pt;height:40.8pt" coordorigin="-180,155" coordsize="1416,816">
                <v:group id="shape_0" style="position:absolute;left:-180;top:257;width:1416;height:714">
                  <v:shape id="shape_0" coordsize="400,400" path="m0,0l400,0l400,400l0,400l0,0xe" fillcolor="#ffcc99" stroked="t" o:allowincell="f" style="position:absolute;left:-180;top:923;width:1415;height:48;flip:y;mso-wrap-style:none;v-text-anchor:middle">
                    <v:fill o:detectmouseclick="t" color2="#755e46"/>
                    <v:stroke color="black" weight="9360" joinstyle="round" endcap="flat"/>
                    <w10:wrap type="square"/>
                  </v:shape>
                  <v:group id="shape_0" style="position:absolute;left:156;top:257;width:1026;height:555">
                    <v:group id="shape_0" style="position:absolute;left:528;top:257;width:281;height:555">
                      <v:group id="shape_0" style="position:absolute;left:528;top:257;width:281;height:512">
                        <v:group id="shape_0" style="position:absolute;left:604;top:649;width:127;height:120">
                          <v:group id="shape_0" style="position:absolute;left:604;top:649;width:127;height:120">
                            <v:group id="shape_0" style="position:absolute;left:636;top:742;width:69;height:27">
  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636;top:742;width:68;height:26;mso-wrap-style:none;v-text-anchor:middle">
                                <v:fill o:detectmouseclick="t" type="solid" color2="white"/>
                                <v:stroke color="#3465a4" joinstyle="round" endcap="flat"/>
                                <w10:wrap type="square"/>
                              </v:shape>
                              <v:shape id="shape_0" coordsize="222,198" path="m0,0l62,178l75,186l96,190l110,191l127,194l144,195l165,198l179,198l200,195l222,0l0,0xe" fillcolor="#404040" stroked="f" o:allowincell="f" style="position:absolute;left:646;top:742;width:30;height:26;mso-wrap-style:none;v-text-anchor:middle">
                                <v:fill o:detectmouseclick="t" type="solid" color2="#bfbfbf"/>
                                <v:stroke color="#3465a4" joinstyle="round" endcap="flat"/>
                                <w10:wrap type="square"/>
                              </v:shape>
                            </v:group>
                            <v:group id="shape_0" style="position:absolute;left:604;top:649;width:127;height:100">
  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604;top:649;width:126;height:99;mso-wrap-style:none;v-text-anchor:middle">
                                <v:fill o:detectmouseclick="t" type="solid" color2="#003f7f"/>
                                <v:stroke color="#3465a4" joinstyle="round" endcap="flat"/>
                                <w10:wrap type="square"/>
                              </v:shape>
                              <v:shape id="shape_0" coordsize="113,99" path="m6,0l13,13l24,26l44,43l68,57l91,66l113,72l104,89l75,85l44,87l24,99l28,89l27,78l20,62l11,49l2,34l0,17l6,0xe" fillcolor="#ffa040" stroked="f" o:allowincell="f" style="position:absolute;left:604;top:662;width:14;height:12;mso-wrap-style:none;v-text-anchor:middle">
                                <v:fill o:detectmouseclick="t" type="solid" color2="#005fbf"/>
                                <v:stroke color="#3465a4" joinstyle="round" endcap="flat"/>
                                <w10:wrap type="square"/>
                              </v:shape>
                              <v:shape id="shape_0" coordsize="149,84" path="m0,10l4,0l9,10l21,15l42,25l64,31l98,38l137,44l149,80l106,69l72,65l45,71l25,84l25,73l25,63l21,52l9,36l0,23l0,10xe" fillcolor="#ffa040" stroked="f" o:allowincell="f" style="position:absolute;left:605;top:679;width:19;height:10;mso-wrap-style:none;v-text-anchor:middle">
                                <v:fill o:detectmouseclick="t" type="solid" color2="#005fbf"/>
                                <v:stroke color="#3465a4" joinstyle="round" endcap="flat"/>
                                <w10:wrap type="square"/>
                              </v:shape>
      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604;top:694;width:23;height:13;mso-wrap-style:none;v-text-anchor:middle">
                                <v:fill o:detectmouseclick="t" type="solid" color2="#005fbf"/>
                                <v:stroke color="#3465a4" joinstyle="round" endcap="flat"/>
                                <w10:wrap type="square"/>
                              </v:shape>
  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605;top:710;width:28;height:31;mso-wrap-style:none;v-text-anchor:middle">
                                <v:fill o:detectmouseclick="t" type="solid" color2="#005fbf"/>
                                <v:stroke color="#3465a4" joinstyle="round" endcap="flat"/>
                                <w10:wrap type="square"/>
                              </v:shape>
                              <v:shape id="shape_0" coordsize="86,69" path="m0,0l11,10l25,21l42,33l60,44l77,54l86,61l65,69l42,61l18,52l0,42l1,33l4,17l0,0xe" fillcolor="#ffa040" stroked="f" o:allowincell="f" style="position:absolute;left:607;top:652;width:11;height:8;mso-wrap-style:none;v-text-anchor:middle">
                                <v:fill o:detectmouseclick="t" type="solid" color2="#005fbf"/>
                                <v:stroke color="#3465a4" joinstyle="round" endcap="flat"/>
                                <w10:wrap type="square"/>
                              </v:shape>
  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629;top:650;width:101;height:95;mso-wrap-style:none;v-text-anchor:middle">
                                <v:fill o:detectmouseclick="t" type="solid" color2="#005fbf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  <v:group id="shape_0" style="position:absolute;left:689;top:665;width:30;height:60">
                            <v:shape id="shape_0" coordsize="167,70" path="m167,13l151,0l100,26l49,45l0,59l9,70l43,70l89,60l130,40l167,13xe" fillcolor="#ffe0c0" stroked="f" o:allowincell="f" style="position:absolute;left:694;top:681;width:22;height:8;mso-wrap-style:none;v-text-anchor:middle">
                              <v:fill o:detectmouseclick="t" type="solid" color2="#001f3f"/>
                              <v:stroke color="#3465a4" joinstyle="round" endcap="flat"/>
                              <w10:wrap type="square"/>
                            </v:shape>
                            <v:shape id="shape_0" coordsize="146,78" path="m146,15l138,0l89,34l50,51l0,66l10,78l42,78l74,69l112,45l146,15xe" fillcolor="#ffe0c0" stroked="f" o:allowincell="f" style="position:absolute;left:698;top:697;width:19;height:10;mso-wrap-style:none;v-text-anchor:middle">
                              <v:fill o:detectmouseclick="t" type="solid" color2="#001f3f"/>
                              <v:stroke color="#3465a4" joinstyle="round" endcap="flat"/>
                              <w10:wrap type="square"/>
                            </v:shape>
                            <v:shape id="shape_0" coordsize="149,77" path="m149,11l138,0l93,31l49,49l0,63l9,77l42,74l81,65l121,40l149,11xe" fillcolor="#ffe0c0" stroked="f" o:allowincell="f" style="position:absolute;left:697;top:715;width:20;height:9;mso-wrap-style:none;v-text-anchor:middle">
                              <v:fill o:detectmouseclick="t" type="solid" color2="#001f3f"/>
                              <v:stroke color="#3465a4" joinstyle="round" endcap="flat"/>
                              <w10:wrap type="square"/>
                            </v:shape>
                            <v:shape id="shape_0" coordsize="171,68" path="m171,13l154,0l97,26l50,41l0,55l11,68l42,66l82,57l127,40l171,13xe" fillcolor="#ffe0c0" stroked="f" o:allowincell="f" style="position:absolute;left:689;top:665;width:23;height:8;mso-wrap-style:none;v-text-anchor:middle">
                              <v:fill o:detectmouseclick="t" type="solid" color2="#001f3f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f" o:allowincell="f" style="position:absolute;left:528;top:257;width:280;height:405;mso-wrap-style:none;v-text-anchor:middle">
                          <v:fill o:detectmouseclick="t" type="solid" color2="#1f1f1f"/>
                          <v:stroke color="#3465a4" joinstyle="round" endcap="flat"/>
                          <w10:wrap type="square"/>
                        </v:shape>
                        <v:oval id="shape_0" fillcolor="#a0a0a0" stroked="f" o:allowincell="f" style="position:absolute;left:607;top:617;width:122;height:40;mso-wrap-style:none;v-text-anchor:middle">
                          <v:fill o:detectmouseclick="t" type="solid" color2="#5f5f5f"/>
                          <v:stroke color="#3465a4" joinstyle="round" endcap="flat"/>
                          <w10:wrap type="square"/>
                        </v:oval>
                        <v:shape id="shape_0" coordsize="338,432" path="m0,0l90,46l172,97l234,148l275,203l304,259l325,308l338,358l219,432l208,362l189,287l161,209l124,144l73,78l0,0xe" fillcolor="white" stroked="f" o:allowincell="f" style="position:absolute;left:736;top:297;width:46;height:59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29;top:379;width:78;height:252">
                          <v:shape id="shape_0" coordsize="345,1053" path="m0,80l6,252l23,274l17,975l40,1053l98,1053l146,1015l201,1015l245,1053l307,1053l328,975l317,274l333,252l345,80l269,17l231,17l210,0l123,0l104,17l72,17l0,80xe" fillcolor="silver" stroked="f" o:allowincell="f" style="position:absolute;left:643;top:484;width:47;height:146;mso-wrap-style:none;v-text-anchor:middle">
                            <v:fill o:detectmouseclick="t" type="solid" color2="#3f3f3f"/>
                            <v:stroke color="#3465a4" joinstyle="round" endcap="flat"/>
                            <w10:wrap type="square"/>
                          </v:shape>
                          <v:oval id="shape_0" fillcolor="#e0e0e0" stroked="f" o:allowincell="f" style="position:absolute;left:668;top:489;width:5;height:9;mso-wrap-style:none;v-text-anchor:middle">
                            <v:fill o:detectmouseclick="t" type="solid" color2="#1f1f1f"/>
                            <v:stroke color="#3465a4" joinstyle="round" endcap="flat"/>
                            <w10:wrap type="square"/>
                          </v:oval>
                          <v:group id="shape_0" style="position:absolute;left:629;top:379;width:78;height:116">
                            <v:oval id="shape_0" fillcolor="white" stroked="f" o:allowincell="f" style="position:absolute;left:633;top:379;width:71;height:38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shape id="shape_0" coordsize="562,699" path="m358,699l562,69l526,56l485,38l431,24l384,12l342,4l297,0l248,3l185,10l132,24l80,38l34,58l0,76l197,699e" stroked="f" o:allowincell="f" style="position:absolute;left:629;top:397;width:77;height:96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653;top:504;width:27;height:111">
                            <v:line id="shape_0" from="657,507" to="657,61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676,506" to="676,614" stroked="f" o:allowincell="f" style="position:absolute;flip:y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680,504" to="680,612" stroked="f" o:allowincell="f" style="position:absolute;flip:y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653,504" to="653,612" stroked="f" o:allowincell="f" style="position:absolute;flip:y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663;top:558;width:75;height:9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rect id="shape_0" fillcolor="gray" stroked="f" o:allowincell="f" style="position:absolute;left:553;top:649;width:231;height:162;mso-wrap-style:none;v-text-anchor:middle">
                        <v:fill o:detectmouseclick="t" color2="silver"/>
                        <v:stroke color="#3465a4" joinstyle="round" endcap="flat"/>
                        <w10:wrap type="square"/>
                      </v:rect>
                    </v:group>
                    <v:group id="shape_0" style="position:absolute;left:156;top:588;width:177;height:224"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fillcolor="#4f4f4f" stroked="t" o:allowincell="f" style="position:absolute;left:186;top:676;width:116;height:135;mso-wrap-style:none;v-text-anchor:middle" type="_x0000_t132">
                        <v:fill o:detectmouseclick="t" color2="#969696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156;top:588;width:176;height:171;mso-wrap-style:none;v-text-anchor:middle" type="_x0000_t132">
                        <v:fill o:detectmouseclick="t" color2="#ededed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1005;top:588;width:177;height:224">
                      <v:shape id="shape_0" fillcolor="#4f4f4f" stroked="t" o:allowincell="f" style="position:absolute;left:1035;top:676;width:116;height:135;mso-wrap-style:none;v-text-anchor:middle" type="_x0000_t132">
                        <v:fill o:detectmouseclick="t" color2="#969696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1005;top:588;width:176;height:171;mso-wrap-style:none;v-text-anchor:middle" type="_x0000_t132">
                        <v:fill o:detectmouseclick="t" color2="#ededed"/>
                        <v:stroke color="black" weight="9360" joinstyle="miter" endcap="flat"/>
                        <w10:wrap type="square"/>
                      </v:shape>
                    </v:group>
                  </v:group>
                </v:group>
                <v:group id="shape_0" style="position:absolute;left:423;top:155;width:499;height:346">
                  <v:line id="shape_0" from="674,155" to="674,21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,206" to="827,2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6,337" to="923,3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6,483" to="923,5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3,483" to="480,5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3,337" to="480,35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9,206" to="553,25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1910080</wp:posOffset>
            </wp:positionH>
            <wp:positionV relativeFrom="paragraph">
              <wp:posOffset>99060</wp:posOffset>
            </wp:positionV>
            <wp:extent cx="426720" cy="27432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1795780</wp:posOffset>
            </wp:positionH>
            <wp:positionV relativeFrom="paragraph">
              <wp:posOffset>635</wp:posOffset>
            </wp:positionV>
            <wp:extent cx="792480" cy="2057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5" t="-175" r="-4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3405" cy="730885"/>
                <wp:effectExtent l="1905" t="635" r="127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730800"/>
                          <a:chOff x="0" y="0"/>
                          <a:chExt cx="573480" cy="730800"/>
                        </a:xfrm>
                      </wpg:grpSpPr>
                      <wpg:grpSp>
                        <wpg:cNvGrpSpPr/>
                        <wpg:grpSpPr>
                          <a:xfrm>
                            <a:off x="170280" y="192960"/>
                            <a:ext cx="255960" cy="53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40" y="412200"/>
                              <a:ext cx="115560" cy="12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56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440" y="97200"/>
                                  <a:ext cx="6300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8" h="198">
                                        <a:moveTo>
                                          <a:pt x="0" y="0"/>
                                        </a:moveTo>
                                        <a:lnTo>
                                          <a:pt x="101" y="157"/>
                                        </a:lnTo>
                                        <a:lnTo>
                                          <a:pt x="110" y="167"/>
                                        </a:lnTo>
                                        <a:lnTo>
                                          <a:pt x="121" y="173"/>
                                        </a:lnTo>
                                        <a:lnTo>
                                          <a:pt x="136" y="178"/>
                                        </a:lnTo>
                                        <a:lnTo>
                                          <a:pt x="153" y="186"/>
                                        </a:lnTo>
                                        <a:lnTo>
                                          <a:pt x="174" y="190"/>
                                        </a:lnTo>
                                        <a:lnTo>
                                          <a:pt x="188" y="191"/>
                                        </a:lnTo>
                                        <a:lnTo>
                                          <a:pt x="205" y="194"/>
                                        </a:lnTo>
                                        <a:lnTo>
                                          <a:pt x="222" y="195"/>
                                        </a:lnTo>
                                        <a:lnTo>
                                          <a:pt x="243" y="198"/>
                                        </a:lnTo>
                                        <a:lnTo>
                                          <a:pt x="257" y="198"/>
                                        </a:lnTo>
                                        <a:lnTo>
                                          <a:pt x="278" y="195"/>
                                        </a:lnTo>
                                        <a:lnTo>
                                          <a:pt x="295" y="194"/>
                                        </a:lnTo>
                                        <a:lnTo>
                                          <a:pt x="315" y="191"/>
                                        </a:lnTo>
                                        <a:lnTo>
                                          <a:pt x="332" y="190"/>
                                        </a:lnTo>
                                        <a:lnTo>
                                          <a:pt x="349" y="185"/>
                                        </a:lnTo>
                                        <a:lnTo>
                                          <a:pt x="366" y="181"/>
                                        </a:lnTo>
                                        <a:lnTo>
                                          <a:pt x="380" y="173"/>
                                        </a:lnTo>
                                        <a:lnTo>
                                          <a:pt x="392" y="165"/>
                                        </a:lnTo>
                                        <a:lnTo>
                                          <a:pt x="397" y="160"/>
                                        </a:lnTo>
                                        <a:lnTo>
                                          <a:pt x="405" y="152"/>
                                        </a:lnTo>
                                        <a:lnTo>
                                          <a:pt x="49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280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98">
                                        <a:moveTo>
                                          <a:pt x="0" y="0"/>
                                        </a:moveTo>
                                        <a:lnTo>
                                          <a:pt x="62" y="178"/>
                                        </a:lnTo>
                                        <a:lnTo>
                                          <a:pt x="75" y="186"/>
                                        </a:lnTo>
                                        <a:lnTo>
                                          <a:pt x="96" y="190"/>
                                        </a:lnTo>
                                        <a:lnTo>
                                          <a:pt x="110" y="191"/>
                                        </a:lnTo>
                                        <a:lnTo>
                                          <a:pt x="127" y="194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165" y="198"/>
                                        </a:lnTo>
                                        <a:lnTo>
                                          <a:pt x="179" y="198"/>
                                        </a:lnTo>
                                        <a:lnTo>
                                          <a:pt x="200" y="195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556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718">
                                        <a:moveTo>
                                          <a:pt x="26" y="0"/>
                                        </a:moveTo>
                                        <a:lnTo>
                                          <a:pt x="21" y="2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6" y="113"/>
                                        </a:lnTo>
                                        <a:lnTo>
                                          <a:pt x="6" y="126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29" y="162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85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13" y="216"/>
                                        </a:lnTo>
                                        <a:lnTo>
                                          <a:pt x="8" y="225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12" y="248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30" y="278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0" y="301"/>
                                        </a:lnTo>
                                        <a:lnTo>
                                          <a:pt x="21" y="313"/>
                                        </a:lnTo>
                                        <a:lnTo>
                                          <a:pt x="12" y="322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4" y="362"/>
                                        </a:lnTo>
                                        <a:lnTo>
                                          <a:pt x="13" y="372"/>
                                        </a:lnTo>
                                        <a:lnTo>
                                          <a:pt x="23" y="383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8" y="414"/>
                                        </a:lnTo>
                                        <a:lnTo>
                                          <a:pt x="33" y="431"/>
                                        </a:lnTo>
                                        <a:lnTo>
                                          <a:pt x="23" y="444"/>
                                        </a:lnTo>
                                        <a:lnTo>
                                          <a:pt x="19" y="455"/>
                                        </a:lnTo>
                                        <a:lnTo>
                                          <a:pt x="19" y="466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9" y="484"/>
                                        </a:lnTo>
                                        <a:lnTo>
                                          <a:pt x="42" y="499"/>
                                        </a:lnTo>
                                        <a:lnTo>
                                          <a:pt x="64" y="528"/>
                                        </a:lnTo>
                                        <a:lnTo>
                                          <a:pt x="107" y="573"/>
                                        </a:lnTo>
                                        <a:lnTo>
                                          <a:pt x="144" y="609"/>
                                        </a:lnTo>
                                        <a:lnTo>
                                          <a:pt x="166" y="629"/>
                                        </a:lnTo>
                                        <a:lnTo>
                                          <a:pt x="190" y="643"/>
                                        </a:lnTo>
                                        <a:lnTo>
                                          <a:pt x="217" y="660"/>
                                        </a:lnTo>
                                        <a:lnTo>
                                          <a:pt x="255" y="681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56" y="710"/>
                                        </a:lnTo>
                                        <a:lnTo>
                                          <a:pt x="401" y="716"/>
                                        </a:lnTo>
                                        <a:lnTo>
                                          <a:pt x="460" y="718"/>
                                        </a:lnTo>
                                        <a:lnTo>
                                          <a:pt x="523" y="716"/>
                                        </a:lnTo>
                                        <a:lnTo>
                                          <a:pt x="578" y="714"/>
                                        </a:lnTo>
                                        <a:lnTo>
                                          <a:pt x="625" y="706"/>
                                        </a:lnTo>
                                        <a:lnTo>
                                          <a:pt x="667" y="697"/>
                                        </a:lnTo>
                                        <a:lnTo>
                                          <a:pt x="697" y="685"/>
                                        </a:lnTo>
                                        <a:lnTo>
                                          <a:pt x="723" y="672"/>
                                        </a:lnTo>
                                        <a:lnTo>
                                          <a:pt x="744" y="659"/>
                                        </a:lnTo>
                                        <a:lnTo>
                                          <a:pt x="761" y="647"/>
                                        </a:lnTo>
                                        <a:lnTo>
                                          <a:pt x="778" y="629"/>
                                        </a:lnTo>
                                        <a:lnTo>
                                          <a:pt x="832" y="556"/>
                                        </a:lnTo>
                                        <a:lnTo>
                                          <a:pt x="874" y="493"/>
                                        </a:lnTo>
                                        <a:lnTo>
                                          <a:pt x="890" y="461"/>
                                        </a:lnTo>
                                        <a:lnTo>
                                          <a:pt x="894" y="448"/>
                                        </a:lnTo>
                                        <a:lnTo>
                                          <a:pt x="895" y="438"/>
                                        </a:lnTo>
                                        <a:lnTo>
                                          <a:pt x="895" y="427"/>
                                        </a:lnTo>
                                        <a:lnTo>
                                          <a:pt x="887" y="414"/>
                                        </a:lnTo>
                                        <a:lnTo>
                                          <a:pt x="882" y="406"/>
                                        </a:lnTo>
                                        <a:lnTo>
                                          <a:pt x="879" y="394"/>
                                        </a:lnTo>
                                        <a:lnTo>
                                          <a:pt x="882" y="381"/>
                                        </a:lnTo>
                                        <a:lnTo>
                                          <a:pt x="887" y="372"/>
                                        </a:lnTo>
                                        <a:lnTo>
                                          <a:pt x="894" y="362"/>
                                        </a:lnTo>
                                        <a:lnTo>
                                          <a:pt x="900" y="352"/>
                                        </a:lnTo>
                                        <a:lnTo>
                                          <a:pt x="908" y="341"/>
                                        </a:lnTo>
                                        <a:lnTo>
                                          <a:pt x="913" y="330"/>
                                        </a:lnTo>
                                        <a:lnTo>
                                          <a:pt x="912" y="316"/>
                                        </a:lnTo>
                                        <a:lnTo>
                                          <a:pt x="907" y="305"/>
                                        </a:lnTo>
                                        <a:lnTo>
                                          <a:pt x="900" y="295"/>
                                        </a:lnTo>
                                        <a:lnTo>
                                          <a:pt x="894" y="286"/>
                                        </a:lnTo>
                                        <a:lnTo>
                                          <a:pt x="886" y="275"/>
                                        </a:lnTo>
                                        <a:lnTo>
                                          <a:pt x="883" y="263"/>
                                        </a:lnTo>
                                        <a:lnTo>
                                          <a:pt x="886" y="254"/>
                                        </a:lnTo>
                                        <a:lnTo>
                                          <a:pt x="895" y="240"/>
                                        </a:lnTo>
                                        <a:lnTo>
                                          <a:pt x="904" y="229"/>
                                        </a:lnTo>
                                        <a:lnTo>
                                          <a:pt x="908" y="217"/>
                                        </a:lnTo>
                                        <a:lnTo>
                                          <a:pt x="908" y="202"/>
                                        </a:lnTo>
                                        <a:lnTo>
                                          <a:pt x="903" y="187"/>
                                        </a:lnTo>
                                        <a:lnTo>
                                          <a:pt x="894" y="176"/>
                                        </a:lnTo>
                                        <a:lnTo>
                                          <a:pt x="890" y="168"/>
                                        </a:lnTo>
                                        <a:lnTo>
                                          <a:pt x="886" y="155"/>
                                        </a:lnTo>
                                        <a:lnTo>
                                          <a:pt x="887" y="141"/>
                                        </a:lnTo>
                                        <a:lnTo>
                                          <a:pt x="895" y="130"/>
                                        </a:lnTo>
                                        <a:lnTo>
                                          <a:pt x="900" y="122"/>
                                        </a:lnTo>
                                        <a:lnTo>
                                          <a:pt x="908" y="113"/>
                                        </a:lnTo>
                                        <a:lnTo>
                                          <a:pt x="912" y="101"/>
                                        </a:lnTo>
                                        <a:lnTo>
                                          <a:pt x="913" y="88"/>
                                        </a:lnTo>
                                        <a:lnTo>
                                          <a:pt x="911" y="80"/>
                                        </a:lnTo>
                                        <a:lnTo>
                                          <a:pt x="903" y="67"/>
                                        </a:lnTo>
                                        <a:lnTo>
                                          <a:pt x="895" y="56"/>
                                        </a:lnTo>
                                        <a:lnTo>
                                          <a:pt x="890" y="42"/>
                                        </a:lnTo>
                                        <a:lnTo>
                                          <a:pt x="890" y="29"/>
                                        </a:lnTo>
                                        <a:lnTo>
                                          <a:pt x="894" y="18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040"/>
                                    <a:ext cx="14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99">
                                        <a:moveTo>
                                          <a:pt x="6" y="0"/>
                                        </a:moveTo>
                                        <a:lnTo>
                                          <a:pt x="13" y="1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113" y="72"/>
                                        </a:lnTo>
                                        <a:lnTo>
                                          <a:pt x="104" y="89"/>
                                        </a:lnTo>
                                        <a:lnTo>
                                          <a:pt x="75" y="85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8" y="8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20" y="62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1680"/>
                                    <a:ext cx="183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84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98" y="38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49" y="80"/>
                                        </a:lnTo>
                                        <a:lnTo>
                                          <a:pt x="106" y="69"/>
                                        </a:lnTo>
                                        <a:lnTo>
                                          <a:pt x="72" y="65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22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4">
                                        <a:moveTo>
                                          <a:pt x="2" y="13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96" y="4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67" y="72"/>
                                        </a:lnTo>
                                        <a:lnTo>
                                          <a:pt x="175" y="104"/>
                                        </a:lnTo>
                                        <a:lnTo>
                                          <a:pt x="133" y="87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78" y="72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64080"/>
                                    <a:ext cx="259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230">
                                        <a:moveTo>
                                          <a:pt x="2" y="35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106" y="55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66" y="91"/>
                                        </a:lnTo>
                                        <a:lnTo>
                                          <a:pt x="140" y="84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97" y="95"/>
                                        </a:lnTo>
                                        <a:lnTo>
                                          <a:pt x="105" y="112"/>
                                        </a:lnTo>
                                        <a:lnTo>
                                          <a:pt x="115" y="128"/>
                                        </a:lnTo>
                                        <a:lnTo>
                                          <a:pt x="136" y="153"/>
                                        </a:lnTo>
                                        <a:lnTo>
                                          <a:pt x="166" y="179"/>
                                        </a:lnTo>
                                        <a:lnTo>
                                          <a:pt x="208" y="209"/>
                                        </a:lnTo>
                                        <a:lnTo>
                                          <a:pt x="208" y="230"/>
                                        </a:lnTo>
                                        <a:lnTo>
                                          <a:pt x="190" y="219"/>
                                        </a:lnTo>
                                        <a:lnTo>
                                          <a:pt x="166" y="205"/>
                                        </a:lnTo>
                                        <a:lnTo>
                                          <a:pt x="132" y="179"/>
                                        </a:lnTo>
                                        <a:lnTo>
                                          <a:pt x="105" y="150"/>
                                        </a:lnTo>
                                        <a:lnTo>
                                          <a:pt x="80" y="128"/>
                                        </a:lnTo>
                                        <a:lnTo>
                                          <a:pt x="56" y="101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24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69">
                                        <a:moveTo>
                                          <a:pt x="0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60" y="44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720"/>
                                    <a:ext cx="9288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689">
                                        <a:moveTo>
                                          <a:pt x="294" y="135"/>
                                        </a:moveTo>
                                        <a:lnTo>
                                          <a:pt x="186" y="143"/>
                                        </a:lnTo>
                                        <a:lnTo>
                                          <a:pt x="348" y="158"/>
                                        </a:lnTo>
                                        <a:lnTo>
                                          <a:pt x="338" y="166"/>
                                        </a:lnTo>
                                        <a:lnTo>
                                          <a:pt x="318" y="173"/>
                                        </a:lnTo>
                                        <a:lnTo>
                                          <a:pt x="292" y="181"/>
                                        </a:lnTo>
                                        <a:lnTo>
                                          <a:pt x="258" y="190"/>
                                        </a:lnTo>
                                        <a:lnTo>
                                          <a:pt x="222" y="196"/>
                                        </a:lnTo>
                                        <a:lnTo>
                                          <a:pt x="175" y="200"/>
                                        </a:lnTo>
                                        <a:lnTo>
                                          <a:pt x="120" y="206"/>
                                        </a:lnTo>
                                        <a:lnTo>
                                          <a:pt x="61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95" y="232"/>
                                        </a:lnTo>
                                        <a:lnTo>
                                          <a:pt x="154" y="244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67" y="244"/>
                                        </a:lnTo>
                                        <a:lnTo>
                                          <a:pt x="359" y="236"/>
                                        </a:lnTo>
                                        <a:lnTo>
                                          <a:pt x="435" y="225"/>
                                        </a:lnTo>
                                        <a:lnTo>
                                          <a:pt x="499" y="209"/>
                                        </a:lnTo>
                                        <a:lnTo>
                                          <a:pt x="567" y="188"/>
                                        </a:lnTo>
                                        <a:lnTo>
                                          <a:pt x="597" y="177"/>
                                        </a:lnTo>
                                        <a:lnTo>
                                          <a:pt x="625" y="168"/>
                                        </a:lnTo>
                                        <a:lnTo>
                                          <a:pt x="640" y="164"/>
                                        </a:lnTo>
                                        <a:lnTo>
                                          <a:pt x="648" y="169"/>
                                        </a:lnTo>
                                        <a:lnTo>
                                          <a:pt x="648" y="181"/>
                                        </a:lnTo>
                                        <a:lnTo>
                                          <a:pt x="642" y="194"/>
                                        </a:lnTo>
                                        <a:lnTo>
                                          <a:pt x="625" y="208"/>
                                        </a:lnTo>
                                        <a:lnTo>
                                          <a:pt x="597" y="226"/>
                                        </a:lnTo>
                                        <a:lnTo>
                                          <a:pt x="557" y="244"/>
                                        </a:lnTo>
                                        <a:lnTo>
                                          <a:pt x="510" y="263"/>
                                        </a:lnTo>
                                        <a:lnTo>
                                          <a:pt x="448" y="282"/>
                                        </a:lnTo>
                                        <a:lnTo>
                                          <a:pt x="376" y="297"/>
                                        </a:lnTo>
                                        <a:lnTo>
                                          <a:pt x="304" y="308"/>
                                        </a:lnTo>
                                        <a:lnTo>
                                          <a:pt x="228" y="320"/>
                                        </a:lnTo>
                                        <a:lnTo>
                                          <a:pt x="95" y="333"/>
                                        </a:lnTo>
                                        <a:lnTo>
                                          <a:pt x="177" y="352"/>
                                        </a:lnTo>
                                        <a:lnTo>
                                          <a:pt x="243" y="360"/>
                                        </a:lnTo>
                                        <a:lnTo>
                                          <a:pt x="326" y="358"/>
                                        </a:lnTo>
                                        <a:lnTo>
                                          <a:pt x="411" y="347"/>
                                        </a:lnTo>
                                        <a:lnTo>
                                          <a:pt x="474" y="333"/>
                                        </a:lnTo>
                                        <a:lnTo>
                                          <a:pt x="525" y="320"/>
                                        </a:lnTo>
                                        <a:lnTo>
                                          <a:pt x="567" y="308"/>
                                        </a:lnTo>
                                        <a:lnTo>
                                          <a:pt x="610" y="293"/>
                                        </a:lnTo>
                                        <a:lnTo>
                                          <a:pt x="644" y="280"/>
                                        </a:lnTo>
                                        <a:lnTo>
                                          <a:pt x="659" y="276"/>
                                        </a:lnTo>
                                        <a:lnTo>
                                          <a:pt x="668" y="276"/>
                                        </a:lnTo>
                                        <a:lnTo>
                                          <a:pt x="667" y="287"/>
                                        </a:lnTo>
                                        <a:lnTo>
                                          <a:pt x="661" y="299"/>
                                        </a:lnTo>
                                        <a:lnTo>
                                          <a:pt x="648" y="314"/>
                                        </a:lnTo>
                                        <a:lnTo>
                                          <a:pt x="617" y="335"/>
                                        </a:lnTo>
                                        <a:lnTo>
                                          <a:pt x="584" y="354"/>
                                        </a:lnTo>
                                        <a:lnTo>
                                          <a:pt x="546" y="371"/>
                                        </a:lnTo>
                                        <a:lnTo>
                                          <a:pt x="496" y="390"/>
                                        </a:lnTo>
                                        <a:lnTo>
                                          <a:pt x="439" y="407"/>
                                        </a:lnTo>
                                        <a:lnTo>
                                          <a:pt x="352" y="426"/>
                                        </a:lnTo>
                                        <a:lnTo>
                                          <a:pt x="294" y="438"/>
                                        </a:lnTo>
                                        <a:lnTo>
                                          <a:pt x="237" y="444"/>
                                        </a:lnTo>
                                        <a:lnTo>
                                          <a:pt x="154" y="449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305" y="466"/>
                                        </a:lnTo>
                                        <a:lnTo>
                                          <a:pt x="360" y="468"/>
                                        </a:lnTo>
                                        <a:lnTo>
                                          <a:pt x="423" y="466"/>
                                        </a:lnTo>
                                        <a:lnTo>
                                          <a:pt x="482" y="458"/>
                                        </a:lnTo>
                                        <a:lnTo>
                                          <a:pt x="530" y="447"/>
                                        </a:lnTo>
                                        <a:lnTo>
                                          <a:pt x="568" y="434"/>
                                        </a:lnTo>
                                        <a:lnTo>
                                          <a:pt x="629" y="413"/>
                                        </a:lnTo>
                                        <a:lnTo>
                                          <a:pt x="637" y="413"/>
                                        </a:lnTo>
                                        <a:lnTo>
                                          <a:pt x="644" y="417"/>
                                        </a:lnTo>
                                        <a:lnTo>
                                          <a:pt x="642" y="430"/>
                                        </a:lnTo>
                                        <a:lnTo>
                                          <a:pt x="634" y="444"/>
                                        </a:lnTo>
                                        <a:lnTo>
                                          <a:pt x="620" y="458"/>
                                        </a:lnTo>
                                        <a:lnTo>
                                          <a:pt x="599" y="474"/>
                                        </a:lnTo>
                                        <a:lnTo>
                                          <a:pt x="563" y="493"/>
                                        </a:lnTo>
                                        <a:lnTo>
                                          <a:pt x="525" y="510"/>
                                        </a:lnTo>
                                        <a:lnTo>
                                          <a:pt x="489" y="521"/>
                                        </a:lnTo>
                                        <a:lnTo>
                                          <a:pt x="448" y="531"/>
                                        </a:lnTo>
                                        <a:lnTo>
                                          <a:pt x="410" y="537"/>
                                        </a:lnTo>
                                        <a:lnTo>
                                          <a:pt x="360" y="542"/>
                                        </a:lnTo>
                                        <a:lnTo>
                                          <a:pt x="305" y="545"/>
                                        </a:lnTo>
                                        <a:lnTo>
                                          <a:pt x="250" y="546"/>
                                        </a:lnTo>
                                        <a:lnTo>
                                          <a:pt x="166" y="546"/>
                                        </a:lnTo>
                                        <a:lnTo>
                                          <a:pt x="211" y="562"/>
                                        </a:lnTo>
                                        <a:lnTo>
                                          <a:pt x="253" y="573"/>
                                        </a:lnTo>
                                        <a:lnTo>
                                          <a:pt x="301" y="579"/>
                                        </a:lnTo>
                                        <a:lnTo>
                                          <a:pt x="342" y="580"/>
                                        </a:lnTo>
                                        <a:lnTo>
                                          <a:pt x="384" y="583"/>
                                        </a:lnTo>
                                        <a:lnTo>
                                          <a:pt x="427" y="580"/>
                                        </a:lnTo>
                                        <a:lnTo>
                                          <a:pt x="462" y="579"/>
                                        </a:lnTo>
                                        <a:lnTo>
                                          <a:pt x="495" y="573"/>
                                        </a:lnTo>
                                        <a:lnTo>
                                          <a:pt x="540" y="562"/>
                                        </a:lnTo>
                                        <a:lnTo>
                                          <a:pt x="574" y="554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89" y="565"/>
                                        </a:lnTo>
                                        <a:lnTo>
                                          <a:pt x="585" y="575"/>
                                        </a:lnTo>
                                        <a:lnTo>
                                          <a:pt x="576" y="586"/>
                                        </a:lnTo>
                                        <a:lnTo>
                                          <a:pt x="561" y="597"/>
                                        </a:lnTo>
                                        <a:lnTo>
                                          <a:pt x="544" y="605"/>
                                        </a:lnTo>
                                        <a:lnTo>
                                          <a:pt x="525" y="614"/>
                                        </a:lnTo>
                                        <a:lnTo>
                                          <a:pt x="495" y="622"/>
                                        </a:lnTo>
                                        <a:lnTo>
                                          <a:pt x="432" y="631"/>
                                        </a:lnTo>
                                        <a:lnTo>
                                          <a:pt x="372" y="639"/>
                                        </a:lnTo>
                                        <a:lnTo>
                                          <a:pt x="253" y="649"/>
                                        </a:lnTo>
                                        <a:lnTo>
                                          <a:pt x="407" y="656"/>
                                        </a:lnTo>
                                        <a:lnTo>
                                          <a:pt x="439" y="656"/>
                                        </a:lnTo>
                                        <a:lnTo>
                                          <a:pt x="453" y="663"/>
                                        </a:lnTo>
                                        <a:lnTo>
                                          <a:pt x="461" y="670"/>
                                        </a:lnTo>
                                        <a:lnTo>
                                          <a:pt x="458" y="681"/>
                                        </a:lnTo>
                                        <a:lnTo>
                                          <a:pt x="466" y="687"/>
                                        </a:lnTo>
                                        <a:lnTo>
                                          <a:pt x="486" y="689"/>
                                        </a:lnTo>
                                        <a:lnTo>
                                          <a:pt x="516" y="677"/>
                                        </a:lnTo>
                                        <a:lnTo>
                                          <a:pt x="542" y="664"/>
                                        </a:lnTo>
                                        <a:lnTo>
                                          <a:pt x="563" y="651"/>
                                        </a:lnTo>
                                        <a:lnTo>
                                          <a:pt x="580" y="639"/>
                                        </a:lnTo>
                                        <a:lnTo>
                                          <a:pt x="597" y="621"/>
                                        </a:lnTo>
                                        <a:lnTo>
                                          <a:pt x="651" y="548"/>
                                        </a:lnTo>
                                        <a:lnTo>
                                          <a:pt x="693" y="485"/>
                                        </a:lnTo>
                                        <a:lnTo>
                                          <a:pt x="709" y="453"/>
                                        </a:lnTo>
                                        <a:lnTo>
                                          <a:pt x="713" y="440"/>
                                        </a:lnTo>
                                        <a:lnTo>
                                          <a:pt x="714" y="430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06" y="406"/>
                                        </a:lnTo>
                                        <a:lnTo>
                                          <a:pt x="701" y="398"/>
                                        </a:lnTo>
                                        <a:lnTo>
                                          <a:pt x="698" y="386"/>
                                        </a:lnTo>
                                        <a:lnTo>
                                          <a:pt x="701" y="373"/>
                                        </a:lnTo>
                                        <a:lnTo>
                                          <a:pt x="706" y="364"/>
                                        </a:lnTo>
                                        <a:lnTo>
                                          <a:pt x="713" y="354"/>
                                        </a:lnTo>
                                        <a:lnTo>
                                          <a:pt x="719" y="344"/>
                                        </a:lnTo>
                                        <a:lnTo>
                                          <a:pt x="727" y="333"/>
                                        </a:lnTo>
                                        <a:lnTo>
                                          <a:pt x="732" y="322"/>
                                        </a:lnTo>
                                        <a:lnTo>
                                          <a:pt x="731" y="308"/>
                                        </a:lnTo>
                                        <a:lnTo>
                                          <a:pt x="726" y="297"/>
                                        </a:lnTo>
                                        <a:lnTo>
                                          <a:pt x="719" y="287"/>
                                        </a:lnTo>
                                        <a:lnTo>
                                          <a:pt x="713" y="278"/>
                                        </a:lnTo>
                                        <a:lnTo>
                                          <a:pt x="705" y="267"/>
                                        </a:lnTo>
                                        <a:lnTo>
                                          <a:pt x="702" y="255"/>
                                        </a:lnTo>
                                        <a:lnTo>
                                          <a:pt x="705" y="246"/>
                                        </a:lnTo>
                                        <a:lnTo>
                                          <a:pt x="714" y="232"/>
                                        </a:lnTo>
                                        <a:lnTo>
                                          <a:pt x="723" y="221"/>
                                        </a:lnTo>
                                        <a:lnTo>
                                          <a:pt x="727" y="209"/>
                                        </a:lnTo>
                                        <a:lnTo>
                                          <a:pt x="727" y="194"/>
                                        </a:lnTo>
                                        <a:lnTo>
                                          <a:pt x="722" y="179"/>
                                        </a:lnTo>
                                        <a:lnTo>
                                          <a:pt x="713" y="168"/>
                                        </a:lnTo>
                                        <a:lnTo>
                                          <a:pt x="709" y="160"/>
                                        </a:lnTo>
                                        <a:lnTo>
                                          <a:pt x="705" y="147"/>
                                        </a:lnTo>
                                        <a:lnTo>
                                          <a:pt x="706" y="133"/>
                                        </a:lnTo>
                                        <a:lnTo>
                                          <a:pt x="714" y="122"/>
                                        </a:lnTo>
                                        <a:lnTo>
                                          <a:pt x="719" y="114"/>
                                        </a:lnTo>
                                        <a:lnTo>
                                          <a:pt x="727" y="105"/>
                                        </a:lnTo>
                                        <a:lnTo>
                                          <a:pt x="731" y="93"/>
                                        </a:lnTo>
                                        <a:lnTo>
                                          <a:pt x="732" y="80"/>
                                        </a:lnTo>
                                        <a:lnTo>
                                          <a:pt x="730" y="72"/>
                                        </a:lnTo>
                                        <a:lnTo>
                                          <a:pt x="722" y="59"/>
                                        </a:lnTo>
                                        <a:lnTo>
                                          <a:pt x="714" y="48"/>
                                        </a:lnTo>
                                        <a:lnTo>
                                          <a:pt x="709" y="34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634" y="50"/>
                                        </a:lnTo>
                                        <a:lnTo>
                                          <a:pt x="589" y="69"/>
                                        </a:lnTo>
                                        <a:lnTo>
                                          <a:pt x="536" y="86"/>
                                        </a:lnTo>
                                        <a:lnTo>
                                          <a:pt x="475" y="105"/>
                                        </a:lnTo>
                                        <a:lnTo>
                                          <a:pt x="420" y="116"/>
                                        </a:lnTo>
                                        <a:lnTo>
                                          <a:pt x="365" y="126"/>
                                        </a:lnTo>
                                        <a:lnTo>
                                          <a:pt x="294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6680" y="17280"/>
                                <a:ext cx="273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16200"/>
                                  <a:ext cx="208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70">
                                      <a:moveTo>
                                        <a:pt x="167" y="13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00" y="26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89" y="6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6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2760"/>
                                  <a:ext cx="18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78">
                                      <a:moveTo>
                                        <a:pt x="146" y="15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42" y="78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4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1840"/>
                                  <a:ext cx="18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77">
                                      <a:moveTo>
                                        <a:pt x="149" y="11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81" y="65"/>
                                      </a:lnTo>
                                      <a:lnTo>
                                        <a:pt x="121" y="40"/>
                                      </a:lnTo>
                                      <a:lnTo>
                                        <a:pt x="14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68">
                                      <a:moveTo>
                                        <a:pt x="171" y="13"/>
                                      </a:moveTo>
                                      <a:lnTo>
                                        <a:pt x="154" y="0"/>
                                      </a:lnTo>
                                      <a:lnTo>
                                        <a:pt x="97" y="26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82" y="57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7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5596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2908">
                                  <a:moveTo>
                                    <a:pt x="1415" y="2830"/>
                                  </a:moveTo>
                                  <a:lnTo>
                                    <a:pt x="1432" y="2818"/>
                                  </a:lnTo>
                                  <a:lnTo>
                                    <a:pt x="1445" y="2807"/>
                                  </a:lnTo>
                                  <a:lnTo>
                                    <a:pt x="1453" y="2799"/>
                                  </a:lnTo>
                                  <a:lnTo>
                                    <a:pt x="1458" y="2790"/>
                                  </a:lnTo>
                                  <a:lnTo>
                                    <a:pt x="1463" y="2784"/>
                                  </a:lnTo>
                                  <a:lnTo>
                                    <a:pt x="1466" y="2778"/>
                                  </a:lnTo>
                                  <a:lnTo>
                                    <a:pt x="1470" y="2773"/>
                                  </a:lnTo>
                                  <a:lnTo>
                                    <a:pt x="1471" y="2765"/>
                                  </a:lnTo>
                                  <a:lnTo>
                                    <a:pt x="1474" y="2756"/>
                                  </a:lnTo>
                                  <a:lnTo>
                                    <a:pt x="1475" y="2744"/>
                                  </a:lnTo>
                                  <a:lnTo>
                                    <a:pt x="1484" y="2698"/>
                                  </a:lnTo>
                                  <a:lnTo>
                                    <a:pt x="1543" y="2322"/>
                                  </a:lnTo>
                                  <a:lnTo>
                                    <a:pt x="1554" y="2268"/>
                                  </a:lnTo>
                                  <a:lnTo>
                                    <a:pt x="1563" y="2229"/>
                                  </a:lnTo>
                                  <a:lnTo>
                                    <a:pt x="1577" y="2175"/>
                                  </a:lnTo>
                                  <a:lnTo>
                                    <a:pt x="1598" y="2115"/>
                                  </a:lnTo>
                                  <a:lnTo>
                                    <a:pt x="1619" y="2062"/>
                                  </a:lnTo>
                                  <a:lnTo>
                                    <a:pt x="1638" y="2018"/>
                                  </a:lnTo>
                                  <a:lnTo>
                                    <a:pt x="1655" y="1980"/>
                                  </a:lnTo>
                                  <a:lnTo>
                                    <a:pt x="1672" y="1943"/>
                                  </a:lnTo>
                                  <a:lnTo>
                                    <a:pt x="1706" y="1880"/>
                                  </a:lnTo>
                                  <a:lnTo>
                                    <a:pt x="1740" y="1821"/>
                                  </a:lnTo>
                                  <a:lnTo>
                                    <a:pt x="1773" y="1766"/>
                                  </a:lnTo>
                                  <a:lnTo>
                                    <a:pt x="1799" y="1724"/>
                                  </a:lnTo>
                                  <a:lnTo>
                                    <a:pt x="1846" y="1645"/>
                                  </a:lnTo>
                                  <a:lnTo>
                                    <a:pt x="1879" y="1590"/>
                                  </a:lnTo>
                                  <a:lnTo>
                                    <a:pt x="1905" y="1544"/>
                                  </a:lnTo>
                                  <a:lnTo>
                                    <a:pt x="1927" y="1492"/>
                                  </a:lnTo>
                                  <a:lnTo>
                                    <a:pt x="1952" y="1429"/>
                                  </a:lnTo>
                                  <a:lnTo>
                                    <a:pt x="1969" y="1374"/>
                                  </a:lnTo>
                                  <a:lnTo>
                                    <a:pt x="1985" y="1316"/>
                                  </a:lnTo>
                                  <a:lnTo>
                                    <a:pt x="1995" y="1267"/>
                                  </a:lnTo>
                                  <a:lnTo>
                                    <a:pt x="2007" y="1212"/>
                                  </a:lnTo>
                                  <a:lnTo>
                                    <a:pt x="2015" y="1142"/>
                                  </a:lnTo>
                                  <a:lnTo>
                                    <a:pt x="2019" y="1062"/>
                                  </a:lnTo>
                                  <a:lnTo>
                                    <a:pt x="2019" y="987"/>
                                  </a:lnTo>
                                  <a:lnTo>
                                    <a:pt x="2012" y="928"/>
                                  </a:lnTo>
                                  <a:lnTo>
                                    <a:pt x="2003" y="873"/>
                                  </a:lnTo>
                                  <a:lnTo>
                                    <a:pt x="1994" y="824"/>
                                  </a:lnTo>
                                  <a:lnTo>
                                    <a:pt x="1978" y="759"/>
                                  </a:lnTo>
                                  <a:lnTo>
                                    <a:pt x="1960" y="694"/>
                                  </a:lnTo>
                                  <a:lnTo>
                                    <a:pt x="1940" y="634"/>
                                  </a:lnTo>
                                  <a:lnTo>
                                    <a:pt x="1917" y="578"/>
                                  </a:lnTo>
                                  <a:lnTo>
                                    <a:pt x="1888" y="529"/>
                                  </a:lnTo>
                                  <a:lnTo>
                                    <a:pt x="1850" y="466"/>
                                  </a:lnTo>
                                  <a:lnTo>
                                    <a:pt x="1807" y="403"/>
                                  </a:lnTo>
                                  <a:lnTo>
                                    <a:pt x="1765" y="354"/>
                                  </a:lnTo>
                                  <a:lnTo>
                                    <a:pt x="1727" y="312"/>
                                  </a:lnTo>
                                  <a:lnTo>
                                    <a:pt x="1683" y="272"/>
                                  </a:lnTo>
                                  <a:lnTo>
                                    <a:pt x="1636" y="232"/>
                                  </a:lnTo>
                                  <a:lnTo>
                                    <a:pt x="1590" y="196"/>
                                  </a:lnTo>
                                  <a:lnTo>
                                    <a:pt x="1535" y="159"/>
                                  </a:lnTo>
                                  <a:lnTo>
                                    <a:pt x="1471" y="120"/>
                                  </a:lnTo>
                                  <a:lnTo>
                                    <a:pt x="1411" y="90"/>
                                  </a:lnTo>
                                  <a:lnTo>
                                    <a:pt x="1341" y="61"/>
                                  </a:lnTo>
                                  <a:lnTo>
                                    <a:pt x="1277" y="40"/>
                                  </a:lnTo>
                                  <a:lnTo>
                                    <a:pt x="1224" y="27"/>
                                  </a:lnTo>
                                  <a:lnTo>
                                    <a:pt x="1167" y="14"/>
                                  </a:lnTo>
                                  <a:lnTo>
                                    <a:pt x="1115" y="6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997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85" y="6"/>
                                  </a:lnTo>
                                  <a:lnTo>
                                    <a:pt x="826" y="19"/>
                                  </a:lnTo>
                                  <a:lnTo>
                                    <a:pt x="782" y="28"/>
                                  </a:lnTo>
                                  <a:lnTo>
                                    <a:pt x="727" y="44"/>
                                  </a:lnTo>
                                  <a:lnTo>
                                    <a:pt x="676" y="59"/>
                                  </a:lnTo>
                                  <a:lnTo>
                                    <a:pt x="630" y="78"/>
                                  </a:lnTo>
                                  <a:lnTo>
                                    <a:pt x="586" y="97"/>
                                  </a:lnTo>
                                  <a:lnTo>
                                    <a:pt x="541" y="121"/>
                                  </a:lnTo>
                                  <a:lnTo>
                                    <a:pt x="501" y="145"/>
                                  </a:lnTo>
                                  <a:lnTo>
                                    <a:pt x="456" y="175"/>
                                  </a:lnTo>
                                  <a:lnTo>
                                    <a:pt x="408" y="209"/>
                                  </a:lnTo>
                                  <a:lnTo>
                                    <a:pt x="365" y="242"/>
                                  </a:lnTo>
                                  <a:lnTo>
                                    <a:pt x="326" y="277"/>
                                  </a:lnTo>
                                  <a:lnTo>
                                    <a:pt x="284" y="316"/>
                                  </a:lnTo>
                                  <a:lnTo>
                                    <a:pt x="242" y="360"/>
                                  </a:lnTo>
                                  <a:lnTo>
                                    <a:pt x="206" y="402"/>
                                  </a:lnTo>
                                  <a:lnTo>
                                    <a:pt x="175" y="441"/>
                                  </a:lnTo>
                                  <a:lnTo>
                                    <a:pt x="140" y="495"/>
                                  </a:lnTo>
                                  <a:lnTo>
                                    <a:pt x="106" y="554"/>
                                  </a:lnTo>
                                  <a:lnTo>
                                    <a:pt x="75" y="620"/>
                                  </a:lnTo>
                                  <a:lnTo>
                                    <a:pt x="53" y="685"/>
                                  </a:lnTo>
                                  <a:lnTo>
                                    <a:pt x="34" y="752"/>
                                  </a:lnTo>
                                  <a:lnTo>
                                    <a:pt x="17" y="818"/>
                                  </a:lnTo>
                                  <a:lnTo>
                                    <a:pt x="7" y="879"/>
                                  </a:lnTo>
                                  <a:lnTo>
                                    <a:pt x="0" y="940"/>
                                  </a:lnTo>
                                  <a:lnTo>
                                    <a:pt x="0" y="999"/>
                                  </a:lnTo>
                                  <a:lnTo>
                                    <a:pt x="0" y="1052"/>
                                  </a:lnTo>
                                  <a:lnTo>
                                    <a:pt x="0" y="1115"/>
                                  </a:lnTo>
                                  <a:lnTo>
                                    <a:pt x="3" y="1170"/>
                                  </a:lnTo>
                                  <a:lnTo>
                                    <a:pt x="14" y="1239"/>
                                  </a:lnTo>
                                  <a:lnTo>
                                    <a:pt x="24" y="1299"/>
                                  </a:lnTo>
                                  <a:lnTo>
                                    <a:pt x="40" y="1358"/>
                                  </a:lnTo>
                                  <a:lnTo>
                                    <a:pt x="62" y="1427"/>
                                  </a:lnTo>
                                  <a:lnTo>
                                    <a:pt x="87" y="1488"/>
                                  </a:lnTo>
                                  <a:lnTo>
                                    <a:pt x="113" y="1542"/>
                                  </a:lnTo>
                                  <a:lnTo>
                                    <a:pt x="144" y="1602"/>
                                  </a:lnTo>
                                  <a:lnTo>
                                    <a:pt x="178" y="1660"/>
                                  </a:lnTo>
                                  <a:lnTo>
                                    <a:pt x="208" y="1715"/>
                                  </a:lnTo>
                                  <a:lnTo>
                                    <a:pt x="239" y="1770"/>
                                  </a:lnTo>
                                  <a:lnTo>
                                    <a:pt x="272" y="1830"/>
                                  </a:lnTo>
                                  <a:lnTo>
                                    <a:pt x="323" y="1917"/>
                                  </a:lnTo>
                                  <a:lnTo>
                                    <a:pt x="370" y="2007"/>
                                  </a:lnTo>
                                  <a:lnTo>
                                    <a:pt x="398" y="2053"/>
                                  </a:lnTo>
                                  <a:lnTo>
                                    <a:pt x="412" y="209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5" y="2192"/>
                                  </a:lnTo>
                                  <a:lnTo>
                                    <a:pt x="458" y="2239"/>
                                  </a:lnTo>
                                  <a:lnTo>
                                    <a:pt x="469" y="2292"/>
                                  </a:lnTo>
                                  <a:lnTo>
                                    <a:pt x="479" y="2365"/>
                                  </a:lnTo>
                                  <a:lnTo>
                                    <a:pt x="492" y="2444"/>
                                  </a:lnTo>
                                  <a:lnTo>
                                    <a:pt x="501" y="2506"/>
                                  </a:lnTo>
                                  <a:lnTo>
                                    <a:pt x="511" y="2586"/>
                                  </a:lnTo>
                                  <a:lnTo>
                                    <a:pt x="518" y="2643"/>
                                  </a:lnTo>
                                  <a:lnTo>
                                    <a:pt x="526" y="2693"/>
                                  </a:lnTo>
                                  <a:lnTo>
                                    <a:pt x="537" y="2742"/>
                                  </a:lnTo>
                                  <a:lnTo>
                                    <a:pt x="541" y="2756"/>
                                  </a:lnTo>
                                  <a:lnTo>
                                    <a:pt x="543" y="2767"/>
                                  </a:lnTo>
                                  <a:lnTo>
                                    <a:pt x="545" y="2773"/>
                                  </a:lnTo>
                                  <a:lnTo>
                                    <a:pt x="546" y="2778"/>
                                  </a:lnTo>
                                  <a:lnTo>
                                    <a:pt x="552" y="2784"/>
                                  </a:lnTo>
                                  <a:lnTo>
                                    <a:pt x="558" y="2794"/>
                                  </a:lnTo>
                                  <a:lnTo>
                                    <a:pt x="567" y="2803"/>
                                  </a:lnTo>
                                  <a:lnTo>
                                    <a:pt x="576" y="2812"/>
                                  </a:lnTo>
                                  <a:lnTo>
                                    <a:pt x="592" y="2824"/>
                                  </a:lnTo>
                                  <a:lnTo>
                                    <a:pt x="610" y="2833"/>
                                  </a:lnTo>
                                  <a:lnTo>
                                    <a:pt x="635" y="2847"/>
                                  </a:lnTo>
                                  <a:lnTo>
                                    <a:pt x="657" y="2856"/>
                                  </a:lnTo>
                                  <a:lnTo>
                                    <a:pt x="681" y="2864"/>
                                  </a:lnTo>
                                  <a:lnTo>
                                    <a:pt x="703" y="2870"/>
                                  </a:lnTo>
                                  <a:lnTo>
                                    <a:pt x="723" y="2875"/>
                                  </a:lnTo>
                                  <a:lnTo>
                                    <a:pt x="753" y="2883"/>
                                  </a:lnTo>
                                  <a:lnTo>
                                    <a:pt x="778" y="2889"/>
                                  </a:lnTo>
                                  <a:lnTo>
                                    <a:pt x="802" y="2892"/>
                                  </a:lnTo>
                                  <a:lnTo>
                                    <a:pt x="829" y="2896"/>
                                  </a:lnTo>
                                  <a:lnTo>
                                    <a:pt x="857" y="2900"/>
                                  </a:lnTo>
                                  <a:lnTo>
                                    <a:pt x="883" y="2902"/>
                                  </a:lnTo>
                                  <a:lnTo>
                                    <a:pt x="906" y="2904"/>
                                  </a:lnTo>
                                  <a:lnTo>
                                    <a:pt x="934" y="2906"/>
                                  </a:lnTo>
                                  <a:lnTo>
                                    <a:pt x="959" y="2908"/>
                                  </a:lnTo>
                                  <a:lnTo>
                                    <a:pt x="984" y="2908"/>
                                  </a:lnTo>
                                  <a:lnTo>
                                    <a:pt x="1006" y="2908"/>
                                  </a:lnTo>
                                  <a:lnTo>
                                    <a:pt x="1031" y="2908"/>
                                  </a:lnTo>
                                  <a:lnTo>
                                    <a:pt x="1061" y="2908"/>
                                  </a:lnTo>
                                  <a:lnTo>
                                    <a:pt x="1086" y="2906"/>
                                  </a:lnTo>
                                  <a:lnTo>
                                    <a:pt x="1108" y="2906"/>
                                  </a:lnTo>
                                  <a:lnTo>
                                    <a:pt x="1134" y="2902"/>
                                  </a:lnTo>
                                  <a:lnTo>
                                    <a:pt x="1166" y="2900"/>
                                  </a:lnTo>
                                  <a:lnTo>
                                    <a:pt x="1188" y="2896"/>
                                  </a:lnTo>
                                  <a:lnTo>
                                    <a:pt x="1217" y="2892"/>
                                  </a:lnTo>
                                  <a:lnTo>
                                    <a:pt x="1241" y="2887"/>
                                  </a:lnTo>
                                  <a:lnTo>
                                    <a:pt x="1265" y="2883"/>
                                  </a:lnTo>
                                  <a:lnTo>
                                    <a:pt x="1288" y="2877"/>
                                  </a:lnTo>
                                  <a:lnTo>
                                    <a:pt x="1309" y="2871"/>
                                  </a:lnTo>
                                  <a:lnTo>
                                    <a:pt x="1334" y="2864"/>
                                  </a:lnTo>
                                  <a:lnTo>
                                    <a:pt x="1354" y="2856"/>
                                  </a:lnTo>
                                  <a:lnTo>
                                    <a:pt x="1375" y="2849"/>
                                  </a:lnTo>
                                  <a:lnTo>
                                    <a:pt x="1395" y="2839"/>
                                  </a:lnTo>
                                  <a:lnTo>
                                    <a:pt x="1415" y="2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78000"/>
                              <a:ext cx="11232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42480"/>
                              <a:ext cx="42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432">
                                  <a:moveTo>
                                    <a:pt x="0" y="0"/>
                                  </a:moveTo>
                                  <a:lnTo>
                                    <a:pt x="90" y="46"/>
                                  </a:lnTo>
                                  <a:lnTo>
                                    <a:pt x="172" y="97"/>
                                  </a:lnTo>
                                  <a:lnTo>
                                    <a:pt x="234" y="148"/>
                                  </a:lnTo>
                                  <a:lnTo>
                                    <a:pt x="275" y="203"/>
                                  </a:lnTo>
                                  <a:lnTo>
                                    <a:pt x="304" y="259"/>
                                  </a:lnTo>
                                  <a:lnTo>
                                    <a:pt x="325" y="308"/>
                                  </a:lnTo>
                                  <a:lnTo>
                                    <a:pt x="338" y="358"/>
                                  </a:lnTo>
                                  <a:lnTo>
                                    <a:pt x="219" y="432"/>
                                  </a:lnTo>
                                  <a:lnTo>
                                    <a:pt x="208" y="362"/>
                                  </a:lnTo>
                                  <a:lnTo>
                                    <a:pt x="189" y="287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800" y="127800"/>
                              <a:ext cx="71280" cy="26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80" y="109800"/>
                                <a:ext cx="4392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053">
                                    <a:moveTo>
                                      <a:pt x="0" y="80"/>
                                    </a:moveTo>
                                    <a:lnTo>
                                      <a:pt x="6" y="252"/>
                                    </a:lnTo>
                                    <a:lnTo>
                                      <a:pt x="23" y="274"/>
                                    </a:lnTo>
                                    <a:lnTo>
                                      <a:pt x="17" y="975"/>
                                    </a:lnTo>
                                    <a:lnTo>
                                      <a:pt x="40" y="1053"/>
                                    </a:lnTo>
                                    <a:lnTo>
                                      <a:pt x="98" y="1053"/>
                                    </a:lnTo>
                                    <a:lnTo>
                                      <a:pt x="146" y="1015"/>
                                    </a:lnTo>
                                    <a:lnTo>
                                      <a:pt x="201" y="1015"/>
                                    </a:lnTo>
                                    <a:lnTo>
                                      <a:pt x="245" y="1053"/>
                                    </a:lnTo>
                                    <a:lnTo>
                                      <a:pt x="307" y="1053"/>
                                    </a:lnTo>
                                    <a:lnTo>
                                      <a:pt x="328" y="975"/>
                                    </a:lnTo>
                                    <a:lnTo>
                                      <a:pt x="317" y="274"/>
                                    </a:lnTo>
                                    <a:lnTo>
                                      <a:pt x="333" y="252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269" y="17"/>
                                    </a:lnTo>
                                    <a:lnTo>
                                      <a:pt x="231" y="17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14840"/>
                                <a:ext cx="576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8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6552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"/>
                                  <a:ext cx="712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99">
                                      <a:moveTo>
                                        <a:pt x="358" y="699"/>
                                      </a:moveTo>
                                      <a:lnTo>
                                        <a:pt x="562" y="69"/>
                                      </a:lnTo>
                                      <a:lnTo>
                                        <a:pt x="526" y="56"/>
                                      </a:lnTo>
                                      <a:lnTo>
                                        <a:pt x="485" y="38"/>
                                      </a:lnTo>
                                      <a:lnTo>
                                        <a:pt x="431" y="24"/>
                                      </a:lnTo>
                                      <a:lnTo>
                                        <a:pt x="384" y="12"/>
                                      </a:lnTo>
                                      <a:lnTo>
                                        <a:pt x="342" y="4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248" y="3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97" y="69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320" y="132120"/>
                                <a:ext cx="2412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25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20" y="180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3120" y="316440"/>
                              <a:ext cx="691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681">
                                  <a:moveTo>
                                    <a:pt x="546" y="0"/>
                                  </a:moveTo>
                                  <a:lnTo>
                                    <a:pt x="523" y="20"/>
                                  </a:lnTo>
                                  <a:lnTo>
                                    <a:pt x="432" y="441"/>
                                  </a:lnTo>
                                  <a:lnTo>
                                    <a:pt x="415" y="483"/>
                                  </a:lnTo>
                                  <a:lnTo>
                                    <a:pt x="388" y="518"/>
                                  </a:lnTo>
                                  <a:lnTo>
                                    <a:pt x="347" y="550"/>
                                  </a:lnTo>
                                  <a:lnTo>
                                    <a:pt x="307" y="575"/>
                                  </a:lnTo>
                                  <a:lnTo>
                                    <a:pt x="262" y="598"/>
                                  </a:lnTo>
                                  <a:lnTo>
                                    <a:pt x="215" y="618"/>
                                  </a:lnTo>
                                  <a:lnTo>
                                    <a:pt x="163" y="637"/>
                                  </a:lnTo>
                                  <a:lnTo>
                                    <a:pt x="119" y="647"/>
                                  </a:lnTo>
                                  <a:lnTo>
                                    <a:pt x="65" y="656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10" y="677"/>
                                  </a:lnTo>
                                  <a:lnTo>
                                    <a:pt x="55" y="681"/>
                                  </a:lnTo>
                                  <a:lnTo>
                                    <a:pt x="86" y="681"/>
                                  </a:lnTo>
                                  <a:lnTo>
                                    <a:pt x="134" y="677"/>
                                  </a:lnTo>
                                  <a:lnTo>
                                    <a:pt x="173" y="674"/>
                                  </a:lnTo>
                                  <a:lnTo>
                                    <a:pt x="227" y="665"/>
                                  </a:lnTo>
                                  <a:lnTo>
                                    <a:pt x="269" y="657"/>
                                  </a:lnTo>
                                  <a:lnTo>
                                    <a:pt x="316" y="643"/>
                                  </a:lnTo>
                                  <a:lnTo>
                                    <a:pt x="343" y="635"/>
                                  </a:lnTo>
                                  <a:lnTo>
                                    <a:pt x="384" y="618"/>
                                  </a:lnTo>
                                  <a:lnTo>
                                    <a:pt x="427" y="590"/>
                                  </a:lnTo>
                                  <a:lnTo>
                                    <a:pt x="440" y="575"/>
                                  </a:lnTo>
                                  <a:lnTo>
                                    <a:pt x="452" y="554"/>
                                  </a:lnTo>
                                  <a:lnTo>
                                    <a:pt x="462" y="512"/>
                                  </a:lnTo>
                                  <a:lnTo>
                                    <a:pt x="471" y="470"/>
                                  </a:lnTo>
                                  <a:lnTo>
                                    <a:pt x="5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3480" cy="402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60280" y="0"/>
                              <a:ext cx="396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17640"/>
                              <a:ext cx="2016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080" y="154800"/>
                              <a:ext cx="730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4160"/>
                              <a:ext cx="792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120" y="50760"/>
                              <a:ext cx="4320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360" y="156240"/>
                              <a:ext cx="7056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520" y="85680"/>
                              <a:ext cx="5796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560" y="267840"/>
                              <a:ext cx="792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1400" y="367560"/>
                              <a:ext cx="820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371520"/>
                              <a:ext cx="781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45.1pt;height:57.55pt" coordorigin="6120,0" coordsize="902,1151">
                <v:group id="shape_0" style="position:absolute;left:6388;top:304;width:403;height:847">
                  <v:group id="shape_0" style="position:absolute;left:6498;top:953;width:182;height:198">
                    <v:group id="shape_0" style="position:absolute;left:6498;top:953;width:182;height:198">
                      <v:group id="shape_0" style="position:absolute;left:6543;top:1106;width:99;height:45">
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6543;top:1106;width:98;height:44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222,198" path="m0,0l62,178l75,186l96,190l110,191l127,194l144,195l165,198l179,198l200,195l222,0l0,0xe" fillcolor="#404040" stroked="f" o:allowincell="f" style="position:absolute;left:6558;top:1106;width:43;height:44;mso-wrap-style:none;v-text-anchor:middle">
                          <v:fill o:detectmouseclick="t" type="solid" color2="#bfbfbf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6498;top:953;width:182;height:165">
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6498;top:953;width:181;height:164;mso-wrap-style:none;v-text-anchor:middle">
                          <v:fill o:detectmouseclick="t" type="solid" color2="#003f7f"/>
                          <v:stroke color="#3465a4" joinstyle="round" endcap="flat"/>
                          <w10:wrap type="square"/>
                        </v:shape>
                        <v:shape id="shape_0" coordsize="113,99" path="m6,0l13,13l24,26l44,43l68,57l91,66l113,72l104,89l75,85l44,87l24,99l28,89l27,78l20,62l11,49l2,34l0,17l6,0xe" fillcolor="#ffa040" stroked="f" o:allowincell="f" style="position:absolute;left:6499;top:975;width:21;height:21;mso-wrap-style:none;v-text-anchor:middle">
                          <v:fill o:detectmouseclick="t" type="solid" color2="#005fbf"/>
                          <v:stroke color="#3465a4" joinstyle="round" endcap="flat"/>
                          <w10:wrap type="square"/>
                        </v:shape>
                        <v:shape id="shape_0" coordsize="149,84" path="m0,10l4,0l9,10l21,15l42,25l64,31l98,38l137,44l149,80l106,69l72,65l45,71l25,84l25,73l25,63l21,52l9,36l0,23l0,10xe" fillcolor="#ffa040" stroked="f" o:allowincell="f" style="position:absolute;left:6499;top:1003;width:28;height:18;mso-wrap-style:none;v-text-anchor:middle">
                          <v:fill o:detectmouseclick="t" type="solid" color2="#005fbf"/>
                          <v:stroke color="#3465a4" joinstyle="round" endcap="flat"/>
                          <w10:wrap type="square"/>
                        </v:shape>
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6498;top:1027;width:34;height:23;mso-wrap-style:none;v-text-anchor:middle">
                          <v:fill o:detectmouseclick="t" type="solid" color2="#005fbf"/>
                          <v:stroke color="#3465a4" joinstyle="round" endcap="flat"/>
                          <w10:wrap type="square"/>
                        </v:shape>
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6502;top:1054;width:40;height:52;mso-wrap-style:none;v-text-anchor:middle">
                          <v:fill o:detectmouseclick="t" type="solid" color2="#005fbf"/>
                          <v:stroke color="#3465a4" joinstyle="round" endcap="flat"/>
                          <w10:wrap type="square"/>
                        </v:shape>
                        <v:shape id="shape_0" coordsize="86,69" path="m0,0l11,10l25,21l42,33l60,44l77,54l86,61l65,69l42,61l18,52l0,42l1,33l4,17l0,0xe" fillcolor="#ffa040" stroked="f" o:allowincell="f" style="position:absolute;left:6503;top:958;width:16;height:14;mso-wrap-style:none;v-text-anchor:middle">
                          <v:fill o:detectmouseclick="t" type="solid" color2="#005fbf"/>
                          <v:stroke color="#3465a4" joinstyle="round" endcap="flat"/>
                          <w10:wrap type="square"/>
                        </v:shape>
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6534;top:954;width:145;height:158;mso-wrap-style:none;v-text-anchor:middle">
                          <v:fill o:detectmouseclick="t" type="solid" color2="#005fbf"/>
                          <v:stroke color="#3465a4" joinstyle="round" endcap="flat"/>
                          <w10:wrap type="square"/>
                        </v:shape>
                      </v:group>
                    </v:group>
                    <v:group id="shape_0" style="position:absolute;left:6619;top:980;width:43;height:99">
                      <v:shape id="shape_0" coordsize="167,70" path="m167,13l151,0l100,26l49,45l0,59l9,70l43,70l89,60l130,40l167,13xe" fillcolor="#ffe0c0" stroked="f" o:allowincell="f" style="position:absolute;left:6627;top:1006;width:32;height:15;mso-wrap-style:none;v-text-anchor:middle">
                        <v:fill o:detectmouseclick="t" type="solid" color2="#001f3f"/>
                        <v:stroke color="#3465a4" joinstyle="round" endcap="flat"/>
                        <w10:wrap type="square"/>
                      </v:shape>
                      <v:shape id="shape_0" coordsize="146,78" path="m146,15l138,0l89,34l50,51l0,66l10,78l42,78l74,69l112,45l146,15xe" fillcolor="#ffe0c0" stroked="f" o:allowincell="f" style="position:absolute;left:6633;top:1032;width:28;height:17;mso-wrap-style:none;v-text-anchor:middle">
                        <v:fill o:detectmouseclick="t" type="solid" color2="#001f3f"/>
                        <v:stroke color="#3465a4" joinstyle="round" endcap="flat"/>
                        <w10:wrap type="square"/>
                      </v:shape>
                      <v:shape id="shape_0" coordsize="149,77" path="m149,11l138,0l93,31l49,49l0,63l9,77l42,74l81,65l121,40l149,11xe" fillcolor="#ffe0c0" stroked="f" o:allowincell="f" style="position:absolute;left:6631;top:1062;width:28;height:16;mso-wrap-style:none;v-text-anchor:middle">
                        <v:fill o:detectmouseclick="t" type="solid" color2="#001f3f"/>
                        <v:stroke color="#3465a4" joinstyle="round" endcap="flat"/>
                        <w10:wrap type="square"/>
                      </v:shape>
                      <v:shape id="shape_0" coordsize="171,68" path="m171,13l154,0l97,26l50,41l0,55l11,68l42,66l82,57l127,40l171,13xe" fillcolor="#ffe0c0" stroked="f" o:allowincell="f" style="position:absolute;left:6619;top:980;width:33;height:14;mso-wrap-style:none;v-text-anchor:middle">
                        <v:fill o:detectmouseclick="t" type="solid" color2="#001f3f"/>
                        <v:stroke color="#3465a4" joinstyle="round" endcap="flat"/>
                        <w10:wrap type="square"/>
                      </v:shape>
                    </v:group>
                  </v:group>
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t" o:allowincell="f" style="position:absolute;left:6388;top:304;width:402;height:670;mso-wrap-style:none;v-text-anchor:middle">
                    <v:fill o:detectmouseclick="t" type="solid" color2="#1f1f1f"/>
                    <v:stroke color="white" weight="6480" joinstyle="round" endcap="flat"/>
                    <w10:wrap type="square"/>
                  </v:shape>
                  <v:oval id="shape_0" fillcolor="#a0a0a0" stroked="f" o:allowincell="f" style="position:absolute;left:6501;top:899;width:176;height:67;mso-wrap-style:none;v-text-anchor:middle">
                    <v:fill o:detectmouseclick="t" type="solid" color2="#5f5f5f"/>
                    <v:stroke color="#3465a4" joinstyle="round" endcap="flat"/>
                    <w10:wrap type="square"/>
                  </v:oval>
                  <v:shape id="shape_0" coordsize="338,432" path="m0,0l90,46l172,97l234,148l275,203l304,259l325,308l338,358l219,432l208,362l189,287l161,209l124,144l73,78l0,0xe" fillcolor="white" stroked="f" o:allowincell="f" style="position:absolute;left:6686;top:371;width:66;height:98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533;top:505;width:112;height:416">
                    <v:shape id="shape_0" coordsize="345,1053" path="m0,80l6,252l23,274l17,975l40,1053l98,1053l146,1015l201,1015l245,1053l307,1053l328,975l317,274l333,252l345,80l269,17l231,17l210,0l123,0l104,17l72,17l0,80xe" fillcolor="silver" stroked="f" o:allowincell="f" style="position:absolute;left:6554;top:678;width:68;height:242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oval id="shape_0" fillcolor="#e0e0e0" stroked="f" o:allowincell="f" style="position:absolute;left:6589;top:686;width:8;height:15;mso-wrap-style:none;v-text-anchor:middle">
                      <v:fill o:detectmouseclick="t" type="solid" color2="#1f1f1f"/>
                      <v:stroke color="#3465a4" joinstyle="round" endcap="flat"/>
                      <w10:wrap type="square"/>
                    </v:oval>
                    <v:group id="shape_0" style="position:absolute;left:6533;top:505;width:112;height:190">
                      <v:oval id="shape_0" fillcolor="white" stroked="f" o:allowincell="f" style="position:absolute;left:6539;top:505;width:102;height:6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shape id="shape_0" coordsize="562,699" path="m358,699l562,69l526,56l485,38l431,24l384,12l342,4l297,0l248,3l185,10l132,24l80,38l34,58l0,76l197,699e" stroked="t" o:allowincell="f" style="position:absolute;left:6533;top:534;width:111;height:160;mso-wrap-style:none;v-text-anchor:middle">
                        <v:fill o:detectmouseclick="t" on="false"/>
                        <v:stroke color="#a0a0a0" weight="6480" joinstyle="round" endcap="flat"/>
                        <w10:wrap type="square"/>
                      </v:shape>
                    </v:group>
                    <v:group id="shape_0" style="position:absolute;left:6568;top:713;width:37;height:183">
                      <v:line id="shape_0" from="6574,717" to="6574,896" stroked="t" o:allowincell="f" style="position:absolute">
                        <v:stroke color="gray" weight="6480" joinstyle="miter" endcap="flat"/>
                        <v:fill o:detectmouseclick="t" on="false"/>
                        <w10:wrap type="square"/>
                      </v:line>
                      <v:line id="shape_0" from="6600,716" to="6600,894" stroked="t" o:allowincell="f" style="position:absolute;flip:y">
                        <v:stroke color="gray" weight="6480" joinstyle="miter" endcap="flat"/>
                        <v:fill o:detectmouseclick="t" on="false"/>
                        <w10:wrap type="square"/>
                      </v:line>
                      <v:line id="shape_0" from="6606,713" to="6606,892" stroked="t" o:allowincell="f" style="position:absolute;flip:y">
                        <v:stroke color="white" weight="6480" joinstyle="miter" endcap="flat"/>
                        <v:fill o:detectmouseclick="t" on="false"/>
                        <w10:wrap type="square"/>
                      </v:line>
                      <v:line id="shape_0" from="6568,713" to="6568,892" stroked="t" o:allowincell="f" style="position:absolute;flip:y">
                        <v:stroke color="white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6582;top:802;width:108;height:15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6120;top:0;width:902;height:632">
                  <v:line id="shape_0" from="6530,0" to="6535,14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5,28" to="6716,1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07,244" to="6321,33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0,400" to="6244,44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42,80" to="6409,20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246" to="6982,31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0,135" to="6880,2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7,422" to="7021,4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4,579" to="7022,60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9,585" to="6251,6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55905" cy="465455"/>
                <wp:effectExtent l="3810" t="3175" r="317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465480"/>
                          <a:chOff x="0" y="0"/>
                          <a:chExt cx="255960" cy="465480"/>
                        </a:xfrm>
                      </wpg:grpSpPr>
                      <wpg:grpSp>
                        <wpg:cNvGrpSpPr/>
                        <wpg:grpSpPr>
                          <a:xfrm>
                            <a:off x="69840" y="356400"/>
                            <a:ext cx="115560" cy="10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560" cy="10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440" y="84240"/>
                                <a:ext cx="6300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198">
                                      <a:moveTo>
                                        <a:pt x="0" y="0"/>
                                      </a:moveTo>
                                      <a:lnTo>
                                        <a:pt x="101" y="157"/>
                                      </a:lnTo>
                                      <a:lnTo>
                                        <a:pt x="110" y="167"/>
                                      </a:lnTo>
                                      <a:lnTo>
                                        <a:pt x="121" y="173"/>
                                      </a:lnTo>
                                      <a:lnTo>
                                        <a:pt x="136" y="178"/>
                                      </a:lnTo>
                                      <a:lnTo>
                                        <a:pt x="153" y="186"/>
                                      </a:lnTo>
                                      <a:lnTo>
                                        <a:pt x="174" y="190"/>
                                      </a:lnTo>
                                      <a:lnTo>
                                        <a:pt x="188" y="191"/>
                                      </a:lnTo>
                                      <a:lnTo>
                                        <a:pt x="205" y="194"/>
                                      </a:lnTo>
                                      <a:lnTo>
                                        <a:pt x="222" y="195"/>
                                      </a:lnTo>
                                      <a:lnTo>
                                        <a:pt x="243" y="198"/>
                                      </a:lnTo>
                                      <a:lnTo>
                                        <a:pt x="257" y="198"/>
                                      </a:lnTo>
                                      <a:lnTo>
                                        <a:pt x="278" y="195"/>
                                      </a:lnTo>
                                      <a:lnTo>
                                        <a:pt x="295" y="194"/>
                                      </a:lnTo>
                                      <a:lnTo>
                                        <a:pt x="315" y="191"/>
                                      </a:lnTo>
                                      <a:lnTo>
                                        <a:pt x="332" y="190"/>
                                      </a:lnTo>
                                      <a:lnTo>
                                        <a:pt x="349" y="185"/>
                                      </a:lnTo>
                                      <a:lnTo>
                                        <a:pt x="366" y="181"/>
                                      </a:lnTo>
                                      <a:lnTo>
                                        <a:pt x="380" y="173"/>
                                      </a:lnTo>
                                      <a:lnTo>
                                        <a:pt x="392" y="165"/>
                                      </a:lnTo>
                                      <a:lnTo>
                                        <a:pt x="397" y="160"/>
                                      </a:lnTo>
                                      <a:lnTo>
                                        <a:pt x="405" y="152"/>
                                      </a:lnTo>
                                      <a:lnTo>
                                        <a:pt x="49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280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198">
                                      <a:moveTo>
                                        <a:pt x="0" y="0"/>
                                      </a:moveTo>
                                      <a:lnTo>
                                        <a:pt x="62" y="178"/>
                                      </a:lnTo>
                                      <a:lnTo>
                                        <a:pt x="75" y="186"/>
                                      </a:lnTo>
                                      <a:lnTo>
                                        <a:pt x="96" y="190"/>
                                      </a:lnTo>
                                      <a:lnTo>
                                        <a:pt x="110" y="191"/>
                                      </a:lnTo>
                                      <a:lnTo>
                                        <a:pt x="127" y="194"/>
                                      </a:lnTo>
                                      <a:lnTo>
                                        <a:pt x="144" y="195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79" y="198"/>
                                      </a:lnTo>
                                      <a:lnTo>
                                        <a:pt x="200" y="195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5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3" h="718">
                                      <a:moveTo>
                                        <a:pt x="26" y="0"/>
                                      </a:moveTo>
                                      <a:lnTo>
                                        <a:pt x="21" y="20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12" y="138"/>
                                      </a:lnTo>
                                      <a:lnTo>
                                        <a:pt x="17" y="149"/>
                                      </a:lnTo>
                                      <a:lnTo>
                                        <a:pt x="29" y="162"/>
                                      </a:lnTo>
                                      <a:lnTo>
                                        <a:pt x="34" y="176"/>
                                      </a:lnTo>
                                      <a:lnTo>
                                        <a:pt x="34" y="185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13" y="216"/>
                                      </a:lnTo>
                                      <a:lnTo>
                                        <a:pt x="8" y="225"/>
                                      </a:lnTo>
                                      <a:lnTo>
                                        <a:pt x="6" y="236"/>
                                      </a:lnTo>
                                      <a:lnTo>
                                        <a:pt x="12" y="248"/>
                                      </a:lnTo>
                                      <a:lnTo>
                                        <a:pt x="19" y="259"/>
                                      </a:lnTo>
                                      <a:lnTo>
                                        <a:pt x="26" y="269"/>
                                      </a:lnTo>
                                      <a:lnTo>
                                        <a:pt x="30" y="278"/>
                                      </a:lnTo>
                                      <a:lnTo>
                                        <a:pt x="34" y="288"/>
                                      </a:lnTo>
                                      <a:lnTo>
                                        <a:pt x="30" y="301"/>
                                      </a:lnTo>
                                      <a:lnTo>
                                        <a:pt x="21" y="313"/>
                                      </a:lnTo>
                                      <a:lnTo>
                                        <a:pt x="12" y="322"/>
                                      </a:lnTo>
                                      <a:lnTo>
                                        <a:pt x="2" y="337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4" y="362"/>
                                      </a:lnTo>
                                      <a:lnTo>
                                        <a:pt x="13" y="372"/>
                                      </a:lnTo>
                                      <a:lnTo>
                                        <a:pt x="23" y="383"/>
                                      </a:lnTo>
                                      <a:lnTo>
                                        <a:pt x="33" y="396"/>
                                      </a:lnTo>
                                      <a:lnTo>
                                        <a:pt x="38" y="414"/>
                                      </a:lnTo>
                                      <a:lnTo>
                                        <a:pt x="33" y="431"/>
                                      </a:lnTo>
                                      <a:lnTo>
                                        <a:pt x="23" y="444"/>
                                      </a:lnTo>
                                      <a:lnTo>
                                        <a:pt x="19" y="455"/>
                                      </a:lnTo>
                                      <a:lnTo>
                                        <a:pt x="19" y="466"/>
                                      </a:lnTo>
                                      <a:lnTo>
                                        <a:pt x="21" y="473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42" y="499"/>
                                      </a:lnTo>
                                      <a:lnTo>
                                        <a:pt x="64" y="528"/>
                                      </a:lnTo>
                                      <a:lnTo>
                                        <a:pt x="107" y="573"/>
                                      </a:lnTo>
                                      <a:lnTo>
                                        <a:pt x="144" y="609"/>
                                      </a:lnTo>
                                      <a:lnTo>
                                        <a:pt x="166" y="629"/>
                                      </a:lnTo>
                                      <a:lnTo>
                                        <a:pt x="190" y="643"/>
                                      </a:lnTo>
                                      <a:lnTo>
                                        <a:pt x="217" y="660"/>
                                      </a:lnTo>
                                      <a:lnTo>
                                        <a:pt x="255" y="681"/>
                                      </a:lnTo>
                                      <a:lnTo>
                                        <a:pt x="313" y="701"/>
                                      </a:lnTo>
                                      <a:lnTo>
                                        <a:pt x="356" y="710"/>
                                      </a:lnTo>
                                      <a:lnTo>
                                        <a:pt x="401" y="716"/>
                                      </a:lnTo>
                                      <a:lnTo>
                                        <a:pt x="460" y="718"/>
                                      </a:lnTo>
                                      <a:lnTo>
                                        <a:pt x="523" y="716"/>
                                      </a:lnTo>
                                      <a:lnTo>
                                        <a:pt x="578" y="714"/>
                                      </a:lnTo>
                                      <a:lnTo>
                                        <a:pt x="625" y="706"/>
                                      </a:lnTo>
                                      <a:lnTo>
                                        <a:pt x="667" y="697"/>
                                      </a:lnTo>
                                      <a:lnTo>
                                        <a:pt x="697" y="685"/>
                                      </a:lnTo>
                                      <a:lnTo>
                                        <a:pt x="723" y="672"/>
                                      </a:lnTo>
                                      <a:lnTo>
                                        <a:pt x="744" y="659"/>
                                      </a:lnTo>
                                      <a:lnTo>
                                        <a:pt x="761" y="647"/>
                                      </a:lnTo>
                                      <a:lnTo>
                                        <a:pt x="778" y="629"/>
                                      </a:lnTo>
                                      <a:lnTo>
                                        <a:pt x="832" y="556"/>
                                      </a:lnTo>
                                      <a:lnTo>
                                        <a:pt x="874" y="493"/>
                                      </a:lnTo>
                                      <a:lnTo>
                                        <a:pt x="890" y="461"/>
                                      </a:lnTo>
                                      <a:lnTo>
                                        <a:pt x="894" y="448"/>
                                      </a:lnTo>
                                      <a:lnTo>
                                        <a:pt x="895" y="438"/>
                                      </a:lnTo>
                                      <a:lnTo>
                                        <a:pt x="895" y="427"/>
                                      </a:lnTo>
                                      <a:lnTo>
                                        <a:pt x="887" y="414"/>
                                      </a:lnTo>
                                      <a:lnTo>
                                        <a:pt x="882" y="406"/>
                                      </a:lnTo>
                                      <a:lnTo>
                                        <a:pt x="879" y="394"/>
                                      </a:lnTo>
                                      <a:lnTo>
                                        <a:pt x="882" y="381"/>
                                      </a:lnTo>
                                      <a:lnTo>
                                        <a:pt x="887" y="372"/>
                                      </a:lnTo>
                                      <a:lnTo>
                                        <a:pt x="894" y="362"/>
                                      </a:lnTo>
                                      <a:lnTo>
                                        <a:pt x="900" y="352"/>
                                      </a:lnTo>
                                      <a:lnTo>
                                        <a:pt x="908" y="341"/>
                                      </a:lnTo>
                                      <a:lnTo>
                                        <a:pt x="913" y="330"/>
                                      </a:lnTo>
                                      <a:lnTo>
                                        <a:pt x="912" y="316"/>
                                      </a:lnTo>
                                      <a:lnTo>
                                        <a:pt x="907" y="305"/>
                                      </a:lnTo>
                                      <a:lnTo>
                                        <a:pt x="900" y="295"/>
                                      </a:lnTo>
                                      <a:lnTo>
                                        <a:pt x="894" y="286"/>
                                      </a:lnTo>
                                      <a:lnTo>
                                        <a:pt x="886" y="275"/>
                                      </a:lnTo>
                                      <a:lnTo>
                                        <a:pt x="883" y="263"/>
                                      </a:lnTo>
                                      <a:lnTo>
                                        <a:pt x="886" y="254"/>
                                      </a:lnTo>
                                      <a:lnTo>
                                        <a:pt x="895" y="240"/>
                                      </a:lnTo>
                                      <a:lnTo>
                                        <a:pt x="904" y="229"/>
                                      </a:lnTo>
                                      <a:lnTo>
                                        <a:pt x="908" y="217"/>
                                      </a:lnTo>
                                      <a:lnTo>
                                        <a:pt x="908" y="202"/>
                                      </a:lnTo>
                                      <a:lnTo>
                                        <a:pt x="903" y="187"/>
                                      </a:lnTo>
                                      <a:lnTo>
                                        <a:pt x="894" y="176"/>
                                      </a:lnTo>
                                      <a:lnTo>
                                        <a:pt x="890" y="168"/>
                                      </a:lnTo>
                                      <a:lnTo>
                                        <a:pt x="886" y="155"/>
                                      </a:lnTo>
                                      <a:lnTo>
                                        <a:pt x="887" y="141"/>
                                      </a:lnTo>
                                      <a:lnTo>
                                        <a:pt x="895" y="130"/>
                                      </a:lnTo>
                                      <a:lnTo>
                                        <a:pt x="900" y="122"/>
                                      </a:lnTo>
                                      <a:lnTo>
                                        <a:pt x="908" y="113"/>
                                      </a:lnTo>
                                      <a:lnTo>
                                        <a:pt x="912" y="101"/>
                                      </a:lnTo>
                                      <a:lnTo>
                                        <a:pt x="913" y="88"/>
                                      </a:lnTo>
                                      <a:lnTo>
                                        <a:pt x="911" y="80"/>
                                      </a:lnTo>
                                      <a:lnTo>
                                        <a:pt x="903" y="67"/>
                                      </a:lnTo>
                                      <a:lnTo>
                                        <a:pt x="895" y="56"/>
                                      </a:lnTo>
                                      <a:lnTo>
                                        <a:pt x="890" y="42"/>
                                      </a:lnTo>
                                      <a:lnTo>
                                        <a:pt x="890" y="29"/>
                                      </a:lnTo>
                                      <a:lnTo>
                                        <a:pt x="894" y="18"/>
                                      </a:lnTo>
                                      <a:lnTo>
                                        <a:pt x="891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880"/>
                                  <a:ext cx="14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99">
                                      <a:moveTo>
                                        <a:pt x="6" y="0"/>
                                      </a:moveTo>
                                      <a:lnTo>
                                        <a:pt x="13" y="13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68" y="57"/>
                                      </a:lnTo>
                                      <a:lnTo>
                                        <a:pt x="91" y="66"/>
                                      </a:lnTo>
                                      <a:lnTo>
                                        <a:pt x="113" y="72"/>
                                      </a:lnTo>
                                      <a:lnTo>
                                        <a:pt x="104" y="89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24" y="99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7720"/>
                                  <a:ext cx="18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84">
                                      <a:moveTo>
                                        <a:pt x="0" y="1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06" y="69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5" y="63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40"/>
                                  <a:ext cx="22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04">
                                      <a:moveTo>
                                        <a:pt x="2" y="13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96" y="49"/>
                                      </a:lnTo>
                                      <a:lnTo>
                                        <a:pt x="126" y="59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33" y="87"/>
                                      </a:lnTo>
                                      <a:lnTo>
                                        <a:pt x="103" y="76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5800"/>
                                  <a:ext cx="259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30">
                                      <a:moveTo>
                                        <a:pt x="2" y="35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47" y="32"/>
                                      </a:lnTo>
                                      <a:lnTo>
                                        <a:pt x="72" y="44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166" y="91"/>
                                      </a:lnTo>
                                      <a:lnTo>
                                        <a:pt x="140" y="84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97" y="95"/>
                                      </a:lnTo>
                                      <a:lnTo>
                                        <a:pt x="105" y="112"/>
                                      </a:lnTo>
                                      <a:lnTo>
                                        <a:pt x="115" y="128"/>
                                      </a:lnTo>
                                      <a:lnTo>
                                        <a:pt x="136" y="153"/>
                                      </a:lnTo>
                                      <a:lnTo>
                                        <a:pt x="166" y="179"/>
                                      </a:lnTo>
                                      <a:lnTo>
                                        <a:pt x="208" y="209"/>
                                      </a:lnTo>
                                      <a:lnTo>
                                        <a:pt x="208" y="230"/>
                                      </a:lnTo>
                                      <a:lnTo>
                                        <a:pt x="190" y="219"/>
                                      </a:lnTo>
                                      <a:lnTo>
                                        <a:pt x="166" y="205"/>
                                      </a:lnTo>
                                      <a:lnTo>
                                        <a:pt x="132" y="179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56" y="101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880"/>
                                  <a:ext cx="10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9">
                                      <a:moveTo>
                                        <a:pt x="0" y="0"/>
                                      </a:moveTo>
                                      <a:lnTo>
                                        <a:pt x="11" y="10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60" y="44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65" y="69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0"/>
                                  <a:ext cx="928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" h="689">
                                      <a:moveTo>
                                        <a:pt x="294" y="135"/>
                                      </a:moveTo>
                                      <a:lnTo>
                                        <a:pt x="186" y="143"/>
                                      </a:lnTo>
                                      <a:lnTo>
                                        <a:pt x="348" y="158"/>
                                      </a:lnTo>
                                      <a:lnTo>
                                        <a:pt x="338" y="166"/>
                                      </a:lnTo>
                                      <a:lnTo>
                                        <a:pt x="318" y="173"/>
                                      </a:lnTo>
                                      <a:lnTo>
                                        <a:pt x="292" y="181"/>
                                      </a:lnTo>
                                      <a:lnTo>
                                        <a:pt x="258" y="190"/>
                                      </a:lnTo>
                                      <a:lnTo>
                                        <a:pt x="222" y="196"/>
                                      </a:lnTo>
                                      <a:lnTo>
                                        <a:pt x="175" y="200"/>
                                      </a:lnTo>
                                      <a:lnTo>
                                        <a:pt x="120" y="206"/>
                                      </a:lnTo>
                                      <a:lnTo>
                                        <a:pt x="61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95" y="232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205" y="244"/>
                                      </a:lnTo>
                                      <a:lnTo>
                                        <a:pt x="267" y="244"/>
                                      </a:lnTo>
                                      <a:lnTo>
                                        <a:pt x="359" y="236"/>
                                      </a:lnTo>
                                      <a:lnTo>
                                        <a:pt x="435" y="225"/>
                                      </a:lnTo>
                                      <a:lnTo>
                                        <a:pt x="499" y="209"/>
                                      </a:lnTo>
                                      <a:lnTo>
                                        <a:pt x="567" y="188"/>
                                      </a:lnTo>
                                      <a:lnTo>
                                        <a:pt x="597" y="177"/>
                                      </a:lnTo>
                                      <a:lnTo>
                                        <a:pt x="625" y="168"/>
                                      </a:lnTo>
                                      <a:lnTo>
                                        <a:pt x="640" y="164"/>
                                      </a:lnTo>
                                      <a:lnTo>
                                        <a:pt x="648" y="169"/>
                                      </a:lnTo>
                                      <a:lnTo>
                                        <a:pt x="648" y="181"/>
                                      </a:lnTo>
                                      <a:lnTo>
                                        <a:pt x="642" y="194"/>
                                      </a:lnTo>
                                      <a:lnTo>
                                        <a:pt x="625" y="208"/>
                                      </a:lnTo>
                                      <a:lnTo>
                                        <a:pt x="597" y="226"/>
                                      </a:lnTo>
                                      <a:lnTo>
                                        <a:pt x="557" y="244"/>
                                      </a:lnTo>
                                      <a:lnTo>
                                        <a:pt x="510" y="26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376" y="297"/>
                                      </a:lnTo>
                                      <a:lnTo>
                                        <a:pt x="304" y="308"/>
                                      </a:lnTo>
                                      <a:lnTo>
                                        <a:pt x="228" y="320"/>
                                      </a:lnTo>
                                      <a:lnTo>
                                        <a:pt x="95" y="333"/>
                                      </a:lnTo>
                                      <a:lnTo>
                                        <a:pt x="177" y="352"/>
                                      </a:lnTo>
                                      <a:lnTo>
                                        <a:pt x="243" y="360"/>
                                      </a:lnTo>
                                      <a:lnTo>
                                        <a:pt x="326" y="358"/>
                                      </a:lnTo>
                                      <a:lnTo>
                                        <a:pt x="411" y="347"/>
                                      </a:lnTo>
                                      <a:lnTo>
                                        <a:pt x="474" y="333"/>
                                      </a:lnTo>
                                      <a:lnTo>
                                        <a:pt x="525" y="320"/>
                                      </a:lnTo>
                                      <a:lnTo>
                                        <a:pt x="567" y="308"/>
                                      </a:lnTo>
                                      <a:lnTo>
                                        <a:pt x="610" y="293"/>
                                      </a:lnTo>
                                      <a:lnTo>
                                        <a:pt x="644" y="280"/>
                                      </a:lnTo>
                                      <a:lnTo>
                                        <a:pt x="659" y="276"/>
                                      </a:lnTo>
                                      <a:lnTo>
                                        <a:pt x="668" y="276"/>
                                      </a:lnTo>
                                      <a:lnTo>
                                        <a:pt x="667" y="287"/>
                                      </a:lnTo>
                                      <a:lnTo>
                                        <a:pt x="661" y="299"/>
                                      </a:lnTo>
                                      <a:lnTo>
                                        <a:pt x="648" y="314"/>
                                      </a:lnTo>
                                      <a:lnTo>
                                        <a:pt x="617" y="335"/>
                                      </a:lnTo>
                                      <a:lnTo>
                                        <a:pt x="584" y="354"/>
                                      </a:lnTo>
                                      <a:lnTo>
                                        <a:pt x="546" y="371"/>
                                      </a:lnTo>
                                      <a:lnTo>
                                        <a:pt x="496" y="390"/>
                                      </a:lnTo>
                                      <a:lnTo>
                                        <a:pt x="439" y="407"/>
                                      </a:lnTo>
                                      <a:lnTo>
                                        <a:pt x="352" y="426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37" y="444"/>
                                      </a:lnTo>
                                      <a:lnTo>
                                        <a:pt x="154" y="449"/>
                                      </a:lnTo>
                                      <a:lnTo>
                                        <a:pt x="239" y="461"/>
                                      </a:lnTo>
                                      <a:lnTo>
                                        <a:pt x="305" y="466"/>
                                      </a:lnTo>
                                      <a:lnTo>
                                        <a:pt x="360" y="468"/>
                                      </a:lnTo>
                                      <a:lnTo>
                                        <a:pt x="423" y="466"/>
                                      </a:lnTo>
                                      <a:lnTo>
                                        <a:pt x="482" y="458"/>
                                      </a:lnTo>
                                      <a:lnTo>
                                        <a:pt x="530" y="447"/>
                                      </a:lnTo>
                                      <a:lnTo>
                                        <a:pt x="568" y="434"/>
                                      </a:lnTo>
                                      <a:lnTo>
                                        <a:pt x="629" y="413"/>
                                      </a:lnTo>
                                      <a:lnTo>
                                        <a:pt x="637" y="413"/>
                                      </a:lnTo>
                                      <a:lnTo>
                                        <a:pt x="644" y="417"/>
                                      </a:lnTo>
                                      <a:lnTo>
                                        <a:pt x="642" y="430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20" y="458"/>
                                      </a:lnTo>
                                      <a:lnTo>
                                        <a:pt x="599" y="474"/>
                                      </a:lnTo>
                                      <a:lnTo>
                                        <a:pt x="563" y="493"/>
                                      </a:lnTo>
                                      <a:lnTo>
                                        <a:pt x="525" y="510"/>
                                      </a:lnTo>
                                      <a:lnTo>
                                        <a:pt x="489" y="521"/>
                                      </a:lnTo>
                                      <a:lnTo>
                                        <a:pt x="448" y="531"/>
                                      </a:lnTo>
                                      <a:lnTo>
                                        <a:pt x="410" y="537"/>
                                      </a:lnTo>
                                      <a:lnTo>
                                        <a:pt x="360" y="542"/>
                                      </a:lnTo>
                                      <a:lnTo>
                                        <a:pt x="305" y="545"/>
                                      </a:lnTo>
                                      <a:lnTo>
                                        <a:pt x="250" y="546"/>
                                      </a:lnTo>
                                      <a:lnTo>
                                        <a:pt x="166" y="546"/>
                                      </a:lnTo>
                                      <a:lnTo>
                                        <a:pt x="211" y="562"/>
                                      </a:lnTo>
                                      <a:lnTo>
                                        <a:pt x="253" y="573"/>
                                      </a:lnTo>
                                      <a:lnTo>
                                        <a:pt x="301" y="579"/>
                                      </a:lnTo>
                                      <a:lnTo>
                                        <a:pt x="342" y="580"/>
                                      </a:lnTo>
                                      <a:lnTo>
                                        <a:pt x="384" y="583"/>
                                      </a:lnTo>
                                      <a:lnTo>
                                        <a:pt x="427" y="580"/>
                                      </a:lnTo>
                                      <a:lnTo>
                                        <a:pt x="462" y="579"/>
                                      </a:lnTo>
                                      <a:lnTo>
                                        <a:pt x="495" y="573"/>
                                      </a:lnTo>
                                      <a:lnTo>
                                        <a:pt x="540" y="562"/>
                                      </a:lnTo>
                                      <a:lnTo>
                                        <a:pt x="574" y="554"/>
                                      </a:lnTo>
                                      <a:lnTo>
                                        <a:pt x="587" y="555"/>
                                      </a:lnTo>
                                      <a:lnTo>
                                        <a:pt x="589" y="565"/>
                                      </a:lnTo>
                                      <a:lnTo>
                                        <a:pt x="585" y="575"/>
                                      </a:lnTo>
                                      <a:lnTo>
                                        <a:pt x="576" y="586"/>
                                      </a:lnTo>
                                      <a:lnTo>
                                        <a:pt x="561" y="597"/>
                                      </a:lnTo>
                                      <a:lnTo>
                                        <a:pt x="544" y="605"/>
                                      </a:lnTo>
                                      <a:lnTo>
                                        <a:pt x="525" y="614"/>
                                      </a:lnTo>
                                      <a:lnTo>
                                        <a:pt x="495" y="622"/>
                                      </a:lnTo>
                                      <a:lnTo>
                                        <a:pt x="432" y="631"/>
                                      </a:lnTo>
                                      <a:lnTo>
                                        <a:pt x="372" y="639"/>
                                      </a:lnTo>
                                      <a:lnTo>
                                        <a:pt x="253" y="649"/>
                                      </a:lnTo>
                                      <a:lnTo>
                                        <a:pt x="407" y="656"/>
                                      </a:lnTo>
                                      <a:lnTo>
                                        <a:pt x="439" y="656"/>
                                      </a:lnTo>
                                      <a:lnTo>
                                        <a:pt x="453" y="663"/>
                                      </a:lnTo>
                                      <a:lnTo>
                                        <a:pt x="461" y="670"/>
                                      </a:lnTo>
                                      <a:lnTo>
                                        <a:pt x="458" y="681"/>
                                      </a:lnTo>
                                      <a:lnTo>
                                        <a:pt x="466" y="687"/>
                                      </a:lnTo>
                                      <a:lnTo>
                                        <a:pt x="486" y="689"/>
                                      </a:lnTo>
                                      <a:lnTo>
                                        <a:pt x="516" y="677"/>
                                      </a:lnTo>
                                      <a:lnTo>
                                        <a:pt x="542" y="664"/>
                                      </a:lnTo>
                                      <a:lnTo>
                                        <a:pt x="563" y="651"/>
                                      </a:lnTo>
                                      <a:lnTo>
                                        <a:pt x="580" y="639"/>
                                      </a:lnTo>
                                      <a:lnTo>
                                        <a:pt x="597" y="621"/>
                                      </a:lnTo>
                                      <a:lnTo>
                                        <a:pt x="651" y="548"/>
                                      </a:lnTo>
                                      <a:lnTo>
                                        <a:pt x="693" y="485"/>
                                      </a:lnTo>
                                      <a:lnTo>
                                        <a:pt x="709" y="453"/>
                                      </a:lnTo>
                                      <a:lnTo>
                                        <a:pt x="713" y="440"/>
                                      </a:lnTo>
                                      <a:lnTo>
                                        <a:pt x="714" y="430"/>
                                      </a:lnTo>
                                      <a:lnTo>
                                        <a:pt x="714" y="419"/>
                                      </a:lnTo>
                                      <a:lnTo>
                                        <a:pt x="706" y="406"/>
                                      </a:lnTo>
                                      <a:lnTo>
                                        <a:pt x="701" y="398"/>
                                      </a:lnTo>
                                      <a:lnTo>
                                        <a:pt x="698" y="386"/>
                                      </a:lnTo>
                                      <a:lnTo>
                                        <a:pt x="701" y="373"/>
                                      </a:lnTo>
                                      <a:lnTo>
                                        <a:pt x="706" y="364"/>
                                      </a:lnTo>
                                      <a:lnTo>
                                        <a:pt x="713" y="354"/>
                                      </a:lnTo>
                                      <a:lnTo>
                                        <a:pt x="719" y="344"/>
                                      </a:lnTo>
                                      <a:lnTo>
                                        <a:pt x="727" y="333"/>
                                      </a:lnTo>
                                      <a:lnTo>
                                        <a:pt x="732" y="322"/>
                                      </a:lnTo>
                                      <a:lnTo>
                                        <a:pt x="731" y="308"/>
                                      </a:lnTo>
                                      <a:lnTo>
                                        <a:pt x="726" y="297"/>
                                      </a:lnTo>
                                      <a:lnTo>
                                        <a:pt x="719" y="287"/>
                                      </a:lnTo>
                                      <a:lnTo>
                                        <a:pt x="713" y="278"/>
                                      </a:lnTo>
                                      <a:lnTo>
                                        <a:pt x="705" y="267"/>
                                      </a:lnTo>
                                      <a:lnTo>
                                        <a:pt x="702" y="255"/>
                                      </a:lnTo>
                                      <a:lnTo>
                                        <a:pt x="705" y="246"/>
                                      </a:lnTo>
                                      <a:lnTo>
                                        <a:pt x="714" y="232"/>
                                      </a:lnTo>
                                      <a:lnTo>
                                        <a:pt x="723" y="221"/>
                                      </a:lnTo>
                                      <a:lnTo>
                                        <a:pt x="727" y="209"/>
                                      </a:lnTo>
                                      <a:lnTo>
                                        <a:pt x="727" y="194"/>
                                      </a:lnTo>
                                      <a:lnTo>
                                        <a:pt x="722" y="179"/>
                                      </a:lnTo>
                                      <a:lnTo>
                                        <a:pt x="713" y="168"/>
                                      </a:lnTo>
                                      <a:lnTo>
                                        <a:pt x="709" y="160"/>
                                      </a:lnTo>
                                      <a:lnTo>
                                        <a:pt x="705" y="147"/>
                                      </a:lnTo>
                                      <a:lnTo>
                                        <a:pt x="706" y="133"/>
                                      </a:lnTo>
                                      <a:lnTo>
                                        <a:pt x="714" y="122"/>
                                      </a:lnTo>
                                      <a:lnTo>
                                        <a:pt x="719" y="114"/>
                                      </a:lnTo>
                                      <a:lnTo>
                                        <a:pt x="727" y="105"/>
                                      </a:lnTo>
                                      <a:lnTo>
                                        <a:pt x="731" y="93"/>
                                      </a:lnTo>
                                      <a:lnTo>
                                        <a:pt x="732" y="80"/>
                                      </a:lnTo>
                                      <a:lnTo>
                                        <a:pt x="730" y="72"/>
                                      </a:lnTo>
                                      <a:lnTo>
                                        <a:pt x="722" y="59"/>
                                      </a:lnTo>
                                      <a:lnTo>
                                        <a:pt x="714" y="48"/>
                                      </a:lnTo>
                                      <a:lnTo>
                                        <a:pt x="709" y="34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634" y="50"/>
                                      </a:lnTo>
                                      <a:lnTo>
                                        <a:pt x="589" y="69"/>
                                      </a:lnTo>
                                      <a:lnTo>
                                        <a:pt x="536" y="86"/>
                                      </a:lnTo>
                                      <a:lnTo>
                                        <a:pt x="475" y="105"/>
                                      </a:lnTo>
                                      <a:lnTo>
                                        <a:pt x="420" y="116"/>
                                      </a:lnTo>
                                      <a:lnTo>
                                        <a:pt x="365" y="126"/>
                                      </a:lnTo>
                                      <a:lnTo>
                                        <a:pt x="294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6680" y="14400"/>
                              <a:ext cx="2736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" y="14760"/>
                                <a:ext cx="208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70">
                                    <a:moveTo>
                                      <a:pt x="167" y="1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00" y="26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43" y="70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67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8440"/>
                                <a:ext cx="18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78">
                                    <a:moveTo>
                                      <a:pt x="146" y="15"/>
                                    </a:moveTo>
                                    <a:lnTo>
                                      <a:pt x="138" y="0"/>
                                    </a:lnTo>
                                    <a:lnTo>
                                      <a:pt x="89" y="34"/>
                                    </a:lnTo>
                                    <a:lnTo>
                                      <a:pt x="50" y="51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42" y="78"/>
                                    </a:lnTo>
                                    <a:lnTo>
                                      <a:pt x="74" y="69"/>
                                    </a:lnTo>
                                    <a:lnTo>
                                      <a:pt x="112" y="45"/>
                                    </a:lnTo>
                                    <a:lnTo>
                                      <a:pt x="14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5720"/>
                                <a:ext cx="18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77">
                                    <a:moveTo>
                                      <a:pt x="149" y="11"/>
                                    </a:moveTo>
                                    <a:lnTo>
                                      <a:pt x="138" y="0"/>
                                    </a:lnTo>
                                    <a:lnTo>
                                      <a:pt x="93" y="31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81" y="65"/>
                                    </a:lnTo>
                                    <a:lnTo>
                                      <a:pt x="121" y="40"/>
                                    </a:lnTo>
                                    <a:lnTo>
                                      <a:pt x="14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68">
                                    <a:moveTo>
                                      <a:pt x="171" y="13"/>
                                    </a:moveTo>
                                    <a:lnTo>
                                      <a:pt x="154" y="0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11" y="68"/>
                                    </a:lnTo>
                                    <a:lnTo>
                                      <a:pt x="42" y="66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127" y="40"/>
                                    </a:lnTo>
                                    <a:lnTo>
                                      <a:pt x="17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25596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9" h="2908">
                                <a:moveTo>
                                  <a:pt x="1415" y="2830"/>
                                </a:moveTo>
                                <a:lnTo>
                                  <a:pt x="1432" y="2818"/>
                                </a:lnTo>
                                <a:lnTo>
                                  <a:pt x="1445" y="2807"/>
                                </a:lnTo>
                                <a:lnTo>
                                  <a:pt x="1453" y="2799"/>
                                </a:lnTo>
                                <a:lnTo>
                                  <a:pt x="1458" y="2790"/>
                                </a:lnTo>
                                <a:lnTo>
                                  <a:pt x="1463" y="2784"/>
                                </a:lnTo>
                                <a:lnTo>
                                  <a:pt x="1466" y="2778"/>
                                </a:lnTo>
                                <a:lnTo>
                                  <a:pt x="1470" y="2773"/>
                                </a:lnTo>
                                <a:lnTo>
                                  <a:pt x="1471" y="2765"/>
                                </a:lnTo>
                                <a:lnTo>
                                  <a:pt x="1474" y="2756"/>
                                </a:lnTo>
                                <a:lnTo>
                                  <a:pt x="1475" y="2744"/>
                                </a:lnTo>
                                <a:lnTo>
                                  <a:pt x="1484" y="2698"/>
                                </a:lnTo>
                                <a:lnTo>
                                  <a:pt x="1543" y="2322"/>
                                </a:lnTo>
                                <a:lnTo>
                                  <a:pt x="1554" y="2268"/>
                                </a:lnTo>
                                <a:lnTo>
                                  <a:pt x="1563" y="2229"/>
                                </a:lnTo>
                                <a:lnTo>
                                  <a:pt x="1577" y="2175"/>
                                </a:lnTo>
                                <a:lnTo>
                                  <a:pt x="1598" y="2115"/>
                                </a:lnTo>
                                <a:lnTo>
                                  <a:pt x="1619" y="2062"/>
                                </a:lnTo>
                                <a:lnTo>
                                  <a:pt x="1638" y="2018"/>
                                </a:lnTo>
                                <a:lnTo>
                                  <a:pt x="1655" y="1980"/>
                                </a:lnTo>
                                <a:lnTo>
                                  <a:pt x="1672" y="1943"/>
                                </a:lnTo>
                                <a:lnTo>
                                  <a:pt x="1706" y="1880"/>
                                </a:lnTo>
                                <a:lnTo>
                                  <a:pt x="1740" y="1821"/>
                                </a:lnTo>
                                <a:lnTo>
                                  <a:pt x="1773" y="1766"/>
                                </a:lnTo>
                                <a:lnTo>
                                  <a:pt x="1799" y="1724"/>
                                </a:lnTo>
                                <a:lnTo>
                                  <a:pt x="1846" y="1645"/>
                                </a:lnTo>
                                <a:lnTo>
                                  <a:pt x="1879" y="1590"/>
                                </a:lnTo>
                                <a:lnTo>
                                  <a:pt x="1905" y="1544"/>
                                </a:lnTo>
                                <a:lnTo>
                                  <a:pt x="1927" y="1492"/>
                                </a:lnTo>
                                <a:lnTo>
                                  <a:pt x="1952" y="1429"/>
                                </a:lnTo>
                                <a:lnTo>
                                  <a:pt x="1969" y="1374"/>
                                </a:lnTo>
                                <a:lnTo>
                                  <a:pt x="1985" y="1316"/>
                                </a:lnTo>
                                <a:lnTo>
                                  <a:pt x="1995" y="1267"/>
                                </a:lnTo>
                                <a:lnTo>
                                  <a:pt x="2007" y="1212"/>
                                </a:lnTo>
                                <a:lnTo>
                                  <a:pt x="2015" y="1142"/>
                                </a:lnTo>
                                <a:lnTo>
                                  <a:pt x="2019" y="1062"/>
                                </a:lnTo>
                                <a:lnTo>
                                  <a:pt x="2019" y="987"/>
                                </a:lnTo>
                                <a:lnTo>
                                  <a:pt x="2012" y="928"/>
                                </a:lnTo>
                                <a:lnTo>
                                  <a:pt x="2003" y="873"/>
                                </a:lnTo>
                                <a:lnTo>
                                  <a:pt x="1994" y="824"/>
                                </a:lnTo>
                                <a:lnTo>
                                  <a:pt x="1978" y="759"/>
                                </a:lnTo>
                                <a:lnTo>
                                  <a:pt x="1960" y="694"/>
                                </a:lnTo>
                                <a:lnTo>
                                  <a:pt x="1940" y="634"/>
                                </a:lnTo>
                                <a:lnTo>
                                  <a:pt x="1917" y="578"/>
                                </a:lnTo>
                                <a:lnTo>
                                  <a:pt x="1888" y="529"/>
                                </a:lnTo>
                                <a:lnTo>
                                  <a:pt x="1850" y="466"/>
                                </a:lnTo>
                                <a:lnTo>
                                  <a:pt x="1807" y="403"/>
                                </a:lnTo>
                                <a:lnTo>
                                  <a:pt x="1765" y="354"/>
                                </a:lnTo>
                                <a:lnTo>
                                  <a:pt x="1727" y="312"/>
                                </a:lnTo>
                                <a:lnTo>
                                  <a:pt x="1683" y="272"/>
                                </a:lnTo>
                                <a:lnTo>
                                  <a:pt x="1636" y="232"/>
                                </a:lnTo>
                                <a:lnTo>
                                  <a:pt x="1590" y="196"/>
                                </a:lnTo>
                                <a:lnTo>
                                  <a:pt x="1535" y="159"/>
                                </a:lnTo>
                                <a:lnTo>
                                  <a:pt x="1471" y="120"/>
                                </a:lnTo>
                                <a:lnTo>
                                  <a:pt x="1411" y="90"/>
                                </a:lnTo>
                                <a:lnTo>
                                  <a:pt x="1341" y="61"/>
                                </a:lnTo>
                                <a:lnTo>
                                  <a:pt x="1277" y="40"/>
                                </a:lnTo>
                                <a:lnTo>
                                  <a:pt x="1224" y="27"/>
                                </a:lnTo>
                                <a:lnTo>
                                  <a:pt x="1167" y="14"/>
                                </a:lnTo>
                                <a:lnTo>
                                  <a:pt x="1115" y="6"/>
                                </a:lnTo>
                                <a:lnTo>
                                  <a:pt x="1053" y="0"/>
                                </a:lnTo>
                                <a:lnTo>
                                  <a:pt x="997" y="0"/>
                                </a:lnTo>
                                <a:lnTo>
                                  <a:pt x="936" y="0"/>
                                </a:lnTo>
                                <a:lnTo>
                                  <a:pt x="885" y="6"/>
                                </a:lnTo>
                                <a:lnTo>
                                  <a:pt x="826" y="19"/>
                                </a:lnTo>
                                <a:lnTo>
                                  <a:pt x="782" y="28"/>
                                </a:lnTo>
                                <a:lnTo>
                                  <a:pt x="727" y="44"/>
                                </a:lnTo>
                                <a:lnTo>
                                  <a:pt x="676" y="59"/>
                                </a:lnTo>
                                <a:lnTo>
                                  <a:pt x="630" y="78"/>
                                </a:lnTo>
                                <a:lnTo>
                                  <a:pt x="586" y="97"/>
                                </a:lnTo>
                                <a:lnTo>
                                  <a:pt x="541" y="121"/>
                                </a:lnTo>
                                <a:lnTo>
                                  <a:pt x="501" y="145"/>
                                </a:lnTo>
                                <a:lnTo>
                                  <a:pt x="456" y="175"/>
                                </a:lnTo>
                                <a:lnTo>
                                  <a:pt x="408" y="209"/>
                                </a:lnTo>
                                <a:lnTo>
                                  <a:pt x="365" y="242"/>
                                </a:lnTo>
                                <a:lnTo>
                                  <a:pt x="326" y="277"/>
                                </a:lnTo>
                                <a:lnTo>
                                  <a:pt x="284" y="316"/>
                                </a:lnTo>
                                <a:lnTo>
                                  <a:pt x="242" y="360"/>
                                </a:lnTo>
                                <a:lnTo>
                                  <a:pt x="206" y="402"/>
                                </a:lnTo>
                                <a:lnTo>
                                  <a:pt x="175" y="441"/>
                                </a:lnTo>
                                <a:lnTo>
                                  <a:pt x="140" y="495"/>
                                </a:lnTo>
                                <a:lnTo>
                                  <a:pt x="106" y="554"/>
                                </a:lnTo>
                                <a:lnTo>
                                  <a:pt x="75" y="620"/>
                                </a:lnTo>
                                <a:lnTo>
                                  <a:pt x="53" y="685"/>
                                </a:lnTo>
                                <a:lnTo>
                                  <a:pt x="34" y="752"/>
                                </a:lnTo>
                                <a:lnTo>
                                  <a:pt x="17" y="818"/>
                                </a:lnTo>
                                <a:lnTo>
                                  <a:pt x="7" y="879"/>
                                </a:lnTo>
                                <a:lnTo>
                                  <a:pt x="0" y="940"/>
                                </a:lnTo>
                                <a:lnTo>
                                  <a:pt x="0" y="999"/>
                                </a:lnTo>
                                <a:lnTo>
                                  <a:pt x="0" y="1052"/>
                                </a:lnTo>
                                <a:lnTo>
                                  <a:pt x="0" y="1115"/>
                                </a:lnTo>
                                <a:lnTo>
                                  <a:pt x="3" y="1170"/>
                                </a:lnTo>
                                <a:lnTo>
                                  <a:pt x="14" y="1239"/>
                                </a:lnTo>
                                <a:lnTo>
                                  <a:pt x="24" y="1299"/>
                                </a:lnTo>
                                <a:lnTo>
                                  <a:pt x="40" y="1358"/>
                                </a:lnTo>
                                <a:lnTo>
                                  <a:pt x="62" y="1427"/>
                                </a:lnTo>
                                <a:lnTo>
                                  <a:pt x="87" y="1488"/>
                                </a:lnTo>
                                <a:lnTo>
                                  <a:pt x="113" y="1542"/>
                                </a:lnTo>
                                <a:lnTo>
                                  <a:pt x="144" y="1602"/>
                                </a:lnTo>
                                <a:lnTo>
                                  <a:pt x="178" y="1660"/>
                                </a:lnTo>
                                <a:lnTo>
                                  <a:pt x="208" y="1715"/>
                                </a:lnTo>
                                <a:lnTo>
                                  <a:pt x="239" y="1770"/>
                                </a:lnTo>
                                <a:lnTo>
                                  <a:pt x="272" y="1830"/>
                                </a:lnTo>
                                <a:lnTo>
                                  <a:pt x="323" y="1917"/>
                                </a:lnTo>
                                <a:lnTo>
                                  <a:pt x="370" y="2007"/>
                                </a:lnTo>
                                <a:lnTo>
                                  <a:pt x="398" y="2053"/>
                                </a:lnTo>
                                <a:lnTo>
                                  <a:pt x="412" y="2091"/>
                                </a:lnTo>
                                <a:lnTo>
                                  <a:pt x="429" y="2138"/>
                                </a:lnTo>
                                <a:lnTo>
                                  <a:pt x="445" y="2192"/>
                                </a:lnTo>
                                <a:lnTo>
                                  <a:pt x="458" y="2239"/>
                                </a:lnTo>
                                <a:lnTo>
                                  <a:pt x="469" y="2292"/>
                                </a:lnTo>
                                <a:lnTo>
                                  <a:pt x="479" y="2365"/>
                                </a:lnTo>
                                <a:lnTo>
                                  <a:pt x="492" y="2444"/>
                                </a:lnTo>
                                <a:lnTo>
                                  <a:pt x="501" y="2506"/>
                                </a:lnTo>
                                <a:lnTo>
                                  <a:pt x="511" y="2586"/>
                                </a:lnTo>
                                <a:lnTo>
                                  <a:pt x="518" y="2643"/>
                                </a:lnTo>
                                <a:lnTo>
                                  <a:pt x="526" y="2693"/>
                                </a:lnTo>
                                <a:lnTo>
                                  <a:pt x="537" y="2742"/>
                                </a:lnTo>
                                <a:lnTo>
                                  <a:pt x="541" y="2756"/>
                                </a:lnTo>
                                <a:lnTo>
                                  <a:pt x="543" y="2767"/>
                                </a:lnTo>
                                <a:lnTo>
                                  <a:pt x="545" y="2773"/>
                                </a:lnTo>
                                <a:lnTo>
                                  <a:pt x="546" y="2778"/>
                                </a:lnTo>
                                <a:lnTo>
                                  <a:pt x="552" y="2784"/>
                                </a:lnTo>
                                <a:lnTo>
                                  <a:pt x="558" y="2794"/>
                                </a:lnTo>
                                <a:lnTo>
                                  <a:pt x="567" y="2803"/>
                                </a:lnTo>
                                <a:lnTo>
                                  <a:pt x="576" y="2812"/>
                                </a:lnTo>
                                <a:lnTo>
                                  <a:pt x="592" y="2824"/>
                                </a:lnTo>
                                <a:lnTo>
                                  <a:pt x="610" y="2833"/>
                                </a:lnTo>
                                <a:lnTo>
                                  <a:pt x="635" y="2847"/>
                                </a:lnTo>
                                <a:lnTo>
                                  <a:pt x="657" y="2856"/>
                                </a:lnTo>
                                <a:lnTo>
                                  <a:pt x="681" y="2864"/>
                                </a:lnTo>
                                <a:lnTo>
                                  <a:pt x="703" y="2870"/>
                                </a:lnTo>
                                <a:lnTo>
                                  <a:pt x="723" y="2875"/>
                                </a:lnTo>
                                <a:lnTo>
                                  <a:pt x="753" y="2883"/>
                                </a:lnTo>
                                <a:lnTo>
                                  <a:pt x="778" y="2889"/>
                                </a:lnTo>
                                <a:lnTo>
                                  <a:pt x="802" y="2892"/>
                                </a:lnTo>
                                <a:lnTo>
                                  <a:pt x="829" y="2896"/>
                                </a:lnTo>
                                <a:lnTo>
                                  <a:pt x="857" y="2900"/>
                                </a:lnTo>
                                <a:lnTo>
                                  <a:pt x="883" y="2902"/>
                                </a:lnTo>
                                <a:lnTo>
                                  <a:pt x="906" y="2904"/>
                                </a:lnTo>
                                <a:lnTo>
                                  <a:pt x="934" y="2906"/>
                                </a:lnTo>
                                <a:lnTo>
                                  <a:pt x="959" y="2908"/>
                                </a:lnTo>
                                <a:lnTo>
                                  <a:pt x="984" y="2908"/>
                                </a:lnTo>
                                <a:lnTo>
                                  <a:pt x="1006" y="2908"/>
                                </a:lnTo>
                                <a:lnTo>
                                  <a:pt x="1031" y="2908"/>
                                </a:lnTo>
                                <a:lnTo>
                                  <a:pt x="1061" y="2908"/>
                                </a:lnTo>
                                <a:lnTo>
                                  <a:pt x="1086" y="2906"/>
                                </a:lnTo>
                                <a:lnTo>
                                  <a:pt x="1108" y="2906"/>
                                </a:lnTo>
                                <a:lnTo>
                                  <a:pt x="1134" y="2902"/>
                                </a:lnTo>
                                <a:lnTo>
                                  <a:pt x="1166" y="2900"/>
                                </a:lnTo>
                                <a:lnTo>
                                  <a:pt x="1188" y="2896"/>
                                </a:lnTo>
                                <a:lnTo>
                                  <a:pt x="1217" y="2892"/>
                                </a:lnTo>
                                <a:lnTo>
                                  <a:pt x="1241" y="2887"/>
                                </a:lnTo>
                                <a:lnTo>
                                  <a:pt x="1265" y="2883"/>
                                </a:lnTo>
                                <a:lnTo>
                                  <a:pt x="1288" y="2877"/>
                                </a:lnTo>
                                <a:lnTo>
                                  <a:pt x="1309" y="2871"/>
                                </a:lnTo>
                                <a:lnTo>
                                  <a:pt x="1334" y="2864"/>
                                </a:lnTo>
                                <a:lnTo>
                                  <a:pt x="1354" y="2856"/>
                                </a:lnTo>
                                <a:lnTo>
                                  <a:pt x="1375" y="2849"/>
                                </a:lnTo>
                                <a:lnTo>
                                  <a:pt x="1395" y="2839"/>
                                </a:lnTo>
                                <a:lnTo>
                                  <a:pt x="1415" y="2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6880"/>
                            <a:ext cx="11232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672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32">
                                <a:moveTo>
                                  <a:pt x="0" y="0"/>
                                </a:moveTo>
                                <a:lnTo>
                                  <a:pt x="90" y="46"/>
                                </a:lnTo>
                                <a:lnTo>
                                  <a:pt x="172" y="97"/>
                                </a:lnTo>
                                <a:lnTo>
                                  <a:pt x="234" y="148"/>
                                </a:lnTo>
                                <a:lnTo>
                                  <a:pt x="275" y="203"/>
                                </a:lnTo>
                                <a:lnTo>
                                  <a:pt x="304" y="259"/>
                                </a:lnTo>
                                <a:lnTo>
                                  <a:pt x="325" y="308"/>
                                </a:lnTo>
                                <a:lnTo>
                                  <a:pt x="338" y="358"/>
                                </a:lnTo>
                                <a:lnTo>
                                  <a:pt x="219" y="432"/>
                                </a:lnTo>
                                <a:lnTo>
                                  <a:pt x="208" y="362"/>
                                </a:lnTo>
                                <a:lnTo>
                                  <a:pt x="189" y="287"/>
                                </a:lnTo>
                                <a:lnTo>
                                  <a:pt x="161" y="209"/>
                                </a:lnTo>
                                <a:lnTo>
                                  <a:pt x="124" y="144"/>
                                </a:lnTo>
                                <a:lnTo>
                                  <a:pt x="73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110520"/>
                            <a:ext cx="71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3320" y="95400"/>
                              <a:ext cx="439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053">
                                  <a:moveTo>
                                    <a:pt x="0" y="80"/>
                                  </a:moveTo>
                                  <a:lnTo>
                                    <a:pt x="6" y="252"/>
                                  </a:lnTo>
                                  <a:lnTo>
                                    <a:pt x="23" y="274"/>
                                  </a:lnTo>
                                  <a:lnTo>
                                    <a:pt x="17" y="975"/>
                                  </a:lnTo>
                                  <a:lnTo>
                                    <a:pt x="40" y="1053"/>
                                  </a:lnTo>
                                  <a:lnTo>
                                    <a:pt x="98" y="1053"/>
                                  </a:lnTo>
                                  <a:lnTo>
                                    <a:pt x="146" y="1015"/>
                                  </a:lnTo>
                                  <a:lnTo>
                                    <a:pt x="201" y="1015"/>
                                  </a:lnTo>
                                  <a:lnTo>
                                    <a:pt x="245" y="1053"/>
                                  </a:lnTo>
                                  <a:lnTo>
                                    <a:pt x="307" y="1053"/>
                                  </a:lnTo>
                                  <a:lnTo>
                                    <a:pt x="328" y="975"/>
                                  </a:lnTo>
                                  <a:lnTo>
                                    <a:pt x="317" y="274"/>
                                  </a:lnTo>
                                  <a:lnTo>
                                    <a:pt x="333" y="252"/>
                                  </a:lnTo>
                                  <a:lnTo>
                                    <a:pt x="345" y="80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231" y="17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99720"/>
                              <a:ext cx="57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8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655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"/>
                                <a:ext cx="712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699">
                                    <a:moveTo>
                                      <a:pt x="358" y="699"/>
                                    </a:moveTo>
                                    <a:lnTo>
                                      <a:pt x="562" y="69"/>
                                    </a:lnTo>
                                    <a:lnTo>
                                      <a:pt x="526" y="56"/>
                                    </a:lnTo>
                                    <a:lnTo>
                                      <a:pt x="485" y="38"/>
                                    </a:lnTo>
                                    <a:lnTo>
                                      <a:pt x="431" y="24"/>
                                    </a:lnTo>
                                    <a:lnTo>
                                      <a:pt x="384" y="12"/>
                                    </a:lnTo>
                                    <a:lnTo>
                                      <a:pt x="342" y="4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48" y="3"/>
                                    </a:lnTo>
                                    <a:lnTo>
                                      <a:pt x="185" y="10"/>
                                    </a:lnTo>
                                    <a:lnTo>
                                      <a:pt x="132" y="24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97" y="69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20" y="114120"/>
                              <a:ext cx="2412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252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216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3120" y="273600"/>
                            <a:ext cx="69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681">
                                <a:moveTo>
                                  <a:pt x="546" y="0"/>
                                </a:moveTo>
                                <a:lnTo>
                                  <a:pt x="523" y="20"/>
                                </a:lnTo>
                                <a:lnTo>
                                  <a:pt x="432" y="441"/>
                                </a:lnTo>
                                <a:lnTo>
                                  <a:pt x="415" y="483"/>
                                </a:lnTo>
                                <a:lnTo>
                                  <a:pt x="388" y="518"/>
                                </a:lnTo>
                                <a:lnTo>
                                  <a:pt x="347" y="550"/>
                                </a:lnTo>
                                <a:lnTo>
                                  <a:pt x="307" y="575"/>
                                </a:lnTo>
                                <a:lnTo>
                                  <a:pt x="262" y="598"/>
                                </a:lnTo>
                                <a:lnTo>
                                  <a:pt x="215" y="618"/>
                                </a:lnTo>
                                <a:lnTo>
                                  <a:pt x="163" y="637"/>
                                </a:lnTo>
                                <a:lnTo>
                                  <a:pt x="119" y="647"/>
                                </a:lnTo>
                                <a:lnTo>
                                  <a:pt x="65" y="656"/>
                                </a:lnTo>
                                <a:lnTo>
                                  <a:pt x="0" y="652"/>
                                </a:lnTo>
                                <a:lnTo>
                                  <a:pt x="10" y="677"/>
                                </a:lnTo>
                                <a:lnTo>
                                  <a:pt x="55" y="681"/>
                                </a:lnTo>
                                <a:lnTo>
                                  <a:pt x="86" y="681"/>
                                </a:lnTo>
                                <a:lnTo>
                                  <a:pt x="134" y="677"/>
                                </a:lnTo>
                                <a:lnTo>
                                  <a:pt x="173" y="674"/>
                                </a:lnTo>
                                <a:lnTo>
                                  <a:pt x="227" y="665"/>
                                </a:lnTo>
                                <a:lnTo>
                                  <a:pt x="269" y="657"/>
                                </a:lnTo>
                                <a:lnTo>
                                  <a:pt x="316" y="643"/>
                                </a:lnTo>
                                <a:lnTo>
                                  <a:pt x="343" y="635"/>
                                </a:lnTo>
                                <a:lnTo>
                                  <a:pt x="384" y="618"/>
                                </a:lnTo>
                                <a:lnTo>
                                  <a:pt x="427" y="590"/>
                                </a:lnTo>
                                <a:lnTo>
                                  <a:pt x="440" y="575"/>
                                </a:lnTo>
                                <a:lnTo>
                                  <a:pt x="452" y="554"/>
                                </a:lnTo>
                                <a:lnTo>
                                  <a:pt x="462" y="512"/>
                                </a:lnTo>
                                <a:lnTo>
                                  <a:pt x="471" y="470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8pt;width:20.15pt;height:36.65pt" coordorigin="7560,156" coordsize="403,733">
                <v:group id="shape_0" style="position:absolute;left:7670;top:717;width:182;height:172">
                  <v:group id="shape_0" style="position:absolute;left:7670;top:717;width:182;height:172">
                    <v:group id="shape_0" style="position:absolute;left:7715;top:850;width:99;height:39">
                      <v:shape id="shape_0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7715;top:850;width:98;height:3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22,198" path="m0,0l62,178l75,186l96,190l110,191l127,194l144,195l165,198l179,198l200,195l222,0l0,0xe" fillcolor="white" stroked="t" o:allowincell="f" style="position:absolute;left:7730;top:850;width:43;height:3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670;top:717;width:182;height:144">
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7670;top:717;width:181;height:14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13,99" path="m6,0l13,13l24,26l44,43l68,57l91,66l113,72l104,89l75,85l44,87l24,99l28,89l27,78l20,62l11,49l2,34l0,17l6,0xe" fillcolor="white" stroked="t" o:allowincell="f" style="position:absolute;left:7671;top:736;width:21;height:1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9,84" path="m0,10l4,0l9,10l21,15l42,25l64,31l98,38l137,44l149,80l106,69l72,65l45,71l25,84l25,73l25,63l21,52l9,36l0,23l0,10xe" fillcolor="white" stroked="t" o:allowincell="f" style="position:absolute;left:7671;top:761;width:28;height:1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75,104" path="m2,13l10,0l21,17l32,25l45,34l69,42l96,49l126,59l167,72l175,104l133,87l103,76l78,72l58,72l48,80l36,91l34,78l21,59l10,45l0,31l2,13xe" fillcolor="white" stroked="t" o:allowincell="f" style="position:absolute;left:7670;top:782;width:34;height: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7674;top:805;width:40;height:4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6,69" path="m0,0l11,10l25,21l42,33l60,44l77,54l86,61l65,69l42,61l18,52l0,42l1,33l4,17l0,0xe" fillcolor="white" stroked="t" o:allowincell="f" style="position:absolute;left:7675;top:722;width:16;height:1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7706;top:718;width:145;height:13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7791;top:740;width:43;height:87">
                    <v:shape id="shape_0" coordsize="167,70" path="m167,13l151,0l100,26l49,45l0,59l9,70l43,70l89,60l130,40l167,13xe" fillcolor="white" stroked="t" o:allowincell="f" style="position:absolute;left:7799;top:763;width:32;height:1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46,78" path="m146,15l138,0l89,34l50,51l0,66l10,78l42,78l74,69l112,45l146,15xe" fillcolor="white" stroked="t" o:allowincell="f" style="position:absolute;left:7805;top:785;width:28;height:1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49,77" path="m149,11l138,0l93,31l49,49l0,63l9,77l42,74l81,65l121,40l149,11xe" fillcolor="white" stroked="t" o:allowincell="f" style="position:absolute;left:7803;top:812;width:28;height:1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71,68" path="m171,13l154,0l97,26l50,41l0,55l11,68l42,66l82,57l127,40l171,13xe" fillcolor="white" stroked="t" o:allowincell="f" style="position:absolute;left:7791;top:740;width:33;height:1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7560;top:156;width:402;height:57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oval id="shape_0" fillcolor="white" stroked="t" o:allowincell="f" style="position:absolute;left:7673;top:671;width:176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38,432" path="m0,0l90,46l172,97l234,148l275,203l304,259l325,308l338,358l219,432l208,362l189,287l161,209l124,144l73,78l0,0xe" fillcolor="white" stroked="t" o:allowincell="f" style="position:absolute;left:7858;top:214;width:66;height:8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7705;top:330;width:112;height:360">
                  <v:shape id="shape_0" coordsize="345,1053" path="m0,80l6,252l23,274l17,975l40,1053l98,1053l146,1015l201,1015l245,1053l307,1053l328,975l317,274l333,252l345,80l269,17l231,17l210,0l123,0l104,17l72,17l0,80xe" fillcolor="white" stroked="t" o:allowincell="f" style="position:absolute;left:7726;top:480;width:68;height:20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7761;top:487;width:8;height: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705;top:330;width:112;height:164">
                    <v:oval id="shape_0" fillcolor="white" stroked="t" o:allowincell="f" style="position:absolute;left:7711;top:330;width:102;height: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62,699" path="m358,699l562,69l526,56l485,38l431,24l384,12l342,4l297,0l248,3l185,10l132,24l80,38l34,58l0,76l197,699e" fillcolor="white" stroked="t" o:allowincell="f" style="position:absolute;left:7705;top:355;width:111;height:138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  <v:group id="shape_0" style="position:absolute;left:7740;top:510;width:37;height:159">
                    <v:line id="shape_0" from="7746,514" to="7746,6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72,513" to="7772,66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78,510" to="7778,66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40,510" to="7740,66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7754;top:587;width:108;height:13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40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899160" cy="454025"/>
                <wp:effectExtent l="0" t="0" r="16192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453960"/>
                          <a:chOff x="0" y="0"/>
                          <a:chExt cx="899280" cy="453960"/>
                        </a:xfrm>
                      </wpg:grpSpPr>
                      <wps:wsp>
                        <wps:cNvSpPr/>
                        <wps:spPr>
                          <a:xfrm flipV="1">
                            <a:off x="0" y="423000"/>
                            <a:ext cx="899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>
                                  <a:alpha val="62352"/>
                                </a:srgbClr>
                              </a:gs>
                              <a:gs pos="100000">
                                <a:srgbClr val="755e46">
                                  <a:alpha val="57254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480" y="0"/>
                            <a:ext cx="651600" cy="35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6160" y="0"/>
                              <a:ext cx="178560" cy="35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856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240" y="248760"/>
                                  <a:ext cx="80640" cy="7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640" cy="76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160" y="59040"/>
                                      <a:ext cx="4392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1980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064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640" cy="63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936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9080"/>
                                        <a:ext cx="126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800"/>
                                        <a:ext cx="151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38880"/>
                                        <a:ext cx="183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160"/>
                                        <a:ext cx="75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720"/>
                                        <a:ext cx="64800" cy="60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4000" y="10440"/>
                                    <a:ext cx="1908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10080"/>
                                      <a:ext cx="1476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20160"/>
                                      <a:ext cx="1260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31680"/>
                                      <a:ext cx="133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78560" cy="2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228600"/>
                                  <a:ext cx="781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25560"/>
                                  <a:ext cx="298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" y="77400"/>
                                  <a:ext cx="4968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66600"/>
                                    <a:ext cx="3060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69840"/>
                                    <a:ext cx="396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e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68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45720" cy="2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520"/>
                                      <a:ext cx="4968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120" y="79560"/>
                                    <a:ext cx="1728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180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60" y="108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280" y="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5680" y="191160"/>
                                  <a:ext cx="482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840" y="248760"/>
                                <a:ext cx="147240" cy="103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240"/>
                              <a:ext cx="11232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55800"/>
                                <a:ext cx="74160" cy="8640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f4f4f">
                                      <a:alpha val="47058"/>
                                    </a:srgbClr>
                                  </a:gs>
                                  <a:gs pos="50000">
                                    <a:srgbClr val="969696">
                                      <a:alpha val="28235"/>
                                    </a:srgbClr>
                                  </a:gs>
                                  <a:gs pos="100000">
                                    <a:srgbClr val="4f4f4f">
                                      <a:alpha val="47058"/>
                                    </a:srgbClr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2320" cy="10908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8920" y="210240"/>
                              <a:ext cx="11232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55800"/>
                                <a:ext cx="74160" cy="8640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f4f4f">
                                      <a:alpha val="47058"/>
                                    </a:srgbClr>
                                  </a:gs>
                                  <a:gs pos="50000">
                                    <a:srgbClr val="969696">
                                      <a:alpha val="28235"/>
                                    </a:srgbClr>
                                  </a:gs>
                                  <a:gs pos="100000">
                                    <a:srgbClr val="4f4f4f">
                                      <a:alpha val="47058"/>
                                    </a:srgbClr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2320" cy="10908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70.8pt;height:35.7pt" coordorigin="4140,156" coordsize="1416,714">
                <v:shape id="shape_0" coordsize="400,400" path="m0,0l400,0l400,400l0,400l0,0xe" fillcolor="#ffcc99" stroked="t" o:allowincell="f" style="position:absolute;left:4140;top:822;width:1415;height:48;flip:y;mso-wrap-style:none;v-text-anchor:middle">
                  <v:fill o:detectmouseclick="t" color2="#755e46"/>
                  <v:stroke color="black" weight="9360" joinstyle="round" endcap="flat"/>
                  <w10:wrap type="square"/>
                </v:shape>
                <v:group id="shape_0" style="position:absolute;left:4476;top:156;width:1026;height:555">
                  <v:group id="shape_0" style="position:absolute;left:4848;top:156;width:281;height:555">
                    <v:group id="shape_0" style="position:absolute;left:4848;top:156;width:281;height:512">
                      <v:group id="shape_0" style="position:absolute;left:4924;top:548;width:127;height:120">
                        <v:group id="shape_0" style="position:absolute;left:4924;top:548;width:127;height:120">
                          <v:group id="shape_0" style="position:absolute;left:4956;top:641;width:69;height:27">
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4956;top:641;width:68;height:2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222,198" path="m0,0l62,178l75,186l96,190l110,191l127,194l144,195l165,198l179,198l200,195l222,0l0,0xe" fillcolor="#404040" stroked="f" o:allowincell="f" style="position:absolute;left:4966;top:641;width:30;height:26;mso-wrap-style:none;v-text-anchor:middle">
                              <v:fill o:detectmouseclick="t" type="solid" color2="#bfbfbf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4924;top:548;width:127;height:100">
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4924;top:548;width:126;height:99;mso-wrap-style:none;v-text-anchor:middle">
                              <v:fill o:detectmouseclick="t" type="solid" color2="#003f7f"/>
                              <v:stroke color="#3465a4" joinstyle="round" endcap="flat"/>
                              <w10:wrap type="square"/>
                            </v:shape>
                            <v:shape id="shape_0" coordsize="113,99" path="m6,0l13,13l24,26l44,43l68,57l91,66l113,72l104,89l75,85l44,87l24,99l28,89l27,78l20,62l11,49l2,34l0,17l6,0xe" fillcolor="#ffa040" stroked="f" o:allowincell="f" style="position:absolute;left:4924;top:561;width:14;height:12;mso-wrap-style:none;v-text-anchor:middle">
                              <v:fill o:detectmouseclick="t" type="solid" color2="#005fbf"/>
                              <v:stroke color="#3465a4" joinstyle="round" endcap="flat"/>
                              <w10:wrap type="square"/>
                            </v:shape>
                            <v:shape id="shape_0" coordsize="149,84" path="m0,10l4,0l9,10l21,15l42,25l64,31l98,38l137,44l149,80l106,69l72,65l45,71l25,84l25,73l25,63l21,52l9,36l0,23l0,10xe" fillcolor="#ffa040" stroked="f" o:allowincell="f" style="position:absolute;left:4925;top:578;width:19;height:10;mso-wrap-style:none;v-text-anchor:middle">
                              <v:fill o:detectmouseclick="t" type="solid" color2="#005fbf"/>
                              <v:stroke color="#3465a4" joinstyle="round" endcap="flat"/>
                              <w10:wrap type="square"/>
                            </v:shape>
    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4924;top:593;width:23;height:13;mso-wrap-style:none;v-text-anchor:middle">
                              <v:fill o:detectmouseclick="t" type="solid" color2="#005fbf"/>
                              <v:stroke color="#3465a4" joinstyle="round" endcap="flat"/>
                              <w10:wrap type="square"/>
                            </v:shape>
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4926;top:609;width:28;height:31;mso-wrap-style:none;v-text-anchor:middle">
                              <v:fill o:detectmouseclick="t" type="solid" color2="#005fbf"/>
                              <v:stroke color="#3465a4" joinstyle="round" endcap="flat"/>
                              <w10:wrap type="square"/>
                            </v:shape>
                            <v:shape id="shape_0" coordsize="86,69" path="m0,0l11,10l25,21l42,33l60,44l77,54l86,61l65,69l42,61l18,52l0,42l1,33l4,17l0,0xe" fillcolor="#ffa040" stroked="f" o:allowincell="f" style="position:absolute;left:4927;top:551;width:11;height:8;mso-wrap-style:none;v-text-anchor:middle">
                              <v:fill o:detectmouseclick="t" type="solid" color2="#005fbf"/>
                              <v:stroke color="#3465a4" joinstyle="round" endcap="flat"/>
                              <w10:wrap type="square"/>
                            </v:shape>
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4949;top:549;width:101;height:95;mso-wrap-style:none;v-text-anchor:middle">
                              <v:fill o:detectmouseclick="t" type="solid" color2="#005fbf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  <v:group id="shape_0" style="position:absolute;left:5009;top:564;width:30;height:60">
                          <v:shape id="shape_0" coordsize="167,70" path="m167,13l151,0l100,26l49,45l0,59l9,70l43,70l89,60l130,40l167,13xe" fillcolor="#ffe0c0" stroked="f" o:allowincell="f" style="position:absolute;left:5014;top:580;width:22;height:8;mso-wrap-style:none;v-text-anchor:middle">
                            <v:fill o:detectmouseclick="t" type="solid" color2="#001f3f"/>
                            <v:stroke color="#3465a4" joinstyle="round" endcap="flat"/>
                            <w10:wrap type="square"/>
                          </v:shape>
                          <v:shape id="shape_0" coordsize="146,78" path="m146,15l138,0l89,34l50,51l0,66l10,78l42,78l74,69l112,45l146,15xe" fillcolor="#ffe0c0" stroked="f" o:allowincell="f" style="position:absolute;left:5019;top:596;width:19;height:10;mso-wrap-style:none;v-text-anchor:middle">
                            <v:fill o:detectmouseclick="t" type="solid" color2="#001f3f"/>
                            <v:stroke color="#3465a4" joinstyle="round" endcap="flat"/>
                            <w10:wrap type="square"/>
                          </v:shape>
                          <v:shape id="shape_0" coordsize="149,77" path="m149,11l138,0l93,31l49,49l0,63l9,77l42,74l81,65l121,40l149,11xe" fillcolor="#ffe0c0" stroked="f" o:allowincell="f" style="position:absolute;left:5017;top:614;width:20;height:9;mso-wrap-style:none;v-text-anchor:middle">
                            <v:fill o:detectmouseclick="t" type="solid" color2="#001f3f"/>
                            <v:stroke color="#3465a4" joinstyle="round" endcap="flat"/>
                            <w10:wrap type="square"/>
                          </v:shape>
                          <v:shape id="shape_0" coordsize="171,68" path="m171,13l154,0l97,26l50,41l0,55l11,68l42,66l82,57l127,40l171,13xe" fillcolor="#ffe0c0" stroked="f" o:allowincell="f" style="position:absolute;left:5009;top:564;width:23;height:8;mso-wrap-style:none;v-text-anchor:middle">
                            <v:fill o:detectmouseclick="t" type="solid" color2="#001f3f"/>
                            <v:stroke color="#3465a4" joinstyle="round" endcap="flat"/>
                            <w10:wrap type="square"/>
                          </v:shape>
                        </v:group>
                      </v:group>
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f" o:allowincell="f" style="position:absolute;left:4848;top:156;width:280;height:405;mso-wrap-style:none;v-text-anchor:middle">
                        <v:fill o:detectmouseclick="t" type="solid" color2="#1f1f1f"/>
                        <v:stroke color="#3465a4" joinstyle="round" endcap="flat"/>
                        <w10:wrap type="square"/>
                      </v:shape>
                      <v:oval id="shape_0" fillcolor="#a0a0a0" stroked="f" o:allowincell="f" style="position:absolute;left:4927;top:516;width:122;height:40;mso-wrap-style:none;v-text-anchor:middle">
                        <v:fill o:detectmouseclick="t" type="solid" color2="#5f5f5f"/>
                        <v:stroke color="#3465a4" joinstyle="round" endcap="flat"/>
                        <w10:wrap type="square"/>
                      </v:oval>
                      <v:shape id="shape_0" coordsize="338,432" path="m0,0l90,46l172,97l234,148l275,203l304,259l325,308l338,358l219,432l208,362l189,287l161,209l124,144l73,78l0,0xe" fillcolor="white" stroked="f" o:allowincell="f" style="position:absolute;left:5056;top:196;width:46;height:5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4949;top:278;width:78;height:251">
                        <v:shape id="shape_0" coordsize="345,1053" path="m0,80l6,252l23,274l17,975l40,1053l98,1053l146,1015l201,1015l245,1053l307,1053l328,975l317,274l333,252l345,80l269,17l231,17l210,0l123,0l104,17l72,17l0,80xe" fillcolor="silver" stroked="f" o:allowincell="f" style="position:absolute;left:4963;top:383;width:47;height:146;mso-wrap-style:none;v-text-anchor:middle">
                          <v:fill o:detectmouseclick="t" type="solid" color2="#3f3f3f"/>
                          <v:stroke color="#3465a4" joinstyle="round" endcap="flat"/>
                          <w10:wrap type="square"/>
                        </v:shape>
                        <v:oval id="shape_0" fillcolor="#e0e0e0" stroked="f" o:allowincell="f" style="position:absolute;left:4988;top:388;width:5;height:9;mso-wrap-style:none;v-text-anchor:middle">
                          <v:fill o:detectmouseclick="t" type="solid" color2="#1f1f1f"/>
                          <v:stroke color="#3465a4" joinstyle="round" endcap="flat"/>
                          <w10:wrap type="square"/>
                        </v:oval>
                        <v:group id="shape_0" style="position:absolute;left:4949;top:278;width:78;height:115">
                          <v:oval id="shape_0" fillcolor="white" stroked="f" o:allowincell="f" style="position:absolute;left:4953;top:278;width:71;height:3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shape id="shape_0" coordsize="562,699" path="m358,699l562,69l526,56l485,38l431,24l384,12l342,4l297,0l248,3l185,10l132,24l80,38l34,58l0,76l197,699e" stroked="f" o:allowincell="f" style="position:absolute;left:4949;top:296;width:77;height:96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4973;top:403;width:27;height:111">
                          <v:line id="shape_0" from="4977,406" to="4977,514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4996,405" to="4996,513" stroked="f" o:allowincell="f" style="position:absolute;flip:y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5000,403" to="5000,511" stroked="f" o:allowincell="f" style="position:absolute;flip:y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4973,403" to="4973,511" stroked="f" o:allowincell="f" style="position:absolute;flip:y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4983;top:457;width:75;height:9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rect id="shape_0" fillcolor="gray" stroked="f" o:allowincell="f" style="position:absolute;left:4873;top:548;width:231;height:162;mso-wrap-style:none;v-text-anchor:middle">
                      <v:fill o:detectmouseclick="t" color2="silver"/>
                      <v:stroke color="#3465a4" joinstyle="round" endcap="flat"/>
                      <w10:wrap type="square"/>
                    </v:rect>
                  </v:group>
                  <v:group id="shape_0" style="position:absolute;left:4476;top:487;width:177;height:224">
                    <v:shape id="shape_0" fillcolor="#4f4f4f" stroked="t" o:allowincell="f" style="position:absolute;left:4507;top:575;width:116;height:135;mso-wrap-style:none;v-text-anchor:middle" type="_x0000_t132">
                      <v:fill o:detectmouseclick="t" color2="#969696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4476;top:487;width:176;height:171;mso-wrap-style:none;v-text-anchor:middle" type="_x0000_t132">
                      <v:fill o:detectmouseclick="t" color2="#ededed"/>
                      <v:stroke color="black" weight="9360" joinstyle="miter" endcap="flat"/>
                      <w10:wrap type="square"/>
                    </v:shape>
                  </v:group>
                  <v:group id="shape_0" style="position:absolute;left:5325;top:487;width:177;height:224">
                    <v:shape id="shape_0" fillcolor="#4f4f4f" stroked="t" o:allowincell="f" style="position:absolute;left:5355;top:575;width:116;height:135;mso-wrap-style:none;v-text-anchor:middle" type="_x0000_t132">
                      <v:fill o:detectmouseclick="t" color2="#969696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5325;top:487;width:176;height:171;mso-wrap-style:none;v-text-anchor:middle" type="_x0000_t132">
                      <v:fill o:detectmouseclick="t" color2="#ededed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113665</wp:posOffset>
                </wp:positionH>
                <wp:positionV relativeFrom="paragraph">
                  <wp:posOffset>99060</wp:posOffset>
                </wp:positionV>
                <wp:extent cx="1263015" cy="549275"/>
                <wp:effectExtent l="5080" t="8890" r="5080" b="3175"/>
                <wp:wrapNone/>
                <wp:docPr id="17" name="lxqdxt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549360"/>
                          <a:chOff x="0" y="0"/>
                          <a:chExt cx="1262880" cy="549360"/>
                        </a:xfrm>
                      </wpg:grpSpPr>
                      <wpg:grpSp>
                        <wpg:cNvGrpSpPr/>
                        <wpg:grpSpPr>
                          <a:xfrm>
                            <a:off x="0" y="34200"/>
                            <a:ext cx="1262880" cy="51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320"/>
                              <a:ext cx="155520" cy="54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7640" y="-14400"/>
                                <a:ext cx="51480" cy="8712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9200" y="2880"/>
                                <a:ext cx="35640" cy="482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1520" y="-3240"/>
                                <a:ext cx="50760" cy="572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960" y="9000"/>
                              <a:ext cx="14652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3135">
                                  <a:moveTo>
                                    <a:pt x="76" y="2970"/>
                                  </a:moveTo>
                                  <a:lnTo>
                                    <a:pt x="286" y="2280"/>
                                  </a:lnTo>
                                  <a:lnTo>
                                    <a:pt x="286" y="2160"/>
                                  </a:lnTo>
                                  <a:lnTo>
                                    <a:pt x="226" y="2070"/>
                                  </a:lnTo>
                                  <a:lnTo>
                                    <a:pt x="106" y="1950"/>
                                  </a:lnTo>
                                  <a:lnTo>
                                    <a:pt x="46" y="1770"/>
                                  </a:lnTo>
                                  <a:lnTo>
                                    <a:pt x="16" y="1620"/>
                                  </a:lnTo>
                                  <a:lnTo>
                                    <a:pt x="0" y="1470"/>
                                  </a:lnTo>
                                  <a:lnTo>
                                    <a:pt x="1" y="1215"/>
                                  </a:lnTo>
                                  <a:lnTo>
                                    <a:pt x="46" y="1050"/>
                                  </a:lnTo>
                                  <a:lnTo>
                                    <a:pt x="121" y="855"/>
                                  </a:lnTo>
                                  <a:lnTo>
                                    <a:pt x="211" y="735"/>
                                  </a:lnTo>
                                  <a:lnTo>
                                    <a:pt x="344" y="615"/>
                                  </a:lnTo>
                                  <a:lnTo>
                                    <a:pt x="314" y="525"/>
                                  </a:lnTo>
                                  <a:lnTo>
                                    <a:pt x="269" y="435"/>
                                  </a:lnTo>
                                  <a:lnTo>
                                    <a:pt x="254" y="315"/>
                                  </a:lnTo>
                                  <a:lnTo>
                                    <a:pt x="256" y="210"/>
                                  </a:lnTo>
                                  <a:lnTo>
                                    <a:pt x="299" y="45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554" y="75"/>
                                  </a:lnTo>
                                  <a:lnTo>
                                    <a:pt x="616" y="210"/>
                                  </a:lnTo>
                                  <a:lnTo>
                                    <a:pt x="660" y="300"/>
                                  </a:lnTo>
                                  <a:lnTo>
                                    <a:pt x="660" y="390"/>
                                  </a:lnTo>
                                  <a:lnTo>
                                    <a:pt x="646" y="555"/>
                                  </a:lnTo>
                                  <a:lnTo>
                                    <a:pt x="676" y="690"/>
                                  </a:lnTo>
                                  <a:lnTo>
                                    <a:pt x="736" y="780"/>
                                  </a:lnTo>
                                  <a:lnTo>
                                    <a:pt x="840" y="870"/>
                                  </a:lnTo>
                                  <a:lnTo>
                                    <a:pt x="931" y="1050"/>
                                  </a:lnTo>
                                  <a:lnTo>
                                    <a:pt x="946" y="1275"/>
                                  </a:lnTo>
                                  <a:lnTo>
                                    <a:pt x="916" y="1545"/>
                                  </a:lnTo>
                                  <a:lnTo>
                                    <a:pt x="886" y="1710"/>
                                  </a:lnTo>
                                  <a:lnTo>
                                    <a:pt x="826" y="1830"/>
                                  </a:lnTo>
                                  <a:lnTo>
                                    <a:pt x="810" y="1980"/>
                                  </a:lnTo>
                                  <a:lnTo>
                                    <a:pt x="870" y="2160"/>
                                  </a:lnTo>
                                  <a:lnTo>
                                    <a:pt x="1036" y="2310"/>
                                  </a:lnTo>
                                  <a:lnTo>
                                    <a:pt x="1036" y="2400"/>
                                  </a:lnTo>
                                  <a:lnTo>
                                    <a:pt x="990" y="2490"/>
                                  </a:lnTo>
                                  <a:lnTo>
                                    <a:pt x="826" y="2520"/>
                                  </a:lnTo>
                                  <a:lnTo>
                                    <a:pt x="660" y="2370"/>
                                  </a:lnTo>
                                  <a:lnTo>
                                    <a:pt x="600" y="2280"/>
                                  </a:lnTo>
                                  <a:lnTo>
                                    <a:pt x="556" y="2460"/>
                                  </a:lnTo>
                                  <a:lnTo>
                                    <a:pt x="526" y="2580"/>
                                  </a:lnTo>
                                  <a:lnTo>
                                    <a:pt x="496" y="2760"/>
                                  </a:lnTo>
                                  <a:lnTo>
                                    <a:pt x="466" y="2910"/>
                                  </a:lnTo>
                                  <a:lnTo>
                                    <a:pt x="390" y="3000"/>
                                  </a:lnTo>
                                  <a:lnTo>
                                    <a:pt x="316" y="3060"/>
                                  </a:lnTo>
                                  <a:lnTo>
                                    <a:pt x="196" y="3135"/>
                                  </a:lnTo>
                                  <a:lnTo>
                                    <a:pt x="106" y="3120"/>
                                  </a:lnTo>
                                  <a:lnTo>
                                    <a:pt x="76" y="297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70800"/>
                              <a:ext cx="633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828">
                                  <a:moveTo>
                                    <a:pt x="0" y="648"/>
                                  </a:moveTo>
                                  <a:lnTo>
                                    <a:pt x="254" y="600"/>
                                  </a:lnTo>
                                  <a:lnTo>
                                    <a:pt x="404" y="0"/>
                                  </a:lnTo>
                                  <a:lnTo>
                                    <a:pt x="450" y="150"/>
                                  </a:lnTo>
                                  <a:lnTo>
                                    <a:pt x="344" y="630"/>
                                  </a:lnTo>
                                  <a:lnTo>
                                    <a:pt x="60" y="82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32400"/>
                              <a:ext cx="933480" cy="3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1080" y="-253440"/>
                              <a:ext cx="170280" cy="966960"/>
                            </a:xfrm>
                            <a:prstGeom prst="can">
                              <a:avLst>
                                <a:gd name="adj" fmla="val 523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34343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34343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3440" y="117000"/>
                              <a:ext cx="718920" cy="22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"/>
                                <a:ext cx="364320" cy="221760"/>
                              </a:xfrm>
                            </wpg:grpSpPr>
                            <wps:wsp>
                              <wps:cNvSpPr/>
                              <wps:spPr>
                                <a:xfrm rot="5392200">
                                  <a:off x="219960" y="77040"/>
                                  <a:ext cx="2210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2200">
                                  <a:off x="162000" y="77400"/>
                                  <a:ext cx="2210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2200">
                                  <a:off x="99000" y="77400"/>
                                  <a:ext cx="2210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2200">
                                  <a:off x="39960" y="77400"/>
                                  <a:ext cx="2210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2200">
                                  <a:off x="-14040" y="77760"/>
                                  <a:ext cx="2210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2200">
                                  <a:off x="-76680" y="77760"/>
                                  <a:ext cx="2210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4240" y="0"/>
                                <a:ext cx="364320" cy="221760"/>
                              </a:xfrm>
                            </wpg:grpSpPr>
                            <wps:wsp>
                              <wps:cNvSpPr/>
                              <wps:spPr>
                                <a:xfrm rot="5392200">
                                  <a:off x="220320" y="77040"/>
                                  <a:ext cx="2210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2200">
                                  <a:off x="162000" y="77400"/>
                                  <a:ext cx="2210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2200">
                                  <a:off x="99360" y="77400"/>
                                  <a:ext cx="2210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2200">
                                  <a:off x="40320" y="77400"/>
                                  <a:ext cx="2210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2200">
                                  <a:off x="-13680" y="77760"/>
                                  <a:ext cx="2210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2200">
                                  <a:off x="-76680" y="77760"/>
                                  <a:ext cx="2210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9600" y="133920"/>
                              <a:ext cx="45720" cy="19548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7160" y="198720"/>
                              <a:ext cx="34200" cy="12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46440"/>
                                <a:ext cx="3240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320"/>
                                  <a:ext cx="32400" cy="4500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19080" cy="41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4200" cy="7236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2560" y="133920"/>
                              <a:ext cx="45720" cy="19548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0120" y="200880"/>
                              <a:ext cx="34200" cy="12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46080"/>
                                <a:ext cx="3240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320"/>
                                  <a:ext cx="32400" cy="4500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19080" cy="41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4200" cy="7236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56600" y="0"/>
                              <a:ext cx="17028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3298">
                                  <a:moveTo>
                                    <a:pt x="47" y="3121"/>
                                  </a:moveTo>
                                  <a:lnTo>
                                    <a:pt x="300" y="2381"/>
                                  </a:lnTo>
                                  <a:lnTo>
                                    <a:pt x="300" y="2252"/>
                                  </a:lnTo>
                                  <a:lnTo>
                                    <a:pt x="228" y="2156"/>
                                  </a:lnTo>
                                  <a:lnTo>
                                    <a:pt x="165" y="2025"/>
                                  </a:lnTo>
                                  <a:lnTo>
                                    <a:pt x="105" y="1905"/>
                                  </a:lnTo>
                                  <a:lnTo>
                                    <a:pt x="45" y="1755"/>
                                  </a:lnTo>
                                  <a:lnTo>
                                    <a:pt x="15" y="1545"/>
                                  </a:lnTo>
                                  <a:lnTo>
                                    <a:pt x="0" y="1275"/>
                                  </a:lnTo>
                                  <a:lnTo>
                                    <a:pt x="45" y="1095"/>
                                  </a:lnTo>
                                  <a:lnTo>
                                    <a:pt x="135" y="855"/>
                                  </a:lnTo>
                                  <a:lnTo>
                                    <a:pt x="210" y="724"/>
                                  </a:lnTo>
                                  <a:lnTo>
                                    <a:pt x="408" y="611"/>
                                  </a:lnTo>
                                  <a:lnTo>
                                    <a:pt x="255" y="510"/>
                                  </a:lnTo>
                                  <a:lnTo>
                                    <a:pt x="228" y="386"/>
                                  </a:lnTo>
                                  <a:lnTo>
                                    <a:pt x="228" y="290"/>
                                  </a:lnTo>
                                  <a:lnTo>
                                    <a:pt x="264" y="161"/>
                                  </a:lnTo>
                                  <a:lnTo>
                                    <a:pt x="336" y="64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2" y="64"/>
                                  </a:lnTo>
                                  <a:lnTo>
                                    <a:pt x="697" y="161"/>
                                  </a:lnTo>
                                  <a:lnTo>
                                    <a:pt x="750" y="257"/>
                                  </a:lnTo>
                                  <a:lnTo>
                                    <a:pt x="750" y="354"/>
                                  </a:lnTo>
                                  <a:lnTo>
                                    <a:pt x="733" y="531"/>
                                  </a:lnTo>
                                  <a:lnTo>
                                    <a:pt x="769" y="676"/>
                                  </a:lnTo>
                                  <a:lnTo>
                                    <a:pt x="841" y="772"/>
                                  </a:lnTo>
                                  <a:lnTo>
                                    <a:pt x="966" y="869"/>
                                  </a:lnTo>
                                  <a:lnTo>
                                    <a:pt x="1020" y="1080"/>
                                  </a:lnTo>
                                  <a:lnTo>
                                    <a:pt x="1065" y="1335"/>
                                  </a:lnTo>
                                  <a:lnTo>
                                    <a:pt x="1035" y="1620"/>
                                  </a:lnTo>
                                  <a:lnTo>
                                    <a:pt x="1022" y="1770"/>
                                  </a:lnTo>
                                  <a:lnTo>
                                    <a:pt x="949" y="1898"/>
                                  </a:lnTo>
                                  <a:lnTo>
                                    <a:pt x="930" y="2059"/>
                                  </a:lnTo>
                                  <a:lnTo>
                                    <a:pt x="1002" y="2252"/>
                                  </a:lnTo>
                                  <a:lnTo>
                                    <a:pt x="1202" y="2413"/>
                                  </a:lnTo>
                                  <a:lnTo>
                                    <a:pt x="1202" y="2510"/>
                                  </a:lnTo>
                                  <a:lnTo>
                                    <a:pt x="1147" y="2606"/>
                                  </a:lnTo>
                                  <a:lnTo>
                                    <a:pt x="949" y="2638"/>
                                  </a:lnTo>
                                  <a:lnTo>
                                    <a:pt x="750" y="2478"/>
                                  </a:lnTo>
                                  <a:lnTo>
                                    <a:pt x="678" y="2381"/>
                                  </a:lnTo>
                                  <a:lnTo>
                                    <a:pt x="625" y="2574"/>
                                  </a:lnTo>
                                  <a:lnTo>
                                    <a:pt x="589" y="2703"/>
                                  </a:lnTo>
                                  <a:lnTo>
                                    <a:pt x="553" y="2896"/>
                                  </a:lnTo>
                                  <a:lnTo>
                                    <a:pt x="516" y="3057"/>
                                  </a:lnTo>
                                  <a:lnTo>
                                    <a:pt x="425" y="3153"/>
                                  </a:lnTo>
                                  <a:lnTo>
                                    <a:pt x="336" y="3218"/>
                                  </a:lnTo>
                                  <a:lnTo>
                                    <a:pt x="192" y="3298"/>
                                  </a:lnTo>
                                  <a:lnTo>
                                    <a:pt x="83" y="3282"/>
                                  </a:lnTo>
                                  <a:lnTo>
                                    <a:pt x="47" y="31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144360"/>
                              <a:ext cx="50760" cy="17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378000"/>
                              <a:ext cx="7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828">
                                  <a:moveTo>
                                    <a:pt x="0" y="648"/>
                                  </a:moveTo>
                                  <a:lnTo>
                                    <a:pt x="254" y="600"/>
                                  </a:lnTo>
                                  <a:lnTo>
                                    <a:pt x="404" y="0"/>
                                  </a:lnTo>
                                  <a:lnTo>
                                    <a:pt x="450" y="150"/>
                                  </a:lnTo>
                                  <a:lnTo>
                                    <a:pt x="344" y="630"/>
                                  </a:lnTo>
                                  <a:lnTo>
                                    <a:pt x="60" y="82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9880" y="20520"/>
                              <a:ext cx="15300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95400" cy="482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3960" y="-3960"/>
                                  <a:ext cx="48240" cy="5652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55080" y="-360"/>
                                  <a:ext cx="28080" cy="52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81360" y="-19800"/>
                                <a:ext cx="51480" cy="9144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52400" y="0"/>
                            <a:ext cx="17604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62280" y="39240"/>
                              <a:ext cx="41400" cy="128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040" cy="25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04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1120" y="43200"/>
                                  <a:ext cx="280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8" h="21600">
                                      <a:moveTo>
                                        <a:pt x="20569" y="15406"/>
                                      </a:moveTo>
                                      <a:arcTo wR="10800" hR="10800" stAng="1514711" swAng="184208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8" h="21600">
                                      <a:moveTo>
                                        <a:pt x="20569" y="15406"/>
                                      </a:moveTo>
                                      <a:arcTo wR="10800" hR="10800" stAng="1514711" swAng="18420883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45720"/>
                                  <a:ext cx="280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8" h="21600">
                                      <a:moveTo>
                                        <a:pt x="20569" y="15406"/>
                                      </a:moveTo>
                                      <a:arcTo wR="10800" hR="10800" stAng="1514711" swAng="184208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8" h="21600">
                                      <a:moveTo>
                                        <a:pt x="20569" y="15406"/>
                                      </a:moveTo>
                                      <a:arcTo wR="10800" hR="10800" stAng="1514711" swAng="18420883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604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240"/>
                                    <a:ext cx="1760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345">
                                        <a:moveTo>
                                          <a:pt x="0" y="90"/>
                                        </a:moveTo>
                                        <a:lnTo>
                                          <a:pt x="0" y="240"/>
                                        </a:lnTo>
                                        <a:lnTo>
                                          <a:pt x="76" y="300"/>
                                        </a:lnTo>
                                        <a:lnTo>
                                          <a:pt x="195" y="315"/>
                                        </a:lnTo>
                                        <a:lnTo>
                                          <a:pt x="345" y="285"/>
                                        </a:lnTo>
                                        <a:lnTo>
                                          <a:pt x="495" y="255"/>
                                        </a:lnTo>
                                        <a:lnTo>
                                          <a:pt x="615" y="255"/>
                                        </a:lnTo>
                                        <a:lnTo>
                                          <a:pt x="765" y="285"/>
                                        </a:lnTo>
                                        <a:lnTo>
                                          <a:pt x="915" y="345"/>
                                        </a:lnTo>
                                        <a:lnTo>
                                          <a:pt x="1035" y="300"/>
                                        </a:lnTo>
                                        <a:lnTo>
                                          <a:pt x="1140" y="180"/>
                                        </a:lnTo>
                                        <a:lnTo>
                                          <a:pt x="1110" y="0"/>
                                        </a:lnTo>
                                        <a:lnTo>
                                          <a:pt x="1006" y="60"/>
                                        </a:lnTo>
                                        <a:lnTo>
                                          <a:pt x="900" y="90"/>
                                        </a:lnTo>
                                        <a:lnTo>
                                          <a:pt x="750" y="150"/>
                                        </a:lnTo>
                                        <a:lnTo>
                                          <a:pt x="660" y="120"/>
                                        </a:lnTo>
                                        <a:lnTo>
                                          <a:pt x="510" y="120"/>
                                        </a:lnTo>
                                        <a:lnTo>
                                          <a:pt x="360" y="120"/>
                                        </a:lnTo>
                                        <a:lnTo>
                                          <a:pt x="166" y="150"/>
                                        </a:lnTo>
                                        <a:lnTo>
                                          <a:pt x="0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16704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300">
                                        <a:moveTo>
                                          <a:pt x="856" y="300"/>
                                        </a:moveTo>
                                        <a:lnTo>
                                          <a:pt x="1021" y="255"/>
                                        </a:lnTo>
                                        <a:lnTo>
                                          <a:pt x="1080" y="120"/>
                                        </a:lnTo>
                                        <a:lnTo>
                                          <a:pt x="1080" y="30"/>
                                        </a:lnTo>
                                        <a:lnTo>
                                          <a:pt x="960" y="30"/>
                                        </a:lnTo>
                                        <a:lnTo>
                                          <a:pt x="886" y="60"/>
                                        </a:lnTo>
                                        <a:lnTo>
                                          <a:pt x="811" y="90"/>
                                        </a:lnTo>
                                        <a:lnTo>
                                          <a:pt x="720" y="120"/>
                                        </a:lnTo>
                                        <a:lnTo>
                                          <a:pt x="616" y="90"/>
                                        </a:lnTo>
                                        <a:lnTo>
                                          <a:pt x="510" y="60"/>
                                        </a:lnTo>
                                        <a:lnTo>
                                          <a:pt x="390" y="45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166" y="30"/>
                                        </a:lnTo>
                                        <a:lnTo>
                                          <a:pt x="31" y="9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46" y="240"/>
                                        </a:lnTo>
                                        <a:lnTo>
                                          <a:pt x="180" y="225"/>
                                        </a:lnTo>
                                        <a:lnTo>
                                          <a:pt x="270" y="225"/>
                                        </a:lnTo>
                                        <a:lnTo>
                                          <a:pt x="390" y="210"/>
                                        </a:lnTo>
                                        <a:lnTo>
                                          <a:pt x="510" y="210"/>
                                        </a:lnTo>
                                        <a:lnTo>
                                          <a:pt x="600" y="210"/>
                                        </a:lnTo>
                                        <a:lnTo>
                                          <a:pt x="706" y="240"/>
                                        </a:lnTo>
                                        <a:lnTo>
                                          <a:pt x="856" y="3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80"/>
                                    <a:stretch>
                                      <a:fillRect/>
                                    </a:stretch>
                                  </a:blip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760" y="124920"/>
                                <a:ext cx="59760" cy="12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76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510">
                                        <a:moveTo>
                                          <a:pt x="75" y="0"/>
                                        </a:moveTo>
                                        <a:lnTo>
                                          <a:pt x="45" y="165"/>
                                        </a:lnTo>
                                        <a:lnTo>
                                          <a:pt x="0" y="300"/>
                                        </a:lnTo>
                                        <a:lnTo>
                                          <a:pt x="15" y="420"/>
                                        </a:lnTo>
                                        <a:lnTo>
                                          <a:pt x="165" y="510"/>
                                        </a:lnTo>
                                        <a:lnTo>
                                          <a:pt x="345" y="450"/>
                                        </a:lnTo>
                                        <a:lnTo>
                                          <a:pt x="375" y="345"/>
                                        </a:lnTo>
                                        <a:lnTo>
                                          <a:pt x="345" y="165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55" y="0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7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76320"/>
                                    <a:ext cx="23400" cy="36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41400"/>
                                    <a:ext cx="40680" cy="255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50000">
                                        <a:srgbClr val="8c8c8c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040" y="6480"/>
                                  <a:ext cx="15840" cy="15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qdxt38" style="position:absolute;margin-left:-7.55pt;margin-top:-9.5pt;width:96.45pt;height:76.15pt" coordorigin="-151,-190" coordsize="1929,1523">
                <v:group id="shape_0" style="position:absolute;left:-151;top:-190;width:1929;height:1523">
                  <v:group id="shape_0" style="position:absolute;left:-151;top:221;width:210;height:137">
                    <v:shape id="shape_0" fillcolor="black" stroked="t" o:allowincell="f" style="position:absolute;left:-151;top:223;width:80;height:136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-54;top:251;width:55;height:75;mso-wrap-style:none;v-text-anchor:middle;rotation:90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-19;top:240;width:79;height:89;mso-wrap-style:none;v-text-anchor:middle;rotation:90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shape id="shape_0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-17;top:224;width:230;height:763;mso-wrap-style:none;v-text-anchor:middle">
                    <v:fill o:detectmouseclick="t" color2="#757575"/>
                    <v:stroke color="black" weight="15840" joinstyle="round" endcap="flat"/>
                    <w10:wrap type="none"/>
                  </v:shape>
                  <v:shape id="shape_0" coordsize="450,828" path="m0,648l254,600l404,0l450,150l344,630l60,828l0,648xe" fillcolor="white" stroked="f" o:allowincell="f" style="position:absolute;left:2;top:794;width:99;height:200;mso-wrap-style:none;v-text-anchor:middle">
                    <v:fill o:detectmouseclick="t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86;top:261;width:1469;height:50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shape id="shape_0" fillcolor="#434343" stroked="t" o:allowincell="f" style="position:absolute;left:673;top:-189;width:267;height:1522;mso-wrap-style:none;v-text-anchor:middle;rotation:90" type="_x0000_t22">
                    <v:fill o:detectmouseclick="t" color2="white"/>
                    <v:stroke color="black" weight="9360" joinstyle="miter" endcap="flat"/>
                    <w10:wrap type="none"/>
                  </v:shape>
                  <v:group id="shape_0" style="position:absolute;left:98;top:515;width:1374;height:112">
                    <v:group id="shape_0" style="position:absolute;left:98;top:521;width:815;height:107">
                      <v:shape id="shape_0" coordsize="612,405" path="m527,0c539,12,602,50,602,75c602,100,612,123,527,150c442,177,179,210,92,240c5,270,0,303,2,330c4,357,85,390,107,405e" stroked="t" o:allowincell="f" style="position:absolute;left:567;top:521;width:347;height:104;mso-wrap-style:none;v-text-anchor:middle;rotation:90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476;top:522;width:347;height:105;mso-wrap-style:none;v-text-anchor:middle;rotation:90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377;top:522;width:347;height:105;mso-wrap-style:none;v-text-anchor:middle;rotation:90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284;top:522;width:347;height:105;mso-wrap-style:none;v-text-anchor:middle;rotation:90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198;top:522;width:347;height:104;mso-wrap-style:none;v-text-anchor:middle;rotation:90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99;top:522;width:347;height:104;mso-wrap-style:none;v-text-anchor:middle;rotation:90">
                        <v:fill o:detectmouseclick="t" on="false"/>
                        <v:stroke color="#333333" weight="19080" joinstyle="round" endcap="flat"/>
                        <w10:wrap type="none"/>
                      </v:shape>
                    </v:group>
                    <v:group id="shape_0" style="position:absolute;left:656;top:515;width:816;height:107">
                      <v:shape id="shape_0" coordsize="612,405" path="m527,0c539,12,602,50,602,75c602,100,612,123,527,150c442,177,179,210,92,240c5,270,0,303,2,330c4,357,85,390,107,405e" stroked="t" o:allowincell="f" style="position:absolute;left:1125;top:515;width:347;height:104;mso-wrap-style:none;v-text-anchor:middle;rotation:90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1034;top:516;width:347;height:105;mso-wrap-style:none;v-text-anchor:middle;rotation:90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935;top:516;width:347;height:105;mso-wrap-style:none;v-text-anchor:middle;rotation:90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842;top:516;width:347;height:105;mso-wrap-style:none;v-text-anchor:middle;rotation:90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756;top:516;width:347;height:104;mso-wrap-style:none;v-text-anchor:middle;rotation:90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657;top:516;width:347;height:104;mso-wrap-style:none;v-text-anchor:middle;rotation:90">
                        <v:fill o:detectmouseclick="t" on="false"/>
                        <v:stroke color="#333333" weight="19080" joinstyle="round" endcap="flat"/>
                        <w10:wrap type="none"/>
                      </v:shape>
                    </v:group>
                  </v:group>
                  <v:shapetype id="_x0000_t130" coordsize="21600,21600" o:spt="130" path="m3600,l21600,qx@1@2qy@3@4l3600,21600qx@5@6qy@7@8xe">
                    <v:stroke joinstyle="miter"/>
                    <v:formulas>
                      <v:f eqn="prod width 5 6"/>
                      <v:f eqn="sum 0 21600 3600"/>
                      <v:f eqn="sum 10800 0 0"/>
                      <v:f eqn="sum 3600 @1 0"/>
                      <v:f eqn="sum 10800 @2 0"/>
                      <v:f eqn="sum 0 3600 3600"/>
                      <v:f eqn="sum 0 21600 10800"/>
                      <v:f eqn="sum 3600 @5 0"/>
                      <v:f eqn="sum 0 @6 10800"/>
                    </v:formulas>
                    <v:path gradientshapeok="t" o:connecttype="rect" textboxrect="3600,0,@0,21600"/>
                  </v:shapetype>
                  <v:shape id="shape_0" fillcolor="white" stroked="t" o:allowincell="f" style="position:absolute;left:167;top:421;width:71;height:307;mso-wrap-style:none;v-text-anchor:middle" type="_x0000_t130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79;top:523;width:54;height:193">
                    <v:group id="shape_0" style="position:absolute;left:180;top:596;width:51;height:120">
                      <v:shape id="shape_0" fillcolor="silver" stroked="t" o:allowincell="f" style="position:absolute;left:180;top:645;width:50;height:7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90;top:596;width:29;height:6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black" stroked="t" o:allowincell="f" style="position:absolute;left:179;top:523;width:53;height:113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321;top:421;width:71;height:307;mso-wrap-style:none;v-text-anchor:middle" type="_x0000_t130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333;top:526;width:54;height:193">
                    <v:group id="shape_0" style="position:absolute;left:1335;top:599;width:51;height:120">
                      <v:shape id="shape_0" fillcolor="silver" stroked="t" o:allowincell="f" style="position:absolute;left:1335;top:648;width:50;height:7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345;top:599;width:29;height:6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red" stroked="t" o:allowincell="f" style="position:absolute;left:1333;top:526;width:53;height:113;mso-wrap-style:none;v-text-anchor:middle" type="_x0000_t22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shape id="shape_0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1485;top:210;width:267;height:802;mso-wrap-style:none;v-text-anchor:middle">
                    <v:fill o:detectmouseclick="t" color2="#757575"/>
                    <v:stroke color="black" weight="15840" joinstyle="round" endcap="flat"/>
                    <w10:wrap type="none"/>
                  </v:shape>
                  <v:oval id="shape_0" fillcolor="white" stroked="t" o:allowincell="f" style="position:absolute;left:1568;top:437;width:79;height:277;mso-wrap-style:none;v-text-anchor:middle">
                    <v:fill o:detectmouseclick="t" color2="#757575"/>
                    <v:stroke color="black" weight="15840" joinstyle="miter" endcap="flat"/>
                    <w10:wrap type="none"/>
                  </v:oval>
                  <v:shape id="shape_0" coordsize="450,828" path="m0,648l254,600l404,0l450,150l344,630l60,828l0,648xe" fillcolor="white" stroked="f" o:allowincell="f" style="position:absolute;left:1500;top:805;width:119;height:215;mso-wrap-style:none;v-text-anchor:middle">
                    <v:fill o:detectmouseclick="t" color2="black"/>
                    <v:stroke color="#3465a4" joinstyle="round" endcap="flat"/>
                    <w10:wrap type="none"/>
                  </v:shape>
                  <v:group id="shape_0" style="position:absolute;left:1574;top:210;width:204;height:144">
                    <v:group id="shape_0" style="position:absolute;left:1574;top:238;width:126;height:89">
                      <v:shape id="shape_0" fillcolor="silver" stroked="t" o:allowincell="f" style="position:absolute;left:1575;top:239;width:75;height:88;flip:x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656;top:245;width:43;height:81;flip:x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black" stroked="t" o:allowincell="f" style="position:absolute;left:1697;top:211;width:80;height:143;flip:x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006;top:156;width:277;height:394">
                  <v:rect id="shape_0" fillcolor="black" stroked="t" o:allowincell="f" style="position:absolute;left:1104;top:218;width:64;height:201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group id="shape_0" style="position:absolute;left:1006;top:156;width:277;height:394">
                    <v:group id="shape_0" style="position:absolute;left:1006;top:156;width:277;height:193">
                      <v:rect id="shape_0" coordsize="20568,21600" path="l0,21600xee" stroked="t" o:allowincell="f" style="position:absolute;left:1228;top:224;width:43;height:120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20568,21600" path="l0,21600xee" stroked="t" o:allowincell="f" style="position:absolute;left:1024;top:228;width:43;height:120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group id="shape_0" style="position:absolute;left:1006;top:156;width:277;height:103">
                        <v:shape id="shape_0" coordsize="1140,345" path="m0,90l0,240l76,300l195,315l345,285l495,255l615,255l765,285l915,345l1035,300l1140,180l1110,0l1006,60l900,90l750,150l660,120l510,120l360,120l166,150l0,90xe" fillcolor="silver" stroked="t" o:allowincell="f" style="position:absolute;left:1006;top:175;width:276;height:83;mso-wrap-style:none;v-text-anchor:middle">
                          <v:fill o:detectmouseclick="t" type="solid" color2="#3f3f3f"/>
                          <v:stroke color="black" weight="15840" joinstyle="round" endcap="flat"/>
                          <w10:wrap type="none"/>
                        </v:shape>
                        <v:shape id="shape_0" coordsize="1080,300" path="m856,300l1021,255l1080,120l1080,30l960,30l886,60l811,90l720,120l616,90l510,60l390,45l300,0l166,30l31,90l0,180l46,240l180,225l270,225l390,210l510,210l600,210l706,240l856,300xe" stroked="t" o:allowincell="f" style="position:absolute;left:1009;top:156;width:262;height:72;mso-wrap-style:none;v-text-anchor:middle">
                          <v:imagedata r:id="rId81" o:detectmouseclick="t"/>
                          <v:stroke color="black" weight="15840" joinstyle="round" endcap="flat"/>
                          <w10:wrap type="none"/>
                        </v:shape>
                      </v:group>
                    </v:group>
                    <v:group id="shape_0" style="position:absolute;left:1086;top:353;width:94;height:197">
                      <v:group id="shape_0" style="position:absolute;left:1086;top:353;width:94;height:197">
                        <v:shape id="shape_0" coordsize="375,510" path="m75,0l45,165l0,300l15,420l165,510l345,450l375,345l345,165l315,0l255,0l165,0l75,0xe" fillcolor="black" stroked="t" o:allowincell="f" style="position:absolute;left:1086;top:353;width:93;height:196;mso-wrap-style:none;v-text-anchor:middle">
                          <v:fill o:detectmouseclick="t" color2="white"/>
                          <v:stroke color="black" weight="12600" joinstyle="round" endcap="flat"/>
                          <w10:wrap type="none"/>
                        </v:shape>
                        <v:oval id="shape_0" fillcolor="black" stroked="t" o:allowincell="f" style="position:absolute;left:1116;top:473;width:36;height:57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rect id="shape_0" fillcolor="#8c8c8c" stroked="f" o:allowincell="f" style="position:absolute;left:1104;top:418;width:63;height:39;mso-wrap-style:none;v-text-anchor:middle">
                          <v:fill o:detectmouseclick="t" color2="silver"/>
                          <v:stroke color="#3465a4" joinstyle="round" endcap="flat"/>
                          <w10:wrap type="none"/>
                        </v:rect>
                      </v:group>
                      <v:oval id="shape_0" fillcolor="black" stroked="t" o:allowincell="f" style="position:absolute;left:1122;top:363;width:24;height:24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</wp:posOffset>
                </wp:positionV>
                <wp:extent cx="1117600" cy="426720"/>
                <wp:effectExtent l="3810" t="635" r="5080" b="1270"/>
                <wp:wrapNone/>
                <wp:docPr id="18" name="lxqdxt38-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426600"/>
                          <a:chOff x="0" y="0"/>
                          <a:chExt cx="1117440" cy="426600"/>
                        </a:xfrm>
                      </wpg:grpSpPr>
                      <wpg:grpSp>
                        <wpg:cNvGrpSpPr/>
                        <wpg:grpSpPr>
                          <a:xfrm>
                            <a:off x="0" y="30600"/>
                            <a:ext cx="111744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6520" y="70920"/>
                              <a:ext cx="4870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040" y="0"/>
                                <a:ext cx="172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0"/>
                                <a:ext cx="172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0"/>
                                <a:ext cx="172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0"/>
                                <a:ext cx="172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12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0"/>
                                <a:ext cx="172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92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28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48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0"/>
                                <a:ext cx="172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0"/>
                                <a:ext cx="172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16">
                                    <a:moveTo>
                                      <a:pt x="22" y="111"/>
                                    </a:moveTo>
                                    <a:cubicBezTo>
                                      <a:pt x="32" y="128"/>
                                      <a:pt x="72" y="0"/>
                                      <a:pt x="82" y="216"/>
                                    </a:cubicBezTo>
                                    <a:cubicBezTo>
                                      <a:pt x="92" y="432"/>
                                      <a:pt x="96" y="1202"/>
                                      <a:pt x="82" y="1409"/>
                                    </a:cubicBezTo>
                                    <a:cubicBezTo>
                                      <a:pt x="68" y="1616"/>
                                      <a:pt x="17" y="1450"/>
                                      <a:pt x="0" y="14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174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2680" y="0"/>
                                <a:ext cx="9324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2195">
                                    <a:moveTo>
                                      <a:pt x="152" y="2195"/>
                                    </a:moveTo>
                                    <a:lnTo>
                                      <a:pt x="213" y="2195"/>
                                    </a:lnTo>
                                    <a:lnTo>
                                      <a:pt x="244" y="2195"/>
                                    </a:lnTo>
                                    <a:lnTo>
                                      <a:pt x="274" y="2195"/>
                                    </a:lnTo>
                                    <a:lnTo>
                                      <a:pt x="274" y="2195"/>
                                    </a:lnTo>
                                    <a:lnTo>
                                      <a:pt x="305" y="2195"/>
                                    </a:lnTo>
                                    <a:lnTo>
                                      <a:pt x="366" y="2195"/>
                                    </a:lnTo>
                                    <a:lnTo>
                                      <a:pt x="396" y="2165"/>
                                    </a:lnTo>
                                    <a:lnTo>
                                      <a:pt x="457" y="2165"/>
                                    </a:lnTo>
                                    <a:lnTo>
                                      <a:pt x="457" y="2165"/>
                                    </a:lnTo>
                                    <a:lnTo>
                                      <a:pt x="457" y="2195"/>
                                    </a:lnTo>
                                    <a:lnTo>
                                      <a:pt x="518" y="2195"/>
                                    </a:lnTo>
                                    <a:lnTo>
                                      <a:pt x="518" y="2195"/>
                                    </a:lnTo>
                                    <a:lnTo>
                                      <a:pt x="518" y="2195"/>
                                    </a:lnTo>
                                    <a:lnTo>
                                      <a:pt x="579" y="2195"/>
                                    </a:lnTo>
                                    <a:lnTo>
                                      <a:pt x="579" y="2134"/>
                                    </a:lnTo>
                                    <a:lnTo>
                                      <a:pt x="579" y="2104"/>
                                    </a:lnTo>
                                    <a:lnTo>
                                      <a:pt x="579" y="2104"/>
                                    </a:lnTo>
                                    <a:lnTo>
                                      <a:pt x="579" y="2073"/>
                                    </a:lnTo>
                                    <a:lnTo>
                                      <a:pt x="579" y="2043"/>
                                    </a:lnTo>
                                    <a:lnTo>
                                      <a:pt x="579" y="1982"/>
                                    </a:lnTo>
                                    <a:lnTo>
                                      <a:pt x="518" y="1951"/>
                                    </a:lnTo>
                                    <a:lnTo>
                                      <a:pt x="518" y="1921"/>
                                    </a:lnTo>
                                    <a:lnTo>
                                      <a:pt x="549" y="1921"/>
                                    </a:lnTo>
                                    <a:lnTo>
                                      <a:pt x="579" y="1921"/>
                                    </a:lnTo>
                                    <a:lnTo>
                                      <a:pt x="579" y="1860"/>
                                    </a:lnTo>
                                    <a:lnTo>
                                      <a:pt x="579" y="1860"/>
                                    </a:lnTo>
                                    <a:lnTo>
                                      <a:pt x="579" y="1829"/>
                                    </a:lnTo>
                                    <a:lnTo>
                                      <a:pt x="579" y="1768"/>
                                    </a:lnTo>
                                    <a:lnTo>
                                      <a:pt x="610" y="1677"/>
                                    </a:lnTo>
                                    <a:lnTo>
                                      <a:pt x="640" y="1585"/>
                                    </a:lnTo>
                                    <a:lnTo>
                                      <a:pt x="640" y="1402"/>
                                    </a:lnTo>
                                    <a:lnTo>
                                      <a:pt x="640" y="1250"/>
                                    </a:lnTo>
                                    <a:lnTo>
                                      <a:pt x="640" y="1098"/>
                                    </a:lnTo>
                                    <a:lnTo>
                                      <a:pt x="640" y="915"/>
                                    </a:lnTo>
                                    <a:lnTo>
                                      <a:pt x="579" y="823"/>
                                    </a:lnTo>
                                    <a:lnTo>
                                      <a:pt x="610" y="732"/>
                                    </a:lnTo>
                                    <a:lnTo>
                                      <a:pt x="549" y="640"/>
                                    </a:lnTo>
                                    <a:lnTo>
                                      <a:pt x="518" y="518"/>
                                    </a:lnTo>
                                    <a:lnTo>
                                      <a:pt x="457" y="366"/>
                                    </a:lnTo>
                                    <a:lnTo>
                                      <a:pt x="457" y="274"/>
                                    </a:lnTo>
                                    <a:lnTo>
                                      <a:pt x="457" y="183"/>
                                    </a:lnTo>
                                    <a:lnTo>
                                      <a:pt x="427" y="122"/>
                                    </a:lnTo>
                                    <a:lnTo>
                                      <a:pt x="366" y="61"/>
                                    </a:lnTo>
                                    <a:lnTo>
                                      <a:pt x="366" y="30"/>
                                    </a:lnTo>
                                    <a:lnTo>
                                      <a:pt x="366" y="30"/>
                                    </a:lnTo>
                                    <a:lnTo>
                                      <a:pt x="366" y="3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183" y="30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91" y="366"/>
                                    </a:lnTo>
                                    <a:lnTo>
                                      <a:pt x="61" y="457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610"/>
                                    </a:lnTo>
                                    <a:lnTo>
                                      <a:pt x="0" y="610"/>
                                    </a:lnTo>
                                    <a:lnTo>
                                      <a:pt x="0" y="671"/>
                                    </a:lnTo>
                                    <a:lnTo>
                                      <a:pt x="122" y="671"/>
                                    </a:lnTo>
                                    <a:lnTo>
                                      <a:pt x="152" y="671"/>
                                    </a:lnTo>
                                    <a:lnTo>
                                      <a:pt x="183" y="671"/>
                                    </a:lnTo>
                                    <a:lnTo>
                                      <a:pt x="183" y="671"/>
                                    </a:lnTo>
                                    <a:lnTo>
                                      <a:pt x="183" y="671"/>
                                    </a:lnTo>
                                    <a:lnTo>
                                      <a:pt x="213" y="671"/>
                                    </a:lnTo>
                                    <a:lnTo>
                                      <a:pt x="274" y="671"/>
                                    </a:lnTo>
                                    <a:lnTo>
                                      <a:pt x="366" y="671"/>
                                    </a:lnTo>
                                    <a:lnTo>
                                      <a:pt x="396" y="762"/>
                                    </a:lnTo>
                                    <a:lnTo>
                                      <a:pt x="427" y="854"/>
                                    </a:lnTo>
                                    <a:lnTo>
                                      <a:pt x="488" y="1006"/>
                                    </a:lnTo>
                                    <a:lnTo>
                                      <a:pt x="488" y="1158"/>
                                    </a:lnTo>
                                    <a:lnTo>
                                      <a:pt x="488" y="1311"/>
                                    </a:lnTo>
                                    <a:lnTo>
                                      <a:pt x="488" y="1433"/>
                                    </a:lnTo>
                                    <a:lnTo>
                                      <a:pt x="488" y="1585"/>
                                    </a:lnTo>
                                    <a:lnTo>
                                      <a:pt x="427" y="1707"/>
                                    </a:lnTo>
                                    <a:lnTo>
                                      <a:pt x="396" y="1860"/>
                                    </a:lnTo>
                                    <a:lnTo>
                                      <a:pt x="396" y="1860"/>
                                    </a:lnTo>
                                    <a:lnTo>
                                      <a:pt x="366" y="1860"/>
                                    </a:lnTo>
                                    <a:lnTo>
                                      <a:pt x="366" y="1890"/>
                                    </a:lnTo>
                                    <a:lnTo>
                                      <a:pt x="366" y="1921"/>
                                    </a:lnTo>
                                    <a:lnTo>
                                      <a:pt x="366" y="1921"/>
                                    </a:lnTo>
                                    <a:lnTo>
                                      <a:pt x="366" y="1951"/>
                                    </a:lnTo>
                                    <a:lnTo>
                                      <a:pt x="305" y="1951"/>
                                    </a:lnTo>
                                    <a:lnTo>
                                      <a:pt x="244" y="1951"/>
                                    </a:lnTo>
                                    <a:lnTo>
                                      <a:pt x="244" y="1982"/>
                                    </a:lnTo>
                                    <a:lnTo>
                                      <a:pt x="244" y="2043"/>
                                    </a:lnTo>
                                    <a:lnTo>
                                      <a:pt x="183" y="2043"/>
                                    </a:lnTo>
                                    <a:lnTo>
                                      <a:pt x="91" y="1982"/>
                                    </a:lnTo>
                                    <a:lnTo>
                                      <a:pt x="61" y="2043"/>
                                    </a:lnTo>
                                    <a:lnTo>
                                      <a:pt x="91" y="2104"/>
                                    </a:lnTo>
                                    <a:lnTo>
                                      <a:pt x="152" y="2104"/>
                                    </a:lnTo>
                                    <a:lnTo>
                                      <a:pt x="152" y="2104"/>
                                    </a:lnTo>
                                    <a:lnTo>
                                      <a:pt x="152" y="2104"/>
                                    </a:lnTo>
                                    <a:lnTo>
                                      <a:pt x="213" y="2104"/>
                                    </a:lnTo>
                                    <a:lnTo>
                                      <a:pt x="183" y="2134"/>
                                    </a:lnTo>
                                    <a:lnTo>
                                      <a:pt x="152" y="2165"/>
                                    </a:lnTo>
                                    <a:lnTo>
                                      <a:pt x="152" y="2195"/>
                                    </a:lnTo>
                                    <a:lnTo>
                                      <a:pt x="152" y="2195"/>
                                    </a:lnTo>
                                    <a:lnTo>
                                      <a:pt x="152" y="21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9080" y="15120"/>
                                <a:ext cx="108720" cy="47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54000" y="-7200"/>
                                  <a:ext cx="47160" cy="615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080" cy="442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3480" y="4320"/>
                                    <a:ext cx="25920" cy="34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880" y="2880"/>
                                    <a:ext cx="44280" cy="381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9760" y="27720"/>
                                <a:ext cx="81720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64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4" h="50">
                                      <a:moveTo>
                                        <a:pt x="0" y="50"/>
                                      </a:moveTo>
                                      <a:lnTo>
                                        <a:pt x="1664" y="50"/>
                                      </a:lnTo>
                                      <a:lnTo>
                                        <a:pt x="166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000"/>
                                  <a:ext cx="8164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4" h="50">
                                      <a:moveTo>
                                        <a:pt x="0" y="50"/>
                                      </a:moveTo>
                                      <a:lnTo>
                                        <a:pt x="1664" y="50"/>
                                      </a:lnTo>
                                      <a:lnTo>
                                        <a:pt x="166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640" y="0"/>
                                <a:ext cx="11124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1080">
                                    <a:moveTo>
                                      <a:pt x="135" y="1080"/>
                                    </a:moveTo>
                                    <a:lnTo>
                                      <a:pt x="165" y="1080"/>
                                    </a:lnTo>
                                    <a:lnTo>
                                      <a:pt x="180" y="1080"/>
                                    </a:lnTo>
                                    <a:lnTo>
                                      <a:pt x="195" y="1080"/>
                                    </a:lnTo>
                                    <a:lnTo>
                                      <a:pt x="195" y="1080"/>
                                    </a:lnTo>
                                    <a:lnTo>
                                      <a:pt x="210" y="1080"/>
                                    </a:lnTo>
                                    <a:lnTo>
                                      <a:pt x="240" y="1080"/>
                                    </a:lnTo>
                                    <a:lnTo>
                                      <a:pt x="240" y="1065"/>
                                    </a:lnTo>
                                    <a:lnTo>
                                      <a:pt x="240" y="1065"/>
                                    </a:lnTo>
                                    <a:lnTo>
                                      <a:pt x="255" y="1065"/>
                                    </a:lnTo>
                                    <a:lnTo>
                                      <a:pt x="255" y="1065"/>
                                    </a:lnTo>
                                    <a:lnTo>
                                      <a:pt x="255" y="1065"/>
                                    </a:lnTo>
                                    <a:lnTo>
                                      <a:pt x="270" y="1065"/>
                                    </a:lnTo>
                                    <a:lnTo>
                                      <a:pt x="270" y="1050"/>
                                    </a:lnTo>
                                    <a:lnTo>
                                      <a:pt x="270" y="1050"/>
                                    </a:lnTo>
                                    <a:lnTo>
                                      <a:pt x="270" y="1050"/>
                                    </a:lnTo>
                                    <a:lnTo>
                                      <a:pt x="270" y="1035"/>
                                    </a:lnTo>
                                    <a:lnTo>
                                      <a:pt x="300" y="1020"/>
                                    </a:lnTo>
                                    <a:lnTo>
                                      <a:pt x="315" y="1005"/>
                                    </a:lnTo>
                                    <a:lnTo>
                                      <a:pt x="345" y="945"/>
                                    </a:lnTo>
                                    <a:lnTo>
                                      <a:pt x="330" y="870"/>
                                    </a:lnTo>
                                    <a:lnTo>
                                      <a:pt x="375" y="780"/>
                                    </a:lnTo>
                                    <a:lnTo>
                                      <a:pt x="375" y="690"/>
                                    </a:lnTo>
                                    <a:lnTo>
                                      <a:pt x="375" y="615"/>
                                    </a:lnTo>
                                    <a:lnTo>
                                      <a:pt x="375" y="540"/>
                                    </a:lnTo>
                                    <a:lnTo>
                                      <a:pt x="375" y="450"/>
                                    </a:lnTo>
                                    <a:lnTo>
                                      <a:pt x="345" y="405"/>
                                    </a:lnTo>
                                    <a:lnTo>
                                      <a:pt x="360" y="360"/>
                                    </a:lnTo>
                                    <a:lnTo>
                                      <a:pt x="330" y="315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180"/>
                                    </a:lnTo>
                                    <a:lnTo>
                                      <a:pt x="270" y="135"/>
                                    </a:lnTo>
                                    <a:lnTo>
                                      <a:pt x="270" y="90"/>
                                    </a:lnTo>
                                    <a:lnTo>
                                      <a:pt x="255" y="60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40" y="15"/>
                                    </a:lnTo>
                                    <a:lnTo>
                                      <a:pt x="240" y="15"/>
                                    </a:lnTo>
                                    <a:lnTo>
                                      <a:pt x="240" y="15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90" y="195"/>
                                    </a:lnTo>
                                    <a:lnTo>
                                      <a:pt x="60" y="270"/>
                                    </a:lnTo>
                                    <a:lnTo>
                                      <a:pt x="45" y="330"/>
                                    </a:lnTo>
                                    <a:lnTo>
                                      <a:pt x="15" y="375"/>
                                    </a:lnTo>
                                    <a:lnTo>
                                      <a:pt x="0" y="450"/>
                                    </a:lnTo>
                                    <a:lnTo>
                                      <a:pt x="0" y="540"/>
                                    </a:lnTo>
                                    <a:lnTo>
                                      <a:pt x="0" y="615"/>
                                    </a:lnTo>
                                    <a:lnTo>
                                      <a:pt x="0" y="690"/>
                                    </a:lnTo>
                                    <a:lnTo>
                                      <a:pt x="0" y="780"/>
                                    </a:lnTo>
                                    <a:lnTo>
                                      <a:pt x="0" y="780"/>
                                    </a:lnTo>
                                    <a:lnTo>
                                      <a:pt x="15" y="780"/>
                                    </a:lnTo>
                                    <a:lnTo>
                                      <a:pt x="15" y="810"/>
                                    </a:lnTo>
                                    <a:lnTo>
                                      <a:pt x="15" y="825"/>
                                    </a:lnTo>
                                    <a:lnTo>
                                      <a:pt x="15" y="825"/>
                                    </a:lnTo>
                                    <a:lnTo>
                                      <a:pt x="15" y="825"/>
                                    </a:lnTo>
                                    <a:lnTo>
                                      <a:pt x="15" y="840"/>
                                    </a:lnTo>
                                    <a:lnTo>
                                      <a:pt x="15" y="870"/>
                                    </a:lnTo>
                                    <a:lnTo>
                                      <a:pt x="30" y="870"/>
                                    </a:lnTo>
                                    <a:lnTo>
                                      <a:pt x="45" y="870"/>
                                    </a:lnTo>
                                    <a:lnTo>
                                      <a:pt x="45" y="870"/>
                                    </a:lnTo>
                                    <a:lnTo>
                                      <a:pt x="60" y="870"/>
                                    </a:lnTo>
                                    <a:lnTo>
                                      <a:pt x="60" y="945"/>
                                    </a:lnTo>
                                    <a:lnTo>
                                      <a:pt x="90" y="1005"/>
                                    </a:lnTo>
                                    <a:lnTo>
                                      <a:pt x="105" y="1020"/>
                                    </a:lnTo>
                                    <a:lnTo>
                                      <a:pt x="135" y="1035"/>
                                    </a:lnTo>
                                    <a:lnTo>
                                      <a:pt x="135" y="1050"/>
                                    </a:lnTo>
                                    <a:lnTo>
                                      <a:pt x="135" y="1065"/>
                                    </a:lnTo>
                                    <a:lnTo>
                                      <a:pt x="135" y="1065"/>
                                    </a:lnTo>
                                    <a:lnTo>
                                      <a:pt x="135" y="1080"/>
                                    </a:lnTo>
                                    <a:lnTo>
                                      <a:pt x="135" y="10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95760"/>
                                <a:ext cx="565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1524">
                                    <a:moveTo>
                                      <a:pt x="0" y="754"/>
                                    </a:moveTo>
                                    <a:lnTo>
                                      <a:pt x="28" y="1052"/>
                                    </a:lnTo>
                                    <a:lnTo>
                                      <a:pt x="28" y="1052"/>
                                    </a:lnTo>
                                    <a:lnTo>
                                      <a:pt x="28" y="1052"/>
                                    </a:lnTo>
                                    <a:lnTo>
                                      <a:pt x="28" y="1089"/>
                                    </a:lnTo>
                                    <a:lnTo>
                                      <a:pt x="64" y="1197"/>
                                    </a:lnTo>
                                    <a:lnTo>
                                      <a:pt x="137" y="1306"/>
                                    </a:lnTo>
                                    <a:lnTo>
                                      <a:pt x="246" y="1488"/>
                                    </a:lnTo>
                                    <a:lnTo>
                                      <a:pt x="319" y="1524"/>
                                    </a:lnTo>
                                    <a:lnTo>
                                      <a:pt x="391" y="1524"/>
                                    </a:lnTo>
                                    <a:lnTo>
                                      <a:pt x="391" y="1379"/>
                                    </a:lnTo>
                                    <a:lnTo>
                                      <a:pt x="464" y="1270"/>
                                    </a:lnTo>
                                    <a:lnTo>
                                      <a:pt x="464" y="1270"/>
                                    </a:lnTo>
                                    <a:lnTo>
                                      <a:pt x="464" y="1234"/>
                                    </a:lnTo>
                                    <a:lnTo>
                                      <a:pt x="464" y="1234"/>
                                    </a:lnTo>
                                    <a:lnTo>
                                      <a:pt x="464" y="1197"/>
                                    </a:lnTo>
                                    <a:lnTo>
                                      <a:pt x="464" y="1161"/>
                                    </a:lnTo>
                                    <a:lnTo>
                                      <a:pt x="428" y="1161"/>
                                    </a:lnTo>
                                    <a:lnTo>
                                      <a:pt x="428" y="1161"/>
                                    </a:lnTo>
                                    <a:lnTo>
                                      <a:pt x="428" y="1161"/>
                                    </a:lnTo>
                                    <a:lnTo>
                                      <a:pt x="391" y="1161"/>
                                    </a:lnTo>
                                    <a:lnTo>
                                      <a:pt x="391" y="1089"/>
                                    </a:lnTo>
                                    <a:lnTo>
                                      <a:pt x="319" y="1016"/>
                                    </a:lnTo>
                                    <a:lnTo>
                                      <a:pt x="319" y="762"/>
                                    </a:lnTo>
                                    <a:lnTo>
                                      <a:pt x="319" y="653"/>
                                    </a:lnTo>
                                    <a:lnTo>
                                      <a:pt x="319" y="508"/>
                                    </a:lnTo>
                                    <a:lnTo>
                                      <a:pt x="391" y="435"/>
                                    </a:lnTo>
                                    <a:lnTo>
                                      <a:pt x="391" y="363"/>
                                    </a:lnTo>
                                    <a:lnTo>
                                      <a:pt x="428" y="363"/>
                                    </a:lnTo>
                                    <a:lnTo>
                                      <a:pt x="428" y="363"/>
                                    </a:lnTo>
                                    <a:lnTo>
                                      <a:pt x="428" y="363"/>
                                    </a:lnTo>
                                    <a:lnTo>
                                      <a:pt x="464" y="363"/>
                                    </a:lnTo>
                                    <a:lnTo>
                                      <a:pt x="464" y="290"/>
                                    </a:lnTo>
                                    <a:lnTo>
                                      <a:pt x="464" y="290"/>
                                    </a:lnTo>
                                    <a:lnTo>
                                      <a:pt x="464" y="290"/>
                                    </a:lnTo>
                                    <a:lnTo>
                                      <a:pt x="464" y="218"/>
                                    </a:lnTo>
                                    <a:lnTo>
                                      <a:pt x="428" y="145"/>
                                    </a:lnTo>
                                    <a:lnTo>
                                      <a:pt x="428" y="73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37" y="109"/>
                                    </a:lnTo>
                                    <a:lnTo>
                                      <a:pt x="101" y="218"/>
                                    </a:lnTo>
                                    <a:lnTo>
                                      <a:pt x="28" y="399"/>
                                    </a:lnTo>
                                    <a:lnTo>
                                      <a:pt x="28" y="472"/>
                                    </a:lnTo>
                                    <a:lnTo>
                                      <a:pt x="28" y="472"/>
                                    </a:lnTo>
                                    <a:lnTo>
                                      <a:pt x="28" y="472"/>
                                    </a:lnTo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138960"/>
                                <a:ext cx="266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330">
                                    <a:moveTo>
                                      <a:pt x="30" y="330"/>
                                    </a:moveTo>
                                    <a:lnTo>
                                      <a:pt x="45" y="330"/>
                                    </a:lnTo>
                                    <a:lnTo>
                                      <a:pt x="45" y="330"/>
                                    </a:lnTo>
                                    <a:lnTo>
                                      <a:pt x="45" y="330"/>
                                    </a:lnTo>
                                    <a:lnTo>
                                      <a:pt x="60" y="330"/>
                                    </a:lnTo>
                                    <a:lnTo>
                                      <a:pt x="60" y="315"/>
                                    </a:lnTo>
                                    <a:lnTo>
                                      <a:pt x="60" y="315"/>
                                    </a:lnTo>
                                    <a:lnTo>
                                      <a:pt x="60" y="315"/>
                                    </a:lnTo>
                                    <a:lnTo>
                                      <a:pt x="60" y="300"/>
                                    </a:lnTo>
                                    <a:lnTo>
                                      <a:pt x="75" y="300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90" y="225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90" y="90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7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30" y="300"/>
                                    </a:lnTo>
                                    <a:lnTo>
                                      <a:pt x="30" y="330"/>
                                    </a:lnTo>
                                    <a:lnTo>
                                      <a:pt x="30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30240"/>
                                <a:ext cx="17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75">
                                    <a:moveTo>
                                      <a:pt x="30" y="75"/>
                                    </a:moveTo>
                                    <a:lnTo>
                                      <a:pt x="45" y="4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7560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405">
                                    <a:moveTo>
                                      <a:pt x="240" y="210"/>
                                    </a:moveTo>
                                    <a:lnTo>
                                      <a:pt x="255" y="210"/>
                                    </a:lnTo>
                                    <a:lnTo>
                                      <a:pt x="255" y="210"/>
                                    </a:lnTo>
                                    <a:lnTo>
                                      <a:pt x="255" y="195"/>
                                    </a:lnTo>
                                    <a:lnTo>
                                      <a:pt x="255" y="195"/>
                                    </a:lnTo>
                                    <a:lnTo>
                                      <a:pt x="255" y="180"/>
                                    </a:lnTo>
                                    <a:lnTo>
                                      <a:pt x="255" y="165"/>
                                    </a:lnTo>
                                    <a:lnTo>
                                      <a:pt x="225" y="150"/>
                                    </a:lnTo>
                                    <a:lnTo>
                                      <a:pt x="210" y="135"/>
                                    </a:lnTo>
                                    <a:lnTo>
                                      <a:pt x="180" y="75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35" y="45"/>
                                    </a:lnTo>
                                    <a:lnTo>
                                      <a:pt x="135" y="45"/>
                                    </a:lnTo>
                                    <a:lnTo>
                                      <a:pt x="135" y="45"/>
                                    </a:lnTo>
                                    <a:lnTo>
                                      <a:pt x="135" y="60"/>
                                    </a:lnTo>
                                    <a:lnTo>
                                      <a:pt x="135" y="90"/>
                                    </a:lnTo>
                                    <a:lnTo>
                                      <a:pt x="120" y="165"/>
                                    </a:lnTo>
                                    <a:lnTo>
                                      <a:pt x="90" y="225"/>
                                    </a:lnTo>
                                    <a:lnTo>
                                      <a:pt x="60" y="270"/>
                                    </a:lnTo>
                                    <a:lnTo>
                                      <a:pt x="30" y="345"/>
                                    </a:lnTo>
                                    <a:lnTo>
                                      <a:pt x="15" y="345"/>
                                    </a:lnTo>
                                    <a:lnTo>
                                      <a:pt x="0" y="345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405"/>
                                    </a:lnTo>
                                    <a:lnTo>
                                      <a:pt x="75" y="405"/>
                                    </a:lnTo>
                                    <a:lnTo>
                                      <a:pt x="150" y="390"/>
                                    </a:lnTo>
                                    <a:lnTo>
                                      <a:pt x="195" y="330"/>
                                    </a:lnTo>
                                    <a:lnTo>
                                      <a:pt x="240" y="270"/>
                                    </a:lnTo>
                                    <a:lnTo>
                                      <a:pt x="240" y="240"/>
                                    </a:lnTo>
                                    <a:lnTo>
                                      <a:pt x="240" y="210"/>
                                    </a:lnTo>
                                    <a:lnTo>
                                      <a:pt x="240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0"/>
                                <a:ext cx="11556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365">
                                    <a:moveTo>
                                      <a:pt x="255" y="1140"/>
                                    </a:moveTo>
                                    <a:lnTo>
                                      <a:pt x="255" y="1110"/>
                                    </a:lnTo>
                                    <a:lnTo>
                                      <a:pt x="255" y="1095"/>
                                    </a:lnTo>
                                    <a:lnTo>
                                      <a:pt x="255" y="1095"/>
                                    </a:lnTo>
                                    <a:lnTo>
                                      <a:pt x="255" y="1080"/>
                                    </a:lnTo>
                                    <a:lnTo>
                                      <a:pt x="255" y="1065"/>
                                    </a:lnTo>
                                    <a:lnTo>
                                      <a:pt x="255" y="1035"/>
                                    </a:lnTo>
                                    <a:lnTo>
                                      <a:pt x="240" y="1035"/>
                                    </a:lnTo>
                                    <a:lnTo>
                                      <a:pt x="240" y="1035"/>
                                    </a:lnTo>
                                    <a:lnTo>
                                      <a:pt x="225" y="1035"/>
                                    </a:lnTo>
                                    <a:lnTo>
                                      <a:pt x="210" y="1035"/>
                                    </a:lnTo>
                                    <a:lnTo>
                                      <a:pt x="210" y="1005"/>
                                    </a:lnTo>
                                    <a:lnTo>
                                      <a:pt x="240" y="975"/>
                                    </a:lnTo>
                                    <a:lnTo>
                                      <a:pt x="240" y="885"/>
                                    </a:lnTo>
                                    <a:lnTo>
                                      <a:pt x="240" y="780"/>
                                    </a:lnTo>
                                    <a:lnTo>
                                      <a:pt x="255" y="780"/>
                                    </a:lnTo>
                                    <a:lnTo>
                                      <a:pt x="255" y="780"/>
                                    </a:lnTo>
                                    <a:lnTo>
                                      <a:pt x="255" y="840"/>
                                    </a:lnTo>
                                    <a:lnTo>
                                      <a:pt x="255" y="855"/>
                                    </a:lnTo>
                                    <a:lnTo>
                                      <a:pt x="255" y="870"/>
                                    </a:lnTo>
                                    <a:lnTo>
                                      <a:pt x="255" y="870"/>
                                    </a:lnTo>
                                    <a:lnTo>
                                      <a:pt x="255" y="870"/>
                                    </a:lnTo>
                                    <a:lnTo>
                                      <a:pt x="255" y="885"/>
                                    </a:lnTo>
                                    <a:lnTo>
                                      <a:pt x="255" y="915"/>
                                    </a:lnTo>
                                    <a:lnTo>
                                      <a:pt x="255" y="960"/>
                                    </a:lnTo>
                                    <a:lnTo>
                                      <a:pt x="300" y="960"/>
                                    </a:lnTo>
                                    <a:lnTo>
                                      <a:pt x="300" y="975"/>
                                    </a:lnTo>
                                    <a:lnTo>
                                      <a:pt x="300" y="990"/>
                                    </a:lnTo>
                                    <a:lnTo>
                                      <a:pt x="300" y="990"/>
                                    </a:lnTo>
                                    <a:lnTo>
                                      <a:pt x="300" y="1005"/>
                                    </a:lnTo>
                                    <a:lnTo>
                                      <a:pt x="315" y="1005"/>
                                    </a:lnTo>
                                    <a:lnTo>
                                      <a:pt x="315" y="1005"/>
                                    </a:lnTo>
                                    <a:lnTo>
                                      <a:pt x="315" y="960"/>
                                    </a:lnTo>
                                    <a:lnTo>
                                      <a:pt x="315" y="930"/>
                                    </a:lnTo>
                                    <a:lnTo>
                                      <a:pt x="315" y="930"/>
                                    </a:lnTo>
                                    <a:lnTo>
                                      <a:pt x="315" y="930"/>
                                    </a:lnTo>
                                    <a:lnTo>
                                      <a:pt x="315" y="915"/>
                                    </a:lnTo>
                                    <a:lnTo>
                                      <a:pt x="315" y="915"/>
                                    </a:lnTo>
                                    <a:lnTo>
                                      <a:pt x="315" y="885"/>
                                    </a:lnTo>
                                    <a:lnTo>
                                      <a:pt x="315" y="840"/>
                                    </a:lnTo>
                                    <a:lnTo>
                                      <a:pt x="345" y="795"/>
                                    </a:lnTo>
                                    <a:lnTo>
                                      <a:pt x="360" y="750"/>
                                    </a:lnTo>
                                    <a:lnTo>
                                      <a:pt x="360" y="675"/>
                                    </a:lnTo>
                                    <a:lnTo>
                                      <a:pt x="360" y="615"/>
                                    </a:lnTo>
                                    <a:lnTo>
                                      <a:pt x="360" y="555"/>
                                    </a:lnTo>
                                    <a:lnTo>
                                      <a:pt x="360" y="480"/>
                                    </a:lnTo>
                                    <a:lnTo>
                                      <a:pt x="330" y="420"/>
                                    </a:lnTo>
                                    <a:lnTo>
                                      <a:pt x="315" y="360"/>
                                    </a:lnTo>
                                    <a:lnTo>
                                      <a:pt x="330" y="360"/>
                                    </a:lnTo>
                                    <a:lnTo>
                                      <a:pt x="330" y="360"/>
                                    </a:lnTo>
                                    <a:lnTo>
                                      <a:pt x="330" y="345"/>
                                    </a:lnTo>
                                    <a:lnTo>
                                      <a:pt x="330" y="345"/>
                                    </a:lnTo>
                                    <a:lnTo>
                                      <a:pt x="330" y="345"/>
                                    </a:lnTo>
                                    <a:lnTo>
                                      <a:pt x="330" y="330"/>
                                    </a:lnTo>
                                    <a:lnTo>
                                      <a:pt x="315" y="330"/>
                                    </a:lnTo>
                                    <a:lnTo>
                                      <a:pt x="315" y="330"/>
                                    </a:lnTo>
                                    <a:lnTo>
                                      <a:pt x="315" y="330"/>
                                    </a:lnTo>
                                    <a:lnTo>
                                      <a:pt x="300" y="330"/>
                                    </a:lnTo>
                                    <a:lnTo>
                                      <a:pt x="270" y="315"/>
                                    </a:lnTo>
                                    <a:lnTo>
                                      <a:pt x="240" y="315"/>
                                    </a:lnTo>
                                    <a:lnTo>
                                      <a:pt x="210" y="285"/>
                                    </a:lnTo>
                                    <a:lnTo>
                                      <a:pt x="195" y="255"/>
                                    </a:lnTo>
                                    <a:lnTo>
                                      <a:pt x="180" y="180"/>
                                    </a:lnTo>
                                    <a:lnTo>
                                      <a:pt x="195" y="180"/>
                                    </a:lnTo>
                                    <a:lnTo>
                                      <a:pt x="195" y="180"/>
                                    </a:lnTo>
                                    <a:lnTo>
                                      <a:pt x="195" y="165"/>
                                    </a:lnTo>
                                    <a:lnTo>
                                      <a:pt x="195" y="165"/>
                                    </a:lnTo>
                                    <a:lnTo>
                                      <a:pt x="195" y="165"/>
                                    </a:lnTo>
                                    <a:lnTo>
                                      <a:pt x="195" y="150"/>
                                    </a:lnTo>
                                    <a:lnTo>
                                      <a:pt x="195" y="150"/>
                                    </a:lnTo>
                                    <a:lnTo>
                                      <a:pt x="180" y="150"/>
                                    </a:lnTo>
                                    <a:lnTo>
                                      <a:pt x="180" y="135"/>
                                    </a:lnTo>
                                    <a:lnTo>
                                      <a:pt x="180" y="120"/>
                                    </a:lnTo>
                                    <a:lnTo>
                                      <a:pt x="195" y="120"/>
                                    </a:lnTo>
                                    <a:lnTo>
                                      <a:pt x="195" y="120"/>
                                    </a:lnTo>
                                    <a:lnTo>
                                      <a:pt x="195" y="105"/>
                                    </a:lnTo>
                                    <a:lnTo>
                                      <a:pt x="195" y="105"/>
                                    </a:lnTo>
                                    <a:lnTo>
                                      <a:pt x="195" y="105"/>
                                    </a:lnTo>
                                    <a:lnTo>
                                      <a:pt x="195" y="90"/>
                                    </a:lnTo>
                                    <a:lnTo>
                                      <a:pt x="180" y="90"/>
                                    </a:lnTo>
                                    <a:lnTo>
                                      <a:pt x="180" y="90"/>
                                    </a:lnTo>
                                    <a:lnTo>
                                      <a:pt x="165" y="90"/>
                                    </a:lnTo>
                                    <a:lnTo>
                                      <a:pt x="150" y="90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50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30" y="9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60" y="255"/>
                                    </a:lnTo>
                                    <a:lnTo>
                                      <a:pt x="90" y="315"/>
                                    </a:lnTo>
                                    <a:lnTo>
                                      <a:pt x="120" y="360"/>
                                    </a:lnTo>
                                    <a:lnTo>
                                      <a:pt x="105" y="405"/>
                                    </a:lnTo>
                                    <a:lnTo>
                                      <a:pt x="135" y="450"/>
                                    </a:lnTo>
                                    <a:lnTo>
                                      <a:pt x="135" y="540"/>
                                    </a:lnTo>
                                    <a:lnTo>
                                      <a:pt x="135" y="615"/>
                                    </a:lnTo>
                                    <a:lnTo>
                                      <a:pt x="135" y="690"/>
                                    </a:lnTo>
                                    <a:lnTo>
                                      <a:pt x="135" y="780"/>
                                    </a:lnTo>
                                    <a:lnTo>
                                      <a:pt x="90" y="870"/>
                                    </a:lnTo>
                                    <a:lnTo>
                                      <a:pt x="105" y="945"/>
                                    </a:lnTo>
                                    <a:lnTo>
                                      <a:pt x="75" y="1005"/>
                                    </a:lnTo>
                                    <a:lnTo>
                                      <a:pt x="60" y="1020"/>
                                    </a:lnTo>
                                    <a:lnTo>
                                      <a:pt x="30" y="1035"/>
                                    </a:lnTo>
                                    <a:lnTo>
                                      <a:pt x="30" y="1050"/>
                                    </a:lnTo>
                                    <a:lnTo>
                                      <a:pt x="30" y="1065"/>
                                    </a:lnTo>
                                    <a:lnTo>
                                      <a:pt x="30" y="1065"/>
                                    </a:lnTo>
                                    <a:lnTo>
                                      <a:pt x="30" y="1080"/>
                                    </a:lnTo>
                                    <a:lnTo>
                                      <a:pt x="75" y="1110"/>
                                    </a:lnTo>
                                    <a:lnTo>
                                      <a:pt x="120" y="1140"/>
                                    </a:lnTo>
                                    <a:lnTo>
                                      <a:pt x="135" y="1185"/>
                                    </a:lnTo>
                                    <a:lnTo>
                                      <a:pt x="165" y="1245"/>
                                    </a:lnTo>
                                    <a:lnTo>
                                      <a:pt x="225" y="1305"/>
                                    </a:lnTo>
                                    <a:lnTo>
                                      <a:pt x="270" y="1365"/>
                                    </a:lnTo>
                                    <a:lnTo>
                                      <a:pt x="315" y="1365"/>
                                    </a:lnTo>
                                    <a:lnTo>
                                      <a:pt x="330" y="1365"/>
                                    </a:lnTo>
                                    <a:lnTo>
                                      <a:pt x="390" y="1365"/>
                                    </a:lnTo>
                                    <a:lnTo>
                                      <a:pt x="390" y="1335"/>
                                    </a:lnTo>
                                    <a:lnTo>
                                      <a:pt x="390" y="1305"/>
                                    </a:lnTo>
                                    <a:lnTo>
                                      <a:pt x="360" y="1305"/>
                                    </a:lnTo>
                                    <a:lnTo>
                                      <a:pt x="330" y="1275"/>
                                    </a:lnTo>
                                    <a:lnTo>
                                      <a:pt x="300" y="1200"/>
                                    </a:lnTo>
                                    <a:lnTo>
                                      <a:pt x="255" y="1140"/>
                                    </a:lnTo>
                                    <a:lnTo>
                                      <a:pt x="255" y="1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130680"/>
                                <a:ext cx="39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30">
                                    <a:moveTo>
                                      <a:pt x="0" y="330"/>
                                    </a:moveTo>
                                    <a:lnTo>
                                      <a:pt x="15" y="330"/>
                                    </a:lnTo>
                                    <a:lnTo>
                                      <a:pt x="15" y="33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330"/>
                                    </a:lnTo>
                                    <a:lnTo>
                                      <a:pt x="0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880" y="0"/>
                                <a:ext cx="11988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3" h="2774">
                                    <a:moveTo>
                                      <a:pt x="366" y="366"/>
                                    </a:moveTo>
                                    <a:lnTo>
                                      <a:pt x="335" y="183"/>
                                    </a:lnTo>
                                    <a:lnTo>
                                      <a:pt x="335" y="122"/>
                                    </a:lnTo>
                                    <a:lnTo>
                                      <a:pt x="335" y="61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91" y="183"/>
                                    </a:lnTo>
                                    <a:lnTo>
                                      <a:pt x="91" y="274"/>
                                    </a:lnTo>
                                    <a:lnTo>
                                      <a:pt x="91" y="366"/>
                                    </a:lnTo>
                                    <a:lnTo>
                                      <a:pt x="152" y="518"/>
                                    </a:lnTo>
                                    <a:lnTo>
                                      <a:pt x="183" y="640"/>
                                    </a:lnTo>
                                    <a:lnTo>
                                      <a:pt x="244" y="732"/>
                                    </a:lnTo>
                                    <a:lnTo>
                                      <a:pt x="213" y="823"/>
                                    </a:lnTo>
                                    <a:lnTo>
                                      <a:pt x="274" y="915"/>
                                    </a:lnTo>
                                    <a:lnTo>
                                      <a:pt x="274" y="1097"/>
                                    </a:lnTo>
                                    <a:lnTo>
                                      <a:pt x="274" y="1250"/>
                                    </a:lnTo>
                                    <a:lnTo>
                                      <a:pt x="274" y="1402"/>
                                    </a:lnTo>
                                    <a:lnTo>
                                      <a:pt x="274" y="1585"/>
                                    </a:lnTo>
                                    <a:lnTo>
                                      <a:pt x="244" y="1677"/>
                                    </a:lnTo>
                                    <a:lnTo>
                                      <a:pt x="213" y="1768"/>
                                    </a:lnTo>
                                    <a:lnTo>
                                      <a:pt x="213" y="1799"/>
                                    </a:lnTo>
                                    <a:lnTo>
                                      <a:pt x="213" y="1829"/>
                                    </a:lnTo>
                                    <a:lnTo>
                                      <a:pt x="213" y="1829"/>
                                    </a:lnTo>
                                    <a:lnTo>
                                      <a:pt x="213" y="1859"/>
                                    </a:lnTo>
                                    <a:lnTo>
                                      <a:pt x="244" y="1859"/>
                                    </a:lnTo>
                                    <a:lnTo>
                                      <a:pt x="244" y="1859"/>
                                    </a:lnTo>
                                    <a:lnTo>
                                      <a:pt x="244" y="2042"/>
                                    </a:lnTo>
                                    <a:lnTo>
                                      <a:pt x="274" y="2195"/>
                                    </a:lnTo>
                                    <a:lnTo>
                                      <a:pt x="274" y="2195"/>
                                    </a:lnTo>
                                    <a:lnTo>
                                      <a:pt x="244" y="2195"/>
                                    </a:lnTo>
                                    <a:lnTo>
                                      <a:pt x="244" y="2256"/>
                                    </a:lnTo>
                                    <a:lnTo>
                                      <a:pt x="244" y="2256"/>
                                    </a:lnTo>
                                    <a:lnTo>
                                      <a:pt x="244" y="2256"/>
                                    </a:lnTo>
                                    <a:lnTo>
                                      <a:pt x="244" y="2317"/>
                                    </a:lnTo>
                                    <a:lnTo>
                                      <a:pt x="305" y="2408"/>
                                    </a:lnTo>
                                    <a:lnTo>
                                      <a:pt x="335" y="2500"/>
                                    </a:lnTo>
                                    <a:lnTo>
                                      <a:pt x="396" y="2591"/>
                                    </a:lnTo>
                                    <a:lnTo>
                                      <a:pt x="457" y="2683"/>
                                    </a:lnTo>
                                    <a:lnTo>
                                      <a:pt x="549" y="2713"/>
                                    </a:lnTo>
                                    <a:lnTo>
                                      <a:pt x="579" y="2774"/>
                                    </a:lnTo>
                                    <a:lnTo>
                                      <a:pt x="701" y="2774"/>
                                    </a:lnTo>
                                    <a:lnTo>
                                      <a:pt x="823" y="2774"/>
                                    </a:lnTo>
                                    <a:lnTo>
                                      <a:pt x="823" y="2713"/>
                                    </a:lnTo>
                                    <a:lnTo>
                                      <a:pt x="823" y="2652"/>
                                    </a:lnTo>
                                    <a:lnTo>
                                      <a:pt x="732" y="2652"/>
                                    </a:lnTo>
                                    <a:lnTo>
                                      <a:pt x="671" y="2591"/>
                                    </a:lnTo>
                                    <a:lnTo>
                                      <a:pt x="610" y="2469"/>
                                    </a:lnTo>
                                    <a:lnTo>
                                      <a:pt x="549" y="2317"/>
                                    </a:lnTo>
                                    <a:lnTo>
                                      <a:pt x="518" y="2225"/>
                                    </a:lnTo>
                                    <a:lnTo>
                                      <a:pt x="518" y="2134"/>
                                    </a:lnTo>
                                    <a:lnTo>
                                      <a:pt x="518" y="2042"/>
                                    </a:lnTo>
                                    <a:lnTo>
                                      <a:pt x="488" y="1951"/>
                                    </a:lnTo>
                                    <a:lnTo>
                                      <a:pt x="518" y="1859"/>
                                    </a:lnTo>
                                    <a:lnTo>
                                      <a:pt x="518" y="1768"/>
                                    </a:lnTo>
                                    <a:lnTo>
                                      <a:pt x="518" y="1677"/>
                                    </a:lnTo>
                                    <a:lnTo>
                                      <a:pt x="549" y="1585"/>
                                    </a:lnTo>
                                    <a:lnTo>
                                      <a:pt x="549" y="1524"/>
                                    </a:lnTo>
                                    <a:lnTo>
                                      <a:pt x="579" y="1463"/>
                                    </a:lnTo>
                                    <a:lnTo>
                                      <a:pt x="579" y="1311"/>
                                    </a:lnTo>
                                    <a:lnTo>
                                      <a:pt x="579" y="1189"/>
                                    </a:lnTo>
                                    <a:lnTo>
                                      <a:pt x="579" y="1067"/>
                                    </a:lnTo>
                                    <a:lnTo>
                                      <a:pt x="579" y="915"/>
                                    </a:lnTo>
                                    <a:lnTo>
                                      <a:pt x="549" y="793"/>
                                    </a:lnTo>
                                    <a:lnTo>
                                      <a:pt x="488" y="671"/>
                                    </a:lnTo>
                                    <a:lnTo>
                                      <a:pt x="457" y="579"/>
                                    </a:lnTo>
                                    <a:lnTo>
                                      <a:pt x="396" y="427"/>
                                    </a:lnTo>
                                    <a:lnTo>
                                      <a:pt x="366" y="396"/>
                                    </a:lnTo>
                                    <a:lnTo>
                                      <a:pt x="366" y="366"/>
                                    </a:lnTo>
                                    <a:lnTo>
                                      <a:pt x="366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400" y="278640"/>
                                <a:ext cx="846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315">
                                    <a:moveTo>
                                      <a:pt x="240" y="120"/>
                                    </a:moveTo>
                                    <a:lnTo>
                                      <a:pt x="255" y="120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105"/>
                                    </a:lnTo>
                                    <a:lnTo>
                                      <a:pt x="270" y="90"/>
                                    </a:lnTo>
                                    <a:lnTo>
                                      <a:pt x="285" y="75"/>
                                    </a:lnTo>
                                    <a:lnTo>
                                      <a:pt x="270" y="75"/>
                                    </a:lnTo>
                                    <a:lnTo>
                                      <a:pt x="270" y="75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240" y="75"/>
                                    </a:lnTo>
                                    <a:lnTo>
                                      <a:pt x="240" y="90"/>
                                    </a:lnTo>
                                    <a:lnTo>
                                      <a:pt x="240" y="90"/>
                                    </a:lnTo>
                                    <a:lnTo>
                                      <a:pt x="240" y="90"/>
                                    </a:lnTo>
                                    <a:lnTo>
                                      <a:pt x="240" y="105"/>
                                    </a:lnTo>
                                    <a:lnTo>
                                      <a:pt x="195" y="105"/>
                                    </a:lnTo>
                                    <a:lnTo>
                                      <a:pt x="195" y="6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20" y="7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75" y="180"/>
                                    </a:lnTo>
                                    <a:lnTo>
                                      <a:pt x="45" y="255"/>
                                    </a:lnTo>
                                    <a:lnTo>
                                      <a:pt x="15" y="255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75" y="315"/>
                                    </a:lnTo>
                                    <a:lnTo>
                                      <a:pt x="150" y="300"/>
                                    </a:lnTo>
                                    <a:lnTo>
                                      <a:pt x="195" y="240"/>
                                    </a:lnTo>
                                    <a:lnTo>
                                      <a:pt x="240" y="180"/>
                                    </a:lnTo>
                                    <a:lnTo>
                                      <a:pt x="240" y="150"/>
                                    </a:lnTo>
                                    <a:lnTo>
                                      <a:pt x="240" y="120"/>
                                    </a:lnTo>
                                    <a:lnTo>
                                      <a:pt x="24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265320"/>
                                <a:ext cx="712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50">
                                    <a:moveTo>
                                      <a:pt x="120" y="150"/>
                                    </a:moveTo>
                                    <a:lnTo>
                                      <a:pt x="120" y="135"/>
                                    </a:lnTo>
                                    <a:lnTo>
                                      <a:pt x="120" y="135"/>
                                    </a:lnTo>
                                    <a:lnTo>
                                      <a:pt x="120" y="135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05" y="120"/>
                                    </a:lnTo>
                                    <a:lnTo>
                                      <a:pt x="90" y="9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150" y="90"/>
                                    </a:lnTo>
                                    <a:lnTo>
                                      <a:pt x="180" y="90"/>
                                    </a:lnTo>
                                    <a:lnTo>
                                      <a:pt x="180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40" y="15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10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120" y="150"/>
                                    </a:lnTo>
                                    <a:lnTo>
                                      <a:pt x="12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95760"/>
                                <a:ext cx="11988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615">
                                    <a:moveTo>
                                      <a:pt x="45" y="615"/>
                                    </a:moveTo>
                                    <a:lnTo>
                                      <a:pt x="105" y="615"/>
                                    </a:lnTo>
                                    <a:lnTo>
                                      <a:pt x="120" y="615"/>
                                    </a:lnTo>
                                    <a:lnTo>
                                      <a:pt x="135" y="615"/>
                                    </a:lnTo>
                                    <a:lnTo>
                                      <a:pt x="135" y="615"/>
                                    </a:lnTo>
                                    <a:lnTo>
                                      <a:pt x="135" y="615"/>
                                    </a:lnTo>
                                    <a:lnTo>
                                      <a:pt x="150" y="615"/>
                                    </a:lnTo>
                                    <a:lnTo>
                                      <a:pt x="180" y="615"/>
                                    </a:lnTo>
                                    <a:lnTo>
                                      <a:pt x="225" y="615"/>
                                    </a:lnTo>
                                    <a:lnTo>
                                      <a:pt x="225" y="600"/>
                                    </a:lnTo>
                                    <a:lnTo>
                                      <a:pt x="225" y="600"/>
                                    </a:lnTo>
                                    <a:lnTo>
                                      <a:pt x="225" y="600"/>
                                    </a:lnTo>
                                    <a:lnTo>
                                      <a:pt x="225" y="585"/>
                                    </a:lnTo>
                                    <a:lnTo>
                                      <a:pt x="270" y="585"/>
                                    </a:lnTo>
                                    <a:lnTo>
                                      <a:pt x="285" y="585"/>
                                    </a:lnTo>
                                    <a:lnTo>
                                      <a:pt x="300" y="585"/>
                                    </a:lnTo>
                                    <a:lnTo>
                                      <a:pt x="300" y="585"/>
                                    </a:lnTo>
                                    <a:lnTo>
                                      <a:pt x="315" y="585"/>
                                    </a:lnTo>
                                    <a:lnTo>
                                      <a:pt x="360" y="585"/>
                                    </a:lnTo>
                                    <a:lnTo>
                                      <a:pt x="360" y="555"/>
                                    </a:lnTo>
                                    <a:lnTo>
                                      <a:pt x="360" y="555"/>
                                    </a:lnTo>
                                    <a:lnTo>
                                      <a:pt x="360" y="555"/>
                                    </a:lnTo>
                                    <a:lnTo>
                                      <a:pt x="360" y="525"/>
                                    </a:lnTo>
                                    <a:lnTo>
                                      <a:pt x="390" y="495"/>
                                    </a:lnTo>
                                    <a:lnTo>
                                      <a:pt x="405" y="450"/>
                                    </a:lnTo>
                                    <a:lnTo>
                                      <a:pt x="405" y="375"/>
                                    </a:lnTo>
                                    <a:lnTo>
                                      <a:pt x="405" y="315"/>
                                    </a:lnTo>
                                    <a:lnTo>
                                      <a:pt x="405" y="240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390" y="135"/>
                                    </a:lnTo>
                                    <a:lnTo>
                                      <a:pt x="360" y="90"/>
                                    </a:lnTo>
                                    <a:lnTo>
                                      <a:pt x="360" y="75"/>
                                    </a:lnTo>
                                    <a:lnTo>
                                      <a:pt x="360" y="75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60" y="45"/>
                                    </a:lnTo>
                                    <a:lnTo>
                                      <a:pt x="300" y="30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40" y="15"/>
                                    </a:lnTo>
                                    <a:lnTo>
                                      <a:pt x="240" y="15"/>
                                    </a:lnTo>
                                    <a:lnTo>
                                      <a:pt x="240" y="15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225"/>
                                    </a:lnTo>
                                    <a:lnTo>
                                      <a:pt x="30" y="225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30" y="300"/>
                                    </a:lnTo>
                                    <a:lnTo>
                                      <a:pt x="60" y="300"/>
                                    </a:lnTo>
                                    <a:lnTo>
                                      <a:pt x="60" y="330"/>
                                    </a:lnTo>
                                    <a:lnTo>
                                      <a:pt x="60" y="360"/>
                                    </a:lnTo>
                                    <a:lnTo>
                                      <a:pt x="30" y="360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0" y="405"/>
                                    </a:lnTo>
                                    <a:lnTo>
                                      <a:pt x="30" y="405"/>
                                    </a:lnTo>
                                    <a:lnTo>
                                      <a:pt x="60" y="405"/>
                                    </a:lnTo>
                                    <a:lnTo>
                                      <a:pt x="60" y="495"/>
                                    </a:lnTo>
                                    <a:lnTo>
                                      <a:pt x="30" y="585"/>
                                    </a:lnTo>
                                    <a:lnTo>
                                      <a:pt x="30" y="585"/>
                                    </a:lnTo>
                                    <a:lnTo>
                                      <a:pt x="45" y="585"/>
                                    </a:lnTo>
                                    <a:lnTo>
                                      <a:pt x="45" y="600"/>
                                    </a:lnTo>
                                    <a:lnTo>
                                      <a:pt x="45" y="600"/>
                                    </a:lnTo>
                                    <a:lnTo>
                                      <a:pt x="45" y="600"/>
                                    </a:lnTo>
                                    <a:lnTo>
                                      <a:pt x="45" y="615"/>
                                    </a:lnTo>
                                    <a:lnTo>
                                      <a:pt x="45" y="6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solidFill>
                                  <a:srgbClr val="bfbfb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800" y="208800"/>
                                <a:ext cx="622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55">
                                    <a:moveTo>
                                      <a:pt x="0" y="255"/>
                                    </a:moveTo>
                                    <a:lnTo>
                                      <a:pt x="60" y="255"/>
                                    </a:lnTo>
                                    <a:lnTo>
                                      <a:pt x="135" y="240"/>
                                    </a:lnTo>
                                    <a:lnTo>
                                      <a:pt x="135" y="225"/>
                                    </a:lnTo>
                                    <a:lnTo>
                                      <a:pt x="135" y="225"/>
                                    </a:lnTo>
                                    <a:lnTo>
                                      <a:pt x="165" y="225"/>
                                    </a:lnTo>
                                    <a:lnTo>
                                      <a:pt x="165" y="225"/>
                                    </a:lnTo>
                                    <a:lnTo>
                                      <a:pt x="165" y="225"/>
                                    </a:lnTo>
                                    <a:lnTo>
                                      <a:pt x="195" y="225"/>
                                    </a:lnTo>
                                    <a:lnTo>
                                      <a:pt x="195" y="210"/>
                                    </a:lnTo>
                                    <a:lnTo>
                                      <a:pt x="195" y="210"/>
                                    </a:lnTo>
                                    <a:lnTo>
                                      <a:pt x="195" y="210"/>
                                    </a:lnTo>
                                    <a:lnTo>
                                      <a:pt x="195" y="195"/>
                                    </a:lnTo>
                                    <a:lnTo>
                                      <a:pt x="180" y="195"/>
                                    </a:lnTo>
                                    <a:lnTo>
                                      <a:pt x="180" y="195"/>
                                    </a:lnTo>
                                    <a:lnTo>
                                      <a:pt x="210" y="105"/>
                                    </a:lnTo>
                                    <a:lnTo>
                                      <a:pt x="210" y="15"/>
                                    </a:lnTo>
                                    <a:lnTo>
                                      <a:pt x="180" y="15"/>
                                    </a:lnTo>
                                    <a:lnTo>
                                      <a:pt x="150" y="15"/>
                                    </a:lnTo>
                                    <a:lnTo>
                                      <a:pt x="150" y="15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90" y="10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5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90720"/>
                                <a:ext cx="53028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8" h="1312">
                                    <a:moveTo>
                                      <a:pt x="0" y="1312"/>
                                    </a:moveTo>
                                    <a:lnTo>
                                      <a:pt x="3201" y="1312"/>
                                    </a:lnTo>
                                    <a:lnTo>
                                      <a:pt x="3201" y="1312"/>
                                    </a:lnTo>
                                    <a:lnTo>
                                      <a:pt x="3201" y="1282"/>
                                    </a:lnTo>
                                    <a:lnTo>
                                      <a:pt x="3262" y="1251"/>
                                    </a:lnTo>
                                    <a:lnTo>
                                      <a:pt x="3293" y="1221"/>
                                    </a:lnTo>
                                    <a:lnTo>
                                      <a:pt x="3323" y="1129"/>
                                    </a:lnTo>
                                    <a:lnTo>
                                      <a:pt x="3384" y="1038"/>
                                    </a:lnTo>
                                    <a:lnTo>
                                      <a:pt x="3415" y="946"/>
                                    </a:lnTo>
                                    <a:lnTo>
                                      <a:pt x="3445" y="855"/>
                                    </a:lnTo>
                                    <a:lnTo>
                                      <a:pt x="3476" y="855"/>
                                    </a:lnTo>
                                    <a:lnTo>
                                      <a:pt x="3476" y="824"/>
                                    </a:lnTo>
                                    <a:lnTo>
                                      <a:pt x="3506" y="824"/>
                                    </a:lnTo>
                                    <a:lnTo>
                                      <a:pt x="3506" y="824"/>
                                    </a:lnTo>
                                    <a:lnTo>
                                      <a:pt x="3506" y="794"/>
                                    </a:lnTo>
                                    <a:lnTo>
                                      <a:pt x="3506" y="794"/>
                                    </a:lnTo>
                                    <a:lnTo>
                                      <a:pt x="3506" y="794"/>
                                    </a:lnTo>
                                    <a:lnTo>
                                      <a:pt x="3506" y="763"/>
                                    </a:lnTo>
                                    <a:lnTo>
                                      <a:pt x="3567" y="763"/>
                                    </a:lnTo>
                                    <a:lnTo>
                                      <a:pt x="3628" y="763"/>
                                    </a:lnTo>
                                    <a:lnTo>
                                      <a:pt x="3628" y="702"/>
                                    </a:lnTo>
                                    <a:lnTo>
                                      <a:pt x="3628" y="641"/>
                                    </a:lnTo>
                                    <a:lnTo>
                                      <a:pt x="3567" y="641"/>
                                    </a:lnTo>
                                    <a:lnTo>
                                      <a:pt x="3506" y="641"/>
                                    </a:lnTo>
                                    <a:lnTo>
                                      <a:pt x="3506" y="611"/>
                                    </a:lnTo>
                                    <a:lnTo>
                                      <a:pt x="3506" y="611"/>
                                    </a:lnTo>
                                    <a:lnTo>
                                      <a:pt x="3506" y="611"/>
                                    </a:lnTo>
                                    <a:lnTo>
                                      <a:pt x="3506" y="580"/>
                                    </a:lnTo>
                                    <a:lnTo>
                                      <a:pt x="3506" y="580"/>
                                    </a:lnTo>
                                    <a:lnTo>
                                      <a:pt x="3476" y="580"/>
                                    </a:lnTo>
                                    <a:lnTo>
                                      <a:pt x="3476" y="550"/>
                                    </a:lnTo>
                                    <a:lnTo>
                                      <a:pt x="3445" y="489"/>
                                    </a:lnTo>
                                    <a:lnTo>
                                      <a:pt x="3384" y="306"/>
                                    </a:lnTo>
                                    <a:lnTo>
                                      <a:pt x="3293" y="92"/>
                                    </a:lnTo>
                                    <a:lnTo>
                                      <a:pt x="3262" y="31"/>
                                    </a:lnTo>
                                    <a:lnTo>
                                      <a:pt x="3201" y="31"/>
                                    </a:lnTo>
                                    <a:lnTo>
                                      <a:pt x="3201" y="31"/>
                                    </a:lnTo>
                                    <a:lnTo>
                                      <a:pt x="3201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8" y="93"/>
                                    </a:lnTo>
                                    <a:lnTo>
                                      <a:pt x="3201" y="92"/>
                                    </a:lnTo>
                                    <a:lnTo>
                                      <a:pt x="3293" y="245"/>
                                    </a:lnTo>
                                    <a:lnTo>
                                      <a:pt x="3354" y="397"/>
                                    </a:lnTo>
                                    <a:lnTo>
                                      <a:pt x="3354" y="550"/>
                                    </a:lnTo>
                                    <a:lnTo>
                                      <a:pt x="3354" y="641"/>
                                    </a:lnTo>
                                    <a:lnTo>
                                      <a:pt x="3354" y="763"/>
                                    </a:lnTo>
                                    <a:lnTo>
                                      <a:pt x="3354" y="885"/>
                                    </a:lnTo>
                                    <a:lnTo>
                                      <a:pt x="3293" y="1038"/>
                                    </a:lnTo>
                                    <a:lnTo>
                                      <a:pt x="3199" y="1221"/>
                                    </a:lnTo>
                                    <a:lnTo>
                                      <a:pt x="91" y="1221"/>
                                    </a:lnTo>
                                    <a:lnTo>
                                      <a:pt x="91" y="1221"/>
                                    </a:lnTo>
                                    <a:lnTo>
                                      <a:pt x="91" y="1190"/>
                                    </a:lnTo>
                                    <a:lnTo>
                                      <a:pt x="61" y="1190"/>
                                    </a:lnTo>
                                    <a:lnTo>
                                      <a:pt x="61" y="1190"/>
                                    </a:lnTo>
                                    <a:lnTo>
                                      <a:pt x="61" y="1190"/>
                                    </a:lnTo>
                                    <a:lnTo>
                                      <a:pt x="30" y="1190"/>
                                    </a:lnTo>
                                    <a:lnTo>
                                      <a:pt x="30" y="1221"/>
                                    </a:lnTo>
                                    <a:lnTo>
                                      <a:pt x="0" y="1221"/>
                                    </a:lnTo>
                                    <a:lnTo>
                                      <a:pt x="0" y="1251"/>
                                    </a:lnTo>
                                    <a:lnTo>
                                      <a:pt x="0" y="1282"/>
                                    </a:lnTo>
                                    <a:lnTo>
                                      <a:pt x="0" y="1282"/>
                                    </a:lnTo>
                                    <a:lnTo>
                                      <a:pt x="0" y="1312"/>
                                    </a:lnTo>
                                    <a:lnTo>
                                      <a:pt x="0" y="13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208800"/>
                                <a:ext cx="756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70">
                                    <a:moveTo>
                                      <a:pt x="165" y="240"/>
                                    </a:moveTo>
                                    <a:lnTo>
                                      <a:pt x="180" y="240"/>
                                    </a:lnTo>
                                    <a:lnTo>
                                      <a:pt x="180" y="240"/>
                                    </a:lnTo>
                                    <a:lnTo>
                                      <a:pt x="180" y="225"/>
                                    </a:lnTo>
                                    <a:lnTo>
                                      <a:pt x="180" y="225"/>
                                    </a:lnTo>
                                    <a:lnTo>
                                      <a:pt x="180" y="210"/>
                                    </a:lnTo>
                                    <a:lnTo>
                                      <a:pt x="180" y="195"/>
                                    </a:lnTo>
                                    <a:lnTo>
                                      <a:pt x="195" y="195"/>
                                    </a:lnTo>
                                    <a:lnTo>
                                      <a:pt x="195" y="180"/>
                                    </a:lnTo>
                                    <a:lnTo>
                                      <a:pt x="210" y="180"/>
                                    </a:lnTo>
                                    <a:lnTo>
                                      <a:pt x="210" y="180"/>
                                    </a:lnTo>
                                    <a:lnTo>
                                      <a:pt x="210" y="18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225" y="165"/>
                                    </a:lnTo>
                                    <a:lnTo>
                                      <a:pt x="225" y="165"/>
                                    </a:lnTo>
                                    <a:lnTo>
                                      <a:pt x="225" y="165"/>
                                    </a:lnTo>
                                    <a:lnTo>
                                      <a:pt x="225" y="150"/>
                                    </a:lnTo>
                                    <a:lnTo>
                                      <a:pt x="240" y="13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90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255" y="75"/>
                                    </a:lnTo>
                                    <a:lnTo>
                                      <a:pt x="255" y="60"/>
                                    </a:lnTo>
                                    <a:lnTo>
                                      <a:pt x="255" y="30"/>
                                    </a:lnTo>
                                    <a:lnTo>
                                      <a:pt x="225" y="30"/>
                                    </a:lnTo>
                                    <a:lnTo>
                                      <a:pt x="225" y="30"/>
                                    </a:lnTo>
                                    <a:lnTo>
                                      <a:pt x="225" y="30"/>
                                    </a:lnTo>
                                    <a:lnTo>
                                      <a:pt x="195" y="30"/>
                                    </a:lnTo>
                                    <a:lnTo>
                                      <a:pt x="195" y="15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65" y="15"/>
                                    </a:lnTo>
                                    <a:lnTo>
                                      <a:pt x="165" y="15"/>
                                    </a:lnTo>
                                    <a:lnTo>
                                      <a:pt x="150" y="15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75" y="18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15" y="225"/>
                                    </a:lnTo>
                                    <a:lnTo>
                                      <a:pt x="15" y="225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45" y="255"/>
                                    </a:lnTo>
                                    <a:lnTo>
                                      <a:pt x="105" y="270"/>
                                    </a:lnTo>
                                    <a:lnTo>
                                      <a:pt x="165" y="240"/>
                                    </a:lnTo>
                                    <a:lnTo>
                                      <a:pt x="165" y="24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95760"/>
                                <a:ext cx="11988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615">
                                    <a:moveTo>
                                      <a:pt x="0" y="615"/>
                                    </a:moveTo>
                                    <a:lnTo>
                                      <a:pt x="75" y="615"/>
                                    </a:lnTo>
                                    <a:lnTo>
                                      <a:pt x="105" y="615"/>
                                    </a:lnTo>
                                    <a:lnTo>
                                      <a:pt x="120" y="615"/>
                                    </a:lnTo>
                                    <a:lnTo>
                                      <a:pt x="120" y="615"/>
                                    </a:lnTo>
                                    <a:lnTo>
                                      <a:pt x="120" y="615"/>
                                    </a:lnTo>
                                    <a:lnTo>
                                      <a:pt x="135" y="615"/>
                                    </a:lnTo>
                                    <a:lnTo>
                                      <a:pt x="165" y="615"/>
                                    </a:lnTo>
                                    <a:lnTo>
                                      <a:pt x="240" y="615"/>
                                    </a:lnTo>
                                    <a:lnTo>
                                      <a:pt x="240" y="600"/>
                                    </a:lnTo>
                                    <a:lnTo>
                                      <a:pt x="240" y="600"/>
                                    </a:lnTo>
                                    <a:lnTo>
                                      <a:pt x="240" y="600"/>
                                    </a:lnTo>
                                    <a:lnTo>
                                      <a:pt x="240" y="585"/>
                                    </a:lnTo>
                                    <a:lnTo>
                                      <a:pt x="285" y="600"/>
                                    </a:lnTo>
                                    <a:lnTo>
                                      <a:pt x="315" y="570"/>
                                    </a:lnTo>
                                    <a:lnTo>
                                      <a:pt x="345" y="495"/>
                                    </a:lnTo>
                                    <a:lnTo>
                                      <a:pt x="375" y="405"/>
                                    </a:lnTo>
                                    <a:lnTo>
                                      <a:pt x="390" y="405"/>
                                    </a:lnTo>
                                    <a:lnTo>
                                      <a:pt x="405" y="405"/>
                                    </a:lnTo>
                                    <a:lnTo>
                                      <a:pt x="405" y="405"/>
                                    </a:lnTo>
                                    <a:lnTo>
                                      <a:pt x="405" y="390"/>
                                    </a:lnTo>
                                    <a:lnTo>
                                      <a:pt x="390" y="390"/>
                                    </a:lnTo>
                                    <a:lnTo>
                                      <a:pt x="390" y="390"/>
                                    </a:lnTo>
                                    <a:lnTo>
                                      <a:pt x="390" y="390"/>
                                    </a:lnTo>
                                    <a:lnTo>
                                      <a:pt x="375" y="390"/>
                                    </a:lnTo>
                                    <a:lnTo>
                                      <a:pt x="375" y="345"/>
                                    </a:lnTo>
                                    <a:lnTo>
                                      <a:pt x="375" y="285"/>
                                    </a:lnTo>
                                    <a:lnTo>
                                      <a:pt x="390" y="285"/>
                                    </a:lnTo>
                                    <a:lnTo>
                                      <a:pt x="390" y="285"/>
                                    </a:lnTo>
                                    <a:lnTo>
                                      <a:pt x="390" y="285"/>
                                    </a:lnTo>
                                    <a:lnTo>
                                      <a:pt x="405" y="285"/>
                                    </a:lnTo>
                                    <a:lnTo>
                                      <a:pt x="405" y="270"/>
                                    </a:lnTo>
                                    <a:lnTo>
                                      <a:pt x="405" y="270"/>
                                    </a:lnTo>
                                    <a:lnTo>
                                      <a:pt x="405" y="255"/>
                                    </a:lnTo>
                                    <a:lnTo>
                                      <a:pt x="405" y="240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60" y="150"/>
                                    </a:lnTo>
                                    <a:lnTo>
                                      <a:pt x="330" y="105"/>
                                    </a:lnTo>
                                    <a:lnTo>
                                      <a:pt x="315" y="45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40" y="15"/>
                                    </a:lnTo>
                                    <a:lnTo>
                                      <a:pt x="240" y="15"/>
                                    </a:lnTo>
                                    <a:lnTo>
                                      <a:pt x="240" y="15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45" y="285"/>
                                    </a:lnTo>
                                    <a:lnTo>
                                      <a:pt x="45" y="345"/>
                                    </a:lnTo>
                                    <a:lnTo>
                                      <a:pt x="45" y="420"/>
                                    </a:lnTo>
                                    <a:lnTo>
                                      <a:pt x="30" y="465"/>
                                    </a:lnTo>
                                    <a:lnTo>
                                      <a:pt x="0" y="510"/>
                                    </a:lnTo>
                                    <a:lnTo>
                                      <a:pt x="0" y="540"/>
                                    </a:lnTo>
                                    <a:lnTo>
                                      <a:pt x="0" y="555"/>
                                    </a:lnTo>
                                    <a:lnTo>
                                      <a:pt x="0" y="570"/>
                                    </a:lnTo>
                                    <a:lnTo>
                                      <a:pt x="0" y="570"/>
                                    </a:lnTo>
                                    <a:lnTo>
                                      <a:pt x="0" y="585"/>
                                    </a:lnTo>
                                    <a:lnTo>
                                      <a:pt x="0" y="615"/>
                                    </a:lnTo>
                                    <a:lnTo>
                                      <a:pt x="0" y="6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solidFill>
                                  <a:srgbClr val="bfbfb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26080"/>
                                <a:ext cx="266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55">
                                    <a:moveTo>
                                      <a:pt x="0" y="255"/>
                                    </a:moveTo>
                                    <a:lnTo>
                                      <a:pt x="15" y="255"/>
                                    </a:lnTo>
                                    <a:lnTo>
                                      <a:pt x="30" y="255"/>
                                    </a:lnTo>
                                    <a:lnTo>
                                      <a:pt x="30" y="255"/>
                                    </a:lnTo>
                                    <a:lnTo>
                                      <a:pt x="45" y="255"/>
                                    </a:lnTo>
                                    <a:lnTo>
                                      <a:pt x="45" y="255"/>
                                    </a:lnTo>
                                    <a:lnTo>
                                      <a:pt x="45" y="240"/>
                                    </a:lnTo>
                                    <a:lnTo>
                                      <a:pt x="60" y="240"/>
                                    </a:lnTo>
                                    <a:lnTo>
                                      <a:pt x="60" y="225"/>
                                    </a:lnTo>
                                    <a:lnTo>
                                      <a:pt x="75" y="225"/>
                                    </a:lnTo>
                                    <a:lnTo>
                                      <a:pt x="75" y="225"/>
                                    </a:lnTo>
                                    <a:lnTo>
                                      <a:pt x="75" y="225"/>
                                    </a:lnTo>
                                    <a:lnTo>
                                      <a:pt x="90" y="225"/>
                                    </a:lnTo>
                                    <a:lnTo>
                                      <a:pt x="90" y="210"/>
                                    </a:lnTo>
                                    <a:lnTo>
                                      <a:pt x="90" y="210"/>
                                    </a:lnTo>
                                    <a:lnTo>
                                      <a:pt x="90" y="195"/>
                                    </a:lnTo>
                                    <a:lnTo>
                                      <a:pt x="90" y="180"/>
                                    </a:lnTo>
                                    <a:lnTo>
                                      <a:pt x="45" y="18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360" y="91440"/>
                                <a:ext cx="442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75">
                                    <a:moveTo>
                                      <a:pt x="120" y="75"/>
                                    </a:moveTo>
                                    <a:lnTo>
                                      <a:pt x="135" y="75"/>
                                    </a:lnTo>
                                    <a:lnTo>
                                      <a:pt x="135" y="75"/>
                                    </a:lnTo>
                                    <a:lnTo>
                                      <a:pt x="135" y="7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45"/>
                                    </a:lnTo>
                                    <a:lnTo>
                                      <a:pt x="150" y="45"/>
                                    </a:lnTo>
                                    <a:lnTo>
                                      <a:pt x="150" y="45"/>
                                    </a:lnTo>
                                    <a:lnTo>
                                      <a:pt x="150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15"/>
                                    </a:lnTo>
                                    <a:lnTo>
                                      <a:pt x="105" y="15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75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20" y="75"/>
                                    </a:lnTo>
                                    <a:lnTo>
                                      <a:pt x="120" y="75"/>
                                    </a:lnTo>
                                    <a:lnTo>
                                      <a:pt x="12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5000" y="95760"/>
                                <a:ext cx="489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585">
                                    <a:moveTo>
                                      <a:pt x="0" y="585"/>
                                    </a:moveTo>
                                    <a:lnTo>
                                      <a:pt x="30" y="585"/>
                                    </a:lnTo>
                                    <a:lnTo>
                                      <a:pt x="60" y="585"/>
                                    </a:lnTo>
                                    <a:lnTo>
                                      <a:pt x="60" y="585"/>
                                    </a:lnTo>
                                    <a:lnTo>
                                      <a:pt x="75" y="585"/>
                                    </a:lnTo>
                                    <a:lnTo>
                                      <a:pt x="90" y="585"/>
                                    </a:lnTo>
                                    <a:lnTo>
                                      <a:pt x="120" y="585"/>
                                    </a:lnTo>
                                    <a:lnTo>
                                      <a:pt x="135" y="510"/>
                                    </a:lnTo>
                                    <a:lnTo>
                                      <a:pt x="165" y="450"/>
                                    </a:lnTo>
                                    <a:lnTo>
                                      <a:pt x="165" y="375"/>
                                    </a:lnTo>
                                    <a:lnTo>
                                      <a:pt x="165" y="315"/>
                                    </a:lnTo>
                                    <a:lnTo>
                                      <a:pt x="165" y="240"/>
                                    </a:lnTo>
                                    <a:lnTo>
                                      <a:pt x="165" y="165"/>
                                    </a:lnTo>
                                    <a:lnTo>
                                      <a:pt x="135" y="9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45" y="240"/>
                                    </a:lnTo>
                                    <a:lnTo>
                                      <a:pt x="45" y="315"/>
                                    </a:lnTo>
                                    <a:lnTo>
                                      <a:pt x="45" y="375"/>
                                    </a:lnTo>
                                    <a:lnTo>
                                      <a:pt x="45" y="450"/>
                                    </a:lnTo>
                                    <a:lnTo>
                                      <a:pt x="30" y="495"/>
                                    </a:lnTo>
                                    <a:lnTo>
                                      <a:pt x="0" y="525"/>
                                    </a:lnTo>
                                    <a:lnTo>
                                      <a:pt x="0" y="555"/>
                                    </a:lnTo>
                                    <a:lnTo>
                                      <a:pt x="0" y="555"/>
                                    </a:lnTo>
                                    <a:lnTo>
                                      <a:pt x="0" y="555"/>
                                    </a:lnTo>
                                    <a:lnTo>
                                      <a:pt x="0" y="585"/>
                                    </a:lnTo>
                                    <a:lnTo>
                                      <a:pt x="0" y="58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800" y="82440"/>
                                <a:ext cx="622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15">
                                    <a:moveTo>
                                      <a:pt x="135" y="315"/>
                                    </a:moveTo>
                                    <a:lnTo>
                                      <a:pt x="150" y="315"/>
                                    </a:lnTo>
                                    <a:lnTo>
                                      <a:pt x="150" y="315"/>
                                    </a:lnTo>
                                    <a:lnTo>
                                      <a:pt x="150" y="300"/>
                                    </a:lnTo>
                                    <a:lnTo>
                                      <a:pt x="150" y="300"/>
                                    </a:lnTo>
                                    <a:lnTo>
                                      <a:pt x="150" y="285"/>
                                    </a:lnTo>
                                    <a:lnTo>
                                      <a:pt x="150" y="270"/>
                                    </a:lnTo>
                                    <a:lnTo>
                                      <a:pt x="180" y="270"/>
                                    </a:lnTo>
                                    <a:lnTo>
                                      <a:pt x="210" y="270"/>
                                    </a:lnTo>
                                    <a:lnTo>
                                      <a:pt x="210" y="195"/>
                                    </a:lnTo>
                                    <a:lnTo>
                                      <a:pt x="180" y="105"/>
                                    </a:lnTo>
                                    <a:lnTo>
                                      <a:pt x="180" y="90"/>
                                    </a:lnTo>
                                    <a:lnTo>
                                      <a:pt x="195" y="75"/>
                                    </a:lnTo>
                                    <a:lnTo>
                                      <a:pt x="195" y="60"/>
                                    </a:lnTo>
                                    <a:lnTo>
                                      <a:pt x="195" y="60"/>
                                    </a:lnTo>
                                    <a:lnTo>
                                      <a:pt x="195" y="60"/>
                                    </a:lnTo>
                                    <a:lnTo>
                                      <a:pt x="195" y="45"/>
                                    </a:lnTo>
                                    <a:lnTo>
                                      <a:pt x="165" y="45"/>
                                    </a:lnTo>
                                    <a:lnTo>
                                      <a:pt x="165" y="45"/>
                                    </a:lnTo>
                                    <a:lnTo>
                                      <a:pt x="165" y="45"/>
                                    </a:lnTo>
                                    <a:lnTo>
                                      <a:pt x="135" y="45"/>
                                    </a:lnTo>
                                    <a:lnTo>
                                      <a:pt x="13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90" y="180"/>
                                    </a:lnTo>
                                    <a:lnTo>
                                      <a:pt x="120" y="270"/>
                                    </a:lnTo>
                                    <a:lnTo>
                                      <a:pt x="135" y="300"/>
                                    </a:lnTo>
                                    <a:lnTo>
                                      <a:pt x="135" y="315"/>
                                    </a:lnTo>
                                    <a:lnTo>
                                      <a:pt x="135" y="31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86760"/>
                                <a:ext cx="846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315">
                                    <a:moveTo>
                                      <a:pt x="165" y="315"/>
                                    </a:moveTo>
                                    <a:lnTo>
                                      <a:pt x="180" y="315"/>
                                    </a:lnTo>
                                    <a:lnTo>
                                      <a:pt x="180" y="315"/>
                                    </a:lnTo>
                                    <a:lnTo>
                                      <a:pt x="180" y="315"/>
                                    </a:lnTo>
                                    <a:lnTo>
                                      <a:pt x="195" y="315"/>
                                    </a:lnTo>
                                    <a:lnTo>
                                      <a:pt x="195" y="285"/>
                                    </a:lnTo>
                                    <a:lnTo>
                                      <a:pt x="195" y="285"/>
                                    </a:lnTo>
                                    <a:lnTo>
                                      <a:pt x="195" y="285"/>
                                    </a:lnTo>
                                    <a:lnTo>
                                      <a:pt x="195" y="255"/>
                                    </a:lnTo>
                                    <a:lnTo>
                                      <a:pt x="225" y="255"/>
                                    </a:lnTo>
                                    <a:lnTo>
                                      <a:pt x="240" y="255"/>
                                    </a:lnTo>
                                    <a:lnTo>
                                      <a:pt x="240" y="255"/>
                                    </a:lnTo>
                                    <a:lnTo>
                                      <a:pt x="240" y="255"/>
                                    </a:lnTo>
                                    <a:lnTo>
                                      <a:pt x="255" y="255"/>
                                    </a:lnTo>
                                    <a:lnTo>
                                      <a:pt x="285" y="255"/>
                                    </a:lnTo>
                                    <a:lnTo>
                                      <a:pt x="285" y="240"/>
                                    </a:lnTo>
                                    <a:lnTo>
                                      <a:pt x="285" y="240"/>
                                    </a:lnTo>
                                    <a:lnTo>
                                      <a:pt x="285" y="225"/>
                                    </a:lnTo>
                                    <a:lnTo>
                                      <a:pt x="285" y="210"/>
                                    </a:lnTo>
                                    <a:lnTo>
                                      <a:pt x="255" y="180"/>
                                    </a:lnTo>
                                    <a:lnTo>
                                      <a:pt x="255" y="135"/>
                                    </a:lnTo>
                                    <a:lnTo>
                                      <a:pt x="225" y="75"/>
                                    </a:lnTo>
                                    <a:lnTo>
                                      <a:pt x="225" y="15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120" y="180"/>
                                    </a:lnTo>
                                    <a:lnTo>
                                      <a:pt x="135" y="225"/>
                                    </a:lnTo>
                                    <a:lnTo>
                                      <a:pt x="165" y="270"/>
                                    </a:lnTo>
                                    <a:lnTo>
                                      <a:pt x="165" y="285"/>
                                    </a:lnTo>
                                    <a:lnTo>
                                      <a:pt x="165" y="300"/>
                                    </a:lnTo>
                                    <a:lnTo>
                                      <a:pt x="165" y="300"/>
                                    </a:lnTo>
                                    <a:lnTo>
                                      <a:pt x="165" y="315"/>
                                    </a:lnTo>
                                    <a:lnTo>
                                      <a:pt x="165" y="31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13680"/>
                                <a:ext cx="102960" cy="4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880" y="720"/>
                                  <a:ext cx="64080" cy="442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2680" y="2880"/>
                                    <a:ext cx="44280" cy="381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320" y="5400"/>
                                    <a:ext cx="25920" cy="34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200" y="-7200"/>
                                  <a:ext cx="47160" cy="615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6720" y="125640"/>
                              <a:ext cx="563760" cy="10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48240" cy="10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37800"/>
                                  <a:ext cx="4572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45720" cy="374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26640" cy="34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597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5520" y="0"/>
                                <a:ext cx="48240" cy="10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37440"/>
                                  <a:ext cx="4572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45720" cy="374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0"/>
                                    <a:ext cx="26640" cy="34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604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91840" y="0"/>
                            <a:ext cx="20376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16560" y="4968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317">
                                  <a:moveTo>
                                    <a:pt x="347" y="317"/>
                                  </a:moveTo>
                                  <a:lnTo>
                                    <a:pt x="347" y="317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47" y="286"/>
                                  </a:lnTo>
                                  <a:lnTo>
                                    <a:pt x="316" y="286"/>
                                  </a:lnTo>
                                  <a:lnTo>
                                    <a:pt x="316" y="286"/>
                                  </a:lnTo>
                                  <a:lnTo>
                                    <a:pt x="316" y="286"/>
                                  </a:lnTo>
                                  <a:lnTo>
                                    <a:pt x="284" y="286"/>
                                  </a:lnTo>
                                  <a:lnTo>
                                    <a:pt x="284" y="127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30" y="155"/>
                                  </a:lnTo>
                                  <a:lnTo>
                                    <a:pt x="118" y="203"/>
                                  </a:lnTo>
                                  <a:lnTo>
                                    <a:pt x="90" y="224"/>
                                  </a:lnTo>
                                  <a:lnTo>
                                    <a:pt x="52" y="245"/>
                                  </a:lnTo>
                                  <a:lnTo>
                                    <a:pt x="75" y="299"/>
                                  </a:lnTo>
                                  <a:lnTo>
                                    <a:pt x="206" y="29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203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1" h="550">
                                  <a:moveTo>
                                    <a:pt x="396" y="488"/>
                                  </a:moveTo>
                                  <a:lnTo>
                                    <a:pt x="427" y="488"/>
                                  </a:lnTo>
                                  <a:lnTo>
                                    <a:pt x="427" y="488"/>
                                  </a:lnTo>
                                  <a:lnTo>
                                    <a:pt x="427" y="488"/>
                                  </a:lnTo>
                                  <a:lnTo>
                                    <a:pt x="457" y="488"/>
                                  </a:lnTo>
                                  <a:lnTo>
                                    <a:pt x="457" y="488"/>
                                  </a:lnTo>
                                  <a:lnTo>
                                    <a:pt x="457" y="458"/>
                                  </a:lnTo>
                                  <a:lnTo>
                                    <a:pt x="457" y="366"/>
                                  </a:lnTo>
                                  <a:lnTo>
                                    <a:pt x="457" y="336"/>
                                  </a:lnTo>
                                  <a:lnTo>
                                    <a:pt x="457" y="275"/>
                                  </a:lnTo>
                                  <a:lnTo>
                                    <a:pt x="457" y="214"/>
                                  </a:lnTo>
                                  <a:lnTo>
                                    <a:pt x="579" y="244"/>
                                  </a:lnTo>
                                  <a:lnTo>
                                    <a:pt x="701" y="244"/>
                                  </a:lnTo>
                                  <a:lnTo>
                                    <a:pt x="793" y="244"/>
                                  </a:lnTo>
                                  <a:lnTo>
                                    <a:pt x="945" y="244"/>
                                  </a:lnTo>
                                  <a:lnTo>
                                    <a:pt x="945" y="275"/>
                                  </a:lnTo>
                                  <a:lnTo>
                                    <a:pt x="945" y="305"/>
                                  </a:lnTo>
                                  <a:lnTo>
                                    <a:pt x="945" y="305"/>
                                  </a:lnTo>
                                  <a:lnTo>
                                    <a:pt x="945" y="336"/>
                                  </a:lnTo>
                                  <a:lnTo>
                                    <a:pt x="1006" y="336"/>
                                  </a:lnTo>
                                  <a:lnTo>
                                    <a:pt x="1006" y="336"/>
                                  </a:lnTo>
                                  <a:lnTo>
                                    <a:pt x="1006" y="336"/>
                                  </a:lnTo>
                                  <a:lnTo>
                                    <a:pt x="1067" y="336"/>
                                  </a:lnTo>
                                  <a:lnTo>
                                    <a:pt x="1128" y="275"/>
                                  </a:lnTo>
                                  <a:lnTo>
                                    <a:pt x="1189" y="214"/>
                                  </a:lnTo>
                                  <a:lnTo>
                                    <a:pt x="1219" y="214"/>
                                  </a:lnTo>
                                  <a:lnTo>
                                    <a:pt x="1250" y="214"/>
                                  </a:lnTo>
                                  <a:lnTo>
                                    <a:pt x="1251" y="550"/>
                                  </a:lnTo>
                                  <a:lnTo>
                                    <a:pt x="1287" y="544"/>
                                  </a:lnTo>
                                  <a:lnTo>
                                    <a:pt x="1311" y="532"/>
                                  </a:lnTo>
                                  <a:lnTo>
                                    <a:pt x="1311" y="458"/>
                                  </a:lnTo>
                                  <a:lnTo>
                                    <a:pt x="1311" y="397"/>
                                  </a:lnTo>
                                  <a:lnTo>
                                    <a:pt x="1311" y="366"/>
                                  </a:lnTo>
                                  <a:lnTo>
                                    <a:pt x="1311" y="275"/>
                                  </a:lnTo>
                                  <a:lnTo>
                                    <a:pt x="1280" y="214"/>
                                  </a:lnTo>
                                  <a:lnTo>
                                    <a:pt x="1341" y="153"/>
                                  </a:lnTo>
                                  <a:lnTo>
                                    <a:pt x="1341" y="92"/>
                                  </a:lnTo>
                                  <a:lnTo>
                                    <a:pt x="1341" y="92"/>
                                  </a:lnTo>
                                  <a:lnTo>
                                    <a:pt x="1341" y="92"/>
                                  </a:lnTo>
                                  <a:lnTo>
                                    <a:pt x="1341" y="31"/>
                                  </a:lnTo>
                                  <a:lnTo>
                                    <a:pt x="1280" y="31"/>
                                  </a:lnTo>
                                  <a:lnTo>
                                    <a:pt x="1280" y="31"/>
                                  </a:lnTo>
                                  <a:lnTo>
                                    <a:pt x="1280" y="31"/>
                                  </a:lnTo>
                                  <a:lnTo>
                                    <a:pt x="1219" y="31"/>
                                  </a:lnTo>
                                  <a:lnTo>
                                    <a:pt x="1189" y="61"/>
                                  </a:lnTo>
                                  <a:lnTo>
                                    <a:pt x="1128" y="92"/>
                                  </a:lnTo>
                                  <a:lnTo>
                                    <a:pt x="1006" y="153"/>
                                  </a:lnTo>
                                  <a:lnTo>
                                    <a:pt x="854" y="92"/>
                                  </a:lnTo>
                                  <a:lnTo>
                                    <a:pt x="701" y="92"/>
                                  </a:lnTo>
                                  <a:lnTo>
                                    <a:pt x="579" y="92"/>
                                  </a:lnTo>
                                  <a:lnTo>
                                    <a:pt x="335" y="9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61" y="153"/>
                                  </a:lnTo>
                                  <a:lnTo>
                                    <a:pt x="122" y="214"/>
                                  </a:lnTo>
                                  <a:lnTo>
                                    <a:pt x="213" y="214"/>
                                  </a:lnTo>
                                  <a:lnTo>
                                    <a:pt x="244" y="214"/>
                                  </a:lnTo>
                                  <a:lnTo>
                                    <a:pt x="274" y="214"/>
                                  </a:lnTo>
                                  <a:lnTo>
                                    <a:pt x="274" y="214"/>
                                  </a:lnTo>
                                  <a:lnTo>
                                    <a:pt x="305" y="214"/>
                                  </a:lnTo>
                                  <a:lnTo>
                                    <a:pt x="396" y="214"/>
                                  </a:lnTo>
                                  <a:lnTo>
                                    <a:pt x="396" y="336"/>
                                  </a:lnTo>
                                  <a:lnTo>
                                    <a:pt x="396" y="488"/>
                                  </a:lnTo>
                                  <a:lnTo>
                                    <a:pt x="396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186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275">
                                  <a:moveTo>
                                    <a:pt x="1100" y="153"/>
                                  </a:moveTo>
                                  <a:lnTo>
                                    <a:pt x="1161" y="153"/>
                                  </a:lnTo>
                                  <a:lnTo>
                                    <a:pt x="1161" y="153"/>
                                  </a:lnTo>
                                  <a:lnTo>
                                    <a:pt x="1161" y="153"/>
                                  </a:lnTo>
                                  <a:lnTo>
                                    <a:pt x="1222" y="153"/>
                                  </a:lnTo>
                                  <a:lnTo>
                                    <a:pt x="1222" y="92"/>
                                  </a:lnTo>
                                  <a:lnTo>
                                    <a:pt x="1222" y="92"/>
                                  </a:lnTo>
                                  <a:lnTo>
                                    <a:pt x="1222" y="92"/>
                                  </a:lnTo>
                                  <a:lnTo>
                                    <a:pt x="1222" y="31"/>
                                  </a:lnTo>
                                  <a:lnTo>
                                    <a:pt x="1192" y="31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948" y="0"/>
                                  </a:lnTo>
                                  <a:lnTo>
                                    <a:pt x="826" y="0"/>
                                  </a:lnTo>
                                  <a:lnTo>
                                    <a:pt x="704" y="0"/>
                                  </a:lnTo>
                                  <a:lnTo>
                                    <a:pt x="613" y="61"/>
                                  </a:lnTo>
                                  <a:lnTo>
                                    <a:pt x="521" y="92"/>
                                  </a:lnTo>
                                  <a:lnTo>
                                    <a:pt x="399" y="92"/>
                                  </a:lnTo>
                                  <a:lnTo>
                                    <a:pt x="338" y="92"/>
                                  </a:lnTo>
                                  <a:lnTo>
                                    <a:pt x="338" y="92"/>
                                  </a:lnTo>
                                  <a:lnTo>
                                    <a:pt x="338" y="92"/>
                                  </a:lnTo>
                                  <a:lnTo>
                                    <a:pt x="308" y="92"/>
                                  </a:lnTo>
                                  <a:lnTo>
                                    <a:pt x="308" y="92"/>
                                  </a:lnTo>
                                  <a:lnTo>
                                    <a:pt x="120" y="98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16" y="214"/>
                                  </a:lnTo>
                                  <a:lnTo>
                                    <a:pt x="460" y="214"/>
                                  </a:lnTo>
                                  <a:lnTo>
                                    <a:pt x="582" y="214"/>
                                  </a:lnTo>
                                  <a:lnTo>
                                    <a:pt x="734" y="214"/>
                                  </a:lnTo>
                                  <a:lnTo>
                                    <a:pt x="887" y="275"/>
                                  </a:lnTo>
                                  <a:lnTo>
                                    <a:pt x="1009" y="214"/>
                                  </a:lnTo>
                                  <a:lnTo>
                                    <a:pt x="1070" y="183"/>
                                  </a:lnTo>
                                  <a:lnTo>
                                    <a:pt x="1100" y="153"/>
                                  </a:lnTo>
                                  <a:lnTo>
                                    <a:pt x="1100" y="15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7f7f7f"/>
                                </a:gs>
                              </a:gsLst>
                              <a:lin ang="10800000"/>
                            </a:gradFill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0040"/>
                              <a:ext cx="105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58">
                                  <a:moveTo>
                                    <a:pt x="687" y="986"/>
                                  </a:moveTo>
                                  <a:lnTo>
                                    <a:pt x="540" y="508"/>
                                  </a:lnTo>
                                  <a:lnTo>
                                    <a:pt x="540" y="508"/>
                                  </a:lnTo>
                                  <a:lnTo>
                                    <a:pt x="540" y="508"/>
                                  </a:lnTo>
                                  <a:lnTo>
                                    <a:pt x="509" y="286"/>
                                  </a:lnTo>
                                  <a:lnTo>
                                    <a:pt x="509" y="286"/>
                                  </a:lnTo>
                                  <a:lnTo>
                                    <a:pt x="509" y="32"/>
                                  </a:lnTo>
                                  <a:lnTo>
                                    <a:pt x="350" y="32"/>
                                  </a:lnTo>
                                  <a:lnTo>
                                    <a:pt x="255" y="32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1" y="159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96" y="254"/>
                                  </a:lnTo>
                                  <a:lnTo>
                                    <a:pt x="96" y="254"/>
                                  </a:lnTo>
                                  <a:lnTo>
                                    <a:pt x="96" y="254"/>
                                  </a:lnTo>
                                  <a:lnTo>
                                    <a:pt x="159" y="254"/>
                                  </a:lnTo>
                                  <a:lnTo>
                                    <a:pt x="159" y="317"/>
                                  </a:lnTo>
                                  <a:lnTo>
                                    <a:pt x="191" y="477"/>
                                  </a:lnTo>
                                  <a:lnTo>
                                    <a:pt x="191" y="477"/>
                                  </a:lnTo>
                                  <a:lnTo>
                                    <a:pt x="215" y="592"/>
                                  </a:lnTo>
                                  <a:lnTo>
                                    <a:pt x="398" y="1080"/>
                                  </a:lnTo>
                                  <a:lnTo>
                                    <a:pt x="443" y="1183"/>
                                  </a:lnTo>
                                  <a:lnTo>
                                    <a:pt x="493" y="1239"/>
                                  </a:lnTo>
                                  <a:lnTo>
                                    <a:pt x="565" y="1258"/>
                                  </a:lnTo>
                                  <a:lnTo>
                                    <a:pt x="640" y="1252"/>
                                  </a:lnTo>
                                  <a:lnTo>
                                    <a:pt x="693" y="1205"/>
                                  </a:lnTo>
                                  <a:lnTo>
                                    <a:pt x="721" y="1133"/>
                                  </a:lnTo>
                                  <a:lnTo>
                                    <a:pt x="687" y="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49680"/>
                              <a:ext cx="414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331">
                                  <a:moveTo>
                                    <a:pt x="275" y="331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91" y="183"/>
                                  </a:lnTo>
                                  <a:lnTo>
                                    <a:pt x="152" y="244"/>
                                  </a:lnTo>
                                  <a:lnTo>
                                    <a:pt x="122" y="244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91" y="305"/>
                                  </a:lnTo>
                                  <a:lnTo>
                                    <a:pt x="91" y="305"/>
                                  </a:lnTo>
                                  <a:lnTo>
                                    <a:pt x="91" y="305"/>
                                  </a:lnTo>
                                  <a:lnTo>
                                    <a:pt x="275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68040"/>
                              <a:ext cx="27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80">
                                  <a:moveTo>
                                    <a:pt x="0" y="180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7f7f7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0304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qdxt38-3" style="position:absolute;margin-left:405pt;margin-top:3.6pt;width:87.45pt;height:33.6pt" coordorigin="8100,72" coordsize="1749,672">
                <v:group id="shape_0" style="position:absolute;left:8100;top:120;width:1749;height:624">
                  <v:group id="shape_0" style="position:absolute;left:8614;top:232;width:767;height:360">
                    <v:shape id="shape_0" coordsize="96,1616" path="m22,111c32,128,72,0,82,216c92,432,96,1202,82,1409c68,1616,17,1450,0,1461e" stroked="t" o:allowincell="f" style="position:absolute;left:9019;top:232;width:26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8948;top:232;width:26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9164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9091;top:232;width:26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8962;top:232;width:26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9295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9280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9238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9353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9338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9324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8933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8861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9106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9077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8991;top:232;width:26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8875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8817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9222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9208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9310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9034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8832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8759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8846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9005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8890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8773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8715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9193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9266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9251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9149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9120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9048;top:232;width:26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8789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8686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8904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8730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8701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8628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9062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8976;top:232;width:26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9179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9135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8919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8744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8643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8803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8672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8657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16" path="m22,111c32,128,72,0,82,216c92,432,96,1202,82,1409c68,1616,17,1450,0,1461e" stroked="t" o:allowincell="f" style="position:absolute;left:8614;top:232;width:27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8100;top:120;width:1749;height:624">
                    <v:shape id="shape_0" coordsize="640,2195" path="m152,2195l213,2195l244,2195l274,2195l274,2195l305,2195l366,2195l396,2165l457,2165l457,2165l457,2195l518,2195l518,2195l518,2195l579,2195l579,2134l579,2104l579,2104l579,2073l579,2043l579,1982l518,1951l518,1921l549,1921l579,1921l579,1860l579,1860l579,1829l579,1768l610,1677l640,1585l640,1402l640,1250l640,1098l640,915l579,823l610,732l549,640l518,518l457,366l457,274l457,183l427,122l366,61l366,30l366,30l366,30l366,0l305,0l305,0l274,0l213,0l183,30l152,61l122,122l122,183l91,366l61,457l0,518l0,579l0,610l0,610l0,671l122,671l152,671l183,671l183,671l183,671l213,671l274,671l366,671l396,762l427,854l488,1006l488,1158l488,1311l488,1433l488,1585l427,1707l396,1860l396,1860l366,1860l366,1890l366,1921l366,1921l366,1951l305,1951l244,1951l244,1982l244,2043l183,2043l91,1982l61,2043l91,2104l152,2104l152,2104l152,2104l213,2104l183,2134l152,2165l152,2195l152,2195l152,2195xe" fillcolor="#bfbfbf" stroked="t" o:allowincell="f" style="position:absolute;left:9553;top:120;width:146;height:493;mso-wrap-style:none;v-text-anchor:middle">
                      <v:fill o:detectmouseclick="t" type="solid" color2="#404040"/>
                      <v:stroke color="black" joinstyle="round" endcap="flat"/>
                      <w10:wrap type="none"/>
                    </v:shape>
                    <v:group id="shape_0" style="position:absolute;left:9685;top:132;width:164;height:97">
                      <v:shape id="shape_0" fillcolor="red" stroked="t" o:allowincell="f" style="position:absolute;left:9774;top:133;width:73;height:96;mso-wrap-style:none;v-text-anchor:middle;rotation:270" type="_x0000_t2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group id="shape_0" style="position:absolute;left:9685;top:148;width:99;height:60">
                        <v:shape id="shape_0" fillcolor="silver" stroked="t" o:allowincell="f" style="position:absolute;left:9742;top:151;width:40;height:54;mso-wrap-style:none;v-text-anchor:middle;rotation:27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9685;top:149;width:69;height:59;mso-wrap-style:none;v-text-anchor:middle;rotation:27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8336;top:164;width:1287;height:39">
                      <v:shape id="shape_0" coordsize="1664,50" path="m0,50l1664,50l1664,0l0,0l0,50l0,50xe" fillcolor="black" stroked="t" o:allowincell="f" style="position:absolute;left:8336;top:164;width:1285;height: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664,50" path="m0,50l1664,50l1664,0l0,0l0,50l0,50xe" fillcolor="black" stroked="t" o:allowincell="f" style="position:absolute;left:8337;top:192;width:1285;height: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</v:group>
                    <v:shape id="shape_0" coordsize="375,1080" path="m135,1080l165,1080l180,1080l195,1080l195,1080l210,1080l240,1080l240,1065l240,1065l255,1065l255,1065l255,1065l270,1065l270,1050l270,1050l270,1050l270,1035l300,1020l315,1005l345,945l330,870l375,780l375,690l375,615l375,540l375,450l345,405l360,360l330,315l300,255l270,180l270,135l270,90l255,60l240,30l240,15l240,15l240,15l240,0l210,0l195,0l195,0l195,0l180,0l150,0l135,15l120,30l90,120l90,195l60,270l45,330l15,375l0,450l0,540l0,615l0,690l0,780l0,780l15,780l15,810l15,825l15,825l15,825l15,840l15,870l30,870l45,870l45,870l60,870l60,945l90,1005l105,1020l135,1035l135,1050l135,1065l135,1065l135,1080l135,1080xe" fillcolor="#bfbfbf" stroked="t" o:allowincell="f" style="position:absolute;left:8156;top:120;width:174;height:493;mso-wrap-style:none;v-text-anchor:middle">
                      <v:fill o:detectmouseclick="t" type="solid" color2="#404040"/>
                      <v:stroke color="black" weight="9360" joinstyle="round" endcap="flat"/>
                      <w10:wrap type="none"/>
                    </v:shape>
                    <v:shape id="shape_0" coordsize="464,1524" path="m0,754l28,1052l28,1052l28,1052l28,1089l64,1197l137,1306l246,1488l319,1524l391,1524l391,1379l464,1270l464,1270l464,1234l464,1234l464,1197l464,1161l428,1161l428,1161l428,1161l391,1161l391,1089l319,1016l319,762l319,653l319,508l391,435l391,363l428,363l428,363l428,363l464,363l464,290l464,290l464,290l464,218l428,145l428,73l319,0l173,0l137,109l101,218l28,399l28,472l28,472l28,472e" fillcolor="#7f7f7f" stroked="t" o:allowincell="f" style="position:absolute;left:8192;top:271;width:88;height:287;mso-wrap-style:none;v-text-anchor:middle">
                      <v:fill o:detectmouseclick="t" type="solid" color2="gray"/>
                      <v:stroke color="#7f7f7f" joinstyle="round" endcap="flat"/>
                      <w10:wrap type="none"/>
                    </v:shape>
                    <v:shape id="shape_0" coordsize="90,330" path="m30,330l45,330l45,330l45,330l60,330l60,315l60,315l60,315l60,300l75,300l90,300l90,225l90,165l90,90l90,15l75,15l60,15l60,15l60,0l45,0l45,0l45,0l30,0l30,30l0,60l0,120l0,165l0,270l30,300l30,330l30,330xe" fillcolor="black" stroked="t" o:allowincell="f" style="position:absolute;left:8254;top:339;width:41;height:14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60,75" path="m30,75l45,45l60,15l45,0l15,0l0,30l0,45l15,60l30,75l30,75xe" fillcolor="black" stroked="t" o:allowincell="f" style="position:absolute;left:8240;top:168;width:27;height:33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55,405" path="m240,210l255,210l255,210l255,195l255,195l255,180l255,165l225,150l210,135l180,75l180,0l165,0l165,0l150,0l135,0l135,30l135,45l135,45l135,45l135,60l135,90l120,165l90,225l60,270l30,345l15,345l0,345l0,375l0,405l75,405l150,390l195,330l240,270l240,240l240,210l240,210xe" fillcolor="#7f7f7f" stroked="t" o:allowincell="f" style="position:absolute;left:8100;top:518;width:118;height:184;mso-wrap-style:none;v-text-anchor:middle">
                      <v:fill o:detectmouseclick="t" type="solid" color2="gray"/>
                      <v:stroke color="#7f7f7f" joinstyle="round" endcap="flat"/>
                      <w10:wrap type="none"/>
                    </v:shape>
                    <v:shape id="shape_0" coordsize="390,1365" path="m255,1140l255,1110l255,1095l255,1095l255,1080l255,1065l255,1035l240,1035l240,1035l225,1035l210,1035l210,1005l240,975l240,885l240,780l255,780l255,780l255,840l255,855l255,870l255,870l255,870l255,885l255,915l255,960l300,960l300,975l300,990l300,990l300,1005l315,1005l315,1005l315,960l315,930l315,930l315,930l315,915l315,915l315,885l315,840l345,795l360,750l360,675l360,615l360,555l360,480l330,420l315,360l330,360l330,360l330,345l330,345l330,345l330,330l315,330l315,330l315,330l300,330l270,315l240,315l210,285l195,255l180,180l195,180l195,180l195,165l195,165l195,165l195,150l195,150l180,150l180,135l180,120l195,120l195,120l195,105l195,105l195,105l195,90l180,90l180,90l165,90l150,90l150,60l150,30l135,15l120,0l90,0l75,0l60,0l60,0l30,0l0,0l0,15l0,15l0,15l0,30l15,60l30,90l30,135l30,180l60,255l90,315l120,360l105,405l135,450l135,540l135,615l135,690l135,780l90,870l105,945l75,1005l60,1020l30,1035l30,1050l30,1065l30,1065l30,1080l75,1110l120,1140l135,1185l165,1245l225,1305l270,1365l315,1365l330,1365l390,1365l390,1335l390,1305l360,1305l330,1275l300,1200l255,1140l255,1140xe" fillcolor="#7f7f7f" stroked="t" o:allowincell="f" style="position:absolute;left:8268;top:120;width:181;height:623;mso-wrap-style:none;v-text-anchor:middle">
                      <v:fill o:detectmouseclick="t" type="solid" color2="gray"/>
                      <v:stroke color="#7f7f7f" joinstyle="round" endcap="flat"/>
                      <w10:wrap type="none"/>
                    </v:shape>
                    <v:shape id="shape_0" coordsize="15,330" path="m0,330l15,330l15,330l15,240l15,165l15,90l15,0l15,0l0,0l0,60l0,90l0,150l0,165l0,165l0,165l0,180l0,240l0,270l0,330l0,330xe" fillcolor="black" stroked="t" o:allowincell="f" style="position:absolute;left:8387;top:326;width:5;height:14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823,2774" path="m366,366l335,183l335,122l335,61l274,30l244,0l183,0l152,0l122,0l122,0l61,0l0,0l0,30l0,30l0,30l0,61l61,122l91,183l91,274l91,366l152,518l183,640l244,732l213,823l274,915l274,1097l274,1250l274,1402l274,1585l244,1677l213,1768l213,1799l213,1829l213,1829l213,1859l244,1859l244,1859l244,2042l274,2195l274,2195l244,2195l244,2256l244,2256l244,2256l244,2317l305,2408l335,2500l396,2591l457,2683l549,2713l579,2774l701,2774l823,2774l823,2713l823,2652l732,2652l671,2591l610,2469l549,2317l518,2225l518,2134l518,2042l488,1951l518,1859l518,1768l518,1677l549,1585l549,1524l579,1463l579,1311l579,1189l579,1067l579,915l549,793l488,671l457,579l396,427l366,396l366,366l366,366xe" fillcolor="#7f7f7f" stroked="t" o:allowincell="f" style="position:absolute;left:9636;top:120;width:188;height:623;mso-wrap-style:none;v-text-anchor:middle">
                      <v:fill o:detectmouseclick="t" type="solid" color2="gray"/>
                      <v:stroke color="#7f7f7f" joinstyle="round" endcap="flat"/>
                      <w10:wrap type="none"/>
                    </v:shape>
                    <v:shape id="shape_0" coordsize="285,315" path="m240,120l255,120l255,120l255,120l255,105l270,90l285,75l270,75l270,75l255,75l240,75l240,90l240,90l240,90l240,105l195,105l195,60l195,0l165,0l165,0l150,0l120,0l120,30l120,45l120,60l120,60l120,75l120,105l75,180l45,255l15,255l0,255l0,285l0,315l75,315l150,300l195,240l240,180l240,150l240,120l240,120xe" fillcolor="#7f7f7f" stroked="t" o:allowincell="f" style="position:absolute;left:9469;top:559;width:132;height:143;mso-wrap-style:none;v-text-anchor:middle">
                      <v:fill o:detectmouseclick="t" type="solid" color2="gray"/>
                      <v:stroke color="#7f7f7f" joinstyle="round" endcap="flat"/>
                      <w10:wrap type="none"/>
                    </v:shape>
                    <v:shape id="shape_0" coordsize="240,150" path="m120,150l120,135l120,135l120,135l120,120l120,120l105,120l90,90l105,60l150,90l180,90l180,60l180,45l210,45l240,45l240,30l240,30l240,15l240,0l165,0l135,0l120,0l120,0l120,0l105,0l75,0l0,0l0,15l0,30l0,30l0,45l30,45l45,45l45,45l75,45l75,105l75,150l120,150l120,150xe" fillcolor="black" stroked="t" o:allowincell="f" style="position:absolute;left:9526;top:538;width:111;height:6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405,615" path="m45,615l105,615l120,615l135,615l135,615l135,615l150,615l180,615l225,615l225,600l225,600l225,600l225,585l270,585l285,585l300,585l300,585l315,585l360,585l360,555l360,555l360,555l360,525l390,495l405,450l405,375l405,315l405,240l405,165l390,135l360,90l360,75l360,75l360,60l360,45l300,30l240,30l240,15l240,15l240,15l240,0l180,0l150,0l150,0l150,0l135,0l135,0l105,0l45,0l45,15l45,15l45,15l45,30l30,45l30,60l60,150l60,225l30,225l0,225l0,255l0,270l0,270l0,300l30,300l60,300l60,330l60,360l30,360l0,360l0,375l0,390l0,390l0,405l30,405l60,405l60,495l30,585l30,585l45,585l45,600l45,600l45,600l45,615l45,615xe" fillcolor="#bfbfbf" stroked="t" o:allowincell="f" style="position:absolute;left:9420;top:271;width:188;height:280;mso-wrap-style:none;v-text-anchor:middle">
                      <v:fill o:detectmouseclick="t" type="solid" color2="#404040"/>
                      <v:stroke color="#bfbfbf" joinstyle="round" endcap="flat"/>
                      <w10:wrap type="none"/>
                    </v:shape>
                    <v:shape id="shape_0" coordsize="210,255" path="m0,255l60,255l135,240l135,225l135,225l165,225l165,225l165,225l195,225l195,210l195,210l195,210l195,195l180,195l180,195l210,105l210,15l180,15l150,15l150,15l150,0l150,0l135,0l135,15l120,15l105,60l90,105l60,150l45,195l30,210l0,225l0,240l0,240l0,240l0,255l0,255xe" fillcolor="white" stroked="t" o:allowincell="f" style="position:absolute;left:9350;top:449;width:97;height:115;mso-wrap-style:none;v-text-anchor:middle">
                      <v:fill o:detectmouseclick="t" color2="black"/>
                      <v:stroke color="#7f7f7f" joinstyle="round" endcap="flat"/>
                      <w10:wrap type="none"/>
                    </v:shape>
                    <v:shape id="shape_0" coordsize="3628,1312" path="m0,1312l3201,1312l3201,1312l3201,1282l3262,1251l3293,1221l3323,1129l3384,1038l3415,946l3445,855l3476,855l3476,824l3506,824l3506,824l3506,794l3506,794l3506,794l3506,763l3567,763l3628,763l3628,702l3628,641l3567,641l3506,641l3506,611l3506,611l3506,611l3506,580l3506,580l3476,580l3476,550l3445,489l3384,306l3293,92l3262,31l3201,31l3201,31l3201,1l88,0l88,93l3201,92l3293,245l3354,397l3354,550l3354,641l3354,763l3354,885l3293,1038l3199,1221l91,1221l91,1221l91,1190l61,1190l61,1190l61,1190l30,1190l30,1221l0,1221l0,1251l0,1282l0,1282l0,1312l0,1312xe" fillcolor="black" stroked="t" o:allowincell="f" style="position:absolute;left:8612;top:263;width:834;height:294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55,270" path="m165,240l180,240l180,240l180,225l180,225l180,210l180,195l195,195l195,180l210,180l210,180l210,180l225,180l225,165l225,165l225,165l225,150l240,135l255,120l255,90l255,75l255,75l255,75l255,60l255,30l225,30l225,30l225,30l195,30l195,15l180,0l180,0l165,0l165,15l165,15l150,15l135,15l105,105l75,180l45,210l0,195l0,210l0,210l0,210l0,225l15,225l15,225l30,240l45,255l105,270l165,240l165,240xe" fillcolor="white" stroked="t" o:allowincell="f" style="position:absolute;left:8528;top:449;width:118;height:122;mso-wrap-style:none;v-text-anchor:middle">
                      <v:fill o:detectmouseclick="t" color2="black"/>
                      <v:stroke color="#7f7f7f" joinstyle="round" endcap="flat"/>
                      <w10:wrap type="none"/>
                    </v:shape>
                    <v:shape id="shape_0" coordsize="405,615" path="m0,615l75,615l105,615l120,615l120,615l120,615l135,615l165,615l240,615l240,600l240,600l240,600l240,585l285,600l315,570l345,495l375,405l390,405l405,405l405,405l405,390l390,390l390,390l390,390l375,390l375,345l375,285l390,285l390,285l390,285l405,285l405,270l405,270l405,255l405,240l375,195l360,150l330,105l315,45l285,15l240,30l240,15l240,15l240,15l240,0l180,0l135,0l135,0l135,0l120,0l120,0l75,0l15,0l15,15l15,15l15,15l15,30l15,30l0,30l15,90l45,150l45,225l45,285l45,345l45,420l30,465l0,510l0,540l0,555l0,570l0,570l0,585l0,615l0,615xe" fillcolor="#bfbfbf" stroked="t" o:allowincell="f" style="position:absolute;left:8416;top:271;width:188;height:280;mso-wrap-style:none;v-text-anchor:middle">
                      <v:fill o:detectmouseclick="t" type="solid" color2="#404040"/>
                      <v:stroke color="#bfbfbf" joinstyle="round" endcap="flat"/>
                      <w10:wrap type="none"/>
                    </v:shape>
                    <v:shape id="shape_0" coordsize="90,255" path="m0,255l15,255l30,255l30,255l45,255l45,255l45,240l60,240l60,225l75,225l75,225l75,225l90,225l90,210l90,210l90,195l90,180l45,180l45,135l45,105l45,90l45,90l45,90l45,75l45,60l45,0l45,0l30,0l30,105l30,195l0,225l0,255l0,255xe" fillcolor="black" stroked="t" o:allowincell="f" style="position:absolute;left:8366;top:476;width:41;height:11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50,75" path="m120,75l135,75l135,75l135,75l150,75l150,45l150,45l150,45l150,15l120,15l105,15l105,15l90,15l75,15l45,15l45,15l45,0l45,0l30,0l30,15l30,15l15,15l15,15l15,15l0,15l0,30l0,30l0,30l0,45l60,45l120,60l120,75l120,75l120,75xe" fillcolor="black" stroked="t" o:allowincell="f" style="position:absolute;left:9532;top:264;width:69;height:33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65,585" path="m0,585l30,585l60,585l60,585l75,585l90,585l120,585l135,510l165,450l165,375l165,315l165,240l165,165l135,90l120,45l105,0l75,0l75,0l60,0l30,0l30,30l30,30l30,30l30,60l15,60l15,60l15,60l0,60l0,75l0,75l0,75l0,90l30,135l45,165l45,240l45,315l45,375l45,450l30,495l0,525l0,555l0,555l0,555l0,585l0,585xe" fillcolor="white" stroked="t" o:allowincell="f" style="position:absolute;left:9588;top:271;width:76;height:266;mso-wrap-style:none;v-text-anchor:middle">
                      <v:fill o:detectmouseclick="t" color2="black"/>
                      <v:stroke color="#7f7f7f" joinstyle="round" endcap="flat"/>
                      <w10:wrap type="none"/>
                    </v:shape>
                    <v:shape id="shape_0" coordsize="210,315" path="m135,315l150,315l150,315l150,300l150,300l150,285l150,270l180,270l210,270l210,195l180,105l180,90l195,75l195,60l195,60l195,60l195,45l165,45l165,45l165,45l135,45l135,45l135,30l60,0l0,15l0,30l0,30l0,30l0,45l30,45l45,75l90,180l120,270l135,300l135,315l135,315xe" fillcolor="white" stroked="t" o:allowincell="f" style="position:absolute;left:9350;top:250;width:97;height:143;mso-wrap-style:none;v-text-anchor:middle">
                      <v:fill o:detectmouseclick="t" color2="black"/>
                      <v:stroke color="#7f7f7f" joinstyle="round" endcap="flat"/>
                      <w10:wrap type="none"/>
                    </v:shape>
                    <v:shape id="shape_0" coordsize="285,315" path="m165,315l180,315l180,315l180,315l195,315l195,285l195,285l195,285l195,255l225,255l240,255l240,255l240,255l255,255l285,255l285,240l285,240l285,225l285,210l255,180l255,135l225,75l225,15l180,0l135,0l90,0l45,0l30,15l15,30l15,30l0,30l0,45l0,45l0,45l0,60l45,45l75,75l90,135l120,180l135,225l165,270l165,285l165,300l165,300l165,315l165,315xe" fillcolor="white" stroked="t" o:allowincell="f" style="position:absolute;left:8528;top:257;width:132;height:143;mso-wrap-style:none;v-text-anchor:middle">
                      <v:fill o:detectmouseclick="t" color2="black"/>
                      <v:stroke color="#7f7f7f" joinstyle="round" endcap="flat"/>
                      <w10:wrap type="none"/>
                    </v:shape>
                    <v:group id="shape_0" style="position:absolute;left:8114;top:129;width:155;height:97">
                      <v:group id="shape_0" style="position:absolute;left:8172;top:147;width:98;height:60">
                        <v:shape id="shape_0" fillcolor="silver" stroked="t" o:allowincell="f" style="position:absolute;left:8201;top:148;width:69;height:59;mso-wrap-style:none;v-text-anchor:middle;rotation:27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8171;top:152;width:40;height:54;mso-wrap-style:none;v-text-anchor:middle;rotation:27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red" stroked="t" o:allowincell="f" style="position:absolute;left:8114;top:131;width:73;height:96;mso-wrap-style:none;v-text-anchor:middle;rotation:270" type="_x0000_t2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8583;top:318;width:887;height:165">
                    <v:group id="shape_0" style="position:absolute;left:8583;top:324;width:76;height:159">
                      <v:group id="shape_0" style="position:absolute;left:8586;top:384;width:72;height:99">
                        <v:shape id="shape_0" fillcolor="silver" stroked="t" o:allowincell="f" style="position:absolute;left:8586;top:424;width:71;height:5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8600;top:384;width:41;height:5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red" stroked="t" o:allowincell="f" style="position:absolute;left:8583;top:324;width:75;height:93;mso-wrap-style:none;v-text-anchor:middle" type="_x0000_t2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395;top:318;width:76;height:158">
                      <v:group id="shape_0" style="position:absolute;left:9399;top:377;width:72;height:99">
                        <v:shape id="shape_0" fillcolor="silver" stroked="t" o:allowincell="f" style="position:absolute;left:9399;top:417;width:71;height:5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9412;top:377;width:41;height:5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blue" stroked="t" o:allowincell="f" style="position:absolute;left:9395;top:318;width:75;height:94;mso-wrap-style:none;v-text-anchor:middle" type="_x0000_t22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9032;top:72;width:321;height:362">
                  <v:shape id="shape_0" coordsize="347,317" path="m347,317l347,317l347,317l347,286l316,286l316,286l316,286l284,286l284,127l284,0l0,1l10,62l70,62l112,95l130,155l118,203l90,224l52,245l75,299l206,299e" fillcolor="black" stroked="t" o:allowincell="f" style="position:absolute;left:9058;top:150;width:78;height:70;mso-wrap-style:none;v-text-anchor:middle">
                    <v:fill o:detectmouseclick="t" color2="#fefefe"/>
                    <v:stroke color="#bfbfbf" joinstyle="round" endcap="flat"/>
                    <w10:wrap type="none"/>
                  </v:shape>
                  <v:shape id="shape_0" coordsize="1341,550" path="m396,488l427,488l427,488l427,488l457,488l457,488l457,458l457,366l457,336l457,275l457,214l579,244l701,244l793,244l945,244l945,275l945,305l945,305l945,336l1006,336l1006,336l1006,336l1067,336l1128,275l1189,214l1219,214l1250,214l1251,550l1287,544l1311,532l1311,458l1311,397l1311,366l1311,275l1280,214l1341,153l1341,92l1341,92l1341,92l1341,31l1280,31l1280,31l1280,31l1219,31l1189,61l1128,92l1006,153l854,92l701,92l579,92l335,92l91,0l30,0l0,61l0,122l61,153l122,214l213,214l244,214l274,214l274,214l305,214l396,214l396,336l396,488l396,488xe" fillcolor="black" stroked="t" o:allowincell="f" style="position:absolute;left:9032;top:100;width:320;height:12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222,275" path="m1100,153l1161,153l1161,153l1161,153l1222,153l1222,92l1222,92l1222,92l1222,31l1192,31l1192,0l1039,0l948,0l826,0l704,0l613,61l521,92l399,92l338,92l338,92l338,92l308,92l308,92l120,98l0,128l216,214l460,214l582,214l734,214l887,275l1009,214l1070,183l1100,153l1100,153xe" fillcolor="#7f7f7f" stroked="t" o:allowincell="f" style="position:absolute;left:9060;top:72;width:292;height:63;mso-wrap-style:none;v-text-anchor:middle">
                    <v:fill o:detectmouseclick="t" color2="#fefefe"/>
                    <v:stroke color="#7f7f7f" joinstyle="round" endcap="flat"/>
                    <w10:wrap type="none"/>
                  </v:shape>
                  <v:shape id="shape_0" coordsize="721,1258" path="m687,986l540,508l540,508l540,508l509,286l509,286l509,32l350,32l255,32l128,32l1,0l1,63l1,127l1,159l0,307l96,254l96,254l96,254l159,254l159,317l191,477l191,477l215,592l398,1080l443,1183l493,1239l565,1258l640,1252l693,1205l721,1133l687,986xe" fillcolor="black" stroked="t" o:allowincell="f" style="position:absolute;left:9141;top:151;width:165;height:282;mso-wrap-style:none;v-text-anchor:middle">
                    <v:fill o:detectmouseclick="t" type="solid" color2="white"/>
                    <v:stroke color="#bfbfbf" joinstyle="round" endcap="flat"/>
                    <w10:wrap type="none"/>
                  </v:shape>
                  <v:shape id="shape_0" coordsize="275,331" path="m275,331l274,0l244,0l213,0l152,61l91,122l61,122l61,122l30,122l0,122l0,153l0,153l0,153l0,183l91,183l152,244l122,244l91,244l91,305l91,305l91,305l275,331xe" fillcolor="#bfbfbf" stroked="t" o:allowincell="f" style="position:absolute;left:9266;top:150;width:64;height:76;mso-wrap-style:none;v-text-anchor:middle">
                    <v:fill o:detectmouseclick="t" type="solid" color2="#404040"/>
                    <v:stroke color="#bfbfbf" joinstyle="round" endcap="flat"/>
                    <w10:wrap type="none"/>
                  </v:shape>
                  <v:shape id="shape_0" coordsize="90,180" path="m0,180l15,180l15,180l15,150l15,135l15,135l15,135l15,120l15,90l30,90l45,90l45,90l60,90l60,75l60,75l60,75l60,60l75,60l90,60l60,30l15,30l15,15l15,15l15,15l15,0l15,0l0,0l0,60l0,75l0,90l0,90l0,90l0,105l0,135l0,180l0,180xe" fillcolor="gray" stroked="t" o:allowincell="f" style="position:absolute;left:9259;top:179;width:42;height:84;mso-wrap-style:none;v-text-anchor:middle">
                    <v:fill o:detectmouseclick="t" type="solid" color2="#7f7f7f"/>
                    <v:stroke color="#7f7f7f" joinstyle="round" endcap="flat"/>
                    <w10:wrap type="none"/>
                  </v:shape>
                  <v:oval id="shape_0" fillcolor="white" stroked="t" o:allowincell="f" style="position:absolute;left:9265;top:392;width:22;height: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586740" cy="3810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-68580</wp:posOffset>
            </wp:positionH>
            <wp:positionV relativeFrom="paragraph">
              <wp:posOffset>144780</wp:posOffset>
            </wp:positionV>
            <wp:extent cx="1538605" cy="762000"/>
            <wp:effectExtent l="0" t="0" r="0" b="0"/>
            <wp:wrapNone/>
            <wp:docPr id="20" name="xjhs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xjhsy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531620</wp:posOffset>
                </wp:positionH>
                <wp:positionV relativeFrom="paragraph">
                  <wp:posOffset>45720</wp:posOffset>
                </wp:positionV>
                <wp:extent cx="905510" cy="684530"/>
                <wp:effectExtent l="28575" t="0" r="1905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684360"/>
                          <a:chOff x="0" y="0"/>
                          <a:chExt cx="905400" cy="684360"/>
                        </a:xfrm>
                      </wpg:grpSpPr>
                      <wps:wsp>
                        <wps:cNvSpPr/>
                        <wps:spPr>
                          <a:xfrm>
                            <a:off x="0" y="453240"/>
                            <a:ext cx="895320" cy="168120"/>
                          </a:xfrm>
                          <a:prstGeom prst="parallelogram">
                            <a:avLst>
                              <a:gd name="adj" fmla="val 13313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673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55">
                                <a:moveTo>
                                  <a:pt x="0" y="45"/>
                                </a:moveTo>
                                <a:lnTo>
                                  <a:pt x="0" y="255"/>
                                </a:lnTo>
                                <a:lnTo>
                                  <a:pt x="1440" y="255"/>
                                </a:ln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blipFill rotWithShape="0">
                            <a:blip r:embed="rId8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453240"/>
                            <a:ext cx="2318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495">
                                <a:moveTo>
                                  <a:pt x="481" y="0"/>
                                </a:moveTo>
                                <a:lnTo>
                                  <a:pt x="496" y="150"/>
                                </a:lnTo>
                                <a:lnTo>
                                  <a:pt x="0" y="495"/>
                                </a:lnTo>
                              </a:path>
                            </a:pathLst>
                          </a:custGeom>
                          <a:blipFill rotWithShape="0">
                            <a:blip r:embed="rId8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78800">
                            <a:off x="563760" y="43920"/>
                            <a:ext cx="62280" cy="82080"/>
                          </a:xfrm>
                          <a:custGeom>
                            <a:avLst/>
                            <a:gdLst>
                              <a:gd name="textAreaLeft" fmla="*/ 5040 w 35280"/>
                              <a:gd name="textAreaRight" fmla="*/ 30240 w 35280"/>
                              <a:gd name="textAreaTop" fmla="*/ 5040 h 46440"/>
                              <a:gd name="textAreaBottom" fmla="*/ 414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64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7564"/>
                                </a:lnTo>
                                <a:arcTo wR="10800" hR="10800" stAng="10800000" swAng="-5400000"/>
                                <a:lnTo>
                                  <a:pt x="10800" y="28364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78800">
                            <a:off x="397080" y="6120"/>
                            <a:ext cx="88200" cy="395640"/>
                          </a:xfrm>
                          <a:custGeom>
                            <a:avLst/>
                            <a:gdLst>
                              <a:gd name="textAreaLeft" fmla="*/ 7200 w 50040"/>
                              <a:gd name="textAreaRight" fmla="*/ 42840 w 50040"/>
                              <a:gd name="textAreaTop" fmla="*/ 7200 h 224280"/>
                              <a:gd name="textAreaBottom" fmla="*/ 217080 h 22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6274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85474"/>
                                </a:lnTo>
                                <a:arcTo wR="10800" hR="10800" stAng="10800000" swAng="-5400000"/>
                                <a:lnTo>
                                  <a:pt x="10800" y="96274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55240"/>
                            <a:ext cx="83880" cy="287640"/>
                          </a:xfrm>
                          <a:custGeom>
                            <a:avLst/>
                            <a:gdLst>
                              <a:gd name="textAreaLeft" fmla="*/ 6840 w 47520"/>
                              <a:gd name="textAreaRight" fmla="*/ 40680 w 47520"/>
                              <a:gd name="textAreaTop" fmla="*/ 6840 h 163080"/>
                              <a:gd name="textAreaBottom" fmla="*/ 1562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3732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62932"/>
                                </a:lnTo>
                                <a:arcTo wR="10800" hR="10800" stAng="10800000" swAng="-5400000"/>
                                <a:lnTo>
                                  <a:pt x="10800" y="73732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60" y="297720"/>
                            <a:ext cx="2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78800">
                            <a:off x="612720" y="8280"/>
                            <a:ext cx="62280" cy="82080"/>
                          </a:xfrm>
                          <a:custGeom>
                            <a:avLst/>
                            <a:gdLst>
                              <a:gd name="textAreaLeft" fmla="*/ 5040 w 35280"/>
                              <a:gd name="textAreaRight" fmla="*/ 30240 w 35280"/>
                              <a:gd name="textAreaTop" fmla="*/ 5040 h 46440"/>
                              <a:gd name="textAreaBottom" fmla="*/ 414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64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7564"/>
                                </a:lnTo>
                                <a:arcTo wR="10800" hR="10800" stAng="10800000" swAng="-5400000"/>
                                <a:lnTo>
                                  <a:pt x="10800" y="28364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55240"/>
                            <a:ext cx="83880" cy="287640"/>
                          </a:xfrm>
                          <a:custGeom>
                            <a:avLst/>
                            <a:gdLst>
                              <a:gd name="textAreaLeft" fmla="*/ 6840 w 47520"/>
                              <a:gd name="textAreaRight" fmla="*/ 40680 w 47520"/>
                              <a:gd name="textAreaTop" fmla="*/ 6840 h 163080"/>
                              <a:gd name="textAreaBottom" fmla="*/ 1562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3732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62932"/>
                                </a:lnTo>
                                <a:arcTo wR="10800" hR="10800" stAng="10800000" swAng="-5400000"/>
                                <a:lnTo>
                                  <a:pt x="10800" y="73732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7600">
                            <a:off x="155880" y="471600"/>
                            <a:ext cx="62280" cy="820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64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28364"/>
                                </a:lnTo>
                                <a:arcTo wR="0" hR="0" stAng="10800000" swAng="-5400000"/>
                                <a:lnTo>
                                  <a:pt x="21600" y="28364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7600">
                            <a:off x="683280" y="471600"/>
                            <a:ext cx="62280" cy="820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64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28364"/>
                                </a:lnTo>
                                <a:arcTo wR="0" hR="0" stAng="10800000" swAng="-5400000"/>
                                <a:lnTo>
                                  <a:pt x="21600" y="28364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4.1pt;width:71.3pt;height:53.4pt" coordorigin="2412,82" coordsize="1426,1068">
                <v:shape id="shape_0" fillcolor="white" stroked="t" o:allowincell="f" style="position:absolute;left:2412;top:786;width:1409;height:264;mso-wrap-style:none;v-text-anchor:middle" type="_x0000_t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1440,255" path="m0,45l0,255l1440,255l1440,0e" stroked="t" o:allowincell="f" style="position:absolute;left:2412;top:1051;width:1060;height:98;mso-wrap-style:none;v-text-anchor:middle">
                  <v:imagedata r:id="rId86" o:detectmouseclick="t"/>
                  <v:stroke color="black" weight="19080" joinstyle="round" endcap="flat"/>
                  <w10:wrap type="none"/>
                </v:shape>
                <v:shape id="shape_0" coordsize="496,495" path="m481,0l496,150l0,495e" stroked="t" o:allowincell="f" style="position:absolute;left:3473;top:786;width:364;height:363;mso-wrap-style:none;v-text-anchor:middle">
                  <v:imagedata r:id="rId87" o:detectmouseclick="t"/>
                  <v:stroke color="black" weight="19080" joinstyle="round" endcap="flat"/>
                  <w10:wrap type="none"/>
                </v:shape>
                <v:roundrect id="shape_0" fillcolor="white" stroked="t" o:allowincell="f" style="position:absolute;left:3300;top:141;width:97;height:128;mso-wrap-style:none;v-text-anchor:middle;rotation:53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038;top:82;width:138;height:622;mso-wrap-style:none;v-text-anchor:middle;rotation:53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2832;top:474;width:131;height:452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2886,541" to="2929,541" stroked="t" o:allowincell="f" style="position:absolute;flip:x">
                  <v:stroke color="black" weight="19080" endarrow="oval" endarrowwidth="narrow" endarrowlength="short" joinstyle="miter" endcap="flat"/>
                  <v:fill o:detectmouseclick="t" on="false"/>
                  <w10:wrap type="none"/>
                </v:line>
                <v:roundrect id="shape_0" fillcolor="black" stroked="t" o:allowincell="f" style="position:absolute;left:3377;top:85;width:97;height:128;mso-wrap-style:none;v-text-anchor:middle;rotation:53">
                  <v:fill o:detectmouseclick="t" type="solid" color2="white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297;top:474;width:131;height:452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black" stroked="t" o:allowincell="f" style="position:absolute;left:2657;top:815;width:97;height:128;mso-wrap-style:none;v-text-anchor:middle;rotation:357">
                  <v:fill o:detectmouseclick="t" type="solid" color2="white"/>
                  <v:stroke color="black" weight="19080" joinstyle="miter" endcap="flat"/>
                  <w10:wrap type="none"/>
                </v:roundrect>
                <v:roundrect id="shape_0" fillcolor="black" stroked="t" o:allowincell="f" style="position:absolute;left:3488;top:815;width:97;height:128;mso-wrap-style:none;v-text-anchor:middle;rotation:357">
                  <v:fill o:detectmouseclick="t" type="solid" color2="white"/>
                  <v:stroke color="black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560320</wp:posOffset>
                </wp:positionH>
                <wp:positionV relativeFrom="paragraph">
                  <wp:posOffset>157480</wp:posOffset>
                </wp:positionV>
                <wp:extent cx="904240" cy="431165"/>
                <wp:effectExtent l="28575" t="9525" r="1905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431280"/>
                          <a:chOff x="0" y="0"/>
                          <a:chExt cx="904320" cy="431280"/>
                        </a:xfrm>
                      </wpg:grpSpPr>
                      <wpg:grpSp>
                        <wpg:cNvGrpSpPr/>
                        <wpg:grpSpPr>
                          <a:xfrm>
                            <a:off x="261720" y="0"/>
                            <a:ext cx="494640" cy="94680"/>
                          </a:xfrm>
                        </wpg:grpSpPr>
                        <wps:wsp>
                          <wps:cNvSpPr/>
                          <wps:spPr>
                            <a:xfrm rot="5345400">
                              <a:off x="154080" y="-150480"/>
                              <a:ext cx="88200" cy="395640"/>
                            </a:xfrm>
                            <a:custGeom>
                              <a:avLst/>
                              <a:gdLst>
                                <a:gd name="textAreaLeft" fmla="*/ 7200 w 50040"/>
                                <a:gd name="textAreaRight" fmla="*/ 42840 w 50040"/>
                                <a:gd name="textAreaTop" fmla="*/ 7200 h 224280"/>
                                <a:gd name="textAreaBottom" fmla="*/ 217080 h 22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627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85474"/>
                                  </a:lnTo>
                                  <a:arcTo wR="10800" hR="10800" stAng="10800000" swAng="-5400000"/>
                                  <a:lnTo>
                                    <a:pt x="10800" y="9627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45400">
                              <a:off x="421200" y="0"/>
                              <a:ext cx="63000" cy="82080"/>
                            </a:xfrm>
                            <a:custGeom>
                              <a:avLst/>
                              <a:gdLst>
                                <a:gd name="textAreaLeft" fmla="*/ 5040 w 35640"/>
                                <a:gd name="textAreaRight" fmla="*/ 30600 w 35640"/>
                                <a:gd name="textAreaTop" fmla="*/ 5040 h 46440"/>
                                <a:gd name="textAreaBottom" fmla="*/ 41400 h 4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08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7280"/>
                                  </a:lnTo>
                                  <a:arcTo wR="10800" hR="10800" stAng="10800000" swAng="-5400000"/>
                                  <a:lnTo>
                                    <a:pt x="10800" y="2808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9440"/>
                            <a:ext cx="894240" cy="168840"/>
                          </a:xfrm>
                          <a:prstGeom prst="parallelogram">
                            <a:avLst>
                              <a:gd name="adj" fmla="val 13240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80"/>
                            <a:ext cx="67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55">
                                <a:moveTo>
                                  <a:pt x="0" y="45"/>
                                </a:moveTo>
                                <a:lnTo>
                                  <a:pt x="0" y="255"/>
                                </a:lnTo>
                                <a:lnTo>
                                  <a:pt x="1440" y="255"/>
                                </a:ln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99440"/>
                            <a:ext cx="231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495">
                                <a:moveTo>
                                  <a:pt x="481" y="0"/>
                                </a:moveTo>
                                <a:lnTo>
                                  <a:pt x="496" y="150"/>
                                </a:lnTo>
                                <a:lnTo>
                                  <a:pt x="0" y="495"/>
                                </a:lnTo>
                              </a:path>
                            </a:pathLst>
                          </a:cu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800"/>
                            <a:ext cx="83880" cy="287640"/>
                          </a:xfrm>
                          <a:custGeom>
                            <a:avLst/>
                            <a:gdLst>
                              <a:gd name="textAreaLeft" fmla="*/ 6840 w 47520"/>
                              <a:gd name="textAreaRight" fmla="*/ 40680 w 47520"/>
                              <a:gd name="textAreaTop" fmla="*/ 6840 h 163080"/>
                              <a:gd name="textAreaBottom" fmla="*/ 1562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3732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62932"/>
                                </a:lnTo>
                                <a:arcTo wR="10800" hR="10800" stAng="10800000" swAng="-5400000"/>
                                <a:lnTo>
                                  <a:pt x="10800" y="73732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43920"/>
                            <a:ext cx="2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800"/>
                            <a:ext cx="83880" cy="287640"/>
                          </a:xfrm>
                          <a:custGeom>
                            <a:avLst/>
                            <a:gdLst>
                              <a:gd name="textAreaLeft" fmla="*/ 6840 w 47520"/>
                              <a:gd name="textAreaRight" fmla="*/ 40680 w 47520"/>
                              <a:gd name="textAreaTop" fmla="*/ 6840 h 163080"/>
                              <a:gd name="textAreaBottom" fmla="*/ 1562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3732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62932"/>
                                </a:lnTo>
                                <a:arcTo wR="10800" hR="10800" stAng="10800000" swAng="-5400000"/>
                                <a:lnTo>
                                  <a:pt x="10800" y="73732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7600">
                            <a:off x="155880" y="217440"/>
                            <a:ext cx="62280" cy="824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6800"/>
                              <a:gd name="textAreaBottom" fmla="*/ 4680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82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28582"/>
                                </a:lnTo>
                                <a:arcTo wR="0" hR="0" stAng="10800000" swAng="-5400000"/>
                                <a:lnTo>
                                  <a:pt x="21600" y="28582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7600">
                            <a:off x="682200" y="217440"/>
                            <a:ext cx="62280" cy="824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6800"/>
                              <a:gd name="textAreaBottom" fmla="*/ 4680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82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28582"/>
                                </a:lnTo>
                                <a:arcTo wR="0" hR="0" stAng="10800000" swAng="-5400000"/>
                                <a:lnTo>
                                  <a:pt x="21600" y="28582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0.55pt;width:71.2pt;height:45.8pt" coordorigin="4032,11" coordsize="1424,916">
                <v:group id="shape_0" style="position:absolute;left:4686;top:11;width:519;height:623">
                  <v:roundrect id="shape_0" fillcolor="white" stroked="t" o:allowincell="f" style="position:absolute;left:4687;top:11;width:138;height:622;mso-wrap-style:none;v-text-anchor:middle;rotation:89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black" stroked="t" o:allowincell="f" style="position:absolute;left:5107;top:249;width:98;height:128;mso-wrap-style:none;v-text-anchor:middle;rotation:89">
                    <v:fill o:detectmouseclick="t" type="solid" color2="white"/>
                    <v:stroke color="black" weight="19080" joinstyle="miter" endcap="flat"/>
                    <w10:wrap type="none"/>
                  </v:roundrect>
                </v:group>
                <v:shape id="shape_0" fillcolor="white" stroked="t" o:allowincell="f" style="position:absolute;left:4032;top:562;width:1407;height:265;mso-wrap-style:none;v-text-anchor:middle" type="_x0000_t7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1440,255" path="m0,45l0,255l1440,255l1440,0e" stroked="t" o:allowincell="f" style="position:absolute;left:4032;top:828;width:1058;height:98;mso-wrap-style:none;v-text-anchor:middle">
                  <v:imagedata r:id="rId90" o:detectmouseclick="t"/>
                  <v:stroke color="black" weight="19080" joinstyle="round" endcap="flat"/>
                  <w10:wrap type="none"/>
                </v:shape>
                <v:shape id="shape_0" coordsize="496,495" path="m481,0l496,150l0,495e" stroked="t" o:allowincell="f" style="position:absolute;left:5091;top:562;width:364;height:364;mso-wrap-style:none;v-text-anchor:middle">
                  <v:imagedata r:id="rId91" o:detectmouseclick="t"/>
                  <v:stroke color="black" weight="19080" joinstyle="round" endcap="flat"/>
                  <w10:wrap type="none"/>
                </v:shape>
                <v:roundrect id="shape_0" fillcolor="white" stroked="t" o:allowincell="f" style="position:absolute;left:4452;top:251;width:131;height:452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4505,317" to="4547,317" stroked="t" o:allowincell="f" style="position:absolute;flip:x">
                  <v:stroke color="black" weight="19080" endarrow="oval" endarrowwidth="narrow" endarrowlength="short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915;top:251;width:131;height:452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black" stroked="t" o:allowincell="f" style="position:absolute;left:4277;top:590;width:97;height:129;mso-wrap-style:none;v-text-anchor:middle;rotation:357">
                  <v:fill o:detectmouseclick="t" type="solid" color2="white"/>
                  <v:stroke color="black" weight="19080" joinstyle="miter" endcap="flat"/>
                  <w10:wrap type="none"/>
                </v:roundrect>
                <v:roundrect id="shape_0" fillcolor="black" stroked="t" o:allowincell="f" style="position:absolute;left:5106;top:590;width:97;height:129;mso-wrap-style:none;v-text-anchor:middle;rotation:357">
                  <v:fill o:detectmouseclick="t" type="solid" color2="white"/>
                  <v:stroke color="black" weight="1908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685800</wp:posOffset>
            </wp:positionH>
            <wp:positionV relativeFrom="paragraph">
              <wp:posOffset>144780</wp:posOffset>
            </wp:positionV>
            <wp:extent cx="525780" cy="70866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365760" cy="75438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0" t="-48" r="-10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3703320</wp:posOffset>
            </wp:positionH>
            <wp:positionV relativeFrom="paragraph">
              <wp:posOffset>45720</wp:posOffset>
            </wp:positionV>
            <wp:extent cx="350520" cy="64770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2" t="-56" r="-10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389120</wp:posOffset>
                </wp:positionH>
                <wp:positionV relativeFrom="paragraph">
                  <wp:posOffset>45720</wp:posOffset>
                </wp:positionV>
                <wp:extent cx="539750" cy="564515"/>
                <wp:effectExtent l="12700" t="5715" r="12065" b="12700"/>
                <wp:wrapNone/>
                <wp:docPr id="26" name="lxqdxt13-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4480"/>
                          <a:chOff x="0" y="0"/>
                          <a:chExt cx="539640" cy="564480"/>
                        </a:xfrm>
                      </wpg:grpSpPr>
                      <wps:wsp>
                        <wps:cNvSpPr/>
                        <wps:spPr>
                          <a:xfrm flipH="1">
                            <a:off x="270000" y="13320"/>
                            <a:ext cx="270000" cy="551160"/>
                          </a:xfrm>
                          <a:prstGeom prst="cube">
                            <a:avLst>
                              <a:gd name="adj" fmla="val 5166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320"/>
                            <a:ext cx="270360" cy="551160"/>
                          </a:xfrm>
                          <a:prstGeom prst="cube">
                            <a:avLst>
                              <a:gd name="adj" fmla="val 5166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" y="95400"/>
                            <a:ext cx="83880" cy="393120"/>
                          </a:xfrm>
                          <a:prstGeom prst="cube">
                            <a:avLst>
                              <a:gd name="adj" fmla="val 1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51920"/>
                            <a:ext cx="13644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" y="13320"/>
                            <a:ext cx="275040" cy="138960"/>
                          </a:xfrm>
                          <a:prstGeom prst="parallelogram">
                            <a:avLst>
                              <a:gd name="adj" fmla="val 100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56840" y="158400"/>
                            <a:ext cx="36720" cy="80640"/>
                          </a:xfrm>
                          <a:custGeom>
                            <a:avLst/>
                            <a:gdLst>
                              <a:gd name="textAreaLeft" fmla="*/ 360 w 20880"/>
                              <a:gd name="textAreaRight" fmla="*/ 15120 w 20880"/>
                              <a:gd name="textAreaTop" fmla="*/ 4680 h 45720"/>
                              <a:gd name="textAreaBottom" fmla="*/ 4104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2354"/>
                                  <a:pt x="21600" y="4708"/>
                                </a:cubicBezTo>
                                <a:lnTo>
                                  <a:pt x="21600" y="16892"/>
                                </a:lnTo>
                                <a:cubicBezTo>
                                  <a:pt x="21600" y="19246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4640" y="160920"/>
                            <a:ext cx="36720" cy="80640"/>
                          </a:xfrm>
                          <a:custGeom>
                            <a:avLst/>
                            <a:gdLst>
                              <a:gd name="textAreaLeft" fmla="*/ 360 w 20880"/>
                              <a:gd name="textAreaRight" fmla="*/ 15120 w 20880"/>
                              <a:gd name="textAreaTop" fmla="*/ 4680 h 45720"/>
                              <a:gd name="textAreaBottom" fmla="*/ 4104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2354"/>
                                  <a:pt x="21600" y="4708"/>
                                </a:cubicBezTo>
                                <a:lnTo>
                                  <a:pt x="21600" y="16892"/>
                                </a:lnTo>
                                <a:cubicBezTo>
                                  <a:pt x="21600" y="19246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82520" y="156600"/>
                            <a:ext cx="36720" cy="80640"/>
                          </a:xfrm>
                          <a:custGeom>
                            <a:avLst/>
                            <a:gdLst>
                              <a:gd name="textAreaLeft" fmla="*/ 360 w 20880"/>
                              <a:gd name="textAreaRight" fmla="*/ 15120 w 20880"/>
                              <a:gd name="textAreaTop" fmla="*/ 4680 h 45720"/>
                              <a:gd name="textAreaBottom" fmla="*/ 4104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2354"/>
                                  <a:pt x="21600" y="4708"/>
                                </a:cubicBezTo>
                                <a:lnTo>
                                  <a:pt x="21600" y="16892"/>
                                </a:lnTo>
                                <a:cubicBezTo>
                                  <a:pt x="21600" y="19246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1348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1348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1348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1348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1132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1132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82880"/>
                            <a:ext cx="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82880"/>
                            <a:ext cx="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80360"/>
                            <a:ext cx="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03760"/>
                            <a:ext cx="0" cy="30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03760"/>
                            <a:ext cx="0" cy="30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98000"/>
                            <a:ext cx="0" cy="30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98000"/>
                            <a:ext cx="0" cy="30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09520"/>
                            <a:ext cx="0" cy="30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11320"/>
                            <a:ext cx="0" cy="30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80" y="550440"/>
                            <a:ext cx="8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880" y="550440"/>
                            <a:ext cx="8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" y="548640"/>
                            <a:ext cx="8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0" y="0"/>
                            <a:ext cx="36720" cy="4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60" y="30960"/>
                              <a:ext cx="23040" cy="115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720" cy="324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9360"/>
                              <a:ext cx="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9000"/>
                              <a:ext cx="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83160"/>
                            <a:ext cx="36720" cy="4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20" y="31320"/>
                              <a:ext cx="23040" cy="115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720" cy="324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720"/>
                              <a:ext cx="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9000"/>
                              <a:ext cx="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2920" y="114480"/>
                            <a:ext cx="196200" cy="17640"/>
                          </a:xfrm>
                          <a:prstGeom prst="parallelogram">
                            <a:avLst>
                              <a:gd name="adj" fmla="val 1730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" y="83160"/>
                            <a:ext cx="36720" cy="4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60" y="31320"/>
                              <a:ext cx="23040" cy="115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720" cy="324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720"/>
                              <a:ext cx="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9000"/>
                              <a:ext cx="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83160"/>
                            <a:ext cx="36720" cy="4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60" y="31320"/>
                              <a:ext cx="23040" cy="115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720" cy="324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9720"/>
                              <a:ext cx="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9000"/>
                              <a:ext cx="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7640" y="30960"/>
                            <a:ext cx="187200" cy="17640"/>
                          </a:xfrm>
                          <a:prstGeom prst="parallelogram">
                            <a:avLst>
                              <a:gd name="adj" fmla="val 165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320" y="0"/>
                            <a:ext cx="36720" cy="4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20" y="30960"/>
                              <a:ext cx="23040" cy="115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720" cy="324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360"/>
                              <a:ext cx="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9000"/>
                              <a:ext cx="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" y="0"/>
                            <a:ext cx="36720" cy="4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20" y="30960"/>
                              <a:ext cx="23040" cy="115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720" cy="324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360"/>
                              <a:ext cx="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9000"/>
                              <a:ext cx="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93120" y="71640"/>
                            <a:ext cx="27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5">
                                <a:moveTo>
                                  <a:pt x="0" y="0"/>
                                </a:moveTo>
                                <a:cubicBezTo>
                                  <a:pt x="36" y="4"/>
                                  <a:pt x="43" y="17"/>
                                  <a:pt x="15" y="45"/>
                                </a:cubicBezTo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69840"/>
                            <a:ext cx="33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3">
                                <a:moveTo>
                                  <a:pt x="0" y="0"/>
                                </a:moveTo>
                                <a:cubicBezTo>
                                  <a:pt x="21" y="2"/>
                                  <a:pt x="51" y="6"/>
                                  <a:pt x="24" y="33"/>
                                </a:cubicBezTo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80" y="6156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0" y="10"/>
                                </a:moveTo>
                                <a:cubicBezTo>
                                  <a:pt x="11" y="3"/>
                                  <a:pt x="15" y="0"/>
                                  <a:pt x="27" y="4"/>
                                </a:cubicBezTo>
                                <a:cubicBezTo>
                                  <a:pt x="38" y="20"/>
                                  <a:pt x="35" y="21"/>
                                  <a:pt x="27" y="37"/>
                                </a:cubicBezTo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dxt13-1" style="position:absolute;margin-left:345.6pt;margin-top:3.6pt;width:42.45pt;height:44.45pt" coordorigin="6912,72" coordsize="849,889">
                <v:shape id="shape_0" stroked="t" o:allowincell="f" style="position:absolute;left:7337;top:93;width:424;height:867;flip:x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12;top:93;width:425;height:867;flip:x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53;top:222;width:131;height:618;flip:x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38;top:311;width:214;height:6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17;top:93;width:432;height:218;flip:x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7631;top:322;width:57;height:126;flip:x;mso-wrap-style:none;v-text-anchor:middle;rotation:270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07;top:326;width:57;height:126;flip:x;mso-wrap-style:none;v-text-anchor:middle;rotation:270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9;top:319;width:57;height:126;flip:x;mso-wrap-style:none;v-text-anchor:middle;rotation:270" type="_x0000_t86">
                  <v:fill o:detectmouseclick="t" on="false"/>
                  <v:stroke color="black" weight="9360" joinstyle="miter" endcap="flat"/>
                  <w10:wrap type="none"/>
                </v:shape>
                <v:line id="shape_0" from="7726,408" to="7726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3,408" to="7503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4,408" to="7374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8,408" to="7598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6,405" to="7166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4,405" to="7294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5,360" to="7665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8,360" to="7438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0,356" to="7230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1,393" to="7631,8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08,393" to="7408,8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96,384" to="7196,8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61,384" to="7261,8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69,402" to="7469,8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96,405" to="7696,8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94,939" to="7731,9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70,939" to="7507,9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66,936" to="7303,9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031;top:72;width:58;height:67">
                  <v:shape id="shape_0" fillcolor="silver" stroked="t" o:allowincell="f" style="position:absolute;left:7043;top:121;width:35;height:17;flip:x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031;top:72;width:57;height:50;flip:x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7050,87" to="7050,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1,86" to="7071,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92;top:203;width:58;height:67">
                  <v:shape id="shape_0" fillcolor="silver" stroked="t" o:allowincell="f" style="position:absolute;left:7604;top:252;width:35;height:17;flip:x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592;top:203;width:57;height:50;flip:x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7611,218" to="7611,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2,217" to="7632,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137;top:252;width:308;height:27;flip:x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157;top:203;width:58;height:67">
                  <v:shape id="shape_0" fillcolor="silver" stroked="t" o:allowincell="f" style="position:absolute;left:7169;top:252;width:35;height:17;flip:x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157;top:203;width:57;height:50;flip:x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7176,218" to="7176,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7,217" to="7197,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80;top:203;width:58;height:67">
                  <v:shape id="shape_0" fillcolor="silver" stroked="t" o:allowincell="f" style="position:absolute;left:7392;top:252;width:35;height:17;flip:x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380;top:203;width:57;height:50;flip:x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7399,218" to="7399,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0,217" to="7420,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223;top:121;width:294;height:27;flip:x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245;top:72;width:58;height:67">
                  <v:shape id="shape_0" fillcolor="silver" stroked="t" o:allowincell="f" style="position:absolute;left:7257;top:121;width:35;height:17;flip:x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245;top:72;width:57;height:50;flip:x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7264,87" to="7264,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5,86" to="7285,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69;top:72;width:58;height:67">
                  <v:shape id="shape_0" fillcolor="silver" stroked="t" o:allowincell="f" style="position:absolute;left:7481;top:121;width:35;height:17;flip:x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469;top:72;width:57;height:50;flip:x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7488,87" to="7488,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9,86" to="7509,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43,45" path="m0,0c36,4,43,17,15,45e" fillcolor="#ccffcc" stroked="t" o:allowincell="f" style="position:absolute;left:7531;top:185;width:42;height:44;flip:x;mso-wrap-style:none;v-text-anchor:middle">
                  <v:fill o:detectmouseclick="t" type="solid" color2="#330033"/>
                  <v:stroke color="black" weight="3240" joinstyle="round" endcap="flat"/>
                  <w10:wrap type="none"/>
                </v:shape>
                <v:shape id="shape_0" coordsize="51,33" path="m0,0c21,2,51,6,24,33e" fillcolor="#ccffcc" stroked="t" o:allowincell="f" style="position:absolute;left:7316;top:182;width:51;height:32;flip:x;mso-wrap-style:none;v-text-anchor:middle">
                  <v:fill o:detectmouseclick="t" type="solid" color2="#330033"/>
                  <v:stroke color="black" weight="3240" joinstyle="round" endcap="flat"/>
                  <w10:wrap type="none"/>
                </v:shape>
                <v:shape id="shape_0" coordsize="38,37" path="m0,10c11,3,15,0,27,4c38,20,35,21,27,37e" fillcolor="#ccffcc" stroked="t" o:allowincell="f" style="position:absolute;left:7115;top:169;width:37;height:36;flip:x;mso-wrap-style:none;v-text-anchor:middle">
                  <v:fill o:detectmouseclick="t" type="solid" color2="#330033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04240</wp:posOffset>
                </wp:positionH>
                <wp:positionV relativeFrom="paragraph">
                  <wp:posOffset>342900</wp:posOffset>
                </wp:positionV>
                <wp:extent cx="1379220" cy="800100"/>
                <wp:effectExtent l="4445" t="0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800280"/>
                          <a:chOff x="0" y="0"/>
                          <a:chExt cx="1379160" cy="800280"/>
                        </a:xfrm>
                      </wpg:grpSpPr>
                      <wps:wsp>
                        <wps:cNvSpPr txBox="1"/>
                        <wps:spPr>
                          <a:xfrm>
                            <a:off x="344160" y="495360"/>
                            <a:ext cx="34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99000"/>
                            <a:ext cx="1264320" cy="65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4560" y="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3920" y="378360"/>
                            <a:ext cx="34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704160"/>
                            <a:ext cx="28188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7360"/>
                            <a:ext cx="198000" cy="2300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-15840" y="1584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000" cy="23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900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29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6680" y="584280"/>
                            <a:ext cx="304200" cy="19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0"/>
                              <a:ext cx="2818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120"/>
                              <a:ext cx="30420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609">
                                    <a:moveTo>
                                      <a:pt x="0" y="60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78" y="0"/>
                                    </a:lnTo>
                                    <a:lnTo>
                                      <a:pt x="278" y="4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109440"/>
                                <a:ext cx="2221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5pt;margin-top:27pt;width:109.85pt;height:63pt" coordorigin="1399,540" coordsize="2197,1260">
                <v:shape id="shape_0" fillcolor="white" stroked="f" o:allowincell="f" style="position:absolute;left:1966;top:1320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xjhzja29" stroked="t" o:allowincell="f" style="position:absolute;left:1605;top:696;width:1990;height:10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lxqdxt14-1" style="position:absolute;left:2329;top:540;width:115;height:348">
                  <v:rect id="shape_0" fillcolor="white" stroked="f" o:allowincell="f" style="position:absolute;left:2329;top:540;width:114;height:3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329,599" to="2329,8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44,540" to="2444,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052;top:1136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967;top:1649;width:443;height:1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399;top:1009;width:362;height:361">
                  <v:rect id="shape_0" fillcolor="white" stroked="f" o:allowincell="f" style="position:absolute;left:1399;top:1034;width:361;height:311;flip:y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424;top:1009;width:155;height:361">
                    <v:line id="shape_0" from="1424,1009" to="1579,1370" stroked="t" o:allowincell="f" style="position:absolute;flip:x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1580,1370" to="1580,1370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962;top:1460;width:479;height:309">
                  <v:shape id="shape_0" fillcolor="white" stroked="f" o:allowincell="f" style="position:absolute;left:2978;top:1460;width:443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962;top:1470;width:479;height:299">
                    <v:shape id="shape_0" coordsize="278,609" path="m0,609l0,0l278,0l278,427e" stroked="t" o:allowincell="f" style="position:absolute;left:2962;top:1470;width:277;height:255;mso-wrap-style:none;v-text-anchor:middle">
                      <v:fill o:detectmouseclick="t" on="false"/>
                      <v:stroke color="black" weight="9360" endarrow="classic" endarrowwidth="narrow" endarrowlength="medium" joinstyle="round" endcap="flat"/>
                      <w10:wrap type="none"/>
                    </v:shape>
                    <v:rect id="shape_0" fillcolor="white" stroked="t" o:allowincell="f" style="position:absolute;left:3091;top:1642;width:349;height:1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5885" distR="104140" simplePos="0" locked="0" layoutInCell="0" allowOverlap="1" relativeHeight="384">
                <wp:simplePos x="0" y="0"/>
                <wp:positionH relativeFrom="column">
                  <wp:posOffset>2743200</wp:posOffset>
                </wp:positionH>
                <wp:positionV relativeFrom="paragraph">
                  <wp:posOffset>243840</wp:posOffset>
                </wp:positionV>
                <wp:extent cx="452755" cy="861695"/>
                <wp:effectExtent l="0" t="5715" r="0" b="5080"/>
                <wp:wrapNone/>
                <wp:docPr id="28" name="lxqdxt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861840"/>
                          <a:chOff x="0" y="0"/>
                          <a:chExt cx="452880" cy="86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2880" cy="86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1560" y="612720"/>
                              <a:ext cx="35172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240" y="0"/>
                                <a:ext cx="39960" cy="171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1360"/>
                                <a:ext cx="35172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351720" cy="3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" y="0"/>
                                  <a:ext cx="267840" cy="38160"/>
                                </a:xfrm>
                                <a:prstGeom prst="flowChartManualOperation">
                                  <a:avLst/>
                                </a:prstGeom>
                                <a:blipFill rotWithShape="0">
                                  <a:blip r:embed="rId9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170280"/>
                              <a:ext cx="452880" cy="452880"/>
                            </a:xfrm>
                            <a:prstGeom prst="blockArc">
                              <a:avLst>
                                <a:gd name="adj1" fmla="val 13064808"/>
                                <a:gd name="adj2" fmla="val 19335192"/>
                                <a:gd name="adj3" fmla="val 916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2080"/>
                              <a:ext cx="23040" cy="286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82440" cy="83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76040"/>
                              <a:ext cx="403200" cy="4032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59480"/>
                              <a:ext cx="72360" cy="3888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20" y="369000"/>
                            <a:ext cx="97200" cy="101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1760" cy="10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41760" cy="10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qdxt60" style="position:absolute;margin-left:216pt;margin-top:19.2pt;width:35.65pt;height:67.8pt" coordorigin="4320,384" coordsize="713,1356">
                <v:group id="shape_0" style="position:absolute;left:4320;top:384;width:713;height:1356">
                  <v:group id="shape_0" style="position:absolute;left:4417;top:1349;width:554;height:391">
                    <v:rect id="shape_0" stroked="t" o:allowincell="f" style="position:absolute;left:4649;top:1349;width:62;height:269;mso-wrap-style:none;v-text-anchor:middle">
                      <v:imagedata r:id="rId98" o:detectmouseclick="t"/>
                      <v:stroke color="black" weight="9360" joinstyle="miter" endcap="flat"/>
                      <w10:wrap type="none"/>
                    </v:rect>
                    <v:group id="shape_0" style="position:absolute;left:4417;top:1619;width:554;height:122">
                      <v:rect id="shape_0" stroked="t" o:allowincell="f" style="position:absolute;left:4417;top:1679;width:553;height:61;mso-wrap-style:none;v-text-anchor:middle">
                        <v:imagedata r:id="rId99" o:detectmouseclick="t"/>
                        <v:stroke color="black" weight="9360" joinstyle="miter" endcap="flat"/>
                        <w10:wrap type="none"/>
                      </v:rect>
                      <v:shapetype id="_x0000_t119" coordsize="21600,21600" o:spt="119" path="m,l21600,l17280,21600l4320,21600xe">
                        <v:stroke joinstyle="miter"/>
                        <v:formulas>
                          <v:f eqn="prod width 4 5"/>
                          <v:f eqn="prod width 9 10"/>
                        </v:formulas>
                        <v:path gradientshapeok="t" o:connecttype="rect" textboxrect="4320,0,@0,21600"/>
                      </v:shapetype>
                      <v:shape id="shape_0" stroked="t" o:allowincell="f" style="position:absolute;left:4470;top:1619;width:421;height:59;flip:y;mso-wrap-style:none;v-text-anchor:middle" type="_x0000_t119">
                        <v:imagedata r:id="rId100" o:detectmouseclick="t"/>
                        <v:stroke color="black" weight="9360" joinstyle="miter" endcap="flat"/>
                        <w10:wrap type="none"/>
                      </v:shape>
                    </v:group>
                  </v:group>
                  <v:rect id="shape_0" fillcolor="#757575" stroked="t" o:allowincell="f" style="position:absolute;left:4320;top:652;width:712;height:712;flip:y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4673;top:513;width:35;height:451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oval id="shape_0" fillcolor="#757575" stroked="t" o:allowincell="f" style="position:absolute;left:4622;top:384;width:129;height:130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4366;top:661;width:634;height:63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fillcolor="white" stroked="t" o:allowincell="f" style="position:absolute;left:4631;top:635;width:113;height:60;mso-wrap-style:none;v-text-anchor:middle" type="_x0000_t11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616;top:965;width:152;height:159">
                  <v:line id="shape_0" from="4616,965" to="4681,112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03,965" to="4768,11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5885" distR="104140" simplePos="0" locked="0" layoutInCell="0" allowOverlap="1" relativeHeight="385">
                <wp:simplePos x="0" y="0"/>
                <wp:positionH relativeFrom="column">
                  <wp:posOffset>3662680</wp:posOffset>
                </wp:positionH>
                <wp:positionV relativeFrom="paragraph">
                  <wp:posOffset>342900</wp:posOffset>
                </wp:positionV>
                <wp:extent cx="452755" cy="861695"/>
                <wp:effectExtent l="0" t="571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861840"/>
                          <a:chOff x="0" y="0"/>
                          <a:chExt cx="452880" cy="86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2880" cy="86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1560" y="612720"/>
                              <a:ext cx="35172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240" y="0"/>
                                <a:ext cx="39960" cy="171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1360"/>
                                <a:ext cx="35172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351720" cy="39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" y="0"/>
                                  <a:ext cx="267840" cy="38160"/>
                                </a:xfrm>
                                <a:prstGeom prst="flowChartManualOperation">
                                  <a:avLst/>
                                </a:prstGeom>
                                <a:blipFill rotWithShape="0">
                                  <a:blip r:embed="rId10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170280"/>
                              <a:ext cx="452880" cy="452880"/>
                            </a:xfrm>
                            <a:prstGeom prst="blockArc">
                              <a:avLst>
                                <a:gd name="adj1" fmla="val 13064808"/>
                                <a:gd name="adj2" fmla="val 19335192"/>
                                <a:gd name="adj3" fmla="val 916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2080"/>
                              <a:ext cx="23040" cy="286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82440" cy="83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76040"/>
                              <a:ext cx="403200" cy="4032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59480"/>
                              <a:ext cx="72360" cy="3888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40" y="365760"/>
                            <a:ext cx="29160" cy="101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240" cy="10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0"/>
                              <a:ext cx="12240" cy="10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pt;margin-top:27pt;width:35.65pt;height:67.85pt" coordorigin="5768,540" coordsize="713,1357">
                <v:group id="shape_0" style="position:absolute;left:5768;top:540;width:713;height:1357">
                  <v:group id="shape_0" style="position:absolute;left:5865;top:1505;width:554;height:392">
                    <v:rect id="shape_0" stroked="t" o:allowincell="f" style="position:absolute;left:6097;top:1505;width:62;height:269;mso-wrap-style:none;v-text-anchor:middle">
                      <v:imagedata r:id="rId104" o:detectmouseclick="t"/>
                      <v:stroke color="black" weight="9360" joinstyle="miter" endcap="flat"/>
                      <w10:wrap type="none"/>
                    </v:rect>
                    <v:group id="shape_0" style="position:absolute;left:5865;top:1775;width:554;height:122">
                      <v:rect id="shape_0" stroked="t" o:allowincell="f" style="position:absolute;left:5865;top:1835;width:553;height:61;mso-wrap-style:none;v-text-anchor:middle">
                        <v:imagedata r:id="rId105" o:detectmouseclick="t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5918;top:1775;width:421;height:59;flip:y;mso-wrap-style:none;v-text-anchor:middle" type="_x0000_t119">
                        <v:imagedata r:id="rId106" o:detectmouseclick="t"/>
                        <v:stroke color="black" weight="9360" joinstyle="miter" endcap="flat"/>
                        <w10:wrap type="none"/>
                      </v:shape>
                    </v:group>
                  </v:group>
                  <v:rect id="shape_0" fillcolor="#757575" stroked="t" o:allowincell="f" style="position:absolute;left:5768;top:808;width:712;height:712;flip:y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6121;top:670;width:35;height:451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oval id="shape_0" fillcolor="#757575" stroked="t" o:allowincell="f" style="position:absolute;left:6070;top:540;width:129;height:130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5814;top:818;width:634;height:63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fillcolor="white" stroked="t" o:allowincell="f" style="position:absolute;left:6079;top:791;width:113;height:60;mso-wrap-style:none;v-text-anchor:middle" type="_x0000_t11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13;top:1116;width:45;height:159">
                  <v:line id="shape_0" from="6113,1116" to="6131,127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140,1116" to="6158,12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5250" distR="104775" simplePos="0" locked="0" layoutInCell="0" allowOverlap="1" relativeHeight="386">
                <wp:simplePos x="0" y="0"/>
                <wp:positionH relativeFrom="column">
                  <wp:posOffset>4467225</wp:posOffset>
                </wp:positionH>
                <wp:positionV relativeFrom="paragraph">
                  <wp:posOffset>45720</wp:posOffset>
                </wp:positionV>
                <wp:extent cx="452120" cy="859155"/>
                <wp:effectExtent l="0" t="5080" r="0" b="5080"/>
                <wp:wrapNone/>
                <wp:docPr id="30" name="lxqdxt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60" cy="859320"/>
                          <a:chOff x="0" y="0"/>
                          <a:chExt cx="452160" cy="859320"/>
                        </a:xfrm>
                      </wpg:grpSpPr>
                      <wps:wsp>
                        <wps:cNvSpPr/>
                        <wps:spPr>
                          <a:xfrm rot="3000000">
                            <a:off x="226440" y="246960"/>
                            <a:ext cx="7560" cy="306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2160" cy="85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9560"/>
                              <a:ext cx="452160" cy="68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0" y="441360"/>
                                <a:ext cx="39240" cy="170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2160" cy="451440"/>
                              </a:xfrm>
                              <a:prstGeom prst="blockArc">
                                <a:avLst>
                                  <a:gd name="adj1" fmla="val 13064808"/>
                                  <a:gd name="adj2" fmla="val 19335192"/>
                                  <a:gd name="adj3" fmla="val 916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560" y="612000"/>
                                <a:ext cx="3506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350640" cy="39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" y="0"/>
                                  <a:ext cx="266760" cy="38160"/>
                                </a:xfrm>
                                <a:prstGeom prst="flowChartManualOperation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29320" y="82080"/>
                              <a:ext cx="7560" cy="444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82440" cy="82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75320"/>
                              <a:ext cx="402480" cy="402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8760"/>
                              <a:ext cx="72360" cy="3816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80" y="408960"/>
                              <a:ext cx="181080" cy="15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1080" y="1224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440" y="110520"/>
                                <a:ext cx="1404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280" y="88200"/>
                                <a:ext cx="23400" cy="2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" y="60480"/>
                                <a:ext cx="2916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34920"/>
                                <a:ext cx="33480" cy="1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14040"/>
                                <a:ext cx="3492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636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qdxt40" style="position:absolute;margin-left:351.75pt;margin-top:3.6pt;width:35.6pt;height:67.65pt" coordorigin="7035,72" coordsize="712,1353">
                <v:rect id="shape_0" fillcolor="#757575" stroked="t" o:allowincell="f" style="position:absolute;left:7391;top:462;width:11;height:482;mso-wrap-style:none;v-text-anchor:middle;rotation:50">
                  <v:fill o:detectmouseclick="t" color2="white"/>
                  <v:stroke color="black" weight="9360" joinstyle="miter" endcap="flat"/>
                  <w10:wrap type="none"/>
                </v:rect>
                <v:group id="shape_0" style="position:absolute;left:7035;top:72;width:712;height:1353">
                  <v:group id="shape_0" style="position:absolute;left:7035;top:338;width:712;height:1087">
                    <v:rect id="shape_0" fillcolor="#757575" stroked="t" o:allowincell="f" style="position:absolute;left:7364;top:1034;width:61;height:267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7035;top:339;width:711;height:710;flip:y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group id="shape_0" style="position:absolute;left:7132;top:1303;width:552;height:122">
                      <v:rect id="shape_0" fillcolor="#757575" stroked="t" o:allowincell="f" style="position:absolute;left:7132;top:1363;width:551;height:61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shape id="shape_0" fillcolor="#757575" stroked="t" o:allowincell="f" style="position:absolute;left:7185;top:1303;width:419;height:59;flip:y;mso-wrap-style:none;v-text-anchor:middle" type="_x0000_t119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</v:group>
                  <v:rect id="shape_0" fillcolor="#757575" stroked="t" o:allowincell="f" style="position:absolute;left:7396;top:201;width:11;height:700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oval id="shape_0" fillcolor="#757575" stroked="t" o:allowincell="f" style="position:absolute;left:7336;top:72;width:129;height:129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7081;top:348;width:633;height:632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fillcolor="white" stroked="t" o:allowincell="f" style="position:absolute;left:7345;top:322;width:113;height:59;mso-wrap-style:none;v-text-anchor:middle" type="_x0000_t119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119;top:716;width:284;height:250">
                    <v:line id="shape_0" from="7404,909" to="7404,96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91,890" to="7312,94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17,855" to="7253,89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68,811" to="7213,84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39,771" to="7191,79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25,738" to="7179,75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19,716" to="7175,72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3980" distR="114935" simplePos="0" locked="0" layoutInCell="0" allowOverlap="1" relativeHeight="387">
                <wp:simplePos x="0" y="0"/>
                <wp:positionH relativeFrom="column">
                  <wp:posOffset>5271770</wp:posOffset>
                </wp:positionH>
                <wp:positionV relativeFrom="paragraph">
                  <wp:posOffset>45720</wp:posOffset>
                </wp:positionV>
                <wp:extent cx="607060" cy="990600"/>
                <wp:effectExtent l="0" t="5715" r="5080" b="5080"/>
                <wp:wrapNone/>
                <wp:docPr id="31" name="lxqdxt40-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990720"/>
                          <a:chOff x="0" y="0"/>
                          <a:chExt cx="60696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6280" cy="905040"/>
                          </a:xfrm>
                        </wpg:grpSpPr>
                        <wps:wsp>
                          <wps:cNvSpPr/>
                          <wps:spPr>
                            <a:xfrm rot="3000000">
                              <a:off x="238320" y="260280"/>
                              <a:ext cx="8280" cy="323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6280" cy="90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8560"/>
                                <a:ext cx="476280" cy="72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600" y="464760"/>
                                  <a:ext cx="41400" cy="179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76280" cy="475560"/>
                                </a:xfrm>
                                <a:prstGeom prst="blockArc">
                                  <a:avLst>
                                    <a:gd name="adj1" fmla="val 13064808"/>
                                    <a:gd name="adj2" fmla="val 19335192"/>
                                    <a:gd name="adj3" fmla="val 9162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800" y="644400"/>
                                  <a:ext cx="36972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680"/>
                                    <a:ext cx="369720" cy="414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640" y="0"/>
                                    <a:ext cx="281160" cy="39960"/>
                                  </a:xfrm>
                                  <a:prstGeom prst="flowChartManualOperation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41200" y="85680"/>
                                <a:ext cx="8280" cy="468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87120" cy="87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84680"/>
                                <a:ext cx="424080" cy="423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67760"/>
                                <a:ext cx="76320" cy="406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800" y="431640"/>
                                <a:ext cx="190440" cy="16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0440" y="127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840" y="116280"/>
                                  <a:ext cx="14760" cy="35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240" y="92160"/>
                                  <a:ext cx="24840" cy="29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20" y="63000"/>
                                  <a:ext cx="30960" cy="2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37080"/>
                                  <a:ext cx="34920" cy="1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14760"/>
                                  <a:ext cx="36720" cy="1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8160" cy="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60440" y="447840"/>
                            <a:ext cx="1465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710">
                                <a:moveTo>
                                  <a:pt x="0" y="0"/>
                                </a:moveTo>
                                <a:cubicBezTo>
                                  <a:pt x="37" y="13"/>
                                  <a:pt x="189" y="64"/>
                                  <a:pt x="235" y="80"/>
                                </a:cubicBezTo>
                                <a:cubicBezTo>
                                  <a:pt x="282" y="96"/>
                                  <a:pt x="268" y="89"/>
                                  <a:pt x="283" y="96"/>
                                </a:cubicBezTo>
                                <a:cubicBezTo>
                                  <a:pt x="298" y="103"/>
                                  <a:pt x="313" y="114"/>
                                  <a:pt x="323" y="125"/>
                                </a:cubicBezTo>
                                <a:cubicBezTo>
                                  <a:pt x="335" y="135"/>
                                  <a:pt x="344" y="149"/>
                                  <a:pt x="351" y="163"/>
                                </a:cubicBezTo>
                                <a:cubicBezTo>
                                  <a:pt x="357" y="176"/>
                                  <a:pt x="360" y="190"/>
                                  <a:pt x="360" y="205"/>
                                </a:cubicBezTo>
                                <a:cubicBezTo>
                                  <a:pt x="360" y="219"/>
                                  <a:pt x="357" y="234"/>
                                  <a:pt x="351" y="247"/>
                                </a:cubicBezTo>
                                <a:cubicBezTo>
                                  <a:pt x="344" y="260"/>
                                  <a:pt x="335" y="274"/>
                                  <a:pt x="323" y="285"/>
                                </a:cubicBezTo>
                                <a:cubicBezTo>
                                  <a:pt x="313" y="296"/>
                                  <a:pt x="298" y="306"/>
                                  <a:pt x="283" y="314"/>
                                </a:cubicBezTo>
                                <a:cubicBezTo>
                                  <a:pt x="268" y="321"/>
                                  <a:pt x="251" y="327"/>
                                  <a:pt x="235" y="330"/>
                                </a:cubicBezTo>
                                <a:cubicBezTo>
                                  <a:pt x="220" y="333"/>
                                  <a:pt x="202" y="335"/>
                                  <a:pt x="188" y="333"/>
                                </a:cubicBezTo>
                                <a:cubicBezTo>
                                  <a:pt x="173" y="333"/>
                                  <a:pt x="158" y="329"/>
                                  <a:pt x="147" y="325"/>
                                </a:cubicBezTo>
                                <a:cubicBezTo>
                                  <a:pt x="136" y="321"/>
                                  <a:pt x="127" y="315"/>
                                  <a:pt x="120" y="308"/>
                                </a:cubicBezTo>
                                <a:cubicBezTo>
                                  <a:pt x="114" y="301"/>
                                  <a:pt x="111" y="292"/>
                                  <a:pt x="111" y="285"/>
                                </a:cubicBezTo>
                                <a:cubicBezTo>
                                  <a:pt x="111" y="278"/>
                                  <a:pt x="114" y="269"/>
                                  <a:pt x="120" y="263"/>
                                </a:cubicBezTo>
                                <a:cubicBezTo>
                                  <a:pt x="127" y="256"/>
                                  <a:pt x="136" y="249"/>
                                  <a:pt x="147" y="245"/>
                                </a:cubicBezTo>
                                <a:cubicBezTo>
                                  <a:pt x="158" y="241"/>
                                  <a:pt x="173" y="238"/>
                                  <a:pt x="188" y="236"/>
                                </a:cubicBezTo>
                                <a:cubicBezTo>
                                  <a:pt x="202" y="235"/>
                                  <a:pt x="220" y="237"/>
                                  <a:pt x="235" y="240"/>
                                </a:cubicBezTo>
                                <a:cubicBezTo>
                                  <a:pt x="251" y="243"/>
                                  <a:pt x="268" y="249"/>
                                  <a:pt x="283" y="256"/>
                                </a:cubicBezTo>
                                <a:cubicBezTo>
                                  <a:pt x="298" y="264"/>
                                  <a:pt x="313" y="274"/>
                                  <a:pt x="323" y="285"/>
                                </a:cubicBezTo>
                                <a:cubicBezTo>
                                  <a:pt x="335" y="296"/>
                                  <a:pt x="344" y="309"/>
                                  <a:pt x="351" y="323"/>
                                </a:cubicBezTo>
                                <a:cubicBezTo>
                                  <a:pt x="357" y="336"/>
                                  <a:pt x="360" y="351"/>
                                  <a:pt x="360" y="365"/>
                                </a:cubicBezTo>
                                <a:cubicBezTo>
                                  <a:pt x="360" y="380"/>
                                  <a:pt x="357" y="394"/>
                                  <a:pt x="351" y="408"/>
                                </a:cubicBezTo>
                                <a:cubicBezTo>
                                  <a:pt x="344" y="421"/>
                                  <a:pt x="335" y="435"/>
                                  <a:pt x="323" y="445"/>
                                </a:cubicBezTo>
                                <a:cubicBezTo>
                                  <a:pt x="313" y="456"/>
                                  <a:pt x="298" y="467"/>
                                  <a:pt x="283" y="474"/>
                                </a:cubicBezTo>
                                <a:cubicBezTo>
                                  <a:pt x="268" y="481"/>
                                  <a:pt x="251" y="488"/>
                                  <a:pt x="235" y="490"/>
                                </a:cubicBezTo>
                                <a:cubicBezTo>
                                  <a:pt x="220" y="494"/>
                                  <a:pt x="202" y="494"/>
                                  <a:pt x="188" y="494"/>
                                </a:cubicBezTo>
                                <a:cubicBezTo>
                                  <a:pt x="173" y="493"/>
                                  <a:pt x="158" y="490"/>
                                  <a:pt x="147" y="485"/>
                                </a:cubicBezTo>
                                <a:cubicBezTo>
                                  <a:pt x="136" y="481"/>
                                  <a:pt x="127" y="475"/>
                                  <a:pt x="120" y="468"/>
                                </a:cubicBezTo>
                                <a:cubicBezTo>
                                  <a:pt x="114" y="461"/>
                                  <a:pt x="111" y="453"/>
                                  <a:pt x="111" y="445"/>
                                </a:cubicBezTo>
                                <a:cubicBezTo>
                                  <a:pt x="111" y="438"/>
                                  <a:pt x="114" y="430"/>
                                  <a:pt x="120" y="423"/>
                                </a:cubicBezTo>
                                <a:cubicBezTo>
                                  <a:pt x="127" y="416"/>
                                  <a:pt x="136" y="410"/>
                                  <a:pt x="147" y="406"/>
                                </a:cubicBezTo>
                                <a:cubicBezTo>
                                  <a:pt x="158" y="401"/>
                                  <a:pt x="173" y="397"/>
                                  <a:pt x="188" y="397"/>
                                </a:cubicBezTo>
                                <a:cubicBezTo>
                                  <a:pt x="202" y="396"/>
                                  <a:pt x="220" y="397"/>
                                  <a:pt x="235" y="400"/>
                                </a:cubicBezTo>
                                <a:cubicBezTo>
                                  <a:pt x="251" y="403"/>
                                  <a:pt x="268" y="409"/>
                                  <a:pt x="283" y="417"/>
                                </a:cubicBezTo>
                                <a:cubicBezTo>
                                  <a:pt x="298" y="424"/>
                                  <a:pt x="313" y="435"/>
                                  <a:pt x="323" y="445"/>
                                </a:cubicBezTo>
                                <a:cubicBezTo>
                                  <a:pt x="335" y="456"/>
                                  <a:pt x="344" y="469"/>
                                  <a:pt x="351" y="483"/>
                                </a:cubicBezTo>
                                <a:cubicBezTo>
                                  <a:pt x="357" y="497"/>
                                  <a:pt x="360" y="511"/>
                                  <a:pt x="360" y="526"/>
                                </a:cubicBezTo>
                                <a:cubicBezTo>
                                  <a:pt x="360" y="540"/>
                                  <a:pt x="357" y="555"/>
                                  <a:pt x="351" y="568"/>
                                </a:cubicBezTo>
                                <a:cubicBezTo>
                                  <a:pt x="344" y="581"/>
                                  <a:pt x="335" y="594"/>
                                  <a:pt x="323" y="606"/>
                                </a:cubicBezTo>
                                <a:cubicBezTo>
                                  <a:pt x="313" y="617"/>
                                  <a:pt x="298" y="627"/>
                                  <a:pt x="283" y="634"/>
                                </a:cubicBezTo>
                                <a:cubicBezTo>
                                  <a:pt x="268" y="642"/>
                                  <a:pt x="251" y="648"/>
                                  <a:pt x="235" y="651"/>
                                </a:cubicBezTo>
                                <a:cubicBezTo>
                                  <a:pt x="220" y="654"/>
                                  <a:pt x="202" y="655"/>
                                  <a:pt x="188" y="654"/>
                                </a:cubicBezTo>
                                <a:cubicBezTo>
                                  <a:pt x="173" y="653"/>
                                  <a:pt x="158" y="650"/>
                                  <a:pt x="147" y="646"/>
                                </a:cubicBezTo>
                                <a:cubicBezTo>
                                  <a:pt x="136" y="642"/>
                                  <a:pt x="127" y="635"/>
                                  <a:pt x="120" y="628"/>
                                </a:cubicBezTo>
                                <a:cubicBezTo>
                                  <a:pt x="114" y="622"/>
                                  <a:pt x="111" y="613"/>
                                  <a:pt x="111" y="606"/>
                                </a:cubicBezTo>
                                <a:cubicBezTo>
                                  <a:pt x="111" y="598"/>
                                  <a:pt x="114" y="590"/>
                                  <a:pt x="120" y="583"/>
                                </a:cubicBezTo>
                                <a:cubicBezTo>
                                  <a:pt x="127" y="576"/>
                                  <a:pt x="136" y="570"/>
                                  <a:pt x="147" y="566"/>
                                </a:cubicBezTo>
                                <a:cubicBezTo>
                                  <a:pt x="158" y="561"/>
                                  <a:pt x="173" y="558"/>
                                  <a:pt x="188" y="557"/>
                                </a:cubicBezTo>
                                <a:cubicBezTo>
                                  <a:pt x="202" y="556"/>
                                  <a:pt x="220" y="558"/>
                                  <a:pt x="235" y="560"/>
                                </a:cubicBezTo>
                                <a:cubicBezTo>
                                  <a:pt x="251" y="564"/>
                                  <a:pt x="268" y="569"/>
                                  <a:pt x="283" y="577"/>
                                </a:cubicBezTo>
                                <a:cubicBezTo>
                                  <a:pt x="298" y="585"/>
                                  <a:pt x="313" y="594"/>
                                  <a:pt x="323" y="606"/>
                                </a:cubicBezTo>
                                <a:cubicBezTo>
                                  <a:pt x="335" y="617"/>
                                  <a:pt x="344" y="630"/>
                                  <a:pt x="351" y="643"/>
                                </a:cubicBezTo>
                                <a:cubicBezTo>
                                  <a:pt x="357" y="657"/>
                                  <a:pt x="360" y="672"/>
                                  <a:pt x="360" y="686"/>
                                </a:cubicBezTo>
                                <a:cubicBezTo>
                                  <a:pt x="360" y="700"/>
                                  <a:pt x="357" y="715"/>
                                  <a:pt x="351" y="728"/>
                                </a:cubicBezTo>
                                <a:cubicBezTo>
                                  <a:pt x="344" y="742"/>
                                  <a:pt x="335" y="755"/>
                                  <a:pt x="323" y="766"/>
                                </a:cubicBezTo>
                                <a:cubicBezTo>
                                  <a:pt x="313" y="777"/>
                                  <a:pt x="298" y="788"/>
                                  <a:pt x="283" y="794"/>
                                </a:cubicBezTo>
                                <a:cubicBezTo>
                                  <a:pt x="268" y="802"/>
                                  <a:pt x="251" y="808"/>
                                  <a:pt x="235" y="811"/>
                                </a:cubicBezTo>
                                <a:cubicBezTo>
                                  <a:pt x="220" y="815"/>
                                  <a:pt x="202" y="815"/>
                                  <a:pt x="188" y="815"/>
                                </a:cubicBezTo>
                                <a:cubicBezTo>
                                  <a:pt x="173" y="814"/>
                                  <a:pt x="158" y="810"/>
                                  <a:pt x="147" y="806"/>
                                </a:cubicBezTo>
                                <a:cubicBezTo>
                                  <a:pt x="136" y="802"/>
                                  <a:pt x="127" y="795"/>
                                  <a:pt x="120" y="789"/>
                                </a:cubicBezTo>
                                <a:cubicBezTo>
                                  <a:pt x="114" y="782"/>
                                  <a:pt x="111" y="774"/>
                                  <a:pt x="111" y="766"/>
                                </a:cubicBezTo>
                                <a:cubicBezTo>
                                  <a:pt x="111" y="758"/>
                                  <a:pt x="114" y="751"/>
                                  <a:pt x="120" y="744"/>
                                </a:cubicBezTo>
                                <a:cubicBezTo>
                                  <a:pt x="127" y="737"/>
                                  <a:pt x="136" y="731"/>
                                  <a:pt x="147" y="726"/>
                                </a:cubicBezTo>
                                <a:cubicBezTo>
                                  <a:pt x="158" y="722"/>
                                  <a:pt x="173" y="718"/>
                                  <a:pt x="188" y="717"/>
                                </a:cubicBezTo>
                                <a:cubicBezTo>
                                  <a:pt x="202" y="717"/>
                                  <a:pt x="220" y="718"/>
                                  <a:pt x="235" y="721"/>
                                </a:cubicBezTo>
                                <a:cubicBezTo>
                                  <a:pt x="251" y="724"/>
                                  <a:pt x="268" y="730"/>
                                  <a:pt x="283" y="738"/>
                                </a:cubicBezTo>
                                <a:cubicBezTo>
                                  <a:pt x="298" y="745"/>
                                  <a:pt x="313" y="755"/>
                                  <a:pt x="323" y="766"/>
                                </a:cubicBezTo>
                                <a:cubicBezTo>
                                  <a:pt x="335" y="777"/>
                                  <a:pt x="344" y="790"/>
                                  <a:pt x="351" y="803"/>
                                </a:cubicBezTo>
                                <a:cubicBezTo>
                                  <a:pt x="357" y="817"/>
                                  <a:pt x="360" y="832"/>
                                  <a:pt x="360" y="847"/>
                                </a:cubicBezTo>
                                <a:cubicBezTo>
                                  <a:pt x="360" y="860"/>
                                  <a:pt x="357" y="876"/>
                                  <a:pt x="351" y="889"/>
                                </a:cubicBezTo>
                                <a:cubicBezTo>
                                  <a:pt x="344" y="902"/>
                                  <a:pt x="335" y="915"/>
                                  <a:pt x="323" y="926"/>
                                </a:cubicBezTo>
                                <a:cubicBezTo>
                                  <a:pt x="313" y="938"/>
                                  <a:pt x="298" y="947"/>
                                  <a:pt x="283" y="955"/>
                                </a:cubicBezTo>
                                <a:cubicBezTo>
                                  <a:pt x="268" y="963"/>
                                  <a:pt x="251" y="968"/>
                                  <a:pt x="235" y="972"/>
                                </a:cubicBezTo>
                                <a:cubicBezTo>
                                  <a:pt x="220" y="975"/>
                                  <a:pt x="202" y="976"/>
                                  <a:pt x="188" y="975"/>
                                </a:cubicBezTo>
                                <a:cubicBezTo>
                                  <a:pt x="173" y="974"/>
                                  <a:pt x="158" y="971"/>
                                  <a:pt x="147" y="967"/>
                                </a:cubicBezTo>
                                <a:cubicBezTo>
                                  <a:pt x="136" y="963"/>
                                  <a:pt x="127" y="956"/>
                                  <a:pt x="120" y="949"/>
                                </a:cubicBezTo>
                                <a:cubicBezTo>
                                  <a:pt x="114" y="942"/>
                                  <a:pt x="111" y="934"/>
                                  <a:pt x="111" y="926"/>
                                </a:cubicBezTo>
                                <a:cubicBezTo>
                                  <a:pt x="111" y="919"/>
                                  <a:pt x="114" y="910"/>
                                  <a:pt x="120" y="904"/>
                                </a:cubicBezTo>
                                <a:cubicBezTo>
                                  <a:pt x="127" y="897"/>
                                  <a:pt x="136" y="891"/>
                                  <a:pt x="147" y="886"/>
                                </a:cubicBezTo>
                                <a:cubicBezTo>
                                  <a:pt x="158" y="882"/>
                                  <a:pt x="173" y="878"/>
                                  <a:pt x="188" y="878"/>
                                </a:cubicBezTo>
                                <a:cubicBezTo>
                                  <a:pt x="202" y="877"/>
                                  <a:pt x="220" y="878"/>
                                  <a:pt x="235" y="881"/>
                                </a:cubicBezTo>
                                <a:cubicBezTo>
                                  <a:pt x="251" y="885"/>
                                  <a:pt x="268" y="890"/>
                                  <a:pt x="283" y="898"/>
                                </a:cubicBezTo>
                                <a:cubicBezTo>
                                  <a:pt x="298" y="906"/>
                                  <a:pt x="313" y="915"/>
                                  <a:pt x="323" y="926"/>
                                </a:cubicBezTo>
                                <a:cubicBezTo>
                                  <a:pt x="335" y="938"/>
                                  <a:pt x="344" y="951"/>
                                  <a:pt x="351" y="964"/>
                                </a:cubicBezTo>
                                <a:cubicBezTo>
                                  <a:pt x="357" y="977"/>
                                  <a:pt x="360" y="992"/>
                                  <a:pt x="360" y="1007"/>
                                </a:cubicBezTo>
                                <a:cubicBezTo>
                                  <a:pt x="360" y="1021"/>
                                  <a:pt x="357" y="1036"/>
                                  <a:pt x="351" y="1049"/>
                                </a:cubicBezTo>
                                <a:cubicBezTo>
                                  <a:pt x="344" y="1063"/>
                                  <a:pt x="335" y="1076"/>
                                  <a:pt x="323" y="1087"/>
                                </a:cubicBezTo>
                                <a:cubicBezTo>
                                  <a:pt x="313" y="1098"/>
                                  <a:pt x="298" y="1108"/>
                                  <a:pt x="283" y="1115"/>
                                </a:cubicBezTo>
                                <a:cubicBezTo>
                                  <a:pt x="268" y="1123"/>
                                  <a:pt x="251" y="1128"/>
                                  <a:pt x="235" y="1132"/>
                                </a:cubicBezTo>
                                <a:cubicBezTo>
                                  <a:pt x="220" y="1135"/>
                                  <a:pt x="202" y="1136"/>
                                  <a:pt x="188" y="1135"/>
                                </a:cubicBezTo>
                                <a:cubicBezTo>
                                  <a:pt x="173" y="1135"/>
                                  <a:pt x="158" y="1131"/>
                                  <a:pt x="147" y="1127"/>
                                </a:cubicBezTo>
                                <a:cubicBezTo>
                                  <a:pt x="136" y="1123"/>
                                  <a:pt x="127" y="1116"/>
                                  <a:pt x="120" y="1110"/>
                                </a:cubicBezTo>
                                <a:cubicBezTo>
                                  <a:pt x="114" y="1103"/>
                                  <a:pt x="111" y="1094"/>
                                  <a:pt x="111" y="1087"/>
                                </a:cubicBezTo>
                                <a:cubicBezTo>
                                  <a:pt x="111" y="1079"/>
                                  <a:pt x="114" y="1071"/>
                                  <a:pt x="120" y="1065"/>
                                </a:cubicBezTo>
                                <a:cubicBezTo>
                                  <a:pt x="127" y="1058"/>
                                  <a:pt x="136" y="1051"/>
                                  <a:pt x="147" y="1047"/>
                                </a:cubicBezTo>
                                <a:cubicBezTo>
                                  <a:pt x="158" y="1042"/>
                                  <a:pt x="173" y="1039"/>
                                  <a:pt x="188" y="1038"/>
                                </a:cubicBezTo>
                                <a:cubicBezTo>
                                  <a:pt x="202" y="1038"/>
                                  <a:pt x="220" y="1038"/>
                                  <a:pt x="235" y="1042"/>
                                </a:cubicBezTo>
                                <a:cubicBezTo>
                                  <a:pt x="251" y="1045"/>
                                  <a:pt x="268" y="1051"/>
                                  <a:pt x="283" y="1058"/>
                                </a:cubicBezTo>
                                <a:cubicBezTo>
                                  <a:pt x="298" y="1066"/>
                                  <a:pt x="313" y="1076"/>
                                  <a:pt x="323" y="1087"/>
                                </a:cubicBezTo>
                                <a:cubicBezTo>
                                  <a:pt x="335" y="1098"/>
                                  <a:pt x="344" y="1111"/>
                                  <a:pt x="351" y="1124"/>
                                </a:cubicBezTo>
                                <a:cubicBezTo>
                                  <a:pt x="357" y="1138"/>
                                  <a:pt x="360" y="1153"/>
                                  <a:pt x="360" y="1167"/>
                                </a:cubicBezTo>
                                <a:cubicBezTo>
                                  <a:pt x="360" y="1181"/>
                                  <a:pt x="357" y="1197"/>
                                  <a:pt x="351" y="1210"/>
                                </a:cubicBezTo>
                                <a:cubicBezTo>
                                  <a:pt x="344" y="1223"/>
                                  <a:pt x="335" y="1236"/>
                                  <a:pt x="323" y="1247"/>
                                </a:cubicBezTo>
                                <a:cubicBezTo>
                                  <a:pt x="313" y="1258"/>
                                  <a:pt x="301" y="1258"/>
                                  <a:pt x="283" y="1276"/>
                                </a:cubicBezTo>
                                <a:cubicBezTo>
                                  <a:pt x="265" y="1294"/>
                                  <a:pt x="230" y="1282"/>
                                  <a:pt x="218" y="1354"/>
                                </a:cubicBezTo>
                                <a:cubicBezTo>
                                  <a:pt x="206" y="1426"/>
                                  <a:pt x="212" y="1636"/>
                                  <a:pt x="211" y="17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941760"/>
                            <a:ext cx="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96588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99072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0000">
                            <a:off x="452880" y="416520"/>
                            <a:ext cx="9360" cy="5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dxt40-1" style="position:absolute;margin-left:415.1pt;margin-top:3.6pt;width:47.8pt;height:77.95pt" coordorigin="8302,72" coordsize="956,1559">
                <v:group id="shape_0" style="position:absolute;left:8302;top:72;width:750;height:1425">
                  <v:rect id="shape_0" fillcolor="#757575" stroked="t" o:allowincell="f" style="position:absolute;left:8677;top:483;width:12;height:508;mso-wrap-style:none;v-text-anchor:middle;rotation:50">
                    <v:fill o:detectmouseclick="t" color2="white"/>
                    <v:stroke color="black" weight="9360" joinstyle="miter" endcap="flat"/>
                    <w10:wrap type="none"/>
                  </v:rect>
                  <v:group id="shape_0" style="position:absolute;left:8302;top:72;width:750;height:1425">
                    <v:group id="shape_0" style="position:absolute;left:8302;top:352;width:750;height:1145">
                      <v:rect id="shape_0" fillcolor="#757575" stroked="t" o:allowincell="f" style="position:absolute;left:8648;top:1085;width:64;height:28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757575" stroked="t" o:allowincell="f" style="position:absolute;left:8302;top:353;width:749;height:748;flip:y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group id="shape_0" style="position:absolute;left:8404;top:1367;width:582;height:130">
                        <v:rect id="shape_0" fillcolor="#757575" stroked="t" o:allowincell="f" style="position:absolute;left:8404;top:1432;width:581;height:64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shape id="shape_0" fillcolor="#757575" stroked="t" o:allowincell="f" style="position:absolute;left:8460;top:1368;width:442;height:62;flip:y;mso-wrap-style:none;v-text-anchor:middle" type="_x0000_t119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  <v:rect id="shape_0" fillcolor="#757575" stroked="t" o:allowincell="f" style="position:absolute;left:8682;top:207;width:12;height:737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oval id="shape_0" fillcolor="#757575" stroked="t" o:allowincell="f" style="position:absolute;left:8619;top:72;width:136;height:136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8350;top:363;width:667;height:666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shape id="shape_0" fillcolor="white" stroked="t" o:allowincell="f" style="position:absolute;left:8629;top:336;width:119;height:63;mso-wrap-style:none;v-text-anchor:middle" type="_x0000_t11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8390;top:752;width:299;height:261">
                      <v:line id="shape_0" from="8690,953" to="8690,101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571,935" to="8593,99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94,897" to="8532,94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42,851" to="8490,88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11,810" to="8465,83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396,775" to="8453,79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390,752" to="8449,76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360,1710" path="m0,0c37,13,189,64,235,80c282,96,268,89,283,96c298,103,313,114,323,125c335,135,344,149,351,163c357,176,360,190,360,205c360,219,357,234,351,247c344,260,335,274,323,285c313,296,298,306,283,314c268,321,251,327,235,330c220,333,202,335,188,333c173,333,158,329,147,325c136,321,127,315,120,308c114,301,111,292,111,285c111,278,114,269,120,263c127,256,136,249,147,245c158,241,173,238,188,236c202,235,220,237,235,240c251,243,268,249,283,256c298,264,313,274,323,285c335,296,344,309,351,323c357,336,360,351,360,365c360,380,357,394,351,408c344,421,335,435,323,445c313,456,298,467,283,474c268,481,251,488,235,490c220,494,202,494,188,494c173,493,158,490,147,485c136,481,127,475,120,468c114,461,111,453,111,445c111,438,114,430,120,423c127,416,136,410,147,406c158,401,173,397,188,397c202,396,220,397,235,400c251,403,268,409,283,417c298,424,313,435,323,445c335,456,344,469,351,483c357,497,360,511,360,526c360,540,357,555,351,568c344,581,335,594,323,606c313,617,298,627,283,634c268,642,251,648,235,651c220,654,202,655,188,654c173,653,158,650,147,646c136,642,127,635,120,628c114,622,111,613,111,606c111,598,114,590,120,583c127,576,136,570,147,566c158,561,173,558,188,557c202,556,220,558,235,560c251,564,268,569,283,577c298,585,313,594,323,606c335,617,344,630,351,643c357,657,360,672,360,686c360,700,357,715,351,728c344,742,335,755,323,766c313,777,298,788,283,794c268,802,251,808,235,811c220,815,202,815,188,815c173,814,158,810,147,806c136,802,127,795,120,789c114,782,111,774,111,766c111,758,114,751,120,744c127,737,136,731,147,726c158,722,173,718,188,717c202,717,220,718,235,721c251,724,268,730,283,738c298,745,313,755,323,766c335,777,344,790,351,803c357,817,360,832,360,847c360,860,357,876,351,889c344,902,335,915,323,926c313,938,298,947,283,955c268,963,251,968,235,972c220,975,202,976,188,975c173,974,158,971,147,967c136,963,127,956,120,949c114,942,111,934,111,926c111,919,114,910,120,904c127,897,136,891,147,886c158,882,173,878,188,878c202,877,220,878,235,881c251,885,268,890,283,898c298,906,313,915,323,926c335,938,344,951,351,964c357,977,360,992,360,1007c360,1021,357,1036,351,1049c344,1063,335,1076,323,1087c313,1098,298,1108,283,1115c268,1123,251,1128,235,1132c220,1135,202,1136,188,1135c173,1135,158,1131,147,1127c136,1123,127,1116,120,1110c114,1103,111,1094,111,1087c111,1079,114,1071,120,1065c127,1058,136,1051,147,1047c158,1042,173,1039,188,1038c202,1038,220,1038,235,1042c251,1045,268,1051,283,1058c298,1066,313,1076,323,1087c335,1098,344,1111,351,1124c357,1138,360,1153,360,1167c360,1181,357,1197,351,1210c344,1223,335,1236,323,1247c313,1258,301,1258,283,1276c265,1294,230,1282,218,1354c206,1426,212,1636,211,1710e" stroked="t" o:allowincell="f" style="position:absolute;left:9027;top:777;width:230;height:7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89,1555" to="9234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8,1593" to="9204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3,1632" to="9188,1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9015;top:728;width:14;height:91;mso-wrap-style:none;v-text-anchor:middle;rotation:7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339090" cy="704850"/>
                <wp:effectExtent l="5080" t="5080" r="5715" b="5715"/>
                <wp:wrapNone/>
                <wp:docPr id="32" name="lxqdxt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704880"/>
                          <a:chOff x="0" y="0"/>
                          <a:chExt cx="339120" cy="70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120" cy="704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640"/>
                            <a:ext cx="287640" cy="137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8751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356400"/>
                            <a:ext cx="324360" cy="22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干电池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35640"/>
                            <a:ext cx="56520" cy="489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1400"/>
                            <a:ext cx="38880" cy="10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9a9a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205920"/>
                            <a:ext cx="285120" cy="9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．5 ＋</w:t>
                              </w:r>
                            </w:p>
                          </w:txbxContent>
                        </wps:txbx>
                        <wps:bodyPr wrap="none" lIns="158760" rIns="158760" tIns="11520" bIns="11520" anchor="t" anchorCtr="1">
                          <a:prstTxWarp prst="textCanDown">
                            <a:avLst>
                              <a:gd name="adj" fmla="val 25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dxt13" style="position:absolute;margin-left:-18pt;margin-top:11.4pt;width:26.7pt;height:55.5pt" coordorigin="-360,228" coordsize="534,1110">
                <v:shape id="shape_0" fillcolor="red" stroked="t" o:allowincell="f" style="position:absolute;left:-360;top:228;width:533;height:1109;mso-wrap-style:none;v-text-anchor:middle" type="_x0000_t22">
                  <v:fill o:detectmouseclick="t" color2="#fedcdc"/>
                  <v:stroke color="black" weight="9360" joinstyle="miter" endcap="flat"/>
                  <w10:wrap type="none"/>
                </v:shape>
                <v:oval id="shape_0" fillcolor="#875100" stroked="t" o:allowincell="f" style="position:absolute;left:-317;top:256;width:452;height:215;mso-wrap-style:none;v-text-anchor:middle">
                  <v:fill o:detectmouseclick="t" color2="#ff9900"/>
                  <v:stroke color="yellow" weight="38160" joinstyle="miter" endcap="flat"/>
                  <w10:wrap type="none"/>
                </v:oval>
                <v:rect id="shape_0" fillcolor="black" stroked="t" o:allowincell="f" style="position:absolute;left:-348;top:789;width:510;height:3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楷体_GB2312" w:hAnsi="楷体_GB2312" w:eastAsia="楷体_GB2312" w:cs="楷体_GB2312"/>
                            <w:lang w:bidi="hi-IN"/>
                          </w:rPr>
                          <w:t>干电池</w:t>
                        </w:r>
                      </w:p>
                    </w:txbxContent>
                  </v:textbox>
                  <v:path textpathok="t"/>
                  <v:textpath on="t" fitshape="t" string="干电池" style="font-family:&quot;楷体_GB2312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-131;top:284;width:88;height:76;mso-wrap-style:none;v-text-anchor:middle" type="_x0000_t22">
                  <v:fill o:detectmouseclick="t" color2="#fefefe"/>
                  <v:stroke color="black" weight="9360" joinstyle="miter" endcap="flat"/>
                  <w10:wrap type="none"/>
                </v:shape>
                <v:oval id="shape_0" fillcolor="#a9a9a9" stroked="t" o:allowincell="f" style="position:absolute;left:-119;top:293;width:60;height:15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-317;top:552;width:448;height:14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1．5 ＋</w:t>
                        </w:r>
                      </w:p>
                    </w:txbxContent>
                  </v:textbox>
                  <v:path textpathok="t"/>
                  <v:textpath on="t" fitshape="t" string="1．5 ＋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344805" cy="693420"/>
                <wp:effectExtent l="13970" t="6985" r="7620" b="571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693360"/>
                          <a:chOff x="0" y="0"/>
                          <a:chExt cx="3448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880" cy="693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60"/>
                            <a:ext cx="336600" cy="158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640"/>
                            <a:ext cx="299160" cy="118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5640"/>
                            <a:ext cx="172080" cy="63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20"/>
                            <a:ext cx="88920" cy="79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6pt;width:27.15pt;height:54.6pt" coordorigin="720,72" coordsize="543,1092">
                <v:shape id="shape_0" fillcolor="white" stroked="t" o:allowincell="f" style="position:absolute;left:720;top:72;width:542;height:1091;mso-wrap-style:none;v-text-anchor:middle" type="_x0000_t22">
                  <v:fill o:detectmouseclick="t" color2="#757575"/>
                  <v:stroke color="black" weight="9360" joinstyle="miter" endcap="flat"/>
                  <w10:wrap type="square"/>
                </v:shape>
                <v:oval id="shape_0" fillcolor="silver" stroked="t" o:allowincell="f" style="position:absolute;left:721;top:84;width:529;height:249;mso-wrap-style:none;v-text-anchor:middle">
                  <v:fill o:detectmouseclick="t" color2="#585858"/>
                  <v:stroke color="black" weight="28440" joinstyle="miter" endcap="flat"/>
                  <w10:wrap type="square"/>
                </v:oval>
                <v:oval id="shape_0" fillcolor="silver" stroked="t" o:allowincell="f" style="position:absolute;left:755;top:100;width:470;height:185;mso-wrap-style:none;v-text-anchor:middle">
                  <v:fill o:detectmouseclick="t" color2="#585858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856;top:128;width:270;height:9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921;top:73;width:139;height:124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05410</wp:posOffset>
                </wp:positionH>
                <wp:positionV relativeFrom="paragraph">
                  <wp:posOffset>1927860</wp:posOffset>
                </wp:positionV>
                <wp:extent cx="1379220" cy="843280"/>
                <wp:effectExtent l="5080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843120"/>
                          <a:chOff x="0" y="0"/>
                          <a:chExt cx="1379160" cy="843120"/>
                        </a:xfrm>
                      </wpg:grpSpPr>
                      <wps:wsp>
                        <wps:cNvSpPr/>
                        <wps:spPr>
                          <a:xfrm>
                            <a:off x="114840" y="99000"/>
                            <a:ext cx="1264320" cy="65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4560" y="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97360"/>
                            <a:ext cx="230040" cy="198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9760" y="64512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151.8pt;width:108.6pt;height:66.4pt" coordorigin="166,3036" coordsize="2172,1328">
                <v:rect id="shape_0" ID="xjhzja29" stroked="t" o:allowincell="f" style="position:absolute;left:347;top:3192;width:1990;height:10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lxqdxt14-1" style="position:absolute;left:1071;top:3036;width:115;height:348">
                  <v:rect id="shape_0" fillcolor="white" stroked="f" o:allowincell="f" style="position:absolute;left:1071;top:3036;width:114;height:3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071,3095" to="1071,33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86,3036" to="1186,3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66;top:3504;width:361;height:31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52;top:4052;width:362;height:312">
                  <v:rect id="shape_0" fillcolor="white" stroked="f" o:allowincell="f" style="position:absolute;left:1252;top:4052;width:361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252;top:4052;width:361;height:155">
                    <v:line id="shape_0" from="1252,4052" to="1613,4207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1614,4208" to="1614,4208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714500</wp:posOffset>
                </wp:positionH>
                <wp:positionV relativeFrom="paragraph">
                  <wp:posOffset>1927860</wp:posOffset>
                </wp:positionV>
                <wp:extent cx="1478280" cy="853440"/>
                <wp:effectExtent l="5080" t="0" r="444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853560"/>
                          <a:chOff x="0" y="0"/>
                          <a:chExt cx="1478160" cy="853560"/>
                        </a:xfrm>
                      </wpg:grpSpPr>
                      <wps:wsp>
                        <wps:cNvSpPr/>
                        <wps:spPr>
                          <a:xfrm>
                            <a:off x="114840" y="99000"/>
                            <a:ext cx="1264320" cy="65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4560" y="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800" y="246240"/>
                            <a:ext cx="34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230040" cy="198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320" y="416520"/>
                            <a:ext cx="34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0160" y="281160"/>
                            <a:ext cx="198000" cy="230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5840" y="1584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9900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0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74560" y="655200"/>
                            <a:ext cx="230040" cy="198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51.8pt;width:117.6pt;height:67.15pt" coordorigin="2700,3036" coordsize="2352,1343">
                <v:rect id="shape_0" ID="xjhzja29" stroked="t" o:allowincell="f" style="position:absolute;left:2881;top:3192;width:1990;height:10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lxqdxt14-1" style="position:absolute;left:3605;top:3036;width:115;height:348">
                  <v:rect id="shape_0" fillcolor="white" stroked="f" o:allowincell="f" style="position:absolute;left:3605;top:3036;width:114;height:3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605,3095" to="3605,33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20,3036" to="3720,3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944;top:3424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700;top:3504;width:361;height:31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29;top:3692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90;top:3479;width:362;height:362">
                  <v:rect id="shape_0" fillcolor="white" stroked="f" o:allowincell="f" style="position:absolute;left:4691;top:3504;width:361;height:31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872;top:3479;width:155;height:362">
                    <v:line id="shape_0" from="4872,3479" to="5027,3840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4872,3841" to="4872,3841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3605;top:4068;width:361;height:31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783330</wp:posOffset>
                </wp:positionH>
                <wp:positionV relativeFrom="paragraph">
                  <wp:posOffset>1432560</wp:posOffset>
                </wp:positionV>
                <wp:extent cx="1038860" cy="1447800"/>
                <wp:effectExtent l="25400" t="0" r="2540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1447920"/>
                          <a:chOff x="0" y="0"/>
                          <a:chExt cx="1038960" cy="1447920"/>
                        </a:xfrm>
                      </wpg:grpSpPr>
                      <wps:wsp>
                        <wps:cNvSpPr txBox="1"/>
                        <wps:spPr>
                          <a:xfrm>
                            <a:off x="689040" y="1099800"/>
                            <a:ext cx="34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396360"/>
                            <a:ext cx="34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360"/>
                            <a:ext cx="103896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8960" cy="71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200"/>
                              <a:ext cx="10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29736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9320" y="444600"/>
                            <a:ext cx="34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" y="655200"/>
                            <a:ext cx="230040" cy="198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1150560"/>
                            <a:ext cx="34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9760" y="28692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60280" y="1010880"/>
                            <a:ext cx="230040" cy="198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9760" y="63504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9760" y="100080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9040" y="0"/>
                            <a:ext cx="34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pt;margin-top:112.8pt;width:81.8pt;height:113.95pt" coordorigin="5958,2256" coordsize="1636,2279">
                <v:shape id="shape_0" fillcolor="white" stroked="f" o:allowincell="f" style="position:absolute;left:7043;top:3988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43;top:2880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lxqdxt17" style="position:absolute;left:5958;top:2880;width:1636;height:1128">
                  <v:rect id="shape_0" stroked="t" o:allowincell="f" style="position:absolute;left:5958;top:2880;width:1635;height:11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958,3444" to="7593,3444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lxqdxt14-1" style="position:absolute;left:6682;top:2724;width:115;height:348">
                  <v:rect id="shape_0" fillcolor="white" stroked="f" o:allowincell="f" style="position:absolute;left:6682;top:2724;width:114;height:3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682,2783" to="6682,30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97,2724" to="6797,3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319;top:2956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368;top:3288;width:361;height:31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35;top:4068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044;top:2708;width:362;height:312">
                  <v:rect id="shape_0" fillcolor="white" stroked="f" o:allowincell="f" style="position:absolute;left:7044;top:2708;width:361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044;top:2708;width:361;height:155">
                    <v:line id="shape_0" from="7044,2708" to="7405,2863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7406,2864" to="7406,2864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6368;top:3848;width:361;height:31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044;top:3256;width:362;height:312">
                  <v:rect id="shape_0" fillcolor="white" stroked="f" o:allowincell="f" style="position:absolute;left:7044;top:3256;width:361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044;top:3256;width:361;height:155">
                    <v:line id="shape_0" from="7044,3256" to="7405,3411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7406,3412" to="7406,3412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044;top:3832;width:362;height:312">
                  <v:rect id="shape_0" fillcolor="white" stroked="f" o:allowincell="f" style="position:absolute;left:7044;top:3832;width:361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044;top:3832;width:361;height:155">
                    <v:line id="shape_0" from="7044,3832" to="7405,3987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7406,3988" to="7406,3988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7043;top:2256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9525</wp:posOffset>
                </wp:positionH>
                <wp:positionV relativeFrom="paragraph">
                  <wp:posOffset>838200</wp:posOffset>
                </wp:positionV>
                <wp:extent cx="1264285" cy="792480"/>
                <wp:effectExtent l="5715" t="4445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792360"/>
                          <a:chOff x="0" y="0"/>
                          <a:chExt cx="1264320" cy="792360"/>
                        </a:xfrm>
                      </wpg:grpSpPr>
                      <wps:wsp>
                        <wps:cNvSpPr txBox="1"/>
                        <wps:spPr>
                          <a:xfrm>
                            <a:off x="709200" y="495360"/>
                            <a:ext cx="34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495360"/>
                            <a:ext cx="34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00"/>
                            <a:ext cx="1264320" cy="65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720" y="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4600" y="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81200" y="713880"/>
                            <a:ext cx="18540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13880"/>
                            <a:ext cx="18540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66pt;width:99.55pt;height:62.4pt" coordorigin="-15,1320" coordsize="1991,1248">
                <v:shape id="shape_0" fillcolor="white" stroked="f" o:allowincell="f" style="position:absolute;left:1102;top:2100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;top:2100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xjhzja29" stroked="t" o:allowincell="f" style="position:absolute;left:-15;top:1476;width:1990;height:10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lxqdxt14-1" style="position:absolute;left:709;top:1320;width:115;height:348">
                  <v:rect id="shape_0" fillcolor="white" stroked="f" o:allowincell="f" style="position:absolute;left:709;top:1320;width:114;height:3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09,1379" to="709,16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4,1320" to="824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52;top:1320;width:362;height:312">
                  <v:rect id="shape_0" fillcolor="white" stroked="f" o:allowincell="f" style="position:absolute;left:1252;top:1320;width:361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252;top:1320;width:361;height:155">
                    <v:line id="shape_0" from="1252,1320" to="1613,1475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1614,1476" to="1614,1476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1215;top:2444;width:291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;top:2444;width:291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438525</wp:posOffset>
                </wp:positionH>
                <wp:positionV relativeFrom="paragraph">
                  <wp:posOffset>144780</wp:posOffset>
                </wp:positionV>
                <wp:extent cx="1038860" cy="1397000"/>
                <wp:effectExtent l="25400" t="0" r="260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1397160"/>
                          <a:chOff x="0" y="0"/>
                          <a:chExt cx="1038960" cy="1397160"/>
                        </a:xfrm>
                      </wpg:grpSpPr>
                      <wps:wsp>
                        <wps:cNvSpPr txBox="1"/>
                        <wps:spPr>
                          <a:xfrm>
                            <a:off x="114480" y="1089720"/>
                            <a:ext cx="34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5360"/>
                            <a:ext cx="34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1099800"/>
                            <a:ext cx="34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396360"/>
                            <a:ext cx="34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360"/>
                            <a:ext cx="103896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8960" cy="71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200"/>
                              <a:ext cx="10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29736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040" y="1079640"/>
                            <a:ext cx="18540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13880"/>
                            <a:ext cx="18540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9760" y="28692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9760" y="63504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9760" y="100080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9040" y="0"/>
                            <a:ext cx="34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11.4pt;width:81.8pt;height:110pt" coordorigin="5415,228" coordsize="1636,2200">
                <v:shape id="shape_0" fillcolor="white" stroked="f" o:allowincell="f" style="position:absolute;left:5595;top:1944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95;top:1008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0;top:1960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0;top:852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lxqdxt17" style="position:absolute;left:5415;top:852;width:1636;height:1128">
                  <v:rect id="shape_0" stroked="t" o:allowincell="f" style="position:absolute;left:5415;top:852;width:1635;height:11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415,1416" to="7050,1416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lxqdxt14-1" style="position:absolute;left:6139;top:696;width:115;height:348">
                  <v:rect id="shape_0" fillcolor="white" stroked="f" o:allowincell="f" style="position:absolute;left:6139;top:696;width:114;height:3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139,755" to="6139,9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54,696" to="6254,1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92;top:1928;width:291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2;top:1352;width:291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501;top:680;width:362;height:312">
                  <v:rect id="shape_0" fillcolor="white" stroked="f" o:allowincell="f" style="position:absolute;left:6501;top:680;width:361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501;top:680;width:361;height:155">
                    <v:line id="shape_0" from="6501,680" to="6862,835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6863,836" to="6863,836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501;top:1228;width:362;height:312">
                  <v:rect id="shape_0" fillcolor="white" stroked="f" o:allowincell="f" style="position:absolute;left:6501;top:1228;width:361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501;top:1228;width:361;height:155">
                    <v:line id="shape_0" from="6501,1228" to="6862,1383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6863,1384" to="6863,1384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501;top:1804;width:362;height:312">
                  <v:rect id="shape_0" fillcolor="white" stroked="f" o:allowincell="f" style="position:absolute;left:6501;top:1804;width:361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501;top:1804;width:361;height:155">
                    <v:line id="shape_0" from="6501,1804" to="6862,1959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6863,1960" to="6863,1960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6500;top:228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714500</wp:posOffset>
                </wp:positionH>
                <wp:positionV relativeFrom="paragraph">
                  <wp:posOffset>739140</wp:posOffset>
                </wp:positionV>
                <wp:extent cx="1379220" cy="850900"/>
                <wp:effectExtent l="4445" t="0" r="444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851040"/>
                          <a:chOff x="0" y="0"/>
                          <a:chExt cx="1379160" cy="851040"/>
                        </a:xfrm>
                      </wpg:grpSpPr>
                      <wps:wsp>
                        <wps:cNvSpPr/>
                        <wps:spPr>
                          <a:xfrm>
                            <a:off x="114840" y="99000"/>
                            <a:ext cx="1264320" cy="65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4560" y="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9720" y="652680"/>
                            <a:ext cx="230040" cy="198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7360"/>
                            <a:ext cx="198000" cy="2300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-15840" y="1584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000" cy="23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900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29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6680" y="584280"/>
                            <a:ext cx="304200" cy="19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0"/>
                              <a:ext cx="2818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120"/>
                              <a:ext cx="30420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609">
                                    <a:moveTo>
                                      <a:pt x="0" y="60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78" y="0"/>
                                    </a:lnTo>
                                    <a:lnTo>
                                      <a:pt x="278" y="4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109440"/>
                                <a:ext cx="2221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5pt;margin-top:58.2pt;width:109.85pt;height:67pt" coordorigin="2675,1164" coordsize="2197,1340">
                <v:rect id="shape_0" ID="xjhzja29" stroked="t" o:allowincell="f" style="position:absolute;left:2881;top:1320;width:1990;height:10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lxqdxt14-1" style="position:absolute;left:3605;top:1164;width:115;height:348">
                  <v:rect id="shape_0" fillcolor="white" stroked="f" o:allowincell="f" style="position:absolute;left:3605;top:1164;width:114;height:3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605,1223" to="3605,14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20,1164" to="3720,1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424;top:2192;width:361;height:31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675;top:1632;width:362;height:361">
                  <v:rect id="shape_0" fillcolor="white" stroked="f" o:allowincell="f" style="position:absolute;left:2675;top:1657;width:361;height:311;flip:y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700;top:1632;width:155;height:361">
                    <v:line id="shape_0" from="2700,1632" to="2855,1993" stroked="t" o:allowincell="f" style="position:absolute;flip:x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2856,1994" to="2856,1994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238;top:2084;width:479;height:309">
                  <v:shape id="shape_0" fillcolor="white" stroked="f" o:allowincell="f" style="position:absolute;left:4254;top:2084;width:443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238;top:2094;width:479;height:299">
                    <v:shape id="shape_0" coordsize="278,609" path="m0,609l0,0l278,0l278,427e" stroked="t" o:allowincell="f" style="position:absolute;left:4238;top:2094;width:277;height:255;mso-wrap-style:none;v-text-anchor:middle">
                      <v:fill o:detectmouseclick="t" on="false"/>
                      <v:stroke color="black" weight="9360" endarrow="classic" endarrowwidth="narrow" endarrowlength="medium" joinstyle="round" endcap="flat"/>
                      <w10:wrap type="none"/>
                    </v:shape>
                    <v:rect id="shape_0" fillcolor="white" stroked="t" o:allowincell="f" style="position:absolute;left:4367;top:2266;width:349;height:1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587875</wp:posOffset>
                </wp:positionH>
                <wp:positionV relativeFrom="paragraph">
                  <wp:posOffset>541020</wp:posOffset>
                </wp:positionV>
                <wp:extent cx="1384300" cy="1016000"/>
                <wp:effectExtent l="5080" t="5080" r="25400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1015920"/>
                          <a:chOff x="0" y="0"/>
                          <a:chExt cx="1384200" cy="1015920"/>
                        </a:xfrm>
                      </wpg:grpSpPr>
                      <wps:wsp>
                        <wps:cNvSpPr/>
                        <wps:spPr>
                          <a:xfrm>
                            <a:off x="266760" y="165240"/>
                            <a:ext cx="111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652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524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31640"/>
                            <a:ext cx="11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85104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040" y="762120"/>
                            <a:ext cx="381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760"/>
                              <a:ext cx="0" cy="101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762120"/>
                            <a:ext cx="381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760"/>
                              <a:ext cx="0" cy="101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9800" y="85104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51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4316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33520"/>
                            <a:ext cx="203040" cy="20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76320"/>
                            <a:ext cx="203040" cy="20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749160"/>
                            <a:ext cx="203040" cy="20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17520"/>
                            <a:ext cx="203040" cy="203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30120"/>
                            <a:ext cx="203040" cy="203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266760"/>
                            <a:ext cx="114480" cy="12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28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60" y="50760"/>
                              <a:ext cx="30960" cy="70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1160" bIns="-11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1160" y="266760"/>
                            <a:ext cx="127080" cy="12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28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60" y="50760"/>
                              <a:ext cx="43920" cy="70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1160" bIns="-11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84280"/>
                            <a:ext cx="11448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0"/>
                            <a:ext cx="11448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88840"/>
                            <a:ext cx="11448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25pt;margin-top:42.6pt;width:108.95pt;height:80pt" coordorigin="7225,852" coordsize="2179,1600">
                <v:line id="shape_0" from="7645,1112" to="9404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5,1112" to="7665,2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5,1112" to="9385,2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5,1532" to="9404,153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665,2192" to="7884,2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85;top:2052;width:59;height:319">
                  <v:line id="shape_0" from="7885,2052" to="7885,2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5,2132" to="7945,22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225;top:2052;width:59;height:319">
                  <v:line id="shape_0" from="8225,2052" to="8225,2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5,2132" to="8285,22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965,2192" to="8224,21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05,2192" to="9384,2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5,1532" to="8525,219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485;top:1692;width:31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85;top:972;width:31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25;top:2032;width:31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925;top:1352;width:319;height:31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85;top:1372;width:319;height:31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765;top:1272;width:180;height:200">
                  <v:shape id="shape_0" fillcolor="black" stroked="t" o:allowincell="f" style="position:absolute;left:7765;top:1272;width:97;height:199;mso-wrap-style:none;v-text-anchor:middle" type="_x0000_t136">
                    <v:path textpathok="t"/>
                    <v:textpath on="t" fitshape="t" string="L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96;top:1352;width:48;height:110;mso-wrap-style:none;v-text-anchor:middle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9085;top:1272;width:200;height:200">
                  <v:shape id="shape_0" fillcolor="black" stroked="t" o:allowincell="f" style="position:absolute;left:9085;top:1272;width:97;height:199;mso-wrap-style:none;v-text-anchor:middle" type="_x0000_t136">
                    <v:path textpathok="t"/>
                    <v:textpath on="t" fitshape="t" string="L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216;top:1352;width:68;height:110;mso-wrap-style:none;v-text-anchor:middle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7225;top:1772;width:179;height:199;mso-wrap-style:none;v-text-anchor:middle" type="_x0000_t136">
                  <v:path textpathok="t"/>
                  <v:textpath on="t" fitshape="t" string="甲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45;top:852;width:179;height:199;mso-wrap-style:none;v-text-anchor:middle" type="_x0000_t136">
                  <v:path textpathok="t"/>
                  <v:textpath on="t" fitshape="t" string="乙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205;top:2252;width:179;height:199;mso-wrap-style:none;v-text-anchor:middle" type="_x0000_t136">
                  <v:path textpathok="t"/>
                  <v:textpath on="t" fitshape="t" string="丙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229870" cy="297180"/>
                <wp:effectExtent l="0" t="25400" r="0" b="5080"/>
                <wp:wrapNone/>
                <wp:docPr id="41" name="xjhzja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297360"/>
                          <a:chOff x="0" y="0"/>
                          <a:chExt cx="230040" cy="297360"/>
                        </a:xfrm>
                      </wpg:grpSpPr>
                      <wps:wsp>
                        <wps:cNvSpPr/>
                        <wps:spPr>
                          <a:xfrm>
                            <a:off x="0" y="1785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37600"/>
                            <a:ext cx="1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736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zja21" style="position:absolute;margin-left:414pt;margin-top:3.6pt;width:18.05pt;height:23.35pt" coordorigin="8280,72" coordsize="361,467">
                <v:line id="shape_0" from="8280,353" to="8641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2,446" to="8568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2,540" to="8536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7,72" to="8457,35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543300</wp:posOffset>
                </wp:positionH>
                <wp:positionV relativeFrom="paragraph">
                  <wp:posOffset>-198120</wp:posOffset>
                </wp:positionV>
                <wp:extent cx="831215" cy="59436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594360"/>
                          <a:chOff x="0" y="0"/>
                          <a:chExt cx="83124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2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98000"/>
                            <a:ext cx="716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98000"/>
                            <a:ext cx="716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15.6pt;width:65.45pt;height:46.8pt" coordorigin="5580,-312" coordsize="1309,936">
                <v:rect id="shape_0" fillcolor="white" stroked="t" o:allowincell="f" style="position:absolute;left:5580;top:-312;width:1308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3;top:0;width:112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5;top:0;width:112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342900" cy="495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95360"/>
                          <a:chOff x="0" y="0"/>
                          <a:chExt cx="34308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34308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4308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80"/>
                              <a:ext cx="34308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3.4pt;width:27pt;height:38.95pt" coordorigin="-360,-468" coordsize="540,779">
                <v:group id="shape_0" style="position:absolute;left:-360;top:-156;width:540;height:158">
                  <v:rect id="shape_0" fillcolor="white" stroked="t" o:allowincell="f" style="position:absolute;left:-360;top:-156;width:539;height:15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black" stroked="t" o:allowincell="f" style="position:absolute;left:-360;top:-155;width:53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-360;top:-10;width:53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-90,0" to="-9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,-468" to="-90,-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371600</wp:posOffset>
                </wp:positionH>
                <wp:positionV relativeFrom="paragraph">
                  <wp:posOffset>-198120</wp:posOffset>
                </wp:positionV>
                <wp:extent cx="397510" cy="499110"/>
                <wp:effectExtent l="5080" t="0" r="254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498960"/>
                          <a:chOff x="0" y="0"/>
                          <a:chExt cx="397440" cy="4989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3333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7440" cy="49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49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8000"/>
                                <a:ext cx="3430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5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0"/>
                                  <a:ext cx="343080" cy="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560" y="3009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56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973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0840" y="33480"/>
                              <a:ext cx="6660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15.6pt;width:31.3pt;height:39.25pt" coordorigin="2160,-312" coordsize="626,785">
                <v:rect id="shape_0" fillcolor="white" stroked="f" o:allowincell="f" style="position:absolute;left:2160;top:0;width:524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2160;top:-312;width:626;height:785">
                  <v:group id="shape_0" style="position:absolute;left:2160;top:-312;width:540;height:785">
                    <v:group id="shape_0" style="position:absolute;left:2160;top:0;width:540;height:86">
                      <v:rect id="shape_0" stroked="t" o:allowincell="f" style="position:absolute;left:2160;top:0;width:539;height:8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160;top:0;width:539;height: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160;top:79;width:539;height: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2427,162" to="2427,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7,-312" to="2427,-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2,156" to="2696,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81;top:-259;width:104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400300</wp:posOffset>
                </wp:positionH>
                <wp:positionV relativeFrom="paragraph">
                  <wp:posOffset>-198120</wp:posOffset>
                </wp:positionV>
                <wp:extent cx="352425" cy="499110"/>
                <wp:effectExtent l="5080" t="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98960"/>
                          <a:chOff x="0" y="0"/>
                          <a:chExt cx="352440" cy="498960"/>
                        </a:xfrm>
                      </wpg:grpSpPr>
                      <wpg:grpSp>
                        <wpg:cNvGrpSpPr/>
                        <wpg:grpSpPr>
                          <a:xfrm>
                            <a:off x="0" y="60840"/>
                            <a:ext cx="35244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5360"/>
                              <a:ext cx="3430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4308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160"/>
                                <a:ext cx="34308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360" y="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300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15.6pt;width:27.7pt;height:39.25pt" coordorigin="3780,-312" coordsize="554,785">
                <v:group id="shape_0" style="position:absolute;left:3780;top:-216;width:554;height:539">
                  <v:group id="shape_0" style="position:absolute;left:3780;top:-3;width:540;height:157">
                    <v:rect id="shape_0" fillcolor="white" stroked="t" o:allowincell="f" style="position:absolute;left:3780;top:-3;width:539;height:154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black" stroked="t" o:allowincell="f" style="position:absolute;left:3780;top:-2;width:539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780;top:142;width:539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3795,-216" to="4334,323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050,162" to="4050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0,-312" to="4050,-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813300</wp:posOffset>
                </wp:positionH>
                <wp:positionV relativeFrom="paragraph">
                  <wp:posOffset>99060</wp:posOffset>
                </wp:positionV>
                <wp:extent cx="666750" cy="80010"/>
                <wp:effectExtent l="0" t="508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79920"/>
                          <a:chOff x="0" y="0"/>
                          <a:chExt cx="666720" cy="79920"/>
                        </a:xfrm>
                      </wpg:grpSpPr>
                      <wpg:grpSp>
                        <wpg:cNvGrpSpPr/>
                        <wpg:grpSpPr>
                          <a:xfrm>
                            <a:off x="131400" y="25920"/>
                            <a:ext cx="400680" cy="5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520" cy="54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3400" y="-23400"/>
                                <a:ext cx="525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3" h="21599">
                                    <a:moveTo>
                                      <a:pt x="10852" y="0"/>
                                    </a:moveTo>
                                    <a:arcTo wR="10800" hR="10800" stAng="-5383378" swAng="108546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3" h="21599">
                                    <a:moveTo>
                                      <a:pt x="10852" y="0"/>
                                    </a:moveTo>
                                    <a:arcTo wR="10800" hR="10800" stAng="-5383378" swAng="1085463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4560" y="-21960"/>
                                <a:ext cx="525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3" h="21599">
                                    <a:moveTo>
                                      <a:pt x="10852" y="0"/>
                                    </a:moveTo>
                                    <a:arcTo wR="10800" hR="10800" stAng="-5383378" swAng="108546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3" h="21599">
                                    <a:moveTo>
                                      <a:pt x="10852" y="0"/>
                                    </a:moveTo>
                                    <a:arcTo wR="10800" hR="10800" stAng="-5383378" swAng="1085463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160" y="0"/>
                              <a:ext cx="200520" cy="54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3400" y="-23400"/>
                                <a:ext cx="525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3" h="21599">
                                    <a:moveTo>
                                      <a:pt x="10852" y="0"/>
                                    </a:moveTo>
                                    <a:arcTo wR="10800" hR="10800" stAng="-5383378" swAng="108546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3" h="21599">
                                    <a:moveTo>
                                      <a:pt x="10852" y="0"/>
                                    </a:moveTo>
                                    <a:arcTo wR="10800" hR="10800" stAng="-5383378" swAng="1085463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4200" y="-21960"/>
                                <a:ext cx="525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3" h="21599">
                                    <a:moveTo>
                                      <a:pt x="10852" y="0"/>
                                    </a:moveTo>
                                    <a:arcTo wR="10800" hR="10800" stAng="-5383378" swAng="108546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3" h="21599">
                                    <a:moveTo>
                                      <a:pt x="10852" y="0"/>
                                    </a:moveTo>
                                    <a:arcTo wR="10800" hR="10800" stAng="-5383378" swAng="1085463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3200" y="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5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705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pt;margin-top:7.8pt;width:52.45pt;height:8.1pt" coordorigin="7580,156" coordsize="1049,162">
                <v:group id="shape_0" style="position:absolute;left:7824;top:159;width:557;height:159">
                  <v:group id="shape_0" style="position:absolute;left:7824;top:159;width:242;height:159">
                    <v:rect id="shape_0" coordsize="11023,21599" path="l0,21600xee" stroked="t" o:allowincell="f" style="position:absolute;left:7824;top:161;width:82;height:156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023,21599" path="l0,21600xee" stroked="t" o:allowincell="f" style="position:absolute;left:7983;top:163;width:82;height:156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8139;top:159;width:242;height:159">
                    <v:rect id="shape_0" coordsize="11023,21599" path="l0,21600xee" stroked="t" o:allowincell="f" style="position:absolute;left:8139;top:161;width:82;height:156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023,21599" path="l0,21600xee" stroked="t" o:allowincell="f" style="position:absolute;left:8298;top:163;width:82;height:156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line id="shape_0" from="7790,156" to="841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0,267" to="7789,2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20,267" to="8629,2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80035" cy="80010"/>
                <wp:effectExtent l="5080" t="5715" r="5080" b="5715"/>
                <wp:wrapNone/>
                <wp:docPr id="47" name="lxqdxt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79920"/>
                          <a:chOff x="0" y="0"/>
                          <a:chExt cx="280080" cy="799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79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279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dxt5" style="position:absolute;margin-left:45pt;margin-top:0pt;width:22.1pt;height:6.3pt" coordorigin="900,0" coordsize="442,126">
                <v:shape id="shape_0" coordsize="1732,1000" path="m0,0l0,1000l1732,1000l0,0xe" fillcolor="white" stroked="t" o:allowincell="f" style="position:absolute;left:900;top:0;width:439;height:125;flip: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32,1000" path="m0,0l0,1000l1732,1000l0,0xe" fillcolor="#333333" stroked="t" o:allowincell="f" style="position:absolute;left:901;top:0;width:439;height:125;flip:x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87960" cy="197485"/>
                <wp:effectExtent l="5080" t="0" r="0" b="5715"/>
                <wp:wrapNone/>
                <wp:docPr id="48" name="lxqdxt1-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97640"/>
                          <a:chOff x="0" y="0"/>
                          <a:chExt cx="187920" cy="19764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0"/>
                            <a:ext cx="145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dxt1-1" style="position:absolute;margin-left:198pt;margin-top:7.8pt;width:14.8pt;height:15.55pt" coordorigin="3960,156" coordsize="296,311">
                <v:oval id="shape_0" fillcolor="white" stroked="t" o:allowincell="f" style="position:absolute;left:3960;top:181;width:285;height:2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27;top:156;width:22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831215" cy="59436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594360"/>
                          <a:chOff x="0" y="0"/>
                          <a:chExt cx="83124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2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4800"/>
                            <a:ext cx="716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189000" y="297000"/>
                            <a:ext cx="716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543960" y="297000"/>
                            <a:ext cx="716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8pt;width:65.45pt;height:46.8pt" coordorigin="7560,156" coordsize="1309,936">
                <v:rect id="shape_0" fillcolor="white" stroked="t" o:allowincell="f" style="position:absolute;left:7560;top:156;width:1308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51;top:258;width:112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7;top:624;width:112;height:269;mso-wrap-style:none;v-text-anchor:middle;rotation:33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16;top:624;width:112;height:269;mso-wrap-style:none;v-text-anchor:middle;rotation:3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2250" cy="215900"/>
                <wp:effectExtent l="26035" t="25400" r="635" b="25400"/>
                <wp:wrapNone/>
                <wp:docPr id="50" name="lxqdxt42-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216000"/>
                          <a:chOff x="0" y="0"/>
                          <a:chExt cx="2221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2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0"/>
                            <a:ext cx="1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16000"/>
                            <a:ext cx="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dxt42-2" style="position:absolute;margin-left:-27pt;margin-top:0pt;width:17.45pt;height:17pt" coordorigin="-540,0" coordsize="349,340">
                <v:rect id="shape_0" fillcolor="white" stroked="f" o:allowincell="f" style="position:absolute;left:-540;top:0;width:257;height:3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-540,170" to="-191,170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-345,0" to="-319,0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-361,340" to="-319,340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9870" cy="1981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98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8.05pt;height:15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9870" cy="210185"/>
                <wp:effectExtent l="5080" t="5715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210240"/>
                          <a:chOff x="0" y="0"/>
                          <a:chExt cx="230040" cy="21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040" cy="210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4160" y="-74160"/>
                              <a:ext cx="813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0" h="12000">
                                  <a:moveTo>
                                    <a:pt x="0" y="0"/>
                                  </a:moveTo>
                                  <a:lnTo>
                                    <a:pt x="209" y="4"/>
                                  </a:lnTo>
                                  <a:lnTo>
                                    <a:pt x="419" y="15"/>
                                  </a:lnTo>
                                  <a:lnTo>
                                    <a:pt x="627" y="33"/>
                                  </a:lnTo>
                                  <a:lnTo>
                                    <a:pt x="835" y="58"/>
                                  </a:lnTo>
                                  <a:lnTo>
                                    <a:pt x="1042" y="91"/>
                                  </a:lnTo>
                                  <a:lnTo>
                                    <a:pt x="1247" y="131"/>
                                  </a:lnTo>
                                  <a:lnTo>
                                    <a:pt x="1452" y="178"/>
                                  </a:lnTo>
                                  <a:lnTo>
                                    <a:pt x="1654" y="232"/>
                                  </a:lnTo>
                                  <a:lnTo>
                                    <a:pt x="1854" y="294"/>
                                  </a:lnTo>
                                  <a:lnTo>
                                    <a:pt x="2052" y="362"/>
                                  </a:lnTo>
                                  <a:lnTo>
                                    <a:pt x="2248" y="437"/>
                                  </a:lnTo>
                                  <a:lnTo>
                                    <a:pt x="2440" y="519"/>
                                  </a:lnTo>
                                  <a:lnTo>
                                    <a:pt x="2630" y="607"/>
                                  </a:lnTo>
                                  <a:lnTo>
                                    <a:pt x="2817" y="702"/>
                                  </a:lnTo>
                                  <a:lnTo>
                                    <a:pt x="3000" y="804"/>
                                  </a:lnTo>
                                  <a:lnTo>
                                    <a:pt x="3180" y="912"/>
                                  </a:lnTo>
                                  <a:lnTo>
                                    <a:pt x="3355" y="1026"/>
                                  </a:lnTo>
                                  <a:lnTo>
                                    <a:pt x="3527" y="1146"/>
                                  </a:lnTo>
                                  <a:lnTo>
                                    <a:pt x="3694" y="1272"/>
                                  </a:lnTo>
                                  <a:lnTo>
                                    <a:pt x="3857" y="1404"/>
                                  </a:lnTo>
                                  <a:lnTo>
                                    <a:pt x="4015" y="1541"/>
                                  </a:lnTo>
                                  <a:lnTo>
                                    <a:pt x="4168" y="1684"/>
                                  </a:lnTo>
                                  <a:lnTo>
                                    <a:pt x="4316" y="1832"/>
                                  </a:lnTo>
                                  <a:lnTo>
                                    <a:pt x="4459" y="1985"/>
                                  </a:lnTo>
                                  <a:lnTo>
                                    <a:pt x="4596" y="2143"/>
                                  </a:lnTo>
                                  <a:lnTo>
                                    <a:pt x="4728" y="2306"/>
                                  </a:lnTo>
                                  <a:lnTo>
                                    <a:pt x="4854" y="2473"/>
                                  </a:lnTo>
                                  <a:lnTo>
                                    <a:pt x="4974" y="2645"/>
                                  </a:lnTo>
                                  <a:lnTo>
                                    <a:pt x="5088" y="2820"/>
                                  </a:lnTo>
                                  <a:lnTo>
                                    <a:pt x="5196" y="3000"/>
                                  </a:lnTo>
                                  <a:lnTo>
                                    <a:pt x="5298" y="3183"/>
                                  </a:lnTo>
                                  <a:lnTo>
                                    <a:pt x="5393" y="3370"/>
                                  </a:lnTo>
                                  <a:lnTo>
                                    <a:pt x="5481" y="3560"/>
                                  </a:lnTo>
                                  <a:lnTo>
                                    <a:pt x="5563" y="3752"/>
                                  </a:lnTo>
                                  <a:lnTo>
                                    <a:pt x="5638" y="3948"/>
                                  </a:lnTo>
                                  <a:lnTo>
                                    <a:pt x="5706" y="4146"/>
                                  </a:lnTo>
                                  <a:lnTo>
                                    <a:pt x="5768" y="4346"/>
                                  </a:lnTo>
                                  <a:lnTo>
                                    <a:pt x="5822" y="4548"/>
                                  </a:lnTo>
                                  <a:lnTo>
                                    <a:pt x="5869" y="4753"/>
                                  </a:lnTo>
                                  <a:lnTo>
                                    <a:pt x="5909" y="4958"/>
                                  </a:lnTo>
                                  <a:lnTo>
                                    <a:pt x="5942" y="5165"/>
                                  </a:lnTo>
                                  <a:lnTo>
                                    <a:pt x="5967" y="5373"/>
                                  </a:lnTo>
                                  <a:lnTo>
                                    <a:pt x="5985" y="5581"/>
                                  </a:lnTo>
                                  <a:lnTo>
                                    <a:pt x="5996" y="5791"/>
                                  </a:lnTo>
                                  <a:lnTo>
                                    <a:pt x="6000" y="6000"/>
                                  </a:lnTo>
                                  <a:lnTo>
                                    <a:pt x="5996" y="6209"/>
                                  </a:lnTo>
                                  <a:lnTo>
                                    <a:pt x="5985" y="6419"/>
                                  </a:lnTo>
                                  <a:lnTo>
                                    <a:pt x="5967" y="6627"/>
                                  </a:lnTo>
                                  <a:lnTo>
                                    <a:pt x="5942" y="6835"/>
                                  </a:lnTo>
                                  <a:lnTo>
                                    <a:pt x="5909" y="7042"/>
                                  </a:lnTo>
                                  <a:lnTo>
                                    <a:pt x="5869" y="7247"/>
                                  </a:lnTo>
                                  <a:lnTo>
                                    <a:pt x="5822" y="7452"/>
                                  </a:lnTo>
                                  <a:lnTo>
                                    <a:pt x="5768" y="7654"/>
                                  </a:lnTo>
                                  <a:lnTo>
                                    <a:pt x="5706" y="7854"/>
                                  </a:lnTo>
                                  <a:lnTo>
                                    <a:pt x="5638" y="8052"/>
                                  </a:lnTo>
                                  <a:lnTo>
                                    <a:pt x="5563" y="8248"/>
                                  </a:lnTo>
                                  <a:lnTo>
                                    <a:pt x="5481" y="8440"/>
                                  </a:lnTo>
                                  <a:lnTo>
                                    <a:pt x="5393" y="8630"/>
                                  </a:lnTo>
                                  <a:lnTo>
                                    <a:pt x="5298" y="8817"/>
                                  </a:lnTo>
                                  <a:lnTo>
                                    <a:pt x="5196" y="9000"/>
                                  </a:lnTo>
                                  <a:lnTo>
                                    <a:pt x="5088" y="9180"/>
                                  </a:lnTo>
                                  <a:lnTo>
                                    <a:pt x="4974" y="9355"/>
                                  </a:lnTo>
                                  <a:lnTo>
                                    <a:pt x="4854" y="9527"/>
                                  </a:lnTo>
                                  <a:lnTo>
                                    <a:pt x="4728" y="9694"/>
                                  </a:lnTo>
                                  <a:lnTo>
                                    <a:pt x="4596" y="9857"/>
                                  </a:lnTo>
                                  <a:lnTo>
                                    <a:pt x="4459" y="10015"/>
                                  </a:lnTo>
                                  <a:lnTo>
                                    <a:pt x="4316" y="10168"/>
                                  </a:lnTo>
                                  <a:lnTo>
                                    <a:pt x="4168" y="10316"/>
                                  </a:lnTo>
                                  <a:lnTo>
                                    <a:pt x="4015" y="10459"/>
                                  </a:lnTo>
                                  <a:lnTo>
                                    <a:pt x="3857" y="10596"/>
                                  </a:lnTo>
                                  <a:lnTo>
                                    <a:pt x="3694" y="10728"/>
                                  </a:lnTo>
                                  <a:lnTo>
                                    <a:pt x="3527" y="10854"/>
                                  </a:lnTo>
                                  <a:lnTo>
                                    <a:pt x="3355" y="10974"/>
                                  </a:lnTo>
                                  <a:lnTo>
                                    <a:pt x="3180" y="11088"/>
                                  </a:lnTo>
                                  <a:lnTo>
                                    <a:pt x="3000" y="11196"/>
                                  </a:lnTo>
                                  <a:lnTo>
                                    <a:pt x="2817" y="11298"/>
                                  </a:lnTo>
                                  <a:lnTo>
                                    <a:pt x="2630" y="11393"/>
                                  </a:lnTo>
                                  <a:lnTo>
                                    <a:pt x="2440" y="11481"/>
                                  </a:lnTo>
                                  <a:lnTo>
                                    <a:pt x="2248" y="11563"/>
                                  </a:lnTo>
                                  <a:lnTo>
                                    <a:pt x="2052" y="11638"/>
                                  </a:lnTo>
                                  <a:lnTo>
                                    <a:pt x="1854" y="11706"/>
                                  </a:lnTo>
                                  <a:lnTo>
                                    <a:pt x="1654" y="11768"/>
                                  </a:lnTo>
                                  <a:lnTo>
                                    <a:pt x="1452" y="11822"/>
                                  </a:lnTo>
                                  <a:lnTo>
                                    <a:pt x="1247" y="11869"/>
                                  </a:lnTo>
                                  <a:lnTo>
                                    <a:pt x="1042" y="11909"/>
                                  </a:lnTo>
                                  <a:lnTo>
                                    <a:pt x="835" y="11942"/>
                                  </a:lnTo>
                                  <a:lnTo>
                                    <a:pt x="627" y="11967"/>
                                  </a:lnTo>
                                  <a:lnTo>
                                    <a:pt x="419" y="11985"/>
                                  </a:lnTo>
                                  <a:lnTo>
                                    <a:pt x="209" y="11996"/>
                                  </a:lnTo>
                                  <a:lnTo>
                                    <a:pt x="0" y="120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09080"/>
                              <a:ext cx="9972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840" y="84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86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-5.9pt;width:8.2pt;height:22.45pt" coordorigin="1356,-118" coordsize="164,449">
                <v:group id="shape_0" style="position:absolute;left:1361;top:-118;width:157;height:449">
                  <v:shape id="shape_0" coordsize="6000,12000" path="m0,0l209,4l419,15l627,33l835,58l1042,91l1247,131l1452,178l1654,232l1854,294l2052,362l2248,437l2440,519l2630,607l2817,702l3000,804l3180,912l3355,1026l3527,1146l3694,1272l3857,1404l4015,1541l4168,1684l4316,1832l4459,1985l4596,2143l4728,2306l4854,2473l4974,2645l5088,2820l5196,3000l5298,3183l5393,3370l5481,3560l5563,3752l5638,3948l5706,4146l5768,4346l5822,4548l5869,4753l5909,4958l5942,5165l5967,5373l5985,5581l5996,5791l6000,6000l5996,6209l5985,6419l5967,6627l5942,6835l5909,7042l5869,7247l5822,7452l5768,7654l5706,7854l5638,8052l5563,8248l5481,8440l5393,8630l5298,8817l5196,9000l5088,9180l4974,9355l4854,9527l4728,9694l4596,9857l4459,10015l4316,10168l4168,10316l4015,10459l3857,10596l3694,10728l3527,10854l3355,10974l3180,11088l3000,11196l2817,11298l2630,11393l2440,11481l2248,11563l2052,11638l1854,11706l1654,11768l1452,11822l1247,11869l1042,11909l835,11942l627,11967l419,11985l209,11996l0,12000l0,0xe" fillcolor="white" stroked="t" o:allowincell="f" style="position:absolute;left:1377;top:-116;width:127;height:361;mso-wrap-style:none;v-text-anchor:middle;rotation:270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1361;top:172;width:156;height:15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1356,133" to="1356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1,136" to="1521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056765</wp:posOffset>
                </wp:positionH>
                <wp:positionV relativeFrom="paragraph">
                  <wp:posOffset>99060</wp:posOffset>
                </wp:positionV>
                <wp:extent cx="109855" cy="137160"/>
                <wp:effectExtent l="5715" t="8255" r="9525" b="3175"/>
                <wp:wrapNone/>
                <wp:docPr id="53" name="lxqdxt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37160"/>
                          <a:chOff x="0" y="0"/>
                          <a:chExt cx="109800" cy="137160"/>
                        </a:xfrm>
                      </wpg:grpSpPr>
                      <wps:wsp>
                        <wps:cNvSpPr/>
                        <wps:spPr>
                          <a:xfrm rot="5400000">
                            <a:off x="-10080" y="11520"/>
                            <a:ext cx="130320" cy="109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dxt29" style="position:absolute;margin-left:161.1pt;margin-top:7.8pt;width:10.25pt;height:10.75pt" coordorigin="3222,156" coordsize="205,21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3223;top:174;width:204;height:172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412,156" to="3412,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370965</wp:posOffset>
                </wp:positionH>
                <wp:positionV relativeFrom="paragraph">
                  <wp:posOffset>-635</wp:posOffset>
                </wp:positionV>
                <wp:extent cx="265430" cy="283210"/>
                <wp:effectExtent l="0" t="0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83320"/>
                          <a:chOff x="0" y="0"/>
                          <a:chExt cx="265320" cy="283320"/>
                        </a:xfrm>
                      </wpg:grpSpPr>
                      <wpg:grpSp>
                        <wpg:cNvGrpSpPr/>
                        <wpg:grpSpPr>
                          <a:xfrm>
                            <a:off x="141480" y="146160"/>
                            <a:ext cx="109800" cy="137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0080" y="11160"/>
                              <a:ext cx="13032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22320"/>
                            <a:ext cx="1303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360" y="0"/>
                            <a:ext cx="1303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05pt;width:20.85pt;height:22.25pt" coordorigin="2159,-1" coordsize="417,445">
                <v:group id="shape_0" style="position:absolute;left:2365;top:229;width:205;height:215">
                  <v:shape id="shape_0" fillcolor="black" stroked="t" o:allowincell="f" style="position:absolute;left:2366;top:247;width:204;height:172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555,229" to="2555,4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159,34" to="2363,198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372,-1" to="2576,163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85420" cy="62865"/>
                <wp:effectExtent l="5080" t="5715" r="5080" b="4445"/>
                <wp:wrapNone/>
                <wp:docPr id="55" name="lxqdxt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xqdxt25" fillcolor="white" stroked="t" o:allowincell="f" style="position:absolute;margin-left:234pt;margin-top:0pt;width:14.55pt;height: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6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11785" cy="201295"/>
                <wp:effectExtent l="5080" t="635" r="0" b="2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201240"/>
                          <a:chOff x="0" y="0"/>
                          <a:chExt cx="311760" cy="20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17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76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17360"/>
                              <a:ext cx="22212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120"/>
                            <a:ext cx="1828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09">
                                <a:moveTo>
                                  <a:pt x="0" y="609"/>
                                </a:moveTo>
                                <a:lnTo>
                                  <a:pt x="0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4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24.55pt;height:15.85pt" coordorigin="5400,0" coordsize="491,317">
                <v:group id="shape_0" style="position:absolute;left:5400;top:0;width:491;height:317">
                  <v:rect id="shape_0" fillcolor="white" stroked="f" o:allowincell="f" style="position:absolute;left:5400;top:0;width:490;height:31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5529;top:185;width:349;height:1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coordsize="278,609" path="m0,609l0,0l278,0l278,427e" stroked="t" o:allowincell="f" style="position:absolute;left:5400;top:38;width:287;height:235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001135</wp:posOffset>
                </wp:positionH>
                <wp:positionV relativeFrom="paragraph">
                  <wp:posOffset>-635</wp:posOffset>
                </wp:positionV>
                <wp:extent cx="201295" cy="311785"/>
                <wp:effectExtent l="3175" t="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311760"/>
                          <a:chOff x="0" y="0"/>
                          <a:chExt cx="201240" cy="31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240" cy="3117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55080" y="55080"/>
                              <a:ext cx="31176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68040" y="77400"/>
                              <a:ext cx="22212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5400000">
                            <a:off x="10800" y="145440"/>
                            <a:ext cx="1828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09">
                                <a:moveTo>
                                  <a:pt x="0" y="609"/>
                                </a:moveTo>
                                <a:lnTo>
                                  <a:pt x="0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4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4.25pt;width:25.6pt;height:18.9pt" coordorigin="6192,85" coordsize="512,378">
                <v:group id="shape_0" style="position:absolute;left:6192;top:85;width:512;height:317">
                  <v:rect id="shape_0" fillcolor="white" stroked="f" o:allowincell="f" style="position:absolute;left:6215;top:86;width:490;height:316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6194;top:121;width:349;height:128;flip:x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coordsize="278,609" path="m0,609l0,0l278,0l278,427e" stroked="t" o:allowincell="f" style="position:absolute;left:6319;top:228;width:287;height:235;flip:x;mso-wrap-style:none;v-text-anchor:middle;rotation:270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93040" cy="184150"/>
                <wp:effectExtent l="5715" t="5080" r="0" b="5715"/>
                <wp:wrapNone/>
                <wp:docPr id="58" name="lxqdxt1-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84320"/>
                          <a:chOff x="0" y="0"/>
                          <a:chExt cx="1929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720"/>
                            <a:ext cx="145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dxt1-2" style="position:absolute;margin-left:198pt;margin-top:7.8pt;width:15.2pt;height:14.5pt" coordorigin="3960,156" coordsize="304,290">
                <v:oval id="shape_0" fillcolor="white" stroked="t" o:allowincell="f" style="position:absolute;left:3960;top:156;width:292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35;top:157;width:22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85420" cy="257175"/>
                <wp:effectExtent l="5080" t="635" r="5080" b="2540"/>
                <wp:wrapNone/>
                <wp:docPr id="59" name="lxqdxt37-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57040"/>
                          <a:chOff x="0" y="0"/>
                          <a:chExt cx="185400" cy="257040"/>
                        </a:xfrm>
                      </wpg:grpSpPr>
                      <wps:wsp>
                        <wps:cNvSpPr/>
                        <wps:spPr>
                          <a:xfrm>
                            <a:off x="0" y="119880"/>
                            <a:ext cx="18540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14220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dxt37-3" style="position:absolute;margin-left:234pt;margin-top:0pt;width:14.6pt;height:20.2pt" coordorigin="4680,0" coordsize="292,404">
                <v:rect id="shape_0" ID="xjhzja19" fillcolor="white" stroked="t" o:allowincell="f" style="position:absolute;left:4680;top:189;width:291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36,0" to="4959,40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72770" cy="632460"/>
                <wp:effectExtent l="1270" t="635" r="1905" b="635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632520"/>
                          <a:chOff x="0" y="0"/>
                          <a:chExt cx="572760" cy="632520"/>
                        </a:xfrm>
                      </wpg:grpSpPr>
                      <wpg:grpSp>
                        <wpg:cNvGrpSpPr/>
                        <wpg:grpSpPr>
                          <a:xfrm>
                            <a:off x="170280" y="167040"/>
                            <a:ext cx="255960" cy="46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40" y="356040"/>
                              <a:ext cx="116280" cy="10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6280" cy="10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60" y="84600"/>
                                  <a:ext cx="6300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8" h="198">
                                        <a:moveTo>
                                          <a:pt x="0" y="0"/>
                                        </a:moveTo>
                                        <a:lnTo>
                                          <a:pt x="101" y="157"/>
                                        </a:lnTo>
                                        <a:lnTo>
                                          <a:pt x="110" y="167"/>
                                        </a:lnTo>
                                        <a:lnTo>
                                          <a:pt x="121" y="173"/>
                                        </a:lnTo>
                                        <a:lnTo>
                                          <a:pt x="136" y="178"/>
                                        </a:lnTo>
                                        <a:lnTo>
                                          <a:pt x="153" y="186"/>
                                        </a:lnTo>
                                        <a:lnTo>
                                          <a:pt x="174" y="190"/>
                                        </a:lnTo>
                                        <a:lnTo>
                                          <a:pt x="188" y="191"/>
                                        </a:lnTo>
                                        <a:lnTo>
                                          <a:pt x="205" y="194"/>
                                        </a:lnTo>
                                        <a:lnTo>
                                          <a:pt x="222" y="195"/>
                                        </a:lnTo>
                                        <a:lnTo>
                                          <a:pt x="243" y="198"/>
                                        </a:lnTo>
                                        <a:lnTo>
                                          <a:pt x="257" y="198"/>
                                        </a:lnTo>
                                        <a:lnTo>
                                          <a:pt x="278" y="195"/>
                                        </a:lnTo>
                                        <a:lnTo>
                                          <a:pt x="295" y="194"/>
                                        </a:lnTo>
                                        <a:lnTo>
                                          <a:pt x="315" y="191"/>
                                        </a:lnTo>
                                        <a:lnTo>
                                          <a:pt x="332" y="190"/>
                                        </a:lnTo>
                                        <a:lnTo>
                                          <a:pt x="349" y="185"/>
                                        </a:lnTo>
                                        <a:lnTo>
                                          <a:pt x="366" y="181"/>
                                        </a:lnTo>
                                        <a:lnTo>
                                          <a:pt x="380" y="173"/>
                                        </a:lnTo>
                                        <a:lnTo>
                                          <a:pt x="392" y="165"/>
                                        </a:lnTo>
                                        <a:lnTo>
                                          <a:pt x="397" y="160"/>
                                        </a:lnTo>
                                        <a:lnTo>
                                          <a:pt x="405" y="152"/>
                                        </a:lnTo>
                                        <a:lnTo>
                                          <a:pt x="49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280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98">
                                        <a:moveTo>
                                          <a:pt x="0" y="0"/>
                                        </a:moveTo>
                                        <a:lnTo>
                                          <a:pt x="62" y="178"/>
                                        </a:lnTo>
                                        <a:lnTo>
                                          <a:pt x="75" y="186"/>
                                        </a:lnTo>
                                        <a:lnTo>
                                          <a:pt x="96" y="190"/>
                                        </a:lnTo>
                                        <a:lnTo>
                                          <a:pt x="110" y="191"/>
                                        </a:lnTo>
                                        <a:lnTo>
                                          <a:pt x="127" y="194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165" y="198"/>
                                        </a:lnTo>
                                        <a:lnTo>
                                          <a:pt x="179" y="198"/>
                                        </a:lnTo>
                                        <a:lnTo>
                                          <a:pt x="200" y="195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628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718">
                                        <a:moveTo>
                                          <a:pt x="26" y="0"/>
                                        </a:moveTo>
                                        <a:lnTo>
                                          <a:pt x="21" y="2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6" y="113"/>
                                        </a:lnTo>
                                        <a:lnTo>
                                          <a:pt x="6" y="126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29" y="162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85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13" y="216"/>
                                        </a:lnTo>
                                        <a:lnTo>
                                          <a:pt x="8" y="225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12" y="248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30" y="278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0" y="301"/>
                                        </a:lnTo>
                                        <a:lnTo>
                                          <a:pt x="21" y="313"/>
                                        </a:lnTo>
                                        <a:lnTo>
                                          <a:pt x="12" y="322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4" y="362"/>
                                        </a:lnTo>
                                        <a:lnTo>
                                          <a:pt x="13" y="372"/>
                                        </a:lnTo>
                                        <a:lnTo>
                                          <a:pt x="23" y="383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8" y="414"/>
                                        </a:lnTo>
                                        <a:lnTo>
                                          <a:pt x="33" y="431"/>
                                        </a:lnTo>
                                        <a:lnTo>
                                          <a:pt x="23" y="444"/>
                                        </a:lnTo>
                                        <a:lnTo>
                                          <a:pt x="19" y="455"/>
                                        </a:lnTo>
                                        <a:lnTo>
                                          <a:pt x="19" y="466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9" y="484"/>
                                        </a:lnTo>
                                        <a:lnTo>
                                          <a:pt x="42" y="499"/>
                                        </a:lnTo>
                                        <a:lnTo>
                                          <a:pt x="64" y="528"/>
                                        </a:lnTo>
                                        <a:lnTo>
                                          <a:pt x="107" y="573"/>
                                        </a:lnTo>
                                        <a:lnTo>
                                          <a:pt x="144" y="609"/>
                                        </a:lnTo>
                                        <a:lnTo>
                                          <a:pt x="166" y="629"/>
                                        </a:lnTo>
                                        <a:lnTo>
                                          <a:pt x="190" y="643"/>
                                        </a:lnTo>
                                        <a:lnTo>
                                          <a:pt x="217" y="660"/>
                                        </a:lnTo>
                                        <a:lnTo>
                                          <a:pt x="255" y="681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56" y="710"/>
                                        </a:lnTo>
                                        <a:lnTo>
                                          <a:pt x="401" y="716"/>
                                        </a:lnTo>
                                        <a:lnTo>
                                          <a:pt x="460" y="718"/>
                                        </a:lnTo>
                                        <a:lnTo>
                                          <a:pt x="523" y="716"/>
                                        </a:lnTo>
                                        <a:lnTo>
                                          <a:pt x="578" y="714"/>
                                        </a:lnTo>
                                        <a:lnTo>
                                          <a:pt x="625" y="706"/>
                                        </a:lnTo>
                                        <a:lnTo>
                                          <a:pt x="667" y="697"/>
                                        </a:lnTo>
                                        <a:lnTo>
                                          <a:pt x="697" y="685"/>
                                        </a:lnTo>
                                        <a:lnTo>
                                          <a:pt x="723" y="672"/>
                                        </a:lnTo>
                                        <a:lnTo>
                                          <a:pt x="744" y="659"/>
                                        </a:lnTo>
                                        <a:lnTo>
                                          <a:pt x="761" y="647"/>
                                        </a:lnTo>
                                        <a:lnTo>
                                          <a:pt x="778" y="629"/>
                                        </a:lnTo>
                                        <a:lnTo>
                                          <a:pt x="832" y="556"/>
                                        </a:lnTo>
                                        <a:lnTo>
                                          <a:pt x="874" y="493"/>
                                        </a:lnTo>
                                        <a:lnTo>
                                          <a:pt x="890" y="461"/>
                                        </a:lnTo>
                                        <a:lnTo>
                                          <a:pt x="894" y="448"/>
                                        </a:lnTo>
                                        <a:lnTo>
                                          <a:pt x="895" y="438"/>
                                        </a:lnTo>
                                        <a:lnTo>
                                          <a:pt x="895" y="427"/>
                                        </a:lnTo>
                                        <a:lnTo>
                                          <a:pt x="887" y="414"/>
                                        </a:lnTo>
                                        <a:lnTo>
                                          <a:pt x="882" y="406"/>
                                        </a:lnTo>
                                        <a:lnTo>
                                          <a:pt x="879" y="394"/>
                                        </a:lnTo>
                                        <a:lnTo>
                                          <a:pt x="882" y="381"/>
                                        </a:lnTo>
                                        <a:lnTo>
                                          <a:pt x="887" y="372"/>
                                        </a:lnTo>
                                        <a:lnTo>
                                          <a:pt x="894" y="362"/>
                                        </a:lnTo>
                                        <a:lnTo>
                                          <a:pt x="900" y="352"/>
                                        </a:lnTo>
                                        <a:lnTo>
                                          <a:pt x="908" y="341"/>
                                        </a:lnTo>
                                        <a:lnTo>
                                          <a:pt x="913" y="330"/>
                                        </a:lnTo>
                                        <a:lnTo>
                                          <a:pt x="912" y="316"/>
                                        </a:lnTo>
                                        <a:lnTo>
                                          <a:pt x="907" y="305"/>
                                        </a:lnTo>
                                        <a:lnTo>
                                          <a:pt x="900" y="295"/>
                                        </a:lnTo>
                                        <a:lnTo>
                                          <a:pt x="894" y="286"/>
                                        </a:lnTo>
                                        <a:lnTo>
                                          <a:pt x="886" y="275"/>
                                        </a:lnTo>
                                        <a:lnTo>
                                          <a:pt x="883" y="263"/>
                                        </a:lnTo>
                                        <a:lnTo>
                                          <a:pt x="886" y="254"/>
                                        </a:lnTo>
                                        <a:lnTo>
                                          <a:pt x="895" y="240"/>
                                        </a:lnTo>
                                        <a:lnTo>
                                          <a:pt x="904" y="229"/>
                                        </a:lnTo>
                                        <a:lnTo>
                                          <a:pt x="908" y="217"/>
                                        </a:lnTo>
                                        <a:lnTo>
                                          <a:pt x="908" y="202"/>
                                        </a:lnTo>
                                        <a:lnTo>
                                          <a:pt x="903" y="187"/>
                                        </a:lnTo>
                                        <a:lnTo>
                                          <a:pt x="894" y="176"/>
                                        </a:lnTo>
                                        <a:lnTo>
                                          <a:pt x="890" y="168"/>
                                        </a:lnTo>
                                        <a:lnTo>
                                          <a:pt x="886" y="155"/>
                                        </a:lnTo>
                                        <a:lnTo>
                                          <a:pt x="887" y="141"/>
                                        </a:lnTo>
                                        <a:lnTo>
                                          <a:pt x="895" y="130"/>
                                        </a:lnTo>
                                        <a:lnTo>
                                          <a:pt x="900" y="122"/>
                                        </a:lnTo>
                                        <a:lnTo>
                                          <a:pt x="908" y="113"/>
                                        </a:lnTo>
                                        <a:lnTo>
                                          <a:pt x="912" y="101"/>
                                        </a:lnTo>
                                        <a:lnTo>
                                          <a:pt x="913" y="88"/>
                                        </a:lnTo>
                                        <a:lnTo>
                                          <a:pt x="911" y="80"/>
                                        </a:lnTo>
                                        <a:lnTo>
                                          <a:pt x="903" y="67"/>
                                        </a:lnTo>
                                        <a:lnTo>
                                          <a:pt x="895" y="56"/>
                                        </a:lnTo>
                                        <a:lnTo>
                                          <a:pt x="890" y="42"/>
                                        </a:lnTo>
                                        <a:lnTo>
                                          <a:pt x="890" y="29"/>
                                        </a:lnTo>
                                        <a:lnTo>
                                          <a:pt x="894" y="18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2240"/>
                                    <a:ext cx="140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99">
                                        <a:moveTo>
                                          <a:pt x="6" y="0"/>
                                        </a:moveTo>
                                        <a:lnTo>
                                          <a:pt x="13" y="1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113" y="72"/>
                                        </a:lnTo>
                                        <a:lnTo>
                                          <a:pt x="104" y="89"/>
                                        </a:lnTo>
                                        <a:lnTo>
                                          <a:pt x="75" y="85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8" y="8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20" y="62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8080"/>
                                    <a:ext cx="18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84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98" y="38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49" y="80"/>
                                        </a:lnTo>
                                        <a:lnTo>
                                          <a:pt x="106" y="69"/>
                                        </a:lnTo>
                                        <a:lnTo>
                                          <a:pt x="72" y="65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1400"/>
                                    <a:ext cx="22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4">
                                        <a:moveTo>
                                          <a:pt x="2" y="13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96" y="4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67" y="72"/>
                                        </a:lnTo>
                                        <a:lnTo>
                                          <a:pt x="175" y="104"/>
                                        </a:lnTo>
                                        <a:lnTo>
                                          <a:pt x="133" y="87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78" y="72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6160"/>
                                    <a:ext cx="259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230">
                                        <a:moveTo>
                                          <a:pt x="2" y="35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106" y="55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66" y="91"/>
                                        </a:lnTo>
                                        <a:lnTo>
                                          <a:pt x="140" y="84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97" y="95"/>
                                        </a:lnTo>
                                        <a:lnTo>
                                          <a:pt x="105" y="112"/>
                                        </a:lnTo>
                                        <a:lnTo>
                                          <a:pt x="115" y="128"/>
                                        </a:lnTo>
                                        <a:lnTo>
                                          <a:pt x="136" y="153"/>
                                        </a:lnTo>
                                        <a:lnTo>
                                          <a:pt x="166" y="179"/>
                                        </a:lnTo>
                                        <a:lnTo>
                                          <a:pt x="208" y="209"/>
                                        </a:lnTo>
                                        <a:lnTo>
                                          <a:pt x="208" y="230"/>
                                        </a:lnTo>
                                        <a:lnTo>
                                          <a:pt x="190" y="219"/>
                                        </a:lnTo>
                                        <a:lnTo>
                                          <a:pt x="166" y="205"/>
                                        </a:lnTo>
                                        <a:lnTo>
                                          <a:pt x="132" y="179"/>
                                        </a:lnTo>
                                        <a:lnTo>
                                          <a:pt x="105" y="150"/>
                                        </a:lnTo>
                                        <a:lnTo>
                                          <a:pt x="80" y="128"/>
                                        </a:lnTo>
                                        <a:lnTo>
                                          <a:pt x="56" y="101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240"/>
                                    <a:ext cx="10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69">
                                        <a:moveTo>
                                          <a:pt x="0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60" y="44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720"/>
                                    <a:ext cx="9288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689">
                                        <a:moveTo>
                                          <a:pt x="294" y="135"/>
                                        </a:moveTo>
                                        <a:lnTo>
                                          <a:pt x="186" y="143"/>
                                        </a:lnTo>
                                        <a:lnTo>
                                          <a:pt x="348" y="158"/>
                                        </a:lnTo>
                                        <a:lnTo>
                                          <a:pt x="338" y="166"/>
                                        </a:lnTo>
                                        <a:lnTo>
                                          <a:pt x="318" y="173"/>
                                        </a:lnTo>
                                        <a:lnTo>
                                          <a:pt x="292" y="181"/>
                                        </a:lnTo>
                                        <a:lnTo>
                                          <a:pt x="258" y="190"/>
                                        </a:lnTo>
                                        <a:lnTo>
                                          <a:pt x="222" y="196"/>
                                        </a:lnTo>
                                        <a:lnTo>
                                          <a:pt x="175" y="200"/>
                                        </a:lnTo>
                                        <a:lnTo>
                                          <a:pt x="120" y="206"/>
                                        </a:lnTo>
                                        <a:lnTo>
                                          <a:pt x="61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95" y="232"/>
                                        </a:lnTo>
                                        <a:lnTo>
                                          <a:pt x="154" y="244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67" y="244"/>
                                        </a:lnTo>
                                        <a:lnTo>
                                          <a:pt x="359" y="236"/>
                                        </a:lnTo>
                                        <a:lnTo>
                                          <a:pt x="435" y="225"/>
                                        </a:lnTo>
                                        <a:lnTo>
                                          <a:pt x="499" y="209"/>
                                        </a:lnTo>
                                        <a:lnTo>
                                          <a:pt x="567" y="188"/>
                                        </a:lnTo>
                                        <a:lnTo>
                                          <a:pt x="597" y="177"/>
                                        </a:lnTo>
                                        <a:lnTo>
                                          <a:pt x="625" y="168"/>
                                        </a:lnTo>
                                        <a:lnTo>
                                          <a:pt x="640" y="164"/>
                                        </a:lnTo>
                                        <a:lnTo>
                                          <a:pt x="648" y="169"/>
                                        </a:lnTo>
                                        <a:lnTo>
                                          <a:pt x="648" y="181"/>
                                        </a:lnTo>
                                        <a:lnTo>
                                          <a:pt x="642" y="194"/>
                                        </a:lnTo>
                                        <a:lnTo>
                                          <a:pt x="625" y="208"/>
                                        </a:lnTo>
                                        <a:lnTo>
                                          <a:pt x="597" y="226"/>
                                        </a:lnTo>
                                        <a:lnTo>
                                          <a:pt x="557" y="244"/>
                                        </a:lnTo>
                                        <a:lnTo>
                                          <a:pt x="510" y="263"/>
                                        </a:lnTo>
                                        <a:lnTo>
                                          <a:pt x="448" y="282"/>
                                        </a:lnTo>
                                        <a:lnTo>
                                          <a:pt x="376" y="297"/>
                                        </a:lnTo>
                                        <a:lnTo>
                                          <a:pt x="304" y="308"/>
                                        </a:lnTo>
                                        <a:lnTo>
                                          <a:pt x="228" y="320"/>
                                        </a:lnTo>
                                        <a:lnTo>
                                          <a:pt x="95" y="333"/>
                                        </a:lnTo>
                                        <a:lnTo>
                                          <a:pt x="177" y="352"/>
                                        </a:lnTo>
                                        <a:lnTo>
                                          <a:pt x="243" y="360"/>
                                        </a:lnTo>
                                        <a:lnTo>
                                          <a:pt x="326" y="358"/>
                                        </a:lnTo>
                                        <a:lnTo>
                                          <a:pt x="411" y="347"/>
                                        </a:lnTo>
                                        <a:lnTo>
                                          <a:pt x="474" y="333"/>
                                        </a:lnTo>
                                        <a:lnTo>
                                          <a:pt x="525" y="320"/>
                                        </a:lnTo>
                                        <a:lnTo>
                                          <a:pt x="567" y="308"/>
                                        </a:lnTo>
                                        <a:lnTo>
                                          <a:pt x="610" y="293"/>
                                        </a:lnTo>
                                        <a:lnTo>
                                          <a:pt x="644" y="280"/>
                                        </a:lnTo>
                                        <a:lnTo>
                                          <a:pt x="659" y="276"/>
                                        </a:lnTo>
                                        <a:lnTo>
                                          <a:pt x="668" y="276"/>
                                        </a:lnTo>
                                        <a:lnTo>
                                          <a:pt x="667" y="287"/>
                                        </a:lnTo>
                                        <a:lnTo>
                                          <a:pt x="661" y="299"/>
                                        </a:lnTo>
                                        <a:lnTo>
                                          <a:pt x="648" y="314"/>
                                        </a:lnTo>
                                        <a:lnTo>
                                          <a:pt x="617" y="335"/>
                                        </a:lnTo>
                                        <a:lnTo>
                                          <a:pt x="584" y="354"/>
                                        </a:lnTo>
                                        <a:lnTo>
                                          <a:pt x="546" y="371"/>
                                        </a:lnTo>
                                        <a:lnTo>
                                          <a:pt x="496" y="390"/>
                                        </a:lnTo>
                                        <a:lnTo>
                                          <a:pt x="439" y="407"/>
                                        </a:lnTo>
                                        <a:lnTo>
                                          <a:pt x="352" y="426"/>
                                        </a:lnTo>
                                        <a:lnTo>
                                          <a:pt x="294" y="438"/>
                                        </a:lnTo>
                                        <a:lnTo>
                                          <a:pt x="237" y="444"/>
                                        </a:lnTo>
                                        <a:lnTo>
                                          <a:pt x="154" y="449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305" y="466"/>
                                        </a:lnTo>
                                        <a:lnTo>
                                          <a:pt x="360" y="468"/>
                                        </a:lnTo>
                                        <a:lnTo>
                                          <a:pt x="423" y="466"/>
                                        </a:lnTo>
                                        <a:lnTo>
                                          <a:pt x="482" y="458"/>
                                        </a:lnTo>
                                        <a:lnTo>
                                          <a:pt x="530" y="447"/>
                                        </a:lnTo>
                                        <a:lnTo>
                                          <a:pt x="568" y="434"/>
                                        </a:lnTo>
                                        <a:lnTo>
                                          <a:pt x="629" y="413"/>
                                        </a:lnTo>
                                        <a:lnTo>
                                          <a:pt x="637" y="413"/>
                                        </a:lnTo>
                                        <a:lnTo>
                                          <a:pt x="644" y="417"/>
                                        </a:lnTo>
                                        <a:lnTo>
                                          <a:pt x="642" y="430"/>
                                        </a:lnTo>
                                        <a:lnTo>
                                          <a:pt x="634" y="444"/>
                                        </a:lnTo>
                                        <a:lnTo>
                                          <a:pt x="620" y="458"/>
                                        </a:lnTo>
                                        <a:lnTo>
                                          <a:pt x="599" y="474"/>
                                        </a:lnTo>
                                        <a:lnTo>
                                          <a:pt x="563" y="493"/>
                                        </a:lnTo>
                                        <a:lnTo>
                                          <a:pt x="525" y="510"/>
                                        </a:lnTo>
                                        <a:lnTo>
                                          <a:pt x="489" y="521"/>
                                        </a:lnTo>
                                        <a:lnTo>
                                          <a:pt x="448" y="531"/>
                                        </a:lnTo>
                                        <a:lnTo>
                                          <a:pt x="410" y="537"/>
                                        </a:lnTo>
                                        <a:lnTo>
                                          <a:pt x="360" y="542"/>
                                        </a:lnTo>
                                        <a:lnTo>
                                          <a:pt x="305" y="545"/>
                                        </a:lnTo>
                                        <a:lnTo>
                                          <a:pt x="250" y="546"/>
                                        </a:lnTo>
                                        <a:lnTo>
                                          <a:pt x="166" y="546"/>
                                        </a:lnTo>
                                        <a:lnTo>
                                          <a:pt x="211" y="562"/>
                                        </a:lnTo>
                                        <a:lnTo>
                                          <a:pt x="253" y="573"/>
                                        </a:lnTo>
                                        <a:lnTo>
                                          <a:pt x="301" y="579"/>
                                        </a:lnTo>
                                        <a:lnTo>
                                          <a:pt x="342" y="580"/>
                                        </a:lnTo>
                                        <a:lnTo>
                                          <a:pt x="384" y="583"/>
                                        </a:lnTo>
                                        <a:lnTo>
                                          <a:pt x="427" y="580"/>
                                        </a:lnTo>
                                        <a:lnTo>
                                          <a:pt x="462" y="579"/>
                                        </a:lnTo>
                                        <a:lnTo>
                                          <a:pt x="495" y="573"/>
                                        </a:lnTo>
                                        <a:lnTo>
                                          <a:pt x="540" y="562"/>
                                        </a:lnTo>
                                        <a:lnTo>
                                          <a:pt x="574" y="554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89" y="565"/>
                                        </a:lnTo>
                                        <a:lnTo>
                                          <a:pt x="585" y="575"/>
                                        </a:lnTo>
                                        <a:lnTo>
                                          <a:pt x="576" y="586"/>
                                        </a:lnTo>
                                        <a:lnTo>
                                          <a:pt x="561" y="597"/>
                                        </a:lnTo>
                                        <a:lnTo>
                                          <a:pt x="544" y="605"/>
                                        </a:lnTo>
                                        <a:lnTo>
                                          <a:pt x="525" y="614"/>
                                        </a:lnTo>
                                        <a:lnTo>
                                          <a:pt x="495" y="622"/>
                                        </a:lnTo>
                                        <a:lnTo>
                                          <a:pt x="432" y="631"/>
                                        </a:lnTo>
                                        <a:lnTo>
                                          <a:pt x="372" y="639"/>
                                        </a:lnTo>
                                        <a:lnTo>
                                          <a:pt x="253" y="649"/>
                                        </a:lnTo>
                                        <a:lnTo>
                                          <a:pt x="407" y="656"/>
                                        </a:lnTo>
                                        <a:lnTo>
                                          <a:pt x="439" y="656"/>
                                        </a:lnTo>
                                        <a:lnTo>
                                          <a:pt x="453" y="663"/>
                                        </a:lnTo>
                                        <a:lnTo>
                                          <a:pt x="461" y="670"/>
                                        </a:lnTo>
                                        <a:lnTo>
                                          <a:pt x="458" y="681"/>
                                        </a:lnTo>
                                        <a:lnTo>
                                          <a:pt x="466" y="687"/>
                                        </a:lnTo>
                                        <a:lnTo>
                                          <a:pt x="486" y="689"/>
                                        </a:lnTo>
                                        <a:lnTo>
                                          <a:pt x="516" y="677"/>
                                        </a:lnTo>
                                        <a:lnTo>
                                          <a:pt x="542" y="664"/>
                                        </a:lnTo>
                                        <a:lnTo>
                                          <a:pt x="563" y="651"/>
                                        </a:lnTo>
                                        <a:lnTo>
                                          <a:pt x="580" y="639"/>
                                        </a:lnTo>
                                        <a:lnTo>
                                          <a:pt x="597" y="621"/>
                                        </a:lnTo>
                                        <a:lnTo>
                                          <a:pt x="651" y="548"/>
                                        </a:lnTo>
                                        <a:lnTo>
                                          <a:pt x="693" y="485"/>
                                        </a:lnTo>
                                        <a:lnTo>
                                          <a:pt x="709" y="453"/>
                                        </a:lnTo>
                                        <a:lnTo>
                                          <a:pt x="713" y="440"/>
                                        </a:lnTo>
                                        <a:lnTo>
                                          <a:pt x="714" y="430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06" y="406"/>
                                        </a:lnTo>
                                        <a:lnTo>
                                          <a:pt x="701" y="398"/>
                                        </a:lnTo>
                                        <a:lnTo>
                                          <a:pt x="698" y="386"/>
                                        </a:lnTo>
                                        <a:lnTo>
                                          <a:pt x="701" y="373"/>
                                        </a:lnTo>
                                        <a:lnTo>
                                          <a:pt x="706" y="364"/>
                                        </a:lnTo>
                                        <a:lnTo>
                                          <a:pt x="713" y="354"/>
                                        </a:lnTo>
                                        <a:lnTo>
                                          <a:pt x="719" y="344"/>
                                        </a:lnTo>
                                        <a:lnTo>
                                          <a:pt x="727" y="333"/>
                                        </a:lnTo>
                                        <a:lnTo>
                                          <a:pt x="732" y="322"/>
                                        </a:lnTo>
                                        <a:lnTo>
                                          <a:pt x="731" y="308"/>
                                        </a:lnTo>
                                        <a:lnTo>
                                          <a:pt x="726" y="297"/>
                                        </a:lnTo>
                                        <a:lnTo>
                                          <a:pt x="719" y="287"/>
                                        </a:lnTo>
                                        <a:lnTo>
                                          <a:pt x="713" y="278"/>
                                        </a:lnTo>
                                        <a:lnTo>
                                          <a:pt x="705" y="267"/>
                                        </a:lnTo>
                                        <a:lnTo>
                                          <a:pt x="702" y="255"/>
                                        </a:lnTo>
                                        <a:lnTo>
                                          <a:pt x="705" y="246"/>
                                        </a:lnTo>
                                        <a:lnTo>
                                          <a:pt x="714" y="232"/>
                                        </a:lnTo>
                                        <a:lnTo>
                                          <a:pt x="723" y="221"/>
                                        </a:lnTo>
                                        <a:lnTo>
                                          <a:pt x="727" y="209"/>
                                        </a:lnTo>
                                        <a:lnTo>
                                          <a:pt x="727" y="194"/>
                                        </a:lnTo>
                                        <a:lnTo>
                                          <a:pt x="722" y="179"/>
                                        </a:lnTo>
                                        <a:lnTo>
                                          <a:pt x="713" y="168"/>
                                        </a:lnTo>
                                        <a:lnTo>
                                          <a:pt x="709" y="160"/>
                                        </a:lnTo>
                                        <a:lnTo>
                                          <a:pt x="705" y="147"/>
                                        </a:lnTo>
                                        <a:lnTo>
                                          <a:pt x="706" y="133"/>
                                        </a:lnTo>
                                        <a:lnTo>
                                          <a:pt x="714" y="122"/>
                                        </a:lnTo>
                                        <a:lnTo>
                                          <a:pt x="719" y="114"/>
                                        </a:lnTo>
                                        <a:lnTo>
                                          <a:pt x="727" y="105"/>
                                        </a:lnTo>
                                        <a:lnTo>
                                          <a:pt x="731" y="93"/>
                                        </a:lnTo>
                                        <a:lnTo>
                                          <a:pt x="732" y="80"/>
                                        </a:lnTo>
                                        <a:lnTo>
                                          <a:pt x="730" y="72"/>
                                        </a:lnTo>
                                        <a:lnTo>
                                          <a:pt x="722" y="59"/>
                                        </a:lnTo>
                                        <a:lnTo>
                                          <a:pt x="714" y="48"/>
                                        </a:lnTo>
                                        <a:lnTo>
                                          <a:pt x="709" y="34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634" y="50"/>
                                        </a:lnTo>
                                        <a:lnTo>
                                          <a:pt x="589" y="69"/>
                                        </a:lnTo>
                                        <a:lnTo>
                                          <a:pt x="536" y="86"/>
                                        </a:lnTo>
                                        <a:lnTo>
                                          <a:pt x="475" y="105"/>
                                        </a:lnTo>
                                        <a:lnTo>
                                          <a:pt x="420" y="116"/>
                                        </a:lnTo>
                                        <a:lnTo>
                                          <a:pt x="365" y="126"/>
                                        </a:lnTo>
                                        <a:lnTo>
                                          <a:pt x="294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7400" y="14760"/>
                                <a:ext cx="2808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14760"/>
                                  <a:ext cx="208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70">
                                      <a:moveTo>
                                        <a:pt x="167" y="13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00" y="26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89" y="6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6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8440"/>
                                  <a:ext cx="18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78">
                                      <a:moveTo>
                                        <a:pt x="146" y="15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42" y="78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4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5720"/>
                                  <a:ext cx="18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77">
                                      <a:moveTo>
                                        <a:pt x="149" y="11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81" y="65"/>
                                      </a:lnTo>
                                      <a:lnTo>
                                        <a:pt x="121" y="40"/>
                                      </a:lnTo>
                                      <a:lnTo>
                                        <a:pt x="14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68">
                                      <a:moveTo>
                                        <a:pt x="171" y="13"/>
                                      </a:moveTo>
                                      <a:lnTo>
                                        <a:pt x="154" y="0"/>
                                      </a:lnTo>
                                      <a:lnTo>
                                        <a:pt x="97" y="26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82" y="57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7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5596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2908">
                                  <a:moveTo>
                                    <a:pt x="1415" y="2830"/>
                                  </a:moveTo>
                                  <a:lnTo>
                                    <a:pt x="1432" y="2818"/>
                                  </a:lnTo>
                                  <a:lnTo>
                                    <a:pt x="1445" y="2807"/>
                                  </a:lnTo>
                                  <a:lnTo>
                                    <a:pt x="1453" y="2799"/>
                                  </a:lnTo>
                                  <a:lnTo>
                                    <a:pt x="1458" y="2790"/>
                                  </a:lnTo>
                                  <a:lnTo>
                                    <a:pt x="1463" y="2784"/>
                                  </a:lnTo>
                                  <a:lnTo>
                                    <a:pt x="1466" y="2778"/>
                                  </a:lnTo>
                                  <a:lnTo>
                                    <a:pt x="1470" y="2773"/>
                                  </a:lnTo>
                                  <a:lnTo>
                                    <a:pt x="1471" y="2765"/>
                                  </a:lnTo>
                                  <a:lnTo>
                                    <a:pt x="1474" y="2756"/>
                                  </a:lnTo>
                                  <a:lnTo>
                                    <a:pt x="1475" y="2744"/>
                                  </a:lnTo>
                                  <a:lnTo>
                                    <a:pt x="1484" y="2698"/>
                                  </a:lnTo>
                                  <a:lnTo>
                                    <a:pt x="1543" y="2322"/>
                                  </a:lnTo>
                                  <a:lnTo>
                                    <a:pt x="1554" y="2268"/>
                                  </a:lnTo>
                                  <a:lnTo>
                                    <a:pt x="1563" y="2229"/>
                                  </a:lnTo>
                                  <a:lnTo>
                                    <a:pt x="1577" y="2175"/>
                                  </a:lnTo>
                                  <a:lnTo>
                                    <a:pt x="1598" y="2115"/>
                                  </a:lnTo>
                                  <a:lnTo>
                                    <a:pt x="1619" y="2062"/>
                                  </a:lnTo>
                                  <a:lnTo>
                                    <a:pt x="1638" y="2018"/>
                                  </a:lnTo>
                                  <a:lnTo>
                                    <a:pt x="1655" y="1980"/>
                                  </a:lnTo>
                                  <a:lnTo>
                                    <a:pt x="1672" y="1943"/>
                                  </a:lnTo>
                                  <a:lnTo>
                                    <a:pt x="1706" y="1880"/>
                                  </a:lnTo>
                                  <a:lnTo>
                                    <a:pt x="1740" y="1821"/>
                                  </a:lnTo>
                                  <a:lnTo>
                                    <a:pt x="1773" y="1766"/>
                                  </a:lnTo>
                                  <a:lnTo>
                                    <a:pt x="1799" y="1724"/>
                                  </a:lnTo>
                                  <a:lnTo>
                                    <a:pt x="1846" y="1645"/>
                                  </a:lnTo>
                                  <a:lnTo>
                                    <a:pt x="1879" y="1590"/>
                                  </a:lnTo>
                                  <a:lnTo>
                                    <a:pt x="1905" y="1544"/>
                                  </a:lnTo>
                                  <a:lnTo>
                                    <a:pt x="1927" y="1492"/>
                                  </a:lnTo>
                                  <a:lnTo>
                                    <a:pt x="1952" y="1429"/>
                                  </a:lnTo>
                                  <a:lnTo>
                                    <a:pt x="1969" y="1374"/>
                                  </a:lnTo>
                                  <a:lnTo>
                                    <a:pt x="1985" y="1316"/>
                                  </a:lnTo>
                                  <a:lnTo>
                                    <a:pt x="1995" y="1267"/>
                                  </a:lnTo>
                                  <a:lnTo>
                                    <a:pt x="2007" y="1212"/>
                                  </a:lnTo>
                                  <a:lnTo>
                                    <a:pt x="2015" y="1142"/>
                                  </a:lnTo>
                                  <a:lnTo>
                                    <a:pt x="2019" y="1062"/>
                                  </a:lnTo>
                                  <a:lnTo>
                                    <a:pt x="2019" y="987"/>
                                  </a:lnTo>
                                  <a:lnTo>
                                    <a:pt x="2012" y="928"/>
                                  </a:lnTo>
                                  <a:lnTo>
                                    <a:pt x="2003" y="873"/>
                                  </a:lnTo>
                                  <a:lnTo>
                                    <a:pt x="1994" y="824"/>
                                  </a:lnTo>
                                  <a:lnTo>
                                    <a:pt x="1978" y="759"/>
                                  </a:lnTo>
                                  <a:lnTo>
                                    <a:pt x="1960" y="694"/>
                                  </a:lnTo>
                                  <a:lnTo>
                                    <a:pt x="1940" y="634"/>
                                  </a:lnTo>
                                  <a:lnTo>
                                    <a:pt x="1917" y="578"/>
                                  </a:lnTo>
                                  <a:lnTo>
                                    <a:pt x="1888" y="529"/>
                                  </a:lnTo>
                                  <a:lnTo>
                                    <a:pt x="1850" y="466"/>
                                  </a:lnTo>
                                  <a:lnTo>
                                    <a:pt x="1807" y="403"/>
                                  </a:lnTo>
                                  <a:lnTo>
                                    <a:pt x="1765" y="354"/>
                                  </a:lnTo>
                                  <a:lnTo>
                                    <a:pt x="1727" y="312"/>
                                  </a:lnTo>
                                  <a:lnTo>
                                    <a:pt x="1683" y="272"/>
                                  </a:lnTo>
                                  <a:lnTo>
                                    <a:pt x="1636" y="232"/>
                                  </a:lnTo>
                                  <a:lnTo>
                                    <a:pt x="1590" y="196"/>
                                  </a:lnTo>
                                  <a:lnTo>
                                    <a:pt x="1535" y="159"/>
                                  </a:lnTo>
                                  <a:lnTo>
                                    <a:pt x="1471" y="120"/>
                                  </a:lnTo>
                                  <a:lnTo>
                                    <a:pt x="1411" y="90"/>
                                  </a:lnTo>
                                  <a:lnTo>
                                    <a:pt x="1341" y="61"/>
                                  </a:lnTo>
                                  <a:lnTo>
                                    <a:pt x="1277" y="40"/>
                                  </a:lnTo>
                                  <a:lnTo>
                                    <a:pt x="1224" y="27"/>
                                  </a:lnTo>
                                  <a:lnTo>
                                    <a:pt x="1167" y="14"/>
                                  </a:lnTo>
                                  <a:lnTo>
                                    <a:pt x="1115" y="6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997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85" y="6"/>
                                  </a:lnTo>
                                  <a:lnTo>
                                    <a:pt x="826" y="19"/>
                                  </a:lnTo>
                                  <a:lnTo>
                                    <a:pt x="782" y="28"/>
                                  </a:lnTo>
                                  <a:lnTo>
                                    <a:pt x="727" y="44"/>
                                  </a:lnTo>
                                  <a:lnTo>
                                    <a:pt x="676" y="59"/>
                                  </a:lnTo>
                                  <a:lnTo>
                                    <a:pt x="630" y="78"/>
                                  </a:lnTo>
                                  <a:lnTo>
                                    <a:pt x="586" y="97"/>
                                  </a:lnTo>
                                  <a:lnTo>
                                    <a:pt x="541" y="121"/>
                                  </a:lnTo>
                                  <a:lnTo>
                                    <a:pt x="501" y="145"/>
                                  </a:lnTo>
                                  <a:lnTo>
                                    <a:pt x="456" y="175"/>
                                  </a:lnTo>
                                  <a:lnTo>
                                    <a:pt x="408" y="209"/>
                                  </a:lnTo>
                                  <a:lnTo>
                                    <a:pt x="365" y="242"/>
                                  </a:lnTo>
                                  <a:lnTo>
                                    <a:pt x="326" y="277"/>
                                  </a:lnTo>
                                  <a:lnTo>
                                    <a:pt x="284" y="316"/>
                                  </a:lnTo>
                                  <a:lnTo>
                                    <a:pt x="242" y="360"/>
                                  </a:lnTo>
                                  <a:lnTo>
                                    <a:pt x="206" y="402"/>
                                  </a:lnTo>
                                  <a:lnTo>
                                    <a:pt x="175" y="441"/>
                                  </a:lnTo>
                                  <a:lnTo>
                                    <a:pt x="140" y="495"/>
                                  </a:lnTo>
                                  <a:lnTo>
                                    <a:pt x="106" y="554"/>
                                  </a:lnTo>
                                  <a:lnTo>
                                    <a:pt x="75" y="620"/>
                                  </a:lnTo>
                                  <a:lnTo>
                                    <a:pt x="53" y="685"/>
                                  </a:lnTo>
                                  <a:lnTo>
                                    <a:pt x="34" y="752"/>
                                  </a:lnTo>
                                  <a:lnTo>
                                    <a:pt x="17" y="818"/>
                                  </a:lnTo>
                                  <a:lnTo>
                                    <a:pt x="7" y="879"/>
                                  </a:lnTo>
                                  <a:lnTo>
                                    <a:pt x="0" y="940"/>
                                  </a:lnTo>
                                  <a:lnTo>
                                    <a:pt x="0" y="999"/>
                                  </a:lnTo>
                                  <a:lnTo>
                                    <a:pt x="0" y="1052"/>
                                  </a:lnTo>
                                  <a:lnTo>
                                    <a:pt x="0" y="1115"/>
                                  </a:lnTo>
                                  <a:lnTo>
                                    <a:pt x="3" y="1170"/>
                                  </a:lnTo>
                                  <a:lnTo>
                                    <a:pt x="14" y="1239"/>
                                  </a:lnTo>
                                  <a:lnTo>
                                    <a:pt x="24" y="1299"/>
                                  </a:lnTo>
                                  <a:lnTo>
                                    <a:pt x="40" y="1358"/>
                                  </a:lnTo>
                                  <a:lnTo>
                                    <a:pt x="62" y="1427"/>
                                  </a:lnTo>
                                  <a:lnTo>
                                    <a:pt x="87" y="1488"/>
                                  </a:lnTo>
                                  <a:lnTo>
                                    <a:pt x="113" y="1542"/>
                                  </a:lnTo>
                                  <a:lnTo>
                                    <a:pt x="144" y="1602"/>
                                  </a:lnTo>
                                  <a:lnTo>
                                    <a:pt x="178" y="1660"/>
                                  </a:lnTo>
                                  <a:lnTo>
                                    <a:pt x="208" y="1715"/>
                                  </a:lnTo>
                                  <a:lnTo>
                                    <a:pt x="239" y="1770"/>
                                  </a:lnTo>
                                  <a:lnTo>
                                    <a:pt x="272" y="1830"/>
                                  </a:lnTo>
                                  <a:lnTo>
                                    <a:pt x="323" y="1917"/>
                                  </a:lnTo>
                                  <a:lnTo>
                                    <a:pt x="370" y="2007"/>
                                  </a:lnTo>
                                  <a:lnTo>
                                    <a:pt x="398" y="2053"/>
                                  </a:lnTo>
                                  <a:lnTo>
                                    <a:pt x="412" y="209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5" y="2192"/>
                                  </a:lnTo>
                                  <a:lnTo>
                                    <a:pt x="458" y="2239"/>
                                  </a:lnTo>
                                  <a:lnTo>
                                    <a:pt x="469" y="2292"/>
                                  </a:lnTo>
                                  <a:lnTo>
                                    <a:pt x="479" y="2365"/>
                                  </a:lnTo>
                                  <a:lnTo>
                                    <a:pt x="492" y="2444"/>
                                  </a:lnTo>
                                  <a:lnTo>
                                    <a:pt x="501" y="2506"/>
                                  </a:lnTo>
                                  <a:lnTo>
                                    <a:pt x="511" y="2586"/>
                                  </a:lnTo>
                                  <a:lnTo>
                                    <a:pt x="518" y="2643"/>
                                  </a:lnTo>
                                  <a:lnTo>
                                    <a:pt x="526" y="2693"/>
                                  </a:lnTo>
                                  <a:lnTo>
                                    <a:pt x="537" y="2742"/>
                                  </a:lnTo>
                                  <a:lnTo>
                                    <a:pt x="541" y="2756"/>
                                  </a:lnTo>
                                  <a:lnTo>
                                    <a:pt x="543" y="2767"/>
                                  </a:lnTo>
                                  <a:lnTo>
                                    <a:pt x="545" y="2773"/>
                                  </a:lnTo>
                                  <a:lnTo>
                                    <a:pt x="546" y="2778"/>
                                  </a:lnTo>
                                  <a:lnTo>
                                    <a:pt x="552" y="2784"/>
                                  </a:lnTo>
                                  <a:lnTo>
                                    <a:pt x="558" y="2794"/>
                                  </a:lnTo>
                                  <a:lnTo>
                                    <a:pt x="567" y="2803"/>
                                  </a:lnTo>
                                  <a:lnTo>
                                    <a:pt x="576" y="2812"/>
                                  </a:lnTo>
                                  <a:lnTo>
                                    <a:pt x="592" y="2824"/>
                                  </a:lnTo>
                                  <a:lnTo>
                                    <a:pt x="610" y="2833"/>
                                  </a:lnTo>
                                  <a:lnTo>
                                    <a:pt x="635" y="2847"/>
                                  </a:lnTo>
                                  <a:lnTo>
                                    <a:pt x="657" y="2856"/>
                                  </a:lnTo>
                                  <a:lnTo>
                                    <a:pt x="681" y="2864"/>
                                  </a:lnTo>
                                  <a:lnTo>
                                    <a:pt x="703" y="2870"/>
                                  </a:lnTo>
                                  <a:lnTo>
                                    <a:pt x="723" y="2875"/>
                                  </a:lnTo>
                                  <a:lnTo>
                                    <a:pt x="753" y="2883"/>
                                  </a:lnTo>
                                  <a:lnTo>
                                    <a:pt x="778" y="2889"/>
                                  </a:lnTo>
                                  <a:lnTo>
                                    <a:pt x="802" y="2892"/>
                                  </a:lnTo>
                                  <a:lnTo>
                                    <a:pt x="829" y="2896"/>
                                  </a:lnTo>
                                  <a:lnTo>
                                    <a:pt x="857" y="2900"/>
                                  </a:lnTo>
                                  <a:lnTo>
                                    <a:pt x="883" y="2902"/>
                                  </a:lnTo>
                                  <a:lnTo>
                                    <a:pt x="906" y="2904"/>
                                  </a:lnTo>
                                  <a:lnTo>
                                    <a:pt x="934" y="2906"/>
                                  </a:lnTo>
                                  <a:lnTo>
                                    <a:pt x="959" y="2908"/>
                                  </a:lnTo>
                                  <a:lnTo>
                                    <a:pt x="984" y="2908"/>
                                  </a:lnTo>
                                  <a:lnTo>
                                    <a:pt x="1006" y="2908"/>
                                  </a:lnTo>
                                  <a:lnTo>
                                    <a:pt x="1031" y="2908"/>
                                  </a:lnTo>
                                  <a:lnTo>
                                    <a:pt x="1061" y="2908"/>
                                  </a:lnTo>
                                  <a:lnTo>
                                    <a:pt x="1086" y="2906"/>
                                  </a:lnTo>
                                  <a:lnTo>
                                    <a:pt x="1108" y="2906"/>
                                  </a:lnTo>
                                  <a:lnTo>
                                    <a:pt x="1134" y="2902"/>
                                  </a:lnTo>
                                  <a:lnTo>
                                    <a:pt x="1166" y="2900"/>
                                  </a:lnTo>
                                  <a:lnTo>
                                    <a:pt x="1188" y="2896"/>
                                  </a:lnTo>
                                  <a:lnTo>
                                    <a:pt x="1217" y="2892"/>
                                  </a:lnTo>
                                  <a:lnTo>
                                    <a:pt x="1241" y="2887"/>
                                  </a:lnTo>
                                  <a:lnTo>
                                    <a:pt x="1265" y="2883"/>
                                  </a:lnTo>
                                  <a:lnTo>
                                    <a:pt x="1288" y="2877"/>
                                  </a:lnTo>
                                  <a:lnTo>
                                    <a:pt x="1309" y="2871"/>
                                  </a:lnTo>
                                  <a:lnTo>
                                    <a:pt x="1334" y="2864"/>
                                  </a:lnTo>
                                  <a:lnTo>
                                    <a:pt x="1354" y="2856"/>
                                  </a:lnTo>
                                  <a:lnTo>
                                    <a:pt x="1375" y="2849"/>
                                  </a:lnTo>
                                  <a:lnTo>
                                    <a:pt x="1395" y="2839"/>
                                  </a:lnTo>
                                  <a:lnTo>
                                    <a:pt x="1415" y="2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26880"/>
                              <a:ext cx="11232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672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432">
                                  <a:moveTo>
                                    <a:pt x="0" y="0"/>
                                  </a:moveTo>
                                  <a:lnTo>
                                    <a:pt x="90" y="46"/>
                                  </a:lnTo>
                                  <a:lnTo>
                                    <a:pt x="172" y="97"/>
                                  </a:lnTo>
                                  <a:lnTo>
                                    <a:pt x="234" y="148"/>
                                  </a:lnTo>
                                  <a:lnTo>
                                    <a:pt x="275" y="203"/>
                                  </a:lnTo>
                                  <a:lnTo>
                                    <a:pt x="304" y="259"/>
                                  </a:lnTo>
                                  <a:lnTo>
                                    <a:pt x="325" y="308"/>
                                  </a:lnTo>
                                  <a:lnTo>
                                    <a:pt x="338" y="358"/>
                                  </a:lnTo>
                                  <a:lnTo>
                                    <a:pt x="219" y="432"/>
                                  </a:lnTo>
                                  <a:lnTo>
                                    <a:pt x="208" y="362"/>
                                  </a:lnTo>
                                  <a:lnTo>
                                    <a:pt x="189" y="287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520" y="110520"/>
                              <a:ext cx="712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95040"/>
                                <a:ext cx="439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053">
                                    <a:moveTo>
                                      <a:pt x="0" y="80"/>
                                    </a:moveTo>
                                    <a:lnTo>
                                      <a:pt x="6" y="252"/>
                                    </a:lnTo>
                                    <a:lnTo>
                                      <a:pt x="23" y="274"/>
                                    </a:lnTo>
                                    <a:lnTo>
                                      <a:pt x="17" y="975"/>
                                    </a:lnTo>
                                    <a:lnTo>
                                      <a:pt x="40" y="1053"/>
                                    </a:lnTo>
                                    <a:lnTo>
                                      <a:pt x="98" y="1053"/>
                                    </a:lnTo>
                                    <a:lnTo>
                                      <a:pt x="146" y="1015"/>
                                    </a:lnTo>
                                    <a:lnTo>
                                      <a:pt x="201" y="1015"/>
                                    </a:lnTo>
                                    <a:lnTo>
                                      <a:pt x="245" y="1053"/>
                                    </a:lnTo>
                                    <a:lnTo>
                                      <a:pt x="307" y="1053"/>
                                    </a:lnTo>
                                    <a:lnTo>
                                      <a:pt x="328" y="975"/>
                                    </a:lnTo>
                                    <a:lnTo>
                                      <a:pt x="317" y="274"/>
                                    </a:lnTo>
                                    <a:lnTo>
                                      <a:pt x="333" y="252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269" y="17"/>
                                    </a:lnTo>
                                    <a:lnTo>
                                      <a:pt x="231" y="17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99720"/>
                                <a:ext cx="57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8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0"/>
                                  <a:ext cx="655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40"/>
                                  <a:ext cx="712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99">
                                      <a:moveTo>
                                        <a:pt x="358" y="699"/>
                                      </a:moveTo>
                                      <a:lnTo>
                                        <a:pt x="562" y="69"/>
                                      </a:lnTo>
                                      <a:lnTo>
                                        <a:pt x="526" y="56"/>
                                      </a:lnTo>
                                      <a:lnTo>
                                        <a:pt x="485" y="38"/>
                                      </a:lnTo>
                                      <a:lnTo>
                                        <a:pt x="431" y="24"/>
                                      </a:lnTo>
                                      <a:lnTo>
                                        <a:pt x="384" y="12"/>
                                      </a:lnTo>
                                      <a:lnTo>
                                        <a:pt x="342" y="4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248" y="3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97" y="69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40" y="114120"/>
                                <a:ext cx="2484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25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2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3120" y="273600"/>
                              <a:ext cx="691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681">
                                  <a:moveTo>
                                    <a:pt x="546" y="0"/>
                                  </a:moveTo>
                                  <a:lnTo>
                                    <a:pt x="523" y="20"/>
                                  </a:lnTo>
                                  <a:lnTo>
                                    <a:pt x="432" y="441"/>
                                  </a:lnTo>
                                  <a:lnTo>
                                    <a:pt x="415" y="483"/>
                                  </a:lnTo>
                                  <a:lnTo>
                                    <a:pt x="388" y="518"/>
                                  </a:lnTo>
                                  <a:lnTo>
                                    <a:pt x="347" y="550"/>
                                  </a:lnTo>
                                  <a:lnTo>
                                    <a:pt x="307" y="575"/>
                                  </a:lnTo>
                                  <a:lnTo>
                                    <a:pt x="262" y="598"/>
                                  </a:lnTo>
                                  <a:lnTo>
                                    <a:pt x="215" y="618"/>
                                  </a:lnTo>
                                  <a:lnTo>
                                    <a:pt x="163" y="637"/>
                                  </a:lnTo>
                                  <a:lnTo>
                                    <a:pt x="119" y="647"/>
                                  </a:lnTo>
                                  <a:lnTo>
                                    <a:pt x="65" y="656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10" y="677"/>
                                  </a:lnTo>
                                  <a:lnTo>
                                    <a:pt x="55" y="681"/>
                                  </a:lnTo>
                                  <a:lnTo>
                                    <a:pt x="86" y="681"/>
                                  </a:lnTo>
                                  <a:lnTo>
                                    <a:pt x="134" y="677"/>
                                  </a:lnTo>
                                  <a:lnTo>
                                    <a:pt x="173" y="674"/>
                                  </a:lnTo>
                                  <a:lnTo>
                                    <a:pt x="227" y="665"/>
                                  </a:lnTo>
                                  <a:lnTo>
                                    <a:pt x="269" y="657"/>
                                  </a:lnTo>
                                  <a:lnTo>
                                    <a:pt x="316" y="643"/>
                                  </a:lnTo>
                                  <a:lnTo>
                                    <a:pt x="343" y="635"/>
                                  </a:lnTo>
                                  <a:lnTo>
                                    <a:pt x="384" y="618"/>
                                  </a:lnTo>
                                  <a:lnTo>
                                    <a:pt x="427" y="590"/>
                                  </a:lnTo>
                                  <a:lnTo>
                                    <a:pt x="440" y="575"/>
                                  </a:lnTo>
                                  <a:lnTo>
                                    <a:pt x="452" y="554"/>
                                  </a:lnTo>
                                  <a:lnTo>
                                    <a:pt x="462" y="512"/>
                                  </a:lnTo>
                                  <a:lnTo>
                                    <a:pt x="471" y="470"/>
                                  </a:lnTo>
                                  <a:lnTo>
                                    <a:pt x="5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2760" cy="348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61720" y="0"/>
                              <a:ext cx="25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760" y="14760"/>
                              <a:ext cx="2412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840" y="134640"/>
                              <a:ext cx="655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0320"/>
                              <a:ext cx="792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480" y="43920"/>
                              <a:ext cx="4320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000" y="134640"/>
                              <a:ext cx="71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0" y="71640"/>
                              <a:ext cx="590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560" y="232560"/>
                              <a:ext cx="792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2120" y="315720"/>
                              <a:ext cx="806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321840"/>
                              <a:ext cx="781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5.05pt;height:49.8pt" coordorigin="-540,0" coordsize="901,996">
                <v:group id="shape_0" style="position:absolute;left:-272;top:263;width:403;height:733">
                  <v:group id="shape_0" style="position:absolute;left:-162;top:824;width:183;height:172">
                    <v:group id="shape_0" style="position:absolute;left:-162;top:824;width:183;height:172">
                      <v:group id="shape_0" style="position:absolute;left:-116;top:957;width:99;height:39">
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-116;top:957;width:98;height:38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222,198" path="m0,0l62,178l75,186l96,190l110,191l127,194l144,195l165,198l179,198l200,195l222,0l0,0xe" fillcolor="#404040" stroked="f" o:allowincell="f" style="position:absolute;left:-100;top:957;width:43;height:38;mso-wrap-style:none;v-text-anchor:middle">
                          <v:fill o:detectmouseclick="t" type="solid" color2="#bfbfbf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-162;top:824;width:183;height:144">
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-162;top:824;width:181;height:143;mso-wrap-style:none;v-text-anchor:middle">
                          <v:fill o:detectmouseclick="t" type="solid" color2="#003f7f"/>
                          <v:stroke color="#3465a4" joinstyle="round" endcap="flat"/>
                          <w10:wrap type="square"/>
                        </v:shape>
                        <v:shape id="shape_0" coordsize="113,99" path="m6,0l13,13l24,26l44,43l68,57l91,66l113,72l104,89l75,85l44,87l24,99l28,89l27,78l20,62l11,49l2,34l0,17l6,0xe" fillcolor="#ffa040" stroked="f" o:allowincell="f" style="position:absolute;left:-160;top:843;width:21;height:18;mso-wrap-style:none;v-text-anchor:middle">
                          <v:fill o:detectmouseclick="t" type="solid" color2="#005fbf"/>
                          <v:stroke color="#3465a4" joinstyle="round" endcap="flat"/>
                          <w10:wrap type="square"/>
                        </v:shape>
                        <v:shape id="shape_0" coordsize="149,84" path="m0,10l4,0l9,10l21,15l42,25l64,31l98,38l137,44l149,80l106,69l72,65l45,71l25,84l25,73l25,63l21,52l9,36l0,23l0,10xe" fillcolor="#ffa040" stroked="f" o:allowincell="f" style="position:absolute;left:-160;top:868;width:28;height:15;mso-wrap-style:none;v-text-anchor:middle">
                          <v:fill o:detectmouseclick="t" type="solid" color2="#005fbf"/>
                          <v:stroke color="#3465a4" joinstyle="round" endcap="flat"/>
                          <w10:wrap type="square"/>
                        </v:shape>
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-161;top:889;width:34;height:19;mso-wrap-style:none;v-text-anchor:middle">
                          <v:fill o:detectmouseclick="t" type="solid" color2="#005fbf"/>
                          <v:stroke color="#3465a4" joinstyle="round" endcap="flat"/>
                          <w10:wrap type="square"/>
                        </v:shape>
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-157;top:912;width:40;height:45;mso-wrap-style:none;v-text-anchor:middle">
                          <v:fill o:detectmouseclick="t" type="solid" color2="#005fbf"/>
                          <v:stroke color="#3465a4" joinstyle="round" endcap="flat"/>
                          <w10:wrap type="square"/>
                        </v:shape>
                        <v:shape id="shape_0" coordsize="86,69" path="m0,0l11,10l25,21l42,33l60,44l77,54l86,61l65,69l42,61l18,52l0,42l1,33l4,17l0,0xe" fillcolor="#ffa040" stroked="f" o:allowincell="f" style="position:absolute;left:-156;top:829;width:16;height:12;mso-wrap-style:none;v-text-anchor:middle">
                          <v:fill o:detectmouseclick="t" type="solid" color2="#005fbf"/>
                          <v:stroke color="#3465a4" joinstyle="round" endcap="flat"/>
                          <w10:wrap type="square"/>
                        </v:shape>
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-125;top:825;width:145;height:137;mso-wrap-style:none;v-text-anchor:middle">
                          <v:fill o:detectmouseclick="t" type="solid" color2="#005fbf"/>
                          <v:stroke color="#3465a4" joinstyle="round" endcap="flat"/>
                          <w10:wrap type="square"/>
                        </v:shape>
                      </v:group>
                    </v:group>
                    <v:group id="shape_0" style="position:absolute;left:-40;top:847;width:43;height:87">
                      <v:shape id="shape_0" coordsize="167,70" path="m167,13l151,0l100,26l49,45l0,59l9,70l43,70l89,60l130,40l167,13xe" fillcolor="#ffe0c0" stroked="f" o:allowincell="f" style="position:absolute;left:-31;top:870;width:32;height:13;mso-wrap-style:none;v-text-anchor:middle">
                        <v:fill o:detectmouseclick="t" type="solid" color2="#001f3f"/>
                        <v:stroke color="#3465a4" joinstyle="round" endcap="flat"/>
                        <w10:wrap type="square"/>
                      </v:shape>
                      <v:shape id="shape_0" coordsize="146,78" path="m146,15l138,0l89,34l50,51l0,66l10,78l42,78l74,69l112,45l146,15xe" fillcolor="#ffe0c0" stroked="f" o:allowincell="f" style="position:absolute;left:-26;top:892;width:28;height:14;mso-wrap-style:none;v-text-anchor:middle">
                        <v:fill o:detectmouseclick="t" type="solid" color2="#001f3f"/>
                        <v:stroke color="#3465a4" joinstyle="round" endcap="flat"/>
                        <w10:wrap type="square"/>
                      </v:shape>
                      <v:shape id="shape_0" coordsize="149,77" path="m149,11l138,0l93,31l49,49l0,63l9,77l42,74l81,65l121,40l149,11xe" fillcolor="#ffe0c0" stroked="f" o:allowincell="f" style="position:absolute;left:-27;top:919;width:28;height:14;mso-wrap-style:none;v-text-anchor:middle">
                        <v:fill o:detectmouseclick="t" type="solid" color2="#001f3f"/>
                        <v:stroke color="#3465a4" joinstyle="round" endcap="flat"/>
                        <w10:wrap type="square"/>
                      </v:shape>
                      <v:shape id="shape_0" coordsize="171,68" path="m171,13l154,0l97,26l50,41l0,55l11,68l42,66l82,57l127,40l171,13xe" fillcolor="#ffe0c0" stroked="f" o:allowincell="f" style="position:absolute;left:-40;top:847;width:33;height:12;mso-wrap-style:none;v-text-anchor:middle">
                        <v:fill o:detectmouseclick="t" type="solid" color2="#001f3f"/>
                        <v:stroke color="#3465a4" joinstyle="round" endcap="flat"/>
                        <w10:wrap type="square"/>
                      </v:shape>
                    </v:group>
                  </v:group>
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t" o:allowincell="f" style="position:absolute;left:-272;top:263;width:402;height:579;mso-wrap-style:none;v-text-anchor:middle">
                    <v:fill o:detectmouseclick="t" type="solid" color2="#1f1f1f"/>
                    <v:stroke color="white" weight="6480" joinstyle="round" endcap="flat"/>
                    <w10:wrap type="square"/>
                  </v:shape>
                  <v:oval id="shape_0" fillcolor="#a0a0a0" stroked="f" o:allowincell="f" style="position:absolute;left:-158;top:778;width:176;height:58;mso-wrap-style:none;v-text-anchor:middle">
                    <v:fill o:detectmouseclick="t" type="solid" color2="#5f5f5f"/>
                    <v:stroke color="#3465a4" joinstyle="round" endcap="flat"/>
                    <w10:wrap type="square"/>
                  </v:oval>
                  <v:shape id="shape_0" coordsize="338,432" path="m0,0l90,46l172,97l234,148l275,203l304,259l325,308l338,358l219,432l208,362l189,287l161,209l124,144l73,78l0,0xe" fillcolor="white" stroked="f" o:allowincell="f" style="position:absolute;left:26;top:321;width:66;height:8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-126;top:437;width:112;height:360">
                    <v:shape id="shape_0" coordsize="345,1053" path="m0,80l6,252l23,274l17,975l40,1053l98,1053l146,1015l201,1015l245,1053l307,1053l328,975l317,274l333,252l345,80l269,17l231,17l210,0l123,0l104,17l72,17l0,80xe" fillcolor="silver" stroked="f" o:allowincell="f" style="position:absolute;left:-104;top:587;width:68;height:209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oval id="shape_0" fillcolor="#e0e0e0" stroked="f" o:allowincell="f" style="position:absolute;left:-69;top:594;width:8;height:13;mso-wrap-style:none;v-text-anchor:middle">
                      <v:fill o:detectmouseclick="t" type="solid" color2="#1f1f1f"/>
                      <v:stroke color="#3465a4" joinstyle="round" endcap="flat"/>
                      <w10:wrap type="square"/>
                    </v:oval>
                    <v:group id="shape_0" style="position:absolute;left:-126;top:437;width:112;height:164">
                      <v:oval id="shape_0" fillcolor="white" stroked="f" o:allowincell="f" style="position:absolute;left:-119;top:437;width:102;height:5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shape id="shape_0" coordsize="562,699" path="m358,699l562,69l526,56l485,38l431,24l384,12l342,4l297,0l248,3l185,10l132,24l80,38l34,58l0,76l197,699e" stroked="t" o:allowincell="f" style="position:absolute;left:-126;top:462;width:111;height:138;mso-wrap-style:none;v-text-anchor:middle">
                        <v:fill o:detectmouseclick="t" on="false"/>
                        <v:stroke color="#a0a0a0" weight="6480" joinstyle="round" endcap="flat"/>
                        <w10:wrap type="square"/>
                      </v:shape>
                    </v:group>
                    <v:group id="shape_0" style="position:absolute;left:-90;top:617;width:38;height:159">
                      <v:line id="shape_0" from="-83,621" to="-83,776" stroked="t" o:allowincell="f" style="position:absolute">
                        <v:stroke color="gray" weight="6480" joinstyle="miter" endcap="flat"/>
                        <v:fill o:detectmouseclick="t" on="false"/>
                        <w10:wrap type="square"/>
                      </v:line>
                      <v:line id="shape_0" from="-57,620" to="-57,774" stroked="t" o:allowincell="f" style="position:absolute;flip:y">
                        <v:stroke color="gray" weight="6480" joinstyle="miter" endcap="flat"/>
                        <v:fill o:detectmouseclick="t" on="false"/>
                        <w10:wrap type="square"/>
                      </v:line>
                      <v:line id="shape_0" from="-51,617" to="-51,772" stroked="t" o:allowincell="f" style="position:absolute;flip:y">
                        <v:stroke color="white" weight="6480" joinstyle="miter" endcap="flat"/>
                        <v:fill o:detectmouseclick="t" on="false"/>
                        <w10:wrap type="square"/>
                      </v:line>
                      <v:line id="shape_0" from="-90,617" to="-90,772" stroked="t" o:allowincell="f" style="position:absolute;flip:y">
                        <v:stroke color="white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-78;top:694;width:108;height:13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540;top:0;width:901;height:548">
                  <v:line id="shape_0" from="-128,0" to="-125,12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,23" to="59,1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444,212" to="-342,28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540,347" to="-416,38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317,69" to="-250,17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1,212" to="323,27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9,113" to="221,20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7,366" to="361,3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,497" to="361,52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530,507" to="-408,54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594360" cy="609600"/>
            <wp:effectExtent l="0" t="0" r="0" b="0"/>
            <wp:wrapSquare wrapText="bothSides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194050</wp:posOffset>
                </wp:positionH>
                <wp:positionV relativeFrom="paragraph">
                  <wp:posOffset>99060</wp:posOffset>
                </wp:positionV>
                <wp:extent cx="899160" cy="561340"/>
                <wp:effectExtent l="0" t="3175" r="16192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561240"/>
                          <a:chOff x="0" y="0"/>
                          <a:chExt cx="899280" cy="561240"/>
                        </a:xfrm>
                      </wpg:grpSpPr>
                      <wpg:grpSp>
                        <wpg:cNvGrpSpPr/>
                        <wpg:grpSpPr>
                          <a:xfrm>
                            <a:off x="399960" y="0"/>
                            <a:ext cx="255960" cy="46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40" y="356400"/>
                              <a:ext cx="115560" cy="10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560" cy="10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00" y="84240"/>
                                  <a:ext cx="6300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8" h="198">
                                        <a:moveTo>
                                          <a:pt x="0" y="0"/>
                                        </a:moveTo>
                                        <a:lnTo>
                                          <a:pt x="101" y="157"/>
                                        </a:lnTo>
                                        <a:lnTo>
                                          <a:pt x="110" y="167"/>
                                        </a:lnTo>
                                        <a:lnTo>
                                          <a:pt x="121" y="173"/>
                                        </a:lnTo>
                                        <a:lnTo>
                                          <a:pt x="136" y="178"/>
                                        </a:lnTo>
                                        <a:lnTo>
                                          <a:pt x="153" y="186"/>
                                        </a:lnTo>
                                        <a:lnTo>
                                          <a:pt x="174" y="190"/>
                                        </a:lnTo>
                                        <a:lnTo>
                                          <a:pt x="188" y="191"/>
                                        </a:lnTo>
                                        <a:lnTo>
                                          <a:pt x="205" y="194"/>
                                        </a:lnTo>
                                        <a:lnTo>
                                          <a:pt x="222" y="195"/>
                                        </a:lnTo>
                                        <a:lnTo>
                                          <a:pt x="243" y="198"/>
                                        </a:lnTo>
                                        <a:lnTo>
                                          <a:pt x="257" y="198"/>
                                        </a:lnTo>
                                        <a:lnTo>
                                          <a:pt x="278" y="195"/>
                                        </a:lnTo>
                                        <a:lnTo>
                                          <a:pt x="295" y="194"/>
                                        </a:lnTo>
                                        <a:lnTo>
                                          <a:pt x="315" y="191"/>
                                        </a:lnTo>
                                        <a:lnTo>
                                          <a:pt x="332" y="190"/>
                                        </a:lnTo>
                                        <a:lnTo>
                                          <a:pt x="349" y="185"/>
                                        </a:lnTo>
                                        <a:lnTo>
                                          <a:pt x="366" y="181"/>
                                        </a:lnTo>
                                        <a:lnTo>
                                          <a:pt x="380" y="173"/>
                                        </a:lnTo>
                                        <a:lnTo>
                                          <a:pt x="392" y="165"/>
                                        </a:lnTo>
                                        <a:lnTo>
                                          <a:pt x="397" y="160"/>
                                        </a:lnTo>
                                        <a:lnTo>
                                          <a:pt x="405" y="152"/>
                                        </a:lnTo>
                                        <a:lnTo>
                                          <a:pt x="49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280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98">
                                        <a:moveTo>
                                          <a:pt x="0" y="0"/>
                                        </a:moveTo>
                                        <a:lnTo>
                                          <a:pt x="62" y="178"/>
                                        </a:lnTo>
                                        <a:lnTo>
                                          <a:pt x="75" y="186"/>
                                        </a:lnTo>
                                        <a:lnTo>
                                          <a:pt x="96" y="190"/>
                                        </a:lnTo>
                                        <a:lnTo>
                                          <a:pt x="110" y="191"/>
                                        </a:lnTo>
                                        <a:lnTo>
                                          <a:pt x="127" y="194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165" y="198"/>
                                        </a:lnTo>
                                        <a:lnTo>
                                          <a:pt x="179" y="198"/>
                                        </a:lnTo>
                                        <a:lnTo>
                                          <a:pt x="200" y="195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556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5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718">
                                        <a:moveTo>
                                          <a:pt x="26" y="0"/>
                                        </a:moveTo>
                                        <a:lnTo>
                                          <a:pt x="21" y="2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6" y="113"/>
                                        </a:lnTo>
                                        <a:lnTo>
                                          <a:pt x="6" y="126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29" y="162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85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13" y="216"/>
                                        </a:lnTo>
                                        <a:lnTo>
                                          <a:pt x="8" y="225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12" y="248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30" y="278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0" y="301"/>
                                        </a:lnTo>
                                        <a:lnTo>
                                          <a:pt x="21" y="313"/>
                                        </a:lnTo>
                                        <a:lnTo>
                                          <a:pt x="12" y="322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4" y="362"/>
                                        </a:lnTo>
                                        <a:lnTo>
                                          <a:pt x="13" y="372"/>
                                        </a:lnTo>
                                        <a:lnTo>
                                          <a:pt x="23" y="383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8" y="414"/>
                                        </a:lnTo>
                                        <a:lnTo>
                                          <a:pt x="33" y="431"/>
                                        </a:lnTo>
                                        <a:lnTo>
                                          <a:pt x="23" y="444"/>
                                        </a:lnTo>
                                        <a:lnTo>
                                          <a:pt x="19" y="455"/>
                                        </a:lnTo>
                                        <a:lnTo>
                                          <a:pt x="19" y="466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9" y="484"/>
                                        </a:lnTo>
                                        <a:lnTo>
                                          <a:pt x="42" y="499"/>
                                        </a:lnTo>
                                        <a:lnTo>
                                          <a:pt x="64" y="528"/>
                                        </a:lnTo>
                                        <a:lnTo>
                                          <a:pt x="107" y="573"/>
                                        </a:lnTo>
                                        <a:lnTo>
                                          <a:pt x="144" y="609"/>
                                        </a:lnTo>
                                        <a:lnTo>
                                          <a:pt x="166" y="629"/>
                                        </a:lnTo>
                                        <a:lnTo>
                                          <a:pt x="190" y="643"/>
                                        </a:lnTo>
                                        <a:lnTo>
                                          <a:pt x="217" y="660"/>
                                        </a:lnTo>
                                        <a:lnTo>
                                          <a:pt x="255" y="681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56" y="710"/>
                                        </a:lnTo>
                                        <a:lnTo>
                                          <a:pt x="401" y="716"/>
                                        </a:lnTo>
                                        <a:lnTo>
                                          <a:pt x="460" y="718"/>
                                        </a:lnTo>
                                        <a:lnTo>
                                          <a:pt x="523" y="716"/>
                                        </a:lnTo>
                                        <a:lnTo>
                                          <a:pt x="578" y="714"/>
                                        </a:lnTo>
                                        <a:lnTo>
                                          <a:pt x="625" y="706"/>
                                        </a:lnTo>
                                        <a:lnTo>
                                          <a:pt x="667" y="697"/>
                                        </a:lnTo>
                                        <a:lnTo>
                                          <a:pt x="697" y="685"/>
                                        </a:lnTo>
                                        <a:lnTo>
                                          <a:pt x="723" y="672"/>
                                        </a:lnTo>
                                        <a:lnTo>
                                          <a:pt x="744" y="659"/>
                                        </a:lnTo>
                                        <a:lnTo>
                                          <a:pt x="761" y="647"/>
                                        </a:lnTo>
                                        <a:lnTo>
                                          <a:pt x="778" y="629"/>
                                        </a:lnTo>
                                        <a:lnTo>
                                          <a:pt x="832" y="556"/>
                                        </a:lnTo>
                                        <a:lnTo>
                                          <a:pt x="874" y="493"/>
                                        </a:lnTo>
                                        <a:lnTo>
                                          <a:pt x="890" y="461"/>
                                        </a:lnTo>
                                        <a:lnTo>
                                          <a:pt x="894" y="448"/>
                                        </a:lnTo>
                                        <a:lnTo>
                                          <a:pt x="895" y="438"/>
                                        </a:lnTo>
                                        <a:lnTo>
                                          <a:pt x="895" y="427"/>
                                        </a:lnTo>
                                        <a:lnTo>
                                          <a:pt x="887" y="414"/>
                                        </a:lnTo>
                                        <a:lnTo>
                                          <a:pt x="882" y="406"/>
                                        </a:lnTo>
                                        <a:lnTo>
                                          <a:pt x="879" y="394"/>
                                        </a:lnTo>
                                        <a:lnTo>
                                          <a:pt x="882" y="381"/>
                                        </a:lnTo>
                                        <a:lnTo>
                                          <a:pt x="887" y="372"/>
                                        </a:lnTo>
                                        <a:lnTo>
                                          <a:pt x="894" y="362"/>
                                        </a:lnTo>
                                        <a:lnTo>
                                          <a:pt x="900" y="352"/>
                                        </a:lnTo>
                                        <a:lnTo>
                                          <a:pt x="908" y="341"/>
                                        </a:lnTo>
                                        <a:lnTo>
                                          <a:pt x="913" y="330"/>
                                        </a:lnTo>
                                        <a:lnTo>
                                          <a:pt x="912" y="316"/>
                                        </a:lnTo>
                                        <a:lnTo>
                                          <a:pt x="907" y="305"/>
                                        </a:lnTo>
                                        <a:lnTo>
                                          <a:pt x="900" y="295"/>
                                        </a:lnTo>
                                        <a:lnTo>
                                          <a:pt x="894" y="286"/>
                                        </a:lnTo>
                                        <a:lnTo>
                                          <a:pt x="886" y="275"/>
                                        </a:lnTo>
                                        <a:lnTo>
                                          <a:pt x="883" y="263"/>
                                        </a:lnTo>
                                        <a:lnTo>
                                          <a:pt x="886" y="254"/>
                                        </a:lnTo>
                                        <a:lnTo>
                                          <a:pt x="895" y="240"/>
                                        </a:lnTo>
                                        <a:lnTo>
                                          <a:pt x="904" y="229"/>
                                        </a:lnTo>
                                        <a:lnTo>
                                          <a:pt x="908" y="217"/>
                                        </a:lnTo>
                                        <a:lnTo>
                                          <a:pt x="908" y="202"/>
                                        </a:lnTo>
                                        <a:lnTo>
                                          <a:pt x="903" y="187"/>
                                        </a:lnTo>
                                        <a:lnTo>
                                          <a:pt x="894" y="176"/>
                                        </a:lnTo>
                                        <a:lnTo>
                                          <a:pt x="890" y="168"/>
                                        </a:lnTo>
                                        <a:lnTo>
                                          <a:pt x="886" y="155"/>
                                        </a:lnTo>
                                        <a:lnTo>
                                          <a:pt x="887" y="141"/>
                                        </a:lnTo>
                                        <a:lnTo>
                                          <a:pt x="895" y="130"/>
                                        </a:lnTo>
                                        <a:lnTo>
                                          <a:pt x="900" y="122"/>
                                        </a:lnTo>
                                        <a:lnTo>
                                          <a:pt x="908" y="113"/>
                                        </a:lnTo>
                                        <a:lnTo>
                                          <a:pt x="912" y="101"/>
                                        </a:lnTo>
                                        <a:lnTo>
                                          <a:pt x="913" y="88"/>
                                        </a:lnTo>
                                        <a:lnTo>
                                          <a:pt x="911" y="80"/>
                                        </a:lnTo>
                                        <a:lnTo>
                                          <a:pt x="903" y="67"/>
                                        </a:lnTo>
                                        <a:lnTo>
                                          <a:pt x="895" y="56"/>
                                        </a:lnTo>
                                        <a:lnTo>
                                          <a:pt x="890" y="42"/>
                                        </a:lnTo>
                                        <a:lnTo>
                                          <a:pt x="890" y="29"/>
                                        </a:lnTo>
                                        <a:lnTo>
                                          <a:pt x="894" y="18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1880"/>
                                    <a:ext cx="140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99">
                                        <a:moveTo>
                                          <a:pt x="6" y="0"/>
                                        </a:moveTo>
                                        <a:lnTo>
                                          <a:pt x="13" y="1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113" y="72"/>
                                        </a:lnTo>
                                        <a:lnTo>
                                          <a:pt x="104" y="89"/>
                                        </a:lnTo>
                                        <a:lnTo>
                                          <a:pt x="75" y="85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8" y="8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20" y="62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7720"/>
                                    <a:ext cx="18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84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98" y="38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49" y="80"/>
                                        </a:lnTo>
                                        <a:lnTo>
                                          <a:pt x="106" y="69"/>
                                        </a:lnTo>
                                        <a:lnTo>
                                          <a:pt x="72" y="65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040"/>
                                    <a:ext cx="22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4">
                                        <a:moveTo>
                                          <a:pt x="2" y="13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96" y="4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67" y="72"/>
                                        </a:lnTo>
                                        <a:lnTo>
                                          <a:pt x="175" y="104"/>
                                        </a:lnTo>
                                        <a:lnTo>
                                          <a:pt x="133" y="87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78" y="72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55800"/>
                                    <a:ext cx="259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230">
                                        <a:moveTo>
                                          <a:pt x="2" y="35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106" y="55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66" y="91"/>
                                        </a:lnTo>
                                        <a:lnTo>
                                          <a:pt x="140" y="84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97" y="95"/>
                                        </a:lnTo>
                                        <a:lnTo>
                                          <a:pt x="105" y="112"/>
                                        </a:lnTo>
                                        <a:lnTo>
                                          <a:pt x="115" y="128"/>
                                        </a:lnTo>
                                        <a:lnTo>
                                          <a:pt x="136" y="153"/>
                                        </a:lnTo>
                                        <a:lnTo>
                                          <a:pt x="166" y="179"/>
                                        </a:lnTo>
                                        <a:lnTo>
                                          <a:pt x="208" y="209"/>
                                        </a:lnTo>
                                        <a:lnTo>
                                          <a:pt x="208" y="230"/>
                                        </a:lnTo>
                                        <a:lnTo>
                                          <a:pt x="190" y="219"/>
                                        </a:lnTo>
                                        <a:lnTo>
                                          <a:pt x="166" y="205"/>
                                        </a:lnTo>
                                        <a:lnTo>
                                          <a:pt x="132" y="179"/>
                                        </a:lnTo>
                                        <a:lnTo>
                                          <a:pt x="105" y="150"/>
                                        </a:lnTo>
                                        <a:lnTo>
                                          <a:pt x="80" y="128"/>
                                        </a:lnTo>
                                        <a:lnTo>
                                          <a:pt x="56" y="101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880"/>
                                    <a:ext cx="10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69">
                                        <a:moveTo>
                                          <a:pt x="0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60" y="44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360"/>
                                    <a:ext cx="9288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689">
                                        <a:moveTo>
                                          <a:pt x="294" y="135"/>
                                        </a:moveTo>
                                        <a:lnTo>
                                          <a:pt x="186" y="143"/>
                                        </a:lnTo>
                                        <a:lnTo>
                                          <a:pt x="348" y="158"/>
                                        </a:lnTo>
                                        <a:lnTo>
                                          <a:pt x="338" y="166"/>
                                        </a:lnTo>
                                        <a:lnTo>
                                          <a:pt x="318" y="173"/>
                                        </a:lnTo>
                                        <a:lnTo>
                                          <a:pt x="292" y="181"/>
                                        </a:lnTo>
                                        <a:lnTo>
                                          <a:pt x="258" y="190"/>
                                        </a:lnTo>
                                        <a:lnTo>
                                          <a:pt x="222" y="196"/>
                                        </a:lnTo>
                                        <a:lnTo>
                                          <a:pt x="175" y="200"/>
                                        </a:lnTo>
                                        <a:lnTo>
                                          <a:pt x="120" y="206"/>
                                        </a:lnTo>
                                        <a:lnTo>
                                          <a:pt x="61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95" y="232"/>
                                        </a:lnTo>
                                        <a:lnTo>
                                          <a:pt x="154" y="244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67" y="244"/>
                                        </a:lnTo>
                                        <a:lnTo>
                                          <a:pt x="359" y="236"/>
                                        </a:lnTo>
                                        <a:lnTo>
                                          <a:pt x="435" y="225"/>
                                        </a:lnTo>
                                        <a:lnTo>
                                          <a:pt x="499" y="209"/>
                                        </a:lnTo>
                                        <a:lnTo>
                                          <a:pt x="567" y="188"/>
                                        </a:lnTo>
                                        <a:lnTo>
                                          <a:pt x="597" y="177"/>
                                        </a:lnTo>
                                        <a:lnTo>
                                          <a:pt x="625" y="168"/>
                                        </a:lnTo>
                                        <a:lnTo>
                                          <a:pt x="640" y="164"/>
                                        </a:lnTo>
                                        <a:lnTo>
                                          <a:pt x="648" y="169"/>
                                        </a:lnTo>
                                        <a:lnTo>
                                          <a:pt x="648" y="181"/>
                                        </a:lnTo>
                                        <a:lnTo>
                                          <a:pt x="642" y="194"/>
                                        </a:lnTo>
                                        <a:lnTo>
                                          <a:pt x="625" y="208"/>
                                        </a:lnTo>
                                        <a:lnTo>
                                          <a:pt x="597" y="226"/>
                                        </a:lnTo>
                                        <a:lnTo>
                                          <a:pt x="557" y="244"/>
                                        </a:lnTo>
                                        <a:lnTo>
                                          <a:pt x="510" y="263"/>
                                        </a:lnTo>
                                        <a:lnTo>
                                          <a:pt x="448" y="282"/>
                                        </a:lnTo>
                                        <a:lnTo>
                                          <a:pt x="376" y="297"/>
                                        </a:lnTo>
                                        <a:lnTo>
                                          <a:pt x="304" y="308"/>
                                        </a:lnTo>
                                        <a:lnTo>
                                          <a:pt x="228" y="320"/>
                                        </a:lnTo>
                                        <a:lnTo>
                                          <a:pt x="95" y="333"/>
                                        </a:lnTo>
                                        <a:lnTo>
                                          <a:pt x="177" y="352"/>
                                        </a:lnTo>
                                        <a:lnTo>
                                          <a:pt x="243" y="360"/>
                                        </a:lnTo>
                                        <a:lnTo>
                                          <a:pt x="326" y="358"/>
                                        </a:lnTo>
                                        <a:lnTo>
                                          <a:pt x="411" y="347"/>
                                        </a:lnTo>
                                        <a:lnTo>
                                          <a:pt x="474" y="333"/>
                                        </a:lnTo>
                                        <a:lnTo>
                                          <a:pt x="525" y="320"/>
                                        </a:lnTo>
                                        <a:lnTo>
                                          <a:pt x="567" y="308"/>
                                        </a:lnTo>
                                        <a:lnTo>
                                          <a:pt x="610" y="293"/>
                                        </a:lnTo>
                                        <a:lnTo>
                                          <a:pt x="644" y="280"/>
                                        </a:lnTo>
                                        <a:lnTo>
                                          <a:pt x="659" y="276"/>
                                        </a:lnTo>
                                        <a:lnTo>
                                          <a:pt x="668" y="276"/>
                                        </a:lnTo>
                                        <a:lnTo>
                                          <a:pt x="667" y="287"/>
                                        </a:lnTo>
                                        <a:lnTo>
                                          <a:pt x="661" y="299"/>
                                        </a:lnTo>
                                        <a:lnTo>
                                          <a:pt x="648" y="314"/>
                                        </a:lnTo>
                                        <a:lnTo>
                                          <a:pt x="617" y="335"/>
                                        </a:lnTo>
                                        <a:lnTo>
                                          <a:pt x="584" y="354"/>
                                        </a:lnTo>
                                        <a:lnTo>
                                          <a:pt x="546" y="371"/>
                                        </a:lnTo>
                                        <a:lnTo>
                                          <a:pt x="496" y="390"/>
                                        </a:lnTo>
                                        <a:lnTo>
                                          <a:pt x="439" y="407"/>
                                        </a:lnTo>
                                        <a:lnTo>
                                          <a:pt x="352" y="426"/>
                                        </a:lnTo>
                                        <a:lnTo>
                                          <a:pt x="294" y="438"/>
                                        </a:lnTo>
                                        <a:lnTo>
                                          <a:pt x="237" y="444"/>
                                        </a:lnTo>
                                        <a:lnTo>
                                          <a:pt x="154" y="449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305" y="466"/>
                                        </a:lnTo>
                                        <a:lnTo>
                                          <a:pt x="360" y="468"/>
                                        </a:lnTo>
                                        <a:lnTo>
                                          <a:pt x="423" y="466"/>
                                        </a:lnTo>
                                        <a:lnTo>
                                          <a:pt x="482" y="458"/>
                                        </a:lnTo>
                                        <a:lnTo>
                                          <a:pt x="530" y="447"/>
                                        </a:lnTo>
                                        <a:lnTo>
                                          <a:pt x="568" y="434"/>
                                        </a:lnTo>
                                        <a:lnTo>
                                          <a:pt x="629" y="413"/>
                                        </a:lnTo>
                                        <a:lnTo>
                                          <a:pt x="637" y="413"/>
                                        </a:lnTo>
                                        <a:lnTo>
                                          <a:pt x="644" y="417"/>
                                        </a:lnTo>
                                        <a:lnTo>
                                          <a:pt x="642" y="430"/>
                                        </a:lnTo>
                                        <a:lnTo>
                                          <a:pt x="634" y="444"/>
                                        </a:lnTo>
                                        <a:lnTo>
                                          <a:pt x="620" y="458"/>
                                        </a:lnTo>
                                        <a:lnTo>
                                          <a:pt x="599" y="474"/>
                                        </a:lnTo>
                                        <a:lnTo>
                                          <a:pt x="563" y="493"/>
                                        </a:lnTo>
                                        <a:lnTo>
                                          <a:pt x="525" y="510"/>
                                        </a:lnTo>
                                        <a:lnTo>
                                          <a:pt x="489" y="521"/>
                                        </a:lnTo>
                                        <a:lnTo>
                                          <a:pt x="448" y="531"/>
                                        </a:lnTo>
                                        <a:lnTo>
                                          <a:pt x="410" y="537"/>
                                        </a:lnTo>
                                        <a:lnTo>
                                          <a:pt x="360" y="542"/>
                                        </a:lnTo>
                                        <a:lnTo>
                                          <a:pt x="305" y="545"/>
                                        </a:lnTo>
                                        <a:lnTo>
                                          <a:pt x="250" y="546"/>
                                        </a:lnTo>
                                        <a:lnTo>
                                          <a:pt x="166" y="546"/>
                                        </a:lnTo>
                                        <a:lnTo>
                                          <a:pt x="211" y="562"/>
                                        </a:lnTo>
                                        <a:lnTo>
                                          <a:pt x="253" y="573"/>
                                        </a:lnTo>
                                        <a:lnTo>
                                          <a:pt x="301" y="579"/>
                                        </a:lnTo>
                                        <a:lnTo>
                                          <a:pt x="342" y="580"/>
                                        </a:lnTo>
                                        <a:lnTo>
                                          <a:pt x="384" y="583"/>
                                        </a:lnTo>
                                        <a:lnTo>
                                          <a:pt x="427" y="580"/>
                                        </a:lnTo>
                                        <a:lnTo>
                                          <a:pt x="462" y="579"/>
                                        </a:lnTo>
                                        <a:lnTo>
                                          <a:pt x="495" y="573"/>
                                        </a:lnTo>
                                        <a:lnTo>
                                          <a:pt x="540" y="562"/>
                                        </a:lnTo>
                                        <a:lnTo>
                                          <a:pt x="574" y="554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89" y="565"/>
                                        </a:lnTo>
                                        <a:lnTo>
                                          <a:pt x="585" y="575"/>
                                        </a:lnTo>
                                        <a:lnTo>
                                          <a:pt x="576" y="586"/>
                                        </a:lnTo>
                                        <a:lnTo>
                                          <a:pt x="561" y="597"/>
                                        </a:lnTo>
                                        <a:lnTo>
                                          <a:pt x="544" y="605"/>
                                        </a:lnTo>
                                        <a:lnTo>
                                          <a:pt x="525" y="614"/>
                                        </a:lnTo>
                                        <a:lnTo>
                                          <a:pt x="495" y="622"/>
                                        </a:lnTo>
                                        <a:lnTo>
                                          <a:pt x="432" y="631"/>
                                        </a:lnTo>
                                        <a:lnTo>
                                          <a:pt x="372" y="639"/>
                                        </a:lnTo>
                                        <a:lnTo>
                                          <a:pt x="253" y="649"/>
                                        </a:lnTo>
                                        <a:lnTo>
                                          <a:pt x="407" y="656"/>
                                        </a:lnTo>
                                        <a:lnTo>
                                          <a:pt x="439" y="656"/>
                                        </a:lnTo>
                                        <a:lnTo>
                                          <a:pt x="453" y="663"/>
                                        </a:lnTo>
                                        <a:lnTo>
                                          <a:pt x="461" y="670"/>
                                        </a:lnTo>
                                        <a:lnTo>
                                          <a:pt x="458" y="681"/>
                                        </a:lnTo>
                                        <a:lnTo>
                                          <a:pt x="466" y="687"/>
                                        </a:lnTo>
                                        <a:lnTo>
                                          <a:pt x="486" y="689"/>
                                        </a:lnTo>
                                        <a:lnTo>
                                          <a:pt x="516" y="677"/>
                                        </a:lnTo>
                                        <a:lnTo>
                                          <a:pt x="542" y="664"/>
                                        </a:lnTo>
                                        <a:lnTo>
                                          <a:pt x="563" y="651"/>
                                        </a:lnTo>
                                        <a:lnTo>
                                          <a:pt x="580" y="639"/>
                                        </a:lnTo>
                                        <a:lnTo>
                                          <a:pt x="597" y="621"/>
                                        </a:lnTo>
                                        <a:lnTo>
                                          <a:pt x="651" y="548"/>
                                        </a:lnTo>
                                        <a:lnTo>
                                          <a:pt x="693" y="485"/>
                                        </a:lnTo>
                                        <a:lnTo>
                                          <a:pt x="709" y="453"/>
                                        </a:lnTo>
                                        <a:lnTo>
                                          <a:pt x="713" y="440"/>
                                        </a:lnTo>
                                        <a:lnTo>
                                          <a:pt x="714" y="430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06" y="406"/>
                                        </a:lnTo>
                                        <a:lnTo>
                                          <a:pt x="701" y="398"/>
                                        </a:lnTo>
                                        <a:lnTo>
                                          <a:pt x="698" y="386"/>
                                        </a:lnTo>
                                        <a:lnTo>
                                          <a:pt x="701" y="373"/>
                                        </a:lnTo>
                                        <a:lnTo>
                                          <a:pt x="706" y="364"/>
                                        </a:lnTo>
                                        <a:lnTo>
                                          <a:pt x="713" y="354"/>
                                        </a:lnTo>
                                        <a:lnTo>
                                          <a:pt x="719" y="344"/>
                                        </a:lnTo>
                                        <a:lnTo>
                                          <a:pt x="727" y="333"/>
                                        </a:lnTo>
                                        <a:lnTo>
                                          <a:pt x="732" y="322"/>
                                        </a:lnTo>
                                        <a:lnTo>
                                          <a:pt x="731" y="308"/>
                                        </a:lnTo>
                                        <a:lnTo>
                                          <a:pt x="726" y="297"/>
                                        </a:lnTo>
                                        <a:lnTo>
                                          <a:pt x="719" y="287"/>
                                        </a:lnTo>
                                        <a:lnTo>
                                          <a:pt x="713" y="278"/>
                                        </a:lnTo>
                                        <a:lnTo>
                                          <a:pt x="705" y="267"/>
                                        </a:lnTo>
                                        <a:lnTo>
                                          <a:pt x="702" y="255"/>
                                        </a:lnTo>
                                        <a:lnTo>
                                          <a:pt x="705" y="246"/>
                                        </a:lnTo>
                                        <a:lnTo>
                                          <a:pt x="714" y="232"/>
                                        </a:lnTo>
                                        <a:lnTo>
                                          <a:pt x="723" y="221"/>
                                        </a:lnTo>
                                        <a:lnTo>
                                          <a:pt x="727" y="209"/>
                                        </a:lnTo>
                                        <a:lnTo>
                                          <a:pt x="727" y="194"/>
                                        </a:lnTo>
                                        <a:lnTo>
                                          <a:pt x="722" y="179"/>
                                        </a:lnTo>
                                        <a:lnTo>
                                          <a:pt x="713" y="168"/>
                                        </a:lnTo>
                                        <a:lnTo>
                                          <a:pt x="709" y="160"/>
                                        </a:lnTo>
                                        <a:lnTo>
                                          <a:pt x="705" y="147"/>
                                        </a:lnTo>
                                        <a:lnTo>
                                          <a:pt x="706" y="133"/>
                                        </a:lnTo>
                                        <a:lnTo>
                                          <a:pt x="714" y="122"/>
                                        </a:lnTo>
                                        <a:lnTo>
                                          <a:pt x="719" y="114"/>
                                        </a:lnTo>
                                        <a:lnTo>
                                          <a:pt x="727" y="105"/>
                                        </a:lnTo>
                                        <a:lnTo>
                                          <a:pt x="731" y="93"/>
                                        </a:lnTo>
                                        <a:lnTo>
                                          <a:pt x="732" y="80"/>
                                        </a:lnTo>
                                        <a:lnTo>
                                          <a:pt x="730" y="72"/>
                                        </a:lnTo>
                                        <a:lnTo>
                                          <a:pt x="722" y="59"/>
                                        </a:lnTo>
                                        <a:lnTo>
                                          <a:pt x="714" y="48"/>
                                        </a:lnTo>
                                        <a:lnTo>
                                          <a:pt x="709" y="34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634" y="50"/>
                                        </a:lnTo>
                                        <a:lnTo>
                                          <a:pt x="589" y="69"/>
                                        </a:lnTo>
                                        <a:lnTo>
                                          <a:pt x="536" y="86"/>
                                        </a:lnTo>
                                        <a:lnTo>
                                          <a:pt x="475" y="105"/>
                                        </a:lnTo>
                                        <a:lnTo>
                                          <a:pt x="420" y="116"/>
                                        </a:lnTo>
                                        <a:lnTo>
                                          <a:pt x="365" y="126"/>
                                        </a:lnTo>
                                        <a:lnTo>
                                          <a:pt x="294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7040" y="14400"/>
                                <a:ext cx="2736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14760"/>
                                  <a:ext cx="208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70">
                                      <a:moveTo>
                                        <a:pt x="167" y="13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00" y="26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89" y="6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6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28440"/>
                                  <a:ext cx="18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78">
                                      <a:moveTo>
                                        <a:pt x="146" y="15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42" y="78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4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5720"/>
                                  <a:ext cx="18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77">
                                      <a:moveTo>
                                        <a:pt x="149" y="11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81" y="65"/>
                                      </a:lnTo>
                                      <a:lnTo>
                                        <a:pt x="121" y="40"/>
                                      </a:lnTo>
                                      <a:lnTo>
                                        <a:pt x="14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68">
                                      <a:moveTo>
                                        <a:pt x="171" y="13"/>
                                      </a:moveTo>
                                      <a:lnTo>
                                        <a:pt x="154" y="0"/>
                                      </a:lnTo>
                                      <a:lnTo>
                                        <a:pt x="97" y="26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82" y="57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7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5596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2908">
                                  <a:moveTo>
                                    <a:pt x="1415" y="2830"/>
                                  </a:moveTo>
                                  <a:lnTo>
                                    <a:pt x="1432" y="2818"/>
                                  </a:lnTo>
                                  <a:lnTo>
                                    <a:pt x="1445" y="2807"/>
                                  </a:lnTo>
                                  <a:lnTo>
                                    <a:pt x="1453" y="2799"/>
                                  </a:lnTo>
                                  <a:lnTo>
                                    <a:pt x="1458" y="2790"/>
                                  </a:lnTo>
                                  <a:lnTo>
                                    <a:pt x="1463" y="2784"/>
                                  </a:lnTo>
                                  <a:lnTo>
                                    <a:pt x="1466" y="2778"/>
                                  </a:lnTo>
                                  <a:lnTo>
                                    <a:pt x="1470" y="2773"/>
                                  </a:lnTo>
                                  <a:lnTo>
                                    <a:pt x="1471" y="2765"/>
                                  </a:lnTo>
                                  <a:lnTo>
                                    <a:pt x="1474" y="2756"/>
                                  </a:lnTo>
                                  <a:lnTo>
                                    <a:pt x="1475" y="2744"/>
                                  </a:lnTo>
                                  <a:lnTo>
                                    <a:pt x="1484" y="2698"/>
                                  </a:lnTo>
                                  <a:lnTo>
                                    <a:pt x="1543" y="2322"/>
                                  </a:lnTo>
                                  <a:lnTo>
                                    <a:pt x="1554" y="2268"/>
                                  </a:lnTo>
                                  <a:lnTo>
                                    <a:pt x="1563" y="2229"/>
                                  </a:lnTo>
                                  <a:lnTo>
                                    <a:pt x="1577" y="2175"/>
                                  </a:lnTo>
                                  <a:lnTo>
                                    <a:pt x="1598" y="2115"/>
                                  </a:lnTo>
                                  <a:lnTo>
                                    <a:pt x="1619" y="2062"/>
                                  </a:lnTo>
                                  <a:lnTo>
                                    <a:pt x="1638" y="2018"/>
                                  </a:lnTo>
                                  <a:lnTo>
                                    <a:pt x="1655" y="1980"/>
                                  </a:lnTo>
                                  <a:lnTo>
                                    <a:pt x="1672" y="1943"/>
                                  </a:lnTo>
                                  <a:lnTo>
                                    <a:pt x="1706" y="1880"/>
                                  </a:lnTo>
                                  <a:lnTo>
                                    <a:pt x="1740" y="1821"/>
                                  </a:lnTo>
                                  <a:lnTo>
                                    <a:pt x="1773" y="1766"/>
                                  </a:lnTo>
                                  <a:lnTo>
                                    <a:pt x="1799" y="1724"/>
                                  </a:lnTo>
                                  <a:lnTo>
                                    <a:pt x="1846" y="1645"/>
                                  </a:lnTo>
                                  <a:lnTo>
                                    <a:pt x="1879" y="1590"/>
                                  </a:lnTo>
                                  <a:lnTo>
                                    <a:pt x="1905" y="1544"/>
                                  </a:lnTo>
                                  <a:lnTo>
                                    <a:pt x="1927" y="1492"/>
                                  </a:lnTo>
                                  <a:lnTo>
                                    <a:pt x="1952" y="1429"/>
                                  </a:lnTo>
                                  <a:lnTo>
                                    <a:pt x="1969" y="1374"/>
                                  </a:lnTo>
                                  <a:lnTo>
                                    <a:pt x="1985" y="1316"/>
                                  </a:lnTo>
                                  <a:lnTo>
                                    <a:pt x="1995" y="1267"/>
                                  </a:lnTo>
                                  <a:lnTo>
                                    <a:pt x="2007" y="1212"/>
                                  </a:lnTo>
                                  <a:lnTo>
                                    <a:pt x="2015" y="1142"/>
                                  </a:lnTo>
                                  <a:lnTo>
                                    <a:pt x="2019" y="1062"/>
                                  </a:lnTo>
                                  <a:lnTo>
                                    <a:pt x="2019" y="987"/>
                                  </a:lnTo>
                                  <a:lnTo>
                                    <a:pt x="2012" y="928"/>
                                  </a:lnTo>
                                  <a:lnTo>
                                    <a:pt x="2003" y="873"/>
                                  </a:lnTo>
                                  <a:lnTo>
                                    <a:pt x="1994" y="824"/>
                                  </a:lnTo>
                                  <a:lnTo>
                                    <a:pt x="1978" y="759"/>
                                  </a:lnTo>
                                  <a:lnTo>
                                    <a:pt x="1960" y="694"/>
                                  </a:lnTo>
                                  <a:lnTo>
                                    <a:pt x="1940" y="634"/>
                                  </a:lnTo>
                                  <a:lnTo>
                                    <a:pt x="1917" y="578"/>
                                  </a:lnTo>
                                  <a:lnTo>
                                    <a:pt x="1888" y="529"/>
                                  </a:lnTo>
                                  <a:lnTo>
                                    <a:pt x="1850" y="466"/>
                                  </a:lnTo>
                                  <a:lnTo>
                                    <a:pt x="1807" y="403"/>
                                  </a:lnTo>
                                  <a:lnTo>
                                    <a:pt x="1765" y="354"/>
                                  </a:lnTo>
                                  <a:lnTo>
                                    <a:pt x="1727" y="312"/>
                                  </a:lnTo>
                                  <a:lnTo>
                                    <a:pt x="1683" y="272"/>
                                  </a:lnTo>
                                  <a:lnTo>
                                    <a:pt x="1636" y="232"/>
                                  </a:lnTo>
                                  <a:lnTo>
                                    <a:pt x="1590" y="196"/>
                                  </a:lnTo>
                                  <a:lnTo>
                                    <a:pt x="1535" y="159"/>
                                  </a:lnTo>
                                  <a:lnTo>
                                    <a:pt x="1471" y="120"/>
                                  </a:lnTo>
                                  <a:lnTo>
                                    <a:pt x="1411" y="90"/>
                                  </a:lnTo>
                                  <a:lnTo>
                                    <a:pt x="1341" y="61"/>
                                  </a:lnTo>
                                  <a:lnTo>
                                    <a:pt x="1277" y="40"/>
                                  </a:lnTo>
                                  <a:lnTo>
                                    <a:pt x="1224" y="27"/>
                                  </a:lnTo>
                                  <a:lnTo>
                                    <a:pt x="1167" y="14"/>
                                  </a:lnTo>
                                  <a:lnTo>
                                    <a:pt x="1115" y="6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997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85" y="6"/>
                                  </a:lnTo>
                                  <a:lnTo>
                                    <a:pt x="826" y="19"/>
                                  </a:lnTo>
                                  <a:lnTo>
                                    <a:pt x="782" y="28"/>
                                  </a:lnTo>
                                  <a:lnTo>
                                    <a:pt x="727" y="44"/>
                                  </a:lnTo>
                                  <a:lnTo>
                                    <a:pt x="676" y="59"/>
                                  </a:lnTo>
                                  <a:lnTo>
                                    <a:pt x="630" y="78"/>
                                  </a:lnTo>
                                  <a:lnTo>
                                    <a:pt x="586" y="97"/>
                                  </a:lnTo>
                                  <a:lnTo>
                                    <a:pt x="541" y="121"/>
                                  </a:lnTo>
                                  <a:lnTo>
                                    <a:pt x="501" y="145"/>
                                  </a:lnTo>
                                  <a:lnTo>
                                    <a:pt x="456" y="175"/>
                                  </a:lnTo>
                                  <a:lnTo>
                                    <a:pt x="408" y="209"/>
                                  </a:lnTo>
                                  <a:lnTo>
                                    <a:pt x="365" y="242"/>
                                  </a:lnTo>
                                  <a:lnTo>
                                    <a:pt x="326" y="277"/>
                                  </a:lnTo>
                                  <a:lnTo>
                                    <a:pt x="284" y="316"/>
                                  </a:lnTo>
                                  <a:lnTo>
                                    <a:pt x="242" y="360"/>
                                  </a:lnTo>
                                  <a:lnTo>
                                    <a:pt x="206" y="402"/>
                                  </a:lnTo>
                                  <a:lnTo>
                                    <a:pt x="175" y="441"/>
                                  </a:lnTo>
                                  <a:lnTo>
                                    <a:pt x="140" y="495"/>
                                  </a:lnTo>
                                  <a:lnTo>
                                    <a:pt x="106" y="554"/>
                                  </a:lnTo>
                                  <a:lnTo>
                                    <a:pt x="75" y="620"/>
                                  </a:lnTo>
                                  <a:lnTo>
                                    <a:pt x="53" y="685"/>
                                  </a:lnTo>
                                  <a:lnTo>
                                    <a:pt x="34" y="752"/>
                                  </a:lnTo>
                                  <a:lnTo>
                                    <a:pt x="17" y="818"/>
                                  </a:lnTo>
                                  <a:lnTo>
                                    <a:pt x="7" y="879"/>
                                  </a:lnTo>
                                  <a:lnTo>
                                    <a:pt x="0" y="940"/>
                                  </a:lnTo>
                                  <a:lnTo>
                                    <a:pt x="0" y="999"/>
                                  </a:lnTo>
                                  <a:lnTo>
                                    <a:pt x="0" y="1052"/>
                                  </a:lnTo>
                                  <a:lnTo>
                                    <a:pt x="0" y="1115"/>
                                  </a:lnTo>
                                  <a:lnTo>
                                    <a:pt x="3" y="1170"/>
                                  </a:lnTo>
                                  <a:lnTo>
                                    <a:pt x="14" y="1239"/>
                                  </a:lnTo>
                                  <a:lnTo>
                                    <a:pt x="24" y="1299"/>
                                  </a:lnTo>
                                  <a:lnTo>
                                    <a:pt x="40" y="1358"/>
                                  </a:lnTo>
                                  <a:lnTo>
                                    <a:pt x="62" y="1427"/>
                                  </a:lnTo>
                                  <a:lnTo>
                                    <a:pt x="87" y="1488"/>
                                  </a:lnTo>
                                  <a:lnTo>
                                    <a:pt x="113" y="1542"/>
                                  </a:lnTo>
                                  <a:lnTo>
                                    <a:pt x="144" y="1602"/>
                                  </a:lnTo>
                                  <a:lnTo>
                                    <a:pt x="178" y="1660"/>
                                  </a:lnTo>
                                  <a:lnTo>
                                    <a:pt x="208" y="1715"/>
                                  </a:lnTo>
                                  <a:lnTo>
                                    <a:pt x="239" y="1770"/>
                                  </a:lnTo>
                                  <a:lnTo>
                                    <a:pt x="272" y="1830"/>
                                  </a:lnTo>
                                  <a:lnTo>
                                    <a:pt x="323" y="1917"/>
                                  </a:lnTo>
                                  <a:lnTo>
                                    <a:pt x="370" y="2007"/>
                                  </a:lnTo>
                                  <a:lnTo>
                                    <a:pt x="398" y="2053"/>
                                  </a:lnTo>
                                  <a:lnTo>
                                    <a:pt x="412" y="209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5" y="2192"/>
                                  </a:lnTo>
                                  <a:lnTo>
                                    <a:pt x="458" y="2239"/>
                                  </a:lnTo>
                                  <a:lnTo>
                                    <a:pt x="469" y="2292"/>
                                  </a:lnTo>
                                  <a:lnTo>
                                    <a:pt x="479" y="2365"/>
                                  </a:lnTo>
                                  <a:lnTo>
                                    <a:pt x="492" y="2444"/>
                                  </a:lnTo>
                                  <a:lnTo>
                                    <a:pt x="501" y="2506"/>
                                  </a:lnTo>
                                  <a:lnTo>
                                    <a:pt x="511" y="2586"/>
                                  </a:lnTo>
                                  <a:lnTo>
                                    <a:pt x="518" y="2643"/>
                                  </a:lnTo>
                                  <a:lnTo>
                                    <a:pt x="526" y="2693"/>
                                  </a:lnTo>
                                  <a:lnTo>
                                    <a:pt x="537" y="2742"/>
                                  </a:lnTo>
                                  <a:lnTo>
                                    <a:pt x="541" y="2756"/>
                                  </a:lnTo>
                                  <a:lnTo>
                                    <a:pt x="543" y="2767"/>
                                  </a:lnTo>
                                  <a:lnTo>
                                    <a:pt x="545" y="2773"/>
                                  </a:lnTo>
                                  <a:lnTo>
                                    <a:pt x="546" y="2778"/>
                                  </a:lnTo>
                                  <a:lnTo>
                                    <a:pt x="552" y="2784"/>
                                  </a:lnTo>
                                  <a:lnTo>
                                    <a:pt x="558" y="2794"/>
                                  </a:lnTo>
                                  <a:lnTo>
                                    <a:pt x="567" y="2803"/>
                                  </a:lnTo>
                                  <a:lnTo>
                                    <a:pt x="576" y="2812"/>
                                  </a:lnTo>
                                  <a:lnTo>
                                    <a:pt x="592" y="2824"/>
                                  </a:lnTo>
                                  <a:lnTo>
                                    <a:pt x="610" y="2833"/>
                                  </a:lnTo>
                                  <a:lnTo>
                                    <a:pt x="635" y="2847"/>
                                  </a:lnTo>
                                  <a:lnTo>
                                    <a:pt x="657" y="2856"/>
                                  </a:lnTo>
                                  <a:lnTo>
                                    <a:pt x="681" y="2864"/>
                                  </a:lnTo>
                                  <a:lnTo>
                                    <a:pt x="703" y="2870"/>
                                  </a:lnTo>
                                  <a:lnTo>
                                    <a:pt x="723" y="2875"/>
                                  </a:lnTo>
                                  <a:lnTo>
                                    <a:pt x="753" y="2883"/>
                                  </a:lnTo>
                                  <a:lnTo>
                                    <a:pt x="778" y="2889"/>
                                  </a:lnTo>
                                  <a:lnTo>
                                    <a:pt x="802" y="2892"/>
                                  </a:lnTo>
                                  <a:lnTo>
                                    <a:pt x="829" y="2896"/>
                                  </a:lnTo>
                                  <a:lnTo>
                                    <a:pt x="857" y="2900"/>
                                  </a:lnTo>
                                  <a:lnTo>
                                    <a:pt x="883" y="2902"/>
                                  </a:lnTo>
                                  <a:lnTo>
                                    <a:pt x="906" y="2904"/>
                                  </a:lnTo>
                                  <a:lnTo>
                                    <a:pt x="934" y="2906"/>
                                  </a:lnTo>
                                  <a:lnTo>
                                    <a:pt x="959" y="2908"/>
                                  </a:lnTo>
                                  <a:lnTo>
                                    <a:pt x="984" y="2908"/>
                                  </a:lnTo>
                                  <a:lnTo>
                                    <a:pt x="1006" y="2908"/>
                                  </a:lnTo>
                                  <a:lnTo>
                                    <a:pt x="1031" y="2908"/>
                                  </a:lnTo>
                                  <a:lnTo>
                                    <a:pt x="1061" y="2908"/>
                                  </a:lnTo>
                                  <a:lnTo>
                                    <a:pt x="1086" y="2906"/>
                                  </a:lnTo>
                                  <a:lnTo>
                                    <a:pt x="1108" y="2906"/>
                                  </a:lnTo>
                                  <a:lnTo>
                                    <a:pt x="1134" y="2902"/>
                                  </a:lnTo>
                                  <a:lnTo>
                                    <a:pt x="1166" y="2900"/>
                                  </a:lnTo>
                                  <a:lnTo>
                                    <a:pt x="1188" y="2896"/>
                                  </a:lnTo>
                                  <a:lnTo>
                                    <a:pt x="1217" y="2892"/>
                                  </a:lnTo>
                                  <a:lnTo>
                                    <a:pt x="1241" y="2887"/>
                                  </a:lnTo>
                                  <a:lnTo>
                                    <a:pt x="1265" y="2883"/>
                                  </a:lnTo>
                                  <a:lnTo>
                                    <a:pt x="1288" y="2877"/>
                                  </a:lnTo>
                                  <a:lnTo>
                                    <a:pt x="1309" y="2871"/>
                                  </a:lnTo>
                                  <a:lnTo>
                                    <a:pt x="1334" y="2864"/>
                                  </a:lnTo>
                                  <a:lnTo>
                                    <a:pt x="1354" y="2856"/>
                                  </a:lnTo>
                                  <a:lnTo>
                                    <a:pt x="1375" y="2849"/>
                                  </a:lnTo>
                                  <a:lnTo>
                                    <a:pt x="1395" y="2839"/>
                                  </a:lnTo>
                                  <a:lnTo>
                                    <a:pt x="1415" y="2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326880"/>
                              <a:ext cx="11232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672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432">
                                  <a:moveTo>
                                    <a:pt x="0" y="0"/>
                                  </a:moveTo>
                                  <a:lnTo>
                                    <a:pt x="90" y="46"/>
                                  </a:lnTo>
                                  <a:lnTo>
                                    <a:pt x="172" y="97"/>
                                  </a:lnTo>
                                  <a:lnTo>
                                    <a:pt x="234" y="148"/>
                                  </a:lnTo>
                                  <a:lnTo>
                                    <a:pt x="275" y="203"/>
                                  </a:lnTo>
                                  <a:lnTo>
                                    <a:pt x="304" y="259"/>
                                  </a:lnTo>
                                  <a:lnTo>
                                    <a:pt x="325" y="308"/>
                                  </a:lnTo>
                                  <a:lnTo>
                                    <a:pt x="338" y="358"/>
                                  </a:lnTo>
                                  <a:lnTo>
                                    <a:pt x="219" y="432"/>
                                  </a:lnTo>
                                  <a:lnTo>
                                    <a:pt x="208" y="362"/>
                                  </a:lnTo>
                                  <a:lnTo>
                                    <a:pt x="189" y="287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160" y="110520"/>
                              <a:ext cx="712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95400"/>
                                <a:ext cx="439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053">
                                    <a:moveTo>
                                      <a:pt x="0" y="80"/>
                                    </a:moveTo>
                                    <a:lnTo>
                                      <a:pt x="6" y="252"/>
                                    </a:lnTo>
                                    <a:lnTo>
                                      <a:pt x="23" y="274"/>
                                    </a:lnTo>
                                    <a:lnTo>
                                      <a:pt x="17" y="975"/>
                                    </a:lnTo>
                                    <a:lnTo>
                                      <a:pt x="40" y="1053"/>
                                    </a:lnTo>
                                    <a:lnTo>
                                      <a:pt x="98" y="1053"/>
                                    </a:lnTo>
                                    <a:lnTo>
                                      <a:pt x="146" y="1015"/>
                                    </a:lnTo>
                                    <a:lnTo>
                                      <a:pt x="201" y="1015"/>
                                    </a:lnTo>
                                    <a:lnTo>
                                      <a:pt x="245" y="1053"/>
                                    </a:lnTo>
                                    <a:lnTo>
                                      <a:pt x="307" y="1053"/>
                                    </a:lnTo>
                                    <a:lnTo>
                                      <a:pt x="328" y="975"/>
                                    </a:lnTo>
                                    <a:lnTo>
                                      <a:pt x="317" y="274"/>
                                    </a:lnTo>
                                    <a:lnTo>
                                      <a:pt x="333" y="252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269" y="17"/>
                                    </a:lnTo>
                                    <a:lnTo>
                                      <a:pt x="231" y="17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99720"/>
                                <a:ext cx="57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8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655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40"/>
                                  <a:ext cx="712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99">
                                      <a:moveTo>
                                        <a:pt x="358" y="699"/>
                                      </a:moveTo>
                                      <a:lnTo>
                                        <a:pt x="562" y="69"/>
                                      </a:lnTo>
                                      <a:lnTo>
                                        <a:pt x="526" y="56"/>
                                      </a:lnTo>
                                      <a:lnTo>
                                        <a:pt x="485" y="38"/>
                                      </a:lnTo>
                                      <a:lnTo>
                                        <a:pt x="431" y="24"/>
                                      </a:lnTo>
                                      <a:lnTo>
                                        <a:pt x="384" y="12"/>
                                      </a:lnTo>
                                      <a:lnTo>
                                        <a:pt x="342" y="4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248" y="3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97" y="69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320" y="114120"/>
                                <a:ext cx="2412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25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2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3120" y="273600"/>
                              <a:ext cx="691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681">
                                  <a:moveTo>
                                    <a:pt x="546" y="0"/>
                                  </a:moveTo>
                                  <a:lnTo>
                                    <a:pt x="523" y="20"/>
                                  </a:lnTo>
                                  <a:lnTo>
                                    <a:pt x="432" y="441"/>
                                  </a:lnTo>
                                  <a:lnTo>
                                    <a:pt x="415" y="483"/>
                                  </a:lnTo>
                                  <a:lnTo>
                                    <a:pt x="388" y="518"/>
                                  </a:lnTo>
                                  <a:lnTo>
                                    <a:pt x="347" y="550"/>
                                  </a:lnTo>
                                  <a:lnTo>
                                    <a:pt x="307" y="575"/>
                                  </a:lnTo>
                                  <a:lnTo>
                                    <a:pt x="262" y="598"/>
                                  </a:lnTo>
                                  <a:lnTo>
                                    <a:pt x="215" y="618"/>
                                  </a:lnTo>
                                  <a:lnTo>
                                    <a:pt x="163" y="637"/>
                                  </a:lnTo>
                                  <a:lnTo>
                                    <a:pt x="119" y="647"/>
                                  </a:lnTo>
                                  <a:lnTo>
                                    <a:pt x="65" y="656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10" y="677"/>
                                  </a:lnTo>
                                  <a:lnTo>
                                    <a:pt x="55" y="681"/>
                                  </a:lnTo>
                                  <a:lnTo>
                                    <a:pt x="86" y="681"/>
                                  </a:lnTo>
                                  <a:lnTo>
                                    <a:pt x="134" y="677"/>
                                  </a:lnTo>
                                  <a:lnTo>
                                    <a:pt x="173" y="674"/>
                                  </a:lnTo>
                                  <a:lnTo>
                                    <a:pt x="227" y="665"/>
                                  </a:lnTo>
                                  <a:lnTo>
                                    <a:pt x="269" y="657"/>
                                  </a:lnTo>
                                  <a:lnTo>
                                    <a:pt x="316" y="643"/>
                                  </a:lnTo>
                                  <a:lnTo>
                                    <a:pt x="343" y="635"/>
                                  </a:lnTo>
                                  <a:lnTo>
                                    <a:pt x="384" y="618"/>
                                  </a:lnTo>
                                  <a:lnTo>
                                    <a:pt x="427" y="590"/>
                                  </a:lnTo>
                                  <a:lnTo>
                                    <a:pt x="440" y="575"/>
                                  </a:lnTo>
                                  <a:lnTo>
                                    <a:pt x="452" y="554"/>
                                  </a:lnTo>
                                  <a:lnTo>
                                    <a:pt x="462" y="512"/>
                                  </a:lnTo>
                                  <a:lnTo>
                                    <a:pt x="471" y="470"/>
                                  </a:lnTo>
                                  <a:lnTo>
                                    <a:pt x="5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530280"/>
                            <a:ext cx="899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>
                                  <a:alpha val="62352"/>
                                </a:srgbClr>
                              </a:gs>
                              <a:gs pos="100000">
                                <a:srgbClr val="755e46">
                                  <a:alpha val="57254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43440"/>
                            <a:ext cx="147240" cy="10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160" y="315000"/>
                            <a:ext cx="11232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19080" y="55800"/>
                              <a:ext cx="74160" cy="86400"/>
                            </a:xfrm>
                            <a:prstGeom prst="flowChartMagneticDisk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f4f4f">
                                    <a:alpha val="47058"/>
                                  </a:srgbClr>
                                </a:gs>
                                <a:gs pos="50000">
                                  <a:srgbClr val="969696">
                                    <a:alpha val="28235"/>
                                  </a:srgbClr>
                                </a:gs>
                                <a:gs pos="100000">
                                  <a:srgbClr val="4f4f4f">
                                    <a:alpha val="47058"/>
                                  </a:srgbClr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09080"/>
                            </a:xfrm>
                            <a:prstGeom prst="flowChartMagneticDisk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deded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320" y="315000"/>
                            <a:ext cx="11232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19080" y="55800"/>
                              <a:ext cx="74160" cy="86400"/>
                            </a:xfrm>
                            <a:prstGeom prst="flowChartMagneticDisk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f4f4f">
                                    <a:alpha val="47058"/>
                                  </a:srgbClr>
                                </a:gs>
                                <a:gs pos="50000">
                                  <a:srgbClr val="969696">
                                    <a:alpha val="28235"/>
                                  </a:srgbClr>
                                </a:gs>
                                <a:gs pos="100000">
                                  <a:srgbClr val="4f4f4f">
                                    <a:alpha val="47058"/>
                                  </a:srgbClr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09080"/>
                            </a:xfrm>
                            <a:prstGeom prst="flowChartMagneticDisk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deded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pt;margin-top:7.8pt;width:70.8pt;height:44.15pt" coordorigin="5030,156" coordsize="1416,883">
                <v:group id="shape_0" style="position:absolute;left:5660;top:156;width:403;height:733">
                  <v:group id="shape_0" style="position:absolute;left:5770;top:717;width:183;height:172">
                    <v:group id="shape_0" style="position:absolute;left:5770;top:717;width:183;height:172">
                      <v:group id="shape_0" style="position:absolute;left:5815;top:850;width:99;height:39">
                        <v:shape id="shape_0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5815;top:850;width:98;height:3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22,198" path="m0,0l62,178l75,186l96,190l110,191l127,194l144,195l165,198l179,198l200,195l222,0l0,0xe" fillcolor="white" stroked="t" o:allowincell="f" style="position:absolute;left:5830;top:850;width:43;height:3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770;top:717;width:183;height:144">
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5770;top:717;width:181;height:14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13,99" path="m6,0l13,13l24,26l44,43l68,57l91,66l113,72l104,89l75,85l44,87l24,99l28,89l27,78l20,62l11,49l2,34l0,17l6,0xe" fillcolor="white" stroked="t" o:allowincell="f" style="position:absolute;left:5771;top:736;width:21;height:1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49,84" path="m0,10l4,0l9,10l21,15l42,25l64,31l98,38l137,44l149,80l106,69l72,65l45,71l25,84l25,73l25,63l21,52l9,36l0,23l0,10xe" fillcolor="white" stroked="t" o:allowincell="f" style="position:absolute;left:5771;top:761;width:28;height:15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75,104" path="m2,13l10,0l21,17l32,25l45,34l69,42l96,49l126,59l167,72l175,104l133,87l103,76l78,72l58,72l48,80l36,91l34,78l21,59l10,45l0,31l2,13xe" fillcolor="white" stroked="t" o:allowincell="f" style="position:absolute;left:5770;top:782;width:34;height:1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5774;top:805;width:40;height:45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86,69" path="m0,0l11,10l25,21l42,33l60,44l77,54l86,61l65,69l42,61l18,52l0,42l1,33l4,17l0,0xe" fillcolor="white" stroked="t" o:allowincell="f" style="position:absolute;left:5775;top:722;width:16;height:1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5806;top:718;width:145;height:137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5891;top:740;width:43;height:87">
                      <v:shape id="shape_0" coordsize="167,70" path="m167,13l151,0l100,26l49,45l0,59l9,70l43,70l89,60l130,40l167,13xe" fillcolor="white" stroked="t" o:allowincell="f" style="position:absolute;left:5899;top:763;width:32;height:1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6,78" path="m146,15l138,0l89,34l50,51l0,66l10,78l42,78l74,69l112,45l146,15xe" fillcolor="white" stroked="t" o:allowincell="f" style="position:absolute;left:5905;top:785;width:28;height:1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9,77" path="m149,11l138,0l93,31l49,49l0,63l9,77l42,74l81,65l121,40l149,11xe" fillcolor="white" stroked="t" o:allowincell="f" style="position:absolute;left:5903;top:812;width:28;height:1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71,68" path="m171,13l154,0l97,26l50,41l0,55l11,68l42,66l82,57l127,40l171,13xe" fillcolor="white" stroked="t" o:allowincell="f" style="position:absolute;left:5891;top:740;width:33;height:1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5660;top:156;width:402;height:579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oval id="shape_0" fillcolor="white" stroked="t" o:allowincell="f" style="position:absolute;left:5773;top:671;width:176;height: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38,432" path="m0,0l90,46l172,97l234,148l275,203l304,259l325,308l338,358l219,432l208,362l189,287l161,209l124,144l73,78l0,0xe" fillcolor="white" stroked="t" o:allowincell="f" style="position:absolute;left:5958;top:214;width:66;height:8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5805;top:330;width:112;height:360">
                    <v:shape id="shape_0" coordsize="345,1053" path="m0,80l6,252l23,274l17,975l40,1053l98,1053l146,1015l201,1015l245,1053l307,1053l328,975l317,274l333,252l345,80l269,17l231,17l210,0l123,0l104,17l72,17l0,80xe" fillcolor="white" stroked="t" o:allowincell="f" style="position:absolute;left:5826;top:480;width:68;height:20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5861;top:487;width:8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805;top:330;width:112;height:164">
                      <v:oval id="shape_0" fillcolor="white" stroked="t" o:allowincell="f" style="position:absolute;left:5811;top:330;width:102;height: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62,699" path="m358,699l562,69l526,56l485,38l431,24l384,12l342,4l297,0l248,3l185,10l132,24l80,38l34,58l0,76l197,699e" fillcolor="white" stroked="t" o:allowincell="f" style="position:absolute;left:5805;top:355;width:111;height:138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5840;top:510;width:37;height:159">
                      <v:line id="shape_0" from="5846,514" to="5846,6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72,513" to="5872,66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78,510" to="5878,66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40,510" to="5840,66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5854;top:587;width:108;height:13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coordsize="400,400" path="m0,0l400,0l400,400l0,400l0,0xe" fillcolor="#ffcc99" stroked="t" o:allowincell="f" style="position:absolute;left:5030;top:991;width:1415;height:48;flip:y;mso-wrap-style:none;v-text-anchor:middle">
                  <v:fill o:detectmouseclick="t" color2="#755e46"/>
                  <v:stroke color="black" weight="9360" joinstyle="round" endcap="flat"/>
                  <w10:wrap type="none"/>
                </v:shape>
                <v:rect id="shape_0" fillcolor="gray" stroked="f" o:allowincell="f" style="position:absolute;left:5735;top:697;width:231;height:162;mso-wrap-style:none;v-text-anchor:middle">
                  <v:fill o:detectmouseclick="t" color2="silver"/>
                  <v:stroke color="#3465a4" joinstyle="round" endcap="flat"/>
                  <w10:wrap type="none"/>
                </v:rect>
                <v:group id="shape_0" style="position:absolute;left:5345;top:652;width:177;height:224">
                  <v:shape id="shape_0" fillcolor="#4f4f4f" stroked="t" o:allowincell="f" style="position:absolute;left:5375;top:740;width:116;height:135;mso-wrap-style:none;v-text-anchor:middle" type="_x0000_t132">
                    <v:fill o:detectmouseclick="t" color2="#969696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345;top:652;width:176;height:171;mso-wrap-style:none;v-text-anchor:middle" type="_x0000_t132">
                    <v:fill o:detectmouseclick="t" color2="#ededed"/>
                    <v:stroke color="black" weight="9360" joinstyle="miter" endcap="flat"/>
                    <w10:wrap type="none"/>
                  </v:shape>
                </v:group>
                <v:group id="shape_0" style="position:absolute;left:6185;top:652;width:177;height:224">
                  <v:shape id="shape_0" fillcolor="#4f4f4f" stroked="t" o:allowincell="f" style="position:absolute;left:6215;top:740;width:116;height:135;mso-wrap-style:none;v-text-anchor:middle" type="_x0000_t132">
                    <v:fill o:detectmouseclick="t" color2="#969696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185;top:652;width:176;height:171;mso-wrap-style:none;v-text-anchor:middle" type="_x0000_t132">
                    <v:fill o:detectmouseclick="t" color2="#ededed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79650</wp:posOffset>
                </wp:positionH>
                <wp:positionV relativeFrom="paragraph">
                  <wp:posOffset>635</wp:posOffset>
                </wp:positionV>
                <wp:extent cx="255905" cy="465455"/>
                <wp:effectExtent l="3810" t="3175" r="3175" b="5080"/>
                <wp:wrapNone/>
                <wp:docPr id="63" name="xjhdx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465480"/>
                          <a:chOff x="0" y="0"/>
                          <a:chExt cx="255960" cy="465480"/>
                        </a:xfrm>
                      </wpg:grpSpPr>
                      <wpg:grpSp>
                        <wpg:cNvGrpSpPr/>
                        <wpg:grpSpPr>
                          <a:xfrm>
                            <a:off x="69840" y="356400"/>
                            <a:ext cx="115560" cy="10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560" cy="10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440" y="84240"/>
                                <a:ext cx="6300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198">
                                      <a:moveTo>
                                        <a:pt x="0" y="0"/>
                                      </a:moveTo>
                                      <a:lnTo>
                                        <a:pt x="101" y="157"/>
                                      </a:lnTo>
                                      <a:lnTo>
                                        <a:pt x="110" y="167"/>
                                      </a:lnTo>
                                      <a:lnTo>
                                        <a:pt x="121" y="173"/>
                                      </a:lnTo>
                                      <a:lnTo>
                                        <a:pt x="136" y="178"/>
                                      </a:lnTo>
                                      <a:lnTo>
                                        <a:pt x="153" y="186"/>
                                      </a:lnTo>
                                      <a:lnTo>
                                        <a:pt x="174" y="190"/>
                                      </a:lnTo>
                                      <a:lnTo>
                                        <a:pt x="188" y="191"/>
                                      </a:lnTo>
                                      <a:lnTo>
                                        <a:pt x="205" y="194"/>
                                      </a:lnTo>
                                      <a:lnTo>
                                        <a:pt x="222" y="195"/>
                                      </a:lnTo>
                                      <a:lnTo>
                                        <a:pt x="243" y="198"/>
                                      </a:lnTo>
                                      <a:lnTo>
                                        <a:pt x="257" y="198"/>
                                      </a:lnTo>
                                      <a:lnTo>
                                        <a:pt x="278" y="195"/>
                                      </a:lnTo>
                                      <a:lnTo>
                                        <a:pt x="295" y="194"/>
                                      </a:lnTo>
                                      <a:lnTo>
                                        <a:pt x="315" y="191"/>
                                      </a:lnTo>
                                      <a:lnTo>
                                        <a:pt x="332" y="190"/>
                                      </a:lnTo>
                                      <a:lnTo>
                                        <a:pt x="349" y="185"/>
                                      </a:lnTo>
                                      <a:lnTo>
                                        <a:pt x="366" y="181"/>
                                      </a:lnTo>
                                      <a:lnTo>
                                        <a:pt x="380" y="173"/>
                                      </a:lnTo>
                                      <a:lnTo>
                                        <a:pt x="392" y="165"/>
                                      </a:lnTo>
                                      <a:lnTo>
                                        <a:pt x="397" y="160"/>
                                      </a:lnTo>
                                      <a:lnTo>
                                        <a:pt x="405" y="152"/>
                                      </a:lnTo>
                                      <a:lnTo>
                                        <a:pt x="49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280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198">
                                      <a:moveTo>
                                        <a:pt x="0" y="0"/>
                                      </a:moveTo>
                                      <a:lnTo>
                                        <a:pt x="62" y="178"/>
                                      </a:lnTo>
                                      <a:lnTo>
                                        <a:pt x="75" y="186"/>
                                      </a:lnTo>
                                      <a:lnTo>
                                        <a:pt x="96" y="190"/>
                                      </a:lnTo>
                                      <a:lnTo>
                                        <a:pt x="110" y="191"/>
                                      </a:lnTo>
                                      <a:lnTo>
                                        <a:pt x="127" y="194"/>
                                      </a:lnTo>
                                      <a:lnTo>
                                        <a:pt x="144" y="195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79" y="198"/>
                                      </a:lnTo>
                                      <a:lnTo>
                                        <a:pt x="200" y="195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5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3" h="718">
                                      <a:moveTo>
                                        <a:pt x="26" y="0"/>
                                      </a:moveTo>
                                      <a:lnTo>
                                        <a:pt x="21" y="20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12" y="138"/>
                                      </a:lnTo>
                                      <a:lnTo>
                                        <a:pt x="17" y="149"/>
                                      </a:lnTo>
                                      <a:lnTo>
                                        <a:pt x="29" y="162"/>
                                      </a:lnTo>
                                      <a:lnTo>
                                        <a:pt x="34" y="176"/>
                                      </a:lnTo>
                                      <a:lnTo>
                                        <a:pt x="34" y="185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13" y="216"/>
                                      </a:lnTo>
                                      <a:lnTo>
                                        <a:pt x="8" y="225"/>
                                      </a:lnTo>
                                      <a:lnTo>
                                        <a:pt x="6" y="236"/>
                                      </a:lnTo>
                                      <a:lnTo>
                                        <a:pt x="12" y="248"/>
                                      </a:lnTo>
                                      <a:lnTo>
                                        <a:pt x="19" y="259"/>
                                      </a:lnTo>
                                      <a:lnTo>
                                        <a:pt x="26" y="269"/>
                                      </a:lnTo>
                                      <a:lnTo>
                                        <a:pt x="30" y="278"/>
                                      </a:lnTo>
                                      <a:lnTo>
                                        <a:pt x="34" y="288"/>
                                      </a:lnTo>
                                      <a:lnTo>
                                        <a:pt x="30" y="301"/>
                                      </a:lnTo>
                                      <a:lnTo>
                                        <a:pt x="21" y="313"/>
                                      </a:lnTo>
                                      <a:lnTo>
                                        <a:pt x="12" y="322"/>
                                      </a:lnTo>
                                      <a:lnTo>
                                        <a:pt x="2" y="337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4" y="362"/>
                                      </a:lnTo>
                                      <a:lnTo>
                                        <a:pt x="13" y="372"/>
                                      </a:lnTo>
                                      <a:lnTo>
                                        <a:pt x="23" y="383"/>
                                      </a:lnTo>
                                      <a:lnTo>
                                        <a:pt x="33" y="396"/>
                                      </a:lnTo>
                                      <a:lnTo>
                                        <a:pt x="38" y="414"/>
                                      </a:lnTo>
                                      <a:lnTo>
                                        <a:pt x="33" y="431"/>
                                      </a:lnTo>
                                      <a:lnTo>
                                        <a:pt x="23" y="444"/>
                                      </a:lnTo>
                                      <a:lnTo>
                                        <a:pt x="19" y="455"/>
                                      </a:lnTo>
                                      <a:lnTo>
                                        <a:pt x="19" y="466"/>
                                      </a:lnTo>
                                      <a:lnTo>
                                        <a:pt x="21" y="473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42" y="499"/>
                                      </a:lnTo>
                                      <a:lnTo>
                                        <a:pt x="64" y="528"/>
                                      </a:lnTo>
                                      <a:lnTo>
                                        <a:pt x="107" y="573"/>
                                      </a:lnTo>
                                      <a:lnTo>
                                        <a:pt x="144" y="609"/>
                                      </a:lnTo>
                                      <a:lnTo>
                                        <a:pt x="166" y="629"/>
                                      </a:lnTo>
                                      <a:lnTo>
                                        <a:pt x="190" y="643"/>
                                      </a:lnTo>
                                      <a:lnTo>
                                        <a:pt x="217" y="660"/>
                                      </a:lnTo>
                                      <a:lnTo>
                                        <a:pt x="255" y="681"/>
                                      </a:lnTo>
                                      <a:lnTo>
                                        <a:pt x="313" y="701"/>
                                      </a:lnTo>
                                      <a:lnTo>
                                        <a:pt x="356" y="710"/>
                                      </a:lnTo>
                                      <a:lnTo>
                                        <a:pt x="401" y="716"/>
                                      </a:lnTo>
                                      <a:lnTo>
                                        <a:pt x="460" y="718"/>
                                      </a:lnTo>
                                      <a:lnTo>
                                        <a:pt x="523" y="716"/>
                                      </a:lnTo>
                                      <a:lnTo>
                                        <a:pt x="578" y="714"/>
                                      </a:lnTo>
                                      <a:lnTo>
                                        <a:pt x="625" y="706"/>
                                      </a:lnTo>
                                      <a:lnTo>
                                        <a:pt x="667" y="697"/>
                                      </a:lnTo>
                                      <a:lnTo>
                                        <a:pt x="697" y="685"/>
                                      </a:lnTo>
                                      <a:lnTo>
                                        <a:pt x="723" y="672"/>
                                      </a:lnTo>
                                      <a:lnTo>
                                        <a:pt x="744" y="659"/>
                                      </a:lnTo>
                                      <a:lnTo>
                                        <a:pt x="761" y="647"/>
                                      </a:lnTo>
                                      <a:lnTo>
                                        <a:pt x="778" y="629"/>
                                      </a:lnTo>
                                      <a:lnTo>
                                        <a:pt x="832" y="556"/>
                                      </a:lnTo>
                                      <a:lnTo>
                                        <a:pt x="874" y="493"/>
                                      </a:lnTo>
                                      <a:lnTo>
                                        <a:pt x="890" y="461"/>
                                      </a:lnTo>
                                      <a:lnTo>
                                        <a:pt x="894" y="448"/>
                                      </a:lnTo>
                                      <a:lnTo>
                                        <a:pt x="895" y="438"/>
                                      </a:lnTo>
                                      <a:lnTo>
                                        <a:pt x="895" y="427"/>
                                      </a:lnTo>
                                      <a:lnTo>
                                        <a:pt x="887" y="414"/>
                                      </a:lnTo>
                                      <a:lnTo>
                                        <a:pt x="882" y="406"/>
                                      </a:lnTo>
                                      <a:lnTo>
                                        <a:pt x="879" y="394"/>
                                      </a:lnTo>
                                      <a:lnTo>
                                        <a:pt x="882" y="381"/>
                                      </a:lnTo>
                                      <a:lnTo>
                                        <a:pt x="887" y="372"/>
                                      </a:lnTo>
                                      <a:lnTo>
                                        <a:pt x="894" y="362"/>
                                      </a:lnTo>
                                      <a:lnTo>
                                        <a:pt x="900" y="352"/>
                                      </a:lnTo>
                                      <a:lnTo>
                                        <a:pt x="908" y="341"/>
                                      </a:lnTo>
                                      <a:lnTo>
                                        <a:pt x="913" y="330"/>
                                      </a:lnTo>
                                      <a:lnTo>
                                        <a:pt x="912" y="316"/>
                                      </a:lnTo>
                                      <a:lnTo>
                                        <a:pt x="907" y="305"/>
                                      </a:lnTo>
                                      <a:lnTo>
                                        <a:pt x="900" y="295"/>
                                      </a:lnTo>
                                      <a:lnTo>
                                        <a:pt x="894" y="286"/>
                                      </a:lnTo>
                                      <a:lnTo>
                                        <a:pt x="886" y="275"/>
                                      </a:lnTo>
                                      <a:lnTo>
                                        <a:pt x="883" y="263"/>
                                      </a:lnTo>
                                      <a:lnTo>
                                        <a:pt x="886" y="254"/>
                                      </a:lnTo>
                                      <a:lnTo>
                                        <a:pt x="895" y="240"/>
                                      </a:lnTo>
                                      <a:lnTo>
                                        <a:pt x="904" y="229"/>
                                      </a:lnTo>
                                      <a:lnTo>
                                        <a:pt x="908" y="217"/>
                                      </a:lnTo>
                                      <a:lnTo>
                                        <a:pt x="908" y="202"/>
                                      </a:lnTo>
                                      <a:lnTo>
                                        <a:pt x="903" y="187"/>
                                      </a:lnTo>
                                      <a:lnTo>
                                        <a:pt x="894" y="176"/>
                                      </a:lnTo>
                                      <a:lnTo>
                                        <a:pt x="890" y="168"/>
                                      </a:lnTo>
                                      <a:lnTo>
                                        <a:pt x="886" y="155"/>
                                      </a:lnTo>
                                      <a:lnTo>
                                        <a:pt x="887" y="141"/>
                                      </a:lnTo>
                                      <a:lnTo>
                                        <a:pt x="895" y="130"/>
                                      </a:lnTo>
                                      <a:lnTo>
                                        <a:pt x="900" y="122"/>
                                      </a:lnTo>
                                      <a:lnTo>
                                        <a:pt x="908" y="113"/>
                                      </a:lnTo>
                                      <a:lnTo>
                                        <a:pt x="912" y="101"/>
                                      </a:lnTo>
                                      <a:lnTo>
                                        <a:pt x="913" y="88"/>
                                      </a:lnTo>
                                      <a:lnTo>
                                        <a:pt x="911" y="80"/>
                                      </a:lnTo>
                                      <a:lnTo>
                                        <a:pt x="903" y="67"/>
                                      </a:lnTo>
                                      <a:lnTo>
                                        <a:pt x="895" y="56"/>
                                      </a:lnTo>
                                      <a:lnTo>
                                        <a:pt x="890" y="42"/>
                                      </a:lnTo>
                                      <a:lnTo>
                                        <a:pt x="890" y="29"/>
                                      </a:lnTo>
                                      <a:lnTo>
                                        <a:pt x="894" y="18"/>
                                      </a:lnTo>
                                      <a:lnTo>
                                        <a:pt x="891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880"/>
                                  <a:ext cx="14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99">
                                      <a:moveTo>
                                        <a:pt x="6" y="0"/>
                                      </a:moveTo>
                                      <a:lnTo>
                                        <a:pt x="13" y="13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68" y="57"/>
                                      </a:lnTo>
                                      <a:lnTo>
                                        <a:pt x="91" y="66"/>
                                      </a:lnTo>
                                      <a:lnTo>
                                        <a:pt x="113" y="72"/>
                                      </a:lnTo>
                                      <a:lnTo>
                                        <a:pt x="104" y="89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24" y="99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7720"/>
                                  <a:ext cx="18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84">
                                      <a:moveTo>
                                        <a:pt x="0" y="1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06" y="69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5" y="63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40"/>
                                  <a:ext cx="22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04">
                                      <a:moveTo>
                                        <a:pt x="2" y="13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96" y="49"/>
                                      </a:lnTo>
                                      <a:lnTo>
                                        <a:pt x="126" y="59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33" y="87"/>
                                      </a:lnTo>
                                      <a:lnTo>
                                        <a:pt x="103" y="76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5800"/>
                                  <a:ext cx="259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30">
                                      <a:moveTo>
                                        <a:pt x="2" y="35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47" y="32"/>
                                      </a:lnTo>
                                      <a:lnTo>
                                        <a:pt x="72" y="44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166" y="91"/>
                                      </a:lnTo>
                                      <a:lnTo>
                                        <a:pt x="140" y="84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97" y="95"/>
                                      </a:lnTo>
                                      <a:lnTo>
                                        <a:pt x="105" y="112"/>
                                      </a:lnTo>
                                      <a:lnTo>
                                        <a:pt x="115" y="128"/>
                                      </a:lnTo>
                                      <a:lnTo>
                                        <a:pt x="136" y="153"/>
                                      </a:lnTo>
                                      <a:lnTo>
                                        <a:pt x="166" y="179"/>
                                      </a:lnTo>
                                      <a:lnTo>
                                        <a:pt x="208" y="209"/>
                                      </a:lnTo>
                                      <a:lnTo>
                                        <a:pt x="208" y="230"/>
                                      </a:lnTo>
                                      <a:lnTo>
                                        <a:pt x="190" y="219"/>
                                      </a:lnTo>
                                      <a:lnTo>
                                        <a:pt x="166" y="205"/>
                                      </a:lnTo>
                                      <a:lnTo>
                                        <a:pt x="132" y="179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56" y="101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880"/>
                                  <a:ext cx="10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9">
                                      <a:moveTo>
                                        <a:pt x="0" y="0"/>
                                      </a:moveTo>
                                      <a:lnTo>
                                        <a:pt x="11" y="10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60" y="44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65" y="69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0"/>
                                  <a:ext cx="928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" h="689">
                                      <a:moveTo>
                                        <a:pt x="294" y="135"/>
                                      </a:moveTo>
                                      <a:lnTo>
                                        <a:pt x="186" y="143"/>
                                      </a:lnTo>
                                      <a:lnTo>
                                        <a:pt x="348" y="158"/>
                                      </a:lnTo>
                                      <a:lnTo>
                                        <a:pt x="338" y="166"/>
                                      </a:lnTo>
                                      <a:lnTo>
                                        <a:pt x="318" y="173"/>
                                      </a:lnTo>
                                      <a:lnTo>
                                        <a:pt x="292" y="181"/>
                                      </a:lnTo>
                                      <a:lnTo>
                                        <a:pt x="258" y="190"/>
                                      </a:lnTo>
                                      <a:lnTo>
                                        <a:pt x="222" y="196"/>
                                      </a:lnTo>
                                      <a:lnTo>
                                        <a:pt x="175" y="200"/>
                                      </a:lnTo>
                                      <a:lnTo>
                                        <a:pt x="120" y="206"/>
                                      </a:lnTo>
                                      <a:lnTo>
                                        <a:pt x="61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95" y="232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205" y="244"/>
                                      </a:lnTo>
                                      <a:lnTo>
                                        <a:pt x="267" y="244"/>
                                      </a:lnTo>
                                      <a:lnTo>
                                        <a:pt x="359" y="236"/>
                                      </a:lnTo>
                                      <a:lnTo>
                                        <a:pt x="435" y="225"/>
                                      </a:lnTo>
                                      <a:lnTo>
                                        <a:pt x="499" y="209"/>
                                      </a:lnTo>
                                      <a:lnTo>
                                        <a:pt x="567" y="188"/>
                                      </a:lnTo>
                                      <a:lnTo>
                                        <a:pt x="597" y="177"/>
                                      </a:lnTo>
                                      <a:lnTo>
                                        <a:pt x="625" y="168"/>
                                      </a:lnTo>
                                      <a:lnTo>
                                        <a:pt x="640" y="164"/>
                                      </a:lnTo>
                                      <a:lnTo>
                                        <a:pt x="648" y="169"/>
                                      </a:lnTo>
                                      <a:lnTo>
                                        <a:pt x="648" y="181"/>
                                      </a:lnTo>
                                      <a:lnTo>
                                        <a:pt x="642" y="194"/>
                                      </a:lnTo>
                                      <a:lnTo>
                                        <a:pt x="625" y="208"/>
                                      </a:lnTo>
                                      <a:lnTo>
                                        <a:pt x="597" y="226"/>
                                      </a:lnTo>
                                      <a:lnTo>
                                        <a:pt x="557" y="244"/>
                                      </a:lnTo>
                                      <a:lnTo>
                                        <a:pt x="510" y="26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376" y="297"/>
                                      </a:lnTo>
                                      <a:lnTo>
                                        <a:pt x="304" y="308"/>
                                      </a:lnTo>
                                      <a:lnTo>
                                        <a:pt x="228" y="320"/>
                                      </a:lnTo>
                                      <a:lnTo>
                                        <a:pt x="95" y="333"/>
                                      </a:lnTo>
                                      <a:lnTo>
                                        <a:pt x="177" y="352"/>
                                      </a:lnTo>
                                      <a:lnTo>
                                        <a:pt x="243" y="360"/>
                                      </a:lnTo>
                                      <a:lnTo>
                                        <a:pt x="326" y="358"/>
                                      </a:lnTo>
                                      <a:lnTo>
                                        <a:pt x="411" y="347"/>
                                      </a:lnTo>
                                      <a:lnTo>
                                        <a:pt x="474" y="333"/>
                                      </a:lnTo>
                                      <a:lnTo>
                                        <a:pt x="525" y="320"/>
                                      </a:lnTo>
                                      <a:lnTo>
                                        <a:pt x="567" y="308"/>
                                      </a:lnTo>
                                      <a:lnTo>
                                        <a:pt x="610" y="293"/>
                                      </a:lnTo>
                                      <a:lnTo>
                                        <a:pt x="644" y="280"/>
                                      </a:lnTo>
                                      <a:lnTo>
                                        <a:pt x="659" y="276"/>
                                      </a:lnTo>
                                      <a:lnTo>
                                        <a:pt x="668" y="276"/>
                                      </a:lnTo>
                                      <a:lnTo>
                                        <a:pt x="667" y="287"/>
                                      </a:lnTo>
                                      <a:lnTo>
                                        <a:pt x="661" y="299"/>
                                      </a:lnTo>
                                      <a:lnTo>
                                        <a:pt x="648" y="314"/>
                                      </a:lnTo>
                                      <a:lnTo>
                                        <a:pt x="617" y="335"/>
                                      </a:lnTo>
                                      <a:lnTo>
                                        <a:pt x="584" y="354"/>
                                      </a:lnTo>
                                      <a:lnTo>
                                        <a:pt x="546" y="371"/>
                                      </a:lnTo>
                                      <a:lnTo>
                                        <a:pt x="496" y="390"/>
                                      </a:lnTo>
                                      <a:lnTo>
                                        <a:pt x="439" y="407"/>
                                      </a:lnTo>
                                      <a:lnTo>
                                        <a:pt x="352" y="426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37" y="444"/>
                                      </a:lnTo>
                                      <a:lnTo>
                                        <a:pt x="154" y="449"/>
                                      </a:lnTo>
                                      <a:lnTo>
                                        <a:pt x="239" y="461"/>
                                      </a:lnTo>
                                      <a:lnTo>
                                        <a:pt x="305" y="466"/>
                                      </a:lnTo>
                                      <a:lnTo>
                                        <a:pt x="360" y="468"/>
                                      </a:lnTo>
                                      <a:lnTo>
                                        <a:pt x="423" y="466"/>
                                      </a:lnTo>
                                      <a:lnTo>
                                        <a:pt x="482" y="458"/>
                                      </a:lnTo>
                                      <a:lnTo>
                                        <a:pt x="530" y="447"/>
                                      </a:lnTo>
                                      <a:lnTo>
                                        <a:pt x="568" y="434"/>
                                      </a:lnTo>
                                      <a:lnTo>
                                        <a:pt x="629" y="413"/>
                                      </a:lnTo>
                                      <a:lnTo>
                                        <a:pt x="637" y="413"/>
                                      </a:lnTo>
                                      <a:lnTo>
                                        <a:pt x="644" y="417"/>
                                      </a:lnTo>
                                      <a:lnTo>
                                        <a:pt x="642" y="430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20" y="458"/>
                                      </a:lnTo>
                                      <a:lnTo>
                                        <a:pt x="599" y="474"/>
                                      </a:lnTo>
                                      <a:lnTo>
                                        <a:pt x="563" y="493"/>
                                      </a:lnTo>
                                      <a:lnTo>
                                        <a:pt x="525" y="510"/>
                                      </a:lnTo>
                                      <a:lnTo>
                                        <a:pt x="489" y="521"/>
                                      </a:lnTo>
                                      <a:lnTo>
                                        <a:pt x="448" y="531"/>
                                      </a:lnTo>
                                      <a:lnTo>
                                        <a:pt x="410" y="537"/>
                                      </a:lnTo>
                                      <a:lnTo>
                                        <a:pt x="360" y="542"/>
                                      </a:lnTo>
                                      <a:lnTo>
                                        <a:pt x="305" y="545"/>
                                      </a:lnTo>
                                      <a:lnTo>
                                        <a:pt x="250" y="546"/>
                                      </a:lnTo>
                                      <a:lnTo>
                                        <a:pt x="166" y="546"/>
                                      </a:lnTo>
                                      <a:lnTo>
                                        <a:pt x="211" y="562"/>
                                      </a:lnTo>
                                      <a:lnTo>
                                        <a:pt x="253" y="573"/>
                                      </a:lnTo>
                                      <a:lnTo>
                                        <a:pt x="301" y="579"/>
                                      </a:lnTo>
                                      <a:lnTo>
                                        <a:pt x="342" y="580"/>
                                      </a:lnTo>
                                      <a:lnTo>
                                        <a:pt x="384" y="583"/>
                                      </a:lnTo>
                                      <a:lnTo>
                                        <a:pt x="427" y="580"/>
                                      </a:lnTo>
                                      <a:lnTo>
                                        <a:pt x="462" y="579"/>
                                      </a:lnTo>
                                      <a:lnTo>
                                        <a:pt x="495" y="573"/>
                                      </a:lnTo>
                                      <a:lnTo>
                                        <a:pt x="540" y="562"/>
                                      </a:lnTo>
                                      <a:lnTo>
                                        <a:pt x="574" y="554"/>
                                      </a:lnTo>
                                      <a:lnTo>
                                        <a:pt x="587" y="555"/>
                                      </a:lnTo>
                                      <a:lnTo>
                                        <a:pt x="589" y="565"/>
                                      </a:lnTo>
                                      <a:lnTo>
                                        <a:pt x="585" y="575"/>
                                      </a:lnTo>
                                      <a:lnTo>
                                        <a:pt x="576" y="586"/>
                                      </a:lnTo>
                                      <a:lnTo>
                                        <a:pt x="561" y="597"/>
                                      </a:lnTo>
                                      <a:lnTo>
                                        <a:pt x="544" y="605"/>
                                      </a:lnTo>
                                      <a:lnTo>
                                        <a:pt x="525" y="614"/>
                                      </a:lnTo>
                                      <a:lnTo>
                                        <a:pt x="495" y="622"/>
                                      </a:lnTo>
                                      <a:lnTo>
                                        <a:pt x="432" y="631"/>
                                      </a:lnTo>
                                      <a:lnTo>
                                        <a:pt x="372" y="639"/>
                                      </a:lnTo>
                                      <a:lnTo>
                                        <a:pt x="253" y="649"/>
                                      </a:lnTo>
                                      <a:lnTo>
                                        <a:pt x="407" y="656"/>
                                      </a:lnTo>
                                      <a:lnTo>
                                        <a:pt x="439" y="656"/>
                                      </a:lnTo>
                                      <a:lnTo>
                                        <a:pt x="453" y="663"/>
                                      </a:lnTo>
                                      <a:lnTo>
                                        <a:pt x="461" y="670"/>
                                      </a:lnTo>
                                      <a:lnTo>
                                        <a:pt x="458" y="681"/>
                                      </a:lnTo>
                                      <a:lnTo>
                                        <a:pt x="466" y="687"/>
                                      </a:lnTo>
                                      <a:lnTo>
                                        <a:pt x="486" y="689"/>
                                      </a:lnTo>
                                      <a:lnTo>
                                        <a:pt x="516" y="677"/>
                                      </a:lnTo>
                                      <a:lnTo>
                                        <a:pt x="542" y="664"/>
                                      </a:lnTo>
                                      <a:lnTo>
                                        <a:pt x="563" y="651"/>
                                      </a:lnTo>
                                      <a:lnTo>
                                        <a:pt x="580" y="639"/>
                                      </a:lnTo>
                                      <a:lnTo>
                                        <a:pt x="597" y="621"/>
                                      </a:lnTo>
                                      <a:lnTo>
                                        <a:pt x="651" y="548"/>
                                      </a:lnTo>
                                      <a:lnTo>
                                        <a:pt x="693" y="485"/>
                                      </a:lnTo>
                                      <a:lnTo>
                                        <a:pt x="709" y="453"/>
                                      </a:lnTo>
                                      <a:lnTo>
                                        <a:pt x="713" y="440"/>
                                      </a:lnTo>
                                      <a:lnTo>
                                        <a:pt x="714" y="430"/>
                                      </a:lnTo>
                                      <a:lnTo>
                                        <a:pt x="714" y="419"/>
                                      </a:lnTo>
                                      <a:lnTo>
                                        <a:pt x="706" y="406"/>
                                      </a:lnTo>
                                      <a:lnTo>
                                        <a:pt x="701" y="398"/>
                                      </a:lnTo>
                                      <a:lnTo>
                                        <a:pt x="698" y="386"/>
                                      </a:lnTo>
                                      <a:lnTo>
                                        <a:pt x="701" y="373"/>
                                      </a:lnTo>
                                      <a:lnTo>
                                        <a:pt x="706" y="364"/>
                                      </a:lnTo>
                                      <a:lnTo>
                                        <a:pt x="713" y="354"/>
                                      </a:lnTo>
                                      <a:lnTo>
                                        <a:pt x="719" y="344"/>
                                      </a:lnTo>
                                      <a:lnTo>
                                        <a:pt x="727" y="333"/>
                                      </a:lnTo>
                                      <a:lnTo>
                                        <a:pt x="732" y="322"/>
                                      </a:lnTo>
                                      <a:lnTo>
                                        <a:pt x="731" y="308"/>
                                      </a:lnTo>
                                      <a:lnTo>
                                        <a:pt x="726" y="297"/>
                                      </a:lnTo>
                                      <a:lnTo>
                                        <a:pt x="719" y="287"/>
                                      </a:lnTo>
                                      <a:lnTo>
                                        <a:pt x="713" y="278"/>
                                      </a:lnTo>
                                      <a:lnTo>
                                        <a:pt x="705" y="267"/>
                                      </a:lnTo>
                                      <a:lnTo>
                                        <a:pt x="702" y="255"/>
                                      </a:lnTo>
                                      <a:lnTo>
                                        <a:pt x="705" y="246"/>
                                      </a:lnTo>
                                      <a:lnTo>
                                        <a:pt x="714" y="232"/>
                                      </a:lnTo>
                                      <a:lnTo>
                                        <a:pt x="723" y="221"/>
                                      </a:lnTo>
                                      <a:lnTo>
                                        <a:pt x="727" y="209"/>
                                      </a:lnTo>
                                      <a:lnTo>
                                        <a:pt x="727" y="194"/>
                                      </a:lnTo>
                                      <a:lnTo>
                                        <a:pt x="722" y="179"/>
                                      </a:lnTo>
                                      <a:lnTo>
                                        <a:pt x="713" y="168"/>
                                      </a:lnTo>
                                      <a:lnTo>
                                        <a:pt x="709" y="160"/>
                                      </a:lnTo>
                                      <a:lnTo>
                                        <a:pt x="705" y="147"/>
                                      </a:lnTo>
                                      <a:lnTo>
                                        <a:pt x="706" y="133"/>
                                      </a:lnTo>
                                      <a:lnTo>
                                        <a:pt x="714" y="122"/>
                                      </a:lnTo>
                                      <a:lnTo>
                                        <a:pt x="719" y="114"/>
                                      </a:lnTo>
                                      <a:lnTo>
                                        <a:pt x="727" y="105"/>
                                      </a:lnTo>
                                      <a:lnTo>
                                        <a:pt x="731" y="93"/>
                                      </a:lnTo>
                                      <a:lnTo>
                                        <a:pt x="732" y="80"/>
                                      </a:lnTo>
                                      <a:lnTo>
                                        <a:pt x="730" y="72"/>
                                      </a:lnTo>
                                      <a:lnTo>
                                        <a:pt x="722" y="59"/>
                                      </a:lnTo>
                                      <a:lnTo>
                                        <a:pt x="714" y="48"/>
                                      </a:lnTo>
                                      <a:lnTo>
                                        <a:pt x="709" y="34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634" y="50"/>
                                      </a:lnTo>
                                      <a:lnTo>
                                        <a:pt x="589" y="69"/>
                                      </a:lnTo>
                                      <a:lnTo>
                                        <a:pt x="536" y="86"/>
                                      </a:lnTo>
                                      <a:lnTo>
                                        <a:pt x="475" y="105"/>
                                      </a:lnTo>
                                      <a:lnTo>
                                        <a:pt x="420" y="116"/>
                                      </a:lnTo>
                                      <a:lnTo>
                                        <a:pt x="365" y="126"/>
                                      </a:lnTo>
                                      <a:lnTo>
                                        <a:pt x="294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6680" y="14400"/>
                              <a:ext cx="2736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" y="14760"/>
                                <a:ext cx="208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70">
                                    <a:moveTo>
                                      <a:pt x="167" y="1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00" y="26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43" y="70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67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8440"/>
                                <a:ext cx="18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78">
                                    <a:moveTo>
                                      <a:pt x="146" y="15"/>
                                    </a:moveTo>
                                    <a:lnTo>
                                      <a:pt x="138" y="0"/>
                                    </a:lnTo>
                                    <a:lnTo>
                                      <a:pt x="89" y="34"/>
                                    </a:lnTo>
                                    <a:lnTo>
                                      <a:pt x="50" y="51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42" y="78"/>
                                    </a:lnTo>
                                    <a:lnTo>
                                      <a:pt x="74" y="69"/>
                                    </a:lnTo>
                                    <a:lnTo>
                                      <a:pt x="112" y="45"/>
                                    </a:lnTo>
                                    <a:lnTo>
                                      <a:pt x="14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5720"/>
                                <a:ext cx="18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77">
                                    <a:moveTo>
                                      <a:pt x="149" y="11"/>
                                    </a:moveTo>
                                    <a:lnTo>
                                      <a:pt x="138" y="0"/>
                                    </a:lnTo>
                                    <a:lnTo>
                                      <a:pt x="93" y="31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81" y="65"/>
                                    </a:lnTo>
                                    <a:lnTo>
                                      <a:pt x="121" y="40"/>
                                    </a:lnTo>
                                    <a:lnTo>
                                      <a:pt x="14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68">
                                    <a:moveTo>
                                      <a:pt x="171" y="13"/>
                                    </a:moveTo>
                                    <a:lnTo>
                                      <a:pt x="154" y="0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11" y="68"/>
                                    </a:lnTo>
                                    <a:lnTo>
                                      <a:pt x="42" y="66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127" y="40"/>
                                    </a:lnTo>
                                    <a:lnTo>
                                      <a:pt x="17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25596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9" h="2908">
                                <a:moveTo>
                                  <a:pt x="1415" y="2830"/>
                                </a:moveTo>
                                <a:lnTo>
                                  <a:pt x="1432" y="2818"/>
                                </a:lnTo>
                                <a:lnTo>
                                  <a:pt x="1445" y="2807"/>
                                </a:lnTo>
                                <a:lnTo>
                                  <a:pt x="1453" y="2799"/>
                                </a:lnTo>
                                <a:lnTo>
                                  <a:pt x="1458" y="2790"/>
                                </a:lnTo>
                                <a:lnTo>
                                  <a:pt x="1463" y="2784"/>
                                </a:lnTo>
                                <a:lnTo>
                                  <a:pt x="1466" y="2778"/>
                                </a:lnTo>
                                <a:lnTo>
                                  <a:pt x="1470" y="2773"/>
                                </a:lnTo>
                                <a:lnTo>
                                  <a:pt x="1471" y="2765"/>
                                </a:lnTo>
                                <a:lnTo>
                                  <a:pt x="1474" y="2756"/>
                                </a:lnTo>
                                <a:lnTo>
                                  <a:pt x="1475" y="2744"/>
                                </a:lnTo>
                                <a:lnTo>
                                  <a:pt x="1484" y="2698"/>
                                </a:lnTo>
                                <a:lnTo>
                                  <a:pt x="1543" y="2322"/>
                                </a:lnTo>
                                <a:lnTo>
                                  <a:pt x="1554" y="2268"/>
                                </a:lnTo>
                                <a:lnTo>
                                  <a:pt x="1563" y="2229"/>
                                </a:lnTo>
                                <a:lnTo>
                                  <a:pt x="1577" y="2175"/>
                                </a:lnTo>
                                <a:lnTo>
                                  <a:pt x="1598" y="2115"/>
                                </a:lnTo>
                                <a:lnTo>
                                  <a:pt x="1619" y="2062"/>
                                </a:lnTo>
                                <a:lnTo>
                                  <a:pt x="1638" y="2018"/>
                                </a:lnTo>
                                <a:lnTo>
                                  <a:pt x="1655" y="1980"/>
                                </a:lnTo>
                                <a:lnTo>
                                  <a:pt x="1672" y="1943"/>
                                </a:lnTo>
                                <a:lnTo>
                                  <a:pt x="1706" y="1880"/>
                                </a:lnTo>
                                <a:lnTo>
                                  <a:pt x="1740" y="1821"/>
                                </a:lnTo>
                                <a:lnTo>
                                  <a:pt x="1773" y="1766"/>
                                </a:lnTo>
                                <a:lnTo>
                                  <a:pt x="1799" y="1724"/>
                                </a:lnTo>
                                <a:lnTo>
                                  <a:pt x="1846" y="1645"/>
                                </a:lnTo>
                                <a:lnTo>
                                  <a:pt x="1879" y="1590"/>
                                </a:lnTo>
                                <a:lnTo>
                                  <a:pt x="1905" y="1544"/>
                                </a:lnTo>
                                <a:lnTo>
                                  <a:pt x="1927" y="1492"/>
                                </a:lnTo>
                                <a:lnTo>
                                  <a:pt x="1952" y="1429"/>
                                </a:lnTo>
                                <a:lnTo>
                                  <a:pt x="1969" y="1374"/>
                                </a:lnTo>
                                <a:lnTo>
                                  <a:pt x="1985" y="1316"/>
                                </a:lnTo>
                                <a:lnTo>
                                  <a:pt x="1995" y="1267"/>
                                </a:lnTo>
                                <a:lnTo>
                                  <a:pt x="2007" y="1212"/>
                                </a:lnTo>
                                <a:lnTo>
                                  <a:pt x="2015" y="1142"/>
                                </a:lnTo>
                                <a:lnTo>
                                  <a:pt x="2019" y="1062"/>
                                </a:lnTo>
                                <a:lnTo>
                                  <a:pt x="2019" y="987"/>
                                </a:lnTo>
                                <a:lnTo>
                                  <a:pt x="2012" y="928"/>
                                </a:lnTo>
                                <a:lnTo>
                                  <a:pt x="2003" y="873"/>
                                </a:lnTo>
                                <a:lnTo>
                                  <a:pt x="1994" y="824"/>
                                </a:lnTo>
                                <a:lnTo>
                                  <a:pt x="1978" y="759"/>
                                </a:lnTo>
                                <a:lnTo>
                                  <a:pt x="1960" y="694"/>
                                </a:lnTo>
                                <a:lnTo>
                                  <a:pt x="1940" y="634"/>
                                </a:lnTo>
                                <a:lnTo>
                                  <a:pt x="1917" y="578"/>
                                </a:lnTo>
                                <a:lnTo>
                                  <a:pt x="1888" y="529"/>
                                </a:lnTo>
                                <a:lnTo>
                                  <a:pt x="1850" y="466"/>
                                </a:lnTo>
                                <a:lnTo>
                                  <a:pt x="1807" y="403"/>
                                </a:lnTo>
                                <a:lnTo>
                                  <a:pt x="1765" y="354"/>
                                </a:lnTo>
                                <a:lnTo>
                                  <a:pt x="1727" y="312"/>
                                </a:lnTo>
                                <a:lnTo>
                                  <a:pt x="1683" y="272"/>
                                </a:lnTo>
                                <a:lnTo>
                                  <a:pt x="1636" y="232"/>
                                </a:lnTo>
                                <a:lnTo>
                                  <a:pt x="1590" y="196"/>
                                </a:lnTo>
                                <a:lnTo>
                                  <a:pt x="1535" y="159"/>
                                </a:lnTo>
                                <a:lnTo>
                                  <a:pt x="1471" y="120"/>
                                </a:lnTo>
                                <a:lnTo>
                                  <a:pt x="1411" y="90"/>
                                </a:lnTo>
                                <a:lnTo>
                                  <a:pt x="1341" y="61"/>
                                </a:lnTo>
                                <a:lnTo>
                                  <a:pt x="1277" y="40"/>
                                </a:lnTo>
                                <a:lnTo>
                                  <a:pt x="1224" y="27"/>
                                </a:lnTo>
                                <a:lnTo>
                                  <a:pt x="1167" y="14"/>
                                </a:lnTo>
                                <a:lnTo>
                                  <a:pt x="1115" y="6"/>
                                </a:lnTo>
                                <a:lnTo>
                                  <a:pt x="1053" y="0"/>
                                </a:lnTo>
                                <a:lnTo>
                                  <a:pt x="997" y="0"/>
                                </a:lnTo>
                                <a:lnTo>
                                  <a:pt x="936" y="0"/>
                                </a:lnTo>
                                <a:lnTo>
                                  <a:pt x="885" y="6"/>
                                </a:lnTo>
                                <a:lnTo>
                                  <a:pt x="826" y="19"/>
                                </a:lnTo>
                                <a:lnTo>
                                  <a:pt x="782" y="28"/>
                                </a:lnTo>
                                <a:lnTo>
                                  <a:pt x="727" y="44"/>
                                </a:lnTo>
                                <a:lnTo>
                                  <a:pt x="676" y="59"/>
                                </a:lnTo>
                                <a:lnTo>
                                  <a:pt x="630" y="78"/>
                                </a:lnTo>
                                <a:lnTo>
                                  <a:pt x="586" y="97"/>
                                </a:lnTo>
                                <a:lnTo>
                                  <a:pt x="541" y="121"/>
                                </a:lnTo>
                                <a:lnTo>
                                  <a:pt x="501" y="145"/>
                                </a:lnTo>
                                <a:lnTo>
                                  <a:pt x="456" y="175"/>
                                </a:lnTo>
                                <a:lnTo>
                                  <a:pt x="408" y="209"/>
                                </a:lnTo>
                                <a:lnTo>
                                  <a:pt x="365" y="242"/>
                                </a:lnTo>
                                <a:lnTo>
                                  <a:pt x="326" y="277"/>
                                </a:lnTo>
                                <a:lnTo>
                                  <a:pt x="284" y="316"/>
                                </a:lnTo>
                                <a:lnTo>
                                  <a:pt x="242" y="360"/>
                                </a:lnTo>
                                <a:lnTo>
                                  <a:pt x="206" y="402"/>
                                </a:lnTo>
                                <a:lnTo>
                                  <a:pt x="175" y="441"/>
                                </a:lnTo>
                                <a:lnTo>
                                  <a:pt x="140" y="495"/>
                                </a:lnTo>
                                <a:lnTo>
                                  <a:pt x="106" y="554"/>
                                </a:lnTo>
                                <a:lnTo>
                                  <a:pt x="75" y="620"/>
                                </a:lnTo>
                                <a:lnTo>
                                  <a:pt x="53" y="685"/>
                                </a:lnTo>
                                <a:lnTo>
                                  <a:pt x="34" y="752"/>
                                </a:lnTo>
                                <a:lnTo>
                                  <a:pt x="17" y="818"/>
                                </a:lnTo>
                                <a:lnTo>
                                  <a:pt x="7" y="879"/>
                                </a:lnTo>
                                <a:lnTo>
                                  <a:pt x="0" y="940"/>
                                </a:lnTo>
                                <a:lnTo>
                                  <a:pt x="0" y="999"/>
                                </a:lnTo>
                                <a:lnTo>
                                  <a:pt x="0" y="1052"/>
                                </a:lnTo>
                                <a:lnTo>
                                  <a:pt x="0" y="1115"/>
                                </a:lnTo>
                                <a:lnTo>
                                  <a:pt x="3" y="1170"/>
                                </a:lnTo>
                                <a:lnTo>
                                  <a:pt x="14" y="1239"/>
                                </a:lnTo>
                                <a:lnTo>
                                  <a:pt x="24" y="1299"/>
                                </a:lnTo>
                                <a:lnTo>
                                  <a:pt x="40" y="1358"/>
                                </a:lnTo>
                                <a:lnTo>
                                  <a:pt x="62" y="1427"/>
                                </a:lnTo>
                                <a:lnTo>
                                  <a:pt x="87" y="1488"/>
                                </a:lnTo>
                                <a:lnTo>
                                  <a:pt x="113" y="1542"/>
                                </a:lnTo>
                                <a:lnTo>
                                  <a:pt x="144" y="1602"/>
                                </a:lnTo>
                                <a:lnTo>
                                  <a:pt x="178" y="1660"/>
                                </a:lnTo>
                                <a:lnTo>
                                  <a:pt x="208" y="1715"/>
                                </a:lnTo>
                                <a:lnTo>
                                  <a:pt x="239" y="1770"/>
                                </a:lnTo>
                                <a:lnTo>
                                  <a:pt x="272" y="1830"/>
                                </a:lnTo>
                                <a:lnTo>
                                  <a:pt x="323" y="1917"/>
                                </a:lnTo>
                                <a:lnTo>
                                  <a:pt x="370" y="2007"/>
                                </a:lnTo>
                                <a:lnTo>
                                  <a:pt x="398" y="2053"/>
                                </a:lnTo>
                                <a:lnTo>
                                  <a:pt x="412" y="2091"/>
                                </a:lnTo>
                                <a:lnTo>
                                  <a:pt x="429" y="2138"/>
                                </a:lnTo>
                                <a:lnTo>
                                  <a:pt x="445" y="2192"/>
                                </a:lnTo>
                                <a:lnTo>
                                  <a:pt x="458" y="2239"/>
                                </a:lnTo>
                                <a:lnTo>
                                  <a:pt x="469" y="2292"/>
                                </a:lnTo>
                                <a:lnTo>
                                  <a:pt x="479" y="2365"/>
                                </a:lnTo>
                                <a:lnTo>
                                  <a:pt x="492" y="2444"/>
                                </a:lnTo>
                                <a:lnTo>
                                  <a:pt x="501" y="2506"/>
                                </a:lnTo>
                                <a:lnTo>
                                  <a:pt x="511" y="2586"/>
                                </a:lnTo>
                                <a:lnTo>
                                  <a:pt x="518" y="2643"/>
                                </a:lnTo>
                                <a:lnTo>
                                  <a:pt x="526" y="2693"/>
                                </a:lnTo>
                                <a:lnTo>
                                  <a:pt x="537" y="2742"/>
                                </a:lnTo>
                                <a:lnTo>
                                  <a:pt x="541" y="2756"/>
                                </a:lnTo>
                                <a:lnTo>
                                  <a:pt x="543" y="2767"/>
                                </a:lnTo>
                                <a:lnTo>
                                  <a:pt x="545" y="2773"/>
                                </a:lnTo>
                                <a:lnTo>
                                  <a:pt x="546" y="2778"/>
                                </a:lnTo>
                                <a:lnTo>
                                  <a:pt x="552" y="2784"/>
                                </a:lnTo>
                                <a:lnTo>
                                  <a:pt x="558" y="2794"/>
                                </a:lnTo>
                                <a:lnTo>
                                  <a:pt x="567" y="2803"/>
                                </a:lnTo>
                                <a:lnTo>
                                  <a:pt x="576" y="2812"/>
                                </a:lnTo>
                                <a:lnTo>
                                  <a:pt x="592" y="2824"/>
                                </a:lnTo>
                                <a:lnTo>
                                  <a:pt x="610" y="2833"/>
                                </a:lnTo>
                                <a:lnTo>
                                  <a:pt x="635" y="2847"/>
                                </a:lnTo>
                                <a:lnTo>
                                  <a:pt x="657" y="2856"/>
                                </a:lnTo>
                                <a:lnTo>
                                  <a:pt x="681" y="2864"/>
                                </a:lnTo>
                                <a:lnTo>
                                  <a:pt x="703" y="2870"/>
                                </a:lnTo>
                                <a:lnTo>
                                  <a:pt x="723" y="2875"/>
                                </a:lnTo>
                                <a:lnTo>
                                  <a:pt x="753" y="2883"/>
                                </a:lnTo>
                                <a:lnTo>
                                  <a:pt x="778" y="2889"/>
                                </a:lnTo>
                                <a:lnTo>
                                  <a:pt x="802" y="2892"/>
                                </a:lnTo>
                                <a:lnTo>
                                  <a:pt x="829" y="2896"/>
                                </a:lnTo>
                                <a:lnTo>
                                  <a:pt x="857" y="2900"/>
                                </a:lnTo>
                                <a:lnTo>
                                  <a:pt x="883" y="2902"/>
                                </a:lnTo>
                                <a:lnTo>
                                  <a:pt x="906" y="2904"/>
                                </a:lnTo>
                                <a:lnTo>
                                  <a:pt x="934" y="2906"/>
                                </a:lnTo>
                                <a:lnTo>
                                  <a:pt x="959" y="2908"/>
                                </a:lnTo>
                                <a:lnTo>
                                  <a:pt x="984" y="2908"/>
                                </a:lnTo>
                                <a:lnTo>
                                  <a:pt x="1006" y="2908"/>
                                </a:lnTo>
                                <a:lnTo>
                                  <a:pt x="1031" y="2908"/>
                                </a:lnTo>
                                <a:lnTo>
                                  <a:pt x="1061" y="2908"/>
                                </a:lnTo>
                                <a:lnTo>
                                  <a:pt x="1086" y="2906"/>
                                </a:lnTo>
                                <a:lnTo>
                                  <a:pt x="1108" y="2906"/>
                                </a:lnTo>
                                <a:lnTo>
                                  <a:pt x="1134" y="2902"/>
                                </a:lnTo>
                                <a:lnTo>
                                  <a:pt x="1166" y="2900"/>
                                </a:lnTo>
                                <a:lnTo>
                                  <a:pt x="1188" y="2896"/>
                                </a:lnTo>
                                <a:lnTo>
                                  <a:pt x="1217" y="2892"/>
                                </a:lnTo>
                                <a:lnTo>
                                  <a:pt x="1241" y="2887"/>
                                </a:lnTo>
                                <a:lnTo>
                                  <a:pt x="1265" y="2883"/>
                                </a:lnTo>
                                <a:lnTo>
                                  <a:pt x="1288" y="2877"/>
                                </a:lnTo>
                                <a:lnTo>
                                  <a:pt x="1309" y="2871"/>
                                </a:lnTo>
                                <a:lnTo>
                                  <a:pt x="1334" y="2864"/>
                                </a:lnTo>
                                <a:lnTo>
                                  <a:pt x="1354" y="2856"/>
                                </a:lnTo>
                                <a:lnTo>
                                  <a:pt x="1375" y="2849"/>
                                </a:lnTo>
                                <a:lnTo>
                                  <a:pt x="1395" y="2839"/>
                                </a:lnTo>
                                <a:lnTo>
                                  <a:pt x="1415" y="2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6880"/>
                            <a:ext cx="11232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672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32">
                                <a:moveTo>
                                  <a:pt x="0" y="0"/>
                                </a:moveTo>
                                <a:lnTo>
                                  <a:pt x="90" y="46"/>
                                </a:lnTo>
                                <a:lnTo>
                                  <a:pt x="172" y="97"/>
                                </a:lnTo>
                                <a:lnTo>
                                  <a:pt x="234" y="148"/>
                                </a:lnTo>
                                <a:lnTo>
                                  <a:pt x="275" y="203"/>
                                </a:lnTo>
                                <a:lnTo>
                                  <a:pt x="304" y="259"/>
                                </a:lnTo>
                                <a:lnTo>
                                  <a:pt x="325" y="308"/>
                                </a:lnTo>
                                <a:lnTo>
                                  <a:pt x="338" y="358"/>
                                </a:lnTo>
                                <a:lnTo>
                                  <a:pt x="219" y="432"/>
                                </a:lnTo>
                                <a:lnTo>
                                  <a:pt x="208" y="362"/>
                                </a:lnTo>
                                <a:lnTo>
                                  <a:pt x="189" y="287"/>
                                </a:lnTo>
                                <a:lnTo>
                                  <a:pt x="161" y="209"/>
                                </a:lnTo>
                                <a:lnTo>
                                  <a:pt x="124" y="144"/>
                                </a:lnTo>
                                <a:lnTo>
                                  <a:pt x="73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110520"/>
                            <a:ext cx="71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3320" y="95400"/>
                              <a:ext cx="439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053">
                                  <a:moveTo>
                                    <a:pt x="0" y="80"/>
                                  </a:moveTo>
                                  <a:lnTo>
                                    <a:pt x="6" y="252"/>
                                  </a:lnTo>
                                  <a:lnTo>
                                    <a:pt x="23" y="274"/>
                                  </a:lnTo>
                                  <a:lnTo>
                                    <a:pt x="17" y="975"/>
                                  </a:lnTo>
                                  <a:lnTo>
                                    <a:pt x="40" y="1053"/>
                                  </a:lnTo>
                                  <a:lnTo>
                                    <a:pt x="98" y="1053"/>
                                  </a:lnTo>
                                  <a:lnTo>
                                    <a:pt x="146" y="1015"/>
                                  </a:lnTo>
                                  <a:lnTo>
                                    <a:pt x="201" y="1015"/>
                                  </a:lnTo>
                                  <a:lnTo>
                                    <a:pt x="245" y="1053"/>
                                  </a:lnTo>
                                  <a:lnTo>
                                    <a:pt x="307" y="1053"/>
                                  </a:lnTo>
                                  <a:lnTo>
                                    <a:pt x="328" y="975"/>
                                  </a:lnTo>
                                  <a:lnTo>
                                    <a:pt x="317" y="274"/>
                                  </a:lnTo>
                                  <a:lnTo>
                                    <a:pt x="333" y="252"/>
                                  </a:lnTo>
                                  <a:lnTo>
                                    <a:pt x="345" y="80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231" y="17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99720"/>
                              <a:ext cx="57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28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655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"/>
                                <a:ext cx="712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699">
                                    <a:moveTo>
                                      <a:pt x="358" y="699"/>
                                    </a:moveTo>
                                    <a:lnTo>
                                      <a:pt x="562" y="69"/>
                                    </a:lnTo>
                                    <a:lnTo>
                                      <a:pt x="526" y="56"/>
                                    </a:lnTo>
                                    <a:lnTo>
                                      <a:pt x="485" y="38"/>
                                    </a:lnTo>
                                    <a:lnTo>
                                      <a:pt x="431" y="24"/>
                                    </a:lnTo>
                                    <a:lnTo>
                                      <a:pt x="384" y="12"/>
                                    </a:lnTo>
                                    <a:lnTo>
                                      <a:pt x="342" y="4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48" y="3"/>
                                    </a:lnTo>
                                    <a:lnTo>
                                      <a:pt x="185" y="10"/>
                                    </a:lnTo>
                                    <a:lnTo>
                                      <a:pt x="132" y="24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97" y="69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20" y="114120"/>
                              <a:ext cx="2412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252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216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3120" y="273600"/>
                            <a:ext cx="69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681">
                                <a:moveTo>
                                  <a:pt x="546" y="0"/>
                                </a:moveTo>
                                <a:lnTo>
                                  <a:pt x="523" y="20"/>
                                </a:lnTo>
                                <a:lnTo>
                                  <a:pt x="432" y="441"/>
                                </a:lnTo>
                                <a:lnTo>
                                  <a:pt x="415" y="483"/>
                                </a:lnTo>
                                <a:lnTo>
                                  <a:pt x="388" y="518"/>
                                </a:lnTo>
                                <a:lnTo>
                                  <a:pt x="347" y="550"/>
                                </a:lnTo>
                                <a:lnTo>
                                  <a:pt x="307" y="575"/>
                                </a:lnTo>
                                <a:lnTo>
                                  <a:pt x="262" y="598"/>
                                </a:lnTo>
                                <a:lnTo>
                                  <a:pt x="215" y="618"/>
                                </a:lnTo>
                                <a:lnTo>
                                  <a:pt x="163" y="637"/>
                                </a:lnTo>
                                <a:lnTo>
                                  <a:pt x="119" y="647"/>
                                </a:lnTo>
                                <a:lnTo>
                                  <a:pt x="65" y="656"/>
                                </a:lnTo>
                                <a:lnTo>
                                  <a:pt x="0" y="652"/>
                                </a:lnTo>
                                <a:lnTo>
                                  <a:pt x="10" y="677"/>
                                </a:lnTo>
                                <a:lnTo>
                                  <a:pt x="55" y="681"/>
                                </a:lnTo>
                                <a:lnTo>
                                  <a:pt x="86" y="681"/>
                                </a:lnTo>
                                <a:lnTo>
                                  <a:pt x="134" y="677"/>
                                </a:lnTo>
                                <a:lnTo>
                                  <a:pt x="173" y="674"/>
                                </a:lnTo>
                                <a:lnTo>
                                  <a:pt x="227" y="665"/>
                                </a:lnTo>
                                <a:lnTo>
                                  <a:pt x="269" y="657"/>
                                </a:lnTo>
                                <a:lnTo>
                                  <a:pt x="316" y="643"/>
                                </a:lnTo>
                                <a:lnTo>
                                  <a:pt x="343" y="635"/>
                                </a:lnTo>
                                <a:lnTo>
                                  <a:pt x="384" y="618"/>
                                </a:lnTo>
                                <a:lnTo>
                                  <a:pt x="427" y="590"/>
                                </a:lnTo>
                                <a:lnTo>
                                  <a:pt x="440" y="575"/>
                                </a:lnTo>
                                <a:lnTo>
                                  <a:pt x="452" y="554"/>
                                </a:lnTo>
                                <a:lnTo>
                                  <a:pt x="462" y="512"/>
                                </a:lnTo>
                                <a:lnTo>
                                  <a:pt x="471" y="470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dx5" style="position:absolute;margin-left:179.5pt;margin-top:0pt;width:20.15pt;height:36.65pt" coordorigin="3590,0" coordsize="403,733">
                <v:group id="shape_0" style="position:absolute;left:3700;top:561;width:182;height:172">
                  <v:group id="shape_0" style="position:absolute;left:3700;top:561;width:182;height:172">
                    <v:group id="shape_0" style="position:absolute;left:3745;top:694;width:99;height:39">
                      <v:shape id="shape_0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3745;top:694;width:98;height:3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22,198" path="m0,0l62,178l75,186l96,190l110,191l127,194l144,195l165,198l179,198l200,195l222,0l0,0xe" fillcolor="white" stroked="t" o:allowincell="f" style="position:absolute;left:3760;top:694;width:43;height:3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700;top:561;width:182;height:144">
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3700;top:561;width:181;height:14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13,99" path="m6,0l13,13l24,26l44,43l68,57l91,66l113,72l104,89l75,85l44,87l24,99l28,89l27,78l20,62l11,49l2,34l0,17l6,0xe" fillcolor="white" stroked="t" o:allowincell="f" style="position:absolute;left:3701;top:580;width:21;height:1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9,84" path="m0,10l4,0l9,10l21,15l42,25l64,31l98,38l137,44l149,80l106,69l72,65l45,71l25,84l25,73l25,63l21,52l9,36l0,23l0,10xe" fillcolor="white" stroked="t" o:allowincell="f" style="position:absolute;left:3701;top:605;width:28;height:1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75,104" path="m2,13l10,0l21,17l32,25l45,34l69,42l96,49l126,59l167,72l175,104l133,87l103,76l78,72l58,72l48,80l36,91l34,78l21,59l10,45l0,31l2,13xe" fillcolor="white" stroked="t" o:allowincell="f" style="position:absolute;left:3700;top:626;width:34;height: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3704;top:649;width:40;height:4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6,69" path="m0,0l11,10l25,21l42,33l60,44l77,54l86,61l65,69l42,61l18,52l0,42l1,33l4,17l0,0xe" fillcolor="white" stroked="t" o:allowincell="f" style="position:absolute;left:3705;top:566;width:16;height:1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3736;top:562;width:145;height:13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821;top:584;width:43;height:87">
                    <v:shape id="shape_0" coordsize="167,70" path="m167,13l151,0l100,26l49,45l0,59l9,70l43,70l89,60l130,40l167,13xe" fillcolor="white" stroked="t" o:allowincell="f" style="position:absolute;left:3829;top:607;width:32;height:1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46,78" path="m146,15l138,0l89,34l50,51l0,66l10,78l42,78l74,69l112,45l146,15xe" fillcolor="white" stroked="t" o:allowincell="f" style="position:absolute;left:3835;top:629;width:28;height:1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49,77" path="m149,11l138,0l93,31l49,49l0,63l9,77l42,74l81,65l121,40l149,11xe" fillcolor="white" stroked="t" o:allowincell="f" style="position:absolute;left:3833;top:656;width:28;height:1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71,68" path="m171,13l154,0l97,26l50,41l0,55l11,68l42,66l82,57l127,40l171,13xe" fillcolor="white" stroked="t" o:allowincell="f" style="position:absolute;left:3821;top:584;width:33;height:1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3590;top:0;width:402;height:57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oval id="shape_0" fillcolor="white" stroked="t" o:allowincell="f" style="position:absolute;left:3703;top:515;width:176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38,432" path="m0,0l90,46l172,97l234,148l275,203l304,259l325,308l338,358l219,432l208,362l189,287l161,209l124,144l73,78l0,0xe" fillcolor="white" stroked="t" o:allowincell="f" style="position:absolute;left:3888;top:58;width:66;height:8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3735;top:174;width:112;height:360">
                  <v:shape id="shape_0" coordsize="345,1053" path="m0,80l6,252l23,274l17,975l40,1053l98,1053l146,1015l201,1015l245,1053l307,1053l328,975l317,274l333,252l345,80l269,17l231,17l210,0l123,0l104,17l72,17l0,80xe" fillcolor="white" stroked="t" o:allowincell="f" style="position:absolute;left:3756;top:324;width:68;height:20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791;top:331;width:8;height: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735;top:174;width:112;height:164">
                    <v:oval id="shape_0" fillcolor="white" stroked="t" o:allowincell="f" style="position:absolute;left:3741;top:174;width:102;height: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62,699" path="m358,699l562,69l526,56l485,38l431,24l384,12l342,4l297,0l248,3l185,10l132,24l80,38l34,58l0,76l197,699e" fillcolor="white" stroked="t" o:allowincell="f" style="position:absolute;left:3735;top:199;width:111;height:138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  <v:group id="shape_0" style="position:absolute;left:3770;top:354;width:37;height:159">
                    <v:line id="shape_0" from="3776,358" to="3776,5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02,357" to="3802,51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08,354" to="3808,50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354" to="3770,50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3784;top:431;width:108;height:13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451350</wp:posOffset>
                </wp:positionH>
                <wp:positionV relativeFrom="paragraph">
                  <wp:posOffset>99060</wp:posOffset>
                </wp:positionV>
                <wp:extent cx="1028065" cy="396240"/>
                <wp:effectExtent l="41275" t="3810" r="3048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96360"/>
                          <a:chOff x="0" y="0"/>
                          <a:chExt cx="10281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102816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015920" cy="122040"/>
                            </a:xfrm>
                            <a:prstGeom prst="parallelogram">
                              <a:avLst>
                                <a:gd name="adj" fmla="val 208112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040"/>
                              <a:ext cx="7646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255">
                                  <a:moveTo>
                                    <a:pt x="0" y="45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1440" y="255"/>
                                  </a:ln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08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0"/>
                              <a:ext cx="263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95">
                                  <a:moveTo>
                                    <a:pt x="481" y="0"/>
                                  </a:moveTo>
                                  <a:lnTo>
                                    <a:pt x="496" y="150"/>
                                  </a:lnTo>
                                  <a:lnTo>
                                    <a:pt x="0" y="495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09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800" y="0"/>
                            <a:ext cx="220320" cy="30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320" cy="29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760" y="224280"/>
                                <a:ext cx="99720" cy="6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720" cy="6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840" y="52560"/>
                                    <a:ext cx="54720" cy="1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0"/>
                                      <a:ext cx="2412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72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72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560"/>
                                      <a:ext cx="122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6920"/>
                                      <a:ext cx="15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920"/>
                                      <a:ext cx="190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4920"/>
                                      <a:ext cx="2232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800"/>
                                      <a:ext cx="90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360"/>
                                      <a:ext cx="7992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6600" y="8640"/>
                                  <a:ext cx="2340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9000"/>
                                    <a:ext cx="176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8720"/>
                                    <a:ext cx="15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9160"/>
                                    <a:ext cx="15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2032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205920"/>
                                <a:ext cx="9648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3040"/>
                                <a:ext cx="367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560" y="69840"/>
                                <a:ext cx="6084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60480"/>
                                  <a:ext cx="374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53">
                                      <a:moveTo>
                                        <a:pt x="0" y="80"/>
                                      </a:moveTo>
                                      <a:lnTo>
                                        <a:pt x="6" y="252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17" y="975"/>
                                      </a:lnTo>
                                      <a:lnTo>
                                        <a:pt x="40" y="1053"/>
                                      </a:lnTo>
                                      <a:lnTo>
                                        <a:pt x="98" y="1053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201" y="1015"/>
                                      </a:lnTo>
                                      <a:lnTo>
                                        <a:pt x="245" y="1053"/>
                                      </a:lnTo>
                                      <a:lnTo>
                                        <a:pt x="307" y="1053"/>
                                      </a:lnTo>
                                      <a:lnTo>
                                        <a:pt x="328" y="975"/>
                                      </a:lnTo>
                                      <a:lnTo>
                                        <a:pt x="317" y="274"/>
                                      </a:lnTo>
                                      <a:lnTo>
                                        <a:pt x="333" y="252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63000"/>
                                  <a:ext cx="432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" cy="6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5580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608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72360"/>
                                  <a:ext cx="2088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144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40" y="1440"/>
                                    <a:ext cx="0" cy="62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80" y="0"/>
                                    <a:ext cx="0" cy="62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2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6200" y="172080"/>
                                <a:ext cx="597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960" y="220320"/>
                              <a:ext cx="120600" cy="83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920" y="210960"/>
                            <a:ext cx="730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11880" y="32760"/>
                              <a:ext cx="48240" cy="50760"/>
                            </a:xfrm>
                            <a:prstGeom prst="flowChartMagneticDisk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f4f4f">
                                    <a:alpha val="47058"/>
                                  </a:srgbClr>
                                </a:gs>
                                <a:gs pos="50000">
                                  <a:srgbClr val="969696">
                                    <a:alpha val="28235"/>
                                  </a:srgbClr>
                                </a:gs>
                                <a:gs pos="100000">
                                  <a:srgbClr val="4f4f4f">
                                    <a:alpha val="47058"/>
                                  </a:srgbClr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64080"/>
                            </a:xfrm>
                            <a:prstGeom prst="flowChartMagneticDisk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deded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219240"/>
                            <a:ext cx="730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11880" y="32760"/>
                              <a:ext cx="48240" cy="50760"/>
                            </a:xfrm>
                            <a:prstGeom prst="flowChartMagneticDisk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f4f4f">
                                    <a:alpha val="47058"/>
                                  </a:srgbClr>
                                </a:gs>
                                <a:gs pos="50000">
                                  <a:srgbClr val="969696">
                                    <a:alpha val="28235"/>
                                  </a:srgbClr>
                                </a:gs>
                                <a:gs pos="100000">
                                  <a:srgbClr val="4f4f4f">
                                    <a:alpha val="47058"/>
                                  </a:srgbClr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64080"/>
                            </a:xfrm>
                            <a:prstGeom prst="flowChartMagneticDisk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deded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pt;margin-top:7.8pt;width:80.95pt;height:31.2pt" coordorigin="7010,156" coordsize="1619,624">
                <v:group id="shape_0" style="position:absolute;left:7010;top:516;width:1619;height:264">
                  <v:shape id="shape_0" fillcolor="white" stroked="t" o:allowincell="f" style="position:absolute;left:7011;top:516;width:1599;height:191;mso-wrap-style:none;v-text-anchor:middle" type="_x0000_t7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coordsize="1440,255" path="m0,45l0,255l1440,255l1440,0e" stroked="t" o:allowincell="f" style="position:absolute;left:7010;top:708;width:1203;height:70;mso-wrap-style:none;v-text-anchor:middle">
                    <v:imagedata r:id="rId110" o:detectmouseclick="t"/>
                    <v:stroke color="black" weight="19080" joinstyle="round" endcap="flat"/>
                    <w10:wrap type="none"/>
                  </v:shape>
                  <v:shape id="shape_0" coordsize="496,495" path="m481,0l496,150l0,495e" stroked="t" o:allowincell="f" style="position:absolute;left:8214;top:516;width:414;height:263;mso-wrap-style:none;v-text-anchor:middle">
                    <v:imagedata r:id="rId111" o:detectmouseclick="t"/>
                    <v:stroke color="black" weight="19080" joinstyle="round" endcap="flat"/>
                    <w10:wrap type="none"/>
                  </v:shape>
                </v:group>
                <v:group id="shape_0" style="position:absolute;left:7665;top:156;width:347;height:478">
                  <v:group id="shape_0" style="position:absolute;left:7665;top:156;width:347;height:461">
                    <v:group id="shape_0" style="position:absolute;left:7759;top:509;width:157;height:108">
                      <v:group id="shape_0" style="position:absolute;left:7759;top:509;width:157;height:108">
                        <v:group id="shape_0" style="position:absolute;left:7798;top:592;width:86;height:25">
                          <v:shape id="shape_0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7798;top:592;width:85;height:24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22,198" path="m0,0l62,178l75,186l96,190l110,191l127,194l144,195l165,198l179,198l200,195l222,0l0,0xe" fillcolor="white" stroked="t" o:allowincell="f" style="position:absolute;left:7811;top:592;width:37;height:24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7759;top:509;width:157;height:90">
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7759;top:509;width:156;height:89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13,99" path="m6,0l13,13l24,26l44,43l68,57l91,66l113,72l104,89l75,85l44,87l24,99l28,89l27,78l20,62l11,49l2,34l0,17l6,0xe" fillcolor="white" stroked="t" o:allowincell="f" style="position:absolute;left:7760;top:521;width:18;height:1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49,84" path="m0,10l4,0l9,10l21,15l42,25l64,31l98,38l137,44l149,80l106,69l72,65l45,71l25,84l25,73l25,63l21,52l9,36l0,23l0,10xe" fillcolor="white" stroked="t" o:allowincell="f" style="position:absolute;left:7760;top:536;width:24;height:9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75,104" path="m2,13l10,0l21,17l32,25l45,34l69,42l96,49l126,59l167,72l175,104l133,87l103,76l78,72l58,72l48,80l36,91l34,78l21,59l10,45l0,31l2,13xe" fillcolor="white" stroked="t" o:allowincell="f" style="position:absolute;left:7759;top:550;width:29;height:1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7762;top:564;width:34;height:28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86,69" path="m0,0l11,10l25,21l42,33l60,44l77,54l86,61l65,69l42,61l18,52l0,42l1,33l4,17l0,0xe" fillcolor="white" stroked="t" o:allowincell="f" style="position:absolute;left:7763;top:512;width:13;height: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7790;top:510;width:125;height:8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7864;top:523;width:38;height:55">
                        <v:shape id="shape_0" coordsize="167,70" path="m167,13l151,0l100,26l49,45l0,59l9,70l43,70l89,60l130,40l167,13xe" fillcolor="white" stroked="t" o:allowincell="f" style="position:absolute;left:7871;top:537;width:27;height:7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46,78" path="m146,15l138,0l89,34l50,51l0,66l10,78l42,78l74,69l112,45l146,15xe" fillcolor="white" stroked="t" o:allowincell="f" style="position:absolute;left:7876;top:552;width:24;height: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49,77" path="m149,11l138,0l93,31l49,49l0,63l9,77l42,74l81,65l121,40l149,11xe" fillcolor="white" stroked="t" o:allowincell="f" style="position:absolute;left:7874;top:569;width:24;height: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71,68" path="m171,13l154,0l97,26l50,41l0,55l11,68l42,66l82,57l127,40l171,13xe" fillcolor="white" stroked="t" o:allowincell="f" style="position:absolute;left:7864;top:523;width:28;height:7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7665;top:156;width:346;height:364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oval id="shape_0" fillcolor="white" stroked="t" o:allowincell="f" style="position:absolute;left:7762;top:480;width:151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38,432" path="m0,0l90,46l172,97l234,148l275,203l304,259l325,308l338,358l219,432l208,362l189,287l161,209l124,144l73,78l0,0xe" fillcolor="white" stroked="t" o:allowincell="f" style="position:absolute;left:7921;top:192;width:57;height:5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7790;top:266;width:96;height:227">
                      <v:shape id="shape_0" coordsize="345,1053" path="m0,80l6,252l23,274l17,975l40,1053l98,1053l146,1015l201,1015l245,1053l307,1053l328,975l317,274l333,252l345,80l269,17l231,17l210,0l123,0l104,17l72,17l0,80xe" fillcolor="white" stroked="t" o:allowincell="f" style="position:absolute;left:7808;top:361;width:58;height:13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7838;top:365;width:6;height: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790;top:266;width:96;height:104">
                        <v:oval id="shape_0" fillcolor="white" stroked="t" o:allowincell="f" style="position:absolute;left:7795;top:266;width:87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562,699" path="m358,699l562,69l526,56l485,38l431,24l384,12l342,4l297,0l248,3l185,10l132,24l80,38l34,58l0,76l197,699e" fillcolor="white" stroked="t" o:allowincell="f" style="position:absolute;left:7790;top:282;width:95;height:87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7820;top:380;width:32;height:100">
                        <v:line id="shape_0" from="7825,382" to="7825,48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48,382" to="7848,47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53,380" to="7853,47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20,380" to="7820,47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7832;top:427;width:93;height:8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rect id="shape_0" fillcolor="gray" stroked="f" o:allowincell="f" style="position:absolute;left:7742;top:503;width:189;height:130;mso-wrap-style:none;v-text-anchor:middle">
                    <v:fill o:detectmouseclick="t" color2="silver"/>
                    <v:stroke color="#3465a4" joinstyle="round" endcap="flat"/>
                    <w10:wrap type="none"/>
                  </v:rect>
                </v:group>
                <v:group id="shape_0" style="position:absolute;left:7405;top:488;width:115;height:132">
                  <v:shape id="shape_0" fillcolor="#4f4f4f" stroked="t" o:allowincell="f" style="position:absolute;left:7424;top:540;width:75;height:79;mso-wrap-style:none;v-text-anchor:middle" type="_x0000_t132">
                    <v:fill o:detectmouseclick="t" color2="#969696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405;top:488;width:114;height:100;mso-wrap-style:none;v-text-anchor:middle" type="_x0000_t132">
                    <v:fill o:detectmouseclick="t" color2="#ededed"/>
                    <v:stroke color="black" weight="9360" joinstyle="miter" endcap="flat"/>
                    <w10:wrap type="none"/>
                  </v:shape>
                </v:group>
                <v:group id="shape_0" style="position:absolute;left:8167;top:501;width:115;height:132">
                  <v:shape id="shape_0" fillcolor="#4f4f4f" stroked="t" o:allowincell="f" style="position:absolute;left:8186;top:553;width:75;height:79;mso-wrap-style:none;v-text-anchor:middle" type="_x0000_t132">
                    <v:fill o:detectmouseclick="t" color2="#969696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167;top:501;width:114;height:100;mso-wrap-style:none;v-text-anchor:middle" type="_x0000_t132">
                    <v:fill o:detectmouseclick="t" color2="#ededed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3011805" cy="1654175"/>
                <wp:effectExtent l="0" t="5080" r="0" b="0"/>
                <wp:wrapNone/>
                <wp:docPr id="65" name="lxqgb12-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760" cy="1654200"/>
                          <a:chOff x="0" y="0"/>
                          <a:chExt cx="3011760" cy="1654200"/>
                        </a:xfrm>
                      </wpg:grpSpPr>
                      <wps:wsp>
                        <wps:cNvSpPr/>
                        <wps:spPr>
                          <a:xfrm flipV="1">
                            <a:off x="692280" y="678240"/>
                            <a:ext cx="0" cy="25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556200"/>
                            <a:ext cx="0" cy="75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440"/>
                            <a:ext cx="30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89784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86724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902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85968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lxqbq33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626760" y="965880"/>
                            <a:ext cx="15732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lxqbq33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700640" y="744840"/>
                            <a:ext cx="1188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64520" y="678240"/>
                            <a:ext cx="0" cy="25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693360"/>
                            <a:ext cx="125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93360"/>
                            <a:ext cx="1414080" cy="93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93360"/>
                            <a:ext cx="260604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928440"/>
                            <a:ext cx="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693360"/>
                            <a:ext cx="208548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936000"/>
                            <a:ext cx="0" cy="22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678240"/>
                            <a:ext cx="0" cy="25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693360"/>
                            <a:ext cx="203580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928440"/>
                            <a:ext cx="0" cy="49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678240"/>
                            <a:ext cx="0" cy="25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93360"/>
                            <a:ext cx="1452240" cy="9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1760" y="678240"/>
                            <a:ext cx="0" cy="25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693360"/>
                            <a:ext cx="73980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4200" y="375120"/>
                            <a:ext cx="319320" cy="373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800" y="0"/>
                            <a:ext cx="1396440" cy="927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0" y="385560"/>
                            <a:ext cx="0" cy="5479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lxqbq33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981720" y="965880"/>
                            <a:ext cx="1188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lxqbq33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039040" y="744840"/>
                            <a:ext cx="14652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600" y="107280"/>
                            <a:ext cx="906120" cy="600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gb12-1" style="position:absolute;margin-left:-27pt;margin-top:15.6pt;width:237.1pt;height:130.15pt" coordorigin="-540,312" coordsize="4742,2603">
                <v:line id="shape_0" from="550,1380" to="550,1773" stroked="t" o:allowincell="f" style="position:absolute;flip:y">
                  <v:stroke color="blue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1671,1188" to="1671,2382" ID="xjhgx11" stroked="t" o:allowincell="f" style="position:absolute">
                  <v:stroke color="black" weight="1260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-540,1774" to="4202,1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,1726" to="550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0,1678" to="2230,1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9,1714" to="1109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4,1666" to="2794,1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lxqbq33" stroked="f" o:allowincell="f" style="position:absolute;left:447;top:1833;width:247;height:207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lxqbq33" stroked="f" o:allowincell="f" style="position:absolute;left:2138;top:1485;width:186;height:192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line id="shape_0" from="-281,1380" to="-281,1773" stroked="t" o:allowincell="f" style="position:absolute;flip:y">
                  <v:stroke color="blue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-281,1404" to="1687,140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671,1404" to="3897,287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-279,1404" to="3824,218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447,1774" to="2447,1930" stroked="t" o:allowincell="f" style="position:absolute">
                  <v:stroke color="red" weight="19080" endarrow="classic" endarrowwidth="narrow" endarrowlength="short" joinstyle="miter" endcap="flat"/>
                  <v:fill o:detectmouseclick="t" on="false"/>
                  <w10:wrap type="none"/>
                </v:line>
                <v:line id="shape_0" from="541,1404" to="3824,249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801,1786" to="2801,2135" stroked="t" o:allowincell="f" style="position:absolute">
                  <v:stroke color="red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802,1380" to="802,1773" stroked="t" o:allowincell="f" style="position:absolute;flip:y">
                  <v:stroke color="blue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802,1404" to="4007,282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396,1774" to="3396,2558" stroked="t" o:allowincell="f" style="position:absolute">
                  <v:stroke color="red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1120,1380" to="1120,1773" stroked="t" o:allowincell="f" style="position:absolute;flip:y">
                  <v:stroke color="blue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1109,1404" to="3395,291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368,1380" to="1368,1773" stroked="t" o:allowincell="f" style="position:absolute;flip:y">
                  <v:stroke color="blue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1368,1404" to="2532,282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931,903" to="1433,1490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9,312" to="2227,1772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51,919" to="951,1781" stroked="t" o:allowincell="f" style="position:absolute;flip:y">
                  <v:stroke color="red" weight="19080" dashstyle="shortdot" endarrow="classic" endarrowwidth="narrow" endarrowlength="medium" joinstyle="miter" endcap="round"/>
                  <v:fill o:detectmouseclick="t" on="false"/>
                  <w10:wrap type="none"/>
                </v:line>
                <v:shape id="shape_0" ID="lxqbq33" stroked="f" o:allowincell="f" style="position:absolute;left:1006;top:1833;width:186;height:192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lxqbq33" stroked="f" o:allowincell="f" style="position:absolute;left:2671;top:1485;width:230;height:192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line id="shape_0" from="-279,481" to="1147,14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0"/>
          <w:szCs w:val="30"/>
        </w:rPr>
        <w:t>光学图库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645285" cy="693420"/>
                <wp:effectExtent l="0" t="5080" r="254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693360"/>
                          <a:chOff x="0" y="0"/>
                          <a:chExt cx="1645200" cy="693360"/>
                        </a:xfrm>
                      </wpg:grpSpPr>
                      <wpg:grpSp>
                        <wpg:cNvGrpSpPr/>
                        <wpg:grpSpPr>
                          <a:xfrm>
                            <a:off x="1101600" y="332280"/>
                            <a:ext cx="254160" cy="20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2541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388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2480" y="0"/>
                            <a:ext cx="8460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5400" y="127800"/>
                            <a:ext cx="8298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600" cy="38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358560"/>
                              <a:ext cx="22680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38600"/>
                            <a:ext cx="796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0"/>
                              <a:ext cx="21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46680"/>
                            <a:ext cx="160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8pt;width:129.5pt;height:54.6pt" coordorigin="7200,156" coordsize="2590,1092">
                <v:group id="shape_0" style="position:absolute;left:8935;top:679;width:400;height:328">
                  <v:shape id="shape_0" fillcolor="white" stroked="f" o:allowincell="f" style="position:absolute;left:8935;top:680;width:399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f" o:allowincell="f" style="position:absolute;left:9013;top:679;width:60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oval id="shape_0" fillcolor="white" stroked="t" o:allowincell="f" style="position:absolute;left:8401;top:156;width:132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8484;top:357;width:1306;height:777">
                  <v:line id="shape_0" from="8484,357" to="9509,96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9434,922" to="9790,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19;top:374;width:1253;height:0">
                  <v:line id="shape_0" from="7219,374" to="8202,37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8130,374" to="8472,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00,702" to="9734,70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817370" cy="855980"/>
                <wp:effectExtent l="0" t="4445" r="0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856080"/>
                          <a:chOff x="0" y="0"/>
                          <a:chExt cx="1817280" cy="856080"/>
                        </a:xfrm>
                      </wpg:grpSpPr>
                      <wps:wsp>
                        <wps:cNvSpPr/>
                        <wps:spPr>
                          <a:xfrm>
                            <a:off x="833760" y="63360"/>
                            <a:ext cx="18036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4408">
                                <a:moveTo>
                                  <a:pt x="980" y="0"/>
                                </a:moveTo>
                                <a:lnTo>
                                  <a:pt x="907" y="270"/>
                                </a:lnTo>
                                <a:lnTo>
                                  <a:pt x="845" y="542"/>
                                </a:lnTo>
                                <a:lnTo>
                                  <a:pt x="791" y="816"/>
                                </a:lnTo>
                                <a:lnTo>
                                  <a:pt x="748" y="1091"/>
                                </a:lnTo>
                                <a:lnTo>
                                  <a:pt x="714" y="1368"/>
                                </a:lnTo>
                                <a:lnTo>
                                  <a:pt x="689" y="1646"/>
                                </a:lnTo>
                                <a:lnTo>
                                  <a:pt x="675" y="1925"/>
                                </a:lnTo>
                                <a:lnTo>
                                  <a:pt x="670" y="2204"/>
                                </a:lnTo>
                                <a:lnTo>
                                  <a:pt x="675" y="2483"/>
                                </a:lnTo>
                                <a:lnTo>
                                  <a:pt x="689" y="2762"/>
                                </a:lnTo>
                                <a:lnTo>
                                  <a:pt x="714" y="3040"/>
                                </a:lnTo>
                                <a:lnTo>
                                  <a:pt x="748" y="3317"/>
                                </a:lnTo>
                                <a:lnTo>
                                  <a:pt x="791" y="3592"/>
                                </a:lnTo>
                                <a:lnTo>
                                  <a:pt x="845" y="3866"/>
                                </a:lnTo>
                                <a:lnTo>
                                  <a:pt x="907" y="4138"/>
                                </a:lnTo>
                                <a:lnTo>
                                  <a:pt x="980" y="4408"/>
                                </a:lnTo>
                                <a:lnTo>
                                  <a:pt x="0" y="4408"/>
                                </a:lnTo>
                                <a:lnTo>
                                  <a:pt x="73" y="4138"/>
                                </a:lnTo>
                                <a:lnTo>
                                  <a:pt x="135" y="3866"/>
                                </a:lnTo>
                                <a:lnTo>
                                  <a:pt x="189" y="3592"/>
                                </a:lnTo>
                                <a:lnTo>
                                  <a:pt x="232" y="3317"/>
                                </a:lnTo>
                                <a:lnTo>
                                  <a:pt x="266" y="3040"/>
                                </a:lnTo>
                                <a:lnTo>
                                  <a:pt x="291" y="2762"/>
                                </a:lnTo>
                                <a:lnTo>
                                  <a:pt x="305" y="2483"/>
                                </a:lnTo>
                                <a:lnTo>
                                  <a:pt x="310" y="2204"/>
                                </a:lnTo>
                                <a:lnTo>
                                  <a:pt x="305" y="1925"/>
                                </a:lnTo>
                                <a:lnTo>
                                  <a:pt x="291" y="1646"/>
                                </a:lnTo>
                                <a:lnTo>
                                  <a:pt x="266" y="1368"/>
                                </a:lnTo>
                                <a:lnTo>
                                  <a:pt x="232" y="1091"/>
                                </a:lnTo>
                                <a:lnTo>
                                  <a:pt x="189" y="816"/>
                                </a:lnTo>
                                <a:lnTo>
                                  <a:pt x="135" y="542"/>
                                </a:lnTo>
                                <a:lnTo>
                                  <a:pt x="73" y="270"/>
                                </a:lnTo>
                                <a:lnTo>
                                  <a:pt x="0" y="0"/>
                                </a:lnTo>
                                <a:lnTo>
                                  <a:pt x="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5920" y="0"/>
                            <a:ext cx="570960" cy="27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9760"/>
                              <a:ext cx="44820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720" y="0"/>
                              <a:ext cx="15624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040"/>
                            <a:ext cx="898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0"/>
                              <a:ext cx="24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453240"/>
                            <a:ext cx="18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360" y="453240"/>
                            <a:ext cx="286560" cy="24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28656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43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4120" y="212040"/>
                            <a:ext cx="477360" cy="241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43.05pt;height:67.4pt" coordorigin="4680,0" coordsize="2861,1348">
                <v:shape id="shape_0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fillcolor="white" stroked="t" o:allowincell="f" style="position:absolute;left:5993;top:100;width:283;height:12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6138;top:0;width:898;height:434">
                  <v:line id="shape_0" from="6138,94" to="6843,43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791,0" to="7036,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0;top:334;width:1414;height:0">
                  <v:line id="shape_0" from="4680,334" to="5789,33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708,334" to="6094,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84,714" to="7541,71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5134;top:714;width:451;height:381">
                  <v:shape id="shape_0" fillcolor="white" stroked="f" o:allowincell="f" style="position:absolute;left:5134;top:716;width:450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f" o:allowincell="f" style="position:absolute;left:5223;top:714;width:67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line id="shape_0" from="5285,334" to="6036,71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483225</wp:posOffset>
                </wp:positionH>
                <wp:positionV relativeFrom="paragraph">
                  <wp:posOffset>55245</wp:posOffset>
                </wp:positionV>
                <wp:extent cx="636270" cy="669290"/>
                <wp:effectExtent l="1905" t="0" r="1905" b="0"/>
                <wp:wrapNone/>
                <wp:docPr id="68" name="lxqdxt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669240"/>
                          <a:chOff x="0" y="0"/>
                          <a:chExt cx="636120" cy="669240"/>
                        </a:xfrm>
                      </wpg:grpSpPr>
                      <wps:wsp>
                        <wps:cNvSpPr/>
                        <wps:spPr>
                          <a:xfrm flipV="1">
                            <a:off x="318240" y="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64080"/>
                            <a:ext cx="4500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400" y="231120"/>
                            <a:ext cx="7308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414720"/>
                            <a:ext cx="7308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42880"/>
                            <a:ext cx="4500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59256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320" y="542880"/>
                            <a:ext cx="4500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4720"/>
                            <a:ext cx="7308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31120"/>
                            <a:ext cx="7308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320" y="64080"/>
                            <a:ext cx="4500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dxt28" style="position:absolute;margin-left:431.75pt;margin-top:4.35pt;width:50.05pt;height:52.65pt" coordorigin="8635,87" coordsize="1001,1053">
                <v:line id="shape_0" from="9136,87" to="9136,2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75,188" to="9445,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22,451" to="9636,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22,740" to="9636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5,942" to="9445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6,1020" to="9136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6,942" to="8896,10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35,740" to="8749,7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35,451" to="8749,4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826,188" to="8896,2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564515" cy="594360"/>
                <wp:effectExtent l="1905" t="0" r="190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594360"/>
                          <a:chOff x="0" y="0"/>
                          <a:chExt cx="56448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480" cy="59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2600" y="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240" y="55800"/>
                              <a:ext cx="3996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680" y="204480"/>
                              <a:ext cx="648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67560"/>
                              <a:ext cx="648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482040"/>
                              <a:ext cx="3996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2596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482040"/>
                              <a:ext cx="3996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7560"/>
                              <a:ext cx="648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04480"/>
                              <a:ext cx="648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280" y="55800"/>
                              <a:ext cx="3996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480" y="198000"/>
                            <a:ext cx="141120" cy="14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5.6pt;width:44.4pt;height:46.75pt" coordorigin="7200,312" coordsize="888,935">
                <v:group id="shape_0" style="position:absolute;left:7200;top:312;width:888;height:935">
                  <v:line id="shape_0" from="7645,312" to="7645,4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57,400" to="7919,4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87,634" to="8088,6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87,891" to="8088,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7,1071" to="7919,1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5,1140" to="7645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9,1071" to="7431,11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891" to="7301,9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634" to="7301,6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69,400" to="7431,4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522;top:624;width:221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4675" cy="497205"/>
                <wp:effectExtent l="8890" t="10160" r="825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9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45.2pt;height:39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1311275" cy="252730"/>
                <wp:effectExtent l="0" t="25400" r="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252720"/>
                          <a:chOff x="0" y="0"/>
                          <a:chExt cx="1311120" cy="25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1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0"/>
                              <a:ext cx="35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360"/>
                            <a:ext cx="1311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0"/>
                              <a:ext cx="35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720"/>
                            <a:ext cx="1311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0"/>
                              <a:ext cx="35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8pt;width:103.2pt;height:19.85pt" coordorigin="-720,156" coordsize="2064,397">
                <v:group id="shape_0" style="position:absolute;left:-720;top:156;width:2064;height:0">
                  <v:line id="shape_0" from="-720,156" to="899,15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80,156" to="1344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720;top:355;width:2064;height:0">
                  <v:line id="shape_0" from="-720,355" to="899,35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80,355" to="1344,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720;top:554;width:2064;height:0">
                  <v:line id="shape_0" from="-720,554" to="899,55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80,554" to="1344,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127125</wp:posOffset>
                </wp:positionH>
                <wp:positionV relativeFrom="paragraph">
                  <wp:posOffset>635</wp:posOffset>
                </wp:positionV>
                <wp:extent cx="1311275" cy="0"/>
                <wp:effectExtent l="0" t="25400" r="0" b="254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0"/>
                          <a:chOff x="0" y="0"/>
                          <a:chExt cx="1311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5pt;margin-top:0pt;width:103.2pt;height:0pt" coordorigin="1775,0" coordsize="2064,0">
                <v:line id="shape_0" from="1775,0" to="3394,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275,0" to="383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82550" cy="88201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4408">
                              <a:moveTo>
                                <a:pt x="310" y="0"/>
                              </a:moveTo>
                              <a:lnTo>
                                <a:pt x="237" y="270"/>
                              </a:lnTo>
                              <a:lnTo>
                                <a:pt x="175" y="542"/>
                              </a:lnTo>
                              <a:lnTo>
                                <a:pt x="121" y="816"/>
                              </a:lnTo>
                              <a:lnTo>
                                <a:pt x="78" y="1091"/>
                              </a:lnTo>
                              <a:lnTo>
                                <a:pt x="44" y="1368"/>
                              </a:lnTo>
                              <a:lnTo>
                                <a:pt x="19" y="1646"/>
                              </a:lnTo>
                              <a:lnTo>
                                <a:pt x="5" y="1925"/>
                              </a:lnTo>
                              <a:lnTo>
                                <a:pt x="0" y="2204"/>
                              </a:lnTo>
                              <a:lnTo>
                                <a:pt x="5" y="2483"/>
                              </a:lnTo>
                              <a:lnTo>
                                <a:pt x="19" y="2762"/>
                              </a:lnTo>
                              <a:lnTo>
                                <a:pt x="44" y="3040"/>
                              </a:lnTo>
                              <a:lnTo>
                                <a:pt x="78" y="3317"/>
                              </a:lnTo>
                              <a:lnTo>
                                <a:pt x="121" y="3592"/>
                              </a:lnTo>
                              <a:lnTo>
                                <a:pt x="175" y="3866"/>
                              </a:lnTo>
                              <a:lnTo>
                                <a:pt x="237" y="4138"/>
                              </a:lnTo>
                              <a:lnTo>
                                <a:pt x="310" y="4408"/>
                              </a:lnTo>
                              <a:lnTo>
                                <a:pt x="310" y="4408"/>
                              </a:lnTo>
                              <a:lnTo>
                                <a:pt x="383" y="4138"/>
                              </a:lnTo>
                              <a:lnTo>
                                <a:pt x="445" y="3866"/>
                              </a:lnTo>
                              <a:lnTo>
                                <a:pt x="499" y="3592"/>
                              </a:lnTo>
                              <a:lnTo>
                                <a:pt x="542" y="3317"/>
                              </a:lnTo>
                              <a:lnTo>
                                <a:pt x="576" y="3040"/>
                              </a:lnTo>
                              <a:lnTo>
                                <a:pt x="601" y="2762"/>
                              </a:lnTo>
                              <a:lnTo>
                                <a:pt x="615" y="2483"/>
                              </a:lnTo>
                              <a:lnTo>
                                <a:pt x="620" y="2204"/>
                              </a:lnTo>
                              <a:lnTo>
                                <a:pt x="615" y="1925"/>
                              </a:lnTo>
                              <a:lnTo>
                                <a:pt x="601" y="1646"/>
                              </a:lnTo>
                              <a:lnTo>
                                <a:pt x="576" y="1368"/>
                              </a:lnTo>
                              <a:lnTo>
                                <a:pt x="542" y="1091"/>
                              </a:lnTo>
                              <a:lnTo>
                                <a:pt x="499" y="816"/>
                              </a:lnTo>
                              <a:lnTo>
                                <a:pt x="445" y="542"/>
                              </a:lnTo>
                              <a:lnTo>
                                <a:pt x="383" y="270"/>
                              </a:lnTo>
                              <a:lnTo>
                                <a:pt x="31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margin-left:135pt;margin-top:7.8pt;width:6.45pt;height:69.4pt;mso-wrap-style:none;v-text-anchor:middle">
                <v:imagedata r:id="rId121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9610" cy="69342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0" y="1000"/>
                              </a:lnTo>
                              <a:lnTo>
                                <a:pt x="1000" y="1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000" path="m0,0l0,1000l1000,1000l0,0xe" stroked="t" o:allowincell="f" style="position:absolute;margin-left:288pt;margin-top:0pt;width:54.25pt;height:5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819150"/>
                <wp:effectExtent l="57150" t="0" r="57150" b="0"/>
                <wp:wrapNone/>
                <wp:docPr id="75" name="lxqgb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arrow" w="med"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64.45pt" ID="lxqgb10" stroked="t" o:allowincell="f" style="position:absolute">
                <v:stroke color="black" weight="19080" startarrow="open" endarrow="open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2550" cy="882015"/>
                <wp:effectExtent l="5080" t="5715" r="5715" b="5080"/>
                <wp:wrapNone/>
                <wp:docPr id="76" name="lxqgb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4408">
                              <a:moveTo>
                                <a:pt x="310" y="0"/>
                              </a:moveTo>
                              <a:lnTo>
                                <a:pt x="237" y="270"/>
                              </a:lnTo>
                              <a:lnTo>
                                <a:pt x="175" y="542"/>
                              </a:lnTo>
                              <a:lnTo>
                                <a:pt x="121" y="816"/>
                              </a:lnTo>
                              <a:lnTo>
                                <a:pt x="78" y="1091"/>
                              </a:lnTo>
                              <a:lnTo>
                                <a:pt x="44" y="1368"/>
                              </a:lnTo>
                              <a:lnTo>
                                <a:pt x="19" y="1646"/>
                              </a:lnTo>
                              <a:lnTo>
                                <a:pt x="5" y="1925"/>
                              </a:lnTo>
                              <a:lnTo>
                                <a:pt x="0" y="2204"/>
                              </a:lnTo>
                              <a:lnTo>
                                <a:pt x="5" y="2483"/>
                              </a:lnTo>
                              <a:lnTo>
                                <a:pt x="19" y="2762"/>
                              </a:lnTo>
                              <a:lnTo>
                                <a:pt x="44" y="3040"/>
                              </a:lnTo>
                              <a:lnTo>
                                <a:pt x="78" y="3317"/>
                              </a:lnTo>
                              <a:lnTo>
                                <a:pt x="121" y="3592"/>
                              </a:lnTo>
                              <a:lnTo>
                                <a:pt x="175" y="3866"/>
                              </a:lnTo>
                              <a:lnTo>
                                <a:pt x="237" y="4138"/>
                              </a:lnTo>
                              <a:lnTo>
                                <a:pt x="310" y="4408"/>
                              </a:lnTo>
                              <a:lnTo>
                                <a:pt x="310" y="4408"/>
                              </a:lnTo>
                              <a:lnTo>
                                <a:pt x="383" y="4138"/>
                              </a:lnTo>
                              <a:lnTo>
                                <a:pt x="445" y="3866"/>
                              </a:lnTo>
                              <a:lnTo>
                                <a:pt x="499" y="3592"/>
                              </a:lnTo>
                              <a:lnTo>
                                <a:pt x="542" y="3317"/>
                              </a:lnTo>
                              <a:lnTo>
                                <a:pt x="576" y="3040"/>
                              </a:lnTo>
                              <a:lnTo>
                                <a:pt x="601" y="2762"/>
                              </a:lnTo>
                              <a:lnTo>
                                <a:pt x="615" y="2483"/>
                              </a:lnTo>
                              <a:lnTo>
                                <a:pt x="620" y="2204"/>
                              </a:lnTo>
                              <a:lnTo>
                                <a:pt x="615" y="1925"/>
                              </a:lnTo>
                              <a:lnTo>
                                <a:pt x="601" y="1646"/>
                              </a:lnTo>
                              <a:lnTo>
                                <a:pt x="576" y="1368"/>
                              </a:lnTo>
                              <a:lnTo>
                                <a:pt x="542" y="1091"/>
                              </a:lnTo>
                              <a:lnTo>
                                <a:pt x="499" y="816"/>
                              </a:lnTo>
                              <a:lnTo>
                                <a:pt x="445" y="542"/>
                              </a:lnTo>
                              <a:lnTo>
                                <a:pt x="383" y="270"/>
                              </a:lnTo>
                              <a:lnTo>
                                <a:pt x="3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xqgb1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white" stroked="t" o:allowincell="f" style="position:absolute;margin-left:252pt;margin-top:0pt;width:6.45pt;height:69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00660" cy="725805"/>
                <wp:effectExtent l="10160" t="5715" r="5080" b="5080"/>
                <wp:wrapNone/>
                <wp:docPr id="77" name="lxqgb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52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542" y="2060"/>
                                <a:pt x="11483" y="5080"/>
                                <a:pt x="11483" y="10800"/>
                              </a:cubicBezTo>
                              <a:cubicBezTo>
                                <a:pt x="11483" y="16520"/>
                                <a:pt x="16542" y="1954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xqgb4" stroked="t" o:allowincell="f" style="position:absolute;margin-left:81pt;margin-top:0pt;width:15.75pt;height:57.1pt;flip:x;mso-wrap-style:none;v-text-anchor:middle">
                <v:imagedata r:id="rId1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52400" cy="762000"/>
                <wp:effectExtent l="6985" t="6985" r="6985" b="6985"/>
                <wp:wrapNone/>
                <wp:docPr id="78" name="lxqgb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762120"/>
                          <a:chOff x="0" y="0"/>
                          <a:chExt cx="152280" cy="76212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0" cy="62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632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7632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5800"/>
                            <a:ext cx="7632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20" y="685800"/>
                            <a:ext cx="7632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gb1" style="position:absolute;margin-left:171pt;margin-top:0pt;width:11.95pt;height:59.95pt" coordorigin="3420,0" coordsize="239,1199">
                <v:line id="shape_0" from="3540,120" to="3540,10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0,0" to="3539,11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540,0" to="3659,1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420,1080" to="3539,11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40,1080" to="3659,119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51130" cy="678815"/>
                <wp:effectExtent l="5080" t="5715" r="5715" b="5080"/>
                <wp:wrapNone/>
                <wp:docPr id="79" name="xjhgx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4408">
                              <a:moveTo>
                                <a:pt x="980" y="0"/>
                              </a:moveTo>
                              <a:lnTo>
                                <a:pt x="907" y="270"/>
                              </a:lnTo>
                              <a:lnTo>
                                <a:pt x="845" y="542"/>
                              </a:lnTo>
                              <a:lnTo>
                                <a:pt x="791" y="816"/>
                              </a:lnTo>
                              <a:lnTo>
                                <a:pt x="748" y="1091"/>
                              </a:lnTo>
                              <a:lnTo>
                                <a:pt x="714" y="1368"/>
                              </a:lnTo>
                              <a:lnTo>
                                <a:pt x="689" y="1646"/>
                              </a:lnTo>
                              <a:lnTo>
                                <a:pt x="675" y="1925"/>
                              </a:lnTo>
                              <a:lnTo>
                                <a:pt x="670" y="2204"/>
                              </a:lnTo>
                              <a:lnTo>
                                <a:pt x="675" y="2483"/>
                              </a:lnTo>
                              <a:lnTo>
                                <a:pt x="689" y="2762"/>
                              </a:lnTo>
                              <a:lnTo>
                                <a:pt x="714" y="3040"/>
                              </a:lnTo>
                              <a:lnTo>
                                <a:pt x="748" y="3317"/>
                              </a:lnTo>
                              <a:lnTo>
                                <a:pt x="791" y="3592"/>
                              </a:lnTo>
                              <a:lnTo>
                                <a:pt x="845" y="3866"/>
                              </a:lnTo>
                              <a:lnTo>
                                <a:pt x="907" y="4138"/>
                              </a:lnTo>
                              <a:lnTo>
                                <a:pt x="980" y="4408"/>
                              </a:lnTo>
                              <a:lnTo>
                                <a:pt x="0" y="4408"/>
                              </a:lnTo>
                              <a:lnTo>
                                <a:pt x="73" y="4138"/>
                              </a:lnTo>
                              <a:lnTo>
                                <a:pt x="135" y="3866"/>
                              </a:lnTo>
                              <a:lnTo>
                                <a:pt x="189" y="3592"/>
                              </a:lnTo>
                              <a:lnTo>
                                <a:pt x="232" y="3317"/>
                              </a:lnTo>
                              <a:lnTo>
                                <a:pt x="266" y="3040"/>
                              </a:lnTo>
                              <a:lnTo>
                                <a:pt x="291" y="2762"/>
                              </a:lnTo>
                              <a:lnTo>
                                <a:pt x="305" y="2483"/>
                              </a:lnTo>
                              <a:lnTo>
                                <a:pt x="310" y="2204"/>
                              </a:lnTo>
                              <a:lnTo>
                                <a:pt x="305" y="1925"/>
                              </a:lnTo>
                              <a:lnTo>
                                <a:pt x="291" y="1646"/>
                              </a:lnTo>
                              <a:lnTo>
                                <a:pt x="266" y="1368"/>
                              </a:lnTo>
                              <a:lnTo>
                                <a:pt x="232" y="1091"/>
                              </a:lnTo>
                              <a:lnTo>
                                <a:pt x="189" y="816"/>
                              </a:lnTo>
                              <a:lnTo>
                                <a:pt x="135" y="542"/>
                              </a:lnTo>
                              <a:lnTo>
                                <a:pt x="73" y="270"/>
                              </a:lnTo>
                              <a:lnTo>
                                <a:pt x="0" y="0"/>
                              </a:lnTo>
                              <a:lnTo>
                                <a:pt x="9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xjhgx3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fillcolor="white" stroked="t" o:allowincell="f" style="position:absolute;margin-left:207pt;margin-top:0pt;width:11.85pt;height:53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337820" cy="676275"/>
                <wp:effectExtent l="5080" t="5715" r="5715" b="5080"/>
                <wp:wrapNone/>
                <wp:docPr id="80" name="xjhxzj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12000">
                              <a:moveTo>
                                <a:pt x="0" y="0"/>
                              </a:moveTo>
                              <a:lnTo>
                                <a:pt x="209" y="4"/>
                              </a:lnTo>
                              <a:lnTo>
                                <a:pt x="419" y="15"/>
                              </a:lnTo>
                              <a:lnTo>
                                <a:pt x="627" y="33"/>
                              </a:lnTo>
                              <a:lnTo>
                                <a:pt x="835" y="58"/>
                              </a:lnTo>
                              <a:lnTo>
                                <a:pt x="1042" y="91"/>
                              </a:lnTo>
                              <a:lnTo>
                                <a:pt x="1247" y="131"/>
                              </a:lnTo>
                              <a:lnTo>
                                <a:pt x="1452" y="178"/>
                              </a:lnTo>
                              <a:lnTo>
                                <a:pt x="1654" y="232"/>
                              </a:lnTo>
                              <a:lnTo>
                                <a:pt x="1854" y="294"/>
                              </a:lnTo>
                              <a:lnTo>
                                <a:pt x="2052" y="362"/>
                              </a:lnTo>
                              <a:lnTo>
                                <a:pt x="2248" y="437"/>
                              </a:lnTo>
                              <a:lnTo>
                                <a:pt x="2440" y="519"/>
                              </a:lnTo>
                              <a:lnTo>
                                <a:pt x="2630" y="607"/>
                              </a:lnTo>
                              <a:lnTo>
                                <a:pt x="2817" y="702"/>
                              </a:lnTo>
                              <a:lnTo>
                                <a:pt x="3000" y="804"/>
                              </a:lnTo>
                              <a:lnTo>
                                <a:pt x="3180" y="912"/>
                              </a:lnTo>
                              <a:lnTo>
                                <a:pt x="3355" y="1026"/>
                              </a:lnTo>
                              <a:lnTo>
                                <a:pt x="3527" y="1146"/>
                              </a:lnTo>
                              <a:lnTo>
                                <a:pt x="3694" y="1272"/>
                              </a:lnTo>
                              <a:lnTo>
                                <a:pt x="3857" y="1404"/>
                              </a:lnTo>
                              <a:lnTo>
                                <a:pt x="4015" y="1541"/>
                              </a:lnTo>
                              <a:lnTo>
                                <a:pt x="4168" y="1684"/>
                              </a:lnTo>
                              <a:lnTo>
                                <a:pt x="4316" y="1832"/>
                              </a:lnTo>
                              <a:lnTo>
                                <a:pt x="4459" y="1985"/>
                              </a:lnTo>
                              <a:lnTo>
                                <a:pt x="4596" y="2143"/>
                              </a:lnTo>
                              <a:lnTo>
                                <a:pt x="4728" y="2306"/>
                              </a:lnTo>
                              <a:lnTo>
                                <a:pt x="4854" y="2473"/>
                              </a:lnTo>
                              <a:lnTo>
                                <a:pt x="4974" y="2645"/>
                              </a:lnTo>
                              <a:lnTo>
                                <a:pt x="5088" y="2820"/>
                              </a:lnTo>
                              <a:lnTo>
                                <a:pt x="5196" y="3000"/>
                              </a:lnTo>
                              <a:lnTo>
                                <a:pt x="5298" y="3183"/>
                              </a:lnTo>
                              <a:lnTo>
                                <a:pt x="5393" y="3370"/>
                              </a:lnTo>
                              <a:lnTo>
                                <a:pt x="5481" y="3560"/>
                              </a:lnTo>
                              <a:lnTo>
                                <a:pt x="5563" y="3752"/>
                              </a:lnTo>
                              <a:lnTo>
                                <a:pt x="5638" y="3948"/>
                              </a:lnTo>
                              <a:lnTo>
                                <a:pt x="5706" y="4146"/>
                              </a:lnTo>
                              <a:lnTo>
                                <a:pt x="5768" y="4346"/>
                              </a:lnTo>
                              <a:lnTo>
                                <a:pt x="5822" y="4548"/>
                              </a:lnTo>
                              <a:lnTo>
                                <a:pt x="5869" y="4753"/>
                              </a:lnTo>
                              <a:lnTo>
                                <a:pt x="5909" y="4958"/>
                              </a:lnTo>
                              <a:lnTo>
                                <a:pt x="5942" y="5165"/>
                              </a:lnTo>
                              <a:lnTo>
                                <a:pt x="5967" y="5373"/>
                              </a:lnTo>
                              <a:lnTo>
                                <a:pt x="5985" y="5581"/>
                              </a:lnTo>
                              <a:lnTo>
                                <a:pt x="5996" y="5791"/>
                              </a:lnTo>
                              <a:lnTo>
                                <a:pt x="6000" y="6000"/>
                              </a:lnTo>
                              <a:lnTo>
                                <a:pt x="5996" y="6209"/>
                              </a:lnTo>
                              <a:lnTo>
                                <a:pt x="5985" y="6419"/>
                              </a:lnTo>
                              <a:lnTo>
                                <a:pt x="5967" y="6627"/>
                              </a:lnTo>
                              <a:lnTo>
                                <a:pt x="5942" y="6835"/>
                              </a:lnTo>
                              <a:lnTo>
                                <a:pt x="5909" y="7042"/>
                              </a:lnTo>
                              <a:lnTo>
                                <a:pt x="5869" y="7247"/>
                              </a:lnTo>
                              <a:lnTo>
                                <a:pt x="5822" y="7452"/>
                              </a:lnTo>
                              <a:lnTo>
                                <a:pt x="5768" y="7654"/>
                              </a:lnTo>
                              <a:lnTo>
                                <a:pt x="5706" y="7854"/>
                              </a:lnTo>
                              <a:lnTo>
                                <a:pt x="5638" y="8052"/>
                              </a:lnTo>
                              <a:lnTo>
                                <a:pt x="5563" y="8248"/>
                              </a:lnTo>
                              <a:lnTo>
                                <a:pt x="5481" y="8440"/>
                              </a:lnTo>
                              <a:lnTo>
                                <a:pt x="5393" y="8630"/>
                              </a:lnTo>
                              <a:lnTo>
                                <a:pt x="5298" y="8817"/>
                              </a:lnTo>
                              <a:lnTo>
                                <a:pt x="5196" y="9000"/>
                              </a:lnTo>
                              <a:lnTo>
                                <a:pt x="5088" y="9180"/>
                              </a:lnTo>
                              <a:lnTo>
                                <a:pt x="4974" y="9355"/>
                              </a:lnTo>
                              <a:lnTo>
                                <a:pt x="4854" y="9527"/>
                              </a:lnTo>
                              <a:lnTo>
                                <a:pt x="4728" y="9694"/>
                              </a:lnTo>
                              <a:lnTo>
                                <a:pt x="4596" y="9857"/>
                              </a:lnTo>
                              <a:lnTo>
                                <a:pt x="4459" y="10015"/>
                              </a:lnTo>
                              <a:lnTo>
                                <a:pt x="4316" y="10168"/>
                              </a:lnTo>
                              <a:lnTo>
                                <a:pt x="4168" y="10316"/>
                              </a:lnTo>
                              <a:lnTo>
                                <a:pt x="4015" y="10459"/>
                              </a:lnTo>
                              <a:lnTo>
                                <a:pt x="3857" y="10596"/>
                              </a:lnTo>
                              <a:lnTo>
                                <a:pt x="3694" y="10728"/>
                              </a:lnTo>
                              <a:lnTo>
                                <a:pt x="3527" y="10854"/>
                              </a:lnTo>
                              <a:lnTo>
                                <a:pt x="3355" y="10974"/>
                              </a:lnTo>
                              <a:lnTo>
                                <a:pt x="3180" y="11088"/>
                              </a:lnTo>
                              <a:lnTo>
                                <a:pt x="3000" y="11196"/>
                              </a:lnTo>
                              <a:lnTo>
                                <a:pt x="2817" y="11298"/>
                              </a:lnTo>
                              <a:lnTo>
                                <a:pt x="2630" y="11393"/>
                              </a:lnTo>
                              <a:lnTo>
                                <a:pt x="2440" y="11481"/>
                              </a:lnTo>
                              <a:lnTo>
                                <a:pt x="2248" y="11563"/>
                              </a:lnTo>
                              <a:lnTo>
                                <a:pt x="2052" y="11638"/>
                              </a:lnTo>
                              <a:lnTo>
                                <a:pt x="1854" y="11706"/>
                              </a:lnTo>
                              <a:lnTo>
                                <a:pt x="1654" y="11768"/>
                              </a:lnTo>
                              <a:lnTo>
                                <a:pt x="1452" y="11822"/>
                              </a:lnTo>
                              <a:lnTo>
                                <a:pt x="1247" y="11869"/>
                              </a:lnTo>
                              <a:lnTo>
                                <a:pt x="1042" y="11909"/>
                              </a:lnTo>
                              <a:lnTo>
                                <a:pt x="835" y="11942"/>
                              </a:lnTo>
                              <a:lnTo>
                                <a:pt x="627" y="11967"/>
                              </a:lnTo>
                              <a:lnTo>
                                <a:pt x="419" y="11985"/>
                              </a:lnTo>
                              <a:lnTo>
                                <a:pt x="209" y="11996"/>
                              </a:lnTo>
                              <a:lnTo>
                                <a:pt x="0" y="12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xjhxzj1" coordsize="6000,12000" path="m0,0l209,4l419,15l627,33l835,58l1042,91l1247,131l1452,178l1654,232l1854,294l2052,362l2248,437l2440,519l2630,607l2817,702l3000,804l3180,912l3355,1026l3527,1146l3694,1272l3857,1404l4015,1541l4168,1684l4316,1832l4459,1985l4596,2143l4728,2306l4854,2473l4974,2645l5088,2820l5196,3000l5298,3183l5393,3370l5481,3560l5563,3752l5638,3948l5706,4146l5768,4346l5822,4548l5869,4753l5909,4958l5942,5165l5967,5373l5985,5581l5996,5791l6000,6000l5996,6209l5985,6419l5967,6627l5942,6835l5909,7042l5869,7247l5822,7452l5768,7654l5706,7854l5638,8052l5563,8248l5481,8440l5393,8630l5298,8817l5196,9000l5088,9180l4974,9355l4854,9527l4728,9694l4596,9857l4459,10015l4316,10168l4168,10316l4015,10459l3857,10596l3694,10728l3527,10854l3355,10974l3180,11088l3000,11196l2817,11298l2630,11393l2440,11481l2248,11563l2052,11638l1854,11706l1654,11768l1452,11822l1247,11869l1042,11909l835,11942l627,11967l419,11985l209,11996l0,12000l0,0xe" fillcolor="white" stroked="t" o:allowincell="f" style="position:absolute;margin-left:-27pt;margin-top:7.8pt;width:26.55pt;height:53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79070" cy="0"/>
                <wp:effectExtent l="36830" t="25400" r="0" b="2540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0"/>
                          <a:chOff x="0" y="0"/>
                          <a:chExt cx="178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14.05pt;height:0pt" coordorigin="7740,0" coordsize="281,0">
                <v:line id="shape_0" from="7740,0" to="7881,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880,0" to="8021,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90170" cy="0"/>
                <wp:effectExtent l="0" t="25400" r="36830" b="2540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66.05pt,0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90170" cy="0"/>
                <wp:effectExtent l="36830" t="25400" r="635" b="2540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9.05pt,0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144145" cy="139700"/>
                <wp:effectExtent l="1270" t="635" r="635" b="1270"/>
                <wp:wrapNone/>
                <wp:docPr id="84" name="lxqg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" h="1170">
                              <a:moveTo>
                                <a:pt x="252" y="1170"/>
                              </a:moveTo>
                              <a:lnTo>
                                <a:pt x="293" y="1170"/>
                              </a:lnTo>
                              <a:lnTo>
                                <a:pt x="339" y="1152"/>
                              </a:lnTo>
                              <a:lnTo>
                                <a:pt x="381" y="1070"/>
                              </a:lnTo>
                              <a:lnTo>
                                <a:pt x="423" y="1046"/>
                              </a:lnTo>
                              <a:lnTo>
                                <a:pt x="464" y="1023"/>
                              </a:lnTo>
                              <a:lnTo>
                                <a:pt x="629" y="900"/>
                              </a:lnTo>
                              <a:lnTo>
                                <a:pt x="711" y="843"/>
                              </a:lnTo>
                              <a:lnTo>
                                <a:pt x="810" y="769"/>
                              </a:lnTo>
                              <a:lnTo>
                                <a:pt x="397" y="916"/>
                              </a:lnTo>
                              <a:lnTo>
                                <a:pt x="405" y="827"/>
                              </a:lnTo>
                              <a:lnTo>
                                <a:pt x="483" y="788"/>
                              </a:lnTo>
                              <a:lnTo>
                                <a:pt x="505" y="696"/>
                              </a:lnTo>
                              <a:lnTo>
                                <a:pt x="483" y="636"/>
                              </a:lnTo>
                              <a:lnTo>
                                <a:pt x="435" y="602"/>
                              </a:lnTo>
                              <a:lnTo>
                                <a:pt x="414" y="474"/>
                              </a:lnTo>
                              <a:lnTo>
                                <a:pt x="653" y="563"/>
                              </a:lnTo>
                              <a:lnTo>
                                <a:pt x="759" y="646"/>
                              </a:lnTo>
                              <a:lnTo>
                                <a:pt x="800" y="687"/>
                              </a:lnTo>
                              <a:lnTo>
                                <a:pt x="783" y="729"/>
                              </a:lnTo>
                              <a:lnTo>
                                <a:pt x="759" y="751"/>
                              </a:lnTo>
                              <a:lnTo>
                                <a:pt x="759" y="769"/>
                              </a:lnTo>
                              <a:lnTo>
                                <a:pt x="759" y="793"/>
                              </a:lnTo>
                              <a:lnTo>
                                <a:pt x="759" y="817"/>
                              </a:lnTo>
                              <a:lnTo>
                                <a:pt x="800" y="793"/>
                              </a:lnTo>
                              <a:lnTo>
                                <a:pt x="823" y="793"/>
                              </a:lnTo>
                              <a:lnTo>
                                <a:pt x="905" y="769"/>
                              </a:lnTo>
                              <a:lnTo>
                                <a:pt x="970" y="769"/>
                              </a:lnTo>
                              <a:lnTo>
                                <a:pt x="1117" y="751"/>
                              </a:lnTo>
                              <a:lnTo>
                                <a:pt x="1181" y="751"/>
                              </a:lnTo>
                              <a:lnTo>
                                <a:pt x="1222" y="729"/>
                              </a:lnTo>
                              <a:lnTo>
                                <a:pt x="1222" y="669"/>
                              </a:lnTo>
                              <a:lnTo>
                                <a:pt x="1075" y="646"/>
                              </a:lnTo>
                              <a:lnTo>
                                <a:pt x="1010" y="646"/>
                              </a:lnTo>
                              <a:lnTo>
                                <a:pt x="928" y="646"/>
                              </a:lnTo>
                              <a:lnTo>
                                <a:pt x="928" y="580"/>
                              </a:lnTo>
                              <a:lnTo>
                                <a:pt x="823" y="563"/>
                              </a:lnTo>
                              <a:lnTo>
                                <a:pt x="783" y="539"/>
                              </a:lnTo>
                              <a:lnTo>
                                <a:pt x="717" y="498"/>
                              </a:lnTo>
                              <a:lnTo>
                                <a:pt x="634" y="433"/>
                              </a:lnTo>
                              <a:lnTo>
                                <a:pt x="544" y="350"/>
                              </a:lnTo>
                              <a:lnTo>
                                <a:pt x="486" y="350"/>
                              </a:lnTo>
                              <a:lnTo>
                                <a:pt x="423" y="392"/>
                              </a:lnTo>
                              <a:lnTo>
                                <a:pt x="398" y="392"/>
                              </a:lnTo>
                              <a:lnTo>
                                <a:pt x="381" y="392"/>
                              </a:lnTo>
                              <a:lnTo>
                                <a:pt x="339" y="309"/>
                              </a:lnTo>
                              <a:lnTo>
                                <a:pt x="293" y="222"/>
                              </a:lnTo>
                              <a:lnTo>
                                <a:pt x="252" y="181"/>
                              </a:lnTo>
                              <a:lnTo>
                                <a:pt x="205" y="114"/>
                              </a:lnTo>
                              <a:lnTo>
                                <a:pt x="410" y="52"/>
                              </a:lnTo>
                              <a:lnTo>
                                <a:pt x="413" y="133"/>
                              </a:lnTo>
                              <a:lnTo>
                                <a:pt x="1216" y="287"/>
                              </a:lnTo>
                              <a:lnTo>
                                <a:pt x="1147" y="149"/>
                              </a:lnTo>
                              <a:lnTo>
                                <a:pt x="1069" y="93"/>
                              </a:lnTo>
                              <a:lnTo>
                                <a:pt x="405" y="55"/>
                              </a:lnTo>
                              <a:lnTo>
                                <a:pt x="210" y="118"/>
                              </a:lnTo>
                              <a:lnTo>
                                <a:pt x="101" y="0"/>
                              </a:lnTo>
                              <a:lnTo>
                                <a:pt x="74" y="75"/>
                              </a:lnTo>
                              <a:lnTo>
                                <a:pt x="105" y="164"/>
                              </a:lnTo>
                              <a:lnTo>
                                <a:pt x="129" y="222"/>
                              </a:lnTo>
                              <a:lnTo>
                                <a:pt x="210" y="328"/>
                              </a:lnTo>
                              <a:lnTo>
                                <a:pt x="252" y="375"/>
                              </a:lnTo>
                              <a:lnTo>
                                <a:pt x="306" y="447"/>
                              </a:lnTo>
                              <a:lnTo>
                                <a:pt x="15" y="334"/>
                              </a:lnTo>
                              <a:lnTo>
                                <a:pt x="306" y="477"/>
                              </a:lnTo>
                              <a:lnTo>
                                <a:pt x="0" y="427"/>
                              </a:lnTo>
                              <a:lnTo>
                                <a:pt x="294" y="489"/>
                              </a:lnTo>
                              <a:lnTo>
                                <a:pt x="300" y="565"/>
                              </a:lnTo>
                              <a:lnTo>
                                <a:pt x="240" y="632"/>
                              </a:lnTo>
                              <a:lnTo>
                                <a:pt x="240" y="692"/>
                              </a:lnTo>
                              <a:lnTo>
                                <a:pt x="255" y="752"/>
                              </a:lnTo>
                              <a:lnTo>
                                <a:pt x="293" y="857"/>
                              </a:lnTo>
                              <a:lnTo>
                                <a:pt x="293" y="916"/>
                              </a:lnTo>
                              <a:lnTo>
                                <a:pt x="293" y="1005"/>
                              </a:lnTo>
                              <a:lnTo>
                                <a:pt x="252" y="1070"/>
                              </a:lnTo>
                              <a:lnTo>
                                <a:pt x="235" y="1152"/>
                              </a:lnTo>
                              <a:lnTo>
                                <a:pt x="252" y="1152"/>
                              </a:lnTo>
                              <a:lnTo>
                                <a:pt x="252" y="1170"/>
                              </a:lnTo>
                              <a:lnTo>
                                <a:pt x="252" y="1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0303"/>
                        </a:solidFill>
                        <a:ln w="0">
                          <a:solidFill>
                            <a:srgbClr val="03030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xqgb7" coordsize="1222,1170" path="m252,1170l293,1170l339,1152l381,1070l423,1046l464,1023l629,900l711,843l810,769l397,916l405,827l483,788l505,696l483,636l435,602l414,474l653,563l759,646l800,687l783,729l759,751l759,769l759,793l759,817l800,793l823,793l905,769l970,769l1117,751l1181,751l1222,729l1222,669l1075,646l1010,646l928,646l928,580l823,563l783,539l717,498l634,433l544,350l486,350l423,392l398,392l381,392l339,309l293,222l252,181l205,114l410,52l413,133l1216,287l1147,149l1069,93l405,55l210,118l101,0l74,75l105,164l129,222l210,328l252,375l306,447l15,334l306,477l0,427l294,489l300,565l240,632l240,692l255,752l293,857l293,916l293,1005l252,1070l235,1152l252,1152l252,1170l252,1170xe" fillcolor="#030303" stroked="t" o:allowincell="f" style="position:absolute;margin-left:459pt;margin-top:7.8pt;width:11.3pt;height:10.95pt;mso-wrap-style:none;v-text-anchor:middle">
                <v:fill o:detectmouseclick="t" type="solid" color2="#fcfcfc"/>
                <v:stroke color="#030303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344805" cy="299720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299880"/>
                          <a:chOff x="0" y="0"/>
                          <a:chExt cx="344880" cy="2998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34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" y="0"/>
                            <a:ext cx="525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8pt;width:27.15pt;height:23.6pt" coordorigin="8280,156" coordsize="543,472">
                <v:shape id="shape_0" fillcolor="white" stroked="f" o:allowincell="f" style="position:absolute;left:8280;top:160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f" o:allowincell="f" style="position:absolute;left:8387;top:156;width:82;height:7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79070" cy="0"/>
                <wp:effectExtent l="0" t="25400" r="36830" b="2540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0"/>
                          <a:chOff x="0" y="0"/>
                          <a:chExt cx="178920" cy="0"/>
                        </a:xfrm>
                      </wpg:grpSpPr>
                      <wps:wsp>
                        <wps:cNvSpPr/>
                        <wps:spPr>
                          <a:xfrm flipH="1">
                            <a:off x="8892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14.05pt;height:0pt" coordorigin="7560,0" coordsize="281,0">
                <v:line id="shape_0" from="7700,0" to="7841,0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560,0" to="7701,0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08585" distR="99060" simplePos="0" locked="0" layoutInCell="0" allowOverlap="1" relativeHeight="32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66370" cy="897255"/>
                <wp:effectExtent l="0" t="0" r="0" b="5080"/>
                <wp:wrapNone/>
                <wp:docPr id="87" name="lxqgb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897120"/>
                          <a:chOff x="0" y="0"/>
                          <a:chExt cx="166320" cy="897120"/>
                        </a:xfrm>
                      </wpg:grpSpPr>
                      <wps:wsp>
                        <wps:cNvSpPr/>
                        <wps:spPr>
                          <a:xfrm>
                            <a:off x="11520" y="355680"/>
                            <a:ext cx="133200" cy="541800"/>
                          </a:xfrm>
                          <a:prstGeom prst="can">
                            <a:avLst>
                              <a:gd name="adj" fmla="val 924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6320" cy="360000"/>
                          </a:xfrm>
                        </wpg:grpSpPr>
                        <wps:wsp>
                          <wps:cNvSpPr/>
                          <wps:spPr>
                            <a:xfrm rot="5700000">
                              <a:off x="-91080" y="111600"/>
                              <a:ext cx="3492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bf02e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00000">
                              <a:off x="-11520" y="224280"/>
                              <a:ext cx="184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9933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0" y="306000"/>
                            <a:ext cx="11520" cy="80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gb9" style="position:absolute;margin-left:325.75pt;margin-top:16.6pt;width:27.5pt;height:61.85pt" coordorigin="6515,332" coordsize="550,1237">
                <v:shape id="shape_0" fillcolor="yellow" stroked="t" o:allowincell="f" style="position:absolute;left:6678;top:716;width:209;height:852;mso-wrap-style:none;v-text-anchor:middle" type="_x0000_t22">
                  <v:fill o:detectmouseclick="t" color2="#fefefe"/>
                  <v:stroke color="black" weight="9360" joinstyle="miter" endcap="flat"/>
                  <w10:wrap type="none"/>
                </v:shape>
                <v:group id="shape_0" style="position:absolute;left:6515;top:332;width:550;height:292">
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f" o:allowincell="f" style="position:absolute;left:6517;top:331;width:549;height:214;mso-wrap-style:none;v-text-anchor:middle;rotation:95">
                    <v:fill o:detectmouseclick="t" color2="#ff9900"/>
                    <v:stroke color="#3465a4" joinstyle="round" endcap="flat"/>
                    <w10:wrap type="none"/>
                  </v:shape>
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f" o:allowincell="f" style="position:absolute;left:6642;top:509;width:290;height:113;mso-wrap-style:none;v-text-anchor:middle;rotation:95">
                    <v:fill o:detectmouseclick="t" color2="#ff9900"/>
                    <v:stroke color="#3465a4" joinstyle="round" endcap="flat"/>
                    <w10:wrap type="none"/>
                  </v:shape>
                </v:group>
                <v:rect id="shape_0" fillcolor="black" stroked="t" o:allowincell="f" style="position:absolute;left:6769;top:638;width:17;height:126;mso-wrap-style:none;v-text-anchor:middle">
                  <v:fill o:detectmouseclick="t" color2="#ffffcc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356235</wp:posOffset>
                </wp:positionH>
                <wp:positionV relativeFrom="paragraph">
                  <wp:posOffset>693420</wp:posOffset>
                </wp:positionV>
                <wp:extent cx="1927225" cy="59055"/>
                <wp:effectExtent l="635" t="5080" r="0" b="0"/>
                <wp:wrapNone/>
                <wp:docPr id="88" name="lxqlx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59040"/>
                          <a:chOff x="0" y="0"/>
                          <a:chExt cx="1927080" cy="59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918440" cy="58320"/>
                          </a:xfrm>
                          <a:prstGeom prst="rect">
                            <a:avLst/>
                          </a:prstGeom>
                          <a:blipFill rotWithShape="0">
                            <a:blip r:embed="rId1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9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lx8" style="position:absolute;margin-left:-28.05pt;margin-top:54.6pt;width:151.7pt;height:4.65pt" coordorigin="-561,1092" coordsize="3034,93">
                <v:rect id="shape_0" stroked="f" o:allowincell="f" style="position:absolute;left:-561;top:1093;width:3020;height:91;mso-wrap-style:none;v-text-anchor:middle">
                  <v:imagedata r:id="rId125" o:detectmouseclick="t"/>
                  <v:stroke color="#3465a4" joinstyle="round" endcap="flat"/>
                  <w10:wrap type="none"/>
                </v:rect>
                <v:line id="shape_0" from="-556,1092" to="2473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290320" cy="689610"/>
                <wp:effectExtent l="0" t="0" r="635" b="0"/>
                <wp:wrapNone/>
                <wp:docPr id="89" name="lxqlx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689760"/>
                          <a:chOff x="0" y="0"/>
                          <a:chExt cx="1290240" cy="689760"/>
                        </a:xfrm>
                      </wpg:grpSpPr>
                      <wps:wsp>
                        <wps:cNvSpPr/>
                        <wps:spPr>
                          <a:xfrm>
                            <a:off x="0" y="619200"/>
                            <a:ext cx="1290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912">
                                <a:moveTo>
                                  <a:pt x="0" y="0"/>
                                </a:moveTo>
                                <a:lnTo>
                                  <a:pt x="645" y="6"/>
                                </a:lnTo>
                                <a:lnTo>
                                  <a:pt x="644" y="1912"/>
                                </a:lnTo>
                                <a:lnTo>
                                  <a:pt x="0" y="19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7992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912">
                                <a:moveTo>
                                  <a:pt x="0" y="0"/>
                                </a:moveTo>
                                <a:lnTo>
                                  <a:pt x="645" y="6"/>
                                </a:lnTo>
                                <a:lnTo>
                                  <a:pt x="644" y="1912"/>
                                </a:lnTo>
                                <a:lnTo>
                                  <a:pt x="0" y="19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13440"/>
                            <a:ext cx="121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lx44" style="position:absolute;margin-left:162pt;margin-top:15.6pt;width:101.6pt;height:54.3pt" coordorigin="3240,312" coordsize="2032,1086">
                <v:shape id="shape_0" coordsize="645,1912" path="m0,0l645,6l644,1912l0,1912l0,0xe" stroked="f" o:allowincell="f" style="position:absolute;left:3240;top:1287;width:2031;height:110;mso-wrap-style:none;v-text-anchor:middle">
                  <v:imagedata r:id="rId128" o:detectmouseclick="t"/>
                  <v:stroke color="#3465a4" joinstyle="round" endcap="flat"/>
                  <w10:wrap type="none"/>
                </v:shape>
                <v:shape id="shape_0" coordsize="645,1912" path="m0,0l645,6l644,1912l0,1912l0,0xe" stroked="f" o:allowincell="f" style="position:absolute;left:3241;top:319;width:125;height:971;mso-wrap-style:none;v-text-anchor:middle">
                  <v:imagedata r:id="rId129" o:detectmouseclick="t"/>
                  <v:stroke color="#3465a4" joinstyle="round" endcap="flat"/>
                  <w10:wrap type="none"/>
                </v:shape>
                <v:line id="shape_0" from="3360,1278" to="5269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9,312" to="3359,1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29">
                <wp:simplePos x="0" y="0"/>
                <wp:positionH relativeFrom="column">
                  <wp:posOffset>2774315</wp:posOffset>
                </wp:positionH>
                <wp:positionV relativeFrom="paragraph">
                  <wp:posOffset>-26670</wp:posOffset>
                </wp:positionV>
                <wp:extent cx="1049020" cy="1103630"/>
                <wp:effectExtent l="0" t="0" r="5080" b="0"/>
                <wp:wrapNone/>
                <wp:docPr id="90" name="lxqg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49040" cy="1103760"/>
                        </a:xfrm>
                        <a:prstGeom prst="blockArc">
                          <a:avLst>
                            <a:gd name="adj1" fmla="val 13556770"/>
                            <a:gd name="adj2" fmla="val 18843230"/>
                            <a:gd name="adj3" fmla="val 4208"/>
                          </a:avLst>
                        </a:prstGeom>
                        <a:blipFill rotWithShape="0">
                          <a:blip r:embed="rId1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xqgb5" stroked="t" o:allowincell="f" style="position:absolute;margin-left:218.45pt;margin-top:-2.15pt;width:82.55pt;height:86.85pt;mso-wrap-style:none;v-text-anchor:middle;rotation:90">
                <v:imagedata r:id="rId13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3665" distR="102235" simplePos="0" locked="0" layoutInCell="0" allowOverlap="1" relativeHeight="323">
                <wp:simplePos x="0" y="0"/>
                <wp:positionH relativeFrom="column">
                  <wp:posOffset>4792980</wp:posOffset>
                </wp:positionH>
                <wp:positionV relativeFrom="paragraph">
                  <wp:posOffset>94615</wp:posOffset>
                </wp:positionV>
                <wp:extent cx="134620" cy="718820"/>
                <wp:effectExtent l="0" t="635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718920"/>
                          <a:chOff x="0" y="0"/>
                          <a:chExt cx="134640" cy="71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40" cy="299880"/>
                          </a:xfrm>
                        </wpg:grpSpPr>
                        <wps:wsp>
                          <wps:cNvSpPr/>
                          <wps:spPr>
                            <a:xfrm rot="5700000">
                              <a:off x="-78120" y="95040"/>
                              <a:ext cx="291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00000">
                              <a:off x="-11520" y="187200"/>
                              <a:ext cx="154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800" y="255240"/>
                            <a:ext cx="900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03480"/>
                            <a:ext cx="10980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5pt;margin-top:14.95pt;width:22.95pt;height:49.15pt" coordorigin="7423,299" coordsize="459,983">
                <v:group id="shape_0" style="position:absolute;left:7423;top:299;width:459;height:238">
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7425;top:298;width:458;height:172;mso-wrap-style:none;v-text-anchor:middle;rotation:95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7530;top:444;width:242;height:91;mso-wrap-style:none;v-text-anchor:middle;rotation:95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rect id="shape_0" fillcolor="white" stroked="t" o:allowincell="f" style="position:absolute;left:7636;top:551;width:13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627;width:172;height:6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96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position:absolute;margin-left:414pt;margin-top:0pt;width:64.8pt;height:36pt;mso-wrap-distance-left:9.05pt;mso-wrap-distance-right:9.05pt;mso-position-horizontal-relative:text;mso-position-vertical-relative:text" filled="f" o:ole="">
            <v:imagedata r:id="rId133" o:title=""/>
            <w10:wrap type="square"/>
          </v:shape>
          <o:OLEObject Type="Embed" ProgID="" ShapeID="ole_rId132" DrawAspect="Content" ObjectID="_1444523968" r:id="rId1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48" w:dyaOrig="1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position:absolute;margin-left:90pt;margin-top:7.8pt;width:62.4pt;height:60pt;mso-wrap-distance-left:9.05pt;mso-wrap-distance-right:9.05pt;mso-position-horizontal-relative:text;mso-position-vertical-relative:text" filled="f" o:ole="">
            <v:imagedata r:id="rId135" o:title=""/>
            <w10:wrap type="square"/>
          </v:shape>
          <o:OLEObject Type="Embed" ProgID="" ShapeID="ole_rId134" DrawAspect="Content" ObjectID="_1098582242" r:id="rId134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2414270</wp:posOffset>
            </wp:positionH>
            <wp:positionV relativeFrom="paragraph">
              <wp:posOffset>99060</wp:posOffset>
            </wp:positionV>
            <wp:extent cx="601980" cy="487680"/>
            <wp:effectExtent l="0" t="0" r="0" b="0"/>
            <wp:wrapSquare wrapText="bothSides"/>
            <wp:docPr id="9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3557270</wp:posOffset>
            </wp:positionH>
            <wp:positionV relativeFrom="paragraph">
              <wp:posOffset>99060</wp:posOffset>
            </wp:positionV>
            <wp:extent cx="647700" cy="518160"/>
            <wp:effectExtent l="0" t="0" r="0" b="0"/>
            <wp:wrapSquare wrapText="bothSides"/>
            <wp:docPr id="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4814570</wp:posOffset>
            </wp:positionH>
            <wp:positionV relativeFrom="paragraph">
              <wp:posOffset>635</wp:posOffset>
            </wp:positionV>
            <wp:extent cx="601980" cy="609600"/>
            <wp:effectExtent l="0" t="0" r="0" b="0"/>
            <wp:wrapSquare wrapText="bothSides"/>
            <wp:docPr id="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26365" cy="1804670"/>
                <wp:effectExtent l="7620" t="19685" r="5080" b="5715"/>
                <wp:wrapNone/>
                <wp:docPr id="95" name="xjhzja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804680"/>
                          <a:chOff x="0" y="0"/>
                          <a:chExt cx="126360" cy="180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360" cy="180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62520"/>
                              <a:ext cx="98280" cy="10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840" y="0"/>
                                <a:ext cx="24840" cy="10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760" y="7560"/>
                                <a:ext cx="38880" cy="1073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0728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1492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2220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2948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676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64476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75204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85932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96660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7388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560"/>
                                <a:ext cx="38880" cy="10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0728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1492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2220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42948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53676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64476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75204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85932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96660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388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6200000">
                              <a:off x="-738000" y="810720"/>
                              <a:ext cx="1594440" cy="11556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9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4560"/>
                              <a:ext cx="126360" cy="240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594360"/>
                            <a:ext cx="0" cy="103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zja7" style="position:absolute;margin-left:328.9pt;margin-top:0pt;width:125.55pt;height:142.1pt" coordorigin="6578,0" coordsize="2511,2842">
                <v:group id="shape_0" style="position:absolute;left:6578;top:0;width:2511;height:2842">
                  <v:group id="shape_0" style="position:absolute;left:7760;top:571;width:154;height:1725">
                    <v:rect id="shape_0" fillcolor="white" stroked="t" o:allowincell="f" style="position:absolute;left:7813;top:571;width:38;height:17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854;top:583;width:60;height:1690">
                      <v:line id="shape_0" from="7854,583" to="7914,58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55,752" to="7884,7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5,921" to="7884,9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5,1090" to="7884,10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5,1259" to="7884,12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4,1428" to="7899,142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55,1598" to="7884,15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5,1767" to="7884,17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5,1936" to="7884,19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5,2105" to="7884,21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4,2274" to="7914,227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60;top:583;width:61;height:1690">
                      <v:line id="shape_0" from="7760,583" to="7820,5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90,752" to="7819,7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0,921" to="7819,9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0,1090" to="7819,10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0,1259" to="7819,12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5,1428" to="7820,142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90,1598" to="7819,15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0,1767" to="7819,17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0,1936" to="7819,19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0,2105" to="7819,21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60,2274" to="7820,227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stroked="t" o:allowincell="f" style="position:absolute;left:6579;top:1276;width:2510;height:181;mso-wrap-style:none;v-text-anchor:middle;rotation:270" type="_x0000_t116">
                    <v:fill o:detectmouseclick="t" on="fals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760;top:0;width:156;height:170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oval id="shape_0" fillcolor="red" stroked="t" o:allowincell="f" style="position:absolute;left:7740;top:2464;width:198;height:377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line id="shape_0" from="7860,936" to="7860,257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388620"/>
            <wp:effectExtent l="0" t="0" r="0" b="0"/>
            <wp:wrapSquare wrapText="bothSides"/>
            <wp:docPr id="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514600</wp:posOffset>
                </wp:positionH>
                <wp:positionV relativeFrom="paragraph">
                  <wp:posOffset>92710</wp:posOffset>
                </wp:positionV>
                <wp:extent cx="800100" cy="995680"/>
                <wp:effectExtent l="5080" t="0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95760"/>
                          <a:chOff x="0" y="0"/>
                          <a:chExt cx="800280" cy="995760"/>
                        </a:xfrm>
                      </wpg:grpSpPr>
                      <wpg:grpSp>
                        <wpg:cNvGrpSpPr/>
                        <wpg:grpSpPr>
                          <a:xfrm>
                            <a:off x="320760" y="0"/>
                            <a:ext cx="194400" cy="383400"/>
                          </a:xfrm>
                        </wpg:grpSpPr>
                        <wps:wsp>
                          <wps:cNvSpPr/>
                          <wps:spPr>
                            <a:xfrm rot="5700000">
                              <a:off x="-87840" y="110160"/>
                              <a:ext cx="3708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00000">
                              <a:off x="-3240" y="233280"/>
                              <a:ext cx="19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1720"/>
                            <a:ext cx="800280" cy="64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40" y="354240"/>
                              <a:ext cx="72648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21240"/>
                                <a:ext cx="703440" cy="219240"/>
                              </a:xfrm>
                              <a:custGeom>
                                <a:avLst/>
                                <a:gdLst>
                                  <a:gd name="textAreaLeft" fmla="*/ 91440 w 398880"/>
                                  <a:gd name="textAreaRight" fmla="*/ 307440 w 398880"/>
                                  <a:gd name="textAreaTop" fmla="*/ 28440 h 124200"/>
                                  <a:gd name="textAreaBottom" fmla="*/ 9576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840" y="21600"/>
                                    </a:lnTo>
                                    <a:lnTo>
                                      <a:pt x="576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4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1240"/>
                              <a:ext cx="800280" cy="4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1404">
                                  <a:moveTo>
                                    <a:pt x="543" y="1404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724" y="312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1267" y="0"/>
                                  </a:lnTo>
                                  <a:lnTo>
                                    <a:pt x="1265" y="330"/>
                                  </a:lnTo>
                                  <a:lnTo>
                                    <a:pt x="1994" y="624"/>
                                  </a:lnTo>
                                  <a:lnTo>
                                    <a:pt x="1448" y="1404"/>
                                  </a:lnTo>
                                  <a:lnTo>
                                    <a:pt x="543" y="14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3440" y="0"/>
                              <a:ext cx="35352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96480"/>
                                <a:ext cx="157320" cy="104760"/>
                              </a:xfrm>
                              <a:custGeom>
                                <a:avLst/>
                                <a:gdLst>
                                  <a:gd name="textAreaLeft" fmla="*/ 19440 w 89280"/>
                                  <a:gd name="textAreaRight" fmla="*/ 69840 w 89280"/>
                                  <a:gd name="textAreaTop" fmla="*/ 12960 h 59400"/>
                                  <a:gd name="textAreaBottom" fmla="*/ 4644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40680"/>
                                <a:ext cx="1321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658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92960"/>
                                <a:ext cx="337680" cy="38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0" h="3302">
                                    <a:moveTo>
                                      <a:pt x="840" y="0"/>
                                    </a:moveTo>
                                    <a:cubicBezTo>
                                      <a:pt x="615" y="572"/>
                                      <a:pt x="390" y="1144"/>
                                      <a:pt x="480" y="1404"/>
                                    </a:cubicBezTo>
                                    <a:cubicBezTo>
                                      <a:pt x="570" y="1664"/>
                                      <a:pt x="1170" y="1456"/>
                                      <a:pt x="1380" y="1560"/>
                                    </a:cubicBezTo>
                                    <a:cubicBezTo>
                                      <a:pt x="1590" y="1664"/>
                                      <a:pt x="1830" y="1872"/>
                                      <a:pt x="1740" y="2028"/>
                                    </a:cubicBezTo>
                                    <a:cubicBezTo>
                                      <a:pt x="1650" y="2184"/>
                                      <a:pt x="870" y="2366"/>
                                      <a:pt x="840" y="2496"/>
                                    </a:cubicBezTo>
                                    <a:cubicBezTo>
                                      <a:pt x="810" y="2626"/>
                                      <a:pt x="1410" y="2730"/>
                                      <a:pt x="1560" y="2808"/>
                                    </a:cubicBezTo>
                                    <a:cubicBezTo>
                                      <a:pt x="1710" y="2886"/>
                                      <a:pt x="1740" y="2886"/>
                                      <a:pt x="1740" y="2964"/>
                                    </a:cubicBezTo>
                                    <a:cubicBezTo>
                                      <a:pt x="1740" y="3042"/>
                                      <a:pt x="1680" y="3302"/>
                                      <a:pt x="1560" y="3276"/>
                                    </a:cubicBezTo>
                                    <a:cubicBezTo>
                                      <a:pt x="1440" y="3250"/>
                                      <a:pt x="1170" y="2912"/>
                                      <a:pt x="1020" y="2808"/>
                                    </a:cubicBezTo>
                                    <a:cubicBezTo>
                                      <a:pt x="870" y="2704"/>
                                      <a:pt x="720" y="2730"/>
                                      <a:pt x="660" y="2652"/>
                                    </a:cubicBezTo>
                                    <a:cubicBezTo>
                                      <a:pt x="600" y="2574"/>
                                      <a:pt x="540" y="2470"/>
                                      <a:pt x="660" y="2340"/>
                                    </a:cubicBezTo>
                                    <a:cubicBezTo>
                                      <a:pt x="780" y="2210"/>
                                      <a:pt x="1470" y="1976"/>
                                      <a:pt x="1380" y="1872"/>
                                    </a:cubicBezTo>
                                    <a:cubicBezTo>
                                      <a:pt x="1290" y="1768"/>
                                      <a:pt x="240" y="2028"/>
                                      <a:pt x="120" y="1716"/>
                                    </a:cubicBezTo>
                                    <a:cubicBezTo>
                                      <a:pt x="0" y="1404"/>
                                      <a:pt x="330" y="702"/>
                                      <a:pt x="660" y="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2280"/>
                                <a:ext cx="28512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0"/>
                                  <a:ext cx="16776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2851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48680" y="610200"/>
                              <a:ext cx="503640" cy="33480"/>
                            </a:xfrm>
                            <a:custGeom>
                              <a:avLst/>
                              <a:gdLst>
                                <a:gd name="textAreaLeft" fmla="*/ 52920 w 285480"/>
                                <a:gd name="textAreaRight" fmla="*/ 232560 w 285480"/>
                                <a:gd name="textAreaTop" fmla="*/ 3600 h 19080"/>
                                <a:gd name="textAreaBottom" fmla="*/ 15480 h 1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504" y="21600"/>
                                  </a:lnTo>
                                  <a:lnTo>
                                    <a:pt x="40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604080"/>
                              <a:ext cx="378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6pt;width:63pt;height:69.65pt" coordorigin="3960,320" coordsize="1260,1393">
                <v:group id="shape_0" style="position:absolute;left:4325;top:320;width:584;height:331">
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black" stroked="f" o:allowincell="f" style="position:absolute;left:4326;top:320;width:583;height:255;mso-wrap-style:none;v-text-anchor:middle;rotation:95">
                    <v:fill o:detectmouseclick="t" color2="#fefefe"/>
                    <v:stroke color="#3465a4" joinstyle="round" endcap="flat"/>
                    <w10:wrap type="none"/>
                  </v:shape>
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black" stroked="f" o:allowincell="f" style="position:absolute;left:4460;top:513;width:308;height:135;mso-wrap-style:none;v-text-anchor:middle;rotation:95">
                    <v:fill o:detectmouseclick="t" color2="#fefefe"/>
                    <v:stroke color="#3465a4" joinstyle="round" endcap="flat"/>
                    <w10:wrap type="none"/>
                  </v:shape>
                </v:group>
                <v:group id="shape_0" style="position:absolute;left:3960;top:700;width:1260;height:1013">
                  <v:group id="shape_0" style="position:absolute;left:4016;top:1258;width:1143;height:3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f" o:allowincell="f" style="position:absolute;left:4041;top:1291;width:1107;height:344;mso-wrap-style:none;v-text-anchor:middle" type="_x0000_t8">
                      <v:imagedata r:id="rId142" o:detectmouseclick="t"/>
                      <v:stroke color="#3465a4" joinstyle="round" endcap="flat"/>
                      <w10:wrap type="none"/>
                    </v:shape>
                    <v:line id="shape_0" from="4016,1258" to="5159,1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994,1404" path="m543,1404l0,624l724,312l724,0l1267,0l1265,330l1994,624l1448,1404l543,1404xe" stroked="t" o:allowincell="f" style="position:absolute;left:3960;top:875;width:1259;height:7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359;top:700;width:557;height:915">
                    <v:shape id="shape_0" stroked="t" o:allowincell="f" style="position:absolute;left:4461;top:852;width:247;height:164;mso-wrap-style:none;v-text-anchor:middle" type="_x0000_t8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ID="hx30Oval 20" fillcolor="black" stroked="t" o:allowincell="f" style="position:absolute;left:4486;top:764;width:207;height:2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ID="hx30Rectangle 21" fillcolor="black" stroked="t" o:allowincell="f" style="position:absolute;left:4536;top:700;width:103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4384;top:1004;width:531;height:610;mso-wrap-style:none;v-text-anchor:middle">
                      <v:imagedata r:id="rId143" o:detectmouseclick="t"/>
                      <v:stroke color="black" weight="9360" joinstyle="round" endcap="flat"/>
                      <w10:wrap type="none"/>
                    </v:shape>
                    <v:group id="shape_0" style="position:absolute;left:4359;top:798;width:449;height:87">
                      <v:rect id="shape_0" fillcolor="white" stroked="t" o:allowincell="f" style="position:absolute;left:4451;top:798;width:263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59;top:837;width:448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4194;top:1661;width:792;height:52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295;top:1651;width:595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327660" cy="1440180"/>
            <wp:effectExtent l="0" t="0" r="0" b="0"/>
            <wp:wrapSquare wrapText="bothSides"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9" t="-25" r="-10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11705</wp:posOffset>
                </wp:positionH>
                <wp:positionV relativeFrom="paragraph">
                  <wp:posOffset>172085</wp:posOffset>
                </wp:positionV>
                <wp:extent cx="269875" cy="123825"/>
                <wp:effectExtent l="5080" t="5715" r="3810" b="5080"/>
                <wp:wrapNone/>
                <wp:docPr id="99" name="lxqlx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700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0" h="3154">
                              <a:moveTo>
                                <a:pt x="8000" y="1577"/>
                              </a:moveTo>
                              <a:cubicBezTo>
                                <a:pt x="8000" y="1818"/>
                                <a:pt x="7931" y="2087"/>
                                <a:pt x="7804" y="2300"/>
                              </a:cubicBezTo>
                              <a:cubicBezTo>
                                <a:pt x="7677" y="2513"/>
                                <a:pt x="7478" y="2717"/>
                                <a:pt x="7236" y="2853"/>
                              </a:cubicBezTo>
                              <a:cubicBezTo>
                                <a:pt x="6994" y="2989"/>
                                <a:pt x="6684" y="3082"/>
                                <a:pt x="6351" y="3118"/>
                              </a:cubicBezTo>
                              <a:cubicBezTo>
                                <a:pt x="6018" y="3154"/>
                                <a:pt x="5628" y="3128"/>
                                <a:pt x="5236" y="3071"/>
                              </a:cubicBezTo>
                              <a:cubicBezTo>
                                <a:pt x="4844" y="3014"/>
                                <a:pt x="4412" y="2895"/>
                                <a:pt x="4000" y="2777"/>
                              </a:cubicBezTo>
                              <a:cubicBezTo>
                                <a:pt x="3588" y="2659"/>
                                <a:pt x="3156" y="2499"/>
                                <a:pt x="2764" y="2366"/>
                              </a:cubicBezTo>
                              <a:cubicBezTo>
                                <a:pt x="2372" y="2233"/>
                                <a:pt x="1982" y="2086"/>
                                <a:pt x="1649" y="1977"/>
                              </a:cubicBezTo>
                              <a:cubicBezTo>
                                <a:pt x="1316" y="1868"/>
                                <a:pt x="1006" y="1776"/>
                                <a:pt x="764" y="1712"/>
                              </a:cubicBezTo>
                              <a:cubicBezTo>
                                <a:pt x="522" y="1648"/>
                                <a:pt x="323" y="1617"/>
                                <a:pt x="196" y="1595"/>
                              </a:cubicBezTo>
                              <a:cubicBezTo>
                                <a:pt x="69" y="1573"/>
                                <a:pt x="0" y="1571"/>
                                <a:pt x="0" y="1577"/>
                              </a:cubicBezTo>
                              <a:cubicBezTo>
                                <a:pt x="0" y="1583"/>
                                <a:pt x="69" y="1581"/>
                                <a:pt x="196" y="1559"/>
                              </a:cubicBezTo>
                              <a:cubicBezTo>
                                <a:pt x="323" y="1537"/>
                                <a:pt x="522" y="1506"/>
                                <a:pt x="764" y="1442"/>
                              </a:cubicBezTo>
                              <a:cubicBezTo>
                                <a:pt x="1006" y="1378"/>
                                <a:pt x="1316" y="1286"/>
                                <a:pt x="1649" y="1177"/>
                              </a:cubicBezTo>
                              <a:cubicBezTo>
                                <a:pt x="1982" y="1068"/>
                                <a:pt x="2372" y="921"/>
                                <a:pt x="2764" y="788"/>
                              </a:cubicBezTo>
                              <a:cubicBezTo>
                                <a:pt x="3156" y="655"/>
                                <a:pt x="3588" y="495"/>
                                <a:pt x="4000" y="377"/>
                              </a:cubicBezTo>
                              <a:cubicBezTo>
                                <a:pt x="4412" y="259"/>
                                <a:pt x="4844" y="140"/>
                                <a:pt x="5236" y="83"/>
                              </a:cubicBezTo>
                              <a:cubicBezTo>
                                <a:pt x="5628" y="26"/>
                                <a:pt x="6018" y="0"/>
                                <a:pt x="6351" y="36"/>
                              </a:cubicBezTo>
                              <a:cubicBezTo>
                                <a:pt x="6684" y="72"/>
                                <a:pt x="6994" y="165"/>
                                <a:pt x="7236" y="301"/>
                              </a:cubicBezTo>
                              <a:cubicBezTo>
                                <a:pt x="7478" y="437"/>
                                <a:pt x="7677" y="641"/>
                                <a:pt x="7804" y="854"/>
                              </a:cubicBezTo>
                              <a:cubicBezTo>
                                <a:pt x="7931" y="1067"/>
                                <a:pt x="8000" y="1336"/>
                                <a:pt x="8000" y="1577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fafafa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xqlx3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t" o:allowincell="f" style="position:absolute;margin-left:174.2pt;margin-top:13.55pt;width:21.2pt;height:9.7pt;flip:x;mso-wrap-style:none;v-text-anchor:middle;rotation:90">
                <v:fill o:detectmouseclick="t" color2="#fafafa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800100" cy="792480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2360"/>
                          <a:chOff x="0" y="0"/>
                          <a:chExt cx="80028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194400"/>
                            <a:ext cx="800280" cy="59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40" y="328680"/>
                              <a:ext cx="72648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19800"/>
                                <a:ext cx="703440" cy="203760"/>
                              </a:xfrm>
                              <a:custGeom>
                                <a:avLst/>
                                <a:gdLst>
                                  <a:gd name="textAreaLeft" fmla="*/ 91440 w 398880"/>
                                  <a:gd name="textAreaRight" fmla="*/ 307440 w 398880"/>
                                  <a:gd name="textAreaTop" fmla="*/ 26280 h 115560"/>
                                  <a:gd name="textAreaBottom" fmla="*/ 89280 h 11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840" y="21600"/>
                                    </a:lnTo>
                                    <a:lnTo>
                                      <a:pt x="576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4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2960"/>
                              <a:ext cx="80028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1404">
                                  <a:moveTo>
                                    <a:pt x="543" y="1404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724" y="312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1267" y="0"/>
                                  </a:lnTo>
                                  <a:lnTo>
                                    <a:pt x="1265" y="330"/>
                                  </a:lnTo>
                                  <a:lnTo>
                                    <a:pt x="1994" y="624"/>
                                  </a:lnTo>
                                  <a:lnTo>
                                    <a:pt x="1448" y="1404"/>
                                  </a:lnTo>
                                  <a:lnTo>
                                    <a:pt x="543" y="14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3440" y="0"/>
                              <a:ext cx="353520" cy="5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90000"/>
                                <a:ext cx="157320" cy="97200"/>
                              </a:xfrm>
                              <a:custGeom>
                                <a:avLst/>
                                <a:gdLst>
                                  <a:gd name="textAreaLeft" fmla="*/ 19440 w 89280"/>
                                  <a:gd name="textAreaRight" fmla="*/ 69840 w 89280"/>
                                  <a:gd name="textAreaTop" fmla="*/ 11880 h 55080"/>
                                  <a:gd name="textAreaBottom" fmla="*/ 43200 h 5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38160"/>
                                <a:ext cx="1321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6588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79640"/>
                                <a:ext cx="33768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0" h="3302">
                                    <a:moveTo>
                                      <a:pt x="840" y="0"/>
                                    </a:moveTo>
                                    <a:cubicBezTo>
                                      <a:pt x="615" y="572"/>
                                      <a:pt x="390" y="1144"/>
                                      <a:pt x="480" y="1404"/>
                                    </a:cubicBezTo>
                                    <a:cubicBezTo>
                                      <a:pt x="570" y="1664"/>
                                      <a:pt x="1170" y="1456"/>
                                      <a:pt x="1380" y="1560"/>
                                    </a:cubicBezTo>
                                    <a:cubicBezTo>
                                      <a:pt x="1590" y="1664"/>
                                      <a:pt x="1830" y="1872"/>
                                      <a:pt x="1740" y="2028"/>
                                    </a:cubicBezTo>
                                    <a:cubicBezTo>
                                      <a:pt x="1650" y="2184"/>
                                      <a:pt x="870" y="2366"/>
                                      <a:pt x="840" y="2496"/>
                                    </a:cubicBezTo>
                                    <a:cubicBezTo>
                                      <a:pt x="810" y="2626"/>
                                      <a:pt x="1410" y="2730"/>
                                      <a:pt x="1560" y="2808"/>
                                    </a:cubicBezTo>
                                    <a:cubicBezTo>
                                      <a:pt x="1710" y="2886"/>
                                      <a:pt x="1740" y="2886"/>
                                      <a:pt x="1740" y="2964"/>
                                    </a:cubicBezTo>
                                    <a:cubicBezTo>
                                      <a:pt x="1740" y="3042"/>
                                      <a:pt x="1680" y="3302"/>
                                      <a:pt x="1560" y="3276"/>
                                    </a:cubicBezTo>
                                    <a:cubicBezTo>
                                      <a:pt x="1440" y="3250"/>
                                      <a:pt x="1170" y="2912"/>
                                      <a:pt x="1020" y="2808"/>
                                    </a:cubicBezTo>
                                    <a:cubicBezTo>
                                      <a:pt x="870" y="2704"/>
                                      <a:pt x="720" y="2730"/>
                                      <a:pt x="660" y="2652"/>
                                    </a:cubicBezTo>
                                    <a:cubicBezTo>
                                      <a:pt x="600" y="2574"/>
                                      <a:pt x="540" y="2470"/>
                                      <a:pt x="660" y="2340"/>
                                    </a:cubicBezTo>
                                    <a:cubicBezTo>
                                      <a:pt x="780" y="2210"/>
                                      <a:pt x="1470" y="1976"/>
                                      <a:pt x="1380" y="1872"/>
                                    </a:cubicBezTo>
                                    <a:cubicBezTo>
                                      <a:pt x="1290" y="1768"/>
                                      <a:pt x="240" y="2028"/>
                                      <a:pt x="120" y="1716"/>
                                    </a:cubicBezTo>
                                    <a:cubicBezTo>
                                      <a:pt x="0" y="1404"/>
                                      <a:pt x="330" y="702"/>
                                      <a:pt x="660" y="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4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7600"/>
                                <a:ext cx="28512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0"/>
                                  <a:ext cx="16776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28512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48680" y="567000"/>
                              <a:ext cx="503640" cy="30960"/>
                            </a:xfrm>
                            <a:custGeom>
                              <a:avLst/>
                              <a:gdLst>
                                <a:gd name="textAreaLeft" fmla="*/ 52920 w 285480"/>
                                <a:gd name="textAreaRight" fmla="*/ 232560 w 285480"/>
                                <a:gd name="textAreaTop" fmla="*/ 3240 h 17640"/>
                                <a:gd name="textAreaBottom" fmla="*/ 14400 h 1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504" y="21600"/>
                                  </a:lnTo>
                                  <a:lnTo>
                                    <a:pt x="40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561240"/>
                              <a:ext cx="378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0"/>
                            <a:ext cx="343440" cy="211320"/>
                          </a:xfrm>
                        </wpg:grpSpPr>
                        <wps:wsp>
                          <wps:cNvSpPr/>
                          <wps:spPr>
                            <a:xfrm flipV="1" rot="20700000">
                              <a:off x="117720" y="8280"/>
                              <a:ext cx="306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48">
                                  <a:moveTo>
                                    <a:pt x="180" y="1248"/>
                                  </a:moveTo>
                                  <a:cubicBezTo>
                                    <a:pt x="90" y="1170"/>
                                    <a:pt x="0" y="1092"/>
                                    <a:pt x="0" y="936"/>
                                  </a:cubicBezTo>
                                  <a:cubicBezTo>
                                    <a:pt x="0" y="780"/>
                                    <a:pt x="180" y="468"/>
                                    <a:pt x="180" y="312"/>
                                  </a:cubicBezTo>
                                  <a:cubicBezTo>
                                    <a:pt x="180" y="156"/>
                                    <a:pt x="30" y="5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8280"/>
                              <a:ext cx="82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48">
                                  <a:moveTo>
                                    <a:pt x="180" y="1248"/>
                                  </a:moveTo>
                                  <a:cubicBezTo>
                                    <a:pt x="90" y="1170"/>
                                    <a:pt x="0" y="1092"/>
                                    <a:pt x="0" y="936"/>
                                  </a:cubicBezTo>
                                  <a:cubicBezTo>
                                    <a:pt x="0" y="780"/>
                                    <a:pt x="180" y="468"/>
                                    <a:pt x="180" y="312"/>
                                  </a:cubicBezTo>
                                  <a:cubicBezTo>
                                    <a:pt x="180" y="156"/>
                                    <a:pt x="30" y="5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100000">
                              <a:off x="91800" y="8640"/>
                              <a:ext cx="6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48">
                                  <a:moveTo>
                                    <a:pt x="180" y="1248"/>
                                  </a:moveTo>
                                  <a:cubicBezTo>
                                    <a:pt x="90" y="1170"/>
                                    <a:pt x="0" y="1092"/>
                                    <a:pt x="0" y="936"/>
                                  </a:cubicBezTo>
                                  <a:cubicBezTo>
                                    <a:pt x="0" y="780"/>
                                    <a:pt x="180" y="468"/>
                                    <a:pt x="180" y="312"/>
                                  </a:cubicBezTo>
                                  <a:cubicBezTo>
                                    <a:pt x="180" y="156"/>
                                    <a:pt x="30" y="5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040" y="8280"/>
                              <a:ext cx="23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48">
                                  <a:moveTo>
                                    <a:pt x="180" y="1248"/>
                                  </a:moveTo>
                                  <a:cubicBezTo>
                                    <a:pt x="90" y="1170"/>
                                    <a:pt x="0" y="1092"/>
                                    <a:pt x="0" y="936"/>
                                  </a:cubicBezTo>
                                  <a:cubicBezTo>
                                    <a:pt x="0" y="780"/>
                                    <a:pt x="180" y="468"/>
                                    <a:pt x="180" y="312"/>
                                  </a:cubicBezTo>
                                  <a:cubicBezTo>
                                    <a:pt x="180" y="156"/>
                                    <a:pt x="30" y="5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47880" y="7920"/>
                              <a:ext cx="158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48">
                                  <a:moveTo>
                                    <a:pt x="180" y="1248"/>
                                  </a:moveTo>
                                  <a:cubicBezTo>
                                    <a:pt x="90" y="1170"/>
                                    <a:pt x="0" y="1092"/>
                                    <a:pt x="0" y="936"/>
                                  </a:cubicBezTo>
                                  <a:cubicBezTo>
                                    <a:pt x="0" y="780"/>
                                    <a:pt x="180" y="468"/>
                                    <a:pt x="180" y="312"/>
                                  </a:cubicBezTo>
                                  <a:cubicBezTo>
                                    <a:pt x="180" y="156"/>
                                    <a:pt x="30" y="5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00000">
                              <a:off x="285480" y="20880"/>
                              <a:ext cx="158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48">
                                  <a:moveTo>
                                    <a:pt x="180" y="1248"/>
                                  </a:moveTo>
                                  <a:cubicBezTo>
                                    <a:pt x="90" y="1170"/>
                                    <a:pt x="0" y="1092"/>
                                    <a:pt x="0" y="936"/>
                                  </a:cubicBezTo>
                                  <a:cubicBezTo>
                                    <a:pt x="0" y="780"/>
                                    <a:pt x="180" y="468"/>
                                    <a:pt x="180" y="312"/>
                                  </a:cubicBezTo>
                                  <a:cubicBezTo>
                                    <a:pt x="180" y="156"/>
                                    <a:pt x="30" y="5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700000">
                              <a:off x="147960" y="360"/>
                              <a:ext cx="17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48">
                                  <a:moveTo>
                                    <a:pt x="180" y="1248"/>
                                  </a:moveTo>
                                  <a:cubicBezTo>
                                    <a:pt x="90" y="1170"/>
                                    <a:pt x="0" y="1092"/>
                                    <a:pt x="0" y="936"/>
                                  </a:cubicBezTo>
                                  <a:cubicBezTo>
                                    <a:pt x="0" y="780"/>
                                    <a:pt x="180" y="468"/>
                                    <a:pt x="180" y="312"/>
                                  </a:cubicBezTo>
                                  <a:cubicBezTo>
                                    <a:pt x="180" y="156"/>
                                    <a:pt x="30" y="5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00000">
                              <a:off x="277560" y="15120"/>
                              <a:ext cx="17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48">
                                  <a:moveTo>
                                    <a:pt x="180" y="1248"/>
                                  </a:moveTo>
                                  <a:cubicBezTo>
                                    <a:pt x="90" y="1170"/>
                                    <a:pt x="0" y="1092"/>
                                    <a:pt x="0" y="936"/>
                                  </a:cubicBezTo>
                                  <a:cubicBezTo>
                                    <a:pt x="0" y="780"/>
                                    <a:pt x="180" y="468"/>
                                    <a:pt x="180" y="312"/>
                                  </a:cubicBezTo>
                                  <a:cubicBezTo>
                                    <a:pt x="180" y="156"/>
                                    <a:pt x="30" y="5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5pt;width:63pt;height:62.3pt" coordorigin="6660,157" coordsize="1260,1246">
                <v:group id="shape_0" style="position:absolute;left:6660;top:462;width:1260;height:941">
                  <v:group id="shape_0" style="position:absolute;left:6716;top:980;width:1143;height:353">
                    <v:shape id="shape_0" stroked="f" o:allowincell="f" style="position:absolute;left:6741;top:1011;width:1107;height:320;mso-wrap-style:none;v-text-anchor:middle" type="_x0000_t8">
                      <v:imagedata r:id="rId147" o:detectmouseclick="t"/>
                      <v:stroke color="#3465a4" joinstyle="round" endcap="flat"/>
                      <w10:wrap type="none"/>
                    </v:shape>
                    <v:line id="shape_0" from="6716,980" to="7859,9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994,1404" path="m543,1404l0,624l724,312l724,0l1267,0l1265,330l1994,624l1448,1404l543,1404xe" stroked="t" o:allowincell="f" style="position:absolute;left:6660;top:624;width:1259;height:7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059;top:462;width:557;height:851">
                    <v:shape id="shape_0" stroked="t" o:allowincell="f" style="position:absolute;left:7161;top:604;width:247;height:152;mso-wrap-style:none;v-text-anchor:middle" type="_x0000_t8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ID="hx30Oval 20" fillcolor="black" stroked="t" o:allowincell="f" style="position:absolute;left:7186;top:522;width:207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ID="hx30Rectangle 21" fillcolor="black" stroked="t" o:allowincell="f" style="position:absolute;left:7236;top:462;width:103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7084;top:745;width:531;height:567;mso-wrap-style:none;v-text-anchor:middle">
                      <v:imagedata r:id="rId148" o:detectmouseclick="t"/>
                      <v:stroke color="black" weight="9360" joinstyle="round" endcap="flat"/>
                      <w10:wrap type="none"/>
                    </v:shape>
                    <v:group id="shape_0" style="position:absolute;left:7059;top:553;width:449;height:81">
                      <v:rect id="shape_0" fillcolor="white" stroked="t" o:allowincell="f" style="position:absolute;left:7151;top:553;width:263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59;top:589;width:448;height: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6894;top:1355;width:792;height:48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995;top:1346;width:595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086;top:157;width:397;height:343">
                  <v:shape id="shape_0" coordsize="180,1248" path="m180,1248c90,1170,0,1092,0,936c0,780,180,468,180,312c180,156,30,52,0,0e" stroked="t" o:allowincell="f" style="position:absolute;left:7196;top:169;width:47;height:278;flip:y;mso-wrap-style:none;v-text-anchor:middle;rotation:15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248" path="m180,1248c90,1170,0,1092,0,936c0,780,180,468,180,312c180,156,30,52,0,0e" stroked="t" o:allowincell="f" style="position:absolute;left:7309;top:169;width:12;height:2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248" path="m180,1248c90,1170,0,1092,0,936c0,780,180,468,180,312c180,156,30,52,0,0e" stroked="t" o:allowincell="f" style="position:absolute;left:7157;top:170;width:9;height:278;flip:x;mso-wrap-style:none;v-text-anchor:middle;rotation:25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248" path="m180,1248c90,1170,0,1092,0,936c0,780,180,468,180,312c180,156,30,52,0,0e" stroked="t" o:allowincell="f" style="position:absolute;left:7372;top:169;width:35;height:27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248" path="m180,1248c90,1170,0,1092,0,936c0,780,180,468,180,312c180,156,30,52,0,0e" stroked="t" o:allowincell="f" style="position:absolute;left:7085;top:169;width:24;height:309;mso-wrap-style:none;v-text-anchor:middle;rotation:33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248" path="m180,1248c90,1170,0,1092,0,936c0,780,180,468,180,312c180,156,30,52,0,0e" stroked="t" o:allowincell="f" style="position:absolute;left:7458;top:190;width:24;height:309;flip:x;mso-wrap-style:none;v-text-anchor:middle;rotation:335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248" path="m180,1248c90,1170,0,1092,0,936c0,780,180,468,180,312c180,156,30,52,0,0e" stroked="t" o:allowincell="f" style="position:absolute;left:7244;top:156;width:27;height:165;flip:y;mso-wrap-style:none;v-text-anchor:middle;rotation:15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248" path="m180,1248c90,1170,0,1092,0,936c0,780,180,468,180,312c180,156,30,52,0,0e" stroked="t" o:allowincell="f" style="position:absolute;left:7447;top:179;width:27;height:164;flip:y;mso-wrap-style:none;v-text-anchor:middle;rotation:345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85800" cy="791210"/>
                <wp:effectExtent l="5080" t="7620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1280"/>
                          <a:chOff x="0" y="0"/>
                          <a:chExt cx="685800" cy="791280"/>
                        </a:xfrm>
                      </wpg:grpSpPr>
                      <wpg:grpSp>
                        <wpg:cNvGrpSpPr/>
                        <wpg:grpSpPr>
                          <a:xfrm>
                            <a:off x="245880" y="0"/>
                            <a:ext cx="196200" cy="201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760" y="10440"/>
                              <a:ext cx="180360" cy="15948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196200" cy="23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160"/>
                            <a:ext cx="685800" cy="70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" y="389160"/>
                              <a:ext cx="622440" cy="26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23760"/>
                                <a:ext cx="603360" cy="241200"/>
                              </a:xfrm>
                              <a:custGeom>
                                <a:avLst/>
                                <a:gdLst>
                                  <a:gd name="textAreaLeft" fmla="*/ 78120 w 342000"/>
                                  <a:gd name="textAreaRight" fmla="*/ 263880 w 342000"/>
                                  <a:gd name="textAreaTop" fmla="*/ 31320 h 136800"/>
                                  <a:gd name="textAreaBottom" fmla="*/ 105480 h 1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840" y="21600"/>
                                    </a:lnTo>
                                    <a:lnTo>
                                      <a:pt x="576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4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2040"/>
                              <a:ext cx="6858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1404">
                                  <a:moveTo>
                                    <a:pt x="543" y="1404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724" y="312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1267" y="0"/>
                                  </a:lnTo>
                                  <a:lnTo>
                                    <a:pt x="1265" y="330"/>
                                  </a:lnTo>
                                  <a:lnTo>
                                    <a:pt x="1994" y="624"/>
                                  </a:lnTo>
                                  <a:lnTo>
                                    <a:pt x="1448" y="1404"/>
                                  </a:lnTo>
                                  <a:lnTo>
                                    <a:pt x="543" y="14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080" y="0"/>
                              <a:ext cx="302400" cy="63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106200"/>
                                <a:ext cx="134640" cy="114840"/>
                              </a:xfrm>
                              <a:custGeom>
                                <a:avLst/>
                                <a:gdLst>
                                  <a:gd name="textAreaLeft" fmla="*/ 16560 w 76320"/>
                                  <a:gd name="textAreaRight" fmla="*/ 59760 w 76320"/>
                                  <a:gd name="textAreaTop" fmla="*/ 14400 h 65160"/>
                                  <a:gd name="textAreaBottom" fmla="*/ 507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45000"/>
                                <a:ext cx="11304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0"/>
                                <a:ext cx="5652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12040"/>
                                <a:ext cx="289080" cy="42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0" h="3302">
                                    <a:moveTo>
                                      <a:pt x="840" y="0"/>
                                    </a:moveTo>
                                    <a:cubicBezTo>
                                      <a:pt x="615" y="572"/>
                                      <a:pt x="390" y="1144"/>
                                      <a:pt x="480" y="1404"/>
                                    </a:cubicBezTo>
                                    <a:cubicBezTo>
                                      <a:pt x="570" y="1664"/>
                                      <a:pt x="1170" y="1456"/>
                                      <a:pt x="1380" y="1560"/>
                                    </a:cubicBezTo>
                                    <a:cubicBezTo>
                                      <a:pt x="1590" y="1664"/>
                                      <a:pt x="1830" y="1872"/>
                                      <a:pt x="1740" y="2028"/>
                                    </a:cubicBezTo>
                                    <a:cubicBezTo>
                                      <a:pt x="1650" y="2184"/>
                                      <a:pt x="870" y="2366"/>
                                      <a:pt x="840" y="2496"/>
                                    </a:cubicBezTo>
                                    <a:cubicBezTo>
                                      <a:pt x="810" y="2626"/>
                                      <a:pt x="1410" y="2730"/>
                                      <a:pt x="1560" y="2808"/>
                                    </a:cubicBezTo>
                                    <a:cubicBezTo>
                                      <a:pt x="1710" y="2886"/>
                                      <a:pt x="1740" y="2886"/>
                                      <a:pt x="1740" y="2964"/>
                                    </a:cubicBezTo>
                                    <a:cubicBezTo>
                                      <a:pt x="1740" y="3042"/>
                                      <a:pt x="1680" y="3302"/>
                                      <a:pt x="1560" y="3276"/>
                                    </a:cubicBezTo>
                                    <a:cubicBezTo>
                                      <a:pt x="1440" y="3250"/>
                                      <a:pt x="1170" y="2912"/>
                                      <a:pt x="1020" y="2808"/>
                                    </a:cubicBezTo>
                                    <a:cubicBezTo>
                                      <a:pt x="870" y="2704"/>
                                      <a:pt x="720" y="2730"/>
                                      <a:pt x="660" y="2652"/>
                                    </a:cubicBezTo>
                                    <a:cubicBezTo>
                                      <a:pt x="600" y="2574"/>
                                      <a:pt x="540" y="2470"/>
                                      <a:pt x="660" y="2340"/>
                                    </a:cubicBezTo>
                                    <a:cubicBezTo>
                                      <a:pt x="780" y="2210"/>
                                      <a:pt x="1470" y="1976"/>
                                      <a:pt x="1380" y="1872"/>
                                    </a:cubicBezTo>
                                    <a:cubicBezTo>
                                      <a:pt x="1290" y="1768"/>
                                      <a:pt x="240" y="2028"/>
                                      <a:pt x="120" y="1716"/>
                                    </a:cubicBezTo>
                                    <a:cubicBezTo>
                                      <a:pt x="0" y="1404"/>
                                      <a:pt x="330" y="702"/>
                                      <a:pt x="660" y="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5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8760"/>
                                <a:ext cx="24444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0" y="0"/>
                                  <a:ext cx="14364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00"/>
                                  <a:ext cx="24444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27800" y="670680"/>
                              <a:ext cx="431280" cy="37440"/>
                            </a:xfrm>
                            <a:custGeom>
                              <a:avLst/>
                              <a:gdLst>
                                <a:gd name="textAreaLeft" fmla="*/ 45360 w 244440"/>
                                <a:gd name="textAreaRight" fmla="*/ 199080 w 244440"/>
                                <a:gd name="textAreaTop" fmla="*/ 3960 h 21240"/>
                                <a:gd name="textAreaBottom" fmla="*/ 17280 h 2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504" y="21600"/>
                                  </a:lnTo>
                                  <a:lnTo>
                                    <a:pt x="40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63120"/>
                              <a:ext cx="32436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.6pt;width:54pt;height:61.45pt" coordorigin="5400,172" coordsize="1080,1229">
                <v:group id="shape_0" style="position:absolute;left:5787;top:172;width:309;height:302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silver" stroked="t" o:allowincell="f" style="position:absolute;left:5797;top:172;width:283;height:250;mso-wrap-style:none;v-text-anchor:middle;rotation:270" type="_x0000_t135">
                    <v:fill o:detectmouseclick="t" type="solid" color2="#3f3f3f"/>
                    <v:stroke color="black" weight="12600" joinstyle="miter" endcap="flat"/>
                    <w10:wrap type="none"/>
                  </v:shape>
                  <v:rect id="shape_0" fillcolor="silver" stroked="t" o:allowincell="f" style="position:absolute;left:5787;top:436;width:308;height:3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5400;top:287;width:1080;height:1114">
                  <v:group id="shape_0" style="position:absolute;left:5448;top:900;width:979;height:417">
                    <v:shape id="shape_0" stroked="f" o:allowincell="f" style="position:absolute;left:5469;top:937;width:949;height:379;mso-wrap-style:none;v-text-anchor:middle" type="_x0000_t8">
                      <v:imagedata r:id="rId151" o:detectmouseclick="t"/>
                      <v:stroke color="#3465a4" joinstyle="round" endcap="flat"/>
                      <w10:wrap type="none"/>
                    </v:shape>
                    <v:line id="shape_0" from="5448,900" to="6427,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994,1404" path="m543,1404l0,624l724,312l724,0l1267,0l1265,330l1994,624l1448,1404l543,1404xe" stroked="t" o:allowincell="f" style="position:absolute;left:5400;top:479;width:1079;height:8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742;top:287;width:476;height:1005">
                    <v:shape id="shape_0" stroked="t" o:allowincell="f" style="position:absolute;left:5829;top:454;width:211;height:180;mso-wrap-style:none;v-text-anchor:middle" type="_x0000_t8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ID="hx30Oval 20" fillcolor="black" stroked="t" o:allowincell="f" style="position:absolute;left:5850;top:358;width:177;height:3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ID="hx30Rectangle 21" fillcolor="black" stroked="t" o:allowincell="f" style="position:absolute;left:5893;top:287;width:88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5763;top:621;width:454;height:670;mso-wrap-style:none;v-text-anchor:middle">
                      <v:imagedata r:id="rId152" o:detectmouseclick="t"/>
                      <v:stroke color="black" weight="9360" joinstyle="round" endcap="flat"/>
                      <w10:wrap type="none"/>
                    </v:shape>
                    <v:group id="shape_0" style="position:absolute;left:5742;top:395;width:385;height:95">
                      <v:rect id="shape_0" fillcolor="white" stroked="t" o:allowincell="f" style="position:absolute;left:5821;top:395;width:225;height: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42;top:438;width:384;height: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5601;top:1343;width:678;height:58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687;top:1331;width:510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18376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153.9pt,0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力学图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43230</wp:posOffset>
                </wp:positionH>
                <wp:positionV relativeFrom="paragraph">
                  <wp:posOffset>495300</wp:posOffset>
                </wp:positionV>
                <wp:extent cx="478790" cy="1461135"/>
                <wp:effectExtent l="10160" t="0" r="0" b="889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1461240"/>
                          <a:chOff x="0" y="0"/>
                          <a:chExt cx="478800" cy="1461240"/>
                        </a:xfrm>
                      </wpg:grpSpPr>
                      <wps:wsp>
                        <wps:cNvSpPr/>
                        <wps:spPr>
                          <a:xfrm>
                            <a:off x="71280" y="358920"/>
                            <a:ext cx="201960" cy="1066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1c1c1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8800" cy="1461240"/>
                          </a:xfrm>
                        </wpg:grpSpPr>
                        <wps:wsp>
                          <wps:cNvSpPr/>
                          <wps:spPr>
                            <a:xfrm>
                              <a:off x="70560" y="53280"/>
                              <a:ext cx="207720" cy="1359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6980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2912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27836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23696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18620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13652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09584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04508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00404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95328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91044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87012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81900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7796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2720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824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756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8608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4540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49392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43956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9888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4812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0672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5596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2280"/>
                              <a:ext cx="34848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1033920"/>
                              <a:ext cx="3733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808920"/>
                              <a:ext cx="385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601200"/>
                              <a:ext cx="4039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366480"/>
                              <a:ext cx="3672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" y="115560"/>
                              <a:ext cx="3790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0"/>
                              <a:ext cx="358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280" y="30960"/>
                              <a:ext cx="496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24">
                                  <a:moveTo>
                                    <a:pt x="125" y="0"/>
                                  </a:moveTo>
                                  <a:cubicBezTo>
                                    <a:pt x="77" y="29"/>
                                    <a:pt x="30" y="59"/>
                                    <a:pt x="15" y="96"/>
                                  </a:cubicBezTo>
                                  <a:cubicBezTo>
                                    <a:pt x="0" y="133"/>
                                    <a:pt x="18" y="178"/>
                                    <a:pt x="37" y="22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6360"/>
                              <a:ext cx="1764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56520"/>
                              <a:ext cx="7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39pt;width:37.7pt;height:115.05pt" coordorigin="698,780" coordsize="754,2301">
                <v:rect id="shape_0" fillcolor="white" stroked="t" o:allowincell="f" style="position:absolute;left:810;top:1345;width:317;height:1678;mso-wrap-style:none;v-text-anchor:middle">
                  <v:fill o:detectmouseclick="t" color2="#c1c1c1"/>
                  <v:stroke color="black" weight="9360" joinstyle="miter" endcap="flat"/>
                  <w10:wrap type="none"/>
                </v:rect>
                <v:group id="shape_0" style="position:absolute;left:698;top:780;width:754;height:2301">
                  <v:rect id="shape_0" stroked="t" o:allowincell="f" style="position:absolute;left:809;top:864;width:326;height:213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804,2937" to="874,2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,2873" to="874,2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,2793" to="874,2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,2728" to="874,2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,2648" to="933,2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,2570" to="874,2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,2506" to="874,2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,2426" to="874,2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,2361" to="874,2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,2281" to="933,2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,2214" to="874,2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,2150" to="874,2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,2070" to="874,2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,2005" to="874,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,1925" to="933,1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,1848" to="878,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,1784" to="878,1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,1703" to="878,1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,1639" to="878,1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,1558" to="937,1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,1472" to="878,1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,1408" to="878,1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,1328" to="878,1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,1263" to="878,1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,1183" to="937,1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98;top:3004;width:548;height:7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806;top:2408;width:587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;top:2054;width:607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;top:1727;width:635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;top:1357;width:577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;top:962;width:596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;top:780;width:56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5,224" path="m125,0c77,29,30,59,15,96c0,133,18,178,37,224e" stroked="t" o:allowincell="f" style="position:absolute;left:1136;top:829;width:77;height:22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ect id="shape_0" fillcolor="white" stroked="f" o:allowincell="f" style="position:absolute;left:1122;top:837;width:27;height: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093,869" to="1204,8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362710</wp:posOffset>
                </wp:positionH>
                <wp:positionV relativeFrom="paragraph">
                  <wp:posOffset>495300</wp:posOffset>
                </wp:positionV>
                <wp:extent cx="478790" cy="1461135"/>
                <wp:effectExtent l="10160" t="0" r="0" b="889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1461240"/>
                          <a:chOff x="0" y="0"/>
                          <a:chExt cx="478800" cy="1461240"/>
                        </a:xfrm>
                      </wpg:grpSpPr>
                      <wps:wsp>
                        <wps:cNvSpPr/>
                        <wps:spPr>
                          <a:xfrm>
                            <a:off x="70560" y="53280"/>
                            <a:ext cx="207720" cy="1359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36980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32912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2783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2369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18620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13652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9584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4508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0404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95328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91044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7012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1900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7779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72720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7824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375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8608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4540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9392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95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9888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4812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0672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5596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2280"/>
                            <a:ext cx="34848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033920"/>
                            <a:ext cx="373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808920"/>
                            <a:ext cx="385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601200"/>
                            <a:ext cx="403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366480"/>
                            <a:ext cx="367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115560"/>
                            <a:ext cx="3790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0"/>
                            <a:ext cx="358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30960"/>
                            <a:ext cx="49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24">
                                <a:moveTo>
                                  <a:pt x="125" y="0"/>
                                </a:moveTo>
                                <a:cubicBezTo>
                                  <a:pt x="77" y="29"/>
                                  <a:pt x="30" y="59"/>
                                  <a:pt x="15" y="96"/>
                                </a:cubicBezTo>
                                <a:cubicBezTo>
                                  <a:pt x="0" y="133"/>
                                  <a:pt x="18" y="178"/>
                                  <a:pt x="37" y="22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6360"/>
                            <a:ext cx="1764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6520"/>
                            <a:ext cx="7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39pt;width:37.7pt;height:115.05pt" coordorigin="2146,780" coordsize="754,2301">
                <v:rect id="shape_0" stroked="t" o:allowincell="f" style="position:absolute;left:2257;top:864;width:326;height:21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2252,2937" to="2322,2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2,2873" to="2322,2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2,2793" to="2322,2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2,2728" to="2322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2,2648" to="2381,2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2,2570" to="2322,2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2,2506" to="2322,2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2,2426" to="2322,2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2,2361" to="2322,2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2,2281" to="2381,2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2,2214" to="2322,2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2,2150" to="2322,2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2,2070" to="2322,2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2,2005" to="2322,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2,1925" to="2381,1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6,1848" to="2326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6,1784" to="2326,1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6,1703" to="2326,1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6,1639" to="2326,1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6,1558" to="2385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6,1472" to="2326,1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6,1408" to="2326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6,1328" to="2326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6,1263" to="2326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6,1183" to="2385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46;top:3004;width:548;height: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254;top:2408;width:58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2054;width:60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1727;width:63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1357;width:57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962;width:59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2;top:780;width:56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224" path="m125,0c77,29,30,59,15,96c0,133,18,178,37,224e" stroked="t" o:allowincell="f" style="position:absolute;left:2584;top:829;width:77;height:2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2570;top:837;width:27;height: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541,869" to="2652,8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37385</wp:posOffset>
                </wp:positionH>
                <wp:positionV relativeFrom="paragraph">
                  <wp:posOffset>1386840</wp:posOffset>
                </wp:positionV>
                <wp:extent cx="878840" cy="308610"/>
                <wp:effectExtent l="5715" t="0" r="381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308520"/>
                          <a:chOff x="0" y="0"/>
                          <a:chExt cx="878760" cy="30852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3790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379080" cy="35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95760" cy="648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1546400">
                            <a:off x="162360" y="74160"/>
                            <a:ext cx="707400" cy="160200"/>
                          </a:xfrm>
                          <a:prstGeom prst="diamond">
                            <a:avLst/>
                          </a:prstGeom>
                          <a:blipFill rotWithShape="0">
                            <a:blip r:embed="rId15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115pt;width:68.5pt;height:12.6pt" coordorigin="3051,2300" coordsize="1370,252">
                <v:group id="shape_0" style="position:absolute;left:3051;top:2402;width:597;height:102">
                  <v:rect id="shape_0" fillcolor="white" stroked="t" o:allowincell="f" style="position:absolute;left:3051;top:2431;width:596;height:55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3129;top:2402;width:150;height:10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</v:group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307;top:2301;width:1113;height:251;mso-wrap-style:none;v-text-anchor:middle;rotation:192" type="_x0000_t4">
                  <v:imagedata r:id="rId15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006215</wp:posOffset>
                </wp:positionH>
                <wp:positionV relativeFrom="paragraph">
                  <wp:posOffset>198120</wp:posOffset>
                </wp:positionV>
                <wp:extent cx="696595" cy="118872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1188720"/>
                          <a:chOff x="0" y="0"/>
                          <a:chExt cx="6966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60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99000" y="0"/>
                              <a:ext cx="48240" cy="1122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075680"/>
                              <a:ext cx="99000" cy="532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10600"/>
                              <a:ext cx="69660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660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48960"/>
                                <a:ext cx="58320" cy="29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48960"/>
                                <a:ext cx="52560" cy="2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160" y="174600"/>
                            <a:ext cx="5061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378360" cy="34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9160"/>
                              <a:ext cx="9576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0"/>
                              <a:ext cx="16308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40"/>
                                <a:ext cx="6732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94680" cy="12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42480"/>
                                <a:ext cx="4068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15.6pt;width:54.85pt;height:93.6pt" coordorigin="6309,312" coordsize="1097,1872">
                <v:group id="shape_0" style="position:absolute;left:6309;top:312;width:1097;height:1872">
                  <v:rect id="shape_0" fillcolor="#757575" stroked="t" o:allowincell="f" style="position:absolute;left:6465;top:312;width:75;height:1767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6429;top:2006;width:155;height:83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group id="shape_0" style="position:absolute;left:6309;top:2061;width:1097;height:123">
                    <v:rect id="shape_0" fillcolor="gray" stroked="t" o:allowincell="f" style="position:absolute;left:6309;top:2061;width:1096;height:76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#454545" stroked="t" o:allowincell="f" style="position:absolute;left:6368;top:2138;width:91;height:45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  <v:rect id="shape_0" fillcolor="#454545" stroked="t" o:allowincell="f" style="position:absolute;left:7262;top:2138;width:82;height:40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355;top:587;width:797;height:194">
                  <v:rect id="shape_0" fillcolor="white" stroked="t" o:allowincell="f" style="position:absolute;left:6355;top:662;width:595;height:54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6432;top:633;width:150;height:100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group id="shape_0" style="position:absolute;left:6895;top:587;width:256;height:194">
                    <v:rect id="shape_0" fillcolor="black" stroked="t" o:allowincell="f" style="position:absolute;left:6895;top:629;width:105;height:1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003;top:587;width:148;height:193;mso-wrap-style:none;v-text-anchor:middle">
                      <v:fill o:detectmouseclick="t" color2="#fefef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924;top:654;width:63;height: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696595" cy="118872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1188720"/>
                          <a:chOff x="0" y="0"/>
                          <a:chExt cx="6966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60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329040" y="0"/>
                              <a:ext cx="48240" cy="1122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075680"/>
                              <a:ext cx="99000" cy="532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10600"/>
                              <a:ext cx="69660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660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48960"/>
                                <a:ext cx="58320" cy="29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48960"/>
                                <a:ext cx="52560" cy="2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9280" y="64800"/>
                            <a:ext cx="155520" cy="25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52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0"/>
                                <a:ext cx="3348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24840" y="5040"/>
                                <a:ext cx="3348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7560" y="5760"/>
                                <a:ext cx="3348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0" y="79200"/>
                              <a:ext cx="147240" cy="5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01960"/>
                              <a:ext cx="147240" cy="5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1.2pt;width:54.85pt;height:93.6pt" coordorigin="4680,624" coordsize="1097,1872">
                <v:group id="shape_0" style="position:absolute;left:4680;top:624;width:1097;height:1872">
                  <v:rect id="shape_0" fillcolor="#757575" stroked="t" o:allowincell="f" style="position:absolute;left:5198;top:624;width:75;height:1767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5162;top:2318;width:155;height:83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group id="shape_0" style="position:absolute;left:4680;top:2373;width:1097;height:123">
                    <v:rect id="shape_0" fillcolor="gray" stroked="t" o:allowincell="f" style="position:absolute;left:4680;top:2373;width:1096;height:76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#454545" stroked="t" o:allowincell="f" style="position:absolute;left:4739;top:2450;width:91;height:45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  <v:rect id="shape_0" fillcolor="#454545" stroked="t" o:allowincell="f" style="position:absolute;left:5633;top:2450;width:82;height:40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114;top:726;width:232;height:399">
                  <v:group id="shape_0" style="position:absolute;left:5144;top:726;width:166;height:142">
                    <v:oval id="shape_0" fillcolor="black" stroked="t" o:allowincell="f" style="position:absolute;left:5197;top:726;width:52;height:1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143;top:735;width:52;height:133;mso-wrap-style:none;v-text-anchor:middle;rotation:3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57;top:736;width:52;height:131;mso-wrap-style:none;v-text-anchor:middle;rotation:45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5114;top:851;width:231;height:80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14;top:1044;width:231;height:80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175895" cy="214630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214560"/>
                          <a:chOff x="0" y="0"/>
                          <a:chExt cx="17604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40" cy="69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9120"/>
                            <a:ext cx="119880" cy="14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a1a1a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1a1a1a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7.8pt;width:13.85pt;height:16.9pt" coordorigin="8820,156" coordsize="277,338">
                <v:rect id="shape_0" fillcolor="black" stroked="t" o:allowincell="f" style="position:absolute;left:8820;top:156;width:276;height:108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  <v:rect id="shape_0" fillcolor="#1a1a1a" stroked="t" o:allowincell="f" style="position:absolute;left:8865;top:265;width:188;height:228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05740" cy="161925"/>
                <wp:effectExtent l="5080" t="5715" r="5715" b="5080"/>
                <wp:wrapNone/>
                <wp:docPr id="109" name="lxqrx13-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440">
                              <a:moveTo>
                                <a:pt x="390" y="1440"/>
                              </a:moveTo>
                              <a:lnTo>
                                <a:pt x="1546" y="1440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lnTo>
                                <a:pt x="390" y="144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5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xqrx13-1" coordsize="1920,1440" path="m390,1440l1546,1440l1920,0l0,0l390,1440xe" stroked="t" o:allowincell="f" style="position:absolute;margin-left:396pt;margin-top:0pt;width:16.15pt;height:12.7pt;mso-wrap-style:none;v-text-anchor:middle">
                <v:imagedata r:id="rId156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66370" cy="151130"/>
                <wp:effectExtent l="6350" t="6350" r="6350" b="6985"/>
                <wp:wrapNone/>
                <wp:docPr id="110" name="lxqrx13-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151200"/>
                          <a:chOff x="0" y="0"/>
                          <a:chExt cx="16632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115">
                                <a:moveTo>
                                  <a:pt x="899" y="0"/>
                                </a:moveTo>
                                <a:lnTo>
                                  <a:pt x="900" y="2115"/>
                                </a:lnTo>
                                <a:lnTo>
                                  <a:pt x="450" y="2115"/>
                                </a:lnTo>
                                <a:lnTo>
                                  <a:pt x="0" y="0"/>
                                </a:lnTo>
                                <a:lnTo>
                                  <a:pt x="89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80" y="0"/>
                            <a:ext cx="698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115">
                                <a:moveTo>
                                  <a:pt x="899" y="0"/>
                                </a:moveTo>
                                <a:lnTo>
                                  <a:pt x="900" y="2115"/>
                                </a:lnTo>
                                <a:lnTo>
                                  <a:pt x="450" y="2115"/>
                                </a:lnTo>
                                <a:lnTo>
                                  <a:pt x="0" y="0"/>
                                </a:lnTo>
                                <a:lnTo>
                                  <a:pt x="89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rx13-2" style="position:absolute;margin-left:396pt;margin-top:0pt;width:13.1pt;height:11.9pt" coordorigin="7920,0" coordsize="262,238">
                <v:shape id="shape_0" coordsize="900,2115" path="m899,0l900,2115l450,2115l0,0l899,0xe" stroked="t" o:allowincell="f" style="position:absolute;left:7920;top:0;width:109;height:237;mso-wrap-style:none;v-text-anchor:middle">
                  <v:imagedata r:id="rId159" o:detectmouseclick="t"/>
                  <v:stroke color="black" weight="12600" joinstyle="round" endcap="flat"/>
                  <w10:wrap type="none"/>
                </v:shape>
                <v:shape id="shape_0" coordsize="900,2115" path="m899,0l900,2115l450,2115l0,0l899,0xe" stroked="t" o:allowincell="f" style="position:absolute;left:8072;top:0;width:109;height:237;flip:x;mso-wrap-style:none;v-text-anchor:middle">
                  <v:imagedata r:id="rId160" o:detectmouseclick="t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990600" cy="1339215"/>
                <wp:effectExtent l="5080" t="0" r="5080" b="5080"/>
                <wp:wrapSquare wrapText="bothSides"/>
                <wp:docPr id="111" name="xjhrx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339200"/>
                          <a:chOff x="0" y="0"/>
                          <a:chExt cx="990720" cy="133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720" cy="86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200" cy="86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0"/>
                                <a:ext cx="0" cy="8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7160" y="0"/>
                              <a:ext cx="133200" cy="86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0"/>
                                <a:ext cx="0" cy="8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0" y="846000"/>
                            <a:ext cx="986040" cy="4935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246240" y="-246240"/>
                              <a:ext cx="493560" cy="98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314280" y="-178920"/>
                              <a:ext cx="3600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rx5" style="position:absolute;margin-left:306pt;margin-top:7.8pt;width:77.95pt;height:124.75pt" coordorigin="6120,156" coordsize="1559,2495">
                <v:group id="shape_0" style="position:absolute;left:6120;top:156;width:1559;height:1364">
                  <v:group id="shape_0" style="position:absolute;left:6120;top:156;width:209;height:1364">
                    <v:line id="shape_0" from="6120,156" to="6120,15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0,156" to="6330,15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70;top:156;width:209;height:1364">
                    <v:line id="shape_0" from="7470,156" to="7470,15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0,156" to="7680,15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510;top:1098;width:777;height:1553">
                  <v:rect id="shape_0" coordsize="11024,21600" path="l0,21600xee" stroked="t" o:allowincell="f" style="position:absolute;left:6510;top:1101;width:776;height:1552;flip:y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024,21600" path="l0,21600xee" stroked="t" o:allowincell="f" style="position:absolute;left:6617;top:1207;width:566;height:1133;flip:y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392430" cy="791845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792000"/>
                          <a:chOff x="0" y="0"/>
                          <a:chExt cx="392400" cy="792000"/>
                        </a:xfrm>
                      </wpg:grpSpPr>
                      <wps:wsp>
                        <wps:cNvSpPr/>
                        <wps:spPr>
                          <a:xfrm>
                            <a:off x="0" y="447840"/>
                            <a:ext cx="39240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1422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3808">
                                <a:moveTo>
                                  <a:pt x="0" y="3808"/>
                                </a:moveTo>
                                <a:lnTo>
                                  <a:pt x="0" y="3"/>
                                </a:lnTo>
                                <a:lnTo>
                                  <a:pt x="1020" y="0"/>
                                </a:lnTo>
                                <a:lnTo>
                                  <a:pt x="840" y="450"/>
                                </a:lnTo>
                                <a:lnTo>
                                  <a:pt x="837" y="380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5.6pt;width:30.9pt;height:62.35pt" coordorigin="8100,312" coordsize="618,1247">
                <v:oval id="shape_0" fillcolor="white" stroked="t" o:allowincell="f" style="position:absolute;left:8100;top:1017;width:617;height:5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020,3808" path="m0,3808l0,3l1020,0l840,450l837,3808e" fillcolor="white" stroked="t" o:allowincell="f" style="position:absolute;left:8320;top:312;width:223;height:7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824230" cy="803910"/>
                <wp:effectExtent l="5080" t="635" r="5715" b="4445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4034">
                              <a:moveTo>
                                <a:pt x="1200" y="27"/>
                              </a:moveTo>
                              <a:cubicBezTo>
                                <a:pt x="867" y="27"/>
                                <a:pt x="400" y="20"/>
                                <a:pt x="200" y="27"/>
                              </a:cubicBezTo>
                              <a:cubicBezTo>
                                <a:pt x="0" y="34"/>
                                <a:pt x="0" y="0"/>
                                <a:pt x="0" y="67"/>
                              </a:cubicBezTo>
                              <a:cubicBezTo>
                                <a:pt x="0" y="134"/>
                                <a:pt x="167" y="100"/>
                                <a:pt x="200" y="427"/>
                              </a:cubicBezTo>
                              <a:cubicBezTo>
                                <a:pt x="233" y="754"/>
                                <a:pt x="200" y="1494"/>
                                <a:pt x="200" y="2027"/>
                              </a:cubicBezTo>
                              <a:cubicBezTo>
                                <a:pt x="200" y="2560"/>
                                <a:pt x="190" y="3327"/>
                                <a:pt x="200" y="3627"/>
                              </a:cubicBezTo>
                              <a:cubicBezTo>
                                <a:pt x="210" y="3927"/>
                                <a:pt x="223" y="3767"/>
                                <a:pt x="260" y="3827"/>
                              </a:cubicBezTo>
                              <a:cubicBezTo>
                                <a:pt x="297" y="3887"/>
                                <a:pt x="363" y="3954"/>
                                <a:pt x="420" y="3987"/>
                              </a:cubicBezTo>
                              <a:cubicBezTo>
                                <a:pt x="477" y="4020"/>
                                <a:pt x="537" y="4020"/>
                                <a:pt x="600" y="4027"/>
                              </a:cubicBezTo>
                              <a:cubicBezTo>
                                <a:pt x="663" y="4034"/>
                                <a:pt x="700" y="4027"/>
                                <a:pt x="800" y="4027"/>
                              </a:cubicBezTo>
                              <a:cubicBezTo>
                                <a:pt x="900" y="4027"/>
                                <a:pt x="1067" y="4027"/>
                                <a:pt x="1200" y="4027"/>
                              </a:cubicBezTo>
                              <a:cubicBezTo>
                                <a:pt x="1333" y="4027"/>
                                <a:pt x="1500" y="4027"/>
                                <a:pt x="1600" y="4027"/>
                              </a:cubicBezTo>
                              <a:cubicBezTo>
                                <a:pt x="1700" y="4027"/>
                                <a:pt x="1737" y="4034"/>
                                <a:pt x="1800" y="4027"/>
                              </a:cubicBezTo>
                              <a:cubicBezTo>
                                <a:pt x="1863" y="4020"/>
                                <a:pt x="1923" y="4020"/>
                                <a:pt x="1980" y="3987"/>
                              </a:cubicBezTo>
                              <a:cubicBezTo>
                                <a:pt x="2037" y="3954"/>
                                <a:pt x="2103" y="3887"/>
                                <a:pt x="2140" y="3827"/>
                              </a:cubicBezTo>
                              <a:cubicBezTo>
                                <a:pt x="2177" y="3767"/>
                                <a:pt x="2190" y="3927"/>
                                <a:pt x="2200" y="3627"/>
                              </a:cubicBezTo>
                              <a:cubicBezTo>
                                <a:pt x="2210" y="3327"/>
                                <a:pt x="2200" y="2560"/>
                                <a:pt x="2200" y="2027"/>
                              </a:cubicBezTo>
                              <a:cubicBezTo>
                                <a:pt x="2200" y="1494"/>
                                <a:pt x="2167" y="754"/>
                                <a:pt x="2200" y="427"/>
                              </a:cubicBezTo>
                              <a:cubicBezTo>
                                <a:pt x="2233" y="100"/>
                                <a:pt x="2400" y="134"/>
                                <a:pt x="2400" y="67"/>
                              </a:cubicBezTo>
                              <a:cubicBezTo>
                                <a:pt x="2400" y="0"/>
                                <a:pt x="2400" y="34"/>
                                <a:pt x="2200" y="27"/>
                              </a:cubicBezTo>
                              <a:cubicBezTo>
                                <a:pt x="2000" y="20"/>
                                <a:pt x="1533" y="27"/>
                                <a:pt x="1200" y="27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margin-left:225pt;margin-top:7.8pt;width:64.85pt;height:63.2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08305" cy="831215"/>
                <wp:effectExtent l="5080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831240"/>
                          <a:chOff x="0" y="0"/>
                          <a:chExt cx="408240" cy="831240"/>
                        </a:xfrm>
                      </wpg:grpSpPr>
                      <wpg:grpSp>
                        <wpg:cNvGrpSpPr/>
                        <wpg:grpSpPr>
                          <a:xfrm>
                            <a:off x="0" y="454680"/>
                            <a:ext cx="40824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74880" y="376560"/>
                              <a:ext cx="25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20376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083">
                                  <a:moveTo>
                                    <a:pt x="10800" y="0"/>
                                  </a:moveTo>
                                  <a:arcTo wR="10800" hR="10800" stAng="-5400000" swAng="84048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083">
                                  <a:moveTo>
                                    <a:pt x="10800" y="0"/>
                                  </a:moveTo>
                                  <a:arcTo wR="10800" hR="10800" stAng="-5400000" swAng="84048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0376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083">
                                  <a:moveTo>
                                    <a:pt x="10800" y="0"/>
                                  </a:moveTo>
                                  <a:arcTo wR="10800" hR="10800" stAng="-5400000" swAng="84048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083">
                                  <a:moveTo>
                                    <a:pt x="10800" y="0"/>
                                  </a:moveTo>
                                  <a:arcTo wR="10800" hR="10800" stAng="-5400000" swAng="84048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0" y="0"/>
                            <a:ext cx="1422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3808">
                                <a:moveTo>
                                  <a:pt x="0" y="3808"/>
                                </a:moveTo>
                                <a:lnTo>
                                  <a:pt x="0" y="3"/>
                                </a:lnTo>
                                <a:lnTo>
                                  <a:pt x="1020" y="0"/>
                                </a:lnTo>
                                <a:lnTo>
                                  <a:pt x="840" y="450"/>
                                </a:lnTo>
                                <a:lnTo>
                                  <a:pt x="837" y="380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5pt;margin-top:7.8pt;width:32.25pt;height:65.4pt" coordorigin="3779,156" coordsize="645,1308">
                <v:group id="shape_0" style="position:absolute;left:3779;top:872;width:645;height:592">
                  <v:line id="shape_0" from="3898,1465" to="4306,1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9083" path="l0,21600xee" stroked="t" o:allowincell="f" style="position:absolute;left:3780;top:873;width:320;height:586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9083" path="l0,21600xee" stroked="t" o:allowincell="f" style="position:absolute;left:4102;top:872;width:320;height:58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coordsize="1020,3808" path="m0,3808l0,3l1020,0l840,450l837,3808e" fillcolor="white" stroked="t" o:allowincell="f" style="position:absolute;left:4001;top:156;width:223;height:7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4675" cy="612775"/>
                <wp:effectExtent l="635" t="635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2" h="1441">
                              <a:moveTo>
                                <a:pt x="2" y="0"/>
                              </a:moveTo>
                              <a:lnTo>
                                <a:pt x="1802" y="0"/>
                              </a:lnTo>
                              <a:lnTo>
                                <a:pt x="1800" y="1164"/>
                              </a:lnTo>
                              <a:lnTo>
                                <a:pt x="1742" y="1335"/>
                              </a:lnTo>
                              <a:lnTo>
                                <a:pt x="1608" y="1441"/>
                              </a:lnTo>
                              <a:lnTo>
                                <a:pt x="182" y="1440"/>
                              </a:lnTo>
                              <a:lnTo>
                                <a:pt x="47" y="1350"/>
                              </a:lnTo>
                              <a:lnTo>
                                <a:pt x="0" y="1164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6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2,1441" path="m2,0l1802,0l1800,1164l1742,1335l1608,1441l182,1440l47,1350l0,1164l2,0xe" stroked="f" o:allowincell="f" style="position:absolute;margin-left:27pt;margin-top:7.8pt;width:45.2pt;height:48.2pt;mso-wrap-style:none;v-text-anchor:middle">
                <v:imagedata r:id="rId16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824865" cy="483870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" h="762">
                              <a:moveTo>
                                <a:pt x="201" y="186"/>
                              </a:moveTo>
                              <a:lnTo>
                                <a:pt x="198" y="159"/>
                              </a:lnTo>
                              <a:lnTo>
                                <a:pt x="198" y="6"/>
                              </a:lnTo>
                              <a:lnTo>
                                <a:pt x="0" y="6"/>
                              </a:lnTo>
                              <a:lnTo>
                                <a:pt x="3" y="186"/>
                              </a:lnTo>
                              <a:lnTo>
                                <a:pt x="24" y="282"/>
                              </a:lnTo>
                              <a:lnTo>
                                <a:pt x="60" y="372"/>
                              </a:lnTo>
                              <a:lnTo>
                                <a:pt x="90" y="432"/>
                              </a:lnTo>
                              <a:lnTo>
                                <a:pt x="136" y="492"/>
                              </a:lnTo>
                              <a:lnTo>
                                <a:pt x="186" y="567"/>
                              </a:lnTo>
                              <a:lnTo>
                                <a:pt x="240" y="612"/>
                              </a:lnTo>
                              <a:lnTo>
                                <a:pt x="306" y="666"/>
                              </a:lnTo>
                              <a:lnTo>
                                <a:pt x="396" y="711"/>
                              </a:lnTo>
                              <a:lnTo>
                                <a:pt x="477" y="741"/>
                              </a:lnTo>
                              <a:lnTo>
                                <a:pt x="570" y="759"/>
                              </a:lnTo>
                              <a:lnTo>
                                <a:pt x="695" y="762"/>
                              </a:lnTo>
                              <a:lnTo>
                                <a:pt x="771" y="756"/>
                              </a:lnTo>
                              <a:lnTo>
                                <a:pt x="853" y="725"/>
                              </a:lnTo>
                              <a:lnTo>
                                <a:pt x="912" y="705"/>
                              </a:lnTo>
                              <a:lnTo>
                                <a:pt x="990" y="672"/>
                              </a:lnTo>
                              <a:lnTo>
                                <a:pt x="1044" y="633"/>
                              </a:lnTo>
                              <a:lnTo>
                                <a:pt x="1089" y="594"/>
                              </a:lnTo>
                              <a:lnTo>
                                <a:pt x="1146" y="537"/>
                              </a:lnTo>
                              <a:lnTo>
                                <a:pt x="1203" y="456"/>
                              </a:lnTo>
                              <a:lnTo>
                                <a:pt x="1257" y="372"/>
                              </a:lnTo>
                              <a:lnTo>
                                <a:pt x="1272" y="315"/>
                              </a:lnTo>
                              <a:lnTo>
                                <a:pt x="1287" y="255"/>
                              </a:lnTo>
                              <a:lnTo>
                                <a:pt x="1299" y="189"/>
                              </a:lnTo>
                              <a:lnTo>
                                <a:pt x="1299" y="117"/>
                              </a:lnTo>
                              <a:lnTo>
                                <a:pt x="1299" y="3"/>
                              </a:lnTo>
                              <a:lnTo>
                                <a:pt x="1122" y="0"/>
                              </a:lnTo>
                              <a:lnTo>
                                <a:pt x="1122" y="117"/>
                              </a:lnTo>
                              <a:lnTo>
                                <a:pt x="1126" y="177"/>
                              </a:lnTo>
                              <a:lnTo>
                                <a:pt x="1096" y="252"/>
                              </a:lnTo>
                              <a:lnTo>
                                <a:pt x="1066" y="327"/>
                              </a:lnTo>
                              <a:lnTo>
                                <a:pt x="1035" y="393"/>
                              </a:lnTo>
                              <a:lnTo>
                                <a:pt x="960" y="462"/>
                              </a:lnTo>
                              <a:lnTo>
                                <a:pt x="862" y="522"/>
                              </a:lnTo>
                              <a:lnTo>
                                <a:pt x="780" y="552"/>
                              </a:lnTo>
                              <a:lnTo>
                                <a:pt x="668" y="567"/>
                              </a:lnTo>
                              <a:lnTo>
                                <a:pt x="570" y="561"/>
                              </a:lnTo>
                              <a:lnTo>
                                <a:pt x="480" y="531"/>
                              </a:lnTo>
                              <a:lnTo>
                                <a:pt x="406" y="492"/>
                              </a:lnTo>
                              <a:lnTo>
                                <a:pt x="346" y="447"/>
                              </a:lnTo>
                              <a:lnTo>
                                <a:pt x="291" y="387"/>
                              </a:lnTo>
                              <a:lnTo>
                                <a:pt x="255" y="327"/>
                              </a:lnTo>
                              <a:lnTo>
                                <a:pt x="219" y="243"/>
                              </a:lnTo>
                              <a:lnTo>
                                <a:pt x="201" y="18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6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9,762" path="m201,186l198,159l198,6l0,6l3,186l24,282l60,372l90,432l136,492l186,567l240,612l306,666l396,711l477,741l570,759l695,762l771,756l853,725l912,705l990,672l1044,633l1089,594l1146,537l1203,456l1257,372l1272,315l1287,255l1299,189l1299,117l1299,3l1122,0l1122,117l1126,177l1096,252l1066,327l1035,393l960,462l862,522l780,552l668,567l570,561l480,531l406,492l346,447l291,387l255,327l219,243l201,186xe" stroked="f" o:allowincell="f" style="position:absolute;margin-left:99pt;margin-top:0pt;width:64.9pt;height:38.05pt;mso-wrap-style:none;v-text-anchor:middle">
                <v:imagedata r:id="rId16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574675" cy="494665"/>
                <wp:effectExtent l="0" t="508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494640"/>
                          <a:chOff x="0" y="0"/>
                          <a:chExt cx="574560" cy="494640"/>
                        </a:xfrm>
                      </wpg:grpSpPr>
                      <wps:wsp>
                        <wps:cNvSpPr/>
                        <wps:spPr>
                          <a:xfrm>
                            <a:off x="13320" y="39240"/>
                            <a:ext cx="553680" cy="455400"/>
                          </a:xfrm>
                          <a:prstGeom prst="rect">
                            <a:avLst/>
                          </a:prstGeom>
                          <a:blipFill rotWithShape="0">
                            <a:blip r:embed="rId16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45.2pt;height:38.95pt" coordorigin="6300,156" coordsize="904,779">
                <v:rect id="shape_0" stroked="f" o:allowincell="f" style="position:absolute;left:6321;top:218;width:871;height:716;mso-wrap-style:none;v-text-anchor:middle">
                  <v:imagedata r:id="rId166" o:detectmouseclick="t"/>
                  <v:stroke color="#3465a4" joinstyle="round" endcap="flat"/>
                  <w10:wrap type="none"/>
                </v:rect>
                <v:line id="shape_0" from="6300,156" to="720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867275</wp:posOffset>
                </wp:positionH>
                <wp:positionV relativeFrom="paragraph">
                  <wp:posOffset>47625</wp:posOffset>
                </wp:positionV>
                <wp:extent cx="689610" cy="594360"/>
                <wp:effectExtent l="635" t="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9760" cy="594360"/>
                        </a:xfrm>
                        <a:prstGeom prst="flowChartDelay">
                          <a:avLst/>
                        </a:prstGeom>
                        <a:blipFill rotWithShape="0">
                          <a:blip r:embed="rId16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3.3pt;margin-top:3.75pt;width:54.25pt;height:46.75pt;mso-wrap-style:none;v-text-anchor:middle;rotation:90" type="_x0000_t135">
                <v:imagedata r:id="rId16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824865" cy="483870"/>
                <wp:effectExtent l="635" t="0" r="0" b="0"/>
                <wp:wrapNone/>
                <wp:docPr id="119" name="lxqrx19-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" h="762">
                              <a:moveTo>
                                <a:pt x="201" y="186"/>
                              </a:moveTo>
                              <a:lnTo>
                                <a:pt x="198" y="159"/>
                              </a:lnTo>
                              <a:lnTo>
                                <a:pt x="198" y="6"/>
                              </a:lnTo>
                              <a:lnTo>
                                <a:pt x="0" y="6"/>
                              </a:lnTo>
                              <a:lnTo>
                                <a:pt x="3" y="186"/>
                              </a:lnTo>
                              <a:lnTo>
                                <a:pt x="24" y="282"/>
                              </a:lnTo>
                              <a:lnTo>
                                <a:pt x="60" y="372"/>
                              </a:lnTo>
                              <a:lnTo>
                                <a:pt x="90" y="432"/>
                              </a:lnTo>
                              <a:lnTo>
                                <a:pt x="136" y="492"/>
                              </a:lnTo>
                              <a:lnTo>
                                <a:pt x="186" y="567"/>
                              </a:lnTo>
                              <a:lnTo>
                                <a:pt x="240" y="612"/>
                              </a:lnTo>
                              <a:lnTo>
                                <a:pt x="306" y="666"/>
                              </a:lnTo>
                              <a:lnTo>
                                <a:pt x="396" y="711"/>
                              </a:lnTo>
                              <a:lnTo>
                                <a:pt x="477" y="741"/>
                              </a:lnTo>
                              <a:lnTo>
                                <a:pt x="570" y="759"/>
                              </a:lnTo>
                              <a:lnTo>
                                <a:pt x="695" y="762"/>
                              </a:lnTo>
                              <a:lnTo>
                                <a:pt x="771" y="756"/>
                              </a:lnTo>
                              <a:lnTo>
                                <a:pt x="853" y="725"/>
                              </a:lnTo>
                              <a:lnTo>
                                <a:pt x="912" y="705"/>
                              </a:lnTo>
                              <a:lnTo>
                                <a:pt x="990" y="672"/>
                              </a:lnTo>
                              <a:lnTo>
                                <a:pt x="1044" y="633"/>
                              </a:lnTo>
                              <a:lnTo>
                                <a:pt x="1089" y="594"/>
                              </a:lnTo>
                              <a:lnTo>
                                <a:pt x="1146" y="537"/>
                              </a:lnTo>
                              <a:lnTo>
                                <a:pt x="1203" y="456"/>
                              </a:lnTo>
                              <a:lnTo>
                                <a:pt x="1257" y="372"/>
                              </a:lnTo>
                              <a:lnTo>
                                <a:pt x="1272" y="315"/>
                              </a:lnTo>
                              <a:lnTo>
                                <a:pt x="1287" y="255"/>
                              </a:lnTo>
                              <a:lnTo>
                                <a:pt x="1299" y="189"/>
                              </a:lnTo>
                              <a:lnTo>
                                <a:pt x="1299" y="117"/>
                              </a:lnTo>
                              <a:lnTo>
                                <a:pt x="1299" y="3"/>
                              </a:lnTo>
                              <a:lnTo>
                                <a:pt x="1122" y="0"/>
                              </a:lnTo>
                              <a:lnTo>
                                <a:pt x="1122" y="117"/>
                              </a:lnTo>
                              <a:lnTo>
                                <a:pt x="1126" y="177"/>
                              </a:lnTo>
                              <a:lnTo>
                                <a:pt x="1096" y="252"/>
                              </a:lnTo>
                              <a:lnTo>
                                <a:pt x="1066" y="327"/>
                              </a:lnTo>
                              <a:lnTo>
                                <a:pt x="1035" y="393"/>
                              </a:lnTo>
                              <a:lnTo>
                                <a:pt x="960" y="462"/>
                              </a:lnTo>
                              <a:lnTo>
                                <a:pt x="862" y="522"/>
                              </a:lnTo>
                              <a:lnTo>
                                <a:pt x="780" y="552"/>
                              </a:lnTo>
                              <a:lnTo>
                                <a:pt x="668" y="567"/>
                              </a:lnTo>
                              <a:lnTo>
                                <a:pt x="570" y="561"/>
                              </a:lnTo>
                              <a:lnTo>
                                <a:pt x="480" y="531"/>
                              </a:lnTo>
                              <a:lnTo>
                                <a:pt x="406" y="492"/>
                              </a:lnTo>
                              <a:lnTo>
                                <a:pt x="346" y="447"/>
                              </a:lnTo>
                              <a:lnTo>
                                <a:pt x="291" y="387"/>
                              </a:lnTo>
                              <a:lnTo>
                                <a:pt x="255" y="327"/>
                              </a:lnTo>
                              <a:lnTo>
                                <a:pt x="219" y="243"/>
                              </a:lnTo>
                              <a:lnTo>
                                <a:pt x="201" y="18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6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xqrx19-2" coordsize="1299,762" path="m201,186l198,159l198,6l0,6l3,186l24,282l60,372l90,432l136,492l186,567l240,612l306,666l396,711l477,741l570,759l695,762l771,756l853,725l912,705l990,672l1044,633l1089,594l1146,537l1203,456l1257,372l1272,315l1287,255l1299,189l1299,117l1299,3l1122,0l1122,117l1126,177l1096,252l1066,327l1035,393l960,462l862,522l780,552l668,567l570,561l480,531l406,492l346,447l291,387l255,327l219,243l201,186xe" stroked="f" o:allowincell="f" style="position:absolute;margin-left:-9pt;margin-top:7.8pt;width:64.9pt;height:38.05pt;mso-wrap-style:none;v-text-anchor:middle">
                <v:imagedata r:id="rId17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63650" cy="615950"/>
                <wp:effectExtent l="3810" t="5080" r="5080" b="5715"/>
                <wp:wrapNone/>
                <wp:docPr id="120" name="lxqrx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615960"/>
                          <a:chOff x="0" y="0"/>
                          <a:chExt cx="1263600" cy="6159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26180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2190" y="720"/>
                                </a:lnTo>
                                <a:lnTo>
                                  <a:pt x="21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8440"/>
                            <a:ext cx="12618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30600" y="29160"/>
                              <a:ext cx="1216800" cy="33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qrx26" style="position:absolute;margin-left:72pt;margin-top:0pt;width:99.5pt;height:48.5pt" coordorigin="1440,0" coordsize="1990,970">
                <v:shape id="shape_0" coordsize="2190,720" path="m0,0l0,720l2190,720l2190,0e" stroked="t" o:allowincell="f" style="position:absolute;left:1443;top:0;width:1986;height:9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lxqrx23" style="position:absolute;left:1440;top:328;width:1986;height:576">
                  <v:rect id="shape_0" stroked="f" o:allowincell="f" style="position:absolute;left:1488;top:374;width:1915;height:529;mso-wrap-style:none;v-text-anchor:middle">
                    <v:imagedata r:id="rId172" o:detectmouseclick="t"/>
                    <v:stroke color="#3465a4" joinstyle="round" endcap="flat"/>
                    <w10:wrap type="none"/>
                  </v:rect>
                  <v:line id="shape_0" from="1440,328" to="3426,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94460" cy="461010"/>
                <wp:effectExtent l="5080" t="5080" r="571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461160"/>
                          <a:chOff x="0" y="0"/>
                          <a:chExt cx="1394640" cy="461160"/>
                        </a:xfrm>
                      </wpg:grpSpPr>
                      <wps:wsp>
                        <wps:cNvSpPr/>
                        <wps:spPr>
                          <a:xfrm rot="16200000">
                            <a:off x="687600" y="-444240"/>
                            <a:ext cx="45000" cy="1369080"/>
                          </a:xfrm>
                          <a:prstGeom prst="flowChartDelay">
                            <a:avLst/>
                          </a:prstGeom>
                          <a:blipFill rotWithShape="0">
                            <a:blip r:embed="rId17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5440" y="-330840"/>
                            <a:ext cx="208800" cy="1374840"/>
                          </a:xfrm>
                          <a:prstGeom prst="rect">
                            <a:avLst/>
                          </a:prstGeom>
                          <a:blipFill rotWithShape="0">
                            <a:blip r:embed="rId1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0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2190" y="720"/>
                                </a:lnTo>
                                <a:lnTo>
                                  <a:pt x="21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35.05pt;width:109.5pt;height:117.15pt" coordorigin="3780,-701" coordsize="2190,2343">
                <v:shape id="shape_0" stroked="t" o:allowincell="f" style="position:absolute;left:4863;top:-699;width:70;height:2155;mso-wrap-style:none;v-text-anchor:middle;rotation:270" type="_x0000_t135">
                  <v:imagedata r:id="rId175" o:detectmouseclick="t"/>
                  <v:stroke color="black" weight="9360" joinstyle="miter" endcap="flat"/>
                  <w10:wrap type="none"/>
                </v:shape>
                <v:rect id="shape_0" stroked="f" o:allowincell="f" style="position:absolute;left:4718;top:-521;width:328;height:2164;mso-wrap-style:none;v-text-anchor:middle;rotation:270">
                  <v:imagedata r:id="rId176" o:detectmouseclick="t"/>
                  <v:stroke color="#3465a4" joinstyle="round" endcap="flat"/>
                  <w10:wrap type="none"/>
                </v:rect>
                <v:shape id="shape_0" coordsize="2190,720" path="m0,0l0,720l2190,720l2190,0e" stroked="t" o:allowincell="f" style="position:absolute;left:3780;top:0;width:218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925320" cy="678180"/>
                <wp:effectExtent l="635" t="0" r="0" b="0"/>
                <wp:wrapNone/>
                <wp:docPr id="122" name="lxcy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678240"/>
                          <a:chOff x="0" y="0"/>
                          <a:chExt cx="1925280" cy="678240"/>
                        </a:xfrm>
                      </wpg:grpSpPr>
                      <wpg:grpSp>
                        <wpg:cNvGrpSpPr/>
                        <wpg:grpSpPr>
                          <a:xfrm>
                            <a:off x="0" y="619200"/>
                            <a:ext cx="192528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440" cy="5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1924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" y="438120"/>
                            <a:ext cx="3430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3430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880" y="0"/>
                              <a:ext cx="1270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7880" y="438120"/>
                            <a:ext cx="3430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3430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600" y="0"/>
                              <a:ext cx="1270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4800" y="266760"/>
                            <a:ext cx="1522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522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0"/>
                              <a:ext cx="1270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400" y="0"/>
                            <a:ext cx="48780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20376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560" y="0"/>
                              <a:ext cx="1738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cy16" style="position:absolute;margin-left:396pt;margin-top:7.8pt;width:151.55pt;height:53.4pt" coordorigin="7920,156" coordsize="3031,1068">
                <v:group id="shape_0" style="position:absolute;left:7920;top:1131;width:3031;height:93">
                  <v:rect id="shape_0" stroked="f" o:allowincell="f" style="position:absolute;left:7920;top:1131;width:3020;height:92;mso-wrap-style:none;v-text-anchor:middle">
                    <v:imagedata r:id="rId178" o:detectmouseclick="t"/>
                    <v:stroke color="#3465a4" joinstyle="round" endcap="flat"/>
                    <w10:wrap type="none"/>
                  </v:rect>
                  <v:line id="shape_0" from="7922,1131" to="10951,11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164;top:846;width:540;height:270">
                  <v:rect id="shape_0" fillcolor="white" stroked="t" o:allowincell="f" style="position:absolute;left:8164;top:861;width:53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324;top:846;width:19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04;top:846;width:540;height:270">
                  <v:rect id="shape_0" fillcolor="white" stroked="t" o:allowincell="f" style="position:absolute;left:8704;top:861;width:53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880;top:846;width:19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64;top:576;width:240;height:270">
                  <v:rect id="shape_0" fillcolor="white" stroked="t" o:allowincell="f" style="position:absolute;left:8164;top:606;width:23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190;top:576;width:19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70;top:156;width:768;height:320">
                  <v:line id="shape_0" from="8070,477" to="8639,47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8564;top:156;width:27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999865</wp:posOffset>
                </wp:positionH>
                <wp:positionV relativeFrom="paragraph">
                  <wp:posOffset>98425</wp:posOffset>
                </wp:positionV>
                <wp:extent cx="839470" cy="421005"/>
                <wp:effectExtent l="5715" t="5715" r="5080" b="5080"/>
                <wp:wrapNone/>
                <wp:docPr id="123" name="lxqrx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420840"/>
                          <a:chOff x="0" y="0"/>
                          <a:chExt cx="839520" cy="420840"/>
                        </a:xfrm>
                      </wpg:grpSpPr>
                      <wpg:grpSp>
                        <wpg:cNvGrpSpPr/>
                        <wpg:grpSpPr>
                          <a:xfrm>
                            <a:off x="418320" y="0"/>
                            <a:ext cx="420840" cy="42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8160"/>
                              <a:ext cx="3830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2400">
                                  <a:moveTo>
                                    <a:pt x="0" y="2400"/>
                                  </a:moveTo>
                                  <a:lnTo>
                                    <a:pt x="2000" y="2400"/>
                                  </a:lnTo>
                                  <a:lnTo>
                                    <a:pt x="2200" y="2346"/>
                                  </a:lnTo>
                                  <a:lnTo>
                                    <a:pt x="2346" y="2200"/>
                                  </a:lnTo>
                                  <a:lnTo>
                                    <a:pt x="2400" y="2000"/>
                                  </a:lnTo>
                                  <a:lnTo>
                                    <a:pt x="24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2084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0" h="2640">
                                  <a:moveTo>
                                    <a:pt x="0" y="2640"/>
                                  </a:moveTo>
                                  <a:lnTo>
                                    <a:pt x="2000" y="2640"/>
                                  </a:lnTo>
                                  <a:lnTo>
                                    <a:pt x="2166" y="2618"/>
                                  </a:lnTo>
                                  <a:lnTo>
                                    <a:pt x="2320" y="2554"/>
                                  </a:lnTo>
                                  <a:lnTo>
                                    <a:pt x="2453" y="2453"/>
                                  </a:lnTo>
                                  <a:lnTo>
                                    <a:pt x="2554" y="2320"/>
                                  </a:lnTo>
                                  <a:lnTo>
                                    <a:pt x="2618" y="2166"/>
                                  </a:lnTo>
                                  <a:lnTo>
                                    <a:pt x="2640" y="2000"/>
                                  </a:lnTo>
                                  <a:lnTo>
                                    <a:pt x="26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20840" cy="420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8160" y="38160"/>
                              <a:ext cx="3830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2400">
                                  <a:moveTo>
                                    <a:pt x="0" y="2400"/>
                                  </a:moveTo>
                                  <a:lnTo>
                                    <a:pt x="2000" y="2400"/>
                                  </a:lnTo>
                                  <a:lnTo>
                                    <a:pt x="2200" y="2346"/>
                                  </a:lnTo>
                                  <a:lnTo>
                                    <a:pt x="2346" y="2200"/>
                                  </a:lnTo>
                                  <a:lnTo>
                                    <a:pt x="2400" y="2000"/>
                                  </a:lnTo>
                                  <a:lnTo>
                                    <a:pt x="24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2084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0" h="2640">
                                  <a:moveTo>
                                    <a:pt x="0" y="2640"/>
                                  </a:moveTo>
                                  <a:lnTo>
                                    <a:pt x="2000" y="2640"/>
                                  </a:lnTo>
                                  <a:lnTo>
                                    <a:pt x="2166" y="2618"/>
                                  </a:lnTo>
                                  <a:lnTo>
                                    <a:pt x="2320" y="2554"/>
                                  </a:lnTo>
                                  <a:lnTo>
                                    <a:pt x="2453" y="2453"/>
                                  </a:lnTo>
                                  <a:lnTo>
                                    <a:pt x="2554" y="2320"/>
                                  </a:lnTo>
                                  <a:lnTo>
                                    <a:pt x="2618" y="2166"/>
                                  </a:lnTo>
                                  <a:lnTo>
                                    <a:pt x="2640" y="2000"/>
                                  </a:lnTo>
                                  <a:lnTo>
                                    <a:pt x="26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qrx7" style="position:absolute;margin-left:314.9pt;margin-top:7.7pt;width:66.15pt;height:33.15pt" coordorigin="6298,154" coordsize="1323,663">
                <v:group id="shape_0" alt="xjh01-1-3015:36:35" style="position:absolute;left:6958;top:154;width:663;height:663">
                  <v:shape id="shape_0" coordsize="2400,2400" path="m0,2400l2000,2400l2200,2346l2346,2200l2400,2000l2400,0e" stroked="t" o:allowincell="f" style="position:absolute;left:6958;top:215;width:602;height:602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40,2640" path="m0,2640l2000,2640l2166,2618l2320,2554l2453,2453l2554,2320l2618,2166l2640,2000l2640,0e" stroked="t" o:allowincell="f" style="position:absolute;left:6958;top:155;width:662;height:662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xjh01-1-3015:36:35" style="position:absolute;left:6298;top:154;width:663;height:663">
                  <v:shape id="shape_0" coordsize="2400,2400" path="m0,2400l2000,2400l2200,2346l2346,2200l2400,2000l2400,0e" stroked="t" o:allowincell="f" style="position:absolute;left:6359;top:215;width:602;height:602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40,2640" path="m0,2640l2000,2640l2166,2618l2320,2554l2453,2453l2554,2320l2618,2166l2640,2000l2640,0e" stroked="t" o:allowincell="f" style="position:absolute;left:6299;top:155;width:662;height:662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81610</wp:posOffset>
                </wp:positionH>
                <wp:positionV relativeFrom="paragraph">
                  <wp:posOffset>635</wp:posOffset>
                </wp:positionV>
                <wp:extent cx="127000" cy="1511300"/>
                <wp:effectExtent l="5080" t="5080" r="5715" b="5715"/>
                <wp:wrapNone/>
                <wp:docPr id="124" name="lxqrx3-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380">
                              <a:moveTo>
                                <a:pt x="0" y="0"/>
                              </a:moveTo>
                              <a:lnTo>
                                <a:pt x="0" y="2287"/>
                              </a:lnTo>
                              <a:lnTo>
                                <a:pt x="8" y="2313"/>
                              </a:lnTo>
                              <a:lnTo>
                                <a:pt x="16" y="2327"/>
                              </a:lnTo>
                              <a:lnTo>
                                <a:pt x="28" y="2349"/>
                              </a:lnTo>
                              <a:lnTo>
                                <a:pt x="39" y="2360"/>
                              </a:lnTo>
                              <a:lnTo>
                                <a:pt x="57" y="2370"/>
                              </a:lnTo>
                              <a:lnTo>
                                <a:pt x="75" y="2378"/>
                              </a:lnTo>
                              <a:lnTo>
                                <a:pt x="91" y="2380"/>
                              </a:lnTo>
                              <a:lnTo>
                                <a:pt x="107" y="2380"/>
                              </a:lnTo>
                              <a:lnTo>
                                <a:pt x="120" y="2378"/>
                              </a:lnTo>
                              <a:lnTo>
                                <a:pt x="139" y="2370"/>
                              </a:lnTo>
                              <a:lnTo>
                                <a:pt x="154" y="2360"/>
                              </a:lnTo>
                              <a:lnTo>
                                <a:pt x="164" y="2352"/>
                              </a:lnTo>
                              <a:lnTo>
                                <a:pt x="173" y="2338"/>
                              </a:lnTo>
                              <a:lnTo>
                                <a:pt x="182" y="2323"/>
                              </a:lnTo>
                              <a:lnTo>
                                <a:pt x="189" y="2308"/>
                              </a:lnTo>
                              <a:lnTo>
                                <a:pt x="192" y="2295"/>
                              </a:lnTo>
                              <a:lnTo>
                                <a:pt x="192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xqrx3-1" coordsize="192,2380" path="m0,0l0,2287l8,2313l16,2327l28,2349l39,2360l57,2370l75,2378l91,2380l107,2380l120,2378l139,2370l154,2360l164,2352l173,2338l182,2323l189,2308l192,2295l192,3e" stroked="t" o:allowincell="f" style="position:absolute;margin-left:-14.3pt;margin-top:0pt;width:9.95pt;height:11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67970</wp:posOffset>
                </wp:positionH>
                <wp:positionV relativeFrom="paragraph">
                  <wp:posOffset>59055</wp:posOffset>
                </wp:positionV>
                <wp:extent cx="127000" cy="15113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380">
                              <a:moveTo>
                                <a:pt x="0" y="0"/>
                              </a:moveTo>
                              <a:lnTo>
                                <a:pt x="0" y="2287"/>
                              </a:lnTo>
                              <a:lnTo>
                                <a:pt x="8" y="2313"/>
                              </a:lnTo>
                              <a:lnTo>
                                <a:pt x="16" y="2327"/>
                              </a:lnTo>
                              <a:lnTo>
                                <a:pt x="28" y="2349"/>
                              </a:lnTo>
                              <a:lnTo>
                                <a:pt x="39" y="2360"/>
                              </a:lnTo>
                              <a:lnTo>
                                <a:pt x="57" y="2370"/>
                              </a:lnTo>
                              <a:lnTo>
                                <a:pt x="75" y="2378"/>
                              </a:lnTo>
                              <a:lnTo>
                                <a:pt x="91" y="2380"/>
                              </a:lnTo>
                              <a:lnTo>
                                <a:pt x="107" y="2380"/>
                              </a:lnTo>
                              <a:lnTo>
                                <a:pt x="120" y="2378"/>
                              </a:lnTo>
                              <a:lnTo>
                                <a:pt x="139" y="2370"/>
                              </a:lnTo>
                              <a:lnTo>
                                <a:pt x="154" y="2360"/>
                              </a:lnTo>
                              <a:lnTo>
                                <a:pt x="164" y="2352"/>
                              </a:lnTo>
                              <a:lnTo>
                                <a:pt x="173" y="2338"/>
                              </a:lnTo>
                              <a:lnTo>
                                <a:pt x="182" y="2323"/>
                              </a:lnTo>
                              <a:lnTo>
                                <a:pt x="189" y="2308"/>
                              </a:lnTo>
                              <a:lnTo>
                                <a:pt x="192" y="2295"/>
                              </a:lnTo>
                              <a:lnTo>
                                <a:pt x="192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380" path="m0,0l0,2287l8,2313l16,2327l28,2349l39,2360l57,2370l75,2378l91,2380l107,2380l120,2378l139,2370l154,2360l164,2352l173,2338l182,2323l189,2308l192,2295l192,3e" stroked="t" o:allowincell="f" style="position:absolute;margin-left:21.1pt;margin-top:4.65pt;width:9.95pt;height:11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66700</wp:posOffset>
                </wp:positionH>
                <wp:positionV relativeFrom="paragraph">
                  <wp:posOffset>830580</wp:posOffset>
                </wp:positionV>
                <wp:extent cx="123190" cy="337185"/>
                <wp:effectExtent l="6350" t="6985" r="6985" b="6350"/>
                <wp:wrapNone/>
                <wp:docPr id="126" name="lxqrx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531">
                              <a:moveTo>
                                <a:pt x="192" y="497"/>
                              </a:moveTo>
                              <a:lnTo>
                                <a:pt x="192" y="42"/>
                              </a:lnTo>
                              <a:lnTo>
                                <a:pt x="173" y="21"/>
                              </a:lnTo>
                              <a:lnTo>
                                <a:pt x="134" y="4"/>
                              </a:lnTo>
                              <a:lnTo>
                                <a:pt x="98" y="0"/>
                              </a:lnTo>
                              <a:lnTo>
                                <a:pt x="59" y="3"/>
                              </a:lnTo>
                              <a:lnTo>
                                <a:pt x="20" y="21"/>
                              </a:lnTo>
                              <a:lnTo>
                                <a:pt x="0" y="42"/>
                              </a:lnTo>
                              <a:lnTo>
                                <a:pt x="0" y="499"/>
                              </a:lnTo>
                              <a:lnTo>
                                <a:pt x="34" y="519"/>
                              </a:lnTo>
                              <a:lnTo>
                                <a:pt x="94" y="531"/>
                              </a:lnTo>
                              <a:lnTo>
                                <a:pt x="145" y="519"/>
                              </a:lnTo>
                              <a:lnTo>
                                <a:pt x="192" y="49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7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xqrx19" coordsize="192,531" path="m192,497l192,42l173,21l134,4l98,0l59,3l20,21l0,42l0,499l34,519l94,531l145,519l192,497xe" stroked="t" o:allowincell="f" style="position:absolute;margin-left:21pt;margin-top:65.4pt;width:9.65pt;height:26.5pt;mso-wrap-style:none;v-text-anchor:middle">
                <v:imagedata r:id="rId180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66700</wp:posOffset>
                </wp:positionH>
                <wp:positionV relativeFrom="paragraph">
                  <wp:posOffset>297180</wp:posOffset>
                </wp:positionV>
                <wp:extent cx="123190" cy="337185"/>
                <wp:effectExtent l="6350" t="7620" r="698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531">
                              <a:moveTo>
                                <a:pt x="192" y="497"/>
                              </a:moveTo>
                              <a:lnTo>
                                <a:pt x="192" y="42"/>
                              </a:lnTo>
                              <a:lnTo>
                                <a:pt x="173" y="21"/>
                              </a:lnTo>
                              <a:lnTo>
                                <a:pt x="134" y="4"/>
                              </a:lnTo>
                              <a:lnTo>
                                <a:pt x="98" y="0"/>
                              </a:lnTo>
                              <a:lnTo>
                                <a:pt x="59" y="3"/>
                              </a:lnTo>
                              <a:lnTo>
                                <a:pt x="20" y="21"/>
                              </a:lnTo>
                              <a:lnTo>
                                <a:pt x="0" y="42"/>
                              </a:lnTo>
                              <a:lnTo>
                                <a:pt x="0" y="499"/>
                              </a:lnTo>
                              <a:lnTo>
                                <a:pt x="34" y="519"/>
                              </a:lnTo>
                              <a:lnTo>
                                <a:pt x="94" y="531"/>
                              </a:lnTo>
                              <a:lnTo>
                                <a:pt x="145" y="519"/>
                              </a:lnTo>
                              <a:lnTo>
                                <a:pt x="192" y="49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8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531" path="m192,497l192,42l173,21l134,4l98,0l59,3l20,21l0,42l0,499l34,519l94,531l145,519l192,497xe" stroked="t" o:allowincell="f" style="position:absolute;margin-left:21pt;margin-top:23.4pt;width:9.65pt;height:26.5pt;mso-wrap-style:none;v-text-anchor:middle">
                <v:imagedata r:id="rId182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128905" cy="1031240"/>
                <wp:effectExtent l="5715" t="5080" r="5080" b="5715"/>
                <wp:wrapNone/>
                <wp:docPr id="128" name="lxqrx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031400"/>
                          <a:chOff x="0" y="0"/>
                          <a:chExt cx="128880" cy="10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880" cy="10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624">
                                <a:moveTo>
                                  <a:pt x="197" y="1565"/>
                                </a:moveTo>
                                <a:lnTo>
                                  <a:pt x="196" y="36"/>
                                </a:lnTo>
                                <a:lnTo>
                                  <a:pt x="149" y="8"/>
                                </a:lnTo>
                                <a:lnTo>
                                  <a:pt x="93" y="0"/>
                                </a:lnTo>
                                <a:lnTo>
                                  <a:pt x="40" y="8"/>
                                </a:lnTo>
                                <a:lnTo>
                                  <a:pt x="0" y="34"/>
                                </a:lnTo>
                                <a:lnTo>
                                  <a:pt x="0" y="1580"/>
                                </a:lnTo>
                                <a:lnTo>
                                  <a:pt x="40" y="1611"/>
                                </a:lnTo>
                                <a:lnTo>
                                  <a:pt x="93" y="1624"/>
                                </a:lnTo>
                                <a:lnTo>
                                  <a:pt x="157" y="1610"/>
                                </a:lnTo>
                                <a:lnTo>
                                  <a:pt x="197" y="15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0080"/>
                            <a:ext cx="1231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31">
                                <a:moveTo>
                                  <a:pt x="192" y="497"/>
                                </a:moveTo>
                                <a:lnTo>
                                  <a:pt x="192" y="42"/>
                                </a:lnTo>
                                <a:lnTo>
                                  <a:pt x="173" y="21"/>
                                </a:lnTo>
                                <a:lnTo>
                                  <a:pt x="134" y="4"/>
                                </a:lnTo>
                                <a:lnTo>
                                  <a:pt x="98" y="0"/>
                                </a:lnTo>
                                <a:lnTo>
                                  <a:pt x="59" y="3"/>
                                </a:lnTo>
                                <a:lnTo>
                                  <a:pt x="20" y="21"/>
                                </a:lnTo>
                                <a:lnTo>
                                  <a:pt x="0" y="42"/>
                                </a:lnTo>
                                <a:lnTo>
                                  <a:pt x="0" y="499"/>
                                </a:lnTo>
                                <a:lnTo>
                                  <a:pt x="34" y="519"/>
                                </a:lnTo>
                                <a:lnTo>
                                  <a:pt x="94" y="531"/>
                                </a:lnTo>
                                <a:lnTo>
                                  <a:pt x="145" y="519"/>
                                </a:lnTo>
                                <a:lnTo>
                                  <a:pt x="192" y="49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rx3" style="position:absolute;margin-left:63pt;margin-top:31.2pt;width:10.15pt;height:81.2pt" coordorigin="1260,624" coordsize="203,1624">
                <v:shape id="shape_0" coordsize="197,1624" path="m197,1565l196,36l149,8l93,0l40,8l0,34l0,1580l40,1611l93,1624l157,1610l197,1565xe" stroked="t" o:allowincell="f" style="position:absolute;left:1260;top:624;width:202;height:1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,531" path="m192,497l192,42l173,21l134,4l98,0l59,3l20,21l0,42l0,499l34,519l94,531l145,519l192,497xe" stroked="t" o:allowincell="f" style="position:absolute;left:1267;top:1065;width:193;height:530;mso-wrap-style:none;v-text-anchor:middle">
                  <v:imagedata r:id="rId184" o:detectmouseclick="t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27480</wp:posOffset>
                </wp:positionH>
                <wp:positionV relativeFrom="paragraph">
                  <wp:posOffset>396240</wp:posOffset>
                </wp:positionV>
                <wp:extent cx="838200" cy="1076325"/>
                <wp:effectExtent l="5080" t="5715" r="6350" b="5080"/>
                <wp:wrapNone/>
                <wp:docPr id="129" name="lxqrx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076400"/>
                          <a:chOff x="0" y="0"/>
                          <a:chExt cx="838080" cy="1076400"/>
                        </a:xfrm>
                      </wpg:grpSpPr>
                      <wps:wsp>
                        <wps:cNvSpPr/>
                        <wps:spPr>
                          <a:xfrm>
                            <a:off x="704160" y="571680"/>
                            <a:ext cx="1332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3" h="873">
                                <a:moveTo>
                                  <a:pt x="4543" y="869"/>
                                </a:moveTo>
                                <a:lnTo>
                                  <a:pt x="4543" y="74"/>
                                </a:lnTo>
                                <a:lnTo>
                                  <a:pt x="4097" y="37"/>
                                </a:lnTo>
                                <a:lnTo>
                                  <a:pt x="3164" y="7"/>
                                </a:lnTo>
                                <a:lnTo>
                                  <a:pt x="2317" y="0"/>
                                </a:lnTo>
                                <a:lnTo>
                                  <a:pt x="1406" y="6"/>
                                </a:lnTo>
                                <a:lnTo>
                                  <a:pt x="469" y="36"/>
                                </a:lnTo>
                                <a:lnTo>
                                  <a:pt x="1" y="74"/>
                                </a:lnTo>
                                <a:lnTo>
                                  <a:pt x="0" y="873"/>
                                </a:lnTo>
                              </a:path>
                            </a:pathLst>
                          </a:custGeom>
                          <a:blipFill rotWithShape="0">
                            <a:blip r:embed="rId18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00"/>
                            <a:ext cx="12456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3" h="873">
                                <a:moveTo>
                                  <a:pt x="4543" y="869"/>
                                </a:moveTo>
                                <a:lnTo>
                                  <a:pt x="4543" y="74"/>
                                </a:lnTo>
                                <a:lnTo>
                                  <a:pt x="4097" y="37"/>
                                </a:lnTo>
                                <a:lnTo>
                                  <a:pt x="3164" y="7"/>
                                </a:lnTo>
                                <a:lnTo>
                                  <a:pt x="2317" y="0"/>
                                </a:lnTo>
                                <a:lnTo>
                                  <a:pt x="1406" y="6"/>
                                </a:lnTo>
                                <a:lnTo>
                                  <a:pt x="469" y="36"/>
                                </a:lnTo>
                                <a:lnTo>
                                  <a:pt x="1" y="74"/>
                                </a:lnTo>
                                <a:lnTo>
                                  <a:pt x="0" y="873"/>
                                </a:lnTo>
                              </a:path>
                            </a:pathLst>
                          </a:custGeom>
                          <a:blipFill rotWithShape="0">
                            <a:blip r:embed="rId18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46920"/>
                            <a:ext cx="810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" h="675">
                                <a:moveTo>
                                  <a:pt x="183" y="105"/>
                                </a:moveTo>
                                <a:lnTo>
                                  <a:pt x="180" y="45"/>
                                </a:lnTo>
                                <a:lnTo>
                                  <a:pt x="0" y="45"/>
                                </a:lnTo>
                                <a:lnTo>
                                  <a:pt x="3" y="105"/>
                                </a:lnTo>
                                <a:lnTo>
                                  <a:pt x="17" y="189"/>
                                </a:lnTo>
                                <a:lnTo>
                                  <a:pt x="47" y="285"/>
                                </a:lnTo>
                                <a:lnTo>
                                  <a:pt x="77" y="345"/>
                                </a:lnTo>
                                <a:lnTo>
                                  <a:pt x="123" y="405"/>
                                </a:lnTo>
                                <a:lnTo>
                                  <a:pt x="183" y="480"/>
                                </a:lnTo>
                                <a:lnTo>
                                  <a:pt x="227" y="525"/>
                                </a:lnTo>
                                <a:lnTo>
                                  <a:pt x="303" y="570"/>
                                </a:lnTo>
                                <a:lnTo>
                                  <a:pt x="377" y="615"/>
                                </a:lnTo>
                                <a:lnTo>
                                  <a:pt x="483" y="645"/>
                                </a:lnTo>
                                <a:lnTo>
                                  <a:pt x="570" y="668"/>
                                </a:lnTo>
                                <a:lnTo>
                                  <a:pt x="682" y="675"/>
                                </a:lnTo>
                                <a:lnTo>
                                  <a:pt x="840" y="638"/>
                                </a:lnTo>
                                <a:lnTo>
                                  <a:pt x="977" y="585"/>
                                </a:lnTo>
                                <a:lnTo>
                                  <a:pt x="1067" y="510"/>
                                </a:lnTo>
                                <a:lnTo>
                                  <a:pt x="1127" y="450"/>
                                </a:lnTo>
                                <a:lnTo>
                                  <a:pt x="1179" y="369"/>
                                </a:lnTo>
                                <a:lnTo>
                                  <a:pt x="1233" y="285"/>
                                </a:lnTo>
                                <a:lnTo>
                                  <a:pt x="1263" y="180"/>
                                </a:lnTo>
                                <a:lnTo>
                                  <a:pt x="1277" y="90"/>
                                </a:lnTo>
                                <a:lnTo>
                                  <a:pt x="1275" y="0"/>
                                </a:lnTo>
                                <a:lnTo>
                                  <a:pt x="1110" y="0"/>
                                </a:lnTo>
                                <a:lnTo>
                                  <a:pt x="1113" y="90"/>
                                </a:lnTo>
                                <a:lnTo>
                                  <a:pt x="1083" y="165"/>
                                </a:lnTo>
                                <a:lnTo>
                                  <a:pt x="1053" y="240"/>
                                </a:lnTo>
                                <a:lnTo>
                                  <a:pt x="1023" y="315"/>
                                </a:lnTo>
                                <a:lnTo>
                                  <a:pt x="947" y="375"/>
                                </a:lnTo>
                                <a:lnTo>
                                  <a:pt x="849" y="435"/>
                                </a:lnTo>
                                <a:lnTo>
                                  <a:pt x="767" y="465"/>
                                </a:lnTo>
                                <a:lnTo>
                                  <a:pt x="655" y="480"/>
                                </a:lnTo>
                                <a:lnTo>
                                  <a:pt x="547" y="480"/>
                                </a:lnTo>
                                <a:lnTo>
                                  <a:pt x="467" y="450"/>
                                </a:lnTo>
                                <a:lnTo>
                                  <a:pt x="393" y="405"/>
                                </a:lnTo>
                                <a:lnTo>
                                  <a:pt x="333" y="360"/>
                                </a:lnTo>
                                <a:lnTo>
                                  <a:pt x="273" y="300"/>
                                </a:lnTo>
                                <a:lnTo>
                                  <a:pt x="219" y="234"/>
                                </a:lnTo>
                                <a:lnTo>
                                  <a:pt x="197" y="150"/>
                                </a:lnTo>
                                <a:lnTo>
                                  <a:pt x="183" y="10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3808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10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1695">
                                  <a:moveTo>
                                    <a:pt x="0" y="0"/>
                                  </a:moveTo>
                                  <a:lnTo>
                                    <a:pt x="0" y="1140"/>
                                  </a:lnTo>
                                  <a:lnTo>
                                    <a:pt x="22" y="1200"/>
                                  </a:lnTo>
                                  <a:lnTo>
                                    <a:pt x="38" y="1260"/>
                                  </a:lnTo>
                                  <a:lnTo>
                                    <a:pt x="74" y="1335"/>
                                  </a:lnTo>
                                  <a:lnTo>
                                    <a:pt x="98" y="1380"/>
                                  </a:lnTo>
                                  <a:lnTo>
                                    <a:pt x="128" y="1440"/>
                                  </a:lnTo>
                                  <a:lnTo>
                                    <a:pt x="172" y="1485"/>
                                  </a:lnTo>
                                  <a:lnTo>
                                    <a:pt x="218" y="1539"/>
                                  </a:lnTo>
                                  <a:lnTo>
                                    <a:pt x="300" y="1590"/>
                                  </a:lnTo>
                                  <a:lnTo>
                                    <a:pt x="382" y="1635"/>
                                  </a:lnTo>
                                  <a:lnTo>
                                    <a:pt x="464" y="1665"/>
                                  </a:lnTo>
                                  <a:lnTo>
                                    <a:pt x="562" y="1695"/>
                                  </a:lnTo>
                                  <a:lnTo>
                                    <a:pt x="644" y="1695"/>
                                  </a:lnTo>
                                  <a:lnTo>
                                    <a:pt x="758" y="1695"/>
                                  </a:lnTo>
                                  <a:lnTo>
                                    <a:pt x="832" y="1674"/>
                                  </a:lnTo>
                                  <a:lnTo>
                                    <a:pt x="914" y="1635"/>
                                  </a:lnTo>
                                  <a:lnTo>
                                    <a:pt x="998" y="1605"/>
                                  </a:lnTo>
                                  <a:lnTo>
                                    <a:pt x="1058" y="1560"/>
                                  </a:lnTo>
                                  <a:lnTo>
                                    <a:pt x="1118" y="1515"/>
                                  </a:lnTo>
                                  <a:lnTo>
                                    <a:pt x="1162" y="1470"/>
                                  </a:lnTo>
                                  <a:lnTo>
                                    <a:pt x="1222" y="1395"/>
                                  </a:lnTo>
                                  <a:lnTo>
                                    <a:pt x="1252" y="1335"/>
                                  </a:lnTo>
                                  <a:lnTo>
                                    <a:pt x="1268" y="1290"/>
                                  </a:lnTo>
                                  <a:lnTo>
                                    <a:pt x="1290" y="1230"/>
                                  </a:lnTo>
                                  <a:lnTo>
                                    <a:pt x="1312" y="1170"/>
                                  </a:lnTo>
                                  <a:lnTo>
                                    <a:pt x="1320" y="1110"/>
                                  </a:lnTo>
                                  <a:lnTo>
                                    <a:pt x="1319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520"/>
                              <a:ext cx="580320" cy="94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" h="1486">
                                  <a:moveTo>
                                    <a:pt x="0" y="16"/>
                                  </a:moveTo>
                                  <a:lnTo>
                                    <a:pt x="0" y="1102"/>
                                  </a:lnTo>
                                  <a:lnTo>
                                    <a:pt x="38" y="1207"/>
                                  </a:lnTo>
                                  <a:lnTo>
                                    <a:pt x="74" y="1267"/>
                                  </a:lnTo>
                                  <a:lnTo>
                                    <a:pt x="134" y="1357"/>
                                  </a:lnTo>
                                  <a:lnTo>
                                    <a:pt x="188" y="1402"/>
                                  </a:lnTo>
                                  <a:lnTo>
                                    <a:pt x="270" y="1447"/>
                                  </a:lnTo>
                                  <a:lnTo>
                                    <a:pt x="360" y="1477"/>
                                  </a:lnTo>
                                  <a:lnTo>
                                    <a:pt x="434" y="1486"/>
                                  </a:lnTo>
                                  <a:lnTo>
                                    <a:pt x="510" y="1486"/>
                                  </a:lnTo>
                                  <a:lnTo>
                                    <a:pt x="570" y="1477"/>
                                  </a:lnTo>
                                  <a:lnTo>
                                    <a:pt x="660" y="1447"/>
                                  </a:lnTo>
                                  <a:lnTo>
                                    <a:pt x="734" y="1402"/>
                                  </a:lnTo>
                                  <a:lnTo>
                                    <a:pt x="780" y="1372"/>
                                  </a:lnTo>
                                  <a:lnTo>
                                    <a:pt x="824" y="1312"/>
                                  </a:lnTo>
                                  <a:lnTo>
                                    <a:pt x="870" y="1252"/>
                                  </a:lnTo>
                                  <a:lnTo>
                                    <a:pt x="900" y="1186"/>
                                  </a:lnTo>
                                  <a:lnTo>
                                    <a:pt x="914" y="1132"/>
                                  </a:lnTo>
                                  <a:lnTo>
                                    <a:pt x="9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5600" y="132840"/>
                            <a:ext cx="1321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31">
                                <a:moveTo>
                                  <a:pt x="192" y="497"/>
                                </a:moveTo>
                                <a:lnTo>
                                  <a:pt x="192" y="42"/>
                                </a:lnTo>
                                <a:lnTo>
                                  <a:pt x="173" y="21"/>
                                </a:lnTo>
                                <a:lnTo>
                                  <a:pt x="134" y="4"/>
                                </a:lnTo>
                                <a:lnTo>
                                  <a:pt x="98" y="0"/>
                                </a:lnTo>
                                <a:lnTo>
                                  <a:pt x="59" y="3"/>
                                </a:lnTo>
                                <a:lnTo>
                                  <a:pt x="20" y="21"/>
                                </a:lnTo>
                                <a:lnTo>
                                  <a:pt x="0" y="42"/>
                                </a:lnTo>
                                <a:lnTo>
                                  <a:pt x="0" y="499"/>
                                </a:lnTo>
                                <a:lnTo>
                                  <a:pt x="34" y="519"/>
                                </a:lnTo>
                                <a:lnTo>
                                  <a:pt x="94" y="531"/>
                                </a:lnTo>
                                <a:lnTo>
                                  <a:pt x="145" y="519"/>
                                </a:lnTo>
                                <a:lnTo>
                                  <a:pt x="192" y="49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rx2" style="position:absolute;margin-left:112.4pt;margin-top:31.2pt;width:66pt;height:84.75pt" coordorigin="2248,624" coordsize="1320,1695">
                <v:shape id="shape_0" coordsize="4543,873" path="m4543,869l4543,74l4097,37l3164,7l2317,0l1406,6l469,36l1,74l0,873e" stroked="t" o:allowincell="f" style="position:absolute;left:3357;top:1524;width:209;height:212;mso-wrap-style:none;v-text-anchor:middle">
                  <v:imagedata r:id="rId189" o:detectmouseclick="t"/>
                  <v:stroke color="black" weight="9360" joinstyle="round" endcap="flat"/>
                  <w10:wrap type="none"/>
                </v:shape>
                <v:shape id="shape_0" coordsize="4543,873" path="m4543,869l4543,74l4097,37l3164,7l2317,0l1406,6l469,36l1,74l0,873e" stroked="t" o:allowincell="f" style="position:absolute;left:2248;top:1259;width:195;height:498;mso-wrap-style:none;v-text-anchor:middle">
                  <v:imagedata r:id="rId190" o:detectmouseclick="t"/>
                  <v:stroke color="black" weight="9360" joinstyle="round" endcap="flat"/>
                  <w10:wrap type="none"/>
                </v:shape>
                <v:shape id="shape_0" coordsize="1277,675" path="m183,105l180,45l0,45l3,105l17,189l47,285l77,345l123,405l183,480l227,525l303,570l377,615l483,645l570,668l682,675l840,638l977,585l1067,510l1127,450l1179,369l1233,285l1263,180l1277,90l1275,0l1110,0l1113,90l1083,165l1053,240l1023,315l947,375l849,435l767,465l655,480l547,480l467,450l393,405l333,360l273,300l219,234l197,150l183,105xe" stroked="f" o:allowincell="f" style="position:absolute;left:2277;top:1643;width:1276;height:674;mso-wrap-style:none;v-text-anchor:middle">
                  <v:imagedata r:id="rId191" o:detectmouseclick="t"/>
                  <v:stroke color="#3465a4" joinstyle="round" endcap="flat"/>
                  <w10:wrap type="none"/>
                </v:shape>
                <v:group id="shape_0" alt="lxqrx1-3" style="position:absolute;left:2248;top:624;width:1320;height:1695">
                  <v:shape id="shape_0" coordsize="1320,1695" path="m0,0l0,1140l22,1200l38,1260l74,1335l98,1380l128,1440l172,1485l218,1539l300,1590l382,1635l464,1665l562,1695l644,1695l758,1695l832,1674l914,1635l998,1605l1058,1560l1118,1515l1162,1470l1222,1395l1252,1335l1268,1290l1290,1230l1312,1170l1320,1110l1319,9e" stroked="t" o:allowincell="f" style="position:absolute;left:2248;top:624;width:1319;height:16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4,1486" path="m0,16l0,1102l38,1207l74,1267l134,1357l188,1402l270,1447l360,1477l434,1486l510,1486l570,1477l660,1447l734,1402l780,1372l824,1312l870,1252l900,1186l914,1132l914,0e" stroked="t" o:allowincell="f" style="position:absolute;left:2454;top:628;width:913;height:14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92,531" path="m192,497l192,42l173,21l134,4l98,0l59,3l20,21l0,42l0,499l34,519l94,531l145,519l192,497xe" stroked="t" o:allowincell="f" style="position:absolute;left:3359;top:833;width:207;height:393;mso-wrap-style:none;v-text-anchor:middle">
                  <v:imagedata r:id="rId192" o:detectmouseclick="t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24460" cy="316865"/>
                <wp:effectExtent l="5080" t="5715" r="5715" b="4445"/>
                <wp:wrapNone/>
                <wp:docPr id="130" name="lxqrx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3" h="873">
                              <a:moveTo>
                                <a:pt x="4543" y="869"/>
                              </a:moveTo>
                              <a:lnTo>
                                <a:pt x="4543" y="74"/>
                              </a:lnTo>
                              <a:lnTo>
                                <a:pt x="4097" y="37"/>
                              </a:lnTo>
                              <a:lnTo>
                                <a:pt x="3164" y="7"/>
                              </a:lnTo>
                              <a:lnTo>
                                <a:pt x="2317" y="0"/>
                              </a:lnTo>
                              <a:lnTo>
                                <a:pt x="1406" y="6"/>
                              </a:lnTo>
                              <a:lnTo>
                                <a:pt x="469" y="36"/>
                              </a:lnTo>
                              <a:lnTo>
                                <a:pt x="1" y="74"/>
                              </a:lnTo>
                              <a:lnTo>
                                <a:pt x="0" y="873"/>
                              </a:lnTo>
                            </a:path>
                          </a:pathLst>
                        </a:custGeom>
                        <a:blipFill rotWithShape="0">
                          <a:blip r:embed="rId19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xqrx18" coordsize="4543,873" path="m4543,869l4543,74l4097,37l3164,7l2317,0l1406,6l469,36l1,74l0,873e" stroked="t" o:allowincell="f" style="position:absolute;margin-left:243pt;margin-top:7.8pt;width:9.75pt;height:24.9pt;mso-wrap-style:none;v-text-anchor:middle">
                <v:imagedata r:id="rId194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24460" cy="316865"/>
                <wp:effectExtent l="635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3" h="873">
                              <a:moveTo>
                                <a:pt x="4543" y="869"/>
                              </a:moveTo>
                              <a:lnTo>
                                <a:pt x="4543" y="74"/>
                              </a:lnTo>
                              <a:lnTo>
                                <a:pt x="4097" y="37"/>
                              </a:lnTo>
                              <a:lnTo>
                                <a:pt x="3164" y="7"/>
                              </a:lnTo>
                              <a:lnTo>
                                <a:pt x="2317" y="0"/>
                              </a:lnTo>
                              <a:lnTo>
                                <a:pt x="1406" y="6"/>
                              </a:lnTo>
                              <a:lnTo>
                                <a:pt x="469" y="36"/>
                              </a:lnTo>
                              <a:lnTo>
                                <a:pt x="1" y="74"/>
                              </a:lnTo>
                              <a:lnTo>
                                <a:pt x="0" y="873"/>
                              </a:lnTo>
                            </a:path>
                          </a:pathLst>
                        </a:custGeom>
                        <a:blipFill rotWithShape="0">
                          <a:blip r:embed="rId19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3,873" path="m4543,869l4543,74l4097,37l3164,7l2317,0l1406,6l469,36l1,74l0,873e" stroked="f" o:allowincell="f" style="position:absolute;margin-left:279pt;margin-top:7.8pt;width:9.75pt;height:24.9pt;mso-wrap-style:none;v-text-anchor:middle">
                <v:imagedata r:id="rId19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23190" cy="337185"/>
                <wp:effectExtent l="6350" t="6985" r="6985" b="6350"/>
                <wp:wrapNone/>
                <wp:docPr id="132" name="lxqrx18-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531">
                              <a:moveTo>
                                <a:pt x="192" y="497"/>
                              </a:moveTo>
                              <a:lnTo>
                                <a:pt x="192" y="42"/>
                              </a:lnTo>
                              <a:lnTo>
                                <a:pt x="173" y="21"/>
                              </a:lnTo>
                              <a:lnTo>
                                <a:pt x="134" y="4"/>
                              </a:lnTo>
                              <a:lnTo>
                                <a:pt x="98" y="0"/>
                              </a:lnTo>
                              <a:lnTo>
                                <a:pt x="59" y="3"/>
                              </a:lnTo>
                              <a:lnTo>
                                <a:pt x="20" y="21"/>
                              </a:lnTo>
                              <a:lnTo>
                                <a:pt x="0" y="42"/>
                              </a:lnTo>
                              <a:lnTo>
                                <a:pt x="0" y="499"/>
                              </a:lnTo>
                              <a:lnTo>
                                <a:pt x="34" y="519"/>
                              </a:lnTo>
                              <a:lnTo>
                                <a:pt x="94" y="531"/>
                              </a:lnTo>
                              <a:lnTo>
                                <a:pt x="145" y="519"/>
                              </a:lnTo>
                              <a:lnTo>
                                <a:pt x="192" y="49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xqrx18-1" coordsize="192,531" path="m192,497l192,42l173,21l134,4l98,0l59,3l20,21l0,42l0,499l34,519l94,531l145,519l192,497xe" fillcolor="black" stroked="t" o:allowincell="f" style="position:absolute;margin-left:207pt;margin-top:0pt;width:9.65pt;height:26.5pt;mso-wrap-style:none;v-text-anchor:middle">
                <v:fill o:detectmouseclick="t" color2="#fefef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70305" cy="727075"/>
                <wp:effectExtent l="3175" t="4445" r="0" b="0"/>
                <wp:wrapNone/>
                <wp:docPr id="133" name="lxcy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727200"/>
                          <a:chOff x="0" y="0"/>
                          <a:chExt cx="1170360" cy="727200"/>
                        </a:xfrm>
                      </wpg:grpSpPr>
                      <wps:wsp>
                        <wps:cNvSpPr/>
                        <wps:spPr>
                          <a:xfrm flipH="1" flipV="1">
                            <a:off x="106560" y="68040"/>
                            <a:ext cx="67248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78840"/>
                            <a:ext cx="24264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05560" cy="71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9900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280" y="0"/>
                              <a:ext cx="9972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720" y="0"/>
                              <a:ext cx="9900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440" y="0"/>
                              <a:ext cx="9900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7440" y="0"/>
                              <a:ext cx="9900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6080" y="0"/>
                              <a:ext cx="9972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6880" y="0"/>
                              <a:ext cx="9900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5880" y="0"/>
                              <a:ext cx="9900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4880" y="0"/>
                              <a:ext cx="9900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4240" y="0"/>
                              <a:ext cx="9972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4320" y="0"/>
                              <a:ext cx="9900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1280"/>
                              <a:ext cx="108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0640" y="438120"/>
                            <a:ext cx="141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101520"/>
                              <a:ext cx="141120" cy="116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525240"/>
                            <a:ext cx="129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20"/>
                            <a:ext cx="129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90720"/>
                            <a:ext cx="129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363240"/>
                            <a:ext cx="129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59760"/>
                            <a:ext cx="207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60480"/>
                            <a:ext cx="207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66600"/>
                            <a:ext cx="280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0">
                                <a:moveTo>
                                  <a:pt x="0" y="0"/>
                                </a:moveTo>
                                <a:cubicBezTo>
                                  <a:pt x="7" y="15"/>
                                  <a:pt x="42" y="60"/>
                                  <a:pt x="42" y="90"/>
                                </a:cubicBezTo>
                                <a:cubicBezTo>
                                  <a:pt x="42" y="120"/>
                                  <a:pt x="9" y="161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73080"/>
                            <a:ext cx="29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0">
                                <a:moveTo>
                                  <a:pt x="45" y="0"/>
                                </a:moveTo>
                                <a:cubicBezTo>
                                  <a:pt x="38" y="17"/>
                                  <a:pt x="0" y="70"/>
                                  <a:pt x="0" y="100"/>
                                </a:cubicBezTo>
                                <a:cubicBezTo>
                                  <a:pt x="0" y="130"/>
                                  <a:pt x="36" y="163"/>
                                  <a:pt x="4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cy13" style="position:absolute;margin-left:351pt;margin-top:0pt;width:92.15pt;height:57.25pt" coordorigin="7020,0" coordsize="1843,1145">
                <v:line id="shape_0" from="7188,107" to="8246,7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252,124" to="8633,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lxqlx31" style="position:absolute;left:7020;top:0;width:1740;height:111">
                  <v:line id="shape_0" from="7020,0" to="7175,1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75,0" to="7331,1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33,0" to="7488,1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490,0" to="7645,1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646,0" to="7801,1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802,0" to="7958,1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960,0" to="8115,1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116,0" to="8271,1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272,0" to="8427,1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429,0" to="8585,1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586,0" to="8741,1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49,112" to="8760,1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139;top:690;width:222;height:343">
                  <v:rect id="shape_0" ID="lxqlx52-1" stroked="t" o:allowincell="f" style="position:absolute;left:8139;top:850;width:221;height:182;mso-wrap-style:none;v-text-anchor:middle">
                    <v:imagedata r:id="rId198" o:detectmouseclick="t"/>
                    <v:stroke color="black" weight="9360" joinstyle="miter" endcap="flat"/>
                    <w10:wrap type="none"/>
                  </v:rect>
                  <v:line id="shape_0" from="8247,690" to="8247,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50;top:827;width:20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43;width:20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9;top:143;width:20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8;top:572;width:20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3;top:94;width:32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95;width:32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,180" path="m0,0c7,15,42,60,42,90c42,120,9,161,0,180e" stroked="t" o:allowincell="f" style="position:absolute;left:7523;top:105;width:43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,180" path="m45,0c38,17,0,70,0,100c0,130,36,163,45,180e" stroked="t" o:allowincell="f" style="position:absolute;left:8480;top:115;width:46;height:1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114800</wp:posOffset>
                </wp:positionH>
                <wp:positionV relativeFrom="paragraph">
                  <wp:posOffset>-635</wp:posOffset>
                </wp:positionV>
                <wp:extent cx="40005" cy="662305"/>
                <wp:effectExtent l="5080" t="0" r="5080" b="0"/>
                <wp:wrapNone/>
                <wp:docPr id="134" name="lxqrx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662400"/>
                          <a:chOff x="0" y="0"/>
                          <a:chExt cx="39960" cy="662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0"/>
                            <a:ext cx="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rx5" style="position:absolute;margin-left:324pt;margin-top:-0.05pt;width:3.1pt;height:52.1pt" coordorigin="6480,-1" coordsize="62,1042">
                <v:line id="shape_0" from="6480,-1" to="6480,10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43,-1" to="6543,10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429895" cy="421005"/>
                <wp:effectExtent l="5715" t="5715" r="5080" b="5080"/>
                <wp:wrapNone/>
                <wp:docPr id="135" name="lxqrx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420840"/>
                          <a:chOff x="0" y="0"/>
                          <a:chExt cx="429840" cy="420840"/>
                        </a:xfrm>
                      </wpg:grpSpPr>
                      <wps:wsp>
                        <wps:cNvSpPr/>
                        <wps:spPr>
                          <a:xfrm rot="16200000">
                            <a:off x="3960" y="33840"/>
                            <a:ext cx="383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2400">
                                <a:moveTo>
                                  <a:pt x="0" y="2400"/>
                                </a:moveTo>
                                <a:lnTo>
                                  <a:pt x="2000" y="2400"/>
                                </a:lnTo>
                                <a:lnTo>
                                  <a:pt x="2200" y="2346"/>
                                </a:lnTo>
                                <a:lnTo>
                                  <a:pt x="2346" y="2200"/>
                                </a:lnTo>
                                <a:lnTo>
                                  <a:pt x="2400" y="2000"/>
                                </a:ln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20" y="-4320"/>
                            <a:ext cx="42084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640">
                                <a:moveTo>
                                  <a:pt x="0" y="2640"/>
                                </a:moveTo>
                                <a:lnTo>
                                  <a:pt x="2000" y="2640"/>
                                </a:lnTo>
                                <a:lnTo>
                                  <a:pt x="2166" y="2618"/>
                                </a:lnTo>
                                <a:lnTo>
                                  <a:pt x="2320" y="2554"/>
                                </a:lnTo>
                                <a:lnTo>
                                  <a:pt x="2453" y="2453"/>
                                </a:lnTo>
                                <a:lnTo>
                                  <a:pt x="2554" y="2320"/>
                                </a:lnTo>
                                <a:lnTo>
                                  <a:pt x="2618" y="2166"/>
                                </a:lnTo>
                                <a:lnTo>
                                  <a:pt x="2640" y="2000"/>
                                </a:ln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rx6" style="position:absolute;margin-left:189.35pt;margin-top:7.35pt;width:33.15pt;height:33.85pt" coordorigin="3787,147" coordsize="663,677">
                <v:shape id="shape_0" coordsize="2400,2400" path="m0,2400l2000,2400l2200,2346l2346,2200l2400,2000l2400,0e" stroked="t" o:allowincell="f" style="position:absolute;left:3786;top:209;width:602;height:615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2640,2640" path="m0,2640l2000,2640l2166,2618l2320,2554l2453,2453l2554,2320l2618,2166l2640,2000l2640,0e" stroked="t" o:allowincell="f" style="position:absolute;left:3787;top:148;width:662;height:676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9250" cy="351790"/>
                <wp:effectExtent l="5715" t="5715" r="5080" b="5080"/>
                <wp:wrapNone/>
                <wp:docPr id="136" name="lxqrx7-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351720"/>
                          <a:chOff x="0" y="0"/>
                          <a:chExt cx="349200" cy="35172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330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6" h="810">
                                <a:moveTo>
                                  <a:pt x="345" y="563"/>
                                </a:moveTo>
                                <a:lnTo>
                                  <a:pt x="2400" y="570"/>
                                </a:lnTo>
                                <a:lnTo>
                                  <a:pt x="2400" y="810"/>
                                </a:lnTo>
                                <a:lnTo>
                                  <a:pt x="3946" y="810"/>
                                </a:lnTo>
                                <a:lnTo>
                                  <a:pt x="3946" y="0"/>
                                </a:lnTo>
                                <a:lnTo>
                                  <a:pt x="2400" y="0"/>
                                </a:lnTo>
                                <a:lnTo>
                                  <a:pt x="2400" y="24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655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3945">
                                <a:moveTo>
                                  <a:pt x="224" y="0"/>
                                </a:moveTo>
                                <a:lnTo>
                                  <a:pt x="224" y="2400"/>
                                </a:lnTo>
                                <a:lnTo>
                                  <a:pt x="0" y="2400"/>
                                </a:lnTo>
                                <a:lnTo>
                                  <a:pt x="0" y="3945"/>
                                </a:lnTo>
                                <a:lnTo>
                                  <a:pt x="780" y="3945"/>
                                </a:lnTo>
                                <a:lnTo>
                                  <a:pt x="780" y="2400"/>
                                </a:lnTo>
                                <a:lnTo>
                                  <a:pt x="570" y="2400"/>
                                </a:lnTo>
                                <a:lnTo>
                                  <a:pt x="568" y="323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rx7-2" style="position:absolute;margin-left:243pt;margin-top:7.8pt;width:27.5pt;height:27.7pt" coordorigin="4860,156" coordsize="550,554">
                <v:shape id="shape_0" coordsize="3946,810" path="m345,563l2400,570l2400,810l3946,810l3946,0l2400,0l2400,240l0,240e" fillcolor="silver" stroked="t" o:allowincell="f" style="position:absolute;left:4889;top:156;width:520;height:106;mso-wrap-style:none;v-text-anchor:middle">
                  <v:fill o:detectmouseclick="t" color2="black"/>
                  <v:stroke color="black" weight="9360" joinstyle="round" endcap="flat"/>
                  <w10:wrap type="none"/>
                </v:shape>
                <v:shape id="shape_0" coordsize="780,3945" path="m224,0l224,2400l0,2400l0,3945l780,3945l780,2400l570,2400l568,323e" fillcolor="black" stroked="t" o:allowincell="f" style="position:absolute;left:4860;top:187;width:102;height:522;mso-wrap-style:none;v-text-anchor:middle">
                  <v:fill o:detectmouseclick="t" color2="silver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11480" cy="74930"/>
                <wp:effectExtent l="5080" t="5080" r="5715" b="5715"/>
                <wp:wrapNone/>
                <wp:docPr id="137" name="lxqrx7-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6" h="1380">
                              <a:moveTo>
                                <a:pt x="4470" y="345"/>
                              </a:moveTo>
                              <a:lnTo>
                                <a:pt x="1906" y="345"/>
                              </a:lnTo>
                              <a:lnTo>
                                <a:pt x="1860" y="225"/>
                              </a:lnTo>
                              <a:lnTo>
                                <a:pt x="1786" y="105"/>
                              </a:lnTo>
                              <a:lnTo>
                                <a:pt x="1546" y="15"/>
                              </a:lnTo>
                              <a:lnTo>
                                <a:pt x="330" y="15"/>
                              </a:lnTo>
                              <a:lnTo>
                                <a:pt x="150" y="60"/>
                              </a:lnTo>
                              <a:lnTo>
                                <a:pt x="60" y="210"/>
                              </a:lnTo>
                              <a:lnTo>
                                <a:pt x="0" y="360"/>
                              </a:lnTo>
                              <a:lnTo>
                                <a:pt x="0" y="1065"/>
                              </a:lnTo>
                              <a:lnTo>
                                <a:pt x="60" y="1215"/>
                              </a:lnTo>
                              <a:lnTo>
                                <a:pt x="150" y="1290"/>
                              </a:lnTo>
                              <a:lnTo>
                                <a:pt x="270" y="1365"/>
                              </a:lnTo>
                              <a:lnTo>
                                <a:pt x="1606" y="1365"/>
                              </a:lnTo>
                              <a:lnTo>
                                <a:pt x="1756" y="1290"/>
                              </a:lnTo>
                              <a:lnTo>
                                <a:pt x="1816" y="1200"/>
                              </a:lnTo>
                              <a:lnTo>
                                <a:pt x="1906" y="1020"/>
                              </a:lnTo>
                              <a:lnTo>
                                <a:pt x="4456" y="1020"/>
                              </a:lnTo>
                              <a:lnTo>
                                <a:pt x="4516" y="1170"/>
                              </a:lnTo>
                              <a:lnTo>
                                <a:pt x="4606" y="1290"/>
                              </a:lnTo>
                              <a:lnTo>
                                <a:pt x="4726" y="1380"/>
                              </a:lnTo>
                              <a:lnTo>
                                <a:pt x="6090" y="1380"/>
                              </a:lnTo>
                              <a:lnTo>
                                <a:pt x="6256" y="1290"/>
                              </a:lnTo>
                              <a:lnTo>
                                <a:pt x="6330" y="1200"/>
                              </a:lnTo>
                              <a:lnTo>
                                <a:pt x="6376" y="1050"/>
                              </a:lnTo>
                              <a:lnTo>
                                <a:pt x="6376" y="345"/>
                              </a:lnTo>
                              <a:lnTo>
                                <a:pt x="6330" y="225"/>
                              </a:lnTo>
                              <a:lnTo>
                                <a:pt x="6240" y="105"/>
                              </a:lnTo>
                              <a:lnTo>
                                <a:pt x="6046" y="0"/>
                              </a:lnTo>
                              <a:lnTo>
                                <a:pt x="4770" y="0"/>
                              </a:lnTo>
                              <a:lnTo>
                                <a:pt x="4636" y="75"/>
                              </a:lnTo>
                              <a:lnTo>
                                <a:pt x="4546" y="165"/>
                              </a:lnTo>
                              <a:lnTo>
                                <a:pt x="4470" y="34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xqrx7-1" coordsize="6376,1380" path="m4470,345l1906,345l1860,225l1786,105l1546,15l330,15l150,60l60,210l0,360l0,1065l60,1215l150,1290l270,1365l1606,1365l1756,1290l1816,1200l1906,1020l4456,1020l4516,1170l4606,1290l4726,1380l6090,1380l6256,1290l6330,1200l6376,1050l6376,345l6330,225l6240,105l6046,0l4770,0l4636,75l4546,165l4470,345xe" fillcolor="silver" stroked="t" o:allowincell="f" style="position:absolute;margin-left:270pt;margin-top:7.8pt;width:32.35pt;height:5.85pt;mso-wrap-style:none;v-text-anchor:middle"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240665</wp:posOffset>
                </wp:positionH>
                <wp:positionV relativeFrom="paragraph">
                  <wp:posOffset>2006600</wp:posOffset>
                </wp:positionV>
                <wp:extent cx="1713230" cy="271780"/>
                <wp:effectExtent l="3810" t="5715" r="2540" b="3810"/>
                <wp:wrapSquare wrapText="bothSides"/>
                <wp:docPr id="138" name="lxcy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271800"/>
                          <a:chOff x="0" y="0"/>
                          <a:chExt cx="1713240" cy="271800"/>
                        </a:xfrm>
                      </wpg:grpSpPr>
                      <wpg:grpSp>
                        <wpg:cNvGrpSpPr/>
                        <wpg:grpSpPr>
                          <a:xfrm>
                            <a:off x="0" y="177840"/>
                            <a:ext cx="17132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71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6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0"/>
                              <a:ext cx="896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0"/>
                              <a:ext cx="896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0" y="0"/>
                              <a:ext cx="896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0"/>
                              <a:ext cx="896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60" y="0"/>
                              <a:ext cx="896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360" y="0"/>
                              <a:ext cx="896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720" y="0"/>
                              <a:ext cx="896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720" y="0"/>
                              <a:ext cx="896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720" y="0"/>
                              <a:ext cx="896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1080" y="0"/>
                              <a:ext cx="896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1080" y="0"/>
                              <a:ext cx="896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1440" y="0"/>
                              <a:ext cx="896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1440" y="0"/>
                              <a:ext cx="896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1800" y="0"/>
                              <a:ext cx="896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1800" y="0"/>
                              <a:ext cx="896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2160" y="0"/>
                              <a:ext cx="896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2160" y="0"/>
                              <a:ext cx="896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2520" y="0"/>
                              <a:ext cx="896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3320" y="8280"/>
                            <a:ext cx="262800" cy="169560"/>
                          </a:xfrm>
                          <a:prstGeom prst="rect">
                            <a:avLst/>
                          </a:prstGeom>
                          <a:blipFill rotWithShape="0">
                            <a:blip r:embed="rId19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5529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4" h="1200">
                                <a:moveTo>
                                  <a:pt x="16" y="370"/>
                                </a:moveTo>
                                <a:cubicBezTo>
                                  <a:pt x="8" y="446"/>
                                  <a:pt x="0" y="523"/>
                                  <a:pt x="10" y="600"/>
                                </a:cubicBezTo>
                                <a:cubicBezTo>
                                  <a:pt x="20" y="677"/>
                                  <a:pt x="46" y="759"/>
                                  <a:pt x="76" y="830"/>
                                </a:cubicBezTo>
                                <a:cubicBezTo>
                                  <a:pt x="106" y="901"/>
                                  <a:pt x="146" y="970"/>
                                  <a:pt x="190" y="1024"/>
                                </a:cubicBezTo>
                                <a:cubicBezTo>
                                  <a:pt x="234" y="1078"/>
                                  <a:pt x="287" y="1125"/>
                                  <a:pt x="340" y="1154"/>
                                </a:cubicBezTo>
                                <a:cubicBezTo>
                                  <a:pt x="393" y="1183"/>
                                  <a:pt x="453" y="1200"/>
                                  <a:pt x="510" y="1200"/>
                                </a:cubicBezTo>
                                <a:cubicBezTo>
                                  <a:pt x="567" y="1200"/>
                                  <a:pt x="627" y="1183"/>
                                  <a:pt x="680" y="1154"/>
                                </a:cubicBezTo>
                                <a:cubicBezTo>
                                  <a:pt x="733" y="1125"/>
                                  <a:pt x="786" y="1078"/>
                                  <a:pt x="830" y="1024"/>
                                </a:cubicBezTo>
                                <a:cubicBezTo>
                                  <a:pt x="874" y="970"/>
                                  <a:pt x="914" y="901"/>
                                  <a:pt x="944" y="830"/>
                                </a:cubicBezTo>
                                <a:cubicBezTo>
                                  <a:pt x="974" y="759"/>
                                  <a:pt x="997" y="677"/>
                                  <a:pt x="1010" y="600"/>
                                </a:cubicBezTo>
                                <a:cubicBezTo>
                                  <a:pt x="1023" y="523"/>
                                  <a:pt x="1027" y="441"/>
                                  <a:pt x="1024" y="370"/>
                                </a:cubicBezTo>
                                <a:cubicBezTo>
                                  <a:pt x="1021" y="299"/>
                                  <a:pt x="1007" y="230"/>
                                  <a:pt x="990" y="176"/>
                                </a:cubicBezTo>
                                <a:cubicBezTo>
                                  <a:pt x="973" y="122"/>
                                  <a:pt x="947" y="75"/>
                                  <a:pt x="920" y="46"/>
                                </a:cubicBezTo>
                                <a:cubicBezTo>
                                  <a:pt x="893" y="17"/>
                                  <a:pt x="860" y="0"/>
                                  <a:pt x="830" y="0"/>
                                </a:cubicBezTo>
                                <a:cubicBezTo>
                                  <a:pt x="800" y="0"/>
                                  <a:pt x="767" y="17"/>
                                  <a:pt x="740" y="46"/>
                                </a:cubicBezTo>
                                <a:cubicBezTo>
                                  <a:pt x="713" y="75"/>
                                  <a:pt x="687" y="122"/>
                                  <a:pt x="670" y="176"/>
                                </a:cubicBezTo>
                                <a:cubicBezTo>
                                  <a:pt x="653" y="230"/>
                                  <a:pt x="639" y="299"/>
                                  <a:pt x="636" y="370"/>
                                </a:cubicBezTo>
                                <a:cubicBezTo>
                                  <a:pt x="633" y="441"/>
                                  <a:pt x="637" y="523"/>
                                  <a:pt x="650" y="600"/>
                                </a:cubicBezTo>
                                <a:cubicBezTo>
                                  <a:pt x="663" y="677"/>
                                  <a:pt x="686" y="759"/>
                                  <a:pt x="716" y="830"/>
                                </a:cubicBezTo>
                                <a:cubicBezTo>
                                  <a:pt x="746" y="901"/>
                                  <a:pt x="786" y="970"/>
                                  <a:pt x="830" y="1024"/>
                                </a:cubicBezTo>
                                <a:cubicBezTo>
                                  <a:pt x="874" y="1078"/>
                                  <a:pt x="927" y="1125"/>
                                  <a:pt x="980" y="1154"/>
                                </a:cubicBezTo>
                                <a:cubicBezTo>
                                  <a:pt x="1033" y="1183"/>
                                  <a:pt x="1093" y="1200"/>
                                  <a:pt x="1150" y="1200"/>
                                </a:cubicBezTo>
                                <a:cubicBezTo>
                                  <a:pt x="1207" y="1200"/>
                                  <a:pt x="1267" y="1183"/>
                                  <a:pt x="1320" y="1154"/>
                                </a:cubicBezTo>
                                <a:cubicBezTo>
                                  <a:pt x="1373" y="1125"/>
                                  <a:pt x="1426" y="1078"/>
                                  <a:pt x="1470" y="1024"/>
                                </a:cubicBezTo>
                                <a:cubicBezTo>
                                  <a:pt x="1514" y="970"/>
                                  <a:pt x="1554" y="901"/>
                                  <a:pt x="1584" y="830"/>
                                </a:cubicBezTo>
                                <a:cubicBezTo>
                                  <a:pt x="1614" y="759"/>
                                  <a:pt x="1637" y="677"/>
                                  <a:pt x="1650" y="600"/>
                                </a:cubicBezTo>
                                <a:cubicBezTo>
                                  <a:pt x="1663" y="523"/>
                                  <a:pt x="1667" y="441"/>
                                  <a:pt x="1664" y="370"/>
                                </a:cubicBezTo>
                                <a:cubicBezTo>
                                  <a:pt x="1661" y="299"/>
                                  <a:pt x="1647" y="230"/>
                                  <a:pt x="1630" y="176"/>
                                </a:cubicBezTo>
                                <a:cubicBezTo>
                                  <a:pt x="1613" y="122"/>
                                  <a:pt x="1587" y="75"/>
                                  <a:pt x="1560" y="46"/>
                                </a:cubicBezTo>
                                <a:cubicBezTo>
                                  <a:pt x="1533" y="17"/>
                                  <a:pt x="1500" y="0"/>
                                  <a:pt x="1470" y="0"/>
                                </a:cubicBezTo>
                                <a:cubicBezTo>
                                  <a:pt x="1440" y="0"/>
                                  <a:pt x="1407" y="17"/>
                                  <a:pt x="1380" y="46"/>
                                </a:cubicBezTo>
                                <a:cubicBezTo>
                                  <a:pt x="1353" y="75"/>
                                  <a:pt x="1327" y="122"/>
                                  <a:pt x="1310" y="176"/>
                                </a:cubicBezTo>
                                <a:cubicBezTo>
                                  <a:pt x="1293" y="230"/>
                                  <a:pt x="1279" y="299"/>
                                  <a:pt x="1276" y="370"/>
                                </a:cubicBezTo>
                                <a:cubicBezTo>
                                  <a:pt x="1273" y="441"/>
                                  <a:pt x="1277" y="523"/>
                                  <a:pt x="1290" y="600"/>
                                </a:cubicBezTo>
                                <a:cubicBezTo>
                                  <a:pt x="1303" y="677"/>
                                  <a:pt x="1326" y="759"/>
                                  <a:pt x="1356" y="830"/>
                                </a:cubicBezTo>
                                <a:cubicBezTo>
                                  <a:pt x="1386" y="901"/>
                                  <a:pt x="1426" y="970"/>
                                  <a:pt x="1470" y="1024"/>
                                </a:cubicBezTo>
                                <a:cubicBezTo>
                                  <a:pt x="1514" y="1078"/>
                                  <a:pt x="1567" y="1125"/>
                                  <a:pt x="1620" y="1154"/>
                                </a:cubicBezTo>
                                <a:cubicBezTo>
                                  <a:pt x="1673" y="1183"/>
                                  <a:pt x="1733" y="1200"/>
                                  <a:pt x="1790" y="1200"/>
                                </a:cubicBezTo>
                                <a:cubicBezTo>
                                  <a:pt x="1847" y="1200"/>
                                  <a:pt x="1907" y="1183"/>
                                  <a:pt x="1960" y="1154"/>
                                </a:cubicBezTo>
                                <a:cubicBezTo>
                                  <a:pt x="2013" y="1125"/>
                                  <a:pt x="2066" y="1078"/>
                                  <a:pt x="2110" y="1024"/>
                                </a:cubicBezTo>
                                <a:cubicBezTo>
                                  <a:pt x="2154" y="970"/>
                                  <a:pt x="2194" y="901"/>
                                  <a:pt x="2224" y="830"/>
                                </a:cubicBezTo>
                                <a:cubicBezTo>
                                  <a:pt x="2254" y="759"/>
                                  <a:pt x="2277" y="677"/>
                                  <a:pt x="2290" y="600"/>
                                </a:cubicBezTo>
                                <a:cubicBezTo>
                                  <a:pt x="2303" y="523"/>
                                  <a:pt x="2307" y="441"/>
                                  <a:pt x="2304" y="370"/>
                                </a:cubicBezTo>
                                <a:cubicBezTo>
                                  <a:pt x="2301" y="299"/>
                                  <a:pt x="2287" y="230"/>
                                  <a:pt x="2270" y="176"/>
                                </a:cubicBezTo>
                                <a:cubicBezTo>
                                  <a:pt x="2253" y="122"/>
                                  <a:pt x="2227" y="75"/>
                                  <a:pt x="2200" y="46"/>
                                </a:cubicBezTo>
                                <a:cubicBezTo>
                                  <a:pt x="2173" y="17"/>
                                  <a:pt x="2140" y="0"/>
                                  <a:pt x="2110" y="0"/>
                                </a:cubicBezTo>
                                <a:cubicBezTo>
                                  <a:pt x="2080" y="0"/>
                                  <a:pt x="2047" y="17"/>
                                  <a:pt x="2020" y="46"/>
                                </a:cubicBezTo>
                                <a:cubicBezTo>
                                  <a:pt x="1993" y="75"/>
                                  <a:pt x="1967" y="122"/>
                                  <a:pt x="1950" y="176"/>
                                </a:cubicBezTo>
                                <a:cubicBezTo>
                                  <a:pt x="1933" y="230"/>
                                  <a:pt x="1919" y="299"/>
                                  <a:pt x="1916" y="370"/>
                                </a:cubicBezTo>
                                <a:cubicBezTo>
                                  <a:pt x="1913" y="441"/>
                                  <a:pt x="1917" y="523"/>
                                  <a:pt x="1930" y="600"/>
                                </a:cubicBezTo>
                                <a:cubicBezTo>
                                  <a:pt x="1943" y="677"/>
                                  <a:pt x="1966" y="759"/>
                                  <a:pt x="1996" y="830"/>
                                </a:cubicBezTo>
                                <a:cubicBezTo>
                                  <a:pt x="2026" y="901"/>
                                  <a:pt x="2066" y="970"/>
                                  <a:pt x="2110" y="1024"/>
                                </a:cubicBezTo>
                                <a:cubicBezTo>
                                  <a:pt x="2154" y="1078"/>
                                  <a:pt x="2207" y="1125"/>
                                  <a:pt x="2260" y="1154"/>
                                </a:cubicBezTo>
                                <a:cubicBezTo>
                                  <a:pt x="2313" y="1183"/>
                                  <a:pt x="2373" y="1200"/>
                                  <a:pt x="2430" y="1200"/>
                                </a:cubicBezTo>
                                <a:cubicBezTo>
                                  <a:pt x="2487" y="1200"/>
                                  <a:pt x="2547" y="1183"/>
                                  <a:pt x="2600" y="1154"/>
                                </a:cubicBezTo>
                                <a:cubicBezTo>
                                  <a:pt x="2653" y="1125"/>
                                  <a:pt x="2706" y="1078"/>
                                  <a:pt x="2750" y="1024"/>
                                </a:cubicBezTo>
                                <a:cubicBezTo>
                                  <a:pt x="2794" y="970"/>
                                  <a:pt x="2834" y="901"/>
                                  <a:pt x="2864" y="830"/>
                                </a:cubicBezTo>
                                <a:cubicBezTo>
                                  <a:pt x="2894" y="759"/>
                                  <a:pt x="2917" y="677"/>
                                  <a:pt x="2930" y="600"/>
                                </a:cubicBezTo>
                                <a:cubicBezTo>
                                  <a:pt x="2943" y="523"/>
                                  <a:pt x="2947" y="441"/>
                                  <a:pt x="2944" y="370"/>
                                </a:cubicBezTo>
                                <a:cubicBezTo>
                                  <a:pt x="2941" y="299"/>
                                  <a:pt x="2927" y="230"/>
                                  <a:pt x="2910" y="176"/>
                                </a:cubicBezTo>
                                <a:cubicBezTo>
                                  <a:pt x="2893" y="122"/>
                                  <a:pt x="2867" y="75"/>
                                  <a:pt x="2840" y="46"/>
                                </a:cubicBezTo>
                                <a:cubicBezTo>
                                  <a:pt x="2813" y="17"/>
                                  <a:pt x="2780" y="0"/>
                                  <a:pt x="2750" y="0"/>
                                </a:cubicBezTo>
                                <a:cubicBezTo>
                                  <a:pt x="2720" y="0"/>
                                  <a:pt x="2687" y="17"/>
                                  <a:pt x="2660" y="46"/>
                                </a:cubicBezTo>
                                <a:cubicBezTo>
                                  <a:pt x="2633" y="75"/>
                                  <a:pt x="2607" y="122"/>
                                  <a:pt x="2590" y="176"/>
                                </a:cubicBezTo>
                                <a:cubicBezTo>
                                  <a:pt x="2573" y="230"/>
                                  <a:pt x="2559" y="299"/>
                                  <a:pt x="2556" y="370"/>
                                </a:cubicBezTo>
                                <a:cubicBezTo>
                                  <a:pt x="2553" y="441"/>
                                  <a:pt x="2557" y="523"/>
                                  <a:pt x="2570" y="600"/>
                                </a:cubicBezTo>
                                <a:cubicBezTo>
                                  <a:pt x="2583" y="677"/>
                                  <a:pt x="2606" y="759"/>
                                  <a:pt x="2636" y="830"/>
                                </a:cubicBezTo>
                                <a:cubicBezTo>
                                  <a:pt x="2666" y="901"/>
                                  <a:pt x="2706" y="970"/>
                                  <a:pt x="2750" y="1024"/>
                                </a:cubicBezTo>
                                <a:cubicBezTo>
                                  <a:pt x="2794" y="1078"/>
                                  <a:pt x="2847" y="1125"/>
                                  <a:pt x="2900" y="1154"/>
                                </a:cubicBezTo>
                                <a:cubicBezTo>
                                  <a:pt x="2953" y="1183"/>
                                  <a:pt x="3013" y="1200"/>
                                  <a:pt x="3070" y="1200"/>
                                </a:cubicBezTo>
                                <a:cubicBezTo>
                                  <a:pt x="3127" y="1200"/>
                                  <a:pt x="3187" y="1183"/>
                                  <a:pt x="3240" y="1154"/>
                                </a:cubicBezTo>
                                <a:cubicBezTo>
                                  <a:pt x="3293" y="1125"/>
                                  <a:pt x="3346" y="1078"/>
                                  <a:pt x="3390" y="1024"/>
                                </a:cubicBezTo>
                                <a:cubicBezTo>
                                  <a:pt x="3434" y="970"/>
                                  <a:pt x="3474" y="901"/>
                                  <a:pt x="3504" y="830"/>
                                </a:cubicBezTo>
                                <a:cubicBezTo>
                                  <a:pt x="3534" y="759"/>
                                  <a:pt x="3557" y="677"/>
                                  <a:pt x="3570" y="600"/>
                                </a:cubicBezTo>
                                <a:cubicBezTo>
                                  <a:pt x="3583" y="523"/>
                                  <a:pt x="3587" y="441"/>
                                  <a:pt x="3584" y="370"/>
                                </a:cubicBezTo>
                                <a:cubicBezTo>
                                  <a:pt x="3581" y="299"/>
                                  <a:pt x="3567" y="230"/>
                                  <a:pt x="3550" y="176"/>
                                </a:cubicBezTo>
                                <a:cubicBezTo>
                                  <a:pt x="3533" y="122"/>
                                  <a:pt x="3507" y="75"/>
                                  <a:pt x="3480" y="46"/>
                                </a:cubicBezTo>
                                <a:cubicBezTo>
                                  <a:pt x="3453" y="17"/>
                                  <a:pt x="3420" y="0"/>
                                  <a:pt x="3390" y="0"/>
                                </a:cubicBezTo>
                                <a:cubicBezTo>
                                  <a:pt x="3360" y="0"/>
                                  <a:pt x="3327" y="17"/>
                                  <a:pt x="3300" y="46"/>
                                </a:cubicBezTo>
                                <a:cubicBezTo>
                                  <a:pt x="3273" y="75"/>
                                  <a:pt x="3247" y="122"/>
                                  <a:pt x="3230" y="176"/>
                                </a:cubicBezTo>
                                <a:cubicBezTo>
                                  <a:pt x="3213" y="230"/>
                                  <a:pt x="3199" y="299"/>
                                  <a:pt x="3196" y="370"/>
                                </a:cubicBezTo>
                                <a:cubicBezTo>
                                  <a:pt x="3193" y="441"/>
                                  <a:pt x="3197" y="523"/>
                                  <a:pt x="3210" y="600"/>
                                </a:cubicBezTo>
                                <a:cubicBezTo>
                                  <a:pt x="3223" y="677"/>
                                  <a:pt x="3246" y="759"/>
                                  <a:pt x="3276" y="830"/>
                                </a:cubicBezTo>
                                <a:cubicBezTo>
                                  <a:pt x="3306" y="901"/>
                                  <a:pt x="3346" y="970"/>
                                  <a:pt x="3390" y="1024"/>
                                </a:cubicBezTo>
                                <a:cubicBezTo>
                                  <a:pt x="3434" y="1078"/>
                                  <a:pt x="3487" y="1125"/>
                                  <a:pt x="3540" y="1154"/>
                                </a:cubicBezTo>
                                <a:cubicBezTo>
                                  <a:pt x="3593" y="1183"/>
                                  <a:pt x="3653" y="1200"/>
                                  <a:pt x="3710" y="1200"/>
                                </a:cubicBezTo>
                                <a:cubicBezTo>
                                  <a:pt x="3767" y="1200"/>
                                  <a:pt x="3827" y="1183"/>
                                  <a:pt x="3880" y="1154"/>
                                </a:cubicBezTo>
                                <a:cubicBezTo>
                                  <a:pt x="3933" y="1125"/>
                                  <a:pt x="3986" y="1078"/>
                                  <a:pt x="4030" y="1024"/>
                                </a:cubicBezTo>
                                <a:cubicBezTo>
                                  <a:pt x="4074" y="970"/>
                                  <a:pt x="4114" y="901"/>
                                  <a:pt x="4144" y="830"/>
                                </a:cubicBezTo>
                                <a:cubicBezTo>
                                  <a:pt x="4174" y="759"/>
                                  <a:pt x="4197" y="677"/>
                                  <a:pt x="4210" y="600"/>
                                </a:cubicBezTo>
                                <a:cubicBezTo>
                                  <a:pt x="4223" y="523"/>
                                  <a:pt x="4227" y="441"/>
                                  <a:pt x="4224" y="370"/>
                                </a:cubicBezTo>
                                <a:cubicBezTo>
                                  <a:pt x="4221" y="299"/>
                                  <a:pt x="4207" y="230"/>
                                  <a:pt x="4190" y="176"/>
                                </a:cubicBezTo>
                                <a:cubicBezTo>
                                  <a:pt x="4173" y="122"/>
                                  <a:pt x="4147" y="75"/>
                                  <a:pt x="4120" y="46"/>
                                </a:cubicBezTo>
                                <a:cubicBezTo>
                                  <a:pt x="4093" y="17"/>
                                  <a:pt x="4060" y="0"/>
                                  <a:pt x="4030" y="0"/>
                                </a:cubicBezTo>
                                <a:cubicBezTo>
                                  <a:pt x="4000" y="0"/>
                                  <a:pt x="3967" y="17"/>
                                  <a:pt x="3940" y="46"/>
                                </a:cubicBezTo>
                                <a:cubicBezTo>
                                  <a:pt x="3913" y="75"/>
                                  <a:pt x="3887" y="122"/>
                                  <a:pt x="3870" y="176"/>
                                </a:cubicBezTo>
                                <a:cubicBezTo>
                                  <a:pt x="3853" y="230"/>
                                  <a:pt x="3839" y="299"/>
                                  <a:pt x="3836" y="370"/>
                                </a:cubicBezTo>
                                <a:cubicBezTo>
                                  <a:pt x="3833" y="441"/>
                                  <a:pt x="3837" y="523"/>
                                  <a:pt x="3850" y="600"/>
                                </a:cubicBezTo>
                                <a:cubicBezTo>
                                  <a:pt x="3863" y="677"/>
                                  <a:pt x="3886" y="759"/>
                                  <a:pt x="3916" y="830"/>
                                </a:cubicBezTo>
                                <a:cubicBezTo>
                                  <a:pt x="3946" y="901"/>
                                  <a:pt x="3986" y="970"/>
                                  <a:pt x="4030" y="1024"/>
                                </a:cubicBezTo>
                                <a:cubicBezTo>
                                  <a:pt x="4074" y="1078"/>
                                  <a:pt x="4127" y="1125"/>
                                  <a:pt x="4180" y="1154"/>
                                </a:cubicBezTo>
                                <a:cubicBezTo>
                                  <a:pt x="4233" y="1183"/>
                                  <a:pt x="4293" y="1200"/>
                                  <a:pt x="4350" y="1200"/>
                                </a:cubicBezTo>
                                <a:cubicBezTo>
                                  <a:pt x="4407" y="1200"/>
                                  <a:pt x="4467" y="1183"/>
                                  <a:pt x="4520" y="1154"/>
                                </a:cubicBezTo>
                                <a:cubicBezTo>
                                  <a:pt x="4573" y="1125"/>
                                  <a:pt x="4626" y="1078"/>
                                  <a:pt x="4670" y="1024"/>
                                </a:cubicBezTo>
                                <a:cubicBezTo>
                                  <a:pt x="4714" y="970"/>
                                  <a:pt x="4754" y="901"/>
                                  <a:pt x="4784" y="830"/>
                                </a:cubicBezTo>
                                <a:cubicBezTo>
                                  <a:pt x="4814" y="759"/>
                                  <a:pt x="4837" y="677"/>
                                  <a:pt x="4850" y="600"/>
                                </a:cubicBezTo>
                                <a:cubicBezTo>
                                  <a:pt x="4863" y="523"/>
                                  <a:pt x="4863" y="446"/>
                                  <a:pt x="4864" y="3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cy12" style="position:absolute;margin-left:-18.95pt;margin-top:158pt;width:134.85pt;height:21.35pt" coordorigin="-379,3160" coordsize="2697,427">
                <v:group id="shape_0" style="position:absolute;left:-379;top:3440;width:2697;height:147">
                  <v:line id="shape_0" from="-378,3440" to="2318,34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379,3440" to="-239,35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238,3440" to="-98,35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95,3440" to="45,35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,3440" to="186,35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8,3440" to="328,35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0,3440" to="470,35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2,3440" to="612,35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,3440" to="754,35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,3440" to="896,35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7,3440" to="1037,35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40,3440" to="1180,35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81,3440" to="1321,35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24,3440" to="1464,35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66,3440" to="1606,35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08,3440" to="1748,35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50,3440" to="1890,35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92,3440" to="2032,35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34,3440" to="2174,35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76,3440" to="2316,35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ID="lxqlx52-1" stroked="t" o:allowincell="f" style="position:absolute;left:1342;top:3173;width:413;height:266;mso-wrap-style:none;v-text-anchor:middle">
                  <v:imagedata r:id="rId200" o:detectmouseclick="t"/>
                  <v:stroke color="black" weight="9360" joinstyle="miter" endcap="flat"/>
                  <w10:wrap type="square"/>
                </v:rect>
                <v:shape id="shape_0" ID="lxqlx57" coordsize="4864,1200" path="m16,370c8,446,0,523,10,600c20,677,46,759,76,830c106,901,146,970,190,1024c234,1078,287,1125,340,1154c393,1183,453,1200,510,1200c567,1200,627,1183,680,1154c733,1125,786,1078,830,1024c874,970,914,901,944,830c974,759,997,677,1010,600c1023,523,1027,441,1024,370c1021,299,1007,230,990,176c973,122,947,75,920,46c893,17,860,0,830,0c800,0,767,17,740,46c713,75,687,122,670,176c653,230,639,299,636,370c633,441,637,523,650,600c663,677,686,759,716,830c746,901,786,970,830,1024c874,1078,927,1125,980,1154c1033,1183,1093,1200,1150,1200c1207,1200,1267,1183,1320,1154c1373,1125,1426,1078,1470,1024c1514,970,1554,901,1584,830c1614,759,1637,677,1650,600c1663,523,1667,441,1664,370c1661,299,1647,230,1630,176c1613,122,1587,75,1560,46c1533,17,1500,0,1470,0c1440,0,1407,17,1380,46c1353,75,1327,122,1310,176c1293,230,1279,299,1276,370c1273,441,1277,523,1290,600c1303,677,1326,759,1356,830c1386,901,1426,970,1470,1024c1514,1078,1567,1125,1620,1154c1673,1183,1733,1200,1790,1200c1847,1200,1907,1183,1960,1154c2013,1125,2066,1078,2110,1024c2154,970,2194,901,2224,830c2254,759,2277,677,2290,600c2303,523,2307,441,2304,370c2301,299,2287,230,2270,176c2253,122,2227,75,2200,46c2173,17,2140,0,2110,0c2080,0,2047,17,2020,46c1993,75,1967,122,1950,176c1933,230,1919,299,1916,370c1913,441,1917,523,1930,600c1943,677,1966,759,1996,830c2026,901,2066,970,2110,1024c2154,1078,2207,1125,2260,1154c2313,1183,2373,1200,2430,1200c2487,1200,2547,1183,2600,1154c2653,1125,2706,1078,2750,1024c2794,970,2834,901,2864,830c2894,759,2917,677,2930,600c2943,523,2947,441,2944,370c2941,299,2927,230,2910,176c2893,122,2867,75,2840,46c2813,17,2780,0,2750,0c2720,0,2687,17,2660,46c2633,75,2607,122,2590,176c2573,230,2559,299,2556,370c2553,441,2557,523,2570,600c2583,677,2606,759,2636,830c2666,901,2706,970,2750,1024c2794,1078,2847,1125,2900,1154c2953,1183,3013,1200,3070,1200c3127,1200,3187,1183,3240,1154c3293,1125,3346,1078,3390,1024c3434,970,3474,901,3504,830c3534,759,3557,677,3570,600c3583,523,3587,441,3584,370c3581,299,3567,230,3550,176c3533,122,3507,75,3480,46c3453,17,3420,0,3390,0c3360,0,3327,17,3300,46c3273,75,3247,122,3230,176c3213,230,3199,299,3196,370c3193,441,3197,523,3210,600c3223,677,3246,759,3276,830c3306,901,3346,970,3390,1024c3434,1078,3487,1125,3540,1154c3593,1183,3653,1200,3710,1200c3767,1200,3827,1183,3880,1154c3933,1125,3986,1078,4030,1024c4074,970,4114,901,4144,830c4174,759,4197,677,4210,600c4223,523,4227,441,4224,370c4221,299,4207,230,4190,176c4173,122,4147,75,4120,46c4093,17,4060,0,4030,0c4000,0,3967,17,3940,46c3913,75,3887,122,3870,176c3853,230,3839,299,3836,370c3833,441,3837,523,3850,600c3863,677,3886,759,3916,830c3946,901,3986,970,4030,1024c4074,1078,4127,1125,4180,1154c4233,1183,4293,1200,4350,1200c4407,1200,4467,1183,4520,1154c4573,1125,4626,1078,4670,1024c4714,970,4754,901,4784,830c4814,759,4837,677,4850,600c4863,523,4863,446,4864,370e" stroked="t" o:allowincell="f" style="position:absolute;left:476;top:3160;width:870;height:2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60705</wp:posOffset>
                </wp:positionH>
                <wp:positionV relativeFrom="paragraph">
                  <wp:posOffset>4457065</wp:posOffset>
                </wp:positionV>
                <wp:extent cx="1682750" cy="580390"/>
                <wp:effectExtent l="3175" t="3810" r="2540" b="3810"/>
                <wp:wrapNone/>
                <wp:docPr id="139" name="lxcy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580320"/>
                          <a:chOff x="0" y="0"/>
                          <a:chExt cx="1682640" cy="580320"/>
                        </a:xfrm>
                      </wpg:grpSpPr>
                      <wps:wsp>
                        <wps:cNvSpPr/>
                        <wps:spPr>
                          <a:xfrm rot="5400000">
                            <a:off x="1182240" y="6840"/>
                            <a:ext cx="12564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82640" cy="58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2640" cy="58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4360"/>
                                <a:ext cx="16351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63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5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680" y="0"/>
                                  <a:ext cx="85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60" y="0"/>
                                  <a:ext cx="85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760" y="0"/>
                                  <a:ext cx="85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0"/>
                                  <a:ext cx="85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9840" y="0"/>
                                  <a:ext cx="85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5520" y="0"/>
                                  <a:ext cx="85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1920" y="0"/>
                                  <a:ext cx="85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600" y="0"/>
                                  <a:ext cx="85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000" y="0"/>
                                  <a:ext cx="85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9680" y="0"/>
                                  <a:ext cx="85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6080" y="0"/>
                                  <a:ext cx="85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1760" y="0"/>
                                  <a:ext cx="85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8160" y="0"/>
                                  <a:ext cx="85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3840" y="0"/>
                                  <a:ext cx="85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0240" y="0"/>
                                  <a:ext cx="85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5920" y="0"/>
                                  <a:ext cx="85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2320" y="0"/>
                                  <a:ext cx="85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000" y="0"/>
                                  <a:ext cx="85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3320" y="0"/>
                                <a:ext cx="49680" cy="520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2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3560"/>
                                  <a:ext cx="4968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6200"/>
                                  <a:ext cx="4968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4968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480"/>
                                  <a:ext cx="4968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4120"/>
                                  <a:ext cx="4968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6760"/>
                                  <a:ext cx="4968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9400"/>
                                  <a:ext cx="4968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1680"/>
                                  <a:ext cx="4968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4968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4968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600"/>
                                  <a:ext cx="4968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4968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240"/>
                                  <a:ext cx="4968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880"/>
                                  <a:ext cx="4968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4968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440"/>
                                  <a:ext cx="4968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080"/>
                                  <a:ext cx="4968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80"/>
                                  <a:ext cx="4968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968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9200" y="369000"/>
                              <a:ext cx="157320" cy="13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168120"/>
                            <a:ext cx="41328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0"/>
                              <a:ext cx="30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040" y="0"/>
                              <a:ext cx="1472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cy9" style="position:absolute;margin-left:44.15pt;margin-top:350.95pt;width:132.45pt;height:61.55pt" coordorigin="883,7019" coordsize="2649,1231">
                <v:shape id="shape_0" ID="lxqlx57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2745;top:7031;width:197;height:1219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83;top:7019;width:2649;height:913">
                  <v:group id="shape_0" style="position:absolute;left:883;top:7019;width:2649;height:913">
                    <v:group id="shape_0" style="position:absolute;left:883;top:7813;width:2575;height:119">
                      <v:line id="shape_0" from="884,7813" to="3457,78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3,7813" to="1017,79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8,7813" to="1152,79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3,7813" to="1287,79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9,7813" to="1423,79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4,7813" to="1558,79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0,7813" to="1694,79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5,7813" to="1829,79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1,7813" to="1965,79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6,7813" to="2100,79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2,7813" to="2236,79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7,7813" to="2371,79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3,7813" to="2507,79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8,7813" to="2642,79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4,7813" to="2778,79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9,7813" to="2913,79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5,7813" to="3049,79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0,7813" to="3184,79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6,7813" to="3320,79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1,7813" to="3455,79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lxqlx60" style="position:absolute;left:3455;top:7019;width:77;height:819">
                      <v:line id="shape_0" from="3455,7019" to="3455,78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5,7796" to="3532,78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5,7753" to="3532,77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5,7710" to="3532,77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5,7667" to="3532,77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5,7624" to="3532,7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5,7581" to="3532,76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5,7538" to="3532,75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5,7494" to="3532,75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5,7451" to="3532,74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5,7408" to="3532,74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5,7365" to="3532,74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5,7322" to="3532,73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5,7279" to="3532,73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5,7236" to="3532,72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5,7192" to="3532,72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5,7149" to="3532,71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5,7106" to="3532,71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5,7063" to="3532,71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5,7020" to="3532,70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stroked="t" o:allowincell="f" style="position:absolute;left:1008;top:7600;width:247;height:214;mso-wrap-style:none;v-text-anchor:middle">
                    <v:imagedata r:id="rId202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949;top:7284;width:651;height:278">
                  <v:line id="shape_0" from="949,7516" to="1432,751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368;top:7284;width:231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41800</wp:posOffset>
                </wp:positionH>
                <wp:positionV relativeFrom="paragraph">
                  <wp:posOffset>1581150</wp:posOffset>
                </wp:positionV>
                <wp:extent cx="585470" cy="702945"/>
                <wp:effectExtent l="3810" t="3175" r="635" b="0"/>
                <wp:wrapSquare wrapText="bothSides"/>
                <wp:docPr id="140" name="lxcy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703080"/>
                          <a:chOff x="0" y="0"/>
                          <a:chExt cx="585360" cy="70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360" cy="65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22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80" y="0"/>
                              <a:ext cx="525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480" y="0"/>
                              <a:ext cx="522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040" y="0"/>
                              <a:ext cx="522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240" y="0"/>
                              <a:ext cx="522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080" y="0"/>
                              <a:ext cx="525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080" y="0"/>
                              <a:ext cx="522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9000" y="0"/>
                              <a:ext cx="522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0840" y="0"/>
                              <a:ext cx="522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3040" y="0"/>
                              <a:ext cx="525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7040" y="0"/>
                              <a:ext cx="522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5880"/>
                              <a:ext cx="57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8520" y="270720"/>
                            <a:ext cx="485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55120"/>
                            <a:ext cx="123120" cy="12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564480"/>
                            <a:ext cx="1602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cy11" style="position:absolute;margin-left:334pt;margin-top:124.5pt;width:46.05pt;height:55.35pt" coordorigin="6680,2490" coordsize="921,1107">
                <v:group id="shape_0" alt="lxqlx31" style="position:absolute;left:6680;top:2490;width:921;height:102">
                  <v:line id="shape_0" from="6680,2490" to="6761,258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1,2490" to="6843,258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6,2490" to="6927,258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9,2490" to="7010,258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1,2490" to="7092,258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3,2490" to="7175,258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8,2490" to="7259,258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1,2490" to="7342,258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3,2490" to="7424,258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5,2490" to="7507,258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0,2490" to="7591,258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2594" to="7601,259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ID="lxqlx56" coordsize="1680,280" path="m0,140l80,0l160,280l240,0l320,280l400,0l480,280l560,0l640,280l720,0l800,280l880,0l960,280l1040,0l1120,280l1200,0l1280,280l1360,0l1440,280l1520,0l1600,280l1680,140e" stroked="t" o:allowincell="f" style="position:absolute;left:6741;top:2916;width:763;height:128;mso-wrap-style:none;v-text-anchor:middle;rotation:90">
                  <v:fill o:detectmouseclick="t" on="false"/>
                  <v:stroke color="black" weight="9360" joinstyle="round" endcap="flat"/>
                  <w10:wrap type="square"/>
                </v:shape>
                <v:oval id="shape_0" ID="lxqlx39" fillcolor="#747474" stroked="t" o:allowincell="f" style="position:absolute;left:7032;top:3364;width:193;height:193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shape id="shape_0" stroked="f" o:allowincell="f" style="position:absolute;left:6707;top:3379;width:251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791210</wp:posOffset>
                </wp:positionH>
                <wp:positionV relativeFrom="paragraph">
                  <wp:posOffset>2674620</wp:posOffset>
                </wp:positionV>
                <wp:extent cx="1398270" cy="610235"/>
                <wp:effectExtent l="24130" t="7620" r="5080" b="0"/>
                <wp:wrapNone/>
                <wp:docPr id="141" name="lxqlx33-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610200"/>
                          <a:chOff x="0" y="0"/>
                          <a:chExt cx="1398240" cy="61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8240" cy="61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8240" cy="591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98240" cy="5918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461520"/>
                                <a:ext cx="195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973">
                                    <a:moveTo>
                                      <a:pt x="19047" y="3827"/>
                                    </a:moveTo>
                                    <a:arcTo wR="10800" hR="10800" stAng="-2412937" swAng="24129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973">
                                    <a:moveTo>
                                      <a:pt x="19047" y="3827"/>
                                    </a:moveTo>
                                    <a:arcTo wR="10800" hR="10800" stAng="-2412937" swAng="241293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4840" y="450720"/>
                              <a:ext cx="1306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21510000">
                            <a:off x="631440" y="129240"/>
                            <a:ext cx="2300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50">
                                <a:moveTo>
                                  <a:pt x="180" y="750"/>
                                </a:moveTo>
                                <a:lnTo>
                                  <a:pt x="1080" y="420"/>
                                </a:lnTo>
                                <a:lnTo>
                                  <a:pt x="900" y="0"/>
                                </a:lnTo>
                                <a:lnTo>
                                  <a:pt x="0" y="360"/>
                                </a:lnTo>
                                <a:lnTo>
                                  <a:pt x="180" y="7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lx33-1" style="position:absolute;margin-left:62.3pt;margin-top:210.6pt;width:110.1pt;height:48.05pt" coordorigin="1246,4212" coordsize="2202,961">
                <v:group id="shape_0" style="position:absolute;left:1246;top:4212;width:2202;height:961">
                  <v:group id="shape_0" style="position:absolute;left:1246;top:4212;width:2202;height:932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1246;top:4212;width:2201;height:931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lxqlx19" coordorigin="10800,3826" coordsize="10800,6973" path="l0,21600xee" stroked="t" o:allowincell="f" style="position:absolute;left:1514;top:4939;width:307;height:19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 id="shape_0" stroked="f" o:allowincell="f" style="position:absolute;left:1852;top:4922;width:205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080,750" path="m180,750l1080,420l900,0l0,360l180,750xe" stroked="t" o:allowincell="f" style="position:absolute;left:2240;top:4415;width:361;height:271;mso-wrap-style:none;v-text-anchor:middle;rotation:358">
                  <v:imagedata r:id="rId20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376805</wp:posOffset>
                </wp:positionH>
                <wp:positionV relativeFrom="paragraph">
                  <wp:posOffset>2080260</wp:posOffset>
                </wp:positionV>
                <wp:extent cx="1790700" cy="1112520"/>
                <wp:effectExtent l="9525" t="10160" r="10160" b="10160"/>
                <wp:wrapNone/>
                <wp:docPr id="142" name="lxcy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112400"/>
                          <a:chOff x="0" y="0"/>
                          <a:chExt cx="1790640" cy="111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0640" cy="111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5" h="2190">
                                <a:moveTo>
                                  <a:pt x="0" y="2190"/>
                                </a:moveTo>
                                <a:lnTo>
                                  <a:pt x="720" y="2190"/>
                                </a:lnTo>
                                <a:lnTo>
                                  <a:pt x="720" y="1635"/>
                                </a:lnTo>
                                <a:lnTo>
                                  <a:pt x="1410" y="1635"/>
                                </a:lnTo>
                                <a:lnTo>
                                  <a:pt x="1410" y="1080"/>
                                </a:lnTo>
                                <a:lnTo>
                                  <a:pt x="2116" y="1080"/>
                                </a:lnTo>
                                <a:lnTo>
                                  <a:pt x="2116" y="540"/>
                                </a:lnTo>
                                <a:lnTo>
                                  <a:pt x="2806" y="540"/>
                                </a:lnTo>
                                <a:lnTo>
                                  <a:pt x="2806" y="0"/>
                                </a:lnTo>
                                <a:lnTo>
                                  <a:pt x="352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363960"/>
                            <a:ext cx="25344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146160" y="0"/>
                              <a:ext cx="10728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0000"/>
                              <a:ext cx="9648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605">
                                  <a:moveTo>
                                    <a:pt x="420" y="0"/>
                                  </a:moveTo>
                                  <a:lnTo>
                                    <a:pt x="209" y="315"/>
                                  </a:lnTo>
                                  <a:lnTo>
                                    <a:pt x="120" y="525"/>
                                  </a:lnTo>
                                  <a:lnTo>
                                    <a:pt x="90" y="645"/>
                                  </a:lnTo>
                                  <a:lnTo>
                                    <a:pt x="105" y="855"/>
                                  </a:lnTo>
                                  <a:lnTo>
                                    <a:pt x="240" y="1170"/>
                                  </a:lnTo>
                                  <a:lnTo>
                                    <a:pt x="0" y="1425"/>
                                  </a:lnTo>
                                  <a:lnTo>
                                    <a:pt x="30" y="160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87640"/>
                              <a:ext cx="111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656">
                                  <a:moveTo>
                                    <a:pt x="454" y="656"/>
                                  </a:moveTo>
                                  <a:lnTo>
                                    <a:pt x="364" y="581"/>
                                  </a:lnTo>
                                  <a:lnTo>
                                    <a:pt x="214" y="14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200"/>
                              <a:ext cx="195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450">
                                  <a:moveTo>
                                    <a:pt x="0" y="450"/>
                                  </a:moveTo>
                                  <a:lnTo>
                                    <a:pt x="326" y="90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596" y="300"/>
                                  </a:lnTo>
                                  <a:lnTo>
                                    <a:pt x="851" y="45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03440" y="587880"/>
                            <a:ext cx="54216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000" y="379080"/>
                            <a:ext cx="127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cy17" style="position:absolute;margin-left:187.15pt;margin-top:163.8pt;width:141pt;height:87.6pt" coordorigin="3743,3276" coordsize="2820,1752">
                <v:shape id="shape_0" coordsize="3525,2190" path="m0,2190l720,2190l720,1635l1410,1635l1410,1080l2116,1080l2116,540l2806,540l2806,0l3525,0e" stroked="t" o:allowincell="f" style="position:absolute;left:3743;top:3276;width:2819;height:175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4323;top:3849;width:399;height:726">
                  <v:oval id="shape_0" fillcolor="black" stroked="t" o:allowincell="f" style="position:absolute;left:4553;top:3849;width:168;height:16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420,1605" path="m420,0l209,315l120,525l90,645l105,855l240,1170l0,1425l30,1605e" stroked="t" o:allowincell="f" style="position:absolute;left:4430;top:3991;width:151;height:583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54,656" path="m454,656l364,581l214,146l0,0e" stroked="t" o:allowincell="f" style="position:absolute;left:4473;top:4302;width:174;height:25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851,450" path="m0,450l326,90l626,0l596,300l851,450e" stroked="t" o:allowincell="f" style="position:absolute;left:4323;top:4045;width:307;height:16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line id="shape_0" from="4851,4202" to="5704,490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685;top:3873;width:1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507490</wp:posOffset>
                </wp:positionH>
                <wp:positionV relativeFrom="paragraph">
                  <wp:posOffset>2377440</wp:posOffset>
                </wp:positionV>
                <wp:extent cx="1790700" cy="579120"/>
                <wp:effectExtent l="5080" t="6350" r="8890" b="4445"/>
                <wp:wrapNone/>
                <wp:docPr id="143" name="lxcy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579240"/>
                          <a:chOff x="0" y="0"/>
                          <a:chExt cx="1790640" cy="579240"/>
                        </a:xfrm>
                      </wpg:grpSpPr>
                      <wps:wsp>
                        <wps:cNvSpPr/>
                        <wps:spPr>
                          <a:xfrm flipV="1">
                            <a:off x="1761480" y="23544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9080"/>
                            <a:ext cx="179064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179064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0"/>
                              <a:ext cx="2361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1748880" cy="573480"/>
                          </a:xfrm>
                        </wpg:grpSpPr>
                        <wps:wsp>
                          <wps:cNvSpPr/>
                          <wps:spPr>
                            <a:xfrm rot="20760000">
                              <a:off x="-20520" y="309600"/>
                              <a:ext cx="179064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0000">
                              <a:off x="1270800" y="26280"/>
                              <a:ext cx="236160" cy="15228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cy19" style="position:absolute;margin-left:-120.2pt;margin-top:189.25pt;width:142.55pt;height:43.55pt" coordorigin="-2404,3785" coordsize="2851,871">
                <v:line id="shape_0" from="400,4115" to="400,457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2374;top:4341;width:2820;height:315">
                  <v:rect id="shape_0" fillcolor="white" stroked="t" o:allowincell="f" style="position:absolute;left:-2374;top:4581;width:2819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-274;top:4341;width:371;height:2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-2404;top:3785;width:2820;height:521">
                  <v:rect id="shape_0" fillcolor="white" stroked="t" o:allowincell="f" style="position:absolute;left:-2403;top:4231;width:2819;height:74;mso-wrap-style:none;v-text-anchor:middle;rotation:346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rect id="shape_0" stroked="t" o:allowincell="f" style="position:absolute;left:-370;top:3785;width:371;height:239;mso-wrap-style:none;v-text-anchor:middle;rotation:346">
                    <v:fill o:detectmouseclick="t" on="false"/>
                    <v:stroke color="black" weight="9360" dashstyle="shortdot" joinstyle="miter" endcap="round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61340</wp:posOffset>
                </wp:positionH>
                <wp:positionV relativeFrom="paragraph">
                  <wp:posOffset>1882140</wp:posOffset>
                </wp:positionV>
                <wp:extent cx="1356360" cy="659765"/>
                <wp:effectExtent l="0" t="5715" r="5080" b="5080"/>
                <wp:wrapNone/>
                <wp:docPr id="144" name="lxcy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659880"/>
                          <a:chOff x="0" y="0"/>
                          <a:chExt cx="1356480" cy="659880"/>
                        </a:xfrm>
                      </wpg:grpSpPr>
                      <wps:wsp>
                        <wps:cNvSpPr/>
                        <wps:spPr>
                          <a:xfrm>
                            <a:off x="177120" y="43920"/>
                            <a:ext cx="88632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07720"/>
                            <a:ext cx="45216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52" y="11856"/>
                                </a:moveTo>
                                <a:arcTo wR="10800" hR="10800" stAng="10463285" swAng="178229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2" y="11856"/>
                                </a:moveTo>
                                <a:arcTo wR="10800" hR="10800" stAng="10463285" swAng="178229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652680"/>
                            <a:ext cx="821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542160"/>
                            <a:ext cx="21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6">
                                <a:moveTo>
                                  <a:pt x="39" y="0"/>
                                </a:moveTo>
                                <a:cubicBezTo>
                                  <a:pt x="33" y="16"/>
                                  <a:pt x="2" y="64"/>
                                  <a:pt x="1" y="98"/>
                                </a:cubicBezTo>
                                <a:cubicBezTo>
                                  <a:pt x="0" y="132"/>
                                  <a:pt x="26" y="184"/>
                                  <a:pt x="32" y="2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482760"/>
                            <a:ext cx="1123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920"/>
                            <a:ext cx="209520" cy="61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9520" cy="61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020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20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41760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960" y="240480"/>
                              <a:ext cx="1123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1320" y="0"/>
                            <a:ext cx="83160" cy="8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1480" y="334080"/>
                            <a:ext cx="19944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394200"/>
                            <a:ext cx="1123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cy27" style="position:absolute;margin-left:44.2pt;margin-top:148.2pt;width:106.8pt;height:51.95pt" coordorigin="884,2964" coordsize="2136,1039">
                <v:line id="shape_0" from="1163,3033" to="2558,3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1600,21600" path="l0,21600xee" stroked="t" o:allowincell="f" style="position:absolute;left:2308;top:3291;width:711;height:7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256,3992" to="2549,399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39,206" path="m39,0c33,16,2,64,1,98c0,132,26,184,32,206e" stroked="t" o:allowincell="f" style="position:absolute;left:2251;top:3818;width:33;height: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78;top:3724;width:176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4;top:3033;width:329;height:964">
                  <v:group id="shape_0" style="position:absolute;left:884;top:3033;width:329;height:964">
                    <v:line id="shape_0" from="884,3994" to="1212,3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5,3033" to="1213,3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1,3033" to="1051,3340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045,3691" to="1045,3998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75;top:3412;width:176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lxqlx39" fillcolor="#747474" stroked="t" o:allowincell="f" style="position:absolute;left:1217;top:2964;width:130;height:13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line id="shape_0" from="2666,3490" to="2979,365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44;top:3585;width:176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622425</wp:posOffset>
                </wp:positionH>
                <wp:positionV relativeFrom="paragraph">
                  <wp:posOffset>1584960</wp:posOffset>
                </wp:positionV>
                <wp:extent cx="1696085" cy="467995"/>
                <wp:effectExtent l="0" t="0" r="2540" b="3810"/>
                <wp:wrapNone/>
                <wp:docPr id="145" name="lxcy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468000"/>
                          <a:chOff x="0" y="0"/>
                          <a:chExt cx="1695960" cy="468000"/>
                        </a:xfrm>
                      </wpg:grpSpPr>
                      <wpg:grpSp>
                        <wpg:cNvGrpSpPr/>
                        <wpg:grpSpPr>
                          <a:xfrm>
                            <a:off x="61560" y="391680"/>
                            <a:ext cx="1634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3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56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0"/>
                              <a:ext cx="856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0"/>
                              <a:ext cx="856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480" y="0"/>
                              <a:ext cx="856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160" y="0"/>
                              <a:ext cx="856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560" y="0"/>
                              <a:ext cx="856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240" y="0"/>
                              <a:ext cx="856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2640" y="0"/>
                              <a:ext cx="856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8320" y="0"/>
                              <a:ext cx="856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0" y="0"/>
                              <a:ext cx="856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0400" y="0"/>
                              <a:ext cx="856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080" y="0"/>
                              <a:ext cx="856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2480" y="0"/>
                              <a:ext cx="856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160" y="0"/>
                              <a:ext cx="856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4560" y="0"/>
                              <a:ext cx="856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0240" y="0"/>
                              <a:ext cx="856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5920" y="0"/>
                              <a:ext cx="856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2320" y="0"/>
                              <a:ext cx="856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0" y="0"/>
                              <a:ext cx="856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0"/>
                            <a:ext cx="41400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147240"/>
                              <a:ext cx="30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1472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4160" y="23004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3004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843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205920"/>
                            <a:ext cx="1843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cy10" style="position:absolute;margin-left:-127.75pt;margin-top:124.8pt;width:133.5pt;height:36.8pt" coordorigin="-2555,2496" coordsize="2670,736">
                <v:group id="shape_0" style="position:absolute;left:-2458;top:3113;width:2573;height:119">
                  <v:line id="shape_0" from="-2457,3113" to="115,3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458,3113" to="-2324,3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322,3113" to="-2188,3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187,3113" to="-2053,3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051,3113" to="-1917,3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916,3113" to="-1782,3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780,3113" to="-1646,3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645,3113" to="-1511,3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509,3113" to="-1375,3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374,3113" to="-1240,3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239,3113" to="-1105,3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103,3113" to="-969,3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968,3113" to="-834,3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832,3113" to="-698,3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697,3113" to="-563,3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561,3113" to="-427,3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426,3113" to="-292,3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91,3113" to="-157,3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55,3113" to="-21,3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0,3113" to="114,3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186;top:2496;width:652;height:278">
                  <v:line id="shape_0" from="-2186,2728" to="-1703,2728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-1766;top:2496;width:231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lxqlx39" fillcolor="#747474" stroked="t" o:allowincell="f" style="position:absolute;left:-2155;top:2858;width:239;height:23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ID="lxqlx39" fillcolor="#747474" stroked="t" o:allowincell="f" style="position:absolute;left:-800;top:2858;width:239;height:23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 id="shape_0" stroked="f" o:allowincell="f" style="position:absolute;left:-2555;top:2820;width:28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4;top:2820;width:28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273">
                <wp:simplePos x="0" y="0"/>
                <wp:positionH relativeFrom="column">
                  <wp:posOffset>1710690</wp:posOffset>
                </wp:positionH>
                <wp:positionV relativeFrom="paragraph">
                  <wp:posOffset>693420</wp:posOffset>
                </wp:positionV>
                <wp:extent cx="1683385" cy="1558290"/>
                <wp:effectExtent l="0" t="0" r="635" b="0"/>
                <wp:wrapNone/>
                <wp:docPr id="146" name="lxcy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558440"/>
                          <a:chOff x="0" y="0"/>
                          <a:chExt cx="1683360" cy="1558440"/>
                        </a:xfrm>
                      </wpg:grpSpPr>
                      <wpg:grpSp>
                        <wpg:cNvGrpSpPr/>
                        <wpg:grpSpPr>
                          <a:xfrm>
                            <a:off x="733320" y="1289160"/>
                            <a:ext cx="3924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240" cy="17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500000">
                            <a:off x="227880" y="228240"/>
                            <a:ext cx="1102320" cy="1101600"/>
                          </a:xfrm>
                          <a:prstGeom prst="blockArc">
                            <a:avLst>
                              <a:gd name="adj1" fmla="val 13597167"/>
                              <a:gd name="adj2" fmla="val 18802833"/>
                              <a:gd name="adj3" fmla="val 3088"/>
                            </a:avLst>
                          </a:prstGeom>
                          <a:blipFill rotWithShape="0">
                            <a:blip r:embed="rId20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9800" y="1435680"/>
                            <a:ext cx="94356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40320" cy="31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942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0560" y="1279440"/>
                            <a:ext cx="70668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0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800" y="50760"/>
                              <a:ext cx="8568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680" cy="86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224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412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36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0080" y="50760"/>
                              <a:ext cx="864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224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412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6120" y="784080"/>
                            <a:ext cx="83160" cy="86400"/>
                          </a:xfrm>
                          <a:prstGeom prst="rect">
                            <a:avLst/>
                          </a:prstGeom>
                          <a:blipFill rotWithShape="0">
                            <a:blip r:embed="rId20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72324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111960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20" y="798120"/>
                            <a:ext cx="5094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780">
                                <a:moveTo>
                                  <a:pt x="0" y="0"/>
                                </a:moveTo>
                                <a:cubicBezTo>
                                  <a:pt x="9" y="41"/>
                                  <a:pt x="21" y="166"/>
                                  <a:pt x="53" y="248"/>
                                </a:cubicBezTo>
                                <a:cubicBezTo>
                                  <a:pt x="85" y="330"/>
                                  <a:pt x="118" y="415"/>
                                  <a:pt x="195" y="495"/>
                                </a:cubicBezTo>
                                <a:cubicBezTo>
                                  <a:pt x="272" y="575"/>
                                  <a:pt x="417" y="681"/>
                                  <a:pt x="518" y="728"/>
                                </a:cubicBezTo>
                                <a:cubicBezTo>
                                  <a:pt x="619" y="775"/>
                                  <a:pt x="743" y="769"/>
                                  <a:pt x="802" y="7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cy26" style="position:absolute;margin-left:152.65pt;margin-top:72.5pt;width:114.55pt;height:97.7pt" coordorigin="3053,1450" coordsize="2291,1954">
                <v:group id="shape_0" alt="lxqlx60" style="position:absolute;left:3849;top:3122;width:62;height:275">
                  <v:rect id="shape_0" stroked="f" o:allowincell="f" style="position:absolute;left:3849;top:3122;width:61;height:274;flip:x;mso-wrap-style:none;v-text-anchor:middle">
                    <v:imagedata r:id="rId210" o:detectmouseclick="t"/>
                    <v:stroke color="#3465a4" joinstyle="round" endcap="flat"/>
                    <w10:wrap type="none"/>
                  </v:rect>
                  <v:line id="shape_0" from="3911,3122" to="3911,33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3053;top:1451;width:1735;height:1734;mso-wrap-style:none;v-text-anchor:middle;rotation:225">
                  <v:imagedata r:id="rId211" o:detectmouseclick="t"/>
                  <v:stroke color="#3465a4" joinstyle="round" endcap="flat"/>
                  <w10:wrap type="none"/>
                </v:rect>
                <v:group id="shape_0" style="position:absolute;left:3859;top:3353;width:1485;height:51">
                  <v:rect id="shape_0" stroked="f" o:allowincell="f" style="position:absolute;left:3859;top:3354;width:1480;height:49;mso-wrap-style:none;v-text-anchor:middle">
                    <v:imagedata r:id="rId212" o:detectmouseclick="t"/>
                    <v:stroke color="#3465a4" joinstyle="round" endcap="flat"/>
                    <w10:wrap type="none"/>
                  </v:rect>
                  <v:line id="shape_0" from="3860,3353" to="5344,33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939;top:3107;width:1113;height:216">
                  <v:shape id="shape_0" coordsize="400,400" path="m0,0l400,0l400,400l0,400l0,0xe" stroked="t" o:allowincell="f" style="position:absolute;left:3939;top:3107;width:1112;height:139;mso-wrap-style:none;v-text-anchor:middle">
                    <v:imagedata r:id="rId213" o:detectmouseclick="t"/>
                    <v:stroke color="black" weight="9360" joinstyle="round" endcap="flat"/>
                    <w10:wrap type="none"/>
                  </v:shape>
                  <v:group id="shape_0" style="position:absolute;left:4055;top:3187;width:135;height:136">
                    <v:oval id="shape_0" fillcolor="#8e8e8e" stroked="t" o:allowincell="f" style="position:absolute;left:4055;top:3187;width:134;height:135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4073;top:3206;width:97;height:97;mso-wrap-style:none;v-text-anchor:middle">
                      <v:fill o:detectmouseclick="t" color2="black"/>
                      <v:stroke color="#3465a4" joinstyle="round" endcap="flat"/>
                      <w10:wrap type="none"/>
                    </v:oval>
                    <v:oval id="shape_0" fillcolor="#969696" stroked="f" o:allowincell="f" style="position:absolute;left:4092;top:3225;width:59;height:59;mso-wrap-style:none;v-text-anchor:middle">
                      <v:fill o:detectmouseclick="t" color2="gray"/>
                      <v:stroke color="#3465a4" joinstyle="round" endcap="flat"/>
                      <w10:wrap type="none"/>
                    </v:oval>
                    <v:oval id="shape_0" fillcolor="#333333" stroked="t" o:allowincell="f" style="position:absolute;left:4111;top:3244;width:21;height:21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4805;top:3187;width:136;height:136">
                    <v:oval id="shape_0" fillcolor="#8e8e8e" stroked="t" o:allowincell="f" style="position:absolute;left:4805;top:3187;width:135;height:135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4824;top:3206;width:97;height:97;mso-wrap-style:none;v-text-anchor:middle">
                      <v:fill o:detectmouseclick="t" color2="black"/>
                      <v:stroke color="#3465a4" joinstyle="round" endcap="flat"/>
                      <w10:wrap type="none"/>
                    </v:oval>
                    <v:oval id="shape_0" fillcolor="#969696" stroked="f" o:allowincell="f" style="position:absolute;left:4843;top:3225;width:59;height:59;mso-wrap-style:none;v-text-anchor:middle">
                      <v:fill o:detectmouseclick="t" color2="gray"/>
                      <v:stroke color="#3465a4" joinstyle="round" endcap="flat"/>
                      <w10:wrap type="none"/>
                    </v:oval>
                    <v:oval id="shape_0" fillcolor="#333333" stroked="t" o:allowincell="f" style="position:absolute;left:4862;top:3244;width:21;height:21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</v:group>
                <v:rect id="shape_0" stroked="t" o:allowincell="f" style="position:absolute;left:3129;top:2327;width:130;height:135;mso-wrap-style:none;v-text-anchor:middle">
                  <v:imagedata r:id="rId214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3294;top:2231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9;top:2855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2,780" path="m0,0c9,41,21,166,53,248c85,330,118,415,195,495c272,575,417,681,518,728c619,775,743,769,802,780e" stroked="t" o:allowincell="f" style="position:absolute;left:3106;top:2349;width:801;height:7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974975</wp:posOffset>
                </wp:positionH>
                <wp:positionV relativeFrom="paragraph">
                  <wp:posOffset>1089660</wp:posOffset>
                </wp:positionV>
                <wp:extent cx="1212850" cy="732155"/>
                <wp:effectExtent l="9525" t="5715" r="9525" b="5080"/>
                <wp:wrapNone/>
                <wp:docPr id="147" name="lxcy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732240"/>
                          <a:chOff x="0" y="0"/>
                          <a:chExt cx="1212840" cy="73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2840" cy="409680"/>
                          </a:xfrm>
                          <a:prstGeom prst="parallelogram">
                            <a:avLst>
                              <a:gd name="adj" fmla="val 740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04760"/>
                            <a:ext cx="74052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81080"/>
                            <a:ext cx="658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08720"/>
                            <a:ext cx="6336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800" y="141120"/>
                            <a:ext cx="2462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096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657360"/>
                            <a:ext cx="99000" cy="74880"/>
                          </a:xfrm>
                          <a:prstGeom prst="rect">
                            <a:avLst/>
                          </a:prstGeom>
                          <a:blipFill rotWithShape="0">
                            <a:blip r:embed="rId2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cy28" style="position:absolute;margin-left:234.25pt;margin-top:85.8pt;width:95.5pt;height:57.7pt" coordorigin="4685,1716" coordsize="1910,1154">
                <v:shape id="shape_0" fillcolor="white" stroked="t" o:allowincell="f" style="position:absolute;left:4685;top:1716;width:1909;height:64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067;top:1881;width:1165;height:284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5625;top:2001;width:103;height: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5152;top:1887;width:99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5255,1938" to="5642,20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40,2361" to="5640,2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566;top:2751;width:155;height:117;mso-wrap-style:none;v-text-anchor:middle">
                  <v:imagedata r:id="rId216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61340</wp:posOffset>
                </wp:positionH>
                <wp:positionV relativeFrom="paragraph">
                  <wp:posOffset>396240</wp:posOffset>
                </wp:positionV>
                <wp:extent cx="2159000" cy="762000"/>
                <wp:effectExtent l="10160" t="9525" r="10160" b="952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762120"/>
                          <a:chOff x="0" y="0"/>
                          <a:chExt cx="2158920" cy="76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92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533520" y="101520"/>
                              <a:ext cx="33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58920" cy="76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6240" y="0"/>
                                <a:ext cx="4064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12800" y="38160"/>
                                <a:ext cx="54612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612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612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320" y="12600"/>
                                      <a:ext cx="393840" cy="10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760" y="25200"/>
                                      <a:ext cx="63360" cy="63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63360" cy="63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38160" cy="50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9680" y="38160"/>
                                    <a:ext cx="279360" cy="3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9680" y="63360"/>
                                  <a:ext cx="1396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760"/>
                                <a:ext cx="1866960" cy="71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66960" cy="71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5680" y="165240"/>
                                    <a:ext cx="1511280" cy="54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1280" cy="3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38160"/>
                                      <a:ext cx="114480" cy="50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5280" y="38160"/>
                                      <a:ext cx="114480" cy="50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040" y="164880"/>
                                      <a:ext cx="1092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6120" cy="100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6120" cy="100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46120" cy="10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76320" y="10800"/>
                                          <a:ext cx="393840" cy="9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2320"/>
                                          <a:ext cx="63360" cy="55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82760" y="22320"/>
                                          <a:ext cx="63360" cy="55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82760" y="0"/>
                                          <a:ext cx="3816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27080" y="33840"/>
                                        <a:ext cx="27936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6760" y="5580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82680" y="50760"/>
                                    <a:ext cx="330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9640" y="50760"/>
                                    <a:ext cx="291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87320" y="5076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54080" y="763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31.2pt;width:170pt;height:60pt" coordorigin="884,624" coordsize="3400,1200">
                <v:group id="shape_0" style="position:absolute;left:884;top:624;width:3400;height:1200">
                  <v:line id="shape_0" from="1724,784" to="2243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84;top:624;width:3400;height:1200">
                    <v:rect id="shape_0" fillcolor="white" stroked="t" o:allowincell="f" style="position:absolute;left:2264;top:624;width:639;height:31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3424;top:684;width:861;height:180">
                      <v:group id="shape_0" style="position:absolute;left:3424;top:684;width:861;height:180">
                        <v:group id="shape_0" style="position:absolute;left:3424;top:684;width:861;height:180">
                          <v:rect id="shape_0" fillcolor="white" stroked="t" o:allowincell="f" style="position:absolute;left:3544;top:704;width:619;height:15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oval id="shape_0" fillcolor="white" stroked="t" o:allowincell="f" style="position:absolute;left:4184;top:724;width:99;height:9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3424;top:724;width:99;height:9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3464;top:684;width:59;height:79;mso-wrap-style:none;v-text-anchor:middle">
                            <v:fill o:detectmouseclick="t" type="solid" color2="black"/>
                            <v:stroke color="white" weight="19080" joinstyle="miter" endcap="flat"/>
                            <w10:wrap type="none"/>
                          </v:oval>
                        </v:group>
                        <v:rect id="shape_0" fillcolor="white" stroked="t" o:allowincell="f" style="position:absolute;left:3644;top:744;width:439;height: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3644,784" to="3863,784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84;top:704;width:2940;height:1120">
                      <v:group id="shape_0" style="position:absolute;left:884;top:704;width:2940;height:1120">
                        <v:group id="shape_0" style="position:absolute;left:1444;top:964;width:2380;height:860">
                          <v:rect id="shape_0" fillcolor="white" stroked="t" o:allowincell="f" style="position:absolute;left:1444;top:964;width:2379;height:5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rect id="shape_0" fillcolor="white" stroked="t" o:allowincell="f" style="position:absolute;left:1584;top:1024;width:179;height:79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rect id="shape_0" fillcolor="white" stroked="t" o:allowincell="f" style="position:absolute;left:3484;top:1024;width:179;height:79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1764,1224" to="3483,122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84;top:704;width:860;height:159">
                          <v:group id="shape_0" style="position:absolute;left:884;top:704;width:860;height:159">
                            <v:group id="shape_0" style="position:absolute;left:884;top:704;width:860;height:159">
                              <v:rect id="shape_0" fillcolor="white" stroked="t" o:allowincell="f" style="position:absolute;left:1004;top:721;width:619;height:141;flip:x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rect>
                              <v:oval id="shape_0" fillcolor="white" stroked="t" o:allowincell="f" style="position:absolute;left:884;top:739;width:99;height:87;flip:x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oval id="shape_0" fillcolor="white" stroked="t" o:allowincell="f" style="position:absolute;left:1644;top:739;width:99;height:87;flip:x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oval id="shape_0" fillcolor="white" stroked="t" o:allowincell="f" style="position:absolute;left:1644;top:704;width:59;height:70;flip:x;mso-wrap-style:none;v-text-anchor:middle">
                                <v:fill o:detectmouseclick="t" type="solid" color2="black"/>
                                <v:stroke color="white" weight="19080" joinstyle="miter" endcap="flat"/>
                                <w10:wrap type="none"/>
                              </v:oval>
                            </v:group>
                            <v:rect id="shape_0" fillcolor="white" stroked="t" o:allowincell="f" style="position:absolute;left:1084;top:757;width:439;height:52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1304,792" to="1523,792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904,784" to="3423,7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4,784" to="3043,784" stroked="t" o:allowincell="f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124,784" to="2583,784" stroked="t" o:allowincell="f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fillcolor="black" stroked="t" o:allowincell="f" style="position:absolute;left:2544;top:744;width:59;height:59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1027430" cy="689610"/>
                <wp:effectExtent l="25400" t="4445" r="5080" b="25400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89760"/>
                          <a:chOff x="0" y="0"/>
                          <a:chExt cx="1027440" cy="689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760"/>
                            <a:ext cx="102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720"/>
                            <a:ext cx="0" cy="689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27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2744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0pt;width:80.85pt;height:54.25pt" coordorigin="345,0" coordsize="1617,1085">
                <v:line id="shape_0" from="345,0" to="345,108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345,1086" to="1962,108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1963,1" to="1963,1085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345,1" to="1962,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345,0" to="1962,108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7155" distR="102870" simplePos="0" locked="0" layoutInCell="0" allowOverlap="1" relativeHeight="279">
                <wp:simplePos x="0" y="0"/>
                <wp:positionH relativeFrom="column">
                  <wp:posOffset>-1898650</wp:posOffset>
                </wp:positionH>
                <wp:positionV relativeFrom="paragraph">
                  <wp:posOffset>191135</wp:posOffset>
                </wp:positionV>
                <wp:extent cx="382905" cy="892175"/>
                <wp:effectExtent l="0" t="635" r="0" b="9525"/>
                <wp:wrapNone/>
                <wp:docPr id="150" name="lxqrx7-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892080"/>
                          <a:chOff x="0" y="0"/>
                          <a:chExt cx="383040" cy="892080"/>
                        </a:xfrm>
                      </wpg:grpSpPr>
                      <wps:wsp>
                        <wps:cNvSpPr/>
                        <wps:spPr>
                          <a:xfrm rot="720000">
                            <a:off x="253440" y="6480"/>
                            <a:ext cx="9720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">
                            <a:off x="192960" y="318960"/>
                            <a:ext cx="1476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41">
                                <a:moveTo>
                                  <a:pt x="11" y="0"/>
                                </a:moveTo>
                                <a:lnTo>
                                  <a:pt x="0" y="162"/>
                                </a:lnTo>
                                <a:lnTo>
                                  <a:pt x="9" y="44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20000">
                            <a:off x="45720" y="11160"/>
                            <a:ext cx="982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24000"/>
                            <a:ext cx="11556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72">
                                <a:moveTo>
                                  <a:pt x="0" y="0"/>
                                </a:moveTo>
                                <a:lnTo>
                                  <a:pt x="39" y="117"/>
                                </a:lnTo>
                                <a:lnTo>
                                  <a:pt x="76" y="37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rx7-5" style="position:absolute;margin-left:-145.85pt;margin-top:15.6pt;width:24pt;height:70.1pt" coordorigin="-2917,312" coordsize="480,1402">
                <v:oval id="shape_0" fillcolor="white" stroked="t" o:allowincell="f" style="position:absolute;left:-2591;top:311;width:152;height:493;mso-wrap-style:none;v-text-anchor:middle;rotation:12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11,441" path="m11,0l0,162l9,441e" stroked="t" o:allowincell="f" style="position:absolute;left:-2686;top:804;width:22;height:909;mso-wrap-style:none;v-text-anchor:middle;rotation:12">
                  <v:fill o:detectmouseclick="t" on="false"/>
                  <v:stroke color="black" weight="19080" joinstyle="round" endcap="flat"/>
                  <w10:wrap type="none"/>
                </v:shape>
                <v:oval id="shape_0" fillcolor="white" stroked="t" o:allowincell="f" style="position:absolute;left:-2918;top:318;width:154;height:493;mso-wrap-style:none;v-text-anchor:middle;rotation:342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76,372" path="m0,0l39,117l76,372e" stroked="t" o:allowincell="f" style="position:absolute;left:-2758;top:811;width:181;height:89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29845" simplePos="0" locked="0" layoutInCell="0" allowOverlap="1" relativeHeight="285">
                <wp:simplePos x="0" y="0"/>
                <wp:positionH relativeFrom="column">
                  <wp:posOffset>3447415</wp:posOffset>
                </wp:positionH>
                <wp:positionV relativeFrom="paragraph">
                  <wp:posOffset>-103505</wp:posOffset>
                </wp:positionV>
                <wp:extent cx="702945" cy="702945"/>
                <wp:effectExtent l="0" t="0" r="0" b="0"/>
                <wp:wrapNone/>
                <wp:docPr id="151" name="lxqrx7-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703080"/>
                          <a:chOff x="0" y="0"/>
                          <a:chExt cx="703080" cy="703080"/>
                        </a:xfrm>
                      </wpg:grpSpPr>
                      <wps:wsp>
                        <wps:cNvSpPr/>
                        <wps:spPr>
                          <a:xfrm rot="8100000">
                            <a:off x="102600" y="103320"/>
                            <a:ext cx="497880" cy="496440"/>
                          </a:xfrm>
                          <a:prstGeom prst="blockArc">
                            <a:avLst>
                              <a:gd name="adj1" fmla="val 13216754"/>
                              <a:gd name="adj2" fmla="val 19183246"/>
                              <a:gd name="adj3" fmla="val 569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1080" y="536760"/>
                            <a:ext cx="63360" cy="954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67840"/>
                            <a:ext cx="63360" cy="954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rx7-3" style="position:absolute;margin-left:279.45pt;margin-top:-0.05pt;width:40.05pt;height:41.6pt" coordorigin="5589,-1" coordsize="801,832">
                <v:rect id="shape_0" ID="lxqdxt45" fillcolor="black" stroked="t" o:allowincell="f" style="position:absolute;left:5590;top:-1;width:783;height:781;mso-wrap-style:none;v-text-anchor:middle;rotation:135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5856;top:684;width:99;height:149;mso-wrap-style:none;v-text-anchor:middle;rotation:270" type="_x0000_t22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6290;top:259;width:99;height:149;mso-wrap-style:none;v-text-anchor:middle" type="_x0000_t22">
                  <v:fill o:detectmouseclick="t" type="solid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974975</wp:posOffset>
                </wp:positionH>
                <wp:positionV relativeFrom="paragraph">
                  <wp:posOffset>635</wp:posOffset>
                </wp:positionV>
                <wp:extent cx="520065" cy="496570"/>
                <wp:effectExtent l="6350" t="0" r="6985" b="5080"/>
                <wp:wrapNone/>
                <wp:docPr id="152" name="lxqrx7-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496440"/>
                          <a:chOff x="0" y="0"/>
                          <a:chExt cx="520200" cy="496440"/>
                        </a:xfrm>
                      </wpg:grpSpPr>
                      <wps:wsp>
                        <wps:cNvSpPr/>
                        <wps:spPr>
                          <a:xfrm rot="10800000">
                            <a:off x="11520" y="0"/>
                            <a:ext cx="497880" cy="496440"/>
                          </a:xfrm>
                          <a:prstGeom prst="blockArc">
                            <a:avLst>
                              <a:gd name="adj1" fmla="val 10792313"/>
                              <a:gd name="adj2" fmla="val 7687"/>
                              <a:gd name="adj3" fmla="val 651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63360" cy="954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3880"/>
                            <a:ext cx="63360" cy="954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rx7-4" style="position:absolute;margin-left:234.25pt;margin-top:-0.05pt;width:40.95pt;height:39.1pt" coordorigin="4685,-1" coordsize="819,782">
                <v:rect id="shape_0" ID="lxqdxt45" fillcolor="black" stroked="t" o:allowincell="f" style="position:absolute;left:4703;top:0;width:783;height:781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4685;top:274;width:99;height:149;mso-wrap-style:none;v-text-anchor:middle" type="_x0000_t22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5404;top:274;width:99;height:149;mso-wrap-style:none;v-text-anchor:middle" type="_x0000_t22">
                  <v:fill o:detectmouseclick="t" type="solid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218940</wp:posOffset>
                </wp:positionH>
                <wp:positionV relativeFrom="paragraph">
                  <wp:posOffset>635</wp:posOffset>
                </wp:positionV>
                <wp:extent cx="914400" cy="1699895"/>
                <wp:effectExtent l="5080" t="0" r="127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699920"/>
                          <a:chOff x="0" y="0"/>
                          <a:chExt cx="914400" cy="1699920"/>
                        </a:xfrm>
                      </wpg:grpSpPr>
                      <wpg:grpSp>
                        <wpg:cNvGrpSpPr/>
                        <wpg:grpSpPr>
                          <a:xfrm>
                            <a:off x="0" y="605160"/>
                            <a:ext cx="914400" cy="109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5800" y="0"/>
                              <a:ext cx="83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40680" cy="1008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0200"/>
                                <a:ext cx="8388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960" y="1005840"/>
                              <a:ext cx="59868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868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56520" cy="3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480" y="55800"/>
                                <a:ext cx="50760" cy="29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62640"/>
                              <a:ext cx="91440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10440" cy="69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40" y="72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60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80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664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584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5400" y="72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460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344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264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2200" y="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1400" y="72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1" name="lxqdxt71" descr=""/>
                              <pic:cNvPicPr/>
                            </pic:nvPicPr>
                            <pic:blipFill>
                              <a:blip r:embed="rId217"/>
                              <a:stretch/>
                            </pic:blipFill>
                            <pic:spPr>
                              <a:xfrm>
                                <a:off x="24120" y="34920"/>
                                <a:ext cx="80640" cy="4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2" name="lxqdxt71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802080" y="34920"/>
                                <a:ext cx="112320" cy="4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77280" y="22680"/>
                              <a:ext cx="20520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280"/>
                                <a:ext cx="158760" cy="23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0"/>
                                <a:ext cx="44280" cy="82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33120"/>
                              <a:ext cx="161280" cy="13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28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28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558">
                                      <a:moveTo>
                                        <a:pt x="70" y="0"/>
                                      </a:moveTo>
                                      <a:lnTo>
                                        <a:pt x="290" y="0"/>
                                      </a:lnTo>
                                      <a:lnTo>
                                        <a:pt x="290" y="258"/>
                                      </a:lnTo>
                                      <a:lnTo>
                                        <a:pt x="370" y="258"/>
                                      </a:lnTo>
                                      <a:lnTo>
                                        <a:pt x="370" y="558"/>
                                      </a:lnTo>
                                      <a:lnTo>
                                        <a:pt x="0" y="558"/>
                                      </a:lnTo>
                                      <a:lnTo>
                                        <a:pt x="0" y="278"/>
                                      </a:lnTo>
                                      <a:lnTo>
                                        <a:pt x="70" y="278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65e75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00080"/>
                                  <a:ext cx="151920" cy="27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465e75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840" y="10080"/>
                                <a:ext cx="52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8200" y="0"/>
                            <a:ext cx="79056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6480" y="765720"/>
                              <a:ext cx="424080" cy="79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0" cy="76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68200">
                                <a:off x="283680" y="680760"/>
                                <a:ext cx="127080" cy="9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9720" cy="7732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0pt;width:72pt;height:133.85pt" coordorigin="6644,0" coordsize="1440,2677">
                <v:group id="shape_0" style="position:absolute;left:6644;top:953;width:1440;height:1724">
                  <v:group id="shape_0" style="position:absolute;left:7299;top:953;width:132;height:1620">
                    <v:rect id="shape_0" fillcolor="#757575" stroked="t" o:allowincell="f" style="position:absolute;left:7329;top:953;width:63;height:1587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7299;top:2481;width:131;height:91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v:group>
                  <v:group id="shape_0" style="position:absolute;left:6891;top:2537;width:943;height:140">
                    <v:rect id="shape_0" fillcolor="gray" stroked="t" o:allowincell="f" style="position:absolute;left:6891;top:2537;width:942;height:87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#454545" stroked="t" o:allowincell="f" style="position:absolute;left:6891;top:2625;width:88;height:51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  <v:rect id="shape_0" fillcolor="#454545" stroked="t" o:allowincell="f" style="position:absolute;left:7752;top:2625;width:79;height:46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</v:group>
                  <v:group id="shape_0" style="position:absolute;left:6644;top:2469;width:1440;height:120">
                    <v:rect id="shape_0" fillcolor="lime" stroked="t" o:allowincell="f" style="position:absolute;left:6644;top:2470;width:1433;height:109;mso-wrap-style:none;v-text-anchor:middle">
                      <v:fill o:detectmouseclick="t" color2="#fefefe"/>
                      <v:stroke color="black" weight="9360" joinstyle="miter" endcap="flat"/>
                      <w10:wrap type="none"/>
                    </v:rect>
                    <v:line id="shape_0" from="6737,2470" to="6737,253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62,2469" to="6862,25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7,2469" to="6987,25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1,2469" to="7111,25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6,2469" to="7236,25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1,2470" to="7361,252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86,2469" to="7486,25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0,2469" to="7610,25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5,2469" to="7735,25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0,2469" to="7860,25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5,2470" to="7985,253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ID="lxqdxt71" stroked="f" o:allowincell="f" style="position:absolute;left:6682;top:2524;width:126;height:64;mso-wrap-style:none;v-text-anchor:middle" type="_x0000_t75">
                      <v:imagedata r:id="rId219" o:detectmouseclick="t"/>
                      <v:stroke color="#3465a4" joinstyle="round" endcap="flat"/>
                      <w10:wrap type="none"/>
                    </v:shape>
                    <v:shape id="shape_0" ID="lxqdxt71" stroked="f" o:allowincell="f" style="position:absolute;left:7907;top:2524;width:176;height:64;mso-wrap-style:none;v-text-anchor:middle" type="_x0000_t75">
                      <v:imagedata r:id="rId22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7238;top:989;width:323;height:129">
                    <v:rect id="shape_0" fillcolor="#fefefe" stroked="t" o:allowincell="f" style="position:absolute;left:7238;top:1030;width:249;height:35;mso-wrap-style:none;v-text-anchor:middle">
                      <v:fill o:detectmouseclick="t" color2="gray"/>
                      <v:stroke color="black" weight="9360" joinstyle="miter" endcap="flat"/>
                      <w10:wrap type="none"/>
                    </v:rect>
                    <v:rect id="shape_0" fillcolor="#fefefe" stroked="t" o:allowincell="f" style="position:absolute;left:7491;top:989;width:69;height:128;mso-wrap-style:none;v-text-anchor:middle">
                      <v:fill o:detectmouseclick="t" color2="gray"/>
                      <v:stroke color="black" weight="9360" joinstyle="miter" endcap="flat"/>
                      <w10:wrap type="none"/>
                    </v:rect>
                  </v:group>
                  <v:group id="shape_0" style="position:absolute;left:7242;top:1005;width:254;height:205">
                    <v:group id="shape_0" style="position:absolute;left:7242;top:1005;width:254;height:205">
                      <v:shape id="shape_0" coordsize="370,558" path="m70,0l290,0l290,258l370,258l370,558l0,558l0,278l70,278l70,0xe" fillcolor="#99ccff" stroked="t" o:allowincell="f" style="position:absolute;left:7242;top:1005;width:253;height:204;mso-wrap-style:none;v-text-anchor:middle">
                        <v:fill o:detectmouseclick="t" color2="#465e75"/>
                        <v:stroke color="black" weight="9360" joinstyle="round" endcap="flat"/>
                        <w10:wrap type="none"/>
                      </v:shape>
                      <v:rect id="shape_0" fillcolor="#99ccff" stroked="f" o:allowincell="f" style="position:absolute;left:7252;top:1163;width:238;height:42;mso-wrap-style:none;v-text-anchor:middle">
                        <v:fill o:detectmouseclick="t" color2="#465e75"/>
                        <v:stroke color="#3465a4" joinstyle="round" endcap="flat"/>
                        <w10:wrap type="none"/>
                      </v:rect>
                    </v:group>
                    <v:oval id="shape_0" fillcolor="white" stroked="t" o:allowincell="f" style="position:absolute;left:7324;top:1021;width:81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6783;top:0;width:1224;height:2423">
                  <v:group id="shape_0" style="position:absolute;left:7360;top:1206;width:647;height:1217">
                    <v:line id="shape_0" from="7360,1206" to="7937,2415" stroked="t" o:allowincell="f" style="position:absolute">
                      <v:stroke color="fuchsia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806;top:2277;width:199;height:145;mso-wrap-style:none;v-text-anchor:middle;rotation:334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line id="shape_0" from="6783,0" to="7364,121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332355" cy="621665"/>
                <wp:effectExtent l="0" t="0" r="0" b="0"/>
                <wp:wrapNone/>
                <wp:docPr id="154" name="lxcy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2440" cy="621720"/>
                          <a:chOff x="0" y="0"/>
                          <a:chExt cx="2332440" cy="621720"/>
                        </a:xfrm>
                      </wpg:grpSpPr>
                      <wpg:grpSp>
                        <wpg:cNvGrpSpPr/>
                        <wpg:grpSpPr>
                          <a:xfrm>
                            <a:off x="407160" y="352440"/>
                            <a:ext cx="192528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440" cy="5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1924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3680" y="219240"/>
                            <a:ext cx="5371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720" y="28440"/>
                            <a:ext cx="127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247680"/>
                            <a:ext cx="127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564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20376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760" y="0"/>
                              <a:ext cx="1738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5640" y="219240"/>
                            <a:ext cx="5371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48400"/>
                            <a:ext cx="13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0" h="1611">
                                <a:moveTo>
                                  <a:pt x="0" y="0"/>
                                </a:moveTo>
                                <a:lnTo>
                                  <a:pt x="3520" y="810"/>
                                </a:lnTo>
                                <a:lnTo>
                                  <a:pt x="0" y="16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47680"/>
                            <a:ext cx="13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0" h="1611">
                                <a:moveTo>
                                  <a:pt x="0" y="0"/>
                                </a:moveTo>
                                <a:lnTo>
                                  <a:pt x="3520" y="810"/>
                                </a:lnTo>
                                <a:lnTo>
                                  <a:pt x="0" y="16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760" y="380880"/>
                            <a:ext cx="1059120" cy="23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912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0" y="144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800" y="12024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56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2600" y="13320"/>
                              <a:ext cx="3200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48720" y="290160"/>
                            <a:ext cx="402480" cy="33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2480" cy="33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248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14200"/>
                                <a:ext cx="12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9520"/>
                                <a:ext cx="12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5320" y="107280"/>
                              <a:ext cx="1213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cy20" style="position:absolute;margin-left:-9pt;margin-top:0pt;width:183.6pt;height:48.9pt" coordorigin="-180,0" coordsize="3672,978">
                <v:group id="shape_0" style="position:absolute;left:461;top:555;width:3030;height:93">
                  <v:rect id="shape_0" stroked="f" o:allowincell="f" style="position:absolute;left:461;top:555;width:3020;height:92;mso-wrap-style:none;v-text-anchor:middle">
                    <v:imagedata r:id="rId222" o:detectmouseclick="t"/>
                    <v:stroke color="#3465a4" joinstyle="round" endcap="flat"/>
                    <w10:wrap type="none"/>
                  </v:rect>
                  <v:line id="shape_0" from="463,555" to="3492,5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251;top:345;width:845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69;top:45;width:1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390;width:19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0;top:0;width:764;height:320">
                  <v:line id="shape_0" from="-180,321" to="389,321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11;top:0;width:27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585;top:345;width:845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lxqlx47-2" coordsize="3520,1611" path="m0,0l3520,810l0,1611l0,0xe" fillcolor="#ccffcc" stroked="t" o:allowincell="f" style="position:absolute;left:379;top:391;width:213;height:103;mso-wrap-style:none;v-text-anchor:middle">
                  <v:fill o:detectmouseclick="t" color2="black"/>
                  <v:stroke color="black" weight="9360" joinstyle="round" endcap="flat"/>
                  <w10:wrap type="none"/>
                </v:shape>
                <v:shape id="shape_0" ID="lxqlx47-2" coordsize="3520,1611" path="m0,0l3520,810l0,1611l0,0xe" fillcolor="#ccffcc" stroked="t" o:allowincell="f" style="position:absolute;left:2645;top:390;width:213;height:103;mso-wrap-style:none;v-text-anchor:middle">
                  <v:fill o:detectmouseclick="t" color2="black"/>
                  <v:stroke color="black" weight="9360" joinstyle="round" endcap="flat"/>
                  <w10:wrap type="none"/>
                </v:shape>
                <v:group id="shape_0" style="position:absolute;left:580;top:600;width:1666;height:373">
                  <v:group id="shape_0" style="position:absolute;left:580;top:600;width:1666;height:373">
                    <v:line id="shape_0" from="591,600" to="591,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7,602" to="2247,9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7,789" to="2247,789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580,782" to="1110,782" stroked="t" o:allowincell="f" style="position:absolute;flip:x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08;top:621;width:50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59;top:457;width:633;height:521">
                  <v:group id="shape_0" style="position:absolute;left:2259;top:457;width:633;height:521">
                    <v:line id="shape_0" from="2892,457" to="2892,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1,794" to="2891,794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2259,787" to="2459,787" stroked="t" o:allowincell="f" style="position:absolute;flip:x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35;top:626;width:19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298575" cy="1061720"/>
                <wp:effectExtent l="635" t="0" r="0" b="635"/>
                <wp:wrapNone/>
                <wp:docPr id="155" name="lxcy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1061640"/>
                          <a:chOff x="0" y="0"/>
                          <a:chExt cx="1298520" cy="1061640"/>
                        </a:xfrm>
                      </wpg:grpSpPr>
                      <wpg:grpSp>
                        <wpg:cNvGrpSpPr/>
                        <wpg:grpSpPr>
                          <a:xfrm>
                            <a:off x="0" y="163800"/>
                            <a:ext cx="1298520" cy="28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852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5400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912">
                                    <a:moveTo>
                                      <a:pt x="0" y="0"/>
                                    </a:moveTo>
                                    <a:lnTo>
                                      <a:pt x="645" y="6"/>
                                    </a:lnTo>
                                    <a:lnTo>
                                      <a:pt x="644" y="1912"/>
                                    </a:lnTo>
                                    <a:lnTo>
                                      <a:pt x="0" y="19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2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0840"/>
                                <a:ext cx="12960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912">
                                    <a:moveTo>
                                      <a:pt x="0" y="0"/>
                                    </a:moveTo>
                                    <a:lnTo>
                                      <a:pt x="645" y="6"/>
                                    </a:lnTo>
                                    <a:lnTo>
                                      <a:pt x="644" y="1912"/>
                                    </a:lnTo>
                                    <a:lnTo>
                                      <a:pt x="0" y="19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2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240840"/>
                                <a:ext cx="124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2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960" y="137880"/>
                              <a:ext cx="792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112320"/>
                              <a:ext cx="7668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040"/>
                            <a:ext cx="1298520" cy="28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852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5400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912">
                                    <a:moveTo>
                                      <a:pt x="0" y="0"/>
                                    </a:moveTo>
                                    <a:lnTo>
                                      <a:pt x="645" y="6"/>
                                    </a:lnTo>
                                    <a:lnTo>
                                      <a:pt x="644" y="1912"/>
                                    </a:lnTo>
                                    <a:lnTo>
                                      <a:pt x="0" y="19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2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0840"/>
                                <a:ext cx="12960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912">
                                    <a:moveTo>
                                      <a:pt x="0" y="0"/>
                                    </a:moveTo>
                                    <a:lnTo>
                                      <a:pt x="645" y="6"/>
                                    </a:lnTo>
                                    <a:lnTo>
                                      <a:pt x="644" y="1912"/>
                                    </a:lnTo>
                                    <a:lnTo>
                                      <a:pt x="0" y="19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240840"/>
                                <a:ext cx="124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2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960" y="137880"/>
                              <a:ext cx="4374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11960"/>
                              <a:ext cx="7668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1560"/>
                            <a:ext cx="1298520" cy="28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852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5400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912">
                                    <a:moveTo>
                                      <a:pt x="0" y="0"/>
                                    </a:moveTo>
                                    <a:lnTo>
                                      <a:pt x="645" y="6"/>
                                    </a:lnTo>
                                    <a:lnTo>
                                      <a:pt x="644" y="1912"/>
                                    </a:lnTo>
                                    <a:lnTo>
                                      <a:pt x="0" y="19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2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0840"/>
                                <a:ext cx="12960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912">
                                    <a:moveTo>
                                      <a:pt x="0" y="0"/>
                                    </a:moveTo>
                                    <a:lnTo>
                                      <a:pt x="645" y="6"/>
                                    </a:lnTo>
                                    <a:lnTo>
                                      <a:pt x="644" y="1912"/>
                                    </a:lnTo>
                                    <a:lnTo>
                                      <a:pt x="0" y="19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2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240840"/>
                                <a:ext cx="124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2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960" y="137880"/>
                              <a:ext cx="1136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111960"/>
                              <a:ext cx="7668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160" y="10224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800" y="10224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080" y="10224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lxqbq28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1171440" y="0"/>
                            <a:ext cx="1004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lxqbq28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837000" y="0"/>
                            <a:ext cx="1004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lxqbq28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496080" y="0"/>
                            <a:ext cx="11628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xcy21" style="position:absolute;margin-left:396pt;margin-top:7.8pt;width:102.2pt;height:83.6pt" coordorigin="7920,156" coordsize="2044,1672">
                <v:group id="shape_0" style="position:absolute;left:7920;top:414;width:2044;height:441">
                  <v:group id="shape_0" style="position:absolute;left:7920;top:414;width:2044;height:441">
                    <v:shape id="shape_0" coordsize="645,1912" path="m0,0l645,6l644,1912l0,1912l0,0xe" stroked="f" o:allowincell="f" style="position:absolute;left:7920;top:419;width:84;height:401;mso-wrap-style:none;v-text-anchor:middle">
                      <v:imagedata r:id="rId232" o:detectmouseclick="t"/>
                      <v:stroke color="#3465a4" joinstyle="round" endcap="flat"/>
                      <w10:wrap type="none"/>
                    </v:shape>
                    <v:shape id="shape_0" coordsize="645,1912" path="m0,0l645,6l644,1912l0,1912l0,0xe" stroked="f" o:allowincell="f" style="position:absolute;left:7921;top:793;width:2040;height:61;mso-wrap-style:none;v-text-anchor:middle">
                      <v:imagedata r:id="rId233" o:detectmouseclick="t"/>
                      <v:stroke color="#3465a4" joinstyle="round" endcap="flat"/>
                      <w10:wrap type="none"/>
                    </v:shape>
                    <v:line id="shape_0" from="8007,793" to="9964,7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09,414" to="8009,79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ID="lxqlx55" coordsize="1680,280" path="m0,140l80,0l160,280l240,0l320,280l400,0l480,280l560,0l640,280l720,0l800,280l880,0l960,280l1040,0l1120,280l1200,0l1280,280l1360,0l1440,280l1520,0l1600,280l1680,140e" stroked="t" o:allowincell="f" style="position:absolute;left:8011;top:631;width:1246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#ffcc99" stroked="t" o:allowincell="f" style="position:absolute;left:9251;top:591;width:120;height:191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</v:group>
                <v:group id="shape_0" style="position:absolute;left:7920;top:887;width:2044;height:442">
                  <v:group id="shape_0" style="position:absolute;left:7920;top:887;width:2044;height:442">
                    <v:shape id="shape_0" coordsize="645,1912" path="m0,0l645,6l644,1912l0,1912l0,0xe" stroked="f" o:allowincell="f" style="position:absolute;left:7920;top:892;width:84;height:401;mso-wrap-style:none;v-text-anchor:middle">
                      <v:imagedata r:id="rId234" o:detectmouseclick="t"/>
                      <v:stroke color="#3465a4" joinstyle="round" endcap="flat"/>
                      <w10:wrap type="none"/>
                    </v:shape>
                    <v:shape id="shape_0" coordsize="645,1912" path="m0,0l645,6l644,1912l0,1912l0,0xe" stroked="f" o:allowincell="f" style="position:absolute;left:7921;top:1266;width:2040;height:61;mso-wrap-style:none;v-text-anchor:middle">
                      <v:imagedata r:id="rId235" o:detectmouseclick="t"/>
                      <v:stroke color="#3465a4" joinstyle="round" endcap="flat"/>
                      <w10:wrap type="none"/>
                    </v:shape>
                    <v:line id="shape_0" from="8007,1266" to="9964,12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09,887" to="8009,127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ID="lxqlx55" coordsize="1680,280" path="m0,140l80,0l160,280l240,0l320,280l400,0l480,280l560,0l640,280l720,0l800,280l880,0l960,280l1040,0l1120,280l1200,0l1280,280l1360,0l1440,280l1520,0l1600,280l1680,140e" stroked="t" o:allowincell="f" style="position:absolute;left:8011;top:1104;width:688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#ffcc99" stroked="t" o:allowincell="f" style="position:absolute;left:8711;top:1063;width:120;height:191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</v:group>
                <v:group id="shape_0" style="position:absolute;left:7920;top:1387;width:2044;height:442">
                  <v:group id="shape_0" style="position:absolute;left:7920;top:1387;width:2044;height:442">
                    <v:shape id="shape_0" coordsize="645,1912" path="m0,0l645,6l644,1912l0,1912l0,0xe" stroked="f" o:allowincell="f" style="position:absolute;left:7920;top:1392;width:84;height:401;mso-wrap-style:none;v-text-anchor:middle">
                      <v:imagedata r:id="rId236" o:detectmouseclick="t"/>
                      <v:stroke color="#3465a4" joinstyle="round" endcap="flat"/>
                      <w10:wrap type="none"/>
                    </v:shape>
                    <v:shape id="shape_0" coordsize="645,1912" path="m0,0l645,6l644,1912l0,1912l0,0xe" stroked="f" o:allowincell="f" style="position:absolute;left:7921;top:1766;width:2040;height:61;mso-wrap-style:none;v-text-anchor:middle">
                      <v:imagedata r:id="rId237" o:detectmouseclick="t"/>
                      <v:stroke color="#3465a4" joinstyle="round" endcap="flat"/>
                      <w10:wrap type="none"/>
                    </v:shape>
                    <v:line id="shape_0" from="8007,1766" to="9964,17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09,1387" to="8009,177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ID="lxqlx55" coordsize="1680,280" path="m0,140l80,0l160,280l240,0l320,280l400,0l480,280l560,0l640,280l720,0l800,280l880,0l960,280l1040,0l1120,280l1200,0l1280,280l1360,0l1440,280l1520,0l1600,280l1680,140e" stroked="t" o:allowincell="f" style="position:absolute;left:8011;top:1604;width:1789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#ffcc99" stroked="t" o:allowincell="f" style="position:absolute;left:9792;top:1563;width:120;height:191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</v:group>
                <v:line id="shape_0" from="8774,317" to="8774,175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312,317" to="9312,175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849,317" to="9849,175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ID="lxqbq28" stroked="f" o:allowincell="f" style="position:absolute;left:9765;top:156;width:157;height:178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  <v:shape id="shape_0" ID="lxqbq28" stroked="f" o:allowincell="f" style="position:absolute;left:9238;top:156;width:157;height:191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  <v:shape id="shape_0" ID="lxqbq28" stroked="f" o:allowincell="f" style="position:absolute;left:8701;top:156;width:182;height:178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103245</wp:posOffset>
                </wp:positionH>
                <wp:positionV relativeFrom="paragraph">
                  <wp:posOffset>99060</wp:posOffset>
                </wp:positionV>
                <wp:extent cx="607695" cy="702945"/>
                <wp:effectExtent l="4445" t="5715" r="4445" b="3175"/>
                <wp:wrapNone/>
                <wp:docPr id="156" name="lxcy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703080"/>
                          <a:chOff x="0" y="0"/>
                          <a:chExt cx="607680" cy="703080"/>
                        </a:xfrm>
                      </wpg:grpSpPr>
                      <wpg:grpSp>
                        <wpg:cNvGrpSpPr/>
                        <wpg:grpSpPr>
                          <a:xfrm>
                            <a:off x="0" y="659160"/>
                            <a:ext cx="6076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1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0"/>
                              <a:ext cx="31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0"/>
                              <a:ext cx="31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0"/>
                              <a:ext cx="31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0"/>
                              <a:ext cx="31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0"/>
                              <a:ext cx="31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0"/>
                              <a:ext cx="31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60" y="0"/>
                              <a:ext cx="31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0"/>
                              <a:ext cx="31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0"/>
                              <a:ext cx="31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0"/>
                              <a:ext cx="31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0"/>
                              <a:ext cx="31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400" y="0"/>
                              <a:ext cx="31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800" y="0"/>
                              <a:ext cx="31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840" y="0"/>
                              <a:ext cx="31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240" y="0"/>
                              <a:ext cx="31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920" y="0"/>
                              <a:ext cx="31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0" y="0"/>
                              <a:ext cx="31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0" y="0"/>
                              <a:ext cx="31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240" y="338400"/>
                            <a:ext cx="756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98280" cy="98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cy3" style="position:absolute;margin-left:244.35pt;margin-top:7.8pt;width:47.8pt;height:55.3pt" coordorigin="4887,156" coordsize="956,1106">
                <v:group id="shape_0" alt="lxqlx8-1" style="position:absolute;left:4887;top:1194;width:956;height:68">
                  <v:line id="shape_0" from="4887,1194" to="5843,1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1194" to="4936,1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37,1194" to="4986,1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87,1194" to="5036,1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8,1194" to="5087,1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8,1194" to="5137,1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39,1194" to="5188,1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89,1194" to="5238,1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9,1194" to="5288,1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1194" to="5339,1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40,1194" to="5389,1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91,1194" to="5440,1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41,1194" to="5490,1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1,1194" to="5540,1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42,1194" to="5591,1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2,1194" to="5641,1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43,1194" to="5692,1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93,1194" to="5742,1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43,1194" to="5792,1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94,1194" to="5843,1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5289;top:689;width:118;height:5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lxqlx39" fillcolor="#747474" stroked="t" o:allowincell="f" style="position:absolute;left:5260;top:156;width:154;height:15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1130300" cy="610870"/>
                <wp:effectExtent l="4445" t="4445" r="5080" b="3175"/>
                <wp:wrapNone/>
                <wp:docPr id="157" name="lxcy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610920"/>
                          <a:chOff x="0" y="0"/>
                          <a:chExt cx="1130400" cy="610920"/>
                        </a:xfrm>
                      </wpg:grpSpPr>
                      <wpg:grpSp>
                        <wpg:cNvGrpSpPr/>
                        <wpg:grpSpPr>
                          <a:xfrm>
                            <a:off x="0" y="523800"/>
                            <a:ext cx="11304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2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80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56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12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16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292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232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72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12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088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92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640" y="326880"/>
                            <a:ext cx="4050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345600"/>
                            <a:ext cx="137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2280" y="0"/>
                            <a:ext cx="43740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165240"/>
                            <a:ext cx="173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326880"/>
                            <a:ext cx="415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40" y="21204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85680"/>
                            <a:ext cx="17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840" y="212040"/>
                            <a:ext cx="284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77">
                                <a:moveTo>
                                  <a:pt x="0" y="0"/>
                                </a:moveTo>
                                <a:cubicBezTo>
                                  <a:pt x="7" y="29"/>
                                  <a:pt x="36" y="140"/>
                                  <a:pt x="45" y="1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cy2" style="position:absolute;margin-left:126.7pt;margin-top:0pt;width:89pt;height:48.05pt" coordorigin="2534,0" coordsize="1780,961">
                <v:group id="shape_0" style="position:absolute;left:2534;top:825;width:1780;height:136">
                  <v:line id="shape_0" from="2535,825" to="4313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4,825" to="2626,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27,825" to="2719,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21,825" to="2813,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4,825" to="2906,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08,825" to="3000,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02,825" to="3094,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5,825" to="3187,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89,825" to="3281,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83,825" to="3375,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6,825" to="3468,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70,825" to="3562,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64,825" to="3656,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57,825" to="3749,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51,825" to="3843,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45,825" to="3937,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38,825" to="4030,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32,825" to="4124,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26,825" to="4218,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19,825" to="4311,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987;top:515;width:637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174;top:544;width:215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24,0" to="4312,514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018;top:260;width:27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9,515" to="4313,51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73,334" to="3563,334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900;top:135;width:27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,177" path="m0,0c7,29,36,140,45,177e" stroked="t" o:allowincell="f" style="position:absolute;left:3891;top:334;width:44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792855</wp:posOffset>
                </wp:positionH>
                <wp:positionV relativeFrom="paragraph">
                  <wp:posOffset>99060</wp:posOffset>
                </wp:positionV>
                <wp:extent cx="1754505" cy="549275"/>
                <wp:effectExtent l="6350" t="0" r="13970" b="5080"/>
                <wp:wrapNone/>
                <wp:docPr id="158" name="lxcy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4640" cy="549360"/>
                          <a:chOff x="0" y="0"/>
                          <a:chExt cx="1754640" cy="549360"/>
                        </a:xfrm>
                      </wpg:grpSpPr>
                      <wpg:grpSp>
                        <wpg:cNvGrpSpPr/>
                        <wpg:grpSpPr>
                          <a:xfrm>
                            <a:off x="100800" y="223560"/>
                            <a:ext cx="159084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084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320760" cy="31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1800"/>
                                <a:ext cx="320760" cy="31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4640" y="0"/>
                                <a:ext cx="1343520" cy="32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25800"/>
                                  <a:ext cx="133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17320" y="1472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72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7120"/>
                            <a:ext cx="156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13">
                                <a:moveTo>
                                  <a:pt x="0" y="313"/>
                                </a:moveTo>
                                <a:cubicBezTo>
                                  <a:pt x="10" y="291"/>
                                  <a:pt x="12" y="230"/>
                                  <a:pt x="60" y="178"/>
                                </a:cubicBezTo>
                                <a:cubicBezTo>
                                  <a:pt x="108" y="126"/>
                                  <a:pt x="238" y="37"/>
                                  <a:pt x="28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233640"/>
                            <a:ext cx="648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80">
                                <a:moveTo>
                                  <a:pt x="0" y="0"/>
                                </a:moveTo>
                                <a:cubicBezTo>
                                  <a:pt x="17" y="30"/>
                                  <a:pt x="92" y="100"/>
                                  <a:pt x="105" y="180"/>
                                </a:cubicBezTo>
                                <a:cubicBezTo>
                                  <a:pt x="118" y="260"/>
                                  <a:pt x="81" y="418"/>
                                  <a:pt x="75" y="4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lxqbq28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142920" y="241920"/>
                            <a:ext cx="12816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lxqbq29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1389960" y="266760"/>
                            <a:ext cx="12816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680" y="117360"/>
                            <a:ext cx="104040" cy="106200"/>
                          </a:xfrm>
                          <a:prstGeom prst="rect">
                            <a:avLst/>
                          </a:prstGeom>
                          <a:blipFill rotWithShape="0">
                            <a:blip r:embed="rId2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720" y="0"/>
                            <a:ext cx="4208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177120"/>
                              <a:ext cx="3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080" y="0"/>
                              <a:ext cx="1497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2360" y="57960"/>
                            <a:ext cx="47700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3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6880" y="0"/>
                              <a:ext cx="1497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cy6" style="position:absolute;margin-left:298.65pt;margin-top:7.8pt;width:138.15pt;height:43.2pt" coordorigin="5973,156" coordsize="2763,864">
                <v:group id="shape_0" alt="LXQLX3" style="position:absolute;left:6132;top:508;width:2505;height:512">
                  <v:group id="shape_0" alt="lxqlx3" style="position:absolute;left:6132;top:508;width:2505;height:512">
                    <v:oval id="shape_0" stroked="t" o:allowincell="f" style="position:absolute;left:6132;top:513;width:504;height:50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132;top:511;width:504;height:50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6344;top:508;width:2115;height:512">
                      <v:line id="shape_0" from="6344,508" to="8453,5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0,1021" to="8459,10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ID="lxqbq27" fillcolor="black" stroked="t" o:allowincell="f" style="position:absolute;left:8364;top:740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lxqbq27" fillcolor="black" stroked="t" o:allowincell="f" style="position:absolute;left:6362;top:740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ID="lxqlx62" coordsize="285,313" path="m0,313c10,291,12,230,60,178c108,126,238,37,285,0e" stroked="t" o:allowincell="f" style="position:absolute;left:5973;top:435;width:245;height:270;mso-wrap-style:none;v-text-anchor:middle">
                  <v:fill o:detectmouseclick="t" on="false"/>
                  <v:stroke color="black" weight="12600" endarrow="block" endarrowwidth="narrow" endarrowlength="medium" joinstyle="round" endcap="flat"/>
                  <w10:wrap type="none"/>
                </v:shape>
                <v:shape id="shape_0" ID="lxqlx62" coordsize="118,480" path="m0,0c17,30,92,100,105,180c118,260,81,418,75,480e" stroked="t" o:allowincell="f" style="position:absolute;left:8634;top:524;width:101;height:414;mso-wrap-style:none;v-text-anchor:middle">
                  <v:fill o:detectmouseclick="t" on="false"/>
                  <v:stroke color="black" weight="12600" endarrow="block" endarrowwidth="narrow" endarrowlength="medium" joinstyle="round" endcap="flat"/>
                  <w10:wrap type="none"/>
                </v:shape>
                <v:shape id="shape_0" ID="lxqbq28" stroked="f" o:allowincell="f" style="position:absolute;left:6198;top:537;width:201;height:229;mso-wrap-style:none;v-text-anchor:middle" type="_x0000_t75">
                  <v:imagedata r:id="rId244" o:detectmouseclick="t"/>
                  <v:stroke color="#3465a4" joinstyle="round" endcap="flat"/>
                  <w10:wrap type="none"/>
                </v:shape>
                <v:shape id="shape_0" ID="lxqbq29" stroked="f" o:allowincell="f" style="position:absolute;left:8162;top:576;width:201;height:229;mso-wrap-style:none;v-text-anchor:middle" type="_x0000_t75">
                  <v:imagedata r:id="rId245" o:detectmouseclick="t"/>
                  <v:stroke color="#3465a4" joinstyle="round" endcap="flat"/>
                  <w10:wrap type="none"/>
                </v:shape>
                <v:rect id="shape_0" stroked="t" o:allowincell="f" style="position:absolute;left:6363;top:341;width:163;height:166;mso-wrap-style:none;v-text-anchor:middle">
                  <v:imagedata r:id="rId246" o:detectmouseclick="t"/>
                  <v:stroke color="black" weight="9360" joinstyle="miter" endcap="flat"/>
                  <w10:wrap type="none"/>
                </v:rect>
                <v:group id="shape_0" style="position:absolute;left:6527;top:156;width:663;height:278">
                  <v:line id="shape_0" from="6527,435" to="7018,43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954;top:156;width:235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46;top:247;width:751;height:259">
                  <v:line id="shape_0" from="7646,340" to="8137,34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8161;top:247;width:235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9870</wp:posOffset>
                </wp:positionH>
                <wp:positionV relativeFrom="paragraph">
                  <wp:posOffset>635</wp:posOffset>
                </wp:positionV>
                <wp:extent cx="1180465" cy="464820"/>
                <wp:effectExtent l="4445" t="4445" r="0" b="3175"/>
                <wp:wrapNone/>
                <wp:docPr id="159" name="lxcy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464760"/>
                          <a:chOff x="0" y="0"/>
                          <a:chExt cx="118044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378000"/>
                            <a:ext cx="11304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2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80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56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12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16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292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232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72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12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088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92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640" y="181080"/>
                            <a:ext cx="4050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720"/>
                            <a:ext cx="1872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280" y="0"/>
                            <a:ext cx="146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180360"/>
                            <a:ext cx="1411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2640" y="74880"/>
                            <a:ext cx="48780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20376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920" y="0"/>
                              <a:ext cx="1738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cy1" style="position:absolute;margin-left:18.1pt;margin-top:0pt;width:93pt;height:36.55pt" coordorigin="362,0" coordsize="1860,731">
                <v:group id="shape_0" style="position:absolute;left:362;top:595;width:1780;height:136">
                  <v:line id="shape_0" from="363,595" to="2141,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,595" to="454,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5,595" to="547,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,595" to="641,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2,595" to="734,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6,595" to="828,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1,595" to="923,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4,595" to="1016,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17,595" to="1109,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11,595" to="1203,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4,595" to="1296,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98,595" to="1390,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92,595" to="1484,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85,595" to="1577,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79,595" to="1671,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73,595" to="1765,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67,595" to="1859,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60,595" to="1952,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54,595" to="2046,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7,595" to="2139,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815;top:285;width:637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2;top:1;width:294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41;top:0;width:22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;top:284;width:22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53;top:118;width:768;height:320">
                  <v:line id="shape_0" from="1453,439" to="2022,43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947;top:118;width:27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4675</wp:posOffset>
                </wp:positionH>
                <wp:positionV relativeFrom="paragraph">
                  <wp:posOffset>99060</wp:posOffset>
                </wp:positionV>
                <wp:extent cx="1090295" cy="1146810"/>
                <wp:effectExtent l="3175" t="0" r="0" b="4445"/>
                <wp:wrapNone/>
                <wp:docPr id="160" name="lxcy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1146960"/>
                          <a:chOff x="0" y="0"/>
                          <a:chExt cx="1090440" cy="1146960"/>
                        </a:xfrm>
                      </wpg:grpSpPr>
                      <wpg:grpSp>
                        <wpg:cNvGrpSpPr/>
                        <wpg:grpSpPr>
                          <a:xfrm>
                            <a:off x="0" y="40680"/>
                            <a:ext cx="87480" cy="110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7480" y="0"/>
                              <a:ext cx="0" cy="109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2560"/>
                              <a:ext cx="8748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4960"/>
                              <a:ext cx="8748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7000"/>
                              <a:ext cx="8748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9400"/>
                              <a:ext cx="8748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1440"/>
                              <a:ext cx="8748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3840"/>
                              <a:ext cx="8748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5160"/>
                              <a:ext cx="8748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7560"/>
                              <a:ext cx="8748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9600"/>
                              <a:ext cx="8748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2000"/>
                              <a:ext cx="8748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4040"/>
                              <a:ext cx="8748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5720"/>
                              <a:ext cx="8748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8120"/>
                              <a:ext cx="8748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0160"/>
                              <a:ext cx="8748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2200"/>
                              <a:ext cx="8748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4600"/>
                              <a:ext cx="8748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6640"/>
                              <a:ext cx="8748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320"/>
                              <a:ext cx="8748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748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880" y="728280"/>
                            <a:ext cx="846000" cy="5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03760"/>
                            <a:ext cx="83196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990000"/>
                            <a:ext cx="1738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7804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0" y="576720"/>
                            <a:ext cx="243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973">
                                <a:moveTo>
                                  <a:pt x="19047" y="3827"/>
                                </a:moveTo>
                                <a:arcTo wR="10800" hR="10800" stAng="-2412937" swAng="24129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973">
                                <a:moveTo>
                                  <a:pt x="19047" y="3827"/>
                                </a:moveTo>
                                <a:arcTo wR="10800" hR="10800" stAng="-2412937" swAng="24129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561960"/>
                            <a:ext cx="1519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880" y="706680"/>
                            <a:ext cx="1148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0476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63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120" y="0"/>
                            <a:ext cx="1519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550440"/>
                            <a:ext cx="1519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811440"/>
                            <a:ext cx="1519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990720"/>
                            <a:ext cx="1519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cy5" style="position:absolute;margin-left:45.25pt;margin-top:7.8pt;width:85.85pt;height:90.3pt" coordorigin="905,156" coordsize="1717,1806">
                <v:group id="shape_0" alt="lxqlx60" style="position:absolute;left:905;top:220;width:137;height:1732">
                  <v:line id="shape_0" from="1043,220" to="1043,19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1862" to="1042,19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1771" to="1042,18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1680" to="1042,17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1589" to="1042,16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1498" to="1042,1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1407" to="1042,14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1315" to="1042,14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1224" to="1042,13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1133" to="1042,12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1042" to="1042,11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951" to="1042,10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859" to="1042,9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768" to="1042,8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677" to="1042,7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586" to="1042,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495" to="1042,5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404" to="1042,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312" to="1042,4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5,221" to="1042,3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white" stroked="t" o:allowincell="f" style="position:absolute;left:1051;top:1303;width:1331;height:8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051,477" to="2360,1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52;top:1715;width:273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84,1385" to="2384,1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lxqlx19" coordorigin="10800,3826" coordsize="10800,6973" path="l0,21600xee" stroked="t" o:allowincell="f" style="position:absolute;left:1897;top:1064;width:383;height:24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556;top:1041;width:238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1;top:1269;width:181;height:165">
                  <v:shape id="shape_0" fillcolor="white" stroked="t" o:allowincell="f" style="position:absolute;left:1051;top:1269;width:180;height:164;mso-wrap-style:none;v-text-anchor:middle" type="_x0000_t135">
                    <v:fill o:detectmouseclick="t" color2="#757575"/>
                    <v:stroke color="black" weight="12600" joinstyle="miter" endcap="flat"/>
                    <w10:wrap type="none"/>
                  </v:shape>
                  <v:oval id="shape_0" fillcolor="black" stroked="t" o:allowincell="f" style="position:absolute;left:1138;top:1326;width:44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1099;top:156;width:238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3;top:1023;width:238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;top:1434;width:238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1716;width:238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98700</wp:posOffset>
                </wp:positionH>
                <wp:positionV relativeFrom="paragraph">
                  <wp:posOffset>99060</wp:posOffset>
                </wp:positionV>
                <wp:extent cx="1362710" cy="1156335"/>
                <wp:effectExtent l="6985" t="0" r="0" b="6985"/>
                <wp:wrapNone/>
                <wp:docPr id="161" name="lxcy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1156320"/>
                          <a:chOff x="0" y="0"/>
                          <a:chExt cx="1362600" cy="1156320"/>
                        </a:xfrm>
                      </wpg:grpSpPr>
                      <wps:wsp>
                        <wps:cNvSpPr/>
                        <wps:spPr>
                          <a:xfrm rot="19862400">
                            <a:off x="66240" y="580320"/>
                            <a:ext cx="110952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0" y="797400"/>
                            <a:ext cx="1065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9792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3840"/>
                              <a:ext cx="2592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6560" cy="115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53000"/>
                              <a:ext cx="100440" cy="10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47880"/>
                              <a:ext cx="1004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5280"/>
                              <a:ext cx="100440" cy="10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0880"/>
                              <a:ext cx="100440" cy="10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7560"/>
                              <a:ext cx="100440" cy="10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2800"/>
                              <a:ext cx="1004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9120"/>
                              <a:ext cx="100440" cy="10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5800"/>
                              <a:ext cx="100440" cy="10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1760"/>
                              <a:ext cx="100440" cy="10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7000"/>
                              <a:ext cx="10044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040"/>
                              <a:ext cx="100440" cy="10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0"/>
                              <a:ext cx="0" cy="113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29840" y="326520"/>
                            <a:ext cx="32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155520"/>
                            <a:ext cx="142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55520"/>
                            <a:ext cx="143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280" y="326520"/>
                            <a:ext cx="96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840" y="105480"/>
                            <a:ext cx="143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816480"/>
                            <a:ext cx="142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547920"/>
                            <a:ext cx="1429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687240"/>
                            <a:ext cx="207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33">
                                <a:moveTo>
                                  <a:pt x="0" y="58"/>
                                </a:moveTo>
                                <a:cubicBezTo>
                                  <a:pt x="82" y="29"/>
                                  <a:pt x="164" y="0"/>
                                  <a:pt x="224" y="13"/>
                                </a:cubicBezTo>
                                <a:cubicBezTo>
                                  <a:pt x="284" y="26"/>
                                  <a:pt x="322" y="79"/>
                                  <a:pt x="360" y="1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0880" y="306000"/>
                            <a:ext cx="17532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454680"/>
                              <a:ext cx="17532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0"/>
                              <a:ext cx="0" cy="4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19320" y="706680"/>
                            <a:ext cx="143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cy15" style="position:absolute;margin-left:181pt;margin-top:7.8pt;width:107.3pt;height:91pt" coordorigin="3620,156" coordsize="2146,1820">
                <v:rect id="shape_0" fillcolor="white" stroked="t" o:allowincell="f" style="position:absolute;left:3725;top:1069;width:1746;height:81;mso-wrap-style:none;v-text-anchor:middle;rotation:331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790;top:1412;width:168;height:154">
                  <v:shape id="shape_0" fillcolor="white" stroked="t" o:allowincell="f" style="position:absolute;left:3790;top:1412;width:167;height:153;mso-wrap-style:none;v-text-anchor:middle" type="_x0000_t135">
                    <v:fill o:detectmouseclick="t" color2="#757575"/>
                    <v:stroke color="black" weight="19080" joinstyle="miter" endcap="flat"/>
                    <w10:wrap type="none"/>
                  </v:shape>
                  <v:oval id="shape_0" fillcolor="black" stroked="t" o:allowincell="f" style="position:absolute;left:3870;top:1465;width:40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lxqlx31" style="position:absolute;left:3620;top:156;width:166;height:1820">
                  <v:line id="shape_0" from="3620,1814" to="3777,19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20,1649" to="3777,181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20,1487" to="3777,164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20,1323" to="3777,148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20,1160" to="3777,132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20,995" to="3777,115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20,832" to="3777,99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20,669" to="3777,83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20,505" to="3777,6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20,340" to="3777,5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20,178" to="3777,34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8,156" to="3788,194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297,670" to="4805,670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9;top:401;width:22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401;width:22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9,670" to="5313,6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37;top:322;width:22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8;top:1442;width:22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1019;width:22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,133" path="m0,58c82,29,164,0,224,13c284,26,322,79,360,133e" stroked="t" o:allowincell="f" style="position:absolute;left:3782;top:1238;width:326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lxqlx52-2" style="position:absolute;left:5212;top:638;width:276;height:872">
                  <v:rect id="shape_0" ID="lxqlx52" stroked="t" o:allowincell="f" style="position:absolute;left:5212;top:1354;width:275;height:155;mso-wrap-style:none;v-text-anchor:middle">
                    <v:imagedata r:id="rId248" o:detectmouseclick="t"/>
                    <v:stroke color="black" weight="9360" joinstyle="miter" endcap="flat"/>
                    <w10:wrap type="none"/>
                  </v:rect>
                  <v:line id="shape_0" from="5348,638" to="5348,1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40;top:1269;width:22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92855</wp:posOffset>
                </wp:positionH>
                <wp:positionV relativeFrom="paragraph">
                  <wp:posOffset>635</wp:posOffset>
                </wp:positionV>
                <wp:extent cx="1460500" cy="1226820"/>
                <wp:effectExtent l="0" t="0" r="0" b="5080"/>
                <wp:wrapNone/>
                <wp:docPr id="162" name="lxcy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226880"/>
                          <a:chOff x="0" y="0"/>
                          <a:chExt cx="1460520" cy="1226880"/>
                        </a:xfrm>
                      </wpg:grpSpPr>
                      <wps:wsp>
                        <wps:cNvSpPr txBox="1"/>
                        <wps:spPr>
                          <a:xfrm>
                            <a:off x="438120" y="436320"/>
                            <a:ext cx="127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03280" cy="1226880"/>
                          </a:xfrm>
                        </wpg:grpSpPr>
                        <wps:wsp>
                          <wps:cNvSpPr/>
                          <wps:spPr>
                            <a:xfrm rot="3576600">
                              <a:off x="132840" y="584640"/>
                              <a:ext cx="112284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0280" cy="20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6480" y="78120"/>
                                <a:ext cx="111240" cy="1220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400" y="5400"/>
                                  <a:ext cx="122040" cy="11124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2480" y="5832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90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6320" cy="76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890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21560" y="198000"/>
                              <a:ext cx="0" cy="1028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384120"/>
                              <a:ext cx="114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84">
                                  <a:moveTo>
                                    <a:pt x="0" y="52"/>
                                  </a:moveTo>
                                  <a:cubicBezTo>
                                    <a:pt x="18" y="56"/>
                                    <a:pt x="76" y="84"/>
                                    <a:pt x="106" y="75"/>
                                  </a:cubicBezTo>
                                  <a:cubicBezTo>
                                    <a:pt x="136" y="66"/>
                                    <a:pt x="166" y="16"/>
                                    <a:pt x="18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1083960"/>
                              <a:ext cx="42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3440" y="855360"/>
                            <a:ext cx="127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cy18" style="position:absolute;margin-left:298.65pt;margin-top:0pt;width:115pt;height:96.55pt" coordorigin="5973,0" coordsize="2300,1931">
                <v:shape id="shape_0" stroked="f" o:allowincell="f" style="position:absolute;left:6663;top:687;width:1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73;top:0;width:2209;height:1931">
                  <v:rect id="shape_0" fillcolor="white" stroked="t" o:allowincell="f" style="position:absolute;left:6183;top:921;width:1767;height:89;mso-wrap-style:none;v-text-anchor:middle;rotation:6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973;top:0;width:1401;height:306">
                    <v:group id="shape_0" style="position:absolute;left:6541;top:132;width:192;height:175">
                      <v:shape id="shape_0" fillcolor="white" stroked="t" o:allowincell="f" style="position:absolute;left:6542;top:131;width:191;height:174;mso-wrap-style:none;v-text-anchor:middle;rotation:90" type="_x0000_t135">
                        <v:fill o:detectmouseclick="t" color2="#757575"/>
                        <v:stroke color="black" weight="19080" joinstyle="miter" endcap="flat"/>
                        <w10:wrap type="none"/>
                      </v:shape>
                      <v:oval id="shape_0" fillcolor="black" stroked="t" o:allowincell="f" style="position:absolute;left:6617;top:215;width:46;height:46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lxqlx31" style="position:absolute;left:5973;top:0;width:1401;height:120">
                      <v:rect id="shape_0" stroked="f" o:allowincell="f" style="position:absolute;left:5973;top:0;width:1395;height:119;mso-wrap-style:none;v-text-anchor:middle">
                        <v:imagedata r:id="rId250" o:detectmouseclick="t"/>
                        <v:stroke color="#3465a4" joinstyle="round" endcap="flat"/>
                        <w10:wrap type="none"/>
                      </v:rect>
                      <v:line id="shape_0" from="5973,114" to="7374,11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637,312" to="6637,19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coordsize="181,84" path="m0,52c18,56,76,84,106,75c136,66,166,16,181,0e" stroked="t" o:allowincell="f" style="position:absolute;left:6637;top:605;width:180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07,1707" to="8182,170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73;top:1347;width:1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919480</wp:posOffset>
            </wp:positionH>
            <wp:positionV relativeFrom="paragraph">
              <wp:posOffset>99060</wp:posOffset>
            </wp:positionV>
            <wp:extent cx="2049780" cy="1737360"/>
            <wp:effectExtent l="0" t="0" r="0" b="0"/>
            <wp:wrapSquare wrapText="bothSides"/>
            <wp:docPr id="1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3333115</wp:posOffset>
            </wp:positionH>
            <wp:positionV relativeFrom="paragraph">
              <wp:posOffset>99060</wp:posOffset>
            </wp:positionV>
            <wp:extent cx="1196340" cy="1546860"/>
            <wp:effectExtent l="0" t="0" r="0" b="0"/>
            <wp:wrapSquare wrapText="bothSides"/>
            <wp:docPr id="1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4597400</wp:posOffset>
            </wp:positionH>
            <wp:positionV relativeFrom="paragraph">
              <wp:posOffset>635</wp:posOffset>
            </wp:positionV>
            <wp:extent cx="1036320" cy="1485900"/>
            <wp:effectExtent l="0" t="0" r="0" b="0"/>
            <wp:wrapSquare wrapText="bothSides"/>
            <wp:docPr id="1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53895</wp:posOffset>
                </wp:positionH>
                <wp:positionV relativeFrom="paragraph">
                  <wp:posOffset>693420</wp:posOffset>
                </wp:positionV>
                <wp:extent cx="46990" cy="890905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891000"/>
                          <a:chOff x="0" y="0"/>
                          <a:chExt cx="47160" cy="8910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43200" cy="16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2200"/>
                            <a:ext cx="43200" cy="16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8360"/>
                            <a:ext cx="43200" cy="16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43200" cy="16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"/>
                            <a:ext cx="43200" cy="16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240"/>
                            <a:ext cx="43200" cy="16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54.6pt;width:3.7pt;height:70.15pt" coordorigin="3077,1092" coordsize="74,1403">
                <v:oval id="shape_0" stroked="t" o:allowincell="f" style="position:absolute;left:3083;top:1092;width:67;height:2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83;top:1316;width:67;height:2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83;top:1546;width:67;height:2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77;top:1776;width:67;height:2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77;top:2001;width:67;height:2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77;top:2231;width:67;height:2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9870</wp:posOffset>
                </wp:positionH>
                <wp:positionV relativeFrom="paragraph">
                  <wp:posOffset>99060</wp:posOffset>
                </wp:positionV>
                <wp:extent cx="1953895" cy="1005205"/>
                <wp:effectExtent l="15240" t="15240" r="15240" b="1460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1005120"/>
                          <a:chOff x="0" y="0"/>
                          <a:chExt cx="1953720" cy="100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4320" cy="100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343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360">
                                  <a:moveTo>
                                    <a:pt x="0" y="0"/>
                                  </a:moveTo>
                                  <a:lnTo>
                                    <a:pt x="3480" y="0"/>
                                  </a:lnTo>
                                  <a:lnTo>
                                    <a:pt x="3480" y="36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solidFill>
                              <a:srgbClr val="9c4049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106200"/>
                              <a:ext cx="1278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360">
                                  <a:moveTo>
                                    <a:pt x="0" y="0"/>
                                  </a:moveTo>
                                  <a:lnTo>
                                    <a:pt x="3480" y="0"/>
                                  </a:lnTo>
                                  <a:lnTo>
                                    <a:pt x="3480" y="36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254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246600" y="502560"/>
                              <a:ext cx="899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360">
                                  <a:moveTo>
                                    <a:pt x="0" y="0"/>
                                  </a:moveTo>
                                  <a:lnTo>
                                    <a:pt x="3480" y="0"/>
                                  </a:lnTo>
                                  <a:lnTo>
                                    <a:pt x="3480" y="36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255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0"/>
                            <a:ext cx="153432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43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360">
                                  <a:moveTo>
                                    <a:pt x="0" y="0"/>
                                  </a:moveTo>
                                  <a:lnTo>
                                    <a:pt x="3480" y="0"/>
                                  </a:lnTo>
                                  <a:lnTo>
                                    <a:pt x="3480" y="36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solidFill>
                              <a:srgbClr val="9c4049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1278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360">
                                  <a:moveTo>
                                    <a:pt x="0" y="0"/>
                                  </a:moveTo>
                                  <a:lnTo>
                                    <a:pt x="3480" y="0"/>
                                  </a:lnTo>
                                  <a:lnTo>
                                    <a:pt x="3480" y="36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256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81640" y="502560"/>
                              <a:ext cx="899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360">
                                  <a:moveTo>
                                    <a:pt x="0" y="0"/>
                                  </a:moveTo>
                                  <a:lnTo>
                                    <a:pt x="3480" y="0"/>
                                  </a:lnTo>
                                  <a:lnTo>
                                    <a:pt x="3480" y="36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257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7.8pt;width:192.8pt;height:47.9pt" coordorigin="-28,156" coordsize="3856,958">
                <v:group id="shape_0" style="position:absolute;left:-28;top:156;width:2805;height:958">
                  <v:shape id="shape_0" coordsize="3480,360" path="m0,0l3480,0l3480,360l0,360e" fillcolor="#9c4049" stroked="t" o:allowincell="f" style="position:absolute;left:362;top:156;width:2415;height:166;flip:x;mso-wrap-style:none;v-text-anchor:middle">
                    <v:fill o:detectmouseclick="t" type="solid" color2="#63bfb6"/>
                    <v:stroke color="black" weight="28440" joinstyle="round" endcap="flat"/>
                    <w10:wrap type="none"/>
                  </v:shape>
                  <v:shape id="shape_0" coordsize="3480,360" path="m0,0l3480,0l3480,360l0,360e" stroked="t" o:allowincell="f" style="position:absolute;left:765;top:323;width:2012;height:165;flip:x;mso-wrap-style:none;v-text-anchor:middle">
                    <v:imagedata r:id="rId258" o:detectmouseclick="t"/>
                    <v:stroke color="black" weight="28440" joinstyle="round" endcap="flat"/>
                    <w10:wrap type="none"/>
                  </v:shape>
                  <v:shape id="shape_0" coordsize="3480,360" path="m0,0l3480,0l3480,360l0,360e" stroked="t" o:allowincell="f" style="position:absolute;left:-26;top:947;width:1415;height:166;flip:x;mso-wrap-style:none;v-text-anchor:middle;rotation:270">
                    <v:imagedata r:id="rId259" o:detectmouseclick="t"/>
                    <v:stroke color="black" weight="28440" joinstyle="round" endcap="flat"/>
                    <w10:wrap type="none"/>
                  </v:shape>
                </v:group>
                <v:group id="shape_0" style="position:absolute;left:1023;top:156;width:2805;height:958">
                  <v:shape id="shape_0" coordsize="3480,360" path="m0,0l3480,0l3480,360l0,360e" fillcolor="#9c4049" stroked="t" o:allowincell="f" style="position:absolute;left:1023;top:156;width:2415;height:166;mso-wrap-style:none;v-text-anchor:middle">
                    <v:fill o:detectmouseclick="t" type="solid" color2="#63bfb6"/>
                    <v:stroke color="black" weight="28440" joinstyle="round" endcap="flat"/>
                    <w10:wrap type="none"/>
                  </v:shape>
                  <v:shape id="shape_0" coordsize="3480,360" path="m0,0l3480,0l3480,360l0,360e" stroked="t" o:allowincell="f" style="position:absolute;left:1023;top:323;width:2012;height:165;mso-wrap-style:none;v-text-anchor:middle">
                    <v:imagedata r:id="rId260" o:detectmouseclick="t"/>
                    <v:stroke color="black" weight="28440" joinstyle="round" endcap="flat"/>
                    <w10:wrap type="none"/>
                  </v:shape>
                  <v:shape id="shape_0" coordsize="3480,360" path="m0,0l3480,0l3480,360l0,360e" stroked="t" o:allowincell="f" style="position:absolute;left:2412;top:947;width:1415;height:166;mso-wrap-style:none;v-text-anchor:middle;rotation:270">
                    <v:imagedata r:id="rId261" o:detectmouseclick="t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13635</wp:posOffset>
                </wp:positionH>
                <wp:positionV relativeFrom="paragraph">
                  <wp:posOffset>99060</wp:posOffset>
                </wp:positionV>
                <wp:extent cx="1534160" cy="1005205"/>
                <wp:effectExtent l="15240" t="15240" r="15240" b="14605"/>
                <wp:wrapNone/>
                <wp:docPr id="168" name="lxqlx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1005120"/>
                          <a:chOff x="0" y="0"/>
                          <a:chExt cx="1534320" cy="10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43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36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  <a:lnTo>
                                  <a:pt x="3480" y="36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solidFill>
                            <a:srgbClr val="9c4049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00"/>
                            <a:ext cx="12783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36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  <a:lnTo>
                                  <a:pt x="3480" y="36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blipFill rotWithShape="0">
                            <a:blip r:embed="rId26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81640" y="502560"/>
                            <a:ext cx="899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36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  <a:lnTo>
                                  <a:pt x="3480" y="36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blipFill rotWithShape="0">
                            <a:blip r:embed="rId26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lx46" style="position:absolute;margin-left:190.05pt;margin-top:7.8pt;width:140.25pt;height:47.9pt" coordorigin="3801,156" coordsize="2805,958">
                <v:shape id="shape_0" coordsize="3480,360" path="m0,0l3480,0l3480,360l0,360e" fillcolor="#9c4049" stroked="t" o:allowincell="f" style="position:absolute;left:3801;top:156;width:2415;height:166;mso-wrap-style:none;v-text-anchor:middle">
                  <v:fill o:detectmouseclick="t" type="solid" color2="#63bfb6"/>
                  <v:stroke color="black" weight="28440" joinstyle="round" endcap="flat"/>
                  <w10:wrap type="none"/>
                </v:shape>
                <v:shape id="shape_0" coordsize="3480,360" path="m0,0l3480,0l3480,360l0,360e" stroked="t" o:allowincell="f" style="position:absolute;left:3801;top:323;width:2012;height:165;mso-wrap-style:none;v-text-anchor:middle">
                  <v:imagedata r:id="rId264" o:detectmouseclick="t"/>
                  <v:stroke color="black" weight="28440" joinstyle="round" endcap="flat"/>
                  <w10:wrap type="none"/>
                </v:shape>
                <v:shape id="shape_0" coordsize="3480,360" path="m0,0l3480,0l3480,360l0,360e" stroked="t" o:allowincell="f" style="position:absolute;left:5190;top:947;width:1415;height:166;mso-wrap-style:none;v-text-anchor:middle;rotation:270">
                  <v:imagedata r:id="rId265" o:detectmouseclick="t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04545</wp:posOffset>
                </wp:positionH>
                <wp:positionV relativeFrom="paragraph">
                  <wp:posOffset>99060</wp:posOffset>
                </wp:positionV>
                <wp:extent cx="980440" cy="567690"/>
                <wp:effectExtent l="0" t="0" r="63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567720"/>
                          <a:chOff x="0" y="0"/>
                          <a:chExt cx="980280" cy="56772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511920" cy="558000"/>
                          </a:xfrm>
                        </wpg:grpSpPr>
                        <wps:wsp>
                          <wps:cNvSpPr/>
                          <wps:spPr>
                            <a:xfrm>
                              <a:off x="5040" y="390600"/>
                              <a:ext cx="43200" cy="16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0">
                              <a:off x="27360" y="268920"/>
                              <a:ext cx="43200" cy="16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0000">
                              <a:off x="72000" y="149040"/>
                              <a:ext cx="43200" cy="16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0">
                              <a:off x="168840" y="59400"/>
                              <a:ext cx="43200" cy="16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282600" y="-12600"/>
                              <a:ext cx="43200" cy="16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00000">
                              <a:off x="403560" y="-47880"/>
                              <a:ext cx="43200" cy="16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440" y="0"/>
                            <a:ext cx="511200" cy="55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3320" y="390600"/>
                              <a:ext cx="43200" cy="16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400000">
                              <a:off x="441000" y="268920"/>
                              <a:ext cx="43200" cy="16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500000">
                              <a:off x="396000" y="149040"/>
                              <a:ext cx="43200" cy="16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00000">
                              <a:off x="299520" y="59760"/>
                              <a:ext cx="43200" cy="168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000000">
                              <a:off x="185040" y="-12960"/>
                              <a:ext cx="43200" cy="16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800000">
                              <a:off x="64440" y="-47520"/>
                              <a:ext cx="43200" cy="16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4.05pt;width:76.45pt;height:48.5pt" coordorigin="1275,81" coordsize="1529,970">
                <v:group id="shape_0" style="position:absolute;left:1275;top:95;width:695;height:955">
                  <v:oval id="shape_0" stroked="t" o:allowincell="f" style="position:absolute;left:1275;top:786;width:67;height:2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310;top:594;width:67;height:263;mso-wrap-style:none;v-text-anchor:middle;rotation:2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380;top:406;width:67;height:263;mso-wrap-style:none;v-text-anchor:middle;rotation:35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32;top:265;width:67;height:263;mso-wrap-style:none;v-text-anchor:middle;rotation:5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712;top:151;width:67;height:263;mso-wrap-style:none;v-text-anchor:middle;rotation:6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902;top:96;width:67;height:263;mso-wrap-style:none;v-text-anchor:middle;rotation:80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108;top:81;width:696;height:954">
                  <v:oval id="shape_0" stroked="t" o:allowincell="f" style="position:absolute;left:2736;top:771;width:67;height:263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701;top:579;width:67;height:263;flip:x;mso-wrap-style:none;v-text-anchor:middle;rotation:2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630;top:391;width:67;height:263;flip:x;mso-wrap-style:none;v-text-anchor:middle;rotation:35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478;top:250;width:67;height:264;flip:x;mso-wrap-style:none;v-text-anchor:middle;rotation:5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298;top:136;width:67;height:263;flip:x;mso-wrap-style:none;v-text-anchor:middle;rotation:6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107;top:81;width:67;height:263;flip:x;mso-wrap-style:none;v-text-anchor:middle;rotation:80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4367530</wp:posOffset>
            </wp:positionH>
            <wp:positionV relativeFrom="paragraph">
              <wp:posOffset>99060</wp:posOffset>
            </wp:positionV>
            <wp:extent cx="662940" cy="739140"/>
            <wp:effectExtent l="0" t="0" r="0" b="0"/>
            <wp:wrapSquare wrapText="bothSides"/>
            <wp:docPr id="1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83765</wp:posOffset>
                </wp:positionH>
                <wp:positionV relativeFrom="paragraph">
                  <wp:posOffset>99060</wp:posOffset>
                </wp:positionV>
                <wp:extent cx="1341755" cy="485140"/>
                <wp:effectExtent l="6985" t="6985" r="6985" b="5080"/>
                <wp:wrapNone/>
                <wp:docPr id="171" name="lxqlx3-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485280"/>
                          <a:chOff x="0" y="0"/>
                          <a:chExt cx="1341720" cy="4852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27504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040" cy="27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840" y="720"/>
                            <a:ext cx="48024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240" cy="47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2140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4560" y="0"/>
                            <a:ext cx="9493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82320"/>
                            <a:ext cx="9824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lx3-2" style="position:absolute;margin-left:171.95pt;margin-top:7.8pt;width:105.65pt;height:38.15pt" coordorigin="3439,156" coordsize="2113,763">
                <v:group id="shape_0" style="position:absolute;left:3439;top:324;width:433;height:433">
                  <v:oval id="shape_0" fillcolor="white" stroked="t" o:allowincell="f" style="position:absolute;left:3439;top:324;width:432;height:43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lxqbq27" fillcolor="black" stroked="t" o:allowincell="f" style="position:absolute;left:3633;top:524;width:36;height:3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style="position:absolute;left:4796;top:157;width:756;height:755">
                  <v:oval id="shape_0" fillcolor="white" stroked="t" o:allowincell="f" style="position:absolute;left:4796;top:157;width:755;height:75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lxqbq27" fillcolor="black" stroked="t" o:allowincell="f" style="position:absolute;left:5135;top:506;width:63;height:63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line id="shape_0" from="3635,156" to="5129,3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17,758" to="5163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4805</wp:posOffset>
                </wp:positionH>
                <wp:positionV relativeFrom="paragraph">
                  <wp:posOffset>99060</wp:posOffset>
                </wp:positionV>
                <wp:extent cx="1765300" cy="55245"/>
                <wp:effectExtent l="5080" t="5715" r="5715" b="5080"/>
                <wp:wrapNone/>
                <wp:docPr id="172" name="lxqlx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55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26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lxqlx1" stroked="t" o:allowincell="f" style="position:absolute;margin-left:27.15pt;margin-top:7.8pt;width:138.95pt;height:4.3pt;mso-wrap-style:none;v-text-anchor:middle">
                <v:imagedata r:id="rId268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98700</wp:posOffset>
                </wp:positionH>
                <wp:positionV relativeFrom="paragraph">
                  <wp:posOffset>198120</wp:posOffset>
                </wp:positionV>
                <wp:extent cx="486410" cy="533400"/>
                <wp:effectExtent l="5080" t="5715" r="5715" b="5715"/>
                <wp:wrapNone/>
                <wp:docPr id="173" name="lxqlx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533520"/>
                          <a:chOff x="0" y="0"/>
                          <a:chExt cx="48636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795">
                                <a:moveTo>
                                  <a:pt x="380" y="0"/>
                                </a:moveTo>
                                <a:lnTo>
                                  <a:pt x="385" y="566"/>
                                </a:lnTo>
                                <a:lnTo>
                                  <a:pt x="0" y="795"/>
                                </a:lnTo>
                                <a:lnTo>
                                  <a:pt x="766" y="795"/>
                                </a:lnTo>
                                <a:lnTo>
                                  <a:pt x="385" y="568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432360"/>
                            <a:ext cx="2185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389">
                                <a:moveTo>
                                  <a:pt x="21597" y="10544"/>
                                </a:moveTo>
                                <a:arcTo wR="10800" hR="10800" stAng="-81507" swAng="110692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389">
                                <a:moveTo>
                                  <a:pt x="21597" y="10544"/>
                                </a:moveTo>
                                <a:arcTo wR="10800" hR="10800" stAng="-81507" swAng="11069225"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lx9" style="position:absolute;margin-left:181pt;margin-top:15.6pt;width:38.3pt;height:41.95pt" coordorigin="3620,312" coordsize="766,839">
                <v:shape id="shape_0" coordsize="766,795" path="m380,0l385,566l0,795l766,795l385,568e" fillcolor="#969696" stroked="t" o:allowincell="f" style="position:absolute;left:3620;top:312;width:765;height:674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rect id="shape_0" ID="xjhlx1" coordsize="21600,11389" path="l0,21600xee" fillcolor="#fefefe" stroked="t" o:allowincell="f" style="position:absolute;left:3840;top:993;width:343;height:158;flip:x;mso-wrap-style:none;v-text-anchor:middle">
                  <v:fill o:detectmouseclick="t" color2="#00ccff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73375</wp:posOffset>
                </wp:positionH>
                <wp:positionV relativeFrom="paragraph">
                  <wp:posOffset>635</wp:posOffset>
                </wp:positionV>
                <wp:extent cx="1609090" cy="345440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345600"/>
                          <a:chOff x="0" y="0"/>
                          <a:chExt cx="16092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88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0"/>
                            <a:ext cx="34488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12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45600"/>
                            <a:ext cx="129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0pt;width:126.7pt;height:27.15pt" coordorigin="4525,0" coordsize="2534,543">
                <v:oval id="shape_0" fillcolor="white" stroked="t" o:allowincell="f" style="position:absolute;left:4525;top:0;width:542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16;top:0;width:542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87,0" to="682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4,544" to="6797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1379220</wp:posOffset>
            </wp:positionH>
            <wp:positionV relativeFrom="paragraph">
              <wp:posOffset>99060</wp:posOffset>
            </wp:positionV>
            <wp:extent cx="518160" cy="883920"/>
            <wp:effectExtent l="0" t="0" r="0" b="0"/>
            <wp:wrapSquare wrapText="bothSides"/>
            <wp:docPr id="1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0" t="-41" r="-7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24025</wp:posOffset>
                </wp:positionH>
                <wp:positionV relativeFrom="paragraph">
                  <wp:posOffset>890905</wp:posOffset>
                </wp:positionV>
                <wp:extent cx="916305" cy="358775"/>
                <wp:effectExtent l="0" t="635" r="635" b="0"/>
                <wp:wrapNone/>
                <wp:docPr id="176" name="lxqlx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358920"/>
                          <a:chOff x="0" y="0"/>
                          <a:chExt cx="916200" cy="358920"/>
                        </a:xfrm>
                      </wpg:grpSpPr>
                      <wpg:grpSp>
                        <wpg:cNvGrpSpPr/>
                        <wpg:grpSpPr>
                          <a:xfrm>
                            <a:off x="33120" y="65880"/>
                            <a:ext cx="883440" cy="292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02760" y="-234720"/>
                              <a:ext cx="16524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2604">
                                  <a:moveTo>
                                    <a:pt x="655" y="0"/>
                                  </a:moveTo>
                                  <a:lnTo>
                                    <a:pt x="420" y="753"/>
                                  </a:lnTo>
                                  <a:lnTo>
                                    <a:pt x="83" y="2018"/>
                                  </a:lnTo>
                                  <a:lnTo>
                                    <a:pt x="0" y="2419"/>
                                  </a:lnTo>
                                  <a:lnTo>
                                    <a:pt x="73" y="2604"/>
                                  </a:lnTo>
                                  <a:lnTo>
                                    <a:pt x="129" y="2372"/>
                                  </a:lnTo>
                                  <a:lnTo>
                                    <a:pt x="202" y="2232"/>
                                  </a:lnTo>
                                  <a:lnTo>
                                    <a:pt x="305" y="2093"/>
                                  </a:lnTo>
                                  <a:lnTo>
                                    <a:pt x="512" y="1191"/>
                                  </a:lnTo>
                                  <a:lnTo>
                                    <a:pt x="634" y="501"/>
                                  </a:lnTo>
                                  <a:lnTo>
                                    <a:pt x="6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5600" y="-255600"/>
                              <a:ext cx="184320" cy="6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2771">
                                  <a:moveTo>
                                    <a:pt x="731" y="0"/>
                                  </a:moveTo>
                                  <a:lnTo>
                                    <a:pt x="421" y="940"/>
                                  </a:lnTo>
                                  <a:lnTo>
                                    <a:pt x="83" y="2204"/>
                                  </a:lnTo>
                                  <a:lnTo>
                                    <a:pt x="0" y="2586"/>
                                  </a:lnTo>
                                  <a:lnTo>
                                    <a:pt x="149" y="2771"/>
                                  </a:lnTo>
                                  <a:lnTo>
                                    <a:pt x="136" y="2548"/>
                                  </a:lnTo>
                                  <a:lnTo>
                                    <a:pt x="202" y="2418"/>
                                  </a:lnTo>
                                  <a:lnTo>
                                    <a:pt x="343" y="2278"/>
                                  </a:lnTo>
                                  <a:lnTo>
                                    <a:pt x="541" y="1369"/>
                                  </a:lnTo>
                                  <a:lnTo>
                                    <a:pt x="672" y="670"/>
                                  </a:lnTo>
                                  <a:lnTo>
                                    <a:pt x="719" y="234"/>
                                  </a:lnTo>
                                  <a:lnTo>
                                    <a:pt x="7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60960" y="70920"/>
                              <a:ext cx="14940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1172">
                                  <a:moveTo>
                                    <a:pt x="482" y="0"/>
                                  </a:moveTo>
                                  <a:lnTo>
                                    <a:pt x="567" y="197"/>
                                  </a:lnTo>
                                  <a:lnTo>
                                    <a:pt x="588" y="369"/>
                                  </a:lnTo>
                                  <a:lnTo>
                                    <a:pt x="593" y="598"/>
                                  </a:lnTo>
                                  <a:lnTo>
                                    <a:pt x="593" y="801"/>
                                  </a:lnTo>
                                  <a:lnTo>
                                    <a:pt x="578" y="1020"/>
                                  </a:lnTo>
                                  <a:lnTo>
                                    <a:pt x="567" y="1080"/>
                                  </a:lnTo>
                                  <a:lnTo>
                                    <a:pt x="553" y="1110"/>
                                  </a:lnTo>
                                  <a:lnTo>
                                    <a:pt x="538" y="1128"/>
                                  </a:lnTo>
                                  <a:lnTo>
                                    <a:pt x="518" y="1145"/>
                                  </a:lnTo>
                                  <a:lnTo>
                                    <a:pt x="505" y="1152"/>
                                  </a:lnTo>
                                  <a:lnTo>
                                    <a:pt x="477" y="1161"/>
                                  </a:lnTo>
                                  <a:lnTo>
                                    <a:pt x="453" y="1166"/>
                                  </a:lnTo>
                                  <a:lnTo>
                                    <a:pt x="426" y="1169"/>
                                  </a:lnTo>
                                  <a:lnTo>
                                    <a:pt x="402" y="1172"/>
                                  </a:lnTo>
                                  <a:lnTo>
                                    <a:pt x="377" y="1169"/>
                                  </a:lnTo>
                                  <a:lnTo>
                                    <a:pt x="349" y="1164"/>
                                  </a:lnTo>
                                  <a:lnTo>
                                    <a:pt x="317" y="1157"/>
                                  </a:lnTo>
                                  <a:lnTo>
                                    <a:pt x="282" y="1142"/>
                                  </a:lnTo>
                                  <a:lnTo>
                                    <a:pt x="246" y="1120"/>
                                  </a:lnTo>
                                  <a:lnTo>
                                    <a:pt x="208" y="1093"/>
                                  </a:lnTo>
                                  <a:lnTo>
                                    <a:pt x="174" y="1064"/>
                                  </a:lnTo>
                                  <a:lnTo>
                                    <a:pt x="135" y="1023"/>
                                  </a:lnTo>
                                  <a:lnTo>
                                    <a:pt x="102" y="979"/>
                                  </a:lnTo>
                                  <a:lnTo>
                                    <a:pt x="67" y="934"/>
                                  </a:lnTo>
                                  <a:lnTo>
                                    <a:pt x="42" y="882"/>
                                  </a:lnTo>
                                  <a:lnTo>
                                    <a:pt x="23" y="820"/>
                                  </a:lnTo>
                                  <a:lnTo>
                                    <a:pt x="8" y="745"/>
                                  </a:lnTo>
                                  <a:lnTo>
                                    <a:pt x="2" y="667"/>
                                  </a:lnTo>
                                  <a:lnTo>
                                    <a:pt x="0" y="638"/>
                                  </a:lnTo>
                                  <a:lnTo>
                                    <a:pt x="115" y="638"/>
                                  </a:lnTo>
                                  <a:lnTo>
                                    <a:pt x="120" y="598"/>
                                  </a:lnTo>
                                  <a:lnTo>
                                    <a:pt x="127" y="537"/>
                                  </a:lnTo>
                                  <a:lnTo>
                                    <a:pt x="136" y="467"/>
                                  </a:lnTo>
                                  <a:lnTo>
                                    <a:pt x="155" y="398"/>
                                  </a:lnTo>
                                  <a:lnTo>
                                    <a:pt x="173" y="351"/>
                                  </a:lnTo>
                                  <a:lnTo>
                                    <a:pt x="197" y="316"/>
                                  </a:lnTo>
                                  <a:lnTo>
                                    <a:pt x="226" y="296"/>
                                  </a:lnTo>
                                  <a:lnTo>
                                    <a:pt x="258" y="275"/>
                                  </a:lnTo>
                                  <a:lnTo>
                                    <a:pt x="303" y="261"/>
                                  </a:lnTo>
                                  <a:lnTo>
                                    <a:pt x="340" y="257"/>
                                  </a:lnTo>
                                  <a:lnTo>
                                    <a:pt x="382" y="258"/>
                                  </a:lnTo>
                                  <a:lnTo>
                                    <a:pt x="418" y="266"/>
                                  </a:lnTo>
                                  <a:lnTo>
                                    <a:pt x="450" y="287"/>
                                  </a:lnTo>
                                  <a:lnTo>
                                    <a:pt x="471" y="313"/>
                                  </a:lnTo>
                                  <a:lnTo>
                                    <a:pt x="479" y="344"/>
                                  </a:lnTo>
                                  <a:lnTo>
                                    <a:pt x="484" y="382"/>
                                  </a:lnTo>
                                  <a:lnTo>
                                    <a:pt x="488" y="414"/>
                                  </a:lnTo>
                                  <a:lnTo>
                                    <a:pt x="496" y="491"/>
                                  </a:lnTo>
                                  <a:lnTo>
                                    <a:pt x="500" y="590"/>
                                  </a:lnTo>
                                  <a:lnTo>
                                    <a:pt x="503" y="720"/>
                                  </a:lnTo>
                                  <a:lnTo>
                                    <a:pt x="500" y="831"/>
                                  </a:lnTo>
                                  <a:lnTo>
                                    <a:pt x="496" y="881"/>
                                  </a:lnTo>
                                  <a:lnTo>
                                    <a:pt x="490" y="928"/>
                                  </a:lnTo>
                                  <a:lnTo>
                                    <a:pt x="485" y="954"/>
                                  </a:lnTo>
                                  <a:lnTo>
                                    <a:pt x="474" y="986"/>
                                  </a:lnTo>
                                  <a:lnTo>
                                    <a:pt x="458" y="1002"/>
                                  </a:lnTo>
                                  <a:lnTo>
                                    <a:pt x="446" y="1010"/>
                                  </a:lnTo>
                                  <a:lnTo>
                                    <a:pt x="430" y="1016"/>
                                  </a:lnTo>
                                  <a:lnTo>
                                    <a:pt x="397" y="1020"/>
                                  </a:lnTo>
                                  <a:lnTo>
                                    <a:pt x="373" y="1020"/>
                                  </a:lnTo>
                                  <a:lnTo>
                                    <a:pt x="353" y="1019"/>
                                  </a:lnTo>
                                  <a:lnTo>
                                    <a:pt x="318" y="1013"/>
                                  </a:lnTo>
                                  <a:lnTo>
                                    <a:pt x="294" y="1004"/>
                                  </a:lnTo>
                                  <a:lnTo>
                                    <a:pt x="253" y="972"/>
                                  </a:lnTo>
                                  <a:lnTo>
                                    <a:pt x="214" y="937"/>
                                  </a:lnTo>
                                  <a:lnTo>
                                    <a:pt x="174" y="889"/>
                                  </a:lnTo>
                                  <a:lnTo>
                                    <a:pt x="139" y="831"/>
                                  </a:lnTo>
                                  <a:lnTo>
                                    <a:pt x="127" y="773"/>
                                  </a:lnTo>
                                  <a:lnTo>
                                    <a:pt x="115" y="693"/>
                                  </a:lnTo>
                                  <a:lnTo>
                                    <a:pt x="115" y="638"/>
                                  </a:lnTo>
                                  <a:lnTo>
                                    <a:pt x="0" y="638"/>
                                  </a:lnTo>
                                  <a:lnTo>
                                    <a:pt x="2" y="595"/>
                                  </a:lnTo>
                                  <a:lnTo>
                                    <a:pt x="12" y="525"/>
                                  </a:lnTo>
                                  <a:lnTo>
                                    <a:pt x="23" y="448"/>
                                  </a:lnTo>
                                  <a:lnTo>
                                    <a:pt x="41" y="378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126" y="217"/>
                                  </a:lnTo>
                                  <a:lnTo>
                                    <a:pt x="164" y="184"/>
                                  </a:lnTo>
                                  <a:lnTo>
                                    <a:pt x="199" y="164"/>
                                  </a:lnTo>
                                  <a:lnTo>
                                    <a:pt x="236" y="150"/>
                                  </a:lnTo>
                                  <a:lnTo>
                                    <a:pt x="286" y="143"/>
                                  </a:lnTo>
                                  <a:lnTo>
                                    <a:pt x="333" y="137"/>
                                  </a:lnTo>
                                  <a:lnTo>
                                    <a:pt x="371" y="134"/>
                                  </a:lnTo>
                                  <a:lnTo>
                                    <a:pt x="403" y="126"/>
                                  </a:lnTo>
                                  <a:lnTo>
                                    <a:pt x="424" y="110"/>
                                  </a:lnTo>
                                  <a:lnTo>
                                    <a:pt x="444" y="87"/>
                                  </a:lnTo>
                                  <a:lnTo>
                                    <a:pt x="462" y="55"/>
                                  </a:lnTo>
                                  <a:lnTo>
                                    <a:pt x="4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17040" y="120600"/>
                              <a:ext cx="24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304">
                                  <a:moveTo>
                                    <a:pt x="0" y="0"/>
                                  </a:moveTo>
                                  <a:lnTo>
                                    <a:pt x="83" y="190"/>
                                  </a:lnTo>
                                  <a:lnTo>
                                    <a:pt x="98" y="3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09200" y="152640"/>
                              <a:ext cx="572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96">
                                  <a:moveTo>
                                    <a:pt x="227" y="0"/>
                                  </a:moveTo>
                                  <a:lnTo>
                                    <a:pt x="182" y="15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18" y="61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44" y="186"/>
                                  </a:lnTo>
                                  <a:lnTo>
                                    <a:pt x="29" y="233"/>
                                  </a:lnTo>
                                  <a:lnTo>
                                    <a:pt x="17" y="299"/>
                                  </a:lnTo>
                                  <a:lnTo>
                                    <a:pt x="6" y="376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3" y="536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39" y="671"/>
                                  </a:lnTo>
                                  <a:lnTo>
                                    <a:pt x="68" y="721"/>
                                  </a:lnTo>
                                  <a:lnTo>
                                    <a:pt x="92" y="755"/>
                                  </a:lnTo>
                                  <a:lnTo>
                                    <a:pt x="126" y="7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82000" cy="2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17760" y="0"/>
                              <a:ext cx="264240" cy="164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9680" y="-49680"/>
                                <a:ext cx="16452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1052">
                                    <a:moveTo>
                                      <a:pt x="82" y="0"/>
                                    </a:moveTo>
                                    <a:lnTo>
                                      <a:pt x="55" y="77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37" y="289"/>
                                    </a:lnTo>
                                    <a:lnTo>
                                      <a:pt x="64" y="391"/>
                                    </a:lnTo>
                                    <a:lnTo>
                                      <a:pt x="82" y="480"/>
                                    </a:lnTo>
                                    <a:lnTo>
                                      <a:pt x="77" y="541"/>
                                    </a:lnTo>
                                    <a:lnTo>
                                      <a:pt x="62" y="597"/>
                                    </a:lnTo>
                                    <a:lnTo>
                                      <a:pt x="55" y="654"/>
                                    </a:lnTo>
                                    <a:lnTo>
                                      <a:pt x="53" y="711"/>
                                    </a:lnTo>
                                    <a:lnTo>
                                      <a:pt x="58" y="768"/>
                                    </a:lnTo>
                                    <a:lnTo>
                                      <a:pt x="65" y="817"/>
                                    </a:lnTo>
                                    <a:lnTo>
                                      <a:pt x="87" y="877"/>
                                    </a:lnTo>
                                    <a:lnTo>
                                      <a:pt x="112" y="935"/>
                                    </a:lnTo>
                                    <a:lnTo>
                                      <a:pt x="147" y="976"/>
                                    </a:lnTo>
                                    <a:lnTo>
                                      <a:pt x="188" y="1009"/>
                                    </a:lnTo>
                                    <a:lnTo>
                                      <a:pt x="209" y="1021"/>
                                    </a:lnTo>
                                    <a:lnTo>
                                      <a:pt x="238" y="1033"/>
                                    </a:lnTo>
                                    <a:lnTo>
                                      <a:pt x="284" y="1046"/>
                                    </a:lnTo>
                                    <a:lnTo>
                                      <a:pt x="312" y="1050"/>
                                    </a:lnTo>
                                    <a:lnTo>
                                      <a:pt x="341" y="1052"/>
                                    </a:lnTo>
                                    <a:lnTo>
                                      <a:pt x="369" y="1050"/>
                                    </a:lnTo>
                                    <a:lnTo>
                                      <a:pt x="394" y="1050"/>
                                    </a:lnTo>
                                    <a:lnTo>
                                      <a:pt x="420" y="1046"/>
                                    </a:lnTo>
                                    <a:lnTo>
                                      <a:pt x="446" y="1038"/>
                                    </a:lnTo>
                                    <a:lnTo>
                                      <a:pt x="473" y="1027"/>
                                    </a:lnTo>
                                    <a:lnTo>
                                      <a:pt x="496" y="1015"/>
                                    </a:lnTo>
                                    <a:lnTo>
                                      <a:pt x="517" y="1002"/>
                                    </a:lnTo>
                                    <a:lnTo>
                                      <a:pt x="534" y="988"/>
                                    </a:lnTo>
                                    <a:lnTo>
                                      <a:pt x="556" y="962"/>
                                    </a:lnTo>
                                    <a:lnTo>
                                      <a:pt x="576" y="933"/>
                                    </a:lnTo>
                                    <a:lnTo>
                                      <a:pt x="596" y="905"/>
                                    </a:lnTo>
                                    <a:lnTo>
                                      <a:pt x="608" y="877"/>
                                    </a:lnTo>
                                    <a:lnTo>
                                      <a:pt x="622" y="842"/>
                                    </a:lnTo>
                                    <a:lnTo>
                                      <a:pt x="632" y="812"/>
                                    </a:lnTo>
                                    <a:lnTo>
                                      <a:pt x="646" y="741"/>
                                    </a:lnTo>
                                    <a:lnTo>
                                      <a:pt x="653" y="654"/>
                                    </a:lnTo>
                                    <a:lnTo>
                                      <a:pt x="653" y="617"/>
                                    </a:lnTo>
                                    <a:lnTo>
                                      <a:pt x="538" y="617"/>
                                    </a:lnTo>
                                    <a:lnTo>
                                      <a:pt x="534" y="583"/>
                                    </a:lnTo>
                                    <a:lnTo>
                                      <a:pt x="523" y="539"/>
                                    </a:lnTo>
                                    <a:lnTo>
                                      <a:pt x="517" y="515"/>
                                    </a:lnTo>
                                    <a:lnTo>
                                      <a:pt x="509" y="492"/>
                                    </a:lnTo>
                                    <a:lnTo>
                                      <a:pt x="500" y="465"/>
                                    </a:lnTo>
                                    <a:lnTo>
                                      <a:pt x="487" y="441"/>
                                    </a:lnTo>
                                    <a:lnTo>
                                      <a:pt x="469" y="417"/>
                                    </a:lnTo>
                                    <a:lnTo>
                                      <a:pt x="449" y="391"/>
                                    </a:lnTo>
                                    <a:lnTo>
                                      <a:pt x="426" y="376"/>
                                    </a:lnTo>
                                    <a:lnTo>
                                      <a:pt x="408" y="363"/>
                                    </a:lnTo>
                                    <a:lnTo>
                                      <a:pt x="393" y="357"/>
                                    </a:lnTo>
                                    <a:lnTo>
                                      <a:pt x="378" y="353"/>
                                    </a:lnTo>
                                    <a:lnTo>
                                      <a:pt x="355" y="353"/>
                                    </a:lnTo>
                                    <a:lnTo>
                                      <a:pt x="332" y="354"/>
                                    </a:lnTo>
                                    <a:lnTo>
                                      <a:pt x="312" y="360"/>
                                    </a:lnTo>
                                    <a:lnTo>
                                      <a:pt x="293" y="370"/>
                                    </a:lnTo>
                                    <a:lnTo>
                                      <a:pt x="268" y="383"/>
                                    </a:lnTo>
                                    <a:lnTo>
                                      <a:pt x="241" y="404"/>
                                    </a:lnTo>
                                    <a:lnTo>
                                      <a:pt x="221" y="430"/>
                                    </a:lnTo>
                                    <a:lnTo>
                                      <a:pt x="212" y="447"/>
                                    </a:lnTo>
                                    <a:lnTo>
                                      <a:pt x="200" y="467"/>
                                    </a:lnTo>
                                    <a:lnTo>
                                      <a:pt x="188" y="500"/>
                                    </a:lnTo>
                                    <a:lnTo>
                                      <a:pt x="181" y="539"/>
                                    </a:lnTo>
                                    <a:lnTo>
                                      <a:pt x="174" y="576"/>
                                    </a:lnTo>
                                    <a:lnTo>
                                      <a:pt x="168" y="617"/>
                                    </a:lnTo>
                                    <a:lnTo>
                                      <a:pt x="168" y="654"/>
                                    </a:lnTo>
                                    <a:lnTo>
                                      <a:pt x="165" y="688"/>
                                    </a:lnTo>
                                    <a:lnTo>
                                      <a:pt x="168" y="717"/>
                                    </a:lnTo>
                                    <a:lnTo>
                                      <a:pt x="170" y="742"/>
                                    </a:lnTo>
                                    <a:lnTo>
                                      <a:pt x="174" y="771"/>
                                    </a:lnTo>
                                    <a:lnTo>
                                      <a:pt x="181" y="805"/>
                                    </a:lnTo>
                                    <a:lnTo>
                                      <a:pt x="191" y="833"/>
                                    </a:lnTo>
                                    <a:lnTo>
                                      <a:pt x="203" y="859"/>
                                    </a:lnTo>
                                    <a:lnTo>
                                      <a:pt x="218" y="882"/>
                                    </a:lnTo>
                                    <a:lnTo>
                                      <a:pt x="240" y="903"/>
                                    </a:lnTo>
                                    <a:lnTo>
                                      <a:pt x="265" y="918"/>
                                    </a:lnTo>
                                    <a:lnTo>
                                      <a:pt x="294" y="932"/>
                                    </a:lnTo>
                                    <a:lnTo>
                                      <a:pt x="311" y="936"/>
                                    </a:lnTo>
                                    <a:lnTo>
                                      <a:pt x="335" y="939"/>
                                    </a:lnTo>
                                    <a:lnTo>
                                      <a:pt x="358" y="939"/>
                                    </a:lnTo>
                                    <a:lnTo>
                                      <a:pt x="378" y="939"/>
                                    </a:lnTo>
                                    <a:lnTo>
                                      <a:pt x="391" y="938"/>
                                    </a:lnTo>
                                    <a:lnTo>
                                      <a:pt x="408" y="933"/>
                                    </a:lnTo>
                                    <a:lnTo>
                                      <a:pt x="425" y="924"/>
                                    </a:lnTo>
                                    <a:lnTo>
                                      <a:pt x="446" y="908"/>
                                    </a:lnTo>
                                    <a:lnTo>
                                      <a:pt x="466" y="892"/>
                                    </a:lnTo>
                                    <a:lnTo>
                                      <a:pt x="479" y="874"/>
                                    </a:lnTo>
                                    <a:lnTo>
                                      <a:pt x="491" y="858"/>
                                    </a:lnTo>
                                    <a:lnTo>
                                      <a:pt x="503" y="830"/>
                                    </a:lnTo>
                                    <a:lnTo>
                                      <a:pt x="520" y="782"/>
                                    </a:lnTo>
                                    <a:lnTo>
                                      <a:pt x="531" y="736"/>
                                    </a:lnTo>
                                    <a:lnTo>
                                      <a:pt x="537" y="697"/>
                                    </a:lnTo>
                                    <a:lnTo>
                                      <a:pt x="540" y="651"/>
                                    </a:lnTo>
                                    <a:lnTo>
                                      <a:pt x="538" y="617"/>
                                    </a:lnTo>
                                    <a:lnTo>
                                      <a:pt x="653" y="617"/>
                                    </a:lnTo>
                                    <a:lnTo>
                                      <a:pt x="647" y="583"/>
                                    </a:lnTo>
                                    <a:lnTo>
                                      <a:pt x="638" y="526"/>
                                    </a:lnTo>
                                    <a:lnTo>
                                      <a:pt x="619" y="465"/>
                                    </a:lnTo>
                                    <a:lnTo>
                                      <a:pt x="602" y="421"/>
                                    </a:lnTo>
                                    <a:lnTo>
                                      <a:pt x="593" y="397"/>
                                    </a:lnTo>
                                    <a:lnTo>
                                      <a:pt x="578" y="368"/>
                                    </a:lnTo>
                                    <a:lnTo>
                                      <a:pt x="560" y="342"/>
                                    </a:lnTo>
                                    <a:lnTo>
                                      <a:pt x="543" y="321"/>
                                    </a:lnTo>
                                    <a:lnTo>
                                      <a:pt x="526" y="306"/>
                                    </a:lnTo>
                                    <a:lnTo>
                                      <a:pt x="503" y="286"/>
                                    </a:lnTo>
                                    <a:lnTo>
                                      <a:pt x="473" y="268"/>
                                    </a:lnTo>
                                    <a:lnTo>
                                      <a:pt x="441" y="253"/>
                                    </a:lnTo>
                                    <a:lnTo>
                                      <a:pt x="396" y="244"/>
                                    </a:lnTo>
                                    <a:lnTo>
                                      <a:pt x="356" y="238"/>
                                    </a:lnTo>
                                    <a:lnTo>
                                      <a:pt x="315" y="244"/>
                                    </a:lnTo>
                                    <a:lnTo>
                                      <a:pt x="275" y="254"/>
                                    </a:lnTo>
                                    <a:lnTo>
                                      <a:pt x="241" y="273"/>
                                    </a:lnTo>
                                    <a:lnTo>
                                      <a:pt x="209" y="294"/>
                                    </a:lnTo>
                                    <a:lnTo>
                                      <a:pt x="181" y="313"/>
                                    </a:lnTo>
                                    <a:lnTo>
                                      <a:pt x="168" y="321"/>
                                    </a:lnTo>
                                    <a:lnTo>
                                      <a:pt x="152" y="313"/>
                                    </a:lnTo>
                                    <a:lnTo>
                                      <a:pt x="141" y="303"/>
                                    </a:lnTo>
                                    <a:lnTo>
                                      <a:pt x="134" y="277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3f3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7920" y="-720"/>
                                <a:ext cx="356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276">
                                    <a:moveTo>
                                      <a:pt x="0" y="0"/>
                                    </a:moveTo>
                                    <a:lnTo>
                                      <a:pt x="38" y="30"/>
                                    </a:lnTo>
                                    <a:lnTo>
                                      <a:pt x="68" y="70"/>
                                    </a:lnTo>
                                    <a:lnTo>
                                      <a:pt x="95" y="114"/>
                                    </a:lnTo>
                                    <a:lnTo>
                                      <a:pt x="115" y="164"/>
                                    </a:lnTo>
                                    <a:lnTo>
                                      <a:pt x="132" y="223"/>
                                    </a:lnTo>
                                    <a:lnTo>
                                      <a:pt x="142" y="27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0600" y="49320"/>
                                <a:ext cx="25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732">
                                    <a:moveTo>
                                      <a:pt x="0" y="0"/>
                                    </a:moveTo>
                                    <a:lnTo>
                                      <a:pt x="58" y="232"/>
                                    </a:lnTo>
                                    <a:lnTo>
                                      <a:pt x="76" y="307"/>
                                    </a:lnTo>
                                    <a:lnTo>
                                      <a:pt x="82" y="354"/>
                                    </a:lnTo>
                                    <a:lnTo>
                                      <a:pt x="68" y="405"/>
                                    </a:lnTo>
                                    <a:lnTo>
                                      <a:pt x="53" y="466"/>
                                    </a:lnTo>
                                    <a:lnTo>
                                      <a:pt x="49" y="537"/>
                                    </a:lnTo>
                                    <a:lnTo>
                                      <a:pt x="58" y="610"/>
                                    </a:lnTo>
                                    <a:lnTo>
                                      <a:pt x="77" y="681"/>
                                    </a:lnTo>
                                    <a:lnTo>
                                      <a:pt x="102" y="73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3200"/>
                              <a:ext cx="750600" cy="14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060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0600" cy="1479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21840" y="-280440"/>
                                    <a:ext cx="145440" cy="71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9" h="2834">
                                        <a:moveTo>
                                          <a:pt x="571" y="2573"/>
                                        </a:moveTo>
                                        <a:lnTo>
                                          <a:pt x="65" y="0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8" y="539"/>
                                        </a:lnTo>
                                        <a:lnTo>
                                          <a:pt x="53" y="942"/>
                                        </a:lnTo>
                                        <a:lnTo>
                                          <a:pt x="183" y="1647"/>
                                        </a:lnTo>
                                        <a:lnTo>
                                          <a:pt x="291" y="2309"/>
                                        </a:lnTo>
                                        <a:lnTo>
                                          <a:pt x="352" y="2365"/>
                                        </a:lnTo>
                                        <a:lnTo>
                                          <a:pt x="440" y="2438"/>
                                        </a:lnTo>
                                        <a:lnTo>
                                          <a:pt x="579" y="2834"/>
                                        </a:lnTo>
                                        <a:lnTo>
                                          <a:pt x="571" y="25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3f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99880" y="-299880"/>
                                    <a:ext cx="144000" cy="74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4" h="2962">
                                        <a:moveTo>
                                          <a:pt x="574" y="2691"/>
                                        </a:moveTo>
                                        <a:lnTo>
                                          <a:pt x="95" y="0"/>
                                        </a:lnTo>
                                        <a:lnTo>
                                          <a:pt x="0" y="331"/>
                                        </a:lnTo>
                                        <a:lnTo>
                                          <a:pt x="9" y="659"/>
                                        </a:lnTo>
                                        <a:lnTo>
                                          <a:pt x="56" y="1060"/>
                                        </a:lnTo>
                                        <a:lnTo>
                                          <a:pt x="186" y="1767"/>
                                        </a:lnTo>
                                        <a:lnTo>
                                          <a:pt x="292" y="2429"/>
                                        </a:lnTo>
                                        <a:lnTo>
                                          <a:pt x="354" y="2484"/>
                                        </a:lnTo>
                                        <a:lnTo>
                                          <a:pt x="441" y="2556"/>
                                        </a:lnTo>
                                        <a:lnTo>
                                          <a:pt x="551" y="2962"/>
                                        </a:lnTo>
                                        <a:lnTo>
                                          <a:pt x="574" y="26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8f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96280" y="-200880"/>
                                    <a:ext cx="132120" cy="55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4" h="2225">
                                        <a:moveTo>
                                          <a:pt x="524" y="2070"/>
                                        </a:moveTo>
                                        <a:lnTo>
                                          <a:pt x="466" y="1760"/>
                                        </a:lnTo>
                                        <a:lnTo>
                                          <a:pt x="285" y="1803"/>
                                        </a:lnTo>
                                        <a:lnTo>
                                          <a:pt x="219" y="1369"/>
                                        </a:lnTo>
                                        <a:lnTo>
                                          <a:pt x="154" y="912"/>
                                        </a:lnTo>
                                        <a:lnTo>
                                          <a:pt x="71" y="46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327"/>
                                        </a:lnTo>
                                        <a:lnTo>
                                          <a:pt x="56" y="729"/>
                                        </a:lnTo>
                                        <a:lnTo>
                                          <a:pt x="186" y="1434"/>
                                        </a:lnTo>
                                        <a:lnTo>
                                          <a:pt x="292" y="2097"/>
                                        </a:lnTo>
                                        <a:lnTo>
                                          <a:pt x="354" y="2152"/>
                                        </a:lnTo>
                                        <a:lnTo>
                                          <a:pt x="441" y="2225"/>
                                        </a:lnTo>
                                        <a:lnTo>
                                          <a:pt x="497" y="2149"/>
                                        </a:lnTo>
                                        <a:lnTo>
                                          <a:pt x="524" y="20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474840" y="1944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87">
                                      <a:moveTo>
                                        <a:pt x="4" y="3"/>
                                      </a:moveTo>
                                      <a:lnTo>
                                        <a:pt x="45" y="271"/>
                                      </a:lnTo>
                                      <a:lnTo>
                                        <a:pt x="227" y="224"/>
                                      </a:lnTo>
                                      <a:lnTo>
                                        <a:pt x="230" y="262"/>
                                      </a:lnTo>
                                      <a:lnTo>
                                        <a:pt x="151" y="252"/>
                                      </a:lnTo>
                                      <a:lnTo>
                                        <a:pt x="27" y="28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74480" y="-46440"/>
                                  <a:ext cx="2988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623">
                                      <a:moveTo>
                                        <a:pt x="0" y="0"/>
                                      </a:moveTo>
                                      <a:lnTo>
                                        <a:pt x="54" y="308"/>
                                      </a:lnTo>
                                      <a:lnTo>
                                        <a:pt x="85" y="484"/>
                                      </a:lnTo>
                                      <a:lnTo>
                                        <a:pt x="110" y="623"/>
                                      </a:lnTo>
                                      <a:lnTo>
                                        <a:pt x="119" y="5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9280" y="23040"/>
                                <a:ext cx="73800" cy="4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41760" cy="392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880" y="0"/>
                                    <a:ext cx="3888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360"/>
                                    <a:ext cx="3888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f5f5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40" y="720"/>
                                    <a:ext cx="3888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f9f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800" y="4680"/>
                                    <a:ext cx="248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225" h="10800">
                                        <a:moveTo>
                                          <a:pt x="6336" y="966"/>
                                        </a:moveTo>
                                        <a:arcTo wR="10800" hR="10800" stAng="-6864800" swAng="65769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225" h="10800">
                                        <a:moveTo>
                                          <a:pt x="6336" y="966"/>
                                        </a:moveTo>
                                        <a:arcTo wR="10800" hR="10800" stAng="-6864800" swAng="6576949"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0520" y="18000"/>
                                    <a:ext cx="216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297" h="10800">
                                        <a:moveTo>
                                          <a:pt x="13323" y="21301"/>
                                        </a:moveTo>
                                        <a:arcTo wR="10800" hR="10800" stAng="4589524" swAng="597382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297" h="10800">
                                        <a:moveTo>
                                          <a:pt x="13323" y="21301"/>
                                        </a:moveTo>
                                        <a:arcTo wR="10800" hR="10800" stAng="4589524" swAng="5973823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000" y="5400"/>
                                    <a:ext cx="216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31">
                                        <a:moveTo>
                                          <a:pt x="0" y="12"/>
                                        </a:moveTo>
                                        <a:lnTo>
                                          <a:pt x="65" y="131"/>
                                        </a:lnTo>
                                        <a:lnTo>
                                          <a:pt x="80" y="131"/>
                                        </a:lnTo>
                                        <a:lnTo>
                                          <a:pt x="86" y="123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5f5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5120" y="1800"/>
                                    <a:ext cx="147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13">
                                        <a:moveTo>
                                          <a:pt x="43" y="113"/>
                                        </a:moveTo>
                                        <a:lnTo>
                                          <a:pt x="52" y="10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8" y="96"/>
                                        </a:lnTo>
                                        <a:lnTo>
                                          <a:pt x="43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40" y="0"/>
                                  <a:ext cx="14760" cy="374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1520" y="11520"/>
                                    <a:ext cx="37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56">
                                        <a:moveTo>
                                          <a:pt x="0" y="30"/>
                                        </a:moveTo>
                                        <a:lnTo>
                                          <a:pt x="144" y="0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0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0" y="11880"/>
                                    <a:ext cx="367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55">
                                        <a:moveTo>
                                          <a:pt x="0" y="29"/>
                                        </a:moveTo>
                                        <a:lnTo>
                                          <a:pt x="144" y="0"/>
                                        </a:lnTo>
                                        <a:lnTo>
                                          <a:pt x="148" y="27"/>
                                        </a:lnTo>
                                        <a:lnTo>
                                          <a:pt x="6" y="55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f9f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qlx18" style="position:absolute;margin-left:158.5pt;margin-top:55.15pt;width:43.7pt;height:60.4pt" coordorigin="3170,1103" coordsize="874,1208">
                <v:group id="shape_0" style="position:absolute;left:3170;top:1103;width:874;height:1096">
                  <v:shape id="shape_0" coordsize="655,2604" path="m655,0l420,753l83,2018l0,2419l73,2604l129,2372l202,2232l305,2093l512,1191l634,501l655,0xe" fillcolor="#3f3f3f" stroked="f" o:allowincell="f" style="position:absolute;left:3244;top:1137;width:259;height:1029;mso-wrap-style:none;v-text-anchor:middle;rotation:270">
                    <v:fill o:detectmouseclick="t" type="solid" color2="silver"/>
                    <v:stroke color="#3465a4" joinstyle="round" endcap="flat"/>
                    <w10:wrap type="none"/>
                  </v:shape>
                  <v:shape id="shape_0" coordsize="731,2771" path="m731,0l421,940l83,2204l0,2586l149,2771l136,2548l202,2418l343,2278l541,1369l672,670l719,234l731,0xe" fillcolor="gray" stroked="f" o:allowincell="f" style="position:absolute;left:3170;top:1104;width:289;height:1095;mso-wrap-style:none;v-text-anchor:middle;rotation:270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593,1172" path="m482,0l567,197l588,369l593,598l593,801l578,1020l567,1080l553,1110l538,1128l518,1145l505,1152l477,1161l453,1166l426,1169l402,1172l377,1169l349,1164l317,1157l282,1142l246,1120l208,1093l174,1064l135,1023l102,979l67,934l42,882l23,820l8,745l2,667l0,638l115,638l120,598l127,537l136,467l155,398l173,351l197,316l226,296l258,275l303,261l340,257l382,258l418,266l450,287l471,313l479,344l484,382l488,414l496,491l500,590l503,720l500,831l496,881l490,928l485,954l474,986l458,1002l446,1010l430,1016l397,1020l373,1020l353,1019l318,1013l294,1004l253,972l214,937l174,889l139,831l127,773l115,693l115,638l0,638l2,595l12,525l23,448l41,378l62,316l91,266l126,217l164,184l199,164l236,150l286,143l333,137l371,134l403,126l424,110l444,87l462,55l482,0xe" fillcolor="#3f3f3f" stroked="f" o:allowincell="f" style="position:absolute;left:3808;top:1619;width:234;height:463;mso-wrap-style:none;v-text-anchor:middle;rotation:270">
                    <v:fill o:detectmouseclick="t" type="solid" color2="silver"/>
                    <v:stroke color="#3465a4" joinstyle="round" endcap="flat"/>
                    <w10:wrap type="none"/>
                  </v:shape>
                  <v:shape id="shape_0" coordsize="98,304" path="m0,0l83,190l98,304e" stroked="t" o:allowincell="f" style="position:absolute;left:3739;top:1697;width:37;height:119;mso-wrap-style:none;v-text-anchor:middle;rotation:270">
                    <v:fill o:detectmouseclick="t" on="false"/>
                    <v:stroke color="silver" weight="7560" joinstyle="round" endcap="flat"/>
                    <w10:wrap type="none"/>
                  </v:shape>
                  <v:shape id="shape_0" coordsize="227,796" path="m227,0l182,15l152,36l118,61l89,92l65,127l44,186l29,233l17,299l6,376l0,461l3,536l21,621l39,671l68,721l92,755l126,796e" stroked="t" o:allowincell="f" style="position:absolute;left:3884;top:1748;width:89;height:314;mso-wrap-style:none;v-text-anchor:middle;rotation:270">
                    <v:fill o:detectmouseclick="t" on="false"/>
                    <v:stroke color="#9f9f9f" weight="7560" joinstyle="round" endcap="flat"/>
                    <w10:wrap type="none"/>
                  </v:shape>
                </v:group>
                <v:group id="shape_0" style="position:absolute;left:3182;top:1140;width:844;height:1172">
                  <v:group id="shape_0" style="position:absolute;left:3767;top:1324;width:259;height:446">
                    <v:shape id="shape_0" coordsize="653,1052" path="m82,0l55,77l0,144l37,289l64,391l82,480l77,541l62,597l55,654l53,711l58,768l65,817l87,877l112,935l147,976l188,1009l209,1021l238,1033l284,1046l312,1050l341,1052l369,1050l394,1050l420,1046l446,1038l473,1027l496,1015l517,1002l534,988l556,962l576,933l596,905l608,877l622,842l632,812l646,741l653,654l653,617l538,617l534,583l523,539l517,515l509,492l500,465l487,441l469,417l449,391l426,376l408,363l393,357l378,353l355,353l332,354l312,360l293,370l268,383l241,404l221,430l212,447l200,467l188,500l181,539l174,576l168,617l168,654l165,688l168,717l170,742l174,771l181,805l191,833l203,859l218,882l240,903l265,918l294,932l311,936l335,939l358,939l378,939l391,938l408,933l425,924l446,908l466,892l479,874l491,858l503,830l520,782l531,736l537,697l540,651l538,617l653,617l647,583l638,526l619,465l602,421l593,397l578,368l560,342l543,321l526,306l503,286l473,268l441,253l396,244l356,238l315,244l275,254l241,273l209,294l181,313l168,321l152,313l141,303l134,277l82,0xe" fillcolor="#3f3f3f" stroked="f" o:allowincell="f" style="position:absolute;left:3766;top:1325;width:258;height:415;mso-wrap-style:none;v-text-anchor:middle;rotation:270">
                      <v:fill o:detectmouseclick="t" type="solid" color2="silver"/>
                      <v:stroke color="#3465a4" joinstyle="round" endcap="flat"/>
                      <w10:wrap type="none"/>
                    </v:shape>
                    <v:shape id="shape_0" coordsize="142,276" path="m0,0l38,30l68,70l95,114l115,164l132,223l142,276e" stroked="t" o:allowincell="f" style="position:absolute;left:3842;top:1402;width:55;height:108;mso-wrap-style:none;v-text-anchor:middle;rotation:270">
                      <v:fill o:detectmouseclick="t" on="false"/>
                      <v:stroke color="gray" weight="7560" joinstyle="round" endcap="flat"/>
                      <w10:wrap type="none"/>
                    </v:shape>
                    <v:shape id="shape_0" coordsize="102,732" path="m0,0l58,232l76,307l82,354l68,405l53,466l49,537l58,610l77,681l102,732e" stroked="t" o:allowincell="f" style="position:absolute;left:3878;top:1481;width:39;height:289;mso-wrap-style:none;v-text-anchor:middle;rotation:270">
                      <v:fill o:detectmouseclick="t" on="false"/>
                      <v:stroke color="silver" weight="7560" joinstyle="round" endcap="flat"/>
                      <w10:wrap type="none"/>
                    </v:shape>
                  </v:group>
                  <v:group id="shape_0" style="position:absolute;left:3182;top:1140;width:516;height:1172">
                    <v:group id="shape_0" style="position:absolute;left:3182;top:1140;width:372;height:1172">
                      <v:group id="shape_0" style="position:absolute;left:3182;top:1140;width:269;height:1172">
                        <v:shape id="shape_0" coordsize="579,2834" path="m571,2573l65,0l0,210l8,539l53,942l183,1647l291,2309l352,2365l440,2438l579,2834l571,2573xe" fillcolor="#3f3f3f" stroked="f" o:allowincell="f" style="position:absolute;left:3222;top:1171;width:228;height:1120;mso-wrap-style:none;v-text-anchor:middle;rotation:270">
                          <v:fill o:detectmouseclick="t" type="solid" color2="silver"/>
                          <v:stroke color="#3465a4" joinstyle="round" endcap="flat"/>
                          <w10:wrap type="none"/>
                        </v:shape>
                        <v:shape id="shape_0" coordsize="574,2962" path="m574,2691l95,0l0,331l9,659l56,1060l186,1767l292,2429l354,2484l441,2556l551,2962l574,2691xe" fillcolor="#8f8f8f" stroked="f" o:allowincell="f" style="position:absolute;left:3187;top:1141;width:226;height:1171;mso-wrap-style:none;v-text-anchor:middle;rotation:270">
                          <v:fill o:detectmouseclick="t" type="solid" color2="#707070"/>
                          <v:stroke color="#3465a4" joinstyle="round" endcap="flat"/>
                          <w10:wrap type="none"/>
                        </v:shape>
                        <v:shape id="shape_0" coordsize="524,2225" path="m524,2070l466,1760l285,1803l219,1369l154,912l71,464l0,0l9,327l56,729l186,1434l292,2097l354,2152l441,2225l497,2149l524,2070xe" fillcolor="silver" stroked="f" o:allowincell="f" style="position:absolute;left:3182;top:1296;width:207;height:879;mso-wrap-style:none;v-text-anchor:middle;rotation:270">
                          <v:fill o:detectmouseclick="t" type="solid" color2="#3f3f3f"/>
                          <v:stroke color="#3465a4" joinstyle="round" endcap="flat"/>
                          <w10:wrap type="none"/>
                        </v:shape>
                      </v:group>
                      <v:shape id="shape_0" coordsize="230,287" path="m4,3l45,271l227,224l230,262l151,252l27,287l0,0l4,3xe" fillcolor="white" stroked="f" o:allowincell="f" style="position:absolute;left:3463;top:1643;width:90;height:112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9,623" path="m0,0l54,308l85,484l110,623l119,572l0,0xe" fillcolor="black" stroked="f" o:allowincell="f" style="position:absolute;left:3462;top:1540;width:46;height:245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3561;top:1659;width:137;height:61">
                      <v:group id="shape_0" style="position:absolute;left:3561;top:1659;width:69;height:61">
                        <v:oval id="shape_0" fillcolor="white" stroked="f" o:allowincell="f" style="position:absolute;left:3569;top:1659;width:60;height:60;mso-wrap-style:none;v-text-anchor:middle;rotation:27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5f5f5f" stroked="f" o:allowincell="f" style="position:absolute;left:3564;top:1660;width:60;height:60;mso-wrap-style:none;v-text-anchor:middle;rotation:270">
                          <v:fill o:detectmouseclick="t" type="solid" color2="#a0a0a0"/>
                          <v:stroke color="#3465a4" joinstyle="round" endcap="flat"/>
                          <w10:wrap type="none"/>
                        </v:oval>
                        <v:oval id="shape_0" fillcolor="#9f9f9f" stroked="f" o:allowincell="f" style="position:absolute;left:3567;top:1660;width:60;height:59;mso-wrap-style:none;v-text-anchor:middle;rotation:270">
                          <v:fill o:detectmouseclick="t" type="solid" color2="#606060"/>
                          <v:stroke color="#3465a4" joinstyle="round" endcap="flat"/>
                          <w10:wrap type="none"/>
                        </v:oval>
                        <v:rect id="shape_0" coordsize="15225,10800" path="l0,21600xee" fillcolor="gray" stroked="f" o:allowincell="f" style="position:absolute;left:3562;top:1666;width:38;height:27;mso-wrap-style:none;v-text-anchor:middle;rotation:270">
                          <v:fill o:detectmouseclick="t" type="solid" color2="#7f7f7f"/>
                          <v:stroke color="#3465a4" joinstyle="round" endcap="flat"/>
                          <w10:wrap type="none"/>
                        </v:rect>
                        <v:rect id="shape_0" coordorigin="25,10800" coordsize="13297,10800" path="l0,21600xee" fillcolor="silver" stroked="f" o:allowincell="f" style="position:absolute;left:3598;top:1688;width:33;height:27;mso-wrap-style:none;v-text-anchor:middle;rotation:270">
                          <v:fill o:detectmouseclick="t" type="solid" color2="#3f3f3f"/>
                          <v:stroke color="#3465a4" joinstyle="round" endcap="flat"/>
                          <w10:wrap type="none"/>
                        </v:rect>
                        <v:shape id="shape_0" coordsize="86,131" path="m0,12l65,131l80,131l86,123l21,0l10,5l0,12xe" fillcolor="#5f5f5f" stroked="f" o:allowincell="f" style="position:absolute;left:3578;top:1668;width:33;height:50;mso-wrap-style:none;v-text-anchor:middle;rotation:270">
                          <v:fill o:detectmouseclick="t" type="solid" color2="#a0a0a0"/>
                          <v:stroke color="#3465a4" joinstyle="round" endcap="flat"/>
                          <w10:wrap type="none"/>
                        </v:shape>
                        <v:shape id="shape_0" coordsize="58,113" path="m43,113l52,100l0,0l58,96l43,113xe" fillcolor="white" stroked="f" o:allowincell="f" style="position:absolute;left:3588;top:1663;width:22;height:43;mso-wrap-style:none;v-text-anchor:middle;rotation:27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639;top:1667;width:60;height:23">
                        <v:shape id="shape_0" coordsize="149,56" path="m0,30l144,0l149,29l6,56l0,30xe" fillcolor="white" stroked="f" o:allowincell="f" style="position:absolute;left:3639;top:1667;width:58;height:21;mso-wrap-style:none;v-text-anchor:middle;rotation:27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8,55" path="m0,29l144,0l148,27l6,55l0,29xe" fillcolor="#9f9f9f" stroked="f" o:allowincell="f" style="position:absolute;left:3640;top:1668;width:57;height:21;mso-wrap-style:none;v-text-anchor:middle;rotation:270">
                          <v:fill o:detectmouseclick="t" type="solid" color2="#606060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2873375</wp:posOffset>
            </wp:positionH>
            <wp:positionV relativeFrom="paragraph">
              <wp:posOffset>297180</wp:posOffset>
            </wp:positionV>
            <wp:extent cx="411480" cy="1028700"/>
            <wp:effectExtent l="0" t="0" r="0" b="0"/>
            <wp:wrapSquare wrapText="bothSides"/>
            <wp:docPr id="1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8" t="-35" r="-8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137660</wp:posOffset>
            </wp:positionH>
            <wp:positionV relativeFrom="paragraph">
              <wp:posOffset>635</wp:posOffset>
            </wp:positionV>
            <wp:extent cx="1722120" cy="998220"/>
            <wp:effectExtent l="0" t="0" r="0" b="0"/>
            <wp:wrapSquare wrapText="bothSides"/>
            <wp:docPr id="1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689610</wp:posOffset>
            </wp:positionH>
            <wp:positionV relativeFrom="paragraph">
              <wp:posOffset>99060</wp:posOffset>
            </wp:positionV>
            <wp:extent cx="304800" cy="304800"/>
            <wp:effectExtent l="0" t="0" r="0" b="0"/>
            <wp:wrapSquare wrapText="bothSides"/>
            <wp:docPr id="1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77920</wp:posOffset>
                </wp:positionH>
                <wp:positionV relativeFrom="paragraph">
                  <wp:posOffset>99060</wp:posOffset>
                </wp:positionV>
                <wp:extent cx="285115" cy="288290"/>
                <wp:effectExtent l="6985" t="6985" r="7620" b="6350"/>
                <wp:wrapNone/>
                <wp:docPr id="180" name="xjhwt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88360"/>
                          <a:chOff x="0" y="0"/>
                          <a:chExt cx="285120" cy="288360"/>
                        </a:xfrm>
                      </wpg:grpSpPr>
                      <wps:wsp>
                        <wps:cNvSpPr/>
                        <wps:spPr>
                          <a:xfrm>
                            <a:off x="3240" y="720"/>
                            <a:ext cx="28188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916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70">
                                <a:moveTo>
                                  <a:pt x="93" y="38"/>
                                </a:moveTo>
                                <a:lnTo>
                                  <a:pt x="150" y="103"/>
                                </a:lnTo>
                                <a:lnTo>
                                  <a:pt x="188" y="165"/>
                                </a:lnTo>
                                <a:lnTo>
                                  <a:pt x="195" y="270"/>
                                </a:lnTo>
                                <a:lnTo>
                                  <a:pt x="50" y="165"/>
                                </a:lnTo>
                                <a:lnTo>
                                  <a:pt x="0" y="0"/>
                                </a:lnTo>
                                <a:lnTo>
                                  <a:pt x="9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67040"/>
                            <a:ext cx="58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52">
                                <a:moveTo>
                                  <a:pt x="165" y="0"/>
                                </a:moveTo>
                                <a:lnTo>
                                  <a:pt x="185" y="50"/>
                                </a:lnTo>
                                <a:lnTo>
                                  <a:pt x="147" y="152"/>
                                </a:lnTo>
                                <a:lnTo>
                                  <a:pt x="65" y="252"/>
                                </a:lnTo>
                                <a:lnTo>
                                  <a:pt x="0" y="252"/>
                                </a:lnTo>
                                <a:lnTo>
                                  <a:pt x="40" y="97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89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30">
                                <a:moveTo>
                                  <a:pt x="183" y="0"/>
                                </a:moveTo>
                                <a:lnTo>
                                  <a:pt x="283" y="17"/>
                                </a:lnTo>
                                <a:lnTo>
                                  <a:pt x="173" y="130"/>
                                </a:lnTo>
                                <a:lnTo>
                                  <a:pt x="0" y="130"/>
                                </a:lnTo>
                                <a:lnTo>
                                  <a:pt x="35" y="57"/>
                                </a:lnTo>
                                <a:lnTo>
                                  <a:pt x="115" y="17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80"/>
                            <a:ext cx="48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15">
                                <a:moveTo>
                                  <a:pt x="83" y="0"/>
                                </a:moveTo>
                                <a:lnTo>
                                  <a:pt x="155" y="155"/>
                                </a:lnTo>
                                <a:lnTo>
                                  <a:pt x="105" y="315"/>
                                </a:lnTo>
                                <a:lnTo>
                                  <a:pt x="13" y="248"/>
                                </a:lnTo>
                                <a:lnTo>
                                  <a:pt x="0" y="158"/>
                                </a:lnTo>
                                <a:lnTo>
                                  <a:pt x="13" y="85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43360"/>
                            <a:ext cx="92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42">
                                <a:moveTo>
                                  <a:pt x="0" y="12"/>
                                </a:moveTo>
                                <a:lnTo>
                                  <a:pt x="40" y="105"/>
                                </a:lnTo>
                                <a:lnTo>
                                  <a:pt x="115" y="127"/>
                                </a:lnTo>
                                <a:lnTo>
                                  <a:pt x="190" y="142"/>
                                </a:lnTo>
                                <a:lnTo>
                                  <a:pt x="290" y="80"/>
                                </a:lnTo>
                                <a:lnTo>
                                  <a:pt x="153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95760"/>
                            <a:ext cx="96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83">
                                <a:moveTo>
                                  <a:pt x="108" y="0"/>
                                </a:moveTo>
                                <a:lnTo>
                                  <a:pt x="300" y="30"/>
                                </a:lnTo>
                                <a:lnTo>
                                  <a:pt x="305" y="225"/>
                                </a:lnTo>
                                <a:lnTo>
                                  <a:pt x="115" y="283"/>
                                </a:lnTo>
                                <a:lnTo>
                                  <a:pt x="0" y="13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60"/>
                            <a:ext cx="2494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815">
                                <a:moveTo>
                                  <a:pt x="402" y="0"/>
                                </a:moveTo>
                                <a:lnTo>
                                  <a:pt x="597" y="65"/>
                                </a:lnTo>
                                <a:lnTo>
                                  <a:pt x="642" y="230"/>
                                </a:lnTo>
                                <a:lnTo>
                                  <a:pt x="787" y="337"/>
                                </a:lnTo>
                                <a:lnTo>
                                  <a:pt x="787" y="497"/>
                                </a:lnTo>
                                <a:lnTo>
                                  <a:pt x="657" y="597"/>
                                </a:lnTo>
                                <a:lnTo>
                                  <a:pt x="615" y="745"/>
                                </a:lnTo>
                                <a:lnTo>
                                  <a:pt x="432" y="815"/>
                                </a:lnTo>
                                <a:lnTo>
                                  <a:pt x="300" y="737"/>
                                </a:lnTo>
                                <a:lnTo>
                                  <a:pt x="135" y="747"/>
                                </a:lnTo>
                                <a:lnTo>
                                  <a:pt x="15" y="575"/>
                                </a:lnTo>
                                <a:lnTo>
                                  <a:pt x="67" y="417"/>
                                </a:lnTo>
                                <a:lnTo>
                                  <a:pt x="0" y="262"/>
                                </a:lnTo>
                                <a:lnTo>
                                  <a:pt x="107" y="105"/>
                                </a:lnTo>
                                <a:lnTo>
                                  <a:pt x="285" y="102"/>
                                </a:lnTo>
                                <a:lnTo>
                                  <a:pt x="40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2480"/>
                            <a:ext cx="111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95">
                                <a:moveTo>
                                  <a:pt x="0" y="0"/>
                                </a:moveTo>
                                <a:lnTo>
                                  <a:pt x="55" y="167"/>
                                </a:lnTo>
                                <a:lnTo>
                                  <a:pt x="247" y="195"/>
                                </a:lnTo>
                                <a:lnTo>
                                  <a:pt x="352" y="1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06560"/>
                            <a:ext cx="40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85">
                                <a:moveTo>
                                  <a:pt x="0" y="0"/>
                                </a:moveTo>
                                <a:lnTo>
                                  <a:pt x="8" y="193"/>
                                </a:lnTo>
                                <a:lnTo>
                                  <a:pt x="128" y="2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68120"/>
                            <a:ext cx="76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32">
                                <a:moveTo>
                                  <a:pt x="242" y="0"/>
                                </a:moveTo>
                                <a:lnTo>
                                  <a:pt x="45" y="60"/>
                                </a:ln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98280"/>
                            <a:ext cx="82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32">
                                <a:moveTo>
                                  <a:pt x="260" y="0"/>
                                </a:moveTo>
                                <a:lnTo>
                                  <a:pt x="157" y="117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41480"/>
                            <a:ext cx="3816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wt4" style="position:absolute;margin-left:289.6pt;margin-top:7.8pt;width:22.45pt;height:22.7pt" coordorigin="5792,156" coordsize="449,454">
                <v:oval id="shape_0" fillcolor="white" stroked="t" o:allowincell="f" style="position:absolute;left:5797;top:157;width:443;height:451;mso-wrap-style:none;v-text-anchor:middle">
                  <v:fill o:detectmouseclick="t" type="solid" color2="black"/>
                  <v:stroke color="silver" weight="12600" joinstyle="miter" endcap="flat"/>
                  <w10:wrap type="none"/>
                </v:oval>
                <v:shape id="shape_0" coordsize="195,270" path="m93,38l150,103l188,165l195,270l50,165l0,0l93,38xe" fillcolor="#404040" stroked="t" o:allowincell="f" style="position:absolute;left:6132;top:202;width:96;height:134;mso-wrap-style:none;v-text-anchor:middle">
                  <v:fill o:detectmouseclick="t" type="solid" color2="#bfbfbf"/>
                  <v:stroke color="#606060" weight="12600" joinstyle="round" endcap="flat"/>
                  <w10:wrap type="none"/>
                </v:shape>
                <v:shape id="shape_0" coordsize="185,252" path="m165,0l185,50l147,152l65,252l0,252l40,97l165,0xe" fillcolor="#404040" stroked="t" o:allowincell="f" style="position:absolute;left:6146;top:419;width:91;height:125;mso-wrap-style:none;v-text-anchor:middle">
                  <v:fill o:detectmouseclick="t" type="solid" color2="#bfbfbf"/>
                  <v:stroke color="#606060" weight="12600" joinstyle="round" endcap="flat"/>
                  <w10:wrap type="none"/>
                </v:shape>
                <v:shape id="shape_0" coordsize="283,130" path="m183,0l283,17l173,130l0,130l35,57l115,17l183,0xe" fillcolor="#404040" stroked="t" o:allowincell="f" style="position:absolute;left:5892;top:156;width:140;height:64;mso-wrap-style:none;v-text-anchor:middle">
                  <v:fill o:detectmouseclick="t" type="solid" color2="#bfbfbf"/>
                  <v:stroke color="#606060" weight="12600" joinstyle="round" endcap="flat"/>
                  <w10:wrap type="none"/>
                </v:shape>
                <v:shape id="shape_0" coordsize="155,315" path="m83,0l155,155l105,315l13,248l0,158l13,85l83,0xe" fillcolor="#404040" stroked="t" o:allowincell="f" style="position:absolute;left:5792;top:302;width:76;height:156;mso-wrap-style:none;v-text-anchor:middle">
                  <v:fill o:detectmouseclick="t" type="solid" color2="#bfbfbf"/>
                  <v:stroke color="#606060" weight="12600" joinstyle="round" endcap="flat"/>
                  <w10:wrap type="none"/>
                </v:shape>
                <v:shape id="shape_0" coordsize="290,142" path="m0,12l40,105l115,127l190,142l290,80l153,0l0,12xe" fillcolor="#404040" stroked="t" o:allowincell="f" style="position:absolute;left:5907;top:539;width:144;height:70;mso-wrap-style:none;v-text-anchor:middle">
                  <v:fill o:detectmouseclick="t" type="solid" color2="#bfbfbf"/>
                  <v:stroke color="#606060" weight="12600" joinstyle="round" endcap="flat"/>
                  <w10:wrap type="none"/>
                </v:shape>
                <v:shape id="shape_0" coordsize="305,283" path="m108,0l300,30l305,225l115,283l0,130l108,0xe" fillcolor="#404040" stroked="f" o:allowincell="f" style="position:absolute;left:5949;top:307;width:151;height:140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787,815" path="m402,0l597,65l642,230l787,337l787,497l657,597l615,745l432,815l300,737l135,747l15,575l67,417l0,262l107,105l285,102l402,0e" stroked="t" o:allowincell="f" style="position:absolute;left:5836;top:168;width:392;height:407;mso-wrap-style:none;v-text-anchor:middle">
                  <v:fill o:detectmouseclick="t" on="false"/>
                  <v:stroke color="#606060" weight="12600" joinstyle="round" endcap="flat"/>
                  <w10:wrap type="none"/>
                </v:shape>
                <v:shape id="shape_0" coordsize="352,195" path="m0,0l55,167l247,195l352,122e" stroked="t" o:allowincell="f" style="position:absolute;left:5978;top:223;width:175;height:96;mso-wrap-style:none;v-text-anchor:middle">
                  <v:fill o:detectmouseclick="t" on="false"/>
                  <v:stroke color="#606060" weight="12600" joinstyle="round" endcap="flat"/>
                  <w10:wrap type="none"/>
                </v:shape>
                <v:shape id="shape_0" coordsize="128,285" path="m0,0l8,193l128,285e" stroked="t" o:allowincell="f" style="position:absolute;left:6102;top:324;width:63;height:141;mso-wrap-style:none;v-text-anchor:middle">
                  <v:fill o:detectmouseclick="t" on="false"/>
                  <v:stroke color="#606060" weight="12600" joinstyle="round" endcap="flat"/>
                  <w10:wrap type="none"/>
                </v:shape>
                <v:shape id="shape_0" coordsize="242,232" path="m242,0l45,60l0,232e" stroked="t" o:allowincell="f" style="position:absolute;left:5983;top:421;width:120;height:115;mso-wrap-style:none;v-text-anchor:middle">
                  <v:fill o:detectmouseclick="t" on="false"/>
                  <v:stroke color="#606060" weight="12600" joinstyle="round" endcap="flat"/>
                  <w10:wrap type="none"/>
                </v:shape>
                <v:shape id="shape_0" coordsize="260,132" path="m260,0l157,117l0,132e" stroked="t" o:allowincell="f" style="position:absolute;left:5871;top:311;width:129;height:65;mso-wrap-style:none;v-text-anchor:middle">
                  <v:fill o:detectmouseclick="t" on="false"/>
                  <v:stroke color="#606060" weight="12600" joinstyle="round" endcap="flat"/>
                  <w10:wrap type="none"/>
                </v:shape>
                <v:line id="shape_0" from="5953,379" to="6012,455" stroked="t" o:allowincell="f" style="position:absolute">
                  <v:stroke color="#60606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9740</wp:posOffset>
                </wp:positionH>
                <wp:positionV relativeFrom="paragraph">
                  <wp:posOffset>635</wp:posOffset>
                </wp:positionV>
                <wp:extent cx="861060" cy="982345"/>
                <wp:effectExtent l="5080" t="5080" r="5715" b="6985"/>
                <wp:wrapNone/>
                <wp:docPr id="181" name="lxqlx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982440"/>
                          <a:chOff x="0" y="0"/>
                          <a:chExt cx="861120" cy="98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1120" cy="9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1120" cy="9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845280"/>
                                <a:ext cx="7131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312">
                                    <a:moveTo>
                                      <a:pt x="360" y="0"/>
                                    </a:moveTo>
                                    <a:lnTo>
                                      <a:pt x="0" y="312"/>
                                    </a:lnTo>
                                    <a:lnTo>
                                      <a:pt x="1620" y="312"/>
                                    </a:lnTo>
                                    <a:lnTo>
                                      <a:pt x="1260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134640"/>
                                <a:ext cx="7131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312">
                                    <a:moveTo>
                                      <a:pt x="360" y="0"/>
                                    </a:moveTo>
                                    <a:lnTo>
                                      <a:pt x="0" y="312"/>
                                    </a:lnTo>
                                    <a:lnTo>
                                      <a:pt x="1620" y="312"/>
                                    </a:lnTo>
                                    <a:lnTo>
                                      <a:pt x="1260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11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6" h="228">
                                    <a:moveTo>
                                      <a:pt x="0" y="0"/>
                                    </a:moveTo>
                                    <a:lnTo>
                                      <a:pt x="1356" y="0"/>
                                    </a:lnTo>
                                    <a:lnTo>
                                      <a:pt x="1320" y="165"/>
                                    </a:lnTo>
                                    <a:lnTo>
                                      <a:pt x="1284" y="210"/>
                                    </a:lnTo>
                                    <a:lnTo>
                                      <a:pt x="1213" y="225"/>
                                    </a:lnTo>
                                    <a:lnTo>
                                      <a:pt x="179" y="228"/>
                                    </a:lnTo>
                                    <a:lnTo>
                                      <a:pt x="65" y="203"/>
                                    </a:lnTo>
                                    <a:lnTo>
                                      <a:pt x="22" y="15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320" y="184680"/>
                              <a:ext cx="746280" cy="74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6280" cy="74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60" y="21240"/>
                                <a:ext cx="710640" cy="710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55680" y="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4480" y="42840"/>
                                  <a:ext cx="4320" cy="40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2200" y="47520"/>
                                  <a:ext cx="9000" cy="39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0280" y="56160"/>
                                  <a:ext cx="12600" cy="3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6920" y="67680"/>
                                  <a:ext cx="16560" cy="3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2120" y="48240"/>
                                  <a:ext cx="4140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6240" y="101520"/>
                                  <a:ext cx="2412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122400"/>
                                  <a:ext cx="27360" cy="3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360" y="144720"/>
                                  <a:ext cx="30600" cy="2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70640"/>
                                  <a:ext cx="33120" cy="24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1840" y="178200"/>
                                  <a:ext cx="71280" cy="40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5160" y="227880"/>
                                  <a:ext cx="37440" cy="1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600" y="258120"/>
                                  <a:ext cx="3888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3160" y="290160"/>
                                  <a:ext cx="39960" cy="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7480" y="321840"/>
                                  <a:ext cx="40680" cy="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920" y="3553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384120"/>
                                  <a:ext cx="40680" cy="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160" y="411840"/>
                                  <a:ext cx="39960" cy="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0" y="439920"/>
                                  <a:ext cx="3888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466560"/>
                                  <a:ext cx="37440" cy="1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492120"/>
                                  <a:ext cx="71280" cy="41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16240"/>
                                  <a:ext cx="33120" cy="24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360" y="538200"/>
                                  <a:ext cx="30600" cy="2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558000"/>
                                  <a:ext cx="27360" cy="3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576360"/>
                                  <a:ext cx="2412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591480"/>
                                  <a:ext cx="4140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920" y="604800"/>
                                  <a:ext cx="16560" cy="3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280" y="615240"/>
                                  <a:ext cx="12600" cy="3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622800"/>
                                  <a:ext cx="9000" cy="39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480" y="627120"/>
                                  <a:ext cx="4320" cy="40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62856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2200" y="627120"/>
                                  <a:ext cx="4320" cy="40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520" y="622800"/>
                                  <a:ext cx="9000" cy="39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480" y="615240"/>
                                  <a:ext cx="12600" cy="3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240" y="604800"/>
                                  <a:ext cx="16560" cy="3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560" y="591480"/>
                                  <a:ext cx="4068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000" y="576360"/>
                                  <a:ext cx="2412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080" y="558000"/>
                                  <a:ext cx="27360" cy="3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760" y="538200"/>
                                  <a:ext cx="30600" cy="2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880" y="516240"/>
                                  <a:ext cx="33120" cy="24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40" y="492120"/>
                                  <a:ext cx="71280" cy="41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40" y="466560"/>
                                  <a:ext cx="37440" cy="1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20" y="439920"/>
                                  <a:ext cx="3888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880" y="411840"/>
                                  <a:ext cx="39960" cy="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384120"/>
                                  <a:ext cx="40680" cy="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53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200" y="321840"/>
                                  <a:ext cx="40680" cy="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880" y="290160"/>
                                  <a:ext cx="39960" cy="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520" y="258120"/>
                                  <a:ext cx="3888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040" y="227880"/>
                                  <a:ext cx="37440" cy="1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240" y="178200"/>
                                  <a:ext cx="71280" cy="40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1880" y="170640"/>
                                  <a:ext cx="33120" cy="24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2760" y="144720"/>
                                  <a:ext cx="30600" cy="2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080" y="122400"/>
                                  <a:ext cx="27360" cy="3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1000" y="101520"/>
                                  <a:ext cx="2412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8560" y="48240"/>
                                  <a:ext cx="4068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240" y="67680"/>
                                  <a:ext cx="16560" cy="3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8480" y="56160"/>
                                  <a:ext cx="12600" cy="3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0520" y="47520"/>
                                  <a:ext cx="9000" cy="39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2200" y="42840"/>
                                  <a:ext cx="4320" cy="40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4200" y="321840"/>
                            <a:ext cx="84960" cy="478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96200" y="218520"/>
                              <a:ext cx="478800" cy="41400"/>
                            </a:xfrm>
                            <a:prstGeom prst="rightArrow">
                              <a:avLst>
                                <a:gd name="adj1" fmla="val 50000"/>
                                <a:gd name="adj2" fmla="val 28913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20000">
                              <a:off x="11880" y="210960"/>
                              <a:ext cx="6084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qlx67" style="position:absolute;margin-left:36.2pt;margin-top:0pt;width:67.8pt;height:77.35pt" coordorigin="724,0" coordsize="1356,1547">
                <v:group id="shape_0" style="position:absolute;left:724;top:0;width:1356;height:1547">
                  <v:group id="shape_0" style="position:absolute;left:724;top:0;width:1356;height:1547">
                    <v:shape id="shape_0" coordsize="1620,312" path="m360,0l0,312l1620,312l1260,0e" fillcolor="#757575" stroked="t" o:allowincell="f" style="position:absolute;left:844;top:1331;width:1122;height:215;mso-wrap-style:none;v-text-anchor:middle">
                      <v:fill o:detectmouseclick="t" color2="white"/>
                      <v:stroke color="black" weight="12600" joinstyle="round" endcap="flat"/>
                      <w10:wrap type="none"/>
                    </v:shape>
                    <v:shape id="shape_0" coordsize="1620,312" path="m360,0l0,312l1620,312l1260,0e" fillcolor="#757575" stroked="t" o:allowincell="f" style="position:absolute;left:844;top:212;width:1122;height:215;flip:y;mso-wrap-style:none;v-text-anchor:middle">
                      <v:fill o:detectmouseclick="t" color2="white"/>
                      <v:stroke color="black" weight="12600" joinstyle="round" endcap="flat"/>
                      <w10:wrap type="none"/>
                    </v:shape>
                    <v:shape id="shape_0" coordsize="1356,228" path="m0,0l1356,0l1320,165l1284,210l1213,225l179,228l65,203l22,152l0,0xe" fillcolor="#757575" stroked="t" o:allowincell="f" style="position:absolute;left:724;top:0;width:1355;height:227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</v:group>
                  <v:group id="shape_0" style="position:absolute;left:816;top:291;width:1175;height:1175">
                    <v:oval id="shape_0" fillcolor="#ffff99" stroked="t" o:allowincell="f" style="position:absolute;left:816;top:291;width:1174;height:1174;mso-wrap-style:none;v-text-anchor:middle">
                      <v:fill o:detectmouseclick="t" type="solid" color2="#000066"/>
                      <v:stroke color="black" weight="38160" joinstyle="miter" endcap="flat"/>
                      <w10:wrap type="none"/>
                    </v:oval>
                    <v:group id="shape_0" style="position:absolute;left:845;top:324;width:1118;height:1118">
                      <v:line id="shape_0" from="1405,324" to="1405,45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50,392" to="1456,45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94,399" to="1507,46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38,413" to="1557,47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80,431" to="1605,48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20,400" to="1684,51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58,484" to="1695,53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93,517" to="1735,56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24,552" to="1771,59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53,593" to="1804,63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77,605" to="1888,66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98,683" to="1856,70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14,731" to="1874,75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26,781" to="1888,79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33,831" to="1896,83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35,884" to="1963,88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33,929" to="1896,9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26,973" to="1888,98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14,1017" to="1874,103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98,1059" to="1856,108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77,1099" to="1888,116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53,1137" to="1804,117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24,1172" to="1771,121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93,1203" to="1735,125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58,1232" to="1695,128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20,1256" to="1684,13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80,1277" to="1605,13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38,1293" to="1557,13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94,1305" to="1507,13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50,1312" to="1456,137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05,1314" to="1405,14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52,1312" to="1358,137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02,1305" to="1315,136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52,1293" to="1271,135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04,1277" to="1229,133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26,1256" to="1189,136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14,1232" to="1151,128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73,1203" to="1115,125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38,1172" to="1085,121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05,1137" to="1056,117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1,1099" to="1032,116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52,1059" to="1010,108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34,1017" to="994,103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0,973" to="982,98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3,929" to="976,93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5,884" to="973,88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3,831" to="976,837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0,781" to="982,794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34,731" to="994,750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52,683" to="1010,708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1,605" to="1032,668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05,593" to="1056,630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38,552" to="1085,594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73,517" to="1115,564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14,484" to="1151,535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26,400" to="1189,511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04,431" to="1229,489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52,413" to="1271,473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02,399" to="1315,461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52,392" to="1358,455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036;top:838;width:754;height:95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red" stroked="t" o:allowincell="f" style="position:absolute;left:1036;top:851;width:753;height:64;mso-wrap-style:none;v-text-anchor:middle;rotation:270" type="_x0000_t13">
                    <v:fill o:detectmouseclick="t" type="solid" color2="aqua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1363;top:839;width:95;height:94;mso-wrap-style:none;v-text-anchor:middle;rotation:232">
                    <v:fill o:detectmouseclick="t" color2="#fefef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18180</wp:posOffset>
                </wp:positionH>
                <wp:positionV relativeFrom="paragraph">
                  <wp:posOffset>635</wp:posOffset>
                </wp:positionV>
                <wp:extent cx="3160395" cy="1129030"/>
                <wp:effectExtent l="5715" t="15240" r="508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440" cy="1128960"/>
                          <a:chOff x="0" y="0"/>
                          <a:chExt cx="3160440" cy="1128960"/>
                        </a:xfrm>
                      </wpg:grpSpPr>
                      <wpg:grpSp>
                        <wpg:cNvGrpSpPr/>
                        <wpg:grpSpPr>
                          <a:xfrm>
                            <a:off x="256680" y="404640"/>
                            <a:ext cx="166320" cy="724680"/>
                          </a:xfrm>
                        </wpg:grpSpPr>
                        <wps:wsp>
                          <wps:cNvSpPr/>
                          <wps:spPr>
                            <a:xfrm>
                              <a:off x="0" y="511200"/>
                              <a:ext cx="166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17360"/>
                              <a:ext cx="25920" cy="3981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7884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491400"/>
                              <a:ext cx="7884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60440" cy="557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569600" y="-959400"/>
                              <a:ext cx="88200" cy="2873520"/>
                            </a:xfrm>
                            <a:prstGeom prst="flowChartManualOperation">
                              <a:avLst/>
                            </a:prstGeom>
                            <a:blipFill rotWithShape="0">
                              <a:blip r:embed="rId27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0" y="441360"/>
                              <a:ext cx="111240" cy="6876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4080"/>
                              <a:ext cx="212760" cy="10476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2960" y="443880"/>
                              <a:ext cx="258768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306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306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306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" y="306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560" y="151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800" y="306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306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000" y="306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600" y="306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480" y="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3080" y="306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2680" y="306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920" y="306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1520" y="306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0" y="151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0" y="306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0" y="306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0" y="306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080" y="306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7680" y="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920" y="0"/>
                              <a:ext cx="63360" cy="55764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189360" y="189360"/>
                                <a:ext cx="4424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20560"/>
                                <a:ext cx="4896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78560" y="424080"/>
                            <a:ext cx="133920" cy="632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280" y="92880"/>
                              <a:ext cx="9288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12">
                                  <a:moveTo>
                                    <a:pt x="5959" y="20454"/>
                                  </a:moveTo>
                                  <a:arcTo wR="10800" hR="10800" stAng="6997774" swAng="50238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12">
                                  <a:moveTo>
                                    <a:pt x="5959" y="20454"/>
                                  </a:moveTo>
                                  <a:arcTo wR="10800" hR="10800" stAng="6997774" swAng="502389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47840"/>
                              <a:ext cx="1339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600" y="0"/>
                                <a:ext cx="72360" cy="20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133920" cy="113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20160"/>
                                <a:ext cx="723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780">
                                    <a:moveTo>
                                      <a:pt x="360" y="0"/>
                                    </a:moveTo>
                                    <a:lnTo>
                                      <a:pt x="0" y="780"/>
                                    </a:lnTo>
                                    <a:lnTo>
                                      <a:pt x="1260" y="780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40" y="0"/>
                              <a:ext cx="4068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944" h="20362">
                                  <a:moveTo>
                                    <a:pt x="5780" y="20363"/>
                                  </a:moveTo>
                                  <a:arcTo wR="10800" hR="10800" stAng="7061779" swAng="104921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944" h="20362">
                                  <a:moveTo>
                                    <a:pt x="5780" y="20363"/>
                                  </a:moveTo>
                                  <a:arcTo wR="10800" hR="10800" stAng="7061779" swAng="1049217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-75.6pt;width:248.85pt;height:226.25pt" coordorigin="5067,-1512" coordsize="4977,4525">
                <v:group id="shape_0" style="position:absolute;left:5472;top:637;width:262;height:1141"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472;top:1442;width:261;height:33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fillcolor="#333333" stroked="t" o:allowincell="f" style="position:absolute;left:5549;top:822;width:40;height:62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oval id="shape_0" fillcolor="#333333" stroked="t" o:allowincell="f" style="position:absolute;left:5503;top:637;width:123;height:7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503;top:1411;width:123;height:7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5067;top:-1512;width:4977;height:4525">
                  <v:shape id="shape_0" stroked="t" o:allowincell="f" style="position:absolute;left:7540;top:-1511;width:138;height:4524;mso-wrap-style:none;v-text-anchor:middle;rotation:270" type="_x0000_t119">
                    <v:imagedata r:id="rId274" o:detectmouseclick="t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70;top:695;width:174;height:107;mso-wrap-style:none;v-text-anchor:middle" type="_x0000_t135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68;top:668;width:334;height:164;flip:x;mso-wrap-style:none;v-text-anchor:middle" type="_x0000_t135">
                    <v:fill o:detectmouseclick="t" color2="#757575"/>
                    <v:stroke color="black" weight="9360" joinstyle="miter" endcap="flat"/>
                    <w10:wrap type="none"/>
                  </v:shape>
                  <v:group id="shape_0" style="position:absolute;left:5797;top:699;width:4074;height:95">
                    <v:line id="shape_0" from="5797,699" to="5797,7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00,747" to="6000,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4,747" to="6204,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8,747" to="6408,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2,747" to="6612,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5,723" to="6815,7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19,747" to="7019,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3,747" to="7223,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7,747" to="7427,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1,747" to="7631,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4,699" to="7834,7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38,747" to="8038,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2,747" to="8242,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46,747" to="8446,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50,747" to="8650,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53,723" to="8853,7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57,747" to="9057,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61,747" to="9261,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65,747" to="9465,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68,747" to="9668,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72,699" to="9872,7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75;top:298;width:697;height:581"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stroked="t" o:allowincell="f" style="position:absolute;left:5576;top:298;width:696;height:99;flip:y;mso-wrap-style:none;v-text-anchor:middle;rotation:90">
                      <v:fill o:detectmouseclick="t" on="false"/>
                      <v:stroke color="black" weight="28440" joinstyle="round" endcap="flat"/>
                      <w10:wrap type="none"/>
                    </v:shape>
                    <v:oval id="shape_0" fillcolor="black" stroked="t" o:allowincell="f" style="position:absolute;left:5885;top:820;width:76;height:5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8184;top:668;width:211;height:996">
                  <v:rect id="shape_0" coordsize="10800,13412" path="l0,21600xee" stroked="t" o:allowincell="f" style="position:absolute;left:8211;top:814;width:145;height:591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8184;top:1373;width:211;height:291">
                    <v:oval id="shape_0" fillcolor="#212121" stroked="t" o:allowincell="f" style="position:absolute;left:8232;top:1373;width:113;height:31;mso-wrap-style:none;v-text-anchor:middle">
                      <v:fill o:detectmouseclick="t" color2="white"/>
                      <v:stroke color="black" weight="19080" joinstyle="miter" endcap="flat"/>
                      <w10:wrap type="none"/>
                    </v:oval>
                    <v:rect id="shape_0" fillcolor="#212121" stroked="t" o:allowincell="f" style="position:absolute;left:8184;top:1486;width:210;height:177;mso-wrap-style:none;v-text-anchor:middle">
                      <v:fill o:detectmouseclick="t" color2="white"/>
                      <v:stroke color="black" weight="19080" joinstyle="miter" endcap="flat"/>
                      <w10:wrap type="none"/>
                    </v:rect>
                    <v:shape id="shape_0" coordsize="1260,780" path="m360,0l0,780l1260,780l900,0e" fillcolor="#212121" stroked="t" o:allowincell="f" style="position:absolute;left:8232;top:1405;width:113;height:80;mso-wrap-style:none;v-text-anchor:middle">
                      <v:fill o:detectmouseclick="t" color2="white"/>
                      <v:stroke color="black" weight="19080" joinstyle="round" endcap="flat"/>
                      <w10:wrap type="none"/>
                    </v:shape>
                  </v:group>
                  <v:rect id="shape_0" coordsize="14944,20362" path="l0,21600xee" stroked="t" o:allowincell="f" style="position:absolute;left:8240;top:668;width:63;height:73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98700</wp:posOffset>
                </wp:positionH>
                <wp:positionV relativeFrom="paragraph">
                  <wp:posOffset>635</wp:posOffset>
                </wp:positionV>
                <wp:extent cx="257810" cy="2030730"/>
                <wp:effectExtent l="5715" t="5715" r="7620" b="0"/>
                <wp:wrapNone/>
                <wp:docPr id="183" name="lxqlx17-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2030760"/>
                          <a:chOff x="0" y="0"/>
                          <a:chExt cx="257760" cy="203076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170640" cy="203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80" y="1459800"/>
                              <a:ext cx="112320" cy="570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0" y="0"/>
                                <a:ext cx="111600" cy="74880"/>
                              </a:xfrm>
                              <a:custGeom>
                                <a:avLst/>
                                <a:gdLst>
                                  <a:gd name="textAreaLeft" fmla="*/ 15120 w 63360"/>
                                  <a:gd name="textAreaRight" fmla="*/ 48240 w 63360"/>
                                  <a:gd name="textAreaTop" fmla="*/ 10080 h 42480"/>
                                  <a:gd name="textAreaBottom" fmla="*/ 32400 h 4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331" y="21600"/>
                                    </a:lnTo>
                                    <a:lnTo>
                                      <a:pt x="626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5320"/>
                                <a:ext cx="106200" cy="485640"/>
                              </a:xfrm>
                            </wpg:grpSpPr>
                            <wps:wsp>
                              <wps:cNvSpPr/>
                              <wps:spPr>
                                <a:xfrm flipH="1" flipV="1" rot="5400000">
                                  <a:off x="-189720" y="189720"/>
                                  <a:ext cx="48564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-79560" y="102240"/>
                                  <a:ext cx="2570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3300"/>
                                    </a:gs>
                                    <a:gs pos="100000">
                                      <a:srgbClr val="ff33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0640" cy="149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960" y="1036800"/>
                                <a:ext cx="108000" cy="459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323232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064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816">
                                    <a:moveTo>
                                      <a:pt x="0" y="816"/>
                                    </a:moveTo>
                                    <a:cubicBezTo>
                                      <a:pt x="62" y="573"/>
                                      <a:pt x="124" y="331"/>
                                      <a:pt x="224" y="195"/>
                                    </a:cubicBezTo>
                                    <a:cubicBezTo>
                                      <a:pt x="324" y="59"/>
                                      <a:pt x="479" y="0"/>
                                      <a:pt x="600" y="0"/>
                                    </a:cubicBezTo>
                                    <a:cubicBezTo>
                                      <a:pt x="721" y="0"/>
                                      <a:pt x="863" y="59"/>
                                      <a:pt x="953" y="194"/>
                                    </a:cubicBezTo>
                                    <a:cubicBezTo>
                                      <a:pt x="1043" y="329"/>
                                      <a:pt x="1101" y="682"/>
                                      <a:pt x="1140" y="81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323232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69280"/>
                                <a:ext cx="165600" cy="189720"/>
                              </a:xfrm>
                              <a:custGeom>
                                <a:avLst/>
                                <a:gdLst>
                                  <a:gd name="textAreaLeft" fmla="*/ 16560 w 93960"/>
                                  <a:gd name="textAreaRight" fmla="*/ 77400 w 93960"/>
                                  <a:gd name="textAreaTop" fmla="*/ 18720 h 107640"/>
                                  <a:gd name="textAreaBottom" fmla="*/ 88920 h 10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887" y="21600"/>
                                    </a:lnTo>
                                    <a:lnTo>
                                      <a:pt x="3713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323232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39680"/>
                                <a:ext cx="165600" cy="128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323232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453240"/>
                                <a:ext cx="108000" cy="290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323232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746640"/>
                                <a:ext cx="108000" cy="290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323232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14960"/>
                            <a:ext cx="106560" cy="12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100440" cy="121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03800"/>
                                <a:ext cx="100440" cy="510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0440" cy="67320"/>
                                </a:xfrm>
                                <a:custGeom>
                                  <a:avLst/>
                                  <a:gdLst>
                                    <a:gd name="textAreaLeft" fmla="*/ 13680 w 56880"/>
                                    <a:gd name="textAreaRight" fmla="*/ 43200 w 56880"/>
                                    <a:gd name="textAreaTop" fmla="*/ 9000 h 38160"/>
                                    <a:gd name="textAreaBottom" fmla="*/ 29160 h 3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331" y="21600"/>
                                      </a:lnTo>
                                      <a:lnTo>
                                        <a:pt x="626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75960"/>
                                  <a:ext cx="95400" cy="4345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400000">
                                    <a:off x="-169560" y="169560"/>
                                    <a:ext cx="43452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-73440" y="91800"/>
                                    <a:ext cx="2300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93300"/>
                                      </a:gs>
                                      <a:gs pos="100000">
                                        <a:srgbClr val="ff33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8280" cy="73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97920" cy="149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240"/>
                                  <a:ext cx="96480" cy="203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96480" cy="383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9080"/>
                              <a:ext cx="106560" cy="3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400"/>
                                <a:ext cx="10656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1200" y="714960"/>
                            <a:ext cx="106560" cy="12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100440" cy="121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03800"/>
                                <a:ext cx="100440" cy="510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0440" cy="67320"/>
                                </a:xfrm>
                                <a:custGeom>
                                  <a:avLst/>
                                  <a:gdLst>
                                    <a:gd name="textAreaLeft" fmla="*/ 13680 w 56880"/>
                                    <a:gd name="textAreaRight" fmla="*/ 43200 w 56880"/>
                                    <a:gd name="textAreaTop" fmla="*/ 9000 h 38160"/>
                                    <a:gd name="textAreaBottom" fmla="*/ 29160 h 3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331" y="21600"/>
                                      </a:lnTo>
                                      <a:lnTo>
                                        <a:pt x="626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" y="75960"/>
                                  <a:ext cx="95400" cy="4345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400000">
                                    <a:off x="-169560" y="169560"/>
                                    <a:ext cx="43452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-73440" y="91800"/>
                                    <a:ext cx="2300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93300"/>
                                      </a:gs>
                                      <a:gs pos="100000">
                                        <a:srgbClr val="ff33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8280" cy="73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97920" cy="149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240"/>
                                  <a:ext cx="96480" cy="203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96480" cy="383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9080"/>
                              <a:ext cx="106560" cy="3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400"/>
                                <a:ext cx="10656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qlx17-2" style="position:absolute;margin-left:167.8pt;margin-top:0pt;width:46.4pt;height:144.9pt" coordorigin="3356,0" coordsize="928,2898">
                <v:group id="shape_0" style="position:absolute;left:3414;top:0;width:765;height:2898">
                  <v:group id="shape_0" style="position:absolute;left:3414;top:2299;width:765;height:599">
                    <v:shape id="shape_0" fillcolor="black" stroked="t" o:allowincell="f" style="position:absolute;left:3716;top:2299;width:175;height:117;flip:y;mso-wrap-style:none;v-text-anchor:middle" type="_x0000_t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3414;top:2594;width:765;height:305"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red" stroked="f" o:allowincell="f" style="position:absolute;left:3416;top:2732;width:764;height:166;flip:xy;mso-wrap-style:none;v-text-anchor:middle;rotation:90">
                        <v:fill o:detectmouseclick="t" color2="yellow"/>
                        <v:stroke color="#3465a4" joinstyle="round" endcap="flat"/>
                        <w10:wrap type="none"/>
                      </v:shape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ff3300" stroked="f" o:allowincell="f" style="position:absolute;left:3590;top:2594;width:404;height:87;flip:xy;mso-wrap-style:none;v-text-anchor:middle;rotation:90">
                        <v:fill o:detectmouseclick="t" color2="#99330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668;top:0;width:269;height:2355">
                    <v:rect id="shape_0" fillcolor="white" stroked="t" o:allowincell="f" style="position:absolute;left:3717;top:1633;width:169;height:722;mso-wrap-style:none;v-text-anchor:middle">
                      <v:fill o:detectmouseclick="t" color2="#323232"/>
                      <v:stroke color="black" weight="9360" joinstyle="miter" endcap="flat"/>
                      <w10:wrap type="none"/>
                    </v:rect>
                    <v:shape id="shape_0" coordsize="1140,816" path="m0,816c62,573,124,331,224,195c324,59,479,0,600,0c721,0,863,59,953,194c1043,329,1101,682,1140,810e" fillcolor="white" stroked="t" o:allowincell="f" style="position:absolute;left:3668;top:0;width:268;height:222;mso-wrap-style:none;v-text-anchor:middle">
                      <v:fill o:detectmouseclick="t" color2="#323232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3671;top:424;width:260;height:298;mso-wrap-style:none;v-text-anchor:middle" type="_x0000_t8">
                      <v:fill o:detectmouseclick="t" color2="#323232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671;top:220;width:260;height:201;mso-wrap-style:none;v-text-anchor:middle">
                      <v:fill o:detectmouseclick="t" color2="#323232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17;top:714;width:169;height:457;mso-wrap-style:none;v-text-anchor:middle">
                      <v:fill o:detectmouseclick="t" color2="#323232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18;top:1176;width:169;height:457;mso-wrap-style:none;v-text-anchor:middle">
                      <v:fill o:detectmouseclick="t" color2="#323232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356;top:1126;width:684;height:1645">
                  <v:group id="shape_0" style="position:absolute;left:3356;top:1126;width:684;height:1645">
                    <v:group id="shape_0" style="position:absolute;left:3356;top:2234;width:684;height:537">
                      <v:shape id="shape_0" fillcolor="black" stroked="t" o:allowincell="f" style="position:absolute;left:3623;top:2234;width:157;height:105;flip:y;mso-wrap-style:none;v-text-anchor:middle" type="_x0000_t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3356;top:2498;width:684;height:273"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red" stroked="f" o:allowincell="f" style="position:absolute;left:3357;top:2621;width:683;height:149;flip:xy;mso-wrap-style:none;v-text-anchor:middle;rotation:90">
                          <v:fill o:detectmouseclick="t" color2="yellow"/>
                          <v:stroke color="#3465a4" joinstyle="round" endcap="flat"/>
                          <w10:wrap type="none"/>
                        </v:shape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ff3300" stroked="f" o:allowincell="f" style="position:absolute;left:3509;top:2498;width:361;height:78;flip:xy;mso-wrap-style:none;v-text-anchor:middle;rotation:90">
                          <v:fill o:detectmouseclick="t" color2="#993300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623;top:1126;width:155;height:1156">
                      <v:shape id="shape_0" fillcolor="#757575" stroked="t" o:allowincell="f" style="position:absolute;left:3624;top:1126;width:153;height:235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  <v:rect id="shape_0" fillcolor="#757575" stroked="t" o:allowincell="f" style="position:absolute;left:3623;top:1358;width:151;height:31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757575" stroked="t" o:allowincell="f" style="position:absolute;left:3623;top:1678;width:151;height:60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620;top:1581;width:168;height:496">
                    <v:rect id="shape_0" fillcolor="black" stroked="t" o:allowincell="f" style="position:absolute;left:3620;top:1581;width:167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620;top:2015;width:167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599;top:1126;width:684;height:1645">
                  <v:group id="shape_0" style="position:absolute;left:3599;top:1126;width:684;height:1645">
                    <v:group id="shape_0" style="position:absolute;left:3599;top:2234;width:684;height:537">
                      <v:shape id="shape_0" fillcolor="black" stroked="t" o:allowincell="f" style="position:absolute;left:3867;top:2234;width:157;height:105;flip:y;mso-wrap-style:none;v-text-anchor:middle" type="_x0000_t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3599;top:2498;width:684;height:273"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red" stroked="f" o:allowincell="f" style="position:absolute;left:3601;top:2621;width:683;height:149;flip:xy;mso-wrap-style:none;v-text-anchor:middle;rotation:90">
                          <v:fill o:detectmouseclick="t" color2="yellow"/>
                          <v:stroke color="#3465a4" joinstyle="round" endcap="flat"/>
                          <w10:wrap type="none"/>
                        </v:shape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ff3300" stroked="f" o:allowincell="f" style="position:absolute;left:3753;top:2498;width:361;height:78;flip:xy;mso-wrap-style:none;v-text-anchor:middle;rotation:90">
                          <v:fill o:detectmouseclick="t" color2="#993300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867;top:1126;width:154;height:1156">
                      <v:shape id="shape_0" fillcolor="#757575" stroked="t" o:allowincell="f" style="position:absolute;left:3868;top:1126;width:153;height:235;mso-wrap-style:none;v-text-anchor:middle" type="_x0000_t5">
                        <v:fill o:detectmouseclick="t" color2="white"/>
                        <v:stroke color="black" weight="9360" joinstyle="miter" endcap="flat"/>
                        <w10:wrap type="none"/>
                      </v:shape>
                      <v:rect id="shape_0" fillcolor="#757575" stroked="t" o:allowincell="f" style="position:absolute;left:3867;top:1358;width:151;height:31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757575" stroked="t" o:allowincell="f" style="position:absolute;left:3867;top:1678;width:151;height:60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858;top:1581;width:168;height:496">
                    <v:rect id="shape_0" fillcolor="black" stroked="t" o:allowincell="f" style="position:absolute;left:3858;top:1581;width:167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858;top:2015;width:167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1125" distR="114935" simplePos="0" locked="0" layoutInCell="0" allowOverlap="1" relativeHeight="210">
                <wp:simplePos x="0" y="0"/>
                <wp:positionH relativeFrom="column">
                  <wp:posOffset>1369695</wp:posOffset>
                </wp:positionH>
                <wp:positionV relativeFrom="paragraph">
                  <wp:posOffset>635</wp:posOffset>
                </wp:positionV>
                <wp:extent cx="174625" cy="1342390"/>
                <wp:effectExtent l="0" t="15240" r="635" b="0"/>
                <wp:wrapNone/>
                <wp:docPr id="184" name="lxqlx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342440"/>
                          <a:chOff x="0" y="0"/>
                          <a:chExt cx="174600" cy="1342440"/>
                        </a:xfrm>
                      </wpg:grpSpPr>
                      <wpg:grpSp>
                        <wpg:cNvGrpSpPr/>
                        <wpg:grpSpPr>
                          <a:xfrm>
                            <a:off x="0" y="1116360"/>
                            <a:ext cx="174600" cy="22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71280" cy="222840"/>
                            </a:xfrm>
                          </wpg:grpSpPr>
                          <wps:wsp>
                            <wps:cNvSpPr/>
                            <wps:spPr>
                              <a:xfrm flipV="1" rot="15900000">
                                <a:off x="-73800" y="85320"/>
                                <a:ext cx="219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ebf02e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900000">
                                <a:off x="-23040" y="47520"/>
                                <a:ext cx="1162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040" y="0"/>
                              <a:ext cx="51480" cy="21924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83880" y="83880"/>
                                <a:ext cx="219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ebf02e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-29160" y="45360"/>
                                <a:ext cx="116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400" y="6480"/>
                              <a:ext cx="52200" cy="21924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-83520" y="83520"/>
                                <a:ext cx="219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ebf02e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-35640" y="45000"/>
                                <a:ext cx="1162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60" y="0"/>
                            <a:ext cx="154440" cy="113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360" y="1028160"/>
                              <a:ext cx="45720" cy="9720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60" y="1032480"/>
                              <a:ext cx="45720" cy="9792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033200"/>
                              <a:ext cx="45720" cy="9720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4440" cy="106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217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13840"/>
                                <a:ext cx="153720" cy="295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09400"/>
                                <a:ext cx="153720" cy="556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qlx17" style="position:absolute;margin-left:102pt;margin-top:0pt;width:26.15pt;height:99pt" coordorigin="2040,0" coordsize="523,1980">
                <v:group id="shape_0" style="position:absolute;left:2040;top:1829;width:523;height:152">
                  <v:group id="shape_0" style="position:absolute;left:2040;top:1838;width:345;height:140"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f" o:allowincell="f" style="position:absolute;left:2041;top:1897;width:344;height:81;flip:y;mso-wrap-style:none;v-text-anchor:middle;rotation:95">
                      <v:fill o:detectmouseclick="t" color2="#ff9900"/>
                      <v:stroke color="#3465a4" joinstyle="round" endcap="flat"/>
                      <w10:wrap type="none"/>
                    </v:shape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f" o:allowincell="f" style="position:absolute;left:2121;top:1838;width:182;height:43;flip:y;mso-wrap-style:none;v-text-anchor:middle;rotation:95">
                      <v:fill o:detectmouseclick="t" color2="#ff9900"/>
                      <v:stroke color="#3465a4" joinstyle="round" endcap="flat"/>
                      <w10:wrap type="none"/>
                    </v:shape>
                  </v:group>
                  <v:group id="shape_0" style="position:absolute;left:2132;top:1829;width:345;height:141"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f" o:allowincell="f" style="position:absolute;left:2132;top:1890;width:344;height:80;flip:y;mso-wrap-style:none;v-text-anchor:middle;rotation:90">
                      <v:fill o:detectmouseclick="t" color2="#ff9900"/>
                      <v:stroke color="#3465a4" joinstyle="round" endcap="flat"/>
                      <w10:wrap type="none"/>
                    </v:shape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f" o:allowincell="f" style="position:absolute;left:2218;top:1830;width:182;height:42;flip:y;mso-wrap-style:none;v-text-anchor:middle;rotation:90">
                      <v:fill o:detectmouseclick="t" color2="#ff9900"/>
                      <v:stroke color="#3465a4" joinstyle="round" endcap="flat"/>
                      <w10:wrap type="none"/>
                    </v:shape>
                  </v:group>
                  <v:group id="shape_0" style="position:absolute;left:2217;top:1839;width:345;height:142"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f" o:allowincell="f" style="position:absolute;left:2219;top:1899;width:344;height:81;flip:xy;mso-wrap-style:none;v-text-anchor:middle;rotation:90">
                      <v:fill o:detectmouseclick="t" color2="#ff9900"/>
                      <v:stroke color="#3465a4" joinstyle="round" endcap="flat"/>
                      <w10:wrap type="none"/>
                    </v:shape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f" o:allowincell="f" style="position:absolute;left:2294;top:1839;width:182;height:43;flip:xy;mso-wrap-style:none;v-text-anchor:middle;rotation:90">
                      <v:fill o:detectmouseclick="t" color2="#ff990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80;top:0;width:242;height:1780">
                  <v:shape id="shape_0" fillcolor="#333333" stroked="t" o:allowincell="f" style="position:absolute;left:2266;top:1619;width:71;height:152;flip:y;mso-wrap-style:none;v-text-anchor:middle" type="_x0000_t119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fillcolor="#333333" stroked="t" o:allowincell="f" style="position:absolute;left:2351;top:1626;width:71;height:153;flip:y;mso-wrap-style:none;v-text-anchor:middle" type="_x0000_t119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fillcolor="#333333" stroked="t" o:allowincell="f" style="position:absolute;left:2181;top:1627;width:71;height:152;flip:y;mso-wrap-style:none;v-text-anchor:middle" type="_x0000_t119">
                    <v:fill o:detectmouseclick="t" type="solid" color2="#cccccc"/>
                    <v:stroke color="black" weight="9360" joinstyle="miter" endcap="flat"/>
                    <w10:wrap type="none"/>
                  </v:shape>
                  <v:group id="shape_0" style="position:absolute;left:2180;top:0;width:242;height:1679">
                    <v:shape id="shape_0" fillcolor="#757575" stroked="t" o:allowincell="f" style="position:absolute;left:2180;top:0;width:239;height:342;mso-wrap-style:none;v-text-anchor:middle" type="_x0000_t5">
                      <v:fill o:detectmouseclick="t" color2="white"/>
                      <v:stroke color="black" weight="9360" joinstyle="miter" endcap="flat"/>
                      <w10:wrap type="none"/>
                    </v:shape>
                    <v:rect id="shape_0" fillcolor="#757575" stroked="t" o:allowincell="f" style="position:absolute;left:2181;top:337;width:241;height:464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2181;top:802;width:241;height:876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711700</wp:posOffset>
                </wp:positionH>
                <wp:positionV relativeFrom="paragraph">
                  <wp:posOffset>198120</wp:posOffset>
                </wp:positionV>
                <wp:extent cx="222885" cy="799465"/>
                <wp:effectExtent l="5715" t="5715" r="5080" b="3175"/>
                <wp:wrapNone/>
                <wp:docPr id="185" name="lxqlx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799560"/>
                          <a:chOff x="0" y="0"/>
                          <a:chExt cx="222840" cy="799560"/>
                        </a:xfrm>
                      </wpg:grpSpPr>
                      <wps:wsp>
                        <wps:cNvSpPr/>
                        <wps:spPr>
                          <a:xfrm rot="5400000">
                            <a:off x="20880" y="-20880"/>
                            <a:ext cx="1810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588">
                                <a:moveTo>
                                  <a:pt x="184" y="294"/>
                                </a:moveTo>
                                <a:lnTo>
                                  <a:pt x="54" y="0"/>
                                </a:lnTo>
                                <a:lnTo>
                                  <a:pt x="4" y="0"/>
                                </a:lnTo>
                                <a:lnTo>
                                  <a:pt x="52" y="294"/>
                                </a:lnTo>
                                <a:lnTo>
                                  <a:pt x="0" y="588"/>
                                </a:lnTo>
                                <a:lnTo>
                                  <a:pt x="52" y="588"/>
                                </a:lnTo>
                                <a:lnTo>
                                  <a:pt x="184" y="29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5e00"/>
                              </a:gs>
                              <a:gs pos="50000">
                                <a:srgbClr val="99cc00"/>
                              </a:gs>
                              <a:gs pos="100000">
                                <a:srgbClr val="465e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61360" y="336960"/>
                            <a:ext cx="752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5" h="1264">
                                <a:moveTo>
                                  <a:pt x="5513" y="627"/>
                                </a:moveTo>
                                <a:cubicBezTo>
                                  <a:pt x="5525" y="533"/>
                                  <a:pt x="5350" y="441"/>
                                  <a:pt x="5228" y="357"/>
                                </a:cubicBezTo>
                                <a:cubicBezTo>
                                  <a:pt x="5106" y="273"/>
                                  <a:pt x="4954" y="178"/>
                                  <a:pt x="4782" y="121"/>
                                </a:cubicBezTo>
                                <a:cubicBezTo>
                                  <a:pt x="4610" y="64"/>
                                  <a:pt x="4417" y="29"/>
                                  <a:pt x="4197" y="14"/>
                                </a:cubicBezTo>
                                <a:cubicBezTo>
                                  <a:pt x="3977" y="0"/>
                                  <a:pt x="3719" y="10"/>
                                  <a:pt x="3460" y="33"/>
                                </a:cubicBezTo>
                                <a:cubicBezTo>
                                  <a:pt x="3201" y="56"/>
                                  <a:pt x="2916" y="104"/>
                                  <a:pt x="2644" y="151"/>
                                </a:cubicBezTo>
                                <a:cubicBezTo>
                                  <a:pt x="2371" y="198"/>
                                  <a:pt x="2086" y="262"/>
                                  <a:pt x="1827" y="316"/>
                                </a:cubicBezTo>
                                <a:cubicBezTo>
                                  <a:pt x="1568" y="369"/>
                                  <a:pt x="1310" y="428"/>
                                  <a:pt x="1090" y="472"/>
                                </a:cubicBezTo>
                                <a:cubicBezTo>
                                  <a:pt x="870" y="515"/>
                                  <a:pt x="665" y="552"/>
                                  <a:pt x="505" y="578"/>
                                </a:cubicBezTo>
                                <a:cubicBezTo>
                                  <a:pt x="345" y="604"/>
                                  <a:pt x="213" y="616"/>
                                  <a:pt x="130" y="625"/>
                                </a:cubicBezTo>
                                <a:cubicBezTo>
                                  <a:pt x="46" y="634"/>
                                  <a:pt x="0" y="634"/>
                                  <a:pt x="0" y="632"/>
                                </a:cubicBezTo>
                                <a:cubicBezTo>
                                  <a:pt x="0" y="630"/>
                                  <a:pt x="46" y="630"/>
                                  <a:pt x="130" y="639"/>
                                </a:cubicBezTo>
                                <a:cubicBezTo>
                                  <a:pt x="213" y="648"/>
                                  <a:pt x="345" y="660"/>
                                  <a:pt x="505" y="686"/>
                                </a:cubicBezTo>
                                <a:cubicBezTo>
                                  <a:pt x="665" y="712"/>
                                  <a:pt x="870" y="749"/>
                                  <a:pt x="1090" y="792"/>
                                </a:cubicBezTo>
                                <a:cubicBezTo>
                                  <a:pt x="1310" y="836"/>
                                  <a:pt x="1568" y="895"/>
                                  <a:pt x="1827" y="948"/>
                                </a:cubicBezTo>
                                <a:cubicBezTo>
                                  <a:pt x="2086" y="1002"/>
                                  <a:pt x="2371" y="1066"/>
                                  <a:pt x="2644" y="1113"/>
                                </a:cubicBezTo>
                                <a:cubicBezTo>
                                  <a:pt x="2916" y="1160"/>
                                  <a:pt x="3201" y="1208"/>
                                  <a:pt x="3460" y="1231"/>
                                </a:cubicBezTo>
                                <a:cubicBezTo>
                                  <a:pt x="3719" y="1254"/>
                                  <a:pt x="3977" y="1264"/>
                                  <a:pt x="4197" y="1250"/>
                                </a:cubicBezTo>
                                <a:cubicBezTo>
                                  <a:pt x="4417" y="1235"/>
                                  <a:pt x="4613" y="1199"/>
                                  <a:pt x="4782" y="1143"/>
                                </a:cubicBezTo>
                                <a:cubicBezTo>
                                  <a:pt x="4951" y="1087"/>
                                  <a:pt x="5091" y="998"/>
                                  <a:pt x="5213" y="912"/>
                                </a:cubicBezTo>
                                <a:cubicBezTo>
                                  <a:pt x="5335" y="826"/>
                                  <a:pt x="5451" y="686"/>
                                  <a:pt x="5513" y="62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5e00"/>
                              </a:gs>
                              <a:gs pos="50000">
                                <a:srgbClr val="99cc00"/>
                              </a:gs>
                              <a:gs pos="100000">
                                <a:srgbClr val="465e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2680" y="712800"/>
                            <a:ext cx="5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5">
                                <a:moveTo>
                                  <a:pt x="45" y="0"/>
                                </a:moveTo>
                                <a:cubicBezTo>
                                  <a:pt x="35" y="62"/>
                                  <a:pt x="0" y="248"/>
                                  <a:pt x="0" y="360"/>
                                </a:cubicBezTo>
                                <a:cubicBezTo>
                                  <a:pt x="0" y="472"/>
                                  <a:pt x="36" y="610"/>
                                  <a:pt x="45" y="67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lx43" style="position:absolute;margin-left:350.35pt;margin-top:13.95pt;width:59.25pt;height:64pt" coordorigin="7007,279" coordsize="1185,1280">
                <v:shape id="shape_0" coordsize="184,588" path="m184,294l54,0l4,0l52,294l0,588l52,588l184,294xe" fillcolor="#99cc00" stroked="t" o:allowincell="f" style="position:absolute;left:7453;top:279;width:284;height:350;mso-wrap-style:none;v-text-anchor:middle;rotation:90">
                  <v:fill o:detectmouseclick="t" color2="#465e00"/>
                  <v:stroke color="black" weight="9360" joinstyle="round" endcap="flat"/>
                  <w10:wrap type="none"/>
                </v:shape>
                <v:shape id="shape_0" coordsize="5525,1264" path="m5513,627c5525,533,5350,441,5228,357c5106,273,4954,178,4782,121c4610,64,4417,29,4197,14c3977,0,3719,10,3460,33c3201,56,2916,104,2644,151c2371,198,2086,262,1827,316c1568,369,1310,428,1090,472c870,515,665,552,505,578c345,604,213,616,130,625c46,634,0,634,0,632c0,630,46,630,130,639c213,648,345,660,505,686c665,712,870,749,1090,792c1310,836,1568,895,1827,948c2086,1002,2371,1066,2644,1113c2916,1160,3201,1208,3460,1231c3719,1254,3977,1264,4197,1250c4417,1235,4613,1199,4782,1143c4951,1087,5091,998,5213,912c5335,826,5451,686,5513,627xe" fillcolor="#99cc00" stroked="t" o:allowincell="f" style="position:absolute;left:7009;top:842;width:1184;height:271;mso-wrap-style:none;v-text-anchor:middle;rotation:90">
                  <v:fill o:detectmouseclick="t" color2="#465e00"/>
                  <v:stroke color="black" weight="9360" joinstyle="round" endcap="flat"/>
                  <w10:wrap type="none"/>
                </v:shape>
                <v:shape id="shape_0" coordsize="45,675" path="m45,0c35,62,0,248,0,360c0,472,36,610,45,675e" stroked="t" o:allowincell="f" style="position:absolute;left:7597;top:1435;width:7;height:124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44805</wp:posOffset>
            </wp:positionH>
            <wp:positionV relativeFrom="paragraph">
              <wp:posOffset>99060</wp:posOffset>
            </wp:positionV>
            <wp:extent cx="540385" cy="693420"/>
            <wp:effectExtent l="0" t="0" r="0" b="0"/>
            <wp:wrapSquare wrapText="bothSides"/>
            <wp:docPr id="1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715510</wp:posOffset>
            </wp:positionH>
            <wp:positionV relativeFrom="paragraph">
              <wp:posOffset>99060</wp:posOffset>
            </wp:positionV>
            <wp:extent cx="312420" cy="609600"/>
            <wp:effectExtent l="0" t="0" r="0" b="0"/>
            <wp:wrapSquare wrapText="bothSides"/>
            <wp:docPr id="1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5" t="-59" r="-1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86360" distR="114935" simplePos="0" locked="0" layoutInCell="0" allowOverlap="1" relativeHeight="212">
                <wp:simplePos x="0" y="0"/>
                <wp:positionH relativeFrom="column">
                  <wp:posOffset>2988310</wp:posOffset>
                </wp:positionH>
                <wp:positionV relativeFrom="paragraph">
                  <wp:posOffset>635</wp:posOffset>
                </wp:positionV>
                <wp:extent cx="926465" cy="384810"/>
                <wp:effectExtent l="0" t="2540" r="0" b="5080"/>
                <wp:wrapNone/>
                <wp:docPr id="188" name="lxqlx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384840"/>
                          <a:chOff x="0" y="0"/>
                          <a:chExt cx="926640" cy="384840"/>
                        </a:xfrm>
                      </wpg:grpSpPr>
                      <wpg:grpSp>
                        <wpg:cNvGrpSpPr/>
                        <wpg:grpSpPr>
                          <a:xfrm>
                            <a:off x="650880" y="30600"/>
                            <a:ext cx="275760" cy="84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440" y="0"/>
                              <a:ext cx="2743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bf02e"/>
                                </a:gs>
                                <a:gs pos="100000">
                                  <a:srgbClr val="ff9900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2680"/>
                              <a:ext cx="14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993300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75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756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9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4116">
                                    <a:moveTo>
                                      <a:pt x="20785" y="6683"/>
                                    </a:moveTo>
                                    <a:arcTo wR="10800" hR="10800" stAng="-1344349" swAng="13443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4116">
                                    <a:moveTo>
                                      <a:pt x="20785" y="6683"/>
                                    </a:moveTo>
                                    <a:arcTo wR="10800" hR="10800" stAng="-1344349" swAng="134434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38880"/>
                                <a:ext cx="2232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75600"/>
                                <a:ext cx="22320" cy="15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50040"/>
                                <a:ext cx="571680" cy="61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8880"/>
                                <a:ext cx="22320" cy="83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38880"/>
                                <a:ext cx="22320" cy="83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38880"/>
                                <a:ext cx="22320" cy="83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51480"/>
                                <a:ext cx="15840" cy="60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8880"/>
                                <a:ext cx="22320" cy="83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960" y="26640"/>
                              <a:ext cx="23688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680"/>
                                <a:ext cx="23688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690">
                                    <a:moveTo>
                                      <a:pt x="0" y="690"/>
                                    </a:moveTo>
                                    <a:lnTo>
                                      <a:pt x="630" y="690"/>
                                    </a:lnTo>
                                    <a:lnTo>
                                      <a:pt x="63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0" y="69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7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128880" cy="1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2088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qlx4" style="position:absolute;margin-left:235.3pt;margin-top:0pt;width:72.95pt;height:30.3pt" coordorigin="4706,0" coordsize="1459,606">
                <v:group id="shape_0" style="position:absolute;left:5730;top:47;width:434;height:133">
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f" o:allowincell="f" style="position:absolute;left:5733;top:48;width:431;height:132;mso-wrap-style:none;v-text-anchor:middle;rotation:180">
                    <v:fill o:detectmouseclick="t" color2="#ff9900"/>
                    <v:stroke color="#3465a4" joinstyle="round" endcap="flat"/>
                    <w10:wrap type="none"/>
                  </v:shape>
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f" o:allowincell="f" style="position:absolute;left:5731;top:84;width:227;height:69;mso-wrap-style:none;v-text-anchor:middle;rotation:180">
                    <v:fill o:detectmouseclick="t" color2="#ff9900"/>
                    <v:stroke color="#3465a4" joinstyle="round" endcap="flat"/>
                    <w10:wrap type="none"/>
                  </v:shape>
                </v:group>
                <v:group id="shape_0" style="position:absolute;left:4706;top:0;width:1004;height:606">
                  <v:group id="shape_0" style="position:absolute;left:4706;top:0;width:1004;height:192">
                    <v:rect id="shape_0" coordorigin="10800,6683" coordsize="10800,4116" path="l0,21600xee" stroked="t" o:allowincell="f" style="position:absolute;left:4706;top:0;width:224;height:8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4915;top:61;width:34;height:2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oval id="shape_0" fillcolor="#757575" stroked="t" o:allowincell="f" style="position:absolute;left:4760;top:119;width:34;height:23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4802;top:79;width:899;height:96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  <v:oval id="shape_0" fillcolor="#757575" stroked="f" o:allowincell="f" style="position:absolute;left:4859;top:61;width:34;height:130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757575" stroked="f" o:allowincell="f" style="position:absolute;left:5223;top:61;width:34;height:130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757575" stroked="f" o:allowincell="f" style="position:absolute;left:5675;top:61;width:34;height:130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757575" stroked="f" o:allowincell="f" style="position:absolute;left:4783;top:81;width:24;height:94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#757575" stroked="f" o:allowincell="f" style="position:absolute;left:4802;top:61;width:34;height:130;mso-wrap-style:none;v-text-anchor:middle">
                      <v:fill o:detectmouseclick="t" color2="white"/>
                      <v:stroke color="#3465a4" joinstyle="round" endcap="flat"/>
                      <w10:wrap type="none"/>
                    </v:oval>
                  </v:group>
                  <v:group id="shape_0" style="position:absolute;left:5010;top:42;width:373;height:564">
                    <v:shape id="shape_0" coordsize="630,690" path="m0,690l630,690l630,0l120,0l0,690xe" stroked="t" o:allowincell="f" style="position:absolute;left:5010;top:177;width:372;height:428;mso-wrap-style:none;v-text-anchor:middle">
                      <v:imagedata r:id="rId278" o:detectmouseclick="t"/>
                      <v:stroke color="black" weight="9360" joinstyle="round" endcap="flat"/>
                      <w10:wrap type="none"/>
                    </v:shape>
                    <v:oval id="shape_0" fillcolor="#969696" stroked="t" o:allowincell="f" style="position:absolute;left:5145;top:42;width:202;height:202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180;top:75;width:134;height:134;mso-wrap-style:none;v-text-anchor:middle">
                      <v:fill o:detectmouseclick="t" color2="#fefef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52595</wp:posOffset>
                </wp:positionH>
                <wp:positionV relativeFrom="paragraph">
                  <wp:posOffset>99060</wp:posOffset>
                </wp:positionV>
                <wp:extent cx="180975" cy="62230"/>
                <wp:effectExtent l="5715" t="5080" r="5080" b="5715"/>
                <wp:wrapNone/>
                <wp:docPr id="189" name="xjhwt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62280"/>
                          <a:chOff x="0" y="0"/>
                          <a:chExt cx="1810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6228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wt8" style="position:absolute;margin-left:334.85pt;margin-top:7.8pt;width:14.25pt;height:4.9pt" coordorigin="6697,156" coordsize="285,98">
                <v:shape id="shape_0" fillcolor="white" stroked="t" o:allowincell="f" style="position:absolute;left:6697;top:156;width:284;height:97;mso-wrap-style:none;v-text-anchor:middle" type="_x0000_t135">
                  <v:fill o:detectmouseclick="t" color2="#969696"/>
                  <v:stroke color="black" weight="9360" joinstyle="miter" endcap="flat"/>
                  <w10:wrap type="none"/>
                </v:shape>
                <v:line id="shape_0" from="6875,156" to="6875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59740</wp:posOffset>
            </wp:positionH>
            <wp:positionV relativeFrom="paragraph">
              <wp:posOffset>635</wp:posOffset>
            </wp:positionV>
            <wp:extent cx="518160" cy="594360"/>
            <wp:effectExtent l="0" t="0" r="0" b="0"/>
            <wp:wrapSquare wrapText="bothSides"/>
            <wp:docPr id="1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877570" cy="211455"/>
                <wp:effectExtent l="5715" t="5715" r="5715" b="4445"/>
                <wp:wrapNone/>
                <wp:docPr id="191" name="lxqlx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211320"/>
                          <a:chOff x="0" y="0"/>
                          <a:chExt cx="877680" cy="211320"/>
                        </a:xfrm>
                      </wpg:grpSpPr>
                      <wpg:grpSp>
                        <wpg:cNvGrpSpPr/>
                        <wpg:grpSpPr>
                          <a:xfrm>
                            <a:off x="0" y="61560"/>
                            <a:ext cx="59040" cy="14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9040" cy="147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28440"/>
                              <a:ext cx="50760" cy="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760" cy="90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440" y="0"/>
                                  <a:ext cx="108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200000">
                                  <a:off x="22320" y="63360"/>
                                  <a:ext cx="25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4400000">
                                  <a:off x="3240" y="42480"/>
                                  <a:ext cx="255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5200" y="42840"/>
                                <a:ext cx="64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877680" cy="211320"/>
                          </a:xfrm>
                        </wpg:grpSpPr>
                        <wps:wsp>
                          <wps:cNvSpPr/>
                          <wps:spPr>
                            <a:xfrm flipH="1" rot="21300000">
                              <a:off x="145440" y="106200"/>
                              <a:ext cx="68040" cy="25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960" y="0"/>
                              <a:ext cx="100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726">
                                  <a:moveTo>
                                    <a:pt x="183" y="3"/>
                                  </a:moveTo>
                                  <a:lnTo>
                                    <a:pt x="505" y="0"/>
                                  </a:lnTo>
                                  <a:lnTo>
                                    <a:pt x="505" y="726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18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0" y="72360"/>
                              <a:ext cx="8776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360" y="141120"/>
                              <a:ext cx="84600" cy="151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qlx29" style="position:absolute;margin-left:107.95pt;margin-top:23.4pt;width:69.1pt;height:16.6pt" coordorigin="2159,468" coordsize="1382,332">
                <v:group id="shape_0" style="position:absolute;left:2159;top:565;width:93;height:232">
                  <v:oval id="shape_0" stroked="t" o:allowincell="f" style="position:absolute;left:2160;top:565;width:92;height:231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2165;top:610;width:71;height:133">
                    <v:group id="shape_0" style="position:absolute;left:2165;top:610;width:71;height:133">
                      <v:rect id="shape_0" fillcolor="#333333" stroked="f" o:allowincell="f" style="position:absolute;left:2206;top:610;width:16;height:80;flip:x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rect>
                      <v:rect id="shape_0" fillcolor="#333333" stroked="f" o:allowincell="f" style="position:absolute;left:2196;top:709;width:39;height:33;flip:x;mso-wrap-style:none;v-text-anchor:middle;rotation:240">
                        <v:fill o:detectmouseclick="t" type="solid" color2="#cccccc"/>
                        <v:stroke color="#3465a4" joinstyle="round" endcap="flat"/>
                        <w10:wrap type="none"/>
                      </v:rect>
                      <v:rect id="shape_0" fillcolor="#333333" stroked="f" o:allowincell="f" style="position:absolute;left:2166;top:676;width:39;height:34;flip:x;mso-wrap-style:none;v-text-anchor:middle;rotation:120">
                        <v:fill o:detectmouseclick="t" type="solid" color2="#cccccc"/>
                        <v:stroke color="#3465a4" joinstyle="round" endcap="flat"/>
                        <w10:wrap type="none"/>
                      </v:rect>
                    </v:group>
                    <v:oval id="shape_0" fillcolor="#333333" stroked="f" o:allowincell="f" style="position:absolute;left:2201;top:677;width:9;height:24;flip:x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2159;top:468;width:1382;height:332">
                  <v:rect id="shape_0" fillcolor="gray" stroked="t" o:allowincell="f" style="position:absolute;left:2389;top:636;width:106;height:40;flip:x;mso-wrap-style:none;v-text-anchor:middle;rotation:5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coordsize="505,726" path="m183,3l505,0l505,726l0,726l183,3xe" fillcolor="#969696" stroked="t" o:allowincell="f" style="position:absolute;left:3045;top:468;width:158;height:136;flip:x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t" o:allowincell="f" style="position:absolute;left:2160;top:582;width:1381;height:218;flip:x;mso-wrap-style:none;v-text-anchor:middle;rotation:180">
                    <v:fill o:detectmouseclick="t" type="solid" color2="#7f7f7f"/>
                    <v:stroke color="#969696" weight="9360" joinstyle="round" endcap="flat"/>
                    <w10:wrap type="none"/>
                  </v:shape>
                  <v:rect id="shape_0" fillcolor="#333333" stroked="t" o:allowincell="f" style="position:absolute;left:3351;top:691;width:132;height:23;flip:x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33115</wp:posOffset>
                </wp:positionH>
                <wp:positionV relativeFrom="paragraph">
                  <wp:posOffset>99060</wp:posOffset>
                </wp:positionV>
                <wp:extent cx="808990" cy="580390"/>
                <wp:effectExtent l="0" t="0" r="0" b="0"/>
                <wp:wrapNone/>
                <wp:docPr id="192" name="xjhwt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580320"/>
                          <a:chOff x="0" y="0"/>
                          <a:chExt cx="808920" cy="580320"/>
                        </a:xfrm>
                      </wpg:grpSpPr>
                      <wps:wsp>
                        <wps:cNvSpPr/>
                        <wps:spPr>
                          <a:xfrm>
                            <a:off x="339840" y="0"/>
                            <a:ext cx="1206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918">
                                <a:moveTo>
                                  <a:pt x="157" y="0"/>
                                </a:moveTo>
                                <a:cubicBezTo>
                                  <a:pt x="133" y="0"/>
                                  <a:pt x="107" y="17"/>
                                  <a:pt x="85" y="49"/>
                                </a:cubicBezTo>
                                <a:cubicBezTo>
                                  <a:pt x="64" y="80"/>
                                  <a:pt x="44" y="130"/>
                                  <a:pt x="30" y="190"/>
                                </a:cubicBezTo>
                                <a:cubicBezTo>
                                  <a:pt x="16" y="250"/>
                                  <a:pt x="7" y="327"/>
                                  <a:pt x="4" y="410"/>
                                </a:cubicBezTo>
                                <a:cubicBezTo>
                                  <a:pt x="0" y="493"/>
                                  <a:pt x="3" y="590"/>
                                  <a:pt x="8" y="688"/>
                                </a:cubicBezTo>
                                <a:cubicBezTo>
                                  <a:pt x="14" y="785"/>
                                  <a:pt x="26" y="893"/>
                                  <a:pt x="38" y="995"/>
                                </a:cubicBezTo>
                                <a:cubicBezTo>
                                  <a:pt x="49" y="1097"/>
                                  <a:pt x="65" y="1205"/>
                                  <a:pt x="79" y="1302"/>
                                </a:cubicBezTo>
                                <a:cubicBezTo>
                                  <a:pt x="92" y="1400"/>
                                  <a:pt x="107" y="1497"/>
                                  <a:pt x="118" y="1580"/>
                                </a:cubicBezTo>
                                <a:cubicBezTo>
                                  <a:pt x="128" y="1663"/>
                                  <a:pt x="138" y="1749"/>
                                  <a:pt x="144" y="1800"/>
                                </a:cubicBezTo>
                                <a:cubicBezTo>
                                  <a:pt x="150" y="1851"/>
                                  <a:pt x="152" y="1873"/>
                                  <a:pt x="154" y="1888"/>
                                </a:cubicBezTo>
                                <a:cubicBezTo>
                                  <a:pt x="156" y="1903"/>
                                  <a:pt x="152" y="1886"/>
                                  <a:pt x="154" y="1888"/>
                                </a:cubicBezTo>
                                <a:cubicBezTo>
                                  <a:pt x="156" y="1890"/>
                                  <a:pt x="166" y="1918"/>
                                  <a:pt x="169" y="1903"/>
                                </a:cubicBezTo>
                                <a:cubicBezTo>
                                  <a:pt x="172" y="1888"/>
                                  <a:pt x="166" y="1854"/>
                                  <a:pt x="171" y="1800"/>
                                </a:cubicBezTo>
                                <a:cubicBezTo>
                                  <a:pt x="176" y="1746"/>
                                  <a:pt x="187" y="1663"/>
                                  <a:pt x="197" y="1580"/>
                                </a:cubicBezTo>
                                <a:cubicBezTo>
                                  <a:pt x="208" y="1497"/>
                                  <a:pt x="223" y="1400"/>
                                  <a:pt x="236" y="1302"/>
                                </a:cubicBezTo>
                                <a:cubicBezTo>
                                  <a:pt x="250" y="1205"/>
                                  <a:pt x="266" y="1097"/>
                                  <a:pt x="277" y="995"/>
                                </a:cubicBezTo>
                                <a:cubicBezTo>
                                  <a:pt x="289" y="893"/>
                                  <a:pt x="301" y="785"/>
                                  <a:pt x="307" y="688"/>
                                </a:cubicBezTo>
                                <a:cubicBezTo>
                                  <a:pt x="312" y="590"/>
                                  <a:pt x="315" y="493"/>
                                  <a:pt x="311" y="410"/>
                                </a:cubicBezTo>
                                <a:cubicBezTo>
                                  <a:pt x="308" y="327"/>
                                  <a:pt x="299" y="250"/>
                                  <a:pt x="285" y="190"/>
                                </a:cubicBezTo>
                                <a:cubicBezTo>
                                  <a:pt x="271" y="130"/>
                                  <a:pt x="251" y="80"/>
                                  <a:pt x="230" y="49"/>
                                </a:cubicBezTo>
                                <a:cubicBezTo>
                                  <a:pt x="208" y="17"/>
                                  <a:pt x="182" y="0"/>
                                  <a:pt x="157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4d00"/>
                              </a:gs>
                              <a:gs pos="50000">
                                <a:srgbClr val="006600"/>
                              </a:gs>
                              <a:gs pos="100000">
                                <a:srgbClr val="004d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3632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632">
                                <a:moveTo>
                                  <a:pt x="945" y="0"/>
                                </a:moveTo>
                                <a:lnTo>
                                  <a:pt x="0" y="476"/>
                                </a:lnTo>
                                <a:lnTo>
                                  <a:pt x="0" y="632"/>
                                </a:lnTo>
                                <a:lnTo>
                                  <a:pt x="945" y="476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4d00"/>
                              </a:gs>
                              <a:gs pos="50000">
                                <a:srgbClr val="006600"/>
                              </a:gs>
                              <a:gs pos="100000">
                                <a:srgbClr val="004d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176040"/>
                            <a:ext cx="3632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632">
                                <a:moveTo>
                                  <a:pt x="945" y="0"/>
                                </a:moveTo>
                                <a:lnTo>
                                  <a:pt x="0" y="476"/>
                                </a:lnTo>
                                <a:lnTo>
                                  <a:pt x="0" y="632"/>
                                </a:lnTo>
                                <a:lnTo>
                                  <a:pt x="945" y="476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4d00"/>
                              </a:gs>
                              <a:gs pos="50000">
                                <a:srgbClr val="006600"/>
                              </a:gs>
                              <a:gs pos="100000">
                                <a:srgbClr val="004d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627840" y="311040"/>
                            <a:ext cx="186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" h="3154">
                                <a:moveTo>
                                  <a:pt x="8000" y="1577"/>
                                </a:moveTo>
                                <a:cubicBezTo>
                                  <a:pt x="8000" y="1818"/>
                                  <a:pt x="7931" y="2087"/>
                                  <a:pt x="7804" y="2300"/>
                                </a:cubicBezTo>
                                <a:cubicBezTo>
                                  <a:pt x="7677" y="2513"/>
                                  <a:pt x="7478" y="2717"/>
                                  <a:pt x="7236" y="2853"/>
                                </a:cubicBezTo>
                                <a:cubicBezTo>
                                  <a:pt x="6994" y="2989"/>
                                  <a:pt x="6684" y="3082"/>
                                  <a:pt x="6351" y="3118"/>
                                </a:cubicBezTo>
                                <a:cubicBezTo>
                                  <a:pt x="6018" y="3154"/>
                                  <a:pt x="5628" y="3128"/>
                                  <a:pt x="5236" y="3071"/>
                                </a:cubicBezTo>
                                <a:cubicBezTo>
                                  <a:pt x="4844" y="3014"/>
                                  <a:pt x="4412" y="2895"/>
                                  <a:pt x="4000" y="2777"/>
                                </a:cubicBezTo>
                                <a:cubicBezTo>
                                  <a:pt x="3588" y="2659"/>
                                  <a:pt x="3156" y="2499"/>
                                  <a:pt x="2764" y="2366"/>
                                </a:cubicBezTo>
                                <a:cubicBezTo>
                                  <a:pt x="2372" y="2233"/>
                                  <a:pt x="1982" y="2086"/>
                                  <a:pt x="1649" y="1977"/>
                                </a:cubicBezTo>
                                <a:cubicBezTo>
                                  <a:pt x="1316" y="1868"/>
                                  <a:pt x="1006" y="1776"/>
                                  <a:pt x="764" y="1712"/>
                                </a:cubicBezTo>
                                <a:cubicBezTo>
                                  <a:pt x="522" y="1648"/>
                                  <a:pt x="323" y="1617"/>
                                  <a:pt x="196" y="1595"/>
                                </a:cubicBezTo>
                                <a:cubicBezTo>
                                  <a:pt x="69" y="1573"/>
                                  <a:pt x="0" y="1571"/>
                                  <a:pt x="0" y="1577"/>
                                </a:cubicBezTo>
                                <a:cubicBezTo>
                                  <a:pt x="0" y="1583"/>
                                  <a:pt x="69" y="1581"/>
                                  <a:pt x="196" y="1559"/>
                                </a:cubicBezTo>
                                <a:cubicBezTo>
                                  <a:pt x="323" y="1537"/>
                                  <a:pt x="522" y="1506"/>
                                  <a:pt x="764" y="1442"/>
                                </a:cubicBezTo>
                                <a:cubicBezTo>
                                  <a:pt x="1006" y="1378"/>
                                  <a:pt x="1316" y="1286"/>
                                  <a:pt x="1649" y="1177"/>
                                </a:cubicBezTo>
                                <a:cubicBezTo>
                                  <a:pt x="1982" y="1068"/>
                                  <a:pt x="2372" y="921"/>
                                  <a:pt x="2764" y="788"/>
                                </a:cubicBezTo>
                                <a:cubicBezTo>
                                  <a:pt x="3156" y="655"/>
                                  <a:pt x="3588" y="495"/>
                                  <a:pt x="4000" y="377"/>
                                </a:cubicBezTo>
                                <a:cubicBezTo>
                                  <a:pt x="4412" y="259"/>
                                  <a:pt x="4844" y="140"/>
                                  <a:pt x="5236" y="83"/>
                                </a:cubicBezTo>
                                <a:cubicBezTo>
                                  <a:pt x="5628" y="26"/>
                                  <a:pt x="6018" y="0"/>
                                  <a:pt x="6351" y="36"/>
                                </a:cubicBezTo>
                                <a:cubicBezTo>
                                  <a:pt x="6684" y="72"/>
                                  <a:pt x="6994" y="165"/>
                                  <a:pt x="7236" y="301"/>
                                </a:cubicBezTo>
                                <a:cubicBezTo>
                                  <a:pt x="7478" y="437"/>
                                  <a:pt x="7677" y="641"/>
                                  <a:pt x="7804" y="854"/>
                                </a:cubicBezTo>
                                <a:cubicBezTo>
                                  <a:pt x="7931" y="1067"/>
                                  <a:pt x="8000" y="1336"/>
                                  <a:pt x="8000" y="157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4d00"/>
                              </a:gs>
                              <a:gs pos="50000">
                                <a:srgbClr val="006600"/>
                              </a:gs>
                              <a:gs pos="100000">
                                <a:srgbClr val="004d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90680"/>
                            <a:ext cx="173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632">
                                <a:moveTo>
                                  <a:pt x="945" y="0"/>
                                </a:moveTo>
                                <a:lnTo>
                                  <a:pt x="0" y="476"/>
                                </a:lnTo>
                                <a:lnTo>
                                  <a:pt x="0" y="632"/>
                                </a:lnTo>
                                <a:lnTo>
                                  <a:pt x="945" y="476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4d00"/>
                              </a:gs>
                              <a:gs pos="50000">
                                <a:srgbClr val="006600"/>
                              </a:gs>
                              <a:gs pos="100000">
                                <a:srgbClr val="004d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720" y="490680"/>
                            <a:ext cx="173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632">
                                <a:moveTo>
                                  <a:pt x="945" y="0"/>
                                </a:moveTo>
                                <a:lnTo>
                                  <a:pt x="0" y="476"/>
                                </a:lnTo>
                                <a:lnTo>
                                  <a:pt x="0" y="632"/>
                                </a:lnTo>
                                <a:lnTo>
                                  <a:pt x="945" y="476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4d00"/>
                              </a:gs>
                              <a:gs pos="50000">
                                <a:srgbClr val="006600"/>
                              </a:gs>
                              <a:gs pos="100000">
                                <a:srgbClr val="004d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32120" y="278640"/>
                            <a:ext cx="229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" h="3154">
                                <a:moveTo>
                                  <a:pt x="8000" y="1577"/>
                                </a:moveTo>
                                <a:cubicBezTo>
                                  <a:pt x="8000" y="1818"/>
                                  <a:pt x="7931" y="2087"/>
                                  <a:pt x="7804" y="2300"/>
                                </a:cubicBezTo>
                                <a:cubicBezTo>
                                  <a:pt x="7677" y="2513"/>
                                  <a:pt x="7478" y="2717"/>
                                  <a:pt x="7236" y="2853"/>
                                </a:cubicBezTo>
                                <a:cubicBezTo>
                                  <a:pt x="6994" y="2989"/>
                                  <a:pt x="6684" y="3082"/>
                                  <a:pt x="6351" y="3118"/>
                                </a:cubicBezTo>
                                <a:cubicBezTo>
                                  <a:pt x="6018" y="3154"/>
                                  <a:pt x="5628" y="3128"/>
                                  <a:pt x="5236" y="3071"/>
                                </a:cubicBezTo>
                                <a:cubicBezTo>
                                  <a:pt x="4844" y="3014"/>
                                  <a:pt x="4412" y="2895"/>
                                  <a:pt x="4000" y="2777"/>
                                </a:cubicBezTo>
                                <a:cubicBezTo>
                                  <a:pt x="3588" y="2659"/>
                                  <a:pt x="3156" y="2499"/>
                                  <a:pt x="2764" y="2366"/>
                                </a:cubicBezTo>
                                <a:cubicBezTo>
                                  <a:pt x="2372" y="2233"/>
                                  <a:pt x="1982" y="2086"/>
                                  <a:pt x="1649" y="1977"/>
                                </a:cubicBezTo>
                                <a:cubicBezTo>
                                  <a:pt x="1316" y="1868"/>
                                  <a:pt x="1006" y="1776"/>
                                  <a:pt x="764" y="1712"/>
                                </a:cubicBezTo>
                                <a:cubicBezTo>
                                  <a:pt x="522" y="1648"/>
                                  <a:pt x="323" y="1617"/>
                                  <a:pt x="196" y="1595"/>
                                </a:cubicBezTo>
                                <a:cubicBezTo>
                                  <a:pt x="69" y="1573"/>
                                  <a:pt x="0" y="1571"/>
                                  <a:pt x="0" y="1577"/>
                                </a:cubicBezTo>
                                <a:cubicBezTo>
                                  <a:pt x="0" y="1583"/>
                                  <a:pt x="69" y="1581"/>
                                  <a:pt x="196" y="1559"/>
                                </a:cubicBezTo>
                                <a:cubicBezTo>
                                  <a:pt x="323" y="1537"/>
                                  <a:pt x="522" y="1506"/>
                                  <a:pt x="764" y="1442"/>
                                </a:cubicBezTo>
                                <a:cubicBezTo>
                                  <a:pt x="1006" y="1378"/>
                                  <a:pt x="1316" y="1286"/>
                                  <a:pt x="1649" y="1177"/>
                                </a:cubicBezTo>
                                <a:cubicBezTo>
                                  <a:pt x="1982" y="1068"/>
                                  <a:pt x="2372" y="921"/>
                                  <a:pt x="2764" y="788"/>
                                </a:cubicBezTo>
                                <a:cubicBezTo>
                                  <a:pt x="3156" y="655"/>
                                  <a:pt x="3588" y="495"/>
                                  <a:pt x="4000" y="377"/>
                                </a:cubicBezTo>
                                <a:cubicBezTo>
                                  <a:pt x="4412" y="259"/>
                                  <a:pt x="4844" y="140"/>
                                  <a:pt x="5236" y="83"/>
                                </a:cubicBezTo>
                                <a:cubicBezTo>
                                  <a:pt x="5628" y="26"/>
                                  <a:pt x="6018" y="0"/>
                                  <a:pt x="6351" y="36"/>
                                </a:cubicBezTo>
                                <a:cubicBezTo>
                                  <a:pt x="6684" y="72"/>
                                  <a:pt x="6994" y="165"/>
                                  <a:pt x="7236" y="301"/>
                                </a:cubicBezTo>
                                <a:cubicBezTo>
                                  <a:pt x="7478" y="437"/>
                                  <a:pt x="7677" y="641"/>
                                  <a:pt x="7804" y="854"/>
                                </a:cubicBezTo>
                                <a:cubicBezTo>
                                  <a:pt x="7931" y="1067"/>
                                  <a:pt x="8000" y="1336"/>
                                  <a:pt x="8000" y="157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4d00"/>
                              </a:gs>
                              <a:gs pos="50000">
                                <a:srgbClr val="006600"/>
                              </a:gs>
                              <a:gs pos="100000">
                                <a:srgbClr val="004d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49640" y="284400"/>
                            <a:ext cx="229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" h="3154">
                                <a:moveTo>
                                  <a:pt x="8000" y="1577"/>
                                </a:moveTo>
                                <a:cubicBezTo>
                                  <a:pt x="8000" y="1818"/>
                                  <a:pt x="7931" y="2087"/>
                                  <a:pt x="7804" y="2300"/>
                                </a:cubicBezTo>
                                <a:cubicBezTo>
                                  <a:pt x="7677" y="2513"/>
                                  <a:pt x="7478" y="2717"/>
                                  <a:pt x="7236" y="2853"/>
                                </a:cubicBezTo>
                                <a:cubicBezTo>
                                  <a:pt x="6994" y="2989"/>
                                  <a:pt x="6684" y="3082"/>
                                  <a:pt x="6351" y="3118"/>
                                </a:cubicBezTo>
                                <a:cubicBezTo>
                                  <a:pt x="6018" y="3154"/>
                                  <a:pt x="5628" y="3128"/>
                                  <a:pt x="5236" y="3071"/>
                                </a:cubicBezTo>
                                <a:cubicBezTo>
                                  <a:pt x="4844" y="3014"/>
                                  <a:pt x="4412" y="2895"/>
                                  <a:pt x="4000" y="2777"/>
                                </a:cubicBezTo>
                                <a:cubicBezTo>
                                  <a:pt x="3588" y="2659"/>
                                  <a:pt x="3156" y="2499"/>
                                  <a:pt x="2764" y="2366"/>
                                </a:cubicBezTo>
                                <a:cubicBezTo>
                                  <a:pt x="2372" y="2233"/>
                                  <a:pt x="1982" y="2086"/>
                                  <a:pt x="1649" y="1977"/>
                                </a:cubicBezTo>
                                <a:cubicBezTo>
                                  <a:pt x="1316" y="1868"/>
                                  <a:pt x="1006" y="1776"/>
                                  <a:pt x="764" y="1712"/>
                                </a:cubicBezTo>
                                <a:cubicBezTo>
                                  <a:pt x="522" y="1648"/>
                                  <a:pt x="323" y="1617"/>
                                  <a:pt x="196" y="1595"/>
                                </a:cubicBezTo>
                                <a:cubicBezTo>
                                  <a:pt x="69" y="1573"/>
                                  <a:pt x="0" y="1571"/>
                                  <a:pt x="0" y="1577"/>
                                </a:cubicBezTo>
                                <a:cubicBezTo>
                                  <a:pt x="0" y="1583"/>
                                  <a:pt x="69" y="1581"/>
                                  <a:pt x="196" y="1559"/>
                                </a:cubicBezTo>
                                <a:cubicBezTo>
                                  <a:pt x="323" y="1537"/>
                                  <a:pt x="522" y="1506"/>
                                  <a:pt x="764" y="1442"/>
                                </a:cubicBezTo>
                                <a:cubicBezTo>
                                  <a:pt x="1006" y="1378"/>
                                  <a:pt x="1316" y="1286"/>
                                  <a:pt x="1649" y="1177"/>
                                </a:cubicBezTo>
                                <a:cubicBezTo>
                                  <a:pt x="1982" y="1068"/>
                                  <a:pt x="2372" y="921"/>
                                  <a:pt x="2764" y="788"/>
                                </a:cubicBezTo>
                                <a:cubicBezTo>
                                  <a:pt x="3156" y="655"/>
                                  <a:pt x="3588" y="495"/>
                                  <a:pt x="4000" y="377"/>
                                </a:cubicBezTo>
                                <a:cubicBezTo>
                                  <a:pt x="4412" y="259"/>
                                  <a:pt x="4844" y="140"/>
                                  <a:pt x="5236" y="83"/>
                                </a:cubicBezTo>
                                <a:cubicBezTo>
                                  <a:pt x="5628" y="26"/>
                                  <a:pt x="6018" y="0"/>
                                  <a:pt x="6351" y="36"/>
                                </a:cubicBezTo>
                                <a:cubicBezTo>
                                  <a:pt x="6684" y="72"/>
                                  <a:pt x="6994" y="165"/>
                                  <a:pt x="7236" y="301"/>
                                </a:cubicBezTo>
                                <a:cubicBezTo>
                                  <a:pt x="7478" y="437"/>
                                  <a:pt x="7677" y="641"/>
                                  <a:pt x="7804" y="854"/>
                                </a:cubicBezTo>
                                <a:cubicBezTo>
                                  <a:pt x="7931" y="1067"/>
                                  <a:pt x="8000" y="1336"/>
                                  <a:pt x="8000" y="157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4d00"/>
                              </a:gs>
                              <a:gs pos="50000">
                                <a:srgbClr val="006600"/>
                              </a:gs>
                              <a:gs pos="100000">
                                <a:srgbClr val="004d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2680" y="299520"/>
                            <a:ext cx="186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" h="3154">
                                <a:moveTo>
                                  <a:pt x="8000" y="1577"/>
                                </a:moveTo>
                                <a:cubicBezTo>
                                  <a:pt x="8000" y="1818"/>
                                  <a:pt x="7931" y="2087"/>
                                  <a:pt x="7804" y="2300"/>
                                </a:cubicBezTo>
                                <a:cubicBezTo>
                                  <a:pt x="7677" y="2513"/>
                                  <a:pt x="7478" y="2717"/>
                                  <a:pt x="7236" y="2853"/>
                                </a:cubicBezTo>
                                <a:cubicBezTo>
                                  <a:pt x="6994" y="2989"/>
                                  <a:pt x="6684" y="3082"/>
                                  <a:pt x="6351" y="3118"/>
                                </a:cubicBezTo>
                                <a:cubicBezTo>
                                  <a:pt x="6018" y="3154"/>
                                  <a:pt x="5628" y="3128"/>
                                  <a:pt x="5236" y="3071"/>
                                </a:cubicBezTo>
                                <a:cubicBezTo>
                                  <a:pt x="4844" y="3014"/>
                                  <a:pt x="4412" y="2895"/>
                                  <a:pt x="4000" y="2777"/>
                                </a:cubicBezTo>
                                <a:cubicBezTo>
                                  <a:pt x="3588" y="2659"/>
                                  <a:pt x="3156" y="2499"/>
                                  <a:pt x="2764" y="2366"/>
                                </a:cubicBezTo>
                                <a:cubicBezTo>
                                  <a:pt x="2372" y="2233"/>
                                  <a:pt x="1982" y="2086"/>
                                  <a:pt x="1649" y="1977"/>
                                </a:cubicBezTo>
                                <a:cubicBezTo>
                                  <a:pt x="1316" y="1868"/>
                                  <a:pt x="1006" y="1776"/>
                                  <a:pt x="764" y="1712"/>
                                </a:cubicBezTo>
                                <a:cubicBezTo>
                                  <a:pt x="522" y="1648"/>
                                  <a:pt x="323" y="1617"/>
                                  <a:pt x="196" y="1595"/>
                                </a:cubicBezTo>
                                <a:cubicBezTo>
                                  <a:pt x="69" y="1573"/>
                                  <a:pt x="0" y="1571"/>
                                  <a:pt x="0" y="1577"/>
                                </a:cubicBezTo>
                                <a:cubicBezTo>
                                  <a:pt x="0" y="1583"/>
                                  <a:pt x="69" y="1581"/>
                                  <a:pt x="196" y="1559"/>
                                </a:cubicBezTo>
                                <a:cubicBezTo>
                                  <a:pt x="323" y="1537"/>
                                  <a:pt x="522" y="1506"/>
                                  <a:pt x="764" y="1442"/>
                                </a:cubicBezTo>
                                <a:cubicBezTo>
                                  <a:pt x="1006" y="1378"/>
                                  <a:pt x="1316" y="1286"/>
                                  <a:pt x="1649" y="1177"/>
                                </a:cubicBezTo>
                                <a:cubicBezTo>
                                  <a:pt x="1982" y="1068"/>
                                  <a:pt x="2372" y="921"/>
                                  <a:pt x="2764" y="788"/>
                                </a:cubicBezTo>
                                <a:cubicBezTo>
                                  <a:pt x="3156" y="655"/>
                                  <a:pt x="3588" y="495"/>
                                  <a:pt x="4000" y="377"/>
                                </a:cubicBezTo>
                                <a:cubicBezTo>
                                  <a:pt x="4412" y="259"/>
                                  <a:pt x="4844" y="140"/>
                                  <a:pt x="5236" y="83"/>
                                </a:cubicBezTo>
                                <a:cubicBezTo>
                                  <a:pt x="5628" y="26"/>
                                  <a:pt x="6018" y="0"/>
                                  <a:pt x="6351" y="36"/>
                                </a:cubicBezTo>
                                <a:cubicBezTo>
                                  <a:pt x="6684" y="72"/>
                                  <a:pt x="6994" y="165"/>
                                  <a:pt x="7236" y="301"/>
                                </a:cubicBezTo>
                                <a:cubicBezTo>
                                  <a:pt x="7478" y="437"/>
                                  <a:pt x="7677" y="641"/>
                                  <a:pt x="7804" y="854"/>
                                </a:cubicBezTo>
                                <a:cubicBezTo>
                                  <a:pt x="7931" y="1067"/>
                                  <a:pt x="8000" y="1336"/>
                                  <a:pt x="8000" y="157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4d00"/>
                              </a:gs>
                              <a:gs pos="50000">
                                <a:srgbClr val="006600"/>
                              </a:gs>
                              <a:gs pos="100000">
                                <a:srgbClr val="004d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wt7" style="position:absolute;margin-left:262.45pt;margin-top:7.8pt;width:64.05pt;height:45.65pt" coordorigin="5249,156" coordsize="1281,913">
                <v:shape id="shape_0" coordsize="315,1918" path="m157,0c133,0,107,17,85,49c64,80,44,130,30,190c16,250,7,327,4,410c0,493,3,590,8,688c14,785,26,893,38,995c49,1097,65,1205,79,1302c92,1400,107,1497,118,1580c128,1663,138,1749,144,1800c150,1851,152,1873,154,1888c156,1903,152,1886,154,1888c156,1890,166,1918,169,1903c172,1888,166,1854,171,1800c176,1746,187,1663,197,1580c208,1497,223,1400,236,1302c250,1205,266,1097,277,995c289,893,301,785,307,688c312,590,315,493,311,410c308,327,299,250,285,190c271,130,251,80,230,49c208,17,182,0,157,0xe" fillcolor="#004d00" stroked="f" o:allowincell="f" style="position:absolute;left:5784;top:156;width:189;height:899;mso-wrap-style:none;v-text-anchor:middle">
                  <v:fill o:detectmouseclick="t" color2="#006600"/>
                  <v:stroke color="#3465a4" joinstyle="round" endcap="flat"/>
                  <w10:wrap type="none"/>
                </v:shape>
                <v:shape id="shape_0" coordsize="945,632" path="m945,0l0,476l0,632l945,476e" fillcolor="#004d00" stroked="f" o:allowincell="f" style="position:absolute;left:5249;top:433;width:571;height:295;mso-wrap-style:none;v-text-anchor:middle">
                  <v:fill o:detectmouseclick="t" color2="#006600"/>
                  <v:stroke color="#3465a4" joinstyle="round" endcap="flat"/>
                  <w10:wrap type="none"/>
                </v:shape>
                <v:shape id="shape_0" coordsize="945,632" path="m945,0l0,476l0,632l945,476e" fillcolor="#004d00" stroked="f" o:allowincell="f" style="position:absolute;left:5951;top:433;width:571;height:295;flip:x;mso-wrap-style:none;v-text-anchor:middle">
                  <v:fill o:detectmouseclick="t" color2="#006600"/>
                  <v:stroke color="#3465a4" joinstyle="round" endcap="flat"/>
                  <w10:wrap type="none"/>
                </v:shape>
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004d00" stroked="f" o:allowincell="f" style="position:absolute;left:6239;top:646;width:292;height:58;flip:y;mso-wrap-style:none;v-text-anchor:middle;rotation:90">
                  <v:fill o:detectmouseclick="t" color2="#006600"/>
                  <v:stroke color="#3465a4" joinstyle="round" endcap="flat"/>
                  <w10:wrap type="none"/>
                </v:shape>
                <v:shape id="shape_0" coordsize="945,632" path="m945,0l0,476l0,632l945,476e" fillcolor="#004d00" stroked="f" o:allowincell="f" style="position:absolute;left:5615;top:929;width:272;height:140;mso-wrap-style:none;v-text-anchor:middle">
                  <v:fill o:detectmouseclick="t" color2="#006600"/>
                  <v:stroke color="#3465a4" joinstyle="round" endcap="flat"/>
                  <w10:wrap type="none"/>
                </v:shape>
                <v:shape id="shape_0" coordsize="945,632" path="m945,0l0,476l0,632l945,476e" fillcolor="#004d00" stroked="f" o:allowincell="f" style="position:absolute;left:5888;top:929;width:272;height:140;flip:x;mso-wrap-style:none;v-text-anchor:middle">
                  <v:fill o:detectmouseclick="t" color2="#006600"/>
                  <v:stroke color="#3465a4" joinstyle="round" endcap="flat"/>
                  <w10:wrap type="none"/>
                </v:shape>
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004d00" stroked="f" o:allowincell="f" style="position:absolute;left:5457;top:595;width:360;height:72;flip:y;mso-wrap-style:none;v-text-anchor:middle;rotation:90">
                  <v:fill o:detectmouseclick="t" color2="#006600"/>
                  <v:stroke color="#3465a4" joinstyle="round" endcap="flat"/>
                  <w10:wrap type="none"/>
                </v:shape>
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004d00" stroked="f" o:allowincell="f" style="position:absolute;left:5957;top:604;width:360;height:72;flip:y;mso-wrap-style:none;v-text-anchor:middle;rotation:90">
                  <v:fill o:detectmouseclick="t" color2="#006600"/>
                  <v:stroke color="#3465a4" joinstyle="round" endcap="flat"/>
                  <w10:wrap type="none"/>
                </v:shape>
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004d00" stroked="f" o:allowincell="f" style="position:absolute;left:5286;top:628;width:292;height:58;flip:y;mso-wrap-style:none;v-text-anchor:middle;rotation:90">
                  <v:fill o:detectmouseclick="t" color2="#0066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13635</wp:posOffset>
                </wp:positionH>
                <wp:positionV relativeFrom="paragraph">
                  <wp:posOffset>99060</wp:posOffset>
                </wp:positionV>
                <wp:extent cx="808990" cy="58039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580320"/>
                          <a:chOff x="0" y="0"/>
                          <a:chExt cx="808920" cy="580320"/>
                        </a:xfrm>
                      </wpg:grpSpPr>
                      <wps:wsp>
                        <wps:cNvSpPr/>
                        <wps:spPr>
                          <a:xfrm>
                            <a:off x="339840" y="0"/>
                            <a:ext cx="1206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918">
                                <a:moveTo>
                                  <a:pt x="157" y="0"/>
                                </a:moveTo>
                                <a:cubicBezTo>
                                  <a:pt x="133" y="0"/>
                                  <a:pt x="107" y="17"/>
                                  <a:pt x="85" y="49"/>
                                </a:cubicBezTo>
                                <a:cubicBezTo>
                                  <a:pt x="64" y="80"/>
                                  <a:pt x="44" y="130"/>
                                  <a:pt x="30" y="190"/>
                                </a:cubicBezTo>
                                <a:cubicBezTo>
                                  <a:pt x="16" y="250"/>
                                  <a:pt x="7" y="327"/>
                                  <a:pt x="4" y="410"/>
                                </a:cubicBezTo>
                                <a:cubicBezTo>
                                  <a:pt x="0" y="493"/>
                                  <a:pt x="3" y="590"/>
                                  <a:pt x="8" y="688"/>
                                </a:cubicBezTo>
                                <a:cubicBezTo>
                                  <a:pt x="14" y="785"/>
                                  <a:pt x="26" y="893"/>
                                  <a:pt x="38" y="995"/>
                                </a:cubicBezTo>
                                <a:cubicBezTo>
                                  <a:pt x="49" y="1097"/>
                                  <a:pt x="65" y="1205"/>
                                  <a:pt x="79" y="1302"/>
                                </a:cubicBezTo>
                                <a:cubicBezTo>
                                  <a:pt x="92" y="1400"/>
                                  <a:pt x="107" y="1497"/>
                                  <a:pt x="118" y="1580"/>
                                </a:cubicBezTo>
                                <a:cubicBezTo>
                                  <a:pt x="128" y="1663"/>
                                  <a:pt x="138" y="1749"/>
                                  <a:pt x="144" y="1800"/>
                                </a:cubicBezTo>
                                <a:cubicBezTo>
                                  <a:pt x="150" y="1851"/>
                                  <a:pt x="152" y="1873"/>
                                  <a:pt x="154" y="1888"/>
                                </a:cubicBezTo>
                                <a:cubicBezTo>
                                  <a:pt x="156" y="1903"/>
                                  <a:pt x="152" y="1886"/>
                                  <a:pt x="154" y="1888"/>
                                </a:cubicBezTo>
                                <a:cubicBezTo>
                                  <a:pt x="156" y="1890"/>
                                  <a:pt x="166" y="1918"/>
                                  <a:pt x="169" y="1903"/>
                                </a:cubicBezTo>
                                <a:cubicBezTo>
                                  <a:pt x="172" y="1888"/>
                                  <a:pt x="166" y="1854"/>
                                  <a:pt x="171" y="1800"/>
                                </a:cubicBezTo>
                                <a:cubicBezTo>
                                  <a:pt x="176" y="1746"/>
                                  <a:pt x="187" y="1663"/>
                                  <a:pt x="197" y="1580"/>
                                </a:cubicBezTo>
                                <a:cubicBezTo>
                                  <a:pt x="208" y="1497"/>
                                  <a:pt x="223" y="1400"/>
                                  <a:pt x="236" y="1302"/>
                                </a:cubicBezTo>
                                <a:cubicBezTo>
                                  <a:pt x="250" y="1205"/>
                                  <a:pt x="266" y="1097"/>
                                  <a:pt x="277" y="995"/>
                                </a:cubicBezTo>
                                <a:cubicBezTo>
                                  <a:pt x="289" y="893"/>
                                  <a:pt x="301" y="785"/>
                                  <a:pt x="307" y="688"/>
                                </a:cubicBezTo>
                                <a:cubicBezTo>
                                  <a:pt x="312" y="590"/>
                                  <a:pt x="315" y="493"/>
                                  <a:pt x="311" y="410"/>
                                </a:cubicBezTo>
                                <a:cubicBezTo>
                                  <a:pt x="308" y="327"/>
                                  <a:pt x="299" y="250"/>
                                  <a:pt x="285" y="190"/>
                                </a:cubicBezTo>
                                <a:cubicBezTo>
                                  <a:pt x="271" y="130"/>
                                  <a:pt x="251" y="80"/>
                                  <a:pt x="230" y="49"/>
                                </a:cubicBezTo>
                                <a:cubicBezTo>
                                  <a:pt x="208" y="17"/>
                                  <a:pt x="182" y="0"/>
                                  <a:pt x="15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3632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632">
                                <a:moveTo>
                                  <a:pt x="945" y="0"/>
                                </a:moveTo>
                                <a:lnTo>
                                  <a:pt x="0" y="476"/>
                                </a:lnTo>
                                <a:lnTo>
                                  <a:pt x="0" y="632"/>
                                </a:lnTo>
                                <a:lnTo>
                                  <a:pt x="945" y="4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176040"/>
                            <a:ext cx="3632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632">
                                <a:moveTo>
                                  <a:pt x="945" y="0"/>
                                </a:moveTo>
                                <a:lnTo>
                                  <a:pt x="0" y="476"/>
                                </a:lnTo>
                                <a:lnTo>
                                  <a:pt x="0" y="632"/>
                                </a:lnTo>
                                <a:lnTo>
                                  <a:pt x="945" y="4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627840" y="311040"/>
                            <a:ext cx="186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" h="3154">
                                <a:moveTo>
                                  <a:pt x="8000" y="1577"/>
                                </a:moveTo>
                                <a:cubicBezTo>
                                  <a:pt x="8000" y="1818"/>
                                  <a:pt x="7931" y="2087"/>
                                  <a:pt x="7804" y="2300"/>
                                </a:cubicBezTo>
                                <a:cubicBezTo>
                                  <a:pt x="7677" y="2513"/>
                                  <a:pt x="7478" y="2717"/>
                                  <a:pt x="7236" y="2853"/>
                                </a:cubicBezTo>
                                <a:cubicBezTo>
                                  <a:pt x="6994" y="2989"/>
                                  <a:pt x="6684" y="3082"/>
                                  <a:pt x="6351" y="3118"/>
                                </a:cubicBezTo>
                                <a:cubicBezTo>
                                  <a:pt x="6018" y="3154"/>
                                  <a:pt x="5628" y="3128"/>
                                  <a:pt x="5236" y="3071"/>
                                </a:cubicBezTo>
                                <a:cubicBezTo>
                                  <a:pt x="4844" y="3014"/>
                                  <a:pt x="4412" y="2895"/>
                                  <a:pt x="4000" y="2777"/>
                                </a:cubicBezTo>
                                <a:cubicBezTo>
                                  <a:pt x="3588" y="2659"/>
                                  <a:pt x="3156" y="2499"/>
                                  <a:pt x="2764" y="2366"/>
                                </a:cubicBezTo>
                                <a:cubicBezTo>
                                  <a:pt x="2372" y="2233"/>
                                  <a:pt x="1982" y="2086"/>
                                  <a:pt x="1649" y="1977"/>
                                </a:cubicBezTo>
                                <a:cubicBezTo>
                                  <a:pt x="1316" y="1868"/>
                                  <a:pt x="1006" y="1776"/>
                                  <a:pt x="764" y="1712"/>
                                </a:cubicBezTo>
                                <a:cubicBezTo>
                                  <a:pt x="522" y="1648"/>
                                  <a:pt x="323" y="1617"/>
                                  <a:pt x="196" y="1595"/>
                                </a:cubicBezTo>
                                <a:cubicBezTo>
                                  <a:pt x="69" y="1573"/>
                                  <a:pt x="0" y="1571"/>
                                  <a:pt x="0" y="1577"/>
                                </a:cubicBezTo>
                                <a:cubicBezTo>
                                  <a:pt x="0" y="1583"/>
                                  <a:pt x="69" y="1581"/>
                                  <a:pt x="196" y="1559"/>
                                </a:cubicBezTo>
                                <a:cubicBezTo>
                                  <a:pt x="323" y="1537"/>
                                  <a:pt x="522" y="1506"/>
                                  <a:pt x="764" y="1442"/>
                                </a:cubicBezTo>
                                <a:cubicBezTo>
                                  <a:pt x="1006" y="1378"/>
                                  <a:pt x="1316" y="1286"/>
                                  <a:pt x="1649" y="1177"/>
                                </a:cubicBezTo>
                                <a:cubicBezTo>
                                  <a:pt x="1982" y="1068"/>
                                  <a:pt x="2372" y="921"/>
                                  <a:pt x="2764" y="788"/>
                                </a:cubicBezTo>
                                <a:cubicBezTo>
                                  <a:pt x="3156" y="655"/>
                                  <a:pt x="3588" y="495"/>
                                  <a:pt x="4000" y="377"/>
                                </a:cubicBezTo>
                                <a:cubicBezTo>
                                  <a:pt x="4412" y="259"/>
                                  <a:pt x="4844" y="140"/>
                                  <a:pt x="5236" y="83"/>
                                </a:cubicBezTo>
                                <a:cubicBezTo>
                                  <a:pt x="5628" y="26"/>
                                  <a:pt x="6018" y="0"/>
                                  <a:pt x="6351" y="36"/>
                                </a:cubicBezTo>
                                <a:cubicBezTo>
                                  <a:pt x="6684" y="72"/>
                                  <a:pt x="6994" y="165"/>
                                  <a:pt x="7236" y="301"/>
                                </a:cubicBezTo>
                                <a:cubicBezTo>
                                  <a:pt x="7478" y="437"/>
                                  <a:pt x="7677" y="641"/>
                                  <a:pt x="7804" y="854"/>
                                </a:cubicBezTo>
                                <a:cubicBezTo>
                                  <a:pt x="7931" y="1067"/>
                                  <a:pt x="8000" y="1336"/>
                                  <a:pt x="8000" y="157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90680"/>
                            <a:ext cx="173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632">
                                <a:moveTo>
                                  <a:pt x="945" y="0"/>
                                </a:moveTo>
                                <a:lnTo>
                                  <a:pt x="0" y="476"/>
                                </a:lnTo>
                                <a:lnTo>
                                  <a:pt x="0" y="632"/>
                                </a:lnTo>
                                <a:lnTo>
                                  <a:pt x="945" y="4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720" y="490680"/>
                            <a:ext cx="173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632">
                                <a:moveTo>
                                  <a:pt x="945" y="0"/>
                                </a:moveTo>
                                <a:lnTo>
                                  <a:pt x="0" y="476"/>
                                </a:lnTo>
                                <a:lnTo>
                                  <a:pt x="0" y="632"/>
                                </a:lnTo>
                                <a:lnTo>
                                  <a:pt x="945" y="4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32120" y="278640"/>
                            <a:ext cx="229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" h="3154">
                                <a:moveTo>
                                  <a:pt x="8000" y="1577"/>
                                </a:moveTo>
                                <a:cubicBezTo>
                                  <a:pt x="8000" y="1818"/>
                                  <a:pt x="7931" y="2087"/>
                                  <a:pt x="7804" y="2300"/>
                                </a:cubicBezTo>
                                <a:cubicBezTo>
                                  <a:pt x="7677" y="2513"/>
                                  <a:pt x="7478" y="2717"/>
                                  <a:pt x="7236" y="2853"/>
                                </a:cubicBezTo>
                                <a:cubicBezTo>
                                  <a:pt x="6994" y="2989"/>
                                  <a:pt x="6684" y="3082"/>
                                  <a:pt x="6351" y="3118"/>
                                </a:cubicBezTo>
                                <a:cubicBezTo>
                                  <a:pt x="6018" y="3154"/>
                                  <a:pt x="5628" y="3128"/>
                                  <a:pt x="5236" y="3071"/>
                                </a:cubicBezTo>
                                <a:cubicBezTo>
                                  <a:pt x="4844" y="3014"/>
                                  <a:pt x="4412" y="2895"/>
                                  <a:pt x="4000" y="2777"/>
                                </a:cubicBezTo>
                                <a:cubicBezTo>
                                  <a:pt x="3588" y="2659"/>
                                  <a:pt x="3156" y="2499"/>
                                  <a:pt x="2764" y="2366"/>
                                </a:cubicBezTo>
                                <a:cubicBezTo>
                                  <a:pt x="2372" y="2233"/>
                                  <a:pt x="1982" y="2086"/>
                                  <a:pt x="1649" y="1977"/>
                                </a:cubicBezTo>
                                <a:cubicBezTo>
                                  <a:pt x="1316" y="1868"/>
                                  <a:pt x="1006" y="1776"/>
                                  <a:pt x="764" y="1712"/>
                                </a:cubicBezTo>
                                <a:cubicBezTo>
                                  <a:pt x="522" y="1648"/>
                                  <a:pt x="323" y="1617"/>
                                  <a:pt x="196" y="1595"/>
                                </a:cubicBezTo>
                                <a:cubicBezTo>
                                  <a:pt x="69" y="1573"/>
                                  <a:pt x="0" y="1571"/>
                                  <a:pt x="0" y="1577"/>
                                </a:cubicBezTo>
                                <a:cubicBezTo>
                                  <a:pt x="0" y="1583"/>
                                  <a:pt x="69" y="1581"/>
                                  <a:pt x="196" y="1559"/>
                                </a:cubicBezTo>
                                <a:cubicBezTo>
                                  <a:pt x="323" y="1537"/>
                                  <a:pt x="522" y="1506"/>
                                  <a:pt x="764" y="1442"/>
                                </a:cubicBezTo>
                                <a:cubicBezTo>
                                  <a:pt x="1006" y="1378"/>
                                  <a:pt x="1316" y="1286"/>
                                  <a:pt x="1649" y="1177"/>
                                </a:cubicBezTo>
                                <a:cubicBezTo>
                                  <a:pt x="1982" y="1068"/>
                                  <a:pt x="2372" y="921"/>
                                  <a:pt x="2764" y="788"/>
                                </a:cubicBezTo>
                                <a:cubicBezTo>
                                  <a:pt x="3156" y="655"/>
                                  <a:pt x="3588" y="495"/>
                                  <a:pt x="4000" y="377"/>
                                </a:cubicBezTo>
                                <a:cubicBezTo>
                                  <a:pt x="4412" y="259"/>
                                  <a:pt x="4844" y="140"/>
                                  <a:pt x="5236" y="83"/>
                                </a:cubicBezTo>
                                <a:cubicBezTo>
                                  <a:pt x="5628" y="26"/>
                                  <a:pt x="6018" y="0"/>
                                  <a:pt x="6351" y="36"/>
                                </a:cubicBezTo>
                                <a:cubicBezTo>
                                  <a:pt x="6684" y="72"/>
                                  <a:pt x="6994" y="165"/>
                                  <a:pt x="7236" y="301"/>
                                </a:cubicBezTo>
                                <a:cubicBezTo>
                                  <a:pt x="7478" y="437"/>
                                  <a:pt x="7677" y="641"/>
                                  <a:pt x="7804" y="854"/>
                                </a:cubicBezTo>
                                <a:cubicBezTo>
                                  <a:pt x="7931" y="1067"/>
                                  <a:pt x="8000" y="1336"/>
                                  <a:pt x="8000" y="157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49640" y="284400"/>
                            <a:ext cx="229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" h="3154">
                                <a:moveTo>
                                  <a:pt x="8000" y="1577"/>
                                </a:moveTo>
                                <a:cubicBezTo>
                                  <a:pt x="8000" y="1818"/>
                                  <a:pt x="7931" y="2087"/>
                                  <a:pt x="7804" y="2300"/>
                                </a:cubicBezTo>
                                <a:cubicBezTo>
                                  <a:pt x="7677" y="2513"/>
                                  <a:pt x="7478" y="2717"/>
                                  <a:pt x="7236" y="2853"/>
                                </a:cubicBezTo>
                                <a:cubicBezTo>
                                  <a:pt x="6994" y="2989"/>
                                  <a:pt x="6684" y="3082"/>
                                  <a:pt x="6351" y="3118"/>
                                </a:cubicBezTo>
                                <a:cubicBezTo>
                                  <a:pt x="6018" y="3154"/>
                                  <a:pt x="5628" y="3128"/>
                                  <a:pt x="5236" y="3071"/>
                                </a:cubicBezTo>
                                <a:cubicBezTo>
                                  <a:pt x="4844" y="3014"/>
                                  <a:pt x="4412" y="2895"/>
                                  <a:pt x="4000" y="2777"/>
                                </a:cubicBezTo>
                                <a:cubicBezTo>
                                  <a:pt x="3588" y="2659"/>
                                  <a:pt x="3156" y="2499"/>
                                  <a:pt x="2764" y="2366"/>
                                </a:cubicBezTo>
                                <a:cubicBezTo>
                                  <a:pt x="2372" y="2233"/>
                                  <a:pt x="1982" y="2086"/>
                                  <a:pt x="1649" y="1977"/>
                                </a:cubicBezTo>
                                <a:cubicBezTo>
                                  <a:pt x="1316" y="1868"/>
                                  <a:pt x="1006" y="1776"/>
                                  <a:pt x="764" y="1712"/>
                                </a:cubicBezTo>
                                <a:cubicBezTo>
                                  <a:pt x="522" y="1648"/>
                                  <a:pt x="323" y="1617"/>
                                  <a:pt x="196" y="1595"/>
                                </a:cubicBezTo>
                                <a:cubicBezTo>
                                  <a:pt x="69" y="1573"/>
                                  <a:pt x="0" y="1571"/>
                                  <a:pt x="0" y="1577"/>
                                </a:cubicBezTo>
                                <a:cubicBezTo>
                                  <a:pt x="0" y="1583"/>
                                  <a:pt x="69" y="1581"/>
                                  <a:pt x="196" y="1559"/>
                                </a:cubicBezTo>
                                <a:cubicBezTo>
                                  <a:pt x="323" y="1537"/>
                                  <a:pt x="522" y="1506"/>
                                  <a:pt x="764" y="1442"/>
                                </a:cubicBezTo>
                                <a:cubicBezTo>
                                  <a:pt x="1006" y="1378"/>
                                  <a:pt x="1316" y="1286"/>
                                  <a:pt x="1649" y="1177"/>
                                </a:cubicBezTo>
                                <a:cubicBezTo>
                                  <a:pt x="1982" y="1068"/>
                                  <a:pt x="2372" y="921"/>
                                  <a:pt x="2764" y="788"/>
                                </a:cubicBezTo>
                                <a:cubicBezTo>
                                  <a:pt x="3156" y="655"/>
                                  <a:pt x="3588" y="495"/>
                                  <a:pt x="4000" y="377"/>
                                </a:cubicBezTo>
                                <a:cubicBezTo>
                                  <a:pt x="4412" y="259"/>
                                  <a:pt x="4844" y="140"/>
                                  <a:pt x="5236" y="83"/>
                                </a:cubicBezTo>
                                <a:cubicBezTo>
                                  <a:pt x="5628" y="26"/>
                                  <a:pt x="6018" y="0"/>
                                  <a:pt x="6351" y="36"/>
                                </a:cubicBezTo>
                                <a:cubicBezTo>
                                  <a:pt x="6684" y="72"/>
                                  <a:pt x="6994" y="165"/>
                                  <a:pt x="7236" y="301"/>
                                </a:cubicBezTo>
                                <a:cubicBezTo>
                                  <a:pt x="7478" y="437"/>
                                  <a:pt x="7677" y="641"/>
                                  <a:pt x="7804" y="854"/>
                                </a:cubicBezTo>
                                <a:cubicBezTo>
                                  <a:pt x="7931" y="1067"/>
                                  <a:pt x="8000" y="1336"/>
                                  <a:pt x="8000" y="157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2680" y="299520"/>
                            <a:ext cx="186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" h="3154">
                                <a:moveTo>
                                  <a:pt x="8000" y="1577"/>
                                </a:moveTo>
                                <a:cubicBezTo>
                                  <a:pt x="8000" y="1818"/>
                                  <a:pt x="7931" y="2087"/>
                                  <a:pt x="7804" y="2300"/>
                                </a:cubicBezTo>
                                <a:cubicBezTo>
                                  <a:pt x="7677" y="2513"/>
                                  <a:pt x="7478" y="2717"/>
                                  <a:pt x="7236" y="2853"/>
                                </a:cubicBezTo>
                                <a:cubicBezTo>
                                  <a:pt x="6994" y="2989"/>
                                  <a:pt x="6684" y="3082"/>
                                  <a:pt x="6351" y="3118"/>
                                </a:cubicBezTo>
                                <a:cubicBezTo>
                                  <a:pt x="6018" y="3154"/>
                                  <a:pt x="5628" y="3128"/>
                                  <a:pt x="5236" y="3071"/>
                                </a:cubicBezTo>
                                <a:cubicBezTo>
                                  <a:pt x="4844" y="3014"/>
                                  <a:pt x="4412" y="2895"/>
                                  <a:pt x="4000" y="2777"/>
                                </a:cubicBezTo>
                                <a:cubicBezTo>
                                  <a:pt x="3588" y="2659"/>
                                  <a:pt x="3156" y="2499"/>
                                  <a:pt x="2764" y="2366"/>
                                </a:cubicBezTo>
                                <a:cubicBezTo>
                                  <a:pt x="2372" y="2233"/>
                                  <a:pt x="1982" y="2086"/>
                                  <a:pt x="1649" y="1977"/>
                                </a:cubicBezTo>
                                <a:cubicBezTo>
                                  <a:pt x="1316" y="1868"/>
                                  <a:pt x="1006" y="1776"/>
                                  <a:pt x="764" y="1712"/>
                                </a:cubicBezTo>
                                <a:cubicBezTo>
                                  <a:pt x="522" y="1648"/>
                                  <a:pt x="323" y="1617"/>
                                  <a:pt x="196" y="1595"/>
                                </a:cubicBezTo>
                                <a:cubicBezTo>
                                  <a:pt x="69" y="1573"/>
                                  <a:pt x="0" y="1571"/>
                                  <a:pt x="0" y="1577"/>
                                </a:cubicBezTo>
                                <a:cubicBezTo>
                                  <a:pt x="0" y="1583"/>
                                  <a:pt x="69" y="1581"/>
                                  <a:pt x="196" y="1559"/>
                                </a:cubicBezTo>
                                <a:cubicBezTo>
                                  <a:pt x="323" y="1537"/>
                                  <a:pt x="522" y="1506"/>
                                  <a:pt x="764" y="1442"/>
                                </a:cubicBezTo>
                                <a:cubicBezTo>
                                  <a:pt x="1006" y="1378"/>
                                  <a:pt x="1316" y="1286"/>
                                  <a:pt x="1649" y="1177"/>
                                </a:cubicBezTo>
                                <a:cubicBezTo>
                                  <a:pt x="1982" y="1068"/>
                                  <a:pt x="2372" y="921"/>
                                  <a:pt x="2764" y="788"/>
                                </a:cubicBezTo>
                                <a:cubicBezTo>
                                  <a:pt x="3156" y="655"/>
                                  <a:pt x="3588" y="495"/>
                                  <a:pt x="4000" y="377"/>
                                </a:cubicBezTo>
                                <a:cubicBezTo>
                                  <a:pt x="4412" y="259"/>
                                  <a:pt x="4844" y="140"/>
                                  <a:pt x="5236" y="83"/>
                                </a:cubicBezTo>
                                <a:cubicBezTo>
                                  <a:pt x="5628" y="26"/>
                                  <a:pt x="6018" y="0"/>
                                  <a:pt x="6351" y="36"/>
                                </a:cubicBezTo>
                                <a:cubicBezTo>
                                  <a:pt x="6684" y="72"/>
                                  <a:pt x="6994" y="165"/>
                                  <a:pt x="7236" y="301"/>
                                </a:cubicBezTo>
                                <a:cubicBezTo>
                                  <a:pt x="7478" y="437"/>
                                  <a:pt x="7677" y="641"/>
                                  <a:pt x="7804" y="854"/>
                                </a:cubicBezTo>
                                <a:cubicBezTo>
                                  <a:pt x="7931" y="1067"/>
                                  <a:pt x="8000" y="1336"/>
                                  <a:pt x="8000" y="157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7.8pt;width:64.05pt;height:45.65pt" coordorigin="3801,156" coordsize="1281,913">
                <v:shape id="shape_0" coordsize="315,1918" path="m157,0c133,0,107,17,85,49c64,80,44,130,30,190c16,250,7,327,4,410c0,493,3,590,8,688c14,785,26,893,38,995c49,1097,65,1205,79,1302c92,1400,107,1497,118,1580c128,1663,138,1749,144,1800c150,1851,152,1873,154,1888c156,1903,152,1886,154,1888c156,1890,166,1918,169,1903c172,1888,166,1854,171,1800c176,1746,187,1663,197,1580c208,1497,223,1400,236,1302c250,1205,266,1097,277,995c289,893,301,785,307,688c312,590,315,493,311,410c308,327,299,250,285,190c271,130,251,80,230,49c208,17,182,0,157,0xe" stroked="t" o:allowincell="f" style="position:absolute;left:4336;top:156;width:189;height:899;mso-wrap-style:none;v-text-anchor:middle">
                  <v:fill o:detectmouseclick="t" on="false"/>
                  <v:stroke color="#333333" weight="9360" joinstyle="round" endcap="flat"/>
                  <w10:wrap type="none"/>
                </v:shape>
                <v:shape id="shape_0" coordsize="945,632" path="m945,0l0,476l0,632l945,476e" stroked="t" o:allowincell="f" style="position:absolute;left:3801;top:433;width:571;height:295;mso-wrap-style:none;v-text-anchor:middle">
                  <v:fill o:detectmouseclick="t" on="false"/>
                  <v:stroke color="#333333" weight="9360" joinstyle="round" endcap="flat"/>
                  <w10:wrap type="none"/>
                </v:shape>
                <v:shape id="shape_0" coordsize="945,632" path="m945,0l0,476l0,632l945,476e" stroked="t" o:allowincell="f" style="position:absolute;left:4503;top:433;width:571;height:295;flip:x;mso-wrap-style:none;v-text-anchor:middle">
                  <v:fill o:detectmouseclick="t" on="false"/>
                  <v:stroke color="#333333" weight="9360" joinstyle="round" endcap="flat"/>
                  <w10:wrap type="none"/>
                </v:shape>
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stroked="t" o:allowincell="f" style="position:absolute;left:4791;top:646;width:292;height:58;flip:y;mso-wrap-style:none;v-text-anchor:middle;rotation:90">
                  <v:fill o:detectmouseclick="t" on="false"/>
                  <v:stroke color="#333333" weight="9360" joinstyle="round" endcap="flat"/>
                  <w10:wrap type="none"/>
                </v:shape>
                <v:shape id="shape_0" coordsize="945,632" path="m945,0l0,476l0,632l945,476e" stroked="t" o:allowincell="f" style="position:absolute;left:4167;top:929;width:272;height:140;mso-wrap-style:none;v-text-anchor:middle">
                  <v:fill o:detectmouseclick="t" on="false"/>
                  <v:stroke color="#333333" weight="9360" joinstyle="round" endcap="flat"/>
                  <w10:wrap type="none"/>
                </v:shape>
                <v:shape id="shape_0" coordsize="945,632" path="m945,0l0,476l0,632l945,476e" stroked="t" o:allowincell="f" style="position:absolute;left:4440;top:929;width:272;height:140;flip:x;mso-wrap-style:none;v-text-anchor:middle">
                  <v:fill o:detectmouseclick="t" on="false"/>
                  <v:stroke color="#333333" weight="9360" joinstyle="round" endcap="flat"/>
                  <w10:wrap type="none"/>
                </v:shape>
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stroked="t" o:allowincell="f" style="position:absolute;left:4009;top:595;width:360;height:72;flip:y;mso-wrap-style:none;v-text-anchor:middle;rotation:90">
                  <v:fill o:detectmouseclick="t" on="false"/>
                  <v:stroke color="#333333" weight="9360" joinstyle="round" endcap="flat"/>
                  <w10:wrap type="none"/>
                </v:shape>
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stroked="t" o:allowincell="f" style="position:absolute;left:4509;top:604;width:360;height:72;flip:y;mso-wrap-style:none;v-text-anchor:middle;rotation:90">
                  <v:fill o:detectmouseclick="t" on="false"/>
                  <v:stroke color="#333333" weight="9360" joinstyle="round" endcap="flat"/>
                  <w10:wrap type="none"/>
                </v:shape>
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stroked="t" o:allowincell="f" style="position:absolute;left:3838;top:628;width:292;height:58;flip:y;mso-wrap-style:none;v-text-anchor:middle;rotation:90">
                  <v:fill o:detectmouseclick="t" on="false"/>
                  <v:stroke color="#333333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541020" cy="426720"/>
            <wp:effectExtent l="0" t="0" r="0" b="0"/>
            <wp:wrapSquare wrapText="bothSides"/>
            <wp:docPr id="1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53770" cy="230505"/>
                <wp:effectExtent l="5715" t="5715" r="5080" b="4445"/>
                <wp:wrapNone/>
                <wp:docPr id="195" name="xjhwt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230400"/>
                          <a:chOff x="0" y="0"/>
                          <a:chExt cx="953640" cy="230400"/>
                        </a:xfrm>
                      </wpg:grpSpPr>
                      <wpg:grpSp>
                        <wpg:cNvGrpSpPr/>
                        <wpg:grpSpPr>
                          <a:xfrm>
                            <a:off x="0" y="66600"/>
                            <a:ext cx="64080" cy="16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4080" cy="160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31320"/>
                              <a:ext cx="55080" cy="9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080" cy="99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0960" y="0"/>
                                  <a:ext cx="122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200000">
                                  <a:off x="23400" y="69480"/>
                                  <a:ext cx="280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4400000">
                                  <a:off x="3240" y="46080"/>
                                  <a:ext cx="280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7720" y="46080"/>
                                <a:ext cx="6840" cy="17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0"/>
                            <a:ext cx="953280" cy="230400"/>
                          </a:xfrm>
                        </wpg:grpSpPr>
                        <wps:wsp>
                          <wps:cNvSpPr/>
                          <wps:spPr>
                            <a:xfrm flipH="1" rot="21300000">
                              <a:off x="156960" y="115920"/>
                              <a:ext cx="74160" cy="2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0"/>
                              <a:ext cx="1098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726">
                                  <a:moveTo>
                                    <a:pt x="183" y="3"/>
                                  </a:moveTo>
                                  <a:lnTo>
                                    <a:pt x="505" y="0"/>
                                  </a:lnTo>
                                  <a:lnTo>
                                    <a:pt x="505" y="726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183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0" y="79200"/>
                              <a:ext cx="9532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0" y="153720"/>
                              <a:ext cx="91440" cy="16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wt11" style="position:absolute;margin-left:44.95pt;margin-top:0pt;width:75.05pt;height:18.1pt" coordorigin="899,0" coordsize="1501,362">
                <v:group id="shape_0" style="position:absolute;left:899;top:105;width:101;height:252">
                  <v:oval id="shape_0" stroked="t" o:allowincell="f" style="position:absolute;left:900;top:105;width:100;height:251;flip:x;mso-wrap-style:none;v-text-anchor:middle">
                    <v:fill o:detectmouseclick="t" on="false"/>
                    <v:stroke color="#333333" weight="9360" joinstyle="miter" endcap="flat"/>
                    <w10:wrap type="none"/>
                  </v:oval>
                  <v:group id="shape_0" style="position:absolute;left:905;top:154;width:76;height:146">
                    <v:group id="shape_0" style="position:absolute;left:905;top:154;width:76;height:146">
                      <v:rect id="shape_0" stroked="t" o:allowincell="f" style="position:absolute;left:950;top:154;width:18;height:88;flip:x;mso-wrap-style:none;v-text-anchor:middle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stroked="t" o:allowincell="f" style="position:absolute;left:938;top:263;width:43;height:37;flip:x;mso-wrap-style:none;v-text-anchor:middle;rotation:240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stroked="t" o:allowincell="f" style="position:absolute;left:906;top:226;width:43;height:37;flip:x;mso-wrap-style:none;v-text-anchor:middle;rotation:120">
                        <v:fill o:detectmouseclick="t" on="false"/>
                        <v:stroke color="#333333" weight="9360" joinstyle="miter" endcap="flat"/>
                        <w10:wrap type="none"/>
                      </v:rect>
                    </v:group>
                    <v:oval id="shape_0" stroked="t" o:allowincell="f" style="position:absolute;left:945;top:227;width:10;height:26;flip:x;mso-wrap-style:none;v-text-anchor:middle">
                      <v:fill o:detectmouseclick="t" on="false"/>
                      <v:stroke color="#333333" weight="9360" joinstyle="miter" endcap="flat"/>
                      <w10:wrap type="none"/>
                    </v:oval>
                  </v:group>
                </v:group>
                <v:group id="shape_0" style="position:absolute;left:900;top:0;width:1501;height:362">
                  <v:rect id="shape_0" stroked="t" o:allowincell="f" style="position:absolute;left:1148;top:183;width:116;height:44;flip:x;mso-wrap-style:none;v-text-anchor:middle;rotation:5">
                    <v:fill o:detectmouseclick="t" on="false"/>
                    <v:stroke color="#333333" weight="9360" joinstyle="miter" endcap="flat"/>
                    <w10:wrap type="none"/>
                  </v:rect>
                  <v:shape id="shape_0" coordsize="505,726" path="m183,3l505,0l505,726l0,726l183,3xe" stroked="t" o:allowincell="f" style="position:absolute;left:1861;top:0;width:172;height:148;flip:x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stroked="t" o:allowincell="f" style="position:absolute;left:901;top:125;width:1500;height:237;flip:x;mso-wrap-style:none;v-text-anchor:middle;rotation:180">
                    <v:fill o:detectmouseclick="t" on="false"/>
                    <v:stroke color="#333333" weight="9360" joinstyle="round" endcap="flat"/>
                    <w10:wrap type="none"/>
                  </v:shape>
                  <v:rect id="shape_0" stroked="t" o:allowincell="f" style="position:absolute;left:2194;top:242;width:143;height:25;flip:x;mso-wrap-style:none;v-text-anchor:middle">
                    <v:fill o:detectmouseclick="t" on="false"/>
                    <v:stroke color="#333333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52595</wp:posOffset>
                </wp:positionH>
                <wp:positionV relativeFrom="paragraph">
                  <wp:posOffset>297180</wp:posOffset>
                </wp:positionV>
                <wp:extent cx="702310" cy="197485"/>
                <wp:effectExtent l="3810" t="3175" r="3175" b="3175"/>
                <wp:wrapNone/>
                <wp:docPr id="196" name="lxqlx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197640"/>
                          <a:chOff x="0" y="0"/>
                          <a:chExt cx="70236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2360" cy="19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0" y="85680"/>
                              <a:ext cx="652320" cy="74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523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393">
                                    <a:moveTo>
                                      <a:pt x="1" y="305"/>
                                    </a:moveTo>
                                    <a:lnTo>
                                      <a:pt x="401" y="161"/>
                                    </a:lnTo>
                                    <a:lnTo>
                                      <a:pt x="527" y="115"/>
                                    </a:lnTo>
                                    <a:lnTo>
                                      <a:pt x="633" y="40"/>
                                    </a:lnTo>
                                    <a:lnTo>
                                      <a:pt x="703" y="0"/>
                                    </a:lnTo>
                                    <a:lnTo>
                                      <a:pt x="886" y="0"/>
                                    </a:lnTo>
                                    <a:lnTo>
                                      <a:pt x="937" y="6"/>
                                    </a:lnTo>
                                    <a:lnTo>
                                      <a:pt x="2981" y="11"/>
                                    </a:lnTo>
                                    <a:lnTo>
                                      <a:pt x="3118" y="11"/>
                                    </a:lnTo>
                                    <a:lnTo>
                                      <a:pt x="3202" y="23"/>
                                    </a:lnTo>
                                    <a:lnTo>
                                      <a:pt x="3277" y="40"/>
                                    </a:lnTo>
                                    <a:lnTo>
                                      <a:pt x="3312" y="62"/>
                                    </a:lnTo>
                                    <a:lnTo>
                                      <a:pt x="3312" y="277"/>
                                    </a:lnTo>
                                    <a:lnTo>
                                      <a:pt x="3282" y="303"/>
                                    </a:lnTo>
                                    <a:lnTo>
                                      <a:pt x="3248" y="315"/>
                                    </a:lnTo>
                                    <a:lnTo>
                                      <a:pt x="3202" y="320"/>
                                    </a:lnTo>
                                    <a:lnTo>
                                      <a:pt x="3043" y="326"/>
                                    </a:lnTo>
                                    <a:lnTo>
                                      <a:pt x="2644" y="336"/>
                                    </a:lnTo>
                                    <a:lnTo>
                                      <a:pt x="2261" y="359"/>
                                    </a:lnTo>
                                    <a:lnTo>
                                      <a:pt x="2182" y="359"/>
                                    </a:lnTo>
                                    <a:lnTo>
                                      <a:pt x="2147" y="382"/>
                                    </a:lnTo>
                                    <a:lnTo>
                                      <a:pt x="2107" y="393"/>
                                    </a:lnTo>
                                    <a:lnTo>
                                      <a:pt x="1851" y="365"/>
                                    </a:lnTo>
                                    <a:lnTo>
                                      <a:pt x="1748" y="365"/>
                                    </a:lnTo>
                                    <a:lnTo>
                                      <a:pt x="1485" y="382"/>
                                    </a:lnTo>
                                    <a:lnTo>
                                      <a:pt x="1392" y="386"/>
                                    </a:lnTo>
                                    <a:lnTo>
                                      <a:pt x="1358" y="387"/>
                                    </a:lnTo>
                                    <a:lnTo>
                                      <a:pt x="1326" y="382"/>
                                    </a:lnTo>
                                    <a:lnTo>
                                      <a:pt x="1303" y="348"/>
                                    </a:lnTo>
                                    <a:lnTo>
                                      <a:pt x="257" y="348"/>
                                    </a:lnTo>
                                    <a:lnTo>
                                      <a:pt x="202" y="342"/>
                                    </a:lnTo>
                                    <a:lnTo>
                                      <a:pt x="0" y="336"/>
                                    </a:lnTo>
                                    <a:lnTo>
                                      <a:pt x="1" y="30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00"/>
                                  </a:gs>
                                  <a:gs pos="100000">
                                    <a:srgbClr val="5b79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008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8760" y="149760"/>
                              <a:ext cx="143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250">
                                  <a:moveTo>
                                    <a:pt x="0" y="23"/>
                                  </a:moveTo>
                                  <a:lnTo>
                                    <a:pt x="548" y="250"/>
                                  </a:lnTo>
                                  <a:lnTo>
                                    <a:pt x="616" y="233"/>
                                  </a:lnTo>
                                  <a:lnTo>
                                    <a:pt x="730" y="205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3480" y="13788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0">
                                  <a:moveTo>
                                    <a:pt x="84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0"/>
                              <a:ext cx="2786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6" h="460">
                                  <a:moveTo>
                                    <a:pt x="0" y="460"/>
                                  </a:moveTo>
                                  <a:lnTo>
                                    <a:pt x="582" y="329"/>
                                  </a:lnTo>
                                  <a:lnTo>
                                    <a:pt x="1136" y="69"/>
                                  </a:lnTo>
                                  <a:lnTo>
                                    <a:pt x="1205" y="22"/>
                                  </a:lnTo>
                                  <a:lnTo>
                                    <a:pt x="1251" y="5"/>
                                  </a:lnTo>
                                  <a:lnTo>
                                    <a:pt x="1300" y="0"/>
                                  </a:lnTo>
                                  <a:lnTo>
                                    <a:pt x="1369" y="22"/>
                                  </a:lnTo>
                                  <a:lnTo>
                                    <a:pt x="1410" y="46"/>
                                  </a:lnTo>
                                  <a:lnTo>
                                    <a:pt x="1416" y="90"/>
                                  </a:lnTo>
                                  <a:lnTo>
                                    <a:pt x="1399" y="90"/>
                                  </a:lnTo>
                                  <a:lnTo>
                                    <a:pt x="1375" y="375"/>
                                  </a:lnTo>
                                  <a:lnTo>
                                    <a:pt x="1130" y="380"/>
                                  </a:lnTo>
                                  <a:lnTo>
                                    <a:pt x="1113" y="460"/>
                                  </a:lnTo>
                                  <a:lnTo>
                                    <a:pt x="0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880"/>
                              <a:ext cx="116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62">
                                  <a:moveTo>
                                    <a:pt x="0" y="18"/>
                                  </a:moveTo>
                                  <a:lnTo>
                                    <a:pt x="115" y="5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451" y="5"/>
                                  </a:lnTo>
                                  <a:lnTo>
                                    <a:pt x="565" y="18"/>
                                  </a:lnTo>
                                  <a:lnTo>
                                    <a:pt x="593" y="22"/>
                                  </a:lnTo>
                                  <a:lnTo>
                                    <a:pt x="582" y="35"/>
                                  </a:lnTo>
                                  <a:lnTo>
                                    <a:pt x="537" y="44"/>
                                  </a:lnTo>
                                  <a:lnTo>
                                    <a:pt x="496" y="51"/>
                                  </a:lnTo>
                                  <a:lnTo>
                                    <a:pt x="371" y="62"/>
                                  </a:lnTo>
                                  <a:lnTo>
                                    <a:pt x="223" y="56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13320"/>
                              <a:ext cx="55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7">
                                  <a:moveTo>
                                    <a:pt x="0" y="0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287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60" y="58320"/>
                              <a:ext cx="1260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3560" y="85680"/>
                              <a:ext cx="84960" cy="23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49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23">
                                    <a:moveTo>
                                      <a:pt x="169" y="0"/>
                                    </a:moveTo>
                                    <a:lnTo>
                                      <a:pt x="84" y="49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265" y="123"/>
                                    </a:lnTo>
                                    <a:lnTo>
                                      <a:pt x="337" y="111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397" y="100"/>
                                    </a:lnTo>
                                    <a:lnTo>
                                      <a:pt x="435" y="13"/>
                                    </a:lnTo>
                                    <a:lnTo>
                                      <a:pt x="380" y="6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169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3131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131313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80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18320" y="148680"/>
                              <a:ext cx="32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2160"/>
                              <a:ext cx="469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3" h="434">
                                  <a:moveTo>
                                    <a:pt x="2644" y="38"/>
                                  </a:moveTo>
                                  <a:lnTo>
                                    <a:pt x="2850" y="45"/>
                                  </a:lnTo>
                                  <a:lnTo>
                                    <a:pt x="2921" y="54"/>
                                  </a:lnTo>
                                  <a:lnTo>
                                    <a:pt x="2974" y="63"/>
                                  </a:lnTo>
                                  <a:lnTo>
                                    <a:pt x="3006" y="72"/>
                                  </a:lnTo>
                                  <a:lnTo>
                                    <a:pt x="3026" y="87"/>
                                  </a:lnTo>
                                  <a:lnTo>
                                    <a:pt x="3040" y="106"/>
                                  </a:lnTo>
                                  <a:lnTo>
                                    <a:pt x="3049" y="133"/>
                                  </a:lnTo>
                                  <a:lnTo>
                                    <a:pt x="3053" y="169"/>
                                  </a:lnTo>
                                  <a:lnTo>
                                    <a:pt x="3053" y="280"/>
                                  </a:lnTo>
                                  <a:lnTo>
                                    <a:pt x="3049" y="310"/>
                                  </a:lnTo>
                                  <a:lnTo>
                                    <a:pt x="3040" y="333"/>
                                  </a:lnTo>
                                  <a:lnTo>
                                    <a:pt x="3018" y="344"/>
                                  </a:lnTo>
                                  <a:lnTo>
                                    <a:pt x="2981" y="351"/>
                                  </a:lnTo>
                                  <a:lnTo>
                                    <a:pt x="2946" y="354"/>
                                  </a:lnTo>
                                  <a:lnTo>
                                    <a:pt x="2836" y="358"/>
                                  </a:lnTo>
                                  <a:lnTo>
                                    <a:pt x="2680" y="367"/>
                                  </a:lnTo>
                                  <a:lnTo>
                                    <a:pt x="2507" y="379"/>
                                  </a:lnTo>
                                  <a:lnTo>
                                    <a:pt x="2286" y="393"/>
                                  </a:lnTo>
                                  <a:lnTo>
                                    <a:pt x="2113" y="402"/>
                                  </a:lnTo>
                                  <a:lnTo>
                                    <a:pt x="1982" y="404"/>
                                  </a:lnTo>
                                  <a:lnTo>
                                    <a:pt x="1855" y="418"/>
                                  </a:lnTo>
                                  <a:lnTo>
                                    <a:pt x="1740" y="431"/>
                                  </a:lnTo>
                                  <a:lnTo>
                                    <a:pt x="1635" y="434"/>
                                  </a:lnTo>
                                  <a:lnTo>
                                    <a:pt x="1578" y="425"/>
                                  </a:lnTo>
                                  <a:lnTo>
                                    <a:pt x="1500" y="416"/>
                                  </a:lnTo>
                                  <a:lnTo>
                                    <a:pt x="1387" y="389"/>
                                  </a:lnTo>
                                  <a:lnTo>
                                    <a:pt x="1432" y="404"/>
                                  </a:lnTo>
                                  <a:lnTo>
                                    <a:pt x="1321" y="383"/>
                                  </a:lnTo>
                                  <a:lnTo>
                                    <a:pt x="1200" y="363"/>
                                  </a:lnTo>
                                  <a:lnTo>
                                    <a:pt x="974" y="337"/>
                                  </a:lnTo>
                                  <a:lnTo>
                                    <a:pt x="800" y="324"/>
                                  </a:lnTo>
                                  <a:lnTo>
                                    <a:pt x="623" y="307"/>
                                  </a:lnTo>
                                  <a:lnTo>
                                    <a:pt x="493" y="293"/>
                                  </a:lnTo>
                                  <a:lnTo>
                                    <a:pt x="381" y="274"/>
                                  </a:lnTo>
                                  <a:lnTo>
                                    <a:pt x="252" y="244"/>
                                  </a:lnTo>
                                  <a:lnTo>
                                    <a:pt x="139" y="202"/>
                                  </a:lnTo>
                                  <a:lnTo>
                                    <a:pt x="78" y="16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284" y="78"/>
                                  </a:lnTo>
                                  <a:lnTo>
                                    <a:pt x="467" y="68"/>
                                  </a:lnTo>
                                  <a:lnTo>
                                    <a:pt x="488" y="17"/>
                                  </a:lnTo>
                                  <a:lnTo>
                                    <a:pt x="589" y="17"/>
                                  </a:lnTo>
                                  <a:lnTo>
                                    <a:pt x="890" y="10"/>
                                  </a:lnTo>
                                  <a:lnTo>
                                    <a:pt x="1200" y="3"/>
                                  </a:lnTo>
                                  <a:lnTo>
                                    <a:pt x="1716" y="0"/>
                                  </a:lnTo>
                                  <a:lnTo>
                                    <a:pt x="2180" y="15"/>
                                  </a:lnTo>
                                  <a:lnTo>
                                    <a:pt x="2435" y="29"/>
                                  </a:lnTo>
                                  <a:lnTo>
                                    <a:pt x="2644" y="3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100000">
                                  <a:srgbClr val="608000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03680"/>
                              <a:ext cx="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760"/>
                              <a:ext cx="153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9" h="39">
                                  <a:moveTo>
                                    <a:pt x="35" y="0"/>
                                  </a:moveTo>
                                  <a:lnTo>
                                    <a:pt x="779" y="1"/>
                                  </a:lnTo>
                                  <a:lnTo>
                                    <a:pt x="777" y="38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6880" y="108000"/>
                              <a:ext cx="64080" cy="12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4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60">
                                    <a:moveTo>
                                      <a:pt x="153" y="0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38" y="54"/>
                                    </a:lnTo>
                                    <a:lnTo>
                                      <a:pt x="73" y="60"/>
                                    </a:lnTo>
                                    <a:lnTo>
                                      <a:pt x="119" y="60"/>
                                    </a:lnTo>
                                    <a:lnTo>
                                      <a:pt x="171" y="57"/>
                                    </a:lnTo>
                                    <a:lnTo>
                                      <a:pt x="267" y="47"/>
                                    </a:lnTo>
                                    <a:lnTo>
                                      <a:pt x="326" y="39"/>
                                    </a:lnTo>
                                    <a:lnTo>
                                      <a:pt x="326" y="21"/>
                                    </a:lnTo>
                                    <a:lnTo>
                                      <a:pt x="258" y="12"/>
                                    </a:lnTo>
                                    <a:lnTo>
                                      <a:pt x="201" y="6"/>
                                    </a:lnTo>
                                    <a:lnTo>
                                      <a:pt x="15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72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9400" y="91440"/>
                              <a:ext cx="20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" h="115">
                                  <a:moveTo>
                                    <a:pt x="0" y="28"/>
                                  </a:moveTo>
                                  <a:lnTo>
                                    <a:pt x="73" y="17"/>
                                  </a:lnTo>
                                  <a:lnTo>
                                    <a:pt x="141" y="9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651" y="11"/>
                                  </a:lnTo>
                                  <a:lnTo>
                                    <a:pt x="714" y="17"/>
                                  </a:lnTo>
                                  <a:lnTo>
                                    <a:pt x="780" y="27"/>
                                  </a:lnTo>
                                  <a:lnTo>
                                    <a:pt x="826" y="38"/>
                                  </a:lnTo>
                                  <a:lnTo>
                                    <a:pt x="891" y="53"/>
                                  </a:lnTo>
                                  <a:lnTo>
                                    <a:pt x="987" y="75"/>
                                  </a:lnTo>
                                  <a:lnTo>
                                    <a:pt x="1045" y="98"/>
                                  </a:lnTo>
                                  <a:lnTo>
                                    <a:pt x="998" y="104"/>
                                  </a:lnTo>
                                  <a:lnTo>
                                    <a:pt x="947" y="109"/>
                                  </a:lnTo>
                                  <a:lnTo>
                                    <a:pt x="867" y="113"/>
                                  </a:lnTo>
                                  <a:lnTo>
                                    <a:pt x="798" y="115"/>
                                  </a:lnTo>
                                  <a:lnTo>
                                    <a:pt x="651" y="115"/>
                                  </a:lnTo>
                                  <a:lnTo>
                                    <a:pt x="480" y="109"/>
                                  </a:lnTo>
                                  <a:lnTo>
                                    <a:pt x="335" y="100"/>
                                  </a:lnTo>
                                  <a:lnTo>
                                    <a:pt x="236" y="91"/>
                                  </a:lnTo>
                                  <a:lnTo>
                                    <a:pt x="162" y="77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08720"/>
                              <a:ext cx="684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112320"/>
                            <a:ext cx="1188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588">
                                  <a:moveTo>
                                    <a:pt x="184" y="294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2" y="294"/>
                                  </a:lnTo>
                                  <a:lnTo>
                                    <a:pt x="0" y="588"/>
                                  </a:lnTo>
                                  <a:lnTo>
                                    <a:pt x="52" y="588"/>
                                  </a:lnTo>
                                  <a:lnTo>
                                    <a:pt x="184" y="29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5e00"/>
                                </a:gs>
                                <a:gs pos="50000">
                                  <a:srgbClr val="99cc00"/>
                                </a:gs>
                                <a:gs pos="100000">
                                  <a:srgbClr val="465e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2520"/>
                              <a:ext cx="110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5e00"/>
                                </a:gs>
                                <a:gs pos="50000">
                                  <a:srgbClr val="99cc00"/>
                                </a:gs>
                                <a:gs pos="100000">
                                  <a:srgbClr val="465e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2600"/>
                              <a:ext cx="432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qlx13" style="position:absolute;margin-left:334.8pt;margin-top:23.4pt;width:55.3pt;height:15.55pt" coordorigin="6696,468" coordsize="1106,311">
                <v:group id="shape_0" style="position:absolute;left:6696;top:468;width:1106;height:311">
                  <v:group id="shape_0" style="position:absolute;left:6747;top:603;width:1027;height:118">
                    <v:shape id="shape_0" coordsize="3312,393" path="m1,305l401,161l527,115l633,40l703,0l886,0l937,6l2981,11l3118,11l3202,23l3277,40l3312,62l3312,277l3282,303l3248,315l3202,320l3043,326l2644,336l2261,359l2182,359l2147,382l2107,393l1851,365l1748,365l1485,382l1392,386l1358,387l1326,382l1303,348l257,348l202,342l0,336l1,305xe" fillcolor="#99cc00" stroked="t" o:allowincell="f" style="position:absolute;left:6748;top:603;width:1026;height:117;flip:x;mso-wrap-style:none;v-text-anchor:middle">
                      <v:fill o:detectmouseclick="t" color2="#5b7900"/>
                      <v:stroke color="black" weight="6480" joinstyle="round" endcap="flat"/>
                      <w10:wrap type="none"/>
                    </v:shape>
                    <v:line id="shape_0" from="6754,619" to="6754,6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coordsize="730,250" path="m0,23l548,250l616,233l730,205l719,0l364,0l0,23xe" fillcolor="#99cc00" stroked="t" o:allowincell="f" style="position:absolute;left:6805;top:704;width:225;height:74;flip:x;mso-wrap-style:none;v-text-anchor:middle">
                    <v:fill o:detectmouseclick="t" type="solid" color2="#6633ff"/>
                    <v:stroke color="black" weight="6480" joinstyle="round" endcap="flat"/>
                    <w10:wrap type="none"/>
                  </v:shape>
                  <v:shape id="shape_0" coordsize="84,30" path="m84,0l0,22l84,30l84,0xe" fillcolor="silver" stroked="t" o:allowincell="f" style="position:absolute;left:7742;top:685;width:60;height:21;flip:x;mso-wrap-style:none;v-text-anchor:middle">
                    <v:fill o:detectmouseclick="t" color2="black"/>
                    <v:stroke color="black" weight="6480" joinstyle="round" endcap="flat"/>
                    <w10:wrap type="none"/>
                  </v:shape>
                  <v:shape id="shape_0" coordsize="1416,460" path="m0,460l582,329l1136,69l1205,22l1251,5l1300,0l1369,22l1410,46l1416,90l1399,90l1375,375l1130,380l1113,460l0,460xe" fillcolor="#99cc00" stroked="t" o:allowincell="f" style="position:absolute;left:6722;top:468;width:438;height:137;flip:x;mso-wrap-style:none;v-text-anchor:middle">
                    <v:fill o:detectmouseclick="t" type="solid" color2="#6633ff"/>
                    <v:stroke color="black" weight="6480" joinstyle="round" endcap="flat"/>
                    <w10:wrap type="none"/>
                  </v:shape>
                  <v:shape id="shape_0" coordsize="593,62" path="m0,18l115,5l275,0l451,5l565,18l593,22l582,35l537,44l496,51l371,62l223,56l132,47l52,35l0,18xe" fillcolor="#99cc00" stroked="t" o:allowincell="f" style="position:absolute;left:6697;top:586;width:182;height:17;flip:x;mso-wrap-style:none;v-text-anchor:middle">
                    <v:fill o:detectmouseclick="t" type="solid" color2="#6633ff"/>
                    <v:stroke color="black" weight="6480" joinstyle="round" endcap="flat"/>
                    <w10:wrap type="none"/>
                  </v:shape>
                  <v:shape id="shape_0" coordsize="287,17" path="m0,0l70,17l287,17e" stroked="t" o:allowincell="f" style="position:absolute;left:6723;top:489;width:87;height:4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44,560" to="6963,5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7474;top:603;width:134;height:37">
                    <v:shape id="shape_0" coordsize="435,123" path="m169,0l84,49l0,110l265,123l337,111l342,111l397,100l435,13l380,6l330,0l169,0xe" fillcolor="silver" stroked="t" o:allowincell="f" style="position:absolute;left:7474;top:603;width:133;height:36;flip:x;mso-wrap-style:none;v-text-anchor:middle">
                      <v:fill o:detectmouseclick="t" color2="#131313"/>
                      <v:stroke color="black" weight="6480" joinstyle="round" endcap="flat"/>
                      <w10:wrap type="none"/>
                    </v:shape>
                    <v:line id="shape_0" from="7488,606" to="7488,6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7356,702" to="7360,7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53,434" path="m2644,38l2850,45l2921,54l2974,63l3006,72l3026,87l3040,106l3049,133l3053,169l3053,280l3049,310l3040,333l3018,344l2981,351l2946,354l2836,358l2680,367l2507,379l2286,393l2113,402l1982,404l1855,418l1740,431l1635,434l1578,425l1500,416l1387,389l1432,404l1321,383l1200,363l974,337l800,324l623,307l493,293l381,274l252,244l139,202l78,165l0,92l130,92l284,78l467,68l488,17l589,17l890,10l1200,3l1716,0l2180,15l2435,29l2644,38xe" fillcolor="#99cc00" stroked="t" o:allowincell="f" style="position:absolute;left:6742;top:613;width:739;height:101;mso-wrap-style:none;v-text-anchor:middle">
                    <v:fill o:detectmouseclick="t" color2="#608000"/>
                    <v:stroke color="black" weight="6480" joinstyle="round" endcap="flat"/>
                    <w10:wrap type="none"/>
                  </v:shape>
                  <v:line id="shape_0" from="7466,632" to="7466,6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79,39" path="m35,0l779,1l777,38l31,39l13,34l0,22l8,1l35,0xe" fillcolor="#99cc00" stroked="t" o:allowincell="f" style="position:absolute;left:6697;top:633;width:240;height:10;flip:x;mso-wrap-style:none;v-text-anchor:middle">
                    <v:fill o:detectmouseclick="t" type="solid" color2="#6633ff"/>
                    <v:stroke color="black" weight="6480" joinstyle="round" endcap="flat"/>
                    <w10:wrap type="none"/>
                  </v:shape>
                  <v:group id="shape_0" style="position:absolute;left:7211;top:638;width:101;height:18">
                    <v:shape id="shape_0" coordsize="326,60" path="m153,0l73,0l35,4l10,12l0,27l6,46l21,50l38,54l73,60l119,60l171,57l267,47l326,39l326,21l258,12l201,6l153,0xe" stroked="t" o:allowincell="f" style="position:absolute;left:7212;top:638;width:100;height:17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302,639" to="7302,6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coordsize="1045,115" path="m0,28l73,17l141,9l274,0l536,0l651,11l714,17l780,27l826,38l891,53l987,75l1045,98l998,104l947,109l867,113l798,115l651,115l480,109l335,100l236,91l162,77l86,64l29,47l0,28xe" stroked="t" o:allowincell="f" style="position:absolute;left:7074;top:612;width:323;height:33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oval id="shape_0" fillcolor="silver" stroked="t" o:allowincell="f" style="position:absolute;left:7469;top:639;width:10;height:4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7075;top:645;width:187;height:53">
                  <v:shape id="shape_0" coordsize="184,588" path="m184,294l54,0l4,0l52,294l0,588l52,588l184,294xe" fillcolor="#99cc00" stroked="t" o:allowincell="f" style="position:absolute;left:7075;top:645;width:42;height:52;mso-wrap-style:none;v-text-anchor:middle">
                    <v:fill o:detectmouseclick="t" color2="#465e00"/>
                    <v:stroke color="black" weight="9360" joinstyle="round" endcap="flat"/>
                    <w10:wrap type="none"/>
                  </v:shape>
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cc00" stroked="t" o:allowincell="f" style="position:absolute;left:7086;top:649;width:173;height:40;flip:y;mso-wrap-style:none;v-text-anchor:middle">
                    <v:fill o:detectmouseclick="t" color2="#465e00"/>
                    <v:stroke color="black" weight="9360" joinstyle="round" endcap="flat"/>
                    <w10:wrap type="none"/>
                  </v:shape>
                  <v:oval id="shape_0" fillcolor="#99cc00" stroked="t" o:allowincell="f" style="position:absolute;left:7255;top:665;width:6;height:9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068830</wp:posOffset>
            </wp:positionH>
            <wp:positionV relativeFrom="paragraph">
              <wp:posOffset>635</wp:posOffset>
            </wp:positionV>
            <wp:extent cx="838200" cy="563880"/>
            <wp:effectExtent l="0" t="0" r="0" b="0"/>
            <wp:wrapSquare wrapText="bothSides"/>
            <wp:docPr id="19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218180</wp:posOffset>
            </wp:positionH>
            <wp:positionV relativeFrom="paragraph">
              <wp:posOffset>99060</wp:posOffset>
            </wp:positionV>
            <wp:extent cx="861060" cy="419100"/>
            <wp:effectExtent l="0" t="0" r="0" b="0"/>
            <wp:wrapSquare wrapText="bothSides"/>
            <wp:docPr id="19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9740</wp:posOffset>
                </wp:positionH>
                <wp:positionV relativeFrom="paragraph">
                  <wp:posOffset>99060</wp:posOffset>
                </wp:positionV>
                <wp:extent cx="689610" cy="132080"/>
                <wp:effectExtent l="14605" t="5080" r="1524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32120"/>
                        </a:xfrm>
                        <a:custGeom>
                          <a:avLst/>
                          <a:gdLst>
                            <a:gd name="textAreaLeft" fmla="*/ 86040 w 390960"/>
                            <a:gd name="textAreaRight" fmla="*/ 304920 w 390960"/>
                            <a:gd name="textAreaTop" fmla="*/ 16200 h 74880"/>
                            <a:gd name="textAreaBottom" fmla="*/ 58680 h 7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pt;margin-top:7.8pt;width:54.25pt;height:10.35pt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71120" distR="71755" simplePos="0" locked="0" layoutInCell="0" allowOverlap="1" relativeHeight="198">
                <wp:simplePos x="0" y="0"/>
                <wp:positionH relativeFrom="column">
                  <wp:posOffset>2183765</wp:posOffset>
                </wp:positionH>
                <wp:positionV relativeFrom="paragraph">
                  <wp:posOffset>635</wp:posOffset>
                </wp:positionV>
                <wp:extent cx="541655" cy="469265"/>
                <wp:effectExtent l="0" t="0" r="0" b="0"/>
                <wp:wrapNone/>
                <wp:docPr id="200" name="xjhlx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469440"/>
                          <a:chOff x="0" y="0"/>
                          <a:chExt cx="541800" cy="469440"/>
                        </a:xfrm>
                      </wpg:grpSpPr>
                      <wpg:grpSp>
                        <wpg:cNvGrpSpPr/>
                        <wpg:grpSpPr>
                          <a:xfrm>
                            <a:off x="55800" y="0"/>
                            <a:ext cx="485640" cy="45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5640" cy="45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12312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400000">
                                <a:off x="77400" y="217080"/>
                                <a:ext cx="11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290160" y="119880"/>
                                <a:ext cx="11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800" y="195480"/>
                              <a:ext cx="7632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478080" cy="4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8080" cy="462240"/>
                            </a:xfrm>
                          </wpg:grpSpPr>
                          <wps:wsp>
                            <wps:cNvSpPr/>
                            <wps:spPr>
                              <a:xfrm rot="3600000">
                                <a:off x="282600" y="-10440"/>
                                <a:ext cx="11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0">
                                <a:off x="71280" y="100440"/>
                                <a:ext cx="12312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1000" y="226080"/>
                                <a:ext cx="12312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600000">
                              <a:off x="231120" y="184320"/>
                              <a:ext cx="7308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lx4" style="position:absolute;margin-left:177.6pt;margin-top:-0.3pt;width:30.85pt;height:37.15pt" coordorigin="3552,-6" coordsize="617,743">
                <v:group id="shape_0" style="position:absolute;left:3649;top:0;width:520;height:730">
                  <v:group id="shape_0" style="position:absolute;left:3649;top:0;width:520;height:730">
                    <v:rect id="shape_0" fillcolor="#969696" stroked="f" o:allowincell="f" style="position:absolute;left:3666;top:0;width:193;height:371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3648;top:343;width:185;height:388;mso-wrap-style:none;v-text-anchor:middle;rotation:240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3983;top:190;width:185;height:388;mso-wrap-style:none;v-text-anchor:middle;rotation:120">
                      <v:fill o:detectmouseclick="t" type="solid" color2="#696969"/>
                      <v:stroke color="#3465a4" joinstyle="round" endcap="flat"/>
                      <w10:wrap type="none"/>
                    </v:rect>
                  </v:group>
                  <v:oval id="shape_0" fillcolor="#969696" stroked="f" o:allowincell="f" style="position:absolute;left:3799;top:308;width:119;height:114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  <v:group id="shape_0" style="position:absolute;left:3552;top:-6;width:518;height:743">
                  <v:group id="shape_0" style="position:absolute;left:3552;top:-6;width:518;height:743">
                    <v:rect id="shape_0" fillcolor="#969696" stroked="f" o:allowincell="f" style="position:absolute;left:3883;top:-5;width:185;height:388;mso-wrap-style:none;v-text-anchor:middle;rotation:60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3551;top:170;width:193;height:371;mso-wrap-style:none;v-text-anchor:middle;rotation:300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3850;top:367;width:193;height:371;mso-wrap-style:none;v-text-anchor:middle;rotation:180">
                      <v:fill o:detectmouseclick="t" type="solid" color2="#696969"/>
                      <v:stroke color="#3465a4" joinstyle="round" endcap="flat"/>
                      <w10:wrap type="none"/>
                    </v:rect>
                  </v:group>
                  <v:oval id="shape_0" fillcolor="#969696" stroked="f" o:allowincell="f" style="position:absolute;left:3803;top:301;width:114;height:119;mso-wrap-style:none;v-text-anchor:middle;rotation:60">
                    <v:fill o:detectmouseclick="t" type="solid" color2="#69696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70485" simplePos="0" locked="0" layoutInCell="0" allowOverlap="1" relativeHeight="199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547370" cy="511810"/>
                <wp:effectExtent l="12700" t="5080" r="0" b="0"/>
                <wp:wrapNone/>
                <wp:docPr id="201" name="lxqlx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511920"/>
                          <a:chOff x="0" y="0"/>
                          <a:chExt cx="547200" cy="51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20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99720" y="0"/>
                              <a:ext cx="1389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8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00000">
                              <a:off x="87120" y="244800"/>
                              <a:ext cx="13320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8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326520" y="136440"/>
                              <a:ext cx="13320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8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400" y="220320"/>
                            <a:ext cx="86400" cy="82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lx24" style="position:absolute;margin-left:106.4pt;margin-top:0pt;width:29.3pt;height:41.2pt" coordorigin="2128,0" coordsize="586,824">
                <v:group id="shape_0" style="position:absolute;left:2128;top:0;width:586;height:824">
                  <v:rect id="shape_0" stroked="t" o:allowincell="f" style="position:absolute;left:2148;top:0;width:218;height:419;mso-wrap-style:none;v-text-anchor:middle">
                    <v:imagedata r:id="rId28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128;top:387;width:209;height:438;mso-wrap-style:none;v-text-anchor:middle;rotation:240">
                    <v:imagedata r:id="rId28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505;top:216;width:209;height:438;mso-wrap-style:none;v-text-anchor:middle;rotation:120">
                    <v:imagedata r:id="rId288" o:detectmouseclick="t"/>
                    <v:stroke color="black" weight="9360" joinstyle="miter" endcap="flat"/>
                    <w10:wrap type="none"/>
                  </v:rect>
                </v:group>
                <v:oval id="shape_0" fillcolor="black" stroked="t" o:allowincell="f" style="position:absolute;left:2297;top:347;width:135;height:128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07790</wp:posOffset>
                </wp:positionH>
                <wp:positionV relativeFrom="paragraph">
                  <wp:posOffset>635</wp:posOffset>
                </wp:positionV>
                <wp:extent cx="1543685" cy="876935"/>
                <wp:effectExtent l="5715" t="3175" r="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876960"/>
                          <a:chOff x="0" y="0"/>
                          <a:chExt cx="1543680" cy="876960"/>
                        </a:xfrm>
                      </wpg:grpSpPr>
                      <wps:wsp>
                        <wps:cNvSpPr/>
                        <wps:spPr>
                          <a:xfrm>
                            <a:off x="630720" y="480600"/>
                            <a:ext cx="525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43680" cy="87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3680" cy="87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876960"/>
                                <a:ext cx="1442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8800" cy="87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7280" y="708840"/>
                                  <a:ext cx="162000" cy="163080"/>
                                </a:xfrm>
                                <a:prstGeom prst="donut">
                                  <a:avLst>
                                    <a:gd name="adj" fmla="val 26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8800" cy="87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0" y="706680"/>
                                    <a:ext cx="1341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6" h="6">
                                        <a:moveTo>
                                          <a:pt x="0" y="6"/>
                                        </a:moveTo>
                                        <a:lnTo>
                                          <a:pt x="375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708840"/>
                                    <a:ext cx="162000" cy="163080"/>
                                  </a:xfrm>
                                  <a:prstGeom prst="donut">
                                    <a:avLst>
                                      <a:gd name="adj" fmla="val 2665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541080"/>
                                    <a:ext cx="321480" cy="167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261000"/>
                                    <a:ext cx="257040" cy="28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880" y="319320"/>
                                    <a:ext cx="12816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34200" cy="70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15520"/>
                                      <a:ext cx="119520" cy="189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960" y="0"/>
                                      <a:ext cx="119880" cy="18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9520" y="189720"/>
                                      <a:ext cx="814680" cy="515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68800" y="708840"/>
                                    <a:ext cx="162000" cy="163080"/>
                                  </a:xfrm>
                                  <a:prstGeom prst="donut">
                                    <a:avLst>
                                      <a:gd name="adj" fmla="val 2665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20000">
                                    <a:off x="655920" y="117000"/>
                                    <a:ext cx="19296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7640" y="362520"/>
                                    <a:ext cx="1836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0" cy="111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0"/>
                                      <a:ext cx="0" cy="118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26480" y="128880"/>
                              <a:ext cx="128160" cy="11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080" y="357480"/>
                              <a:ext cx="128880" cy="11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679320"/>
                              <a:ext cx="128160" cy="11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0.05pt;width:121.55pt;height:68.95pt" coordorigin="6153,1" coordsize="2431,1379">
                <v:rect id="shape_0" fillcolor="white" stroked="t" o:allowincell="f" style="position:absolute;left:7147;top:757;width:82;height:36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6153;top:1;width:2431;height:1379">
                  <v:group id="shape_0" style="position:absolute;left:6153;top:1;width:2431;height:1379">
                    <v:line id="shape_0" from="6314,1381" to="8584,13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153;top:1;width:2313;height:1373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white" stroked="t" o:allowincell="f" style="position:absolute;left:8024;top:1116;width:254;height:256;mso-wrap-style:none;v-text-anchor:middle" type="_x0000_t2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6153;top:1;width:2313;height:1373">
                        <v:shape id="shape_0" coordsize="3756,6" path="m0,6l3756,0e" stroked="t" o:allowincell="f" style="position:absolute;left:6341;top:1113;width:2112;height: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fillcolor="white" stroked="t" o:allowincell="f" style="position:absolute;left:6443;top:1116;width:254;height:256;mso-wrap-style:none;v-text-anchor:middle" type="_x0000_t23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rect id="shape_0" fillcolor="white" stroked="t" o:allowincell="f" style="position:absolute;left:7961;top:852;width:505;height:26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7961;top:411;width:404;height:4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f" style="position:absolute;left:8058;top:503;width:201;height:26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style="position:absolute;left:6153;top:1;width:1471;height:1109">
                          <v:line id="shape_0" from="6154,812" to="6341,110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436,0" to="7624,29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342,299" to="7624,1109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7050;top:1116;width:254;height:256;mso-wrap-style:none;v-text-anchor:middle" type="_x0000_t23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rect id="shape_0" fillcolor="white" stroked="t" o:allowincell="f" style="position:absolute;left:7187;top:184;width:303;height:264;mso-wrap-style:none;v-text-anchor:middle;rotation:327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style="position:absolute;left:7174;top:571;width:28;height:185">
                          <v:line id="shape_0" from="7174,580" to="7174,75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203,571" to="7203,75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 id="shape_0" stroked="f" o:allowincell="f" style="position:absolute;left:7298;top:203;width:201;height:1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7;top:563;width:202;height:1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0;top:1070;width:201;height:1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1838960</wp:posOffset>
            </wp:positionH>
            <wp:positionV relativeFrom="paragraph">
              <wp:posOffset>198120</wp:posOffset>
            </wp:positionV>
            <wp:extent cx="716280" cy="502920"/>
            <wp:effectExtent l="0" t="0" r="0" b="0"/>
            <wp:wrapSquare wrapText="bothSides"/>
            <wp:docPr id="20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2758440</wp:posOffset>
            </wp:positionH>
            <wp:positionV relativeFrom="paragraph">
              <wp:posOffset>635</wp:posOffset>
            </wp:positionV>
            <wp:extent cx="882650" cy="441325"/>
            <wp:effectExtent l="0" t="0" r="0" b="0"/>
            <wp:wrapSquare wrapText="bothSides"/>
            <wp:docPr id="20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574675</wp:posOffset>
            </wp:positionH>
            <wp:positionV relativeFrom="paragraph">
              <wp:posOffset>635</wp:posOffset>
            </wp:positionV>
            <wp:extent cx="687070" cy="530225"/>
            <wp:effectExtent l="0" t="0" r="0" b="0"/>
            <wp:wrapSquare wrapText="bothSides"/>
            <wp:docPr id="20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33115</wp:posOffset>
                </wp:positionH>
                <wp:positionV relativeFrom="paragraph">
                  <wp:posOffset>99060</wp:posOffset>
                </wp:positionV>
                <wp:extent cx="913765" cy="913765"/>
                <wp:effectExtent l="5715" t="5715" r="5080" b="5080"/>
                <wp:wrapNone/>
                <wp:docPr id="206" name="lxqlx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3680"/>
                          <a:chOff x="0" y="0"/>
                          <a:chExt cx="9136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27080"/>
                            <a:ext cx="659880" cy="659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8052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3333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lx35" style="position:absolute;margin-left:262.45pt;margin-top:7.8pt;width:71.95pt;height:71.95pt" coordorigin="5249,156" coordsize="1439,1439">
                <v:oval id="shape_0" fillcolor="black" stroked="t" o:allowincell="f" style="position:absolute;left:5249;top:156;width:1438;height:1438;mso-wrap-style:none;v-text-anchor:middle">
                  <v:fill o:detectmouseclick="t" type="solid" color2="white"/>
                  <v:stroke color="gray" weight="9360" joinstyle="miter" endcap="flat"/>
                  <w10:wrap type="none"/>
                </v:oval>
                <v:oval id="shape_0" fillcolor="#969696" stroked="t" o:allowincell="f" style="position:absolute;left:5449;top:356;width:1038;height:1038;mso-wrap-style:none;v-text-anchor:middle">
                  <v:fill o:detectmouseclick="t" color2="#fefefe"/>
                  <v:stroke color="black" weight="38160" joinstyle="miter" endcap="flat"/>
                  <w10:wrap type="none"/>
                </v:oval>
                <v:oval id="shape_0" fillcolor="#333333" stroked="t" o:allowincell="f" style="position:absolute;left:5848;top:755;width:239;height:239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12335</wp:posOffset>
                </wp:positionH>
                <wp:positionV relativeFrom="paragraph">
                  <wp:posOffset>635</wp:posOffset>
                </wp:positionV>
                <wp:extent cx="883285" cy="891540"/>
                <wp:effectExtent l="5715" t="5080" r="5080" b="5715"/>
                <wp:wrapNone/>
                <wp:docPr id="207" name="lxqlx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891720"/>
                          <a:chOff x="0" y="0"/>
                          <a:chExt cx="88344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3440" cy="891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06200"/>
                            <a:ext cx="674280" cy="682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040" y="320760"/>
                            <a:ext cx="24264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64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480"/>
                              <a:ext cx="137160" cy="143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" y="138960"/>
                            <a:ext cx="594360" cy="576720"/>
                          </a:xfrm>
                        </wpg:grpSpPr>
                        <wps:wsp>
                          <wps:cNvSpPr/>
                          <wps:spPr>
                            <a:xfrm rot="1800000">
                              <a:off x="104040" y="401760"/>
                              <a:ext cx="115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1198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">
                              <a:off x="14400" y="177840"/>
                              <a:ext cx="1436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80000">
                              <a:off x="435960" y="177480"/>
                              <a:ext cx="1436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00000">
                              <a:off x="363960" y="409320"/>
                              <a:ext cx="115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qlx36" style="position:absolute;margin-left:371.05pt;margin-top:0pt;width:69.55pt;height:70.2pt" coordorigin="7421,0" coordsize="1391,1404">
                <v:oval id="shape_0" fillcolor="black" stroked="t" o:allowincell="f" style="position:absolute;left:7421;top:0;width:1390;height:140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7591;top:167;width:1061;height:1074;mso-wrap-style:none;v-text-anchor:middle">
                  <v:fill o:detectmouseclick="t" color2="white"/>
                  <v:stroke color="silver" weight="9360" joinstyle="miter" endcap="flat"/>
                  <w10:wrap type="none"/>
                </v:oval>
                <v:group id="shape_0" style="position:absolute;left:7939;top:505;width:382;height:387">
                  <v:oval id="shape_0" fillcolor="black" stroked="t" o:allowincell="f" style="position:absolute;left:7939;top:505;width:381;height:386;mso-wrap-style:none;v-text-anchor:middle">
                    <v:fill o:detectmouseclick="t" type="solid" color2="white"/>
                    <v:stroke color="silver" weight="38160" joinstyle="miter" endcap="flat"/>
                    <w10:wrap type="none"/>
                  </v:oval>
                  <v:oval id="shape_0" fillcolor="black" stroked="t" o:allowincell="f" style="position:absolute;left:8019;top:586;width:215;height:225;mso-wrap-style:none;v-text-anchor:middle">
                    <v:fill o:detectmouseclick="t" color2="#fefefe"/>
                    <v:stroke color="silver" weight="9360" joinstyle="miter" endcap="flat"/>
                    <w10:wrap type="none"/>
                  </v:oval>
                </v:group>
                <v:group id="shape_0" style="position:absolute;left:7681;top:219;width:890;height:878">
                  <v:shape id="shape_0" coordsize="280,348" path="m0,323l107,0l175,0l280,335l145,348l0,323xe" fillcolor="white" stroked="t" o:allowincell="f" style="position:absolute;left:7822;top:851;width:181;height:232;mso-wrap-style:none;v-text-anchor:middle;rotation:3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0,348" path="m0,25l115,348l185,348l290,15l150,0l0,25xe" fillcolor="white" stroked="t" o:allowincell="f" style="position:absolute;left:8036;top:219;width:188;height:2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47,283" path="m25,0l347,113l347,180l15,283l0,148l25,0xe" fillcolor="white" stroked="t" o:allowincell="f" style="position:absolute;left:7680;top:498;width:225;height:189;mso-wrap-style:none;v-text-anchor:middle;rotation:17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47,283" path="m25,0l347,113l347,180l15,283l0,148l25,0xe" fillcolor="white" stroked="t" o:allowincell="f" style="position:absolute;left:8344;top:498;width:225;height:189;flip:x;mso-wrap-style:none;v-text-anchor:middle;rotation:17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80,348" path="m0,323l107,0l175,0l280,335l145,348l0,323xe" fillcolor="white" stroked="t" o:allowincell="f" style="position:absolute;left:8231;top:863;width:181;height:232;flip:x;mso-wrap-style:none;v-text-anchor:middle;rotation:30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38960</wp:posOffset>
                </wp:positionH>
                <wp:positionV relativeFrom="paragraph">
                  <wp:posOffset>99060</wp:posOffset>
                </wp:positionV>
                <wp:extent cx="1264285" cy="278765"/>
                <wp:effectExtent l="5715" t="5715" r="444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278640"/>
                          <a:chOff x="0" y="0"/>
                          <a:chExt cx="126432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4320" cy="1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31400"/>
                            <a:ext cx="147240" cy="14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31400"/>
                            <a:ext cx="147240" cy="14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pt;margin-top:7.8pt;width:99.55pt;height:21.95pt" coordorigin="2896,156" coordsize="1991,439">
                <v:rect id="shape_0" stroked="t" o:allowincell="f" style="position:absolute;left:2896;top:156;width:1990;height:1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3277;top:363;width:231;height:2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73;top:363;width:231;height:2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4675</wp:posOffset>
                </wp:positionH>
                <wp:positionV relativeFrom="paragraph">
                  <wp:posOffset>635</wp:posOffset>
                </wp:positionV>
                <wp:extent cx="642620" cy="168275"/>
                <wp:effectExtent l="6350" t="6985" r="6350" b="6985"/>
                <wp:wrapNone/>
                <wp:docPr id="209" name="lxqlx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00" cy="168120"/>
                          <a:chOff x="0" y="0"/>
                          <a:chExt cx="642600" cy="168120"/>
                        </a:xfrm>
                      </wpg:grpSpPr>
                      <wpg:grpSp>
                        <wpg:cNvGrpSpPr/>
                        <wpg:grpSpPr>
                          <a:xfrm>
                            <a:off x="292680" y="2520"/>
                            <a:ext cx="666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43200"/>
                              <a:ext cx="54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2" h="997">
                                  <a:moveTo>
                                    <a:pt x="264" y="0"/>
                                  </a:moveTo>
                                  <a:lnTo>
                                    <a:pt x="744" y="60"/>
                                  </a:lnTo>
                                  <a:lnTo>
                                    <a:pt x="902" y="187"/>
                                  </a:lnTo>
                                  <a:lnTo>
                                    <a:pt x="962" y="517"/>
                                  </a:lnTo>
                                  <a:lnTo>
                                    <a:pt x="1037" y="750"/>
                                  </a:lnTo>
                                  <a:lnTo>
                                    <a:pt x="1142" y="840"/>
                                  </a:lnTo>
                                  <a:lnTo>
                                    <a:pt x="1022" y="862"/>
                                  </a:lnTo>
                                  <a:lnTo>
                                    <a:pt x="549" y="967"/>
                                  </a:lnTo>
                                  <a:lnTo>
                                    <a:pt x="287" y="997"/>
                                  </a:lnTo>
                                  <a:lnTo>
                                    <a:pt x="92" y="982"/>
                                  </a:lnTo>
                                  <a:lnTo>
                                    <a:pt x="51" y="98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8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65">
                                  <a:moveTo>
                                    <a:pt x="189" y="165"/>
                                  </a:moveTo>
                                  <a:lnTo>
                                    <a:pt x="117" y="10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8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6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30">
                                  <a:moveTo>
                                    <a:pt x="89" y="0"/>
                                  </a:moveTo>
                                  <a:lnTo>
                                    <a:pt x="83" y="1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4" y="190"/>
                                  </a:lnTo>
                                  <a:lnTo>
                                    <a:pt x="36" y="203"/>
                                  </a:lnTo>
                                  <a:lnTo>
                                    <a:pt x="53" y="216"/>
                                  </a:lnTo>
                                  <a:lnTo>
                                    <a:pt x="79" y="226"/>
                                  </a:lnTo>
                                  <a:lnTo>
                                    <a:pt x="115" y="230"/>
                                  </a:lnTo>
                                  <a:lnTo>
                                    <a:pt x="159" y="226"/>
                                  </a:lnTo>
                                  <a:lnTo>
                                    <a:pt x="216" y="209"/>
                                  </a:lnTo>
                                  <a:lnTo>
                                    <a:pt x="256" y="60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840"/>
                              <a:ext cx="28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860">
                                  <a:moveTo>
                                    <a:pt x="590" y="157"/>
                                  </a:moveTo>
                                  <a:lnTo>
                                    <a:pt x="593" y="196"/>
                                  </a:lnTo>
                                  <a:lnTo>
                                    <a:pt x="560" y="270"/>
                                  </a:lnTo>
                                  <a:lnTo>
                                    <a:pt x="562" y="274"/>
                                  </a:lnTo>
                                  <a:lnTo>
                                    <a:pt x="566" y="285"/>
                                  </a:lnTo>
                                  <a:lnTo>
                                    <a:pt x="572" y="304"/>
                                  </a:lnTo>
                                  <a:lnTo>
                                    <a:pt x="576" y="330"/>
                                  </a:lnTo>
                                  <a:lnTo>
                                    <a:pt x="576" y="360"/>
                                  </a:lnTo>
                                  <a:lnTo>
                                    <a:pt x="572" y="396"/>
                                  </a:lnTo>
                                  <a:lnTo>
                                    <a:pt x="560" y="435"/>
                                  </a:lnTo>
                                  <a:lnTo>
                                    <a:pt x="540" y="477"/>
                                  </a:lnTo>
                                  <a:lnTo>
                                    <a:pt x="539" y="481"/>
                                  </a:lnTo>
                                  <a:lnTo>
                                    <a:pt x="534" y="491"/>
                                  </a:lnTo>
                                  <a:lnTo>
                                    <a:pt x="527" y="507"/>
                                  </a:lnTo>
                                  <a:lnTo>
                                    <a:pt x="520" y="526"/>
                                  </a:lnTo>
                                  <a:lnTo>
                                    <a:pt x="511" y="545"/>
                                  </a:lnTo>
                                  <a:lnTo>
                                    <a:pt x="504" y="562"/>
                                  </a:lnTo>
                                  <a:lnTo>
                                    <a:pt x="498" y="578"/>
                                  </a:lnTo>
                                  <a:lnTo>
                                    <a:pt x="494" y="588"/>
                                  </a:lnTo>
                                  <a:lnTo>
                                    <a:pt x="493" y="592"/>
                                  </a:lnTo>
                                  <a:lnTo>
                                    <a:pt x="488" y="602"/>
                                  </a:lnTo>
                                  <a:lnTo>
                                    <a:pt x="481" y="615"/>
                                  </a:lnTo>
                                  <a:lnTo>
                                    <a:pt x="471" y="633"/>
                                  </a:lnTo>
                                  <a:lnTo>
                                    <a:pt x="458" y="648"/>
                                  </a:lnTo>
                                  <a:lnTo>
                                    <a:pt x="441" y="664"/>
                                  </a:lnTo>
                                  <a:lnTo>
                                    <a:pt x="421" y="674"/>
                                  </a:lnTo>
                                  <a:lnTo>
                                    <a:pt x="396" y="680"/>
                                  </a:lnTo>
                                  <a:lnTo>
                                    <a:pt x="403" y="801"/>
                                  </a:lnTo>
                                  <a:lnTo>
                                    <a:pt x="402" y="802"/>
                                  </a:lnTo>
                                  <a:lnTo>
                                    <a:pt x="399" y="808"/>
                                  </a:lnTo>
                                  <a:lnTo>
                                    <a:pt x="392" y="815"/>
                                  </a:lnTo>
                                  <a:lnTo>
                                    <a:pt x="383" y="824"/>
                                  </a:lnTo>
                                  <a:lnTo>
                                    <a:pt x="372" y="834"/>
                                  </a:lnTo>
                                  <a:lnTo>
                                    <a:pt x="357" y="843"/>
                                  </a:lnTo>
                                  <a:lnTo>
                                    <a:pt x="339" y="851"/>
                                  </a:lnTo>
                                  <a:lnTo>
                                    <a:pt x="317" y="857"/>
                                  </a:lnTo>
                                  <a:lnTo>
                                    <a:pt x="292" y="860"/>
                                  </a:lnTo>
                                  <a:lnTo>
                                    <a:pt x="264" y="859"/>
                                  </a:lnTo>
                                  <a:lnTo>
                                    <a:pt x="231" y="853"/>
                                  </a:lnTo>
                                  <a:lnTo>
                                    <a:pt x="193" y="841"/>
                                  </a:lnTo>
                                  <a:lnTo>
                                    <a:pt x="151" y="823"/>
                                  </a:lnTo>
                                  <a:lnTo>
                                    <a:pt x="105" y="797"/>
                                  </a:lnTo>
                                  <a:lnTo>
                                    <a:pt x="55" y="762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4" y="713"/>
                                  </a:lnTo>
                                  <a:lnTo>
                                    <a:pt x="17" y="697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52" y="643"/>
                                  </a:lnTo>
                                  <a:lnTo>
                                    <a:pt x="68" y="605"/>
                                  </a:lnTo>
                                  <a:lnTo>
                                    <a:pt x="78" y="563"/>
                                  </a:lnTo>
                                  <a:lnTo>
                                    <a:pt x="79" y="519"/>
                                  </a:lnTo>
                                  <a:lnTo>
                                    <a:pt x="69" y="471"/>
                                  </a:lnTo>
                                  <a:lnTo>
                                    <a:pt x="71" y="463"/>
                                  </a:lnTo>
                                  <a:lnTo>
                                    <a:pt x="74" y="438"/>
                                  </a:lnTo>
                                  <a:lnTo>
                                    <a:pt x="78" y="401"/>
                                  </a:lnTo>
                                  <a:lnTo>
                                    <a:pt x="87" y="353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114" y="242"/>
                                  </a:lnTo>
                                  <a:lnTo>
                                    <a:pt x="134" y="186"/>
                                  </a:lnTo>
                                  <a:lnTo>
                                    <a:pt x="159" y="130"/>
                                  </a:lnTo>
                                  <a:lnTo>
                                    <a:pt x="189" y="81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68" y="13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73" y="5"/>
                                  </a:lnTo>
                                  <a:lnTo>
                                    <a:pt x="436" y="30"/>
                                  </a:lnTo>
                                  <a:lnTo>
                                    <a:pt x="510" y="79"/>
                                  </a:lnTo>
                                  <a:lnTo>
                                    <a:pt x="59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48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666">
                                  <a:moveTo>
                                    <a:pt x="8" y="366"/>
                                  </a:moveTo>
                                  <a:lnTo>
                                    <a:pt x="8" y="326"/>
                                  </a:lnTo>
                                  <a:lnTo>
                                    <a:pt x="9" y="321"/>
                                  </a:lnTo>
                                  <a:lnTo>
                                    <a:pt x="15" y="308"/>
                                  </a:lnTo>
                                  <a:lnTo>
                                    <a:pt x="20" y="291"/>
                                  </a:lnTo>
                                  <a:lnTo>
                                    <a:pt x="26" y="270"/>
                                  </a:lnTo>
                                  <a:lnTo>
                                    <a:pt x="31" y="245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25" y="202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89" y="3"/>
                                  </a:lnTo>
                                  <a:lnTo>
                                    <a:pt x="211" y="9"/>
                                  </a:lnTo>
                                  <a:lnTo>
                                    <a:pt x="234" y="16"/>
                                  </a:lnTo>
                                  <a:lnTo>
                                    <a:pt x="238" y="15"/>
                                  </a:lnTo>
                                  <a:lnTo>
                                    <a:pt x="251" y="12"/>
                                  </a:lnTo>
                                  <a:lnTo>
                                    <a:pt x="271" y="10"/>
                                  </a:lnTo>
                                  <a:lnTo>
                                    <a:pt x="294" y="10"/>
                                  </a:lnTo>
                                  <a:lnTo>
                                    <a:pt x="318" y="15"/>
                                  </a:lnTo>
                                  <a:lnTo>
                                    <a:pt x="343" y="23"/>
                                  </a:lnTo>
                                  <a:lnTo>
                                    <a:pt x="366" y="41"/>
                                  </a:lnTo>
                                  <a:lnTo>
                                    <a:pt x="385" y="66"/>
                                  </a:lnTo>
                                  <a:lnTo>
                                    <a:pt x="389" y="85"/>
                                  </a:lnTo>
                                  <a:lnTo>
                                    <a:pt x="401" y="130"/>
                                  </a:lnTo>
                                  <a:lnTo>
                                    <a:pt x="412" y="182"/>
                                  </a:lnTo>
                                  <a:lnTo>
                                    <a:pt x="419" y="223"/>
                                  </a:lnTo>
                                  <a:lnTo>
                                    <a:pt x="388" y="297"/>
                                  </a:lnTo>
                                  <a:lnTo>
                                    <a:pt x="389" y="301"/>
                                  </a:lnTo>
                                  <a:lnTo>
                                    <a:pt x="395" y="313"/>
                                  </a:lnTo>
                                  <a:lnTo>
                                    <a:pt x="401" y="331"/>
                                  </a:lnTo>
                                  <a:lnTo>
                                    <a:pt x="405" y="356"/>
                                  </a:lnTo>
                                  <a:lnTo>
                                    <a:pt x="408" y="385"/>
                                  </a:lnTo>
                                  <a:lnTo>
                                    <a:pt x="406" y="416"/>
                                  </a:lnTo>
                                  <a:lnTo>
                                    <a:pt x="398" y="450"/>
                                  </a:lnTo>
                                  <a:lnTo>
                                    <a:pt x="382" y="486"/>
                                  </a:lnTo>
                                  <a:lnTo>
                                    <a:pt x="365" y="523"/>
                                  </a:lnTo>
                                  <a:lnTo>
                                    <a:pt x="339" y="582"/>
                                  </a:lnTo>
                                  <a:lnTo>
                                    <a:pt x="339" y="585"/>
                                  </a:lnTo>
                                  <a:lnTo>
                                    <a:pt x="336" y="591"/>
                                  </a:lnTo>
                                  <a:lnTo>
                                    <a:pt x="333" y="601"/>
                                  </a:lnTo>
                                  <a:lnTo>
                                    <a:pt x="329" y="611"/>
                                  </a:lnTo>
                                  <a:lnTo>
                                    <a:pt x="321" y="624"/>
                                  </a:lnTo>
                                  <a:lnTo>
                                    <a:pt x="313" y="637"/>
                                  </a:lnTo>
                                  <a:lnTo>
                                    <a:pt x="303" y="648"/>
                                  </a:lnTo>
                                  <a:lnTo>
                                    <a:pt x="290" y="657"/>
                                  </a:lnTo>
                                  <a:lnTo>
                                    <a:pt x="274" y="664"/>
                                  </a:lnTo>
                                  <a:lnTo>
                                    <a:pt x="257" y="666"/>
                                  </a:lnTo>
                                  <a:lnTo>
                                    <a:pt x="235" y="664"/>
                                  </a:lnTo>
                                  <a:lnTo>
                                    <a:pt x="212" y="656"/>
                                  </a:lnTo>
                                  <a:lnTo>
                                    <a:pt x="185" y="640"/>
                                  </a:lnTo>
                                  <a:lnTo>
                                    <a:pt x="156" y="617"/>
                                  </a:lnTo>
                                  <a:lnTo>
                                    <a:pt x="123" y="585"/>
                                  </a:lnTo>
                                  <a:lnTo>
                                    <a:pt x="85" y="543"/>
                                  </a:lnTo>
                                  <a:lnTo>
                                    <a:pt x="81" y="539"/>
                                  </a:lnTo>
                                  <a:lnTo>
                                    <a:pt x="71" y="524"/>
                                  </a:lnTo>
                                  <a:lnTo>
                                    <a:pt x="56" y="504"/>
                                  </a:lnTo>
                                  <a:lnTo>
                                    <a:pt x="41" y="478"/>
                                  </a:lnTo>
                                  <a:lnTo>
                                    <a:pt x="25" y="451"/>
                                  </a:lnTo>
                                  <a:lnTo>
                                    <a:pt x="13" y="421"/>
                                  </a:lnTo>
                                  <a:lnTo>
                                    <a:pt x="6" y="392"/>
                                  </a:lnTo>
                                  <a:lnTo>
                                    <a:pt x="8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73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1">
                                  <a:moveTo>
                                    <a:pt x="4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08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9">
                                  <a:moveTo>
                                    <a:pt x="19" y="29"/>
                                  </a:moveTo>
                                  <a:lnTo>
                                    <a:pt x="12" y="29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208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9">
                                  <a:moveTo>
                                    <a:pt x="18" y="29"/>
                                  </a:moveTo>
                                  <a:lnTo>
                                    <a:pt x="12" y="29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240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33">
                                  <a:moveTo>
                                    <a:pt x="130" y="4"/>
                                  </a:moveTo>
                                  <a:lnTo>
                                    <a:pt x="88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13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980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3">
                                  <a:moveTo>
                                    <a:pt x="0" y="8"/>
                                  </a:moveTo>
                                  <a:lnTo>
                                    <a:pt x="127" y="0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908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9">
                                  <a:moveTo>
                                    <a:pt x="0" y="0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41" y="153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40" y="164"/>
                                  </a:lnTo>
                                  <a:lnTo>
                                    <a:pt x="36" y="170"/>
                                  </a:lnTo>
                                  <a:lnTo>
                                    <a:pt x="28" y="176"/>
                                  </a:lnTo>
                                  <a:lnTo>
                                    <a:pt x="20" y="181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5" y="189"/>
                                  </a:lnTo>
                                  <a:lnTo>
                                    <a:pt x="23" y="1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8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8">
                                  <a:moveTo>
                                    <a:pt x="0" y="68"/>
                                  </a:moveTo>
                                  <a:lnTo>
                                    <a:pt x="1" y="64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90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45">
                                  <a:moveTo>
                                    <a:pt x="0" y="45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23" y="26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58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56">
                                  <a:moveTo>
                                    <a:pt x="0" y="41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155" y="56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168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01">
                                  <a:moveTo>
                                    <a:pt x="287" y="176"/>
                                  </a:moveTo>
                                  <a:lnTo>
                                    <a:pt x="289" y="277"/>
                                  </a:lnTo>
                                  <a:lnTo>
                                    <a:pt x="289" y="278"/>
                                  </a:lnTo>
                                  <a:lnTo>
                                    <a:pt x="288" y="280"/>
                                  </a:lnTo>
                                  <a:lnTo>
                                    <a:pt x="285" y="284"/>
                                  </a:lnTo>
                                  <a:lnTo>
                                    <a:pt x="281" y="288"/>
                                  </a:lnTo>
                                  <a:lnTo>
                                    <a:pt x="275" y="293"/>
                                  </a:lnTo>
                                  <a:lnTo>
                                    <a:pt x="268" y="297"/>
                                  </a:lnTo>
                                  <a:lnTo>
                                    <a:pt x="256" y="300"/>
                                  </a:lnTo>
                                  <a:lnTo>
                                    <a:pt x="243" y="301"/>
                                  </a:lnTo>
                                  <a:lnTo>
                                    <a:pt x="228" y="301"/>
                                  </a:lnTo>
                                  <a:lnTo>
                                    <a:pt x="207" y="300"/>
                                  </a:lnTo>
                                  <a:lnTo>
                                    <a:pt x="184" y="295"/>
                                  </a:lnTo>
                                  <a:lnTo>
                                    <a:pt x="157" y="288"/>
                                  </a:lnTo>
                                  <a:lnTo>
                                    <a:pt x="125" y="277"/>
                                  </a:lnTo>
                                  <a:lnTo>
                                    <a:pt x="88" y="261"/>
                                  </a:lnTo>
                                  <a:lnTo>
                                    <a:pt x="46" y="241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4" y="212"/>
                                  </a:lnTo>
                                  <a:lnTo>
                                    <a:pt x="14" y="198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41" y="98"/>
                                  </a:lnTo>
                                  <a:lnTo>
                                    <a:pt x="160" y="114"/>
                                  </a:lnTo>
                                  <a:lnTo>
                                    <a:pt x="180" y="128"/>
                                  </a:lnTo>
                                  <a:lnTo>
                                    <a:pt x="200" y="143"/>
                                  </a:lnTo>
                                  <a:lnTo>
                                    <a:pt x="220" y="154"/>
                                  </a:lnTo>
                                  <a:lnTo>
                                    <a:pt x="242" y="164"/>
                                  </a:lnTo>
                                  <a:lnTo>
                                    <a:pt x="265" y="172"/>
                                  </a:lnTo>
                                  <a:lnTo>
                                    <a:pt x="287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" h="720">
                                  <a:moveTo>
                                    <a:pt x="569" y="170"/>
                                  </a:moveTo>
                                  <a:lnTo>
                                    <a:pt x="563" y="172"/>
                                  </a:lnTo>
                                  <a:lnTo>
                                    <a:pt x="549" y="176"/>
                                  </a:lnTo>
                                  <a:lnTo>
                                    <a:pt x="529" y="183"/>
                                  </a:lnTo>
                                  <a:lnTo>
                                    <a:pt x="509" y="192"/>
                                  </a:lnTo>
                                  <a:lnTo>
                                    <a:pt x="493" y="205"/>
                                  </a:lnTo>
                                  <a:lnTo>
                                    <a:pt x="483" y="218"/>
                                  </a:lnTo>
                                  <a:lnTo>
                                    <a:pt x="484" y="235"/>
                                  </a:lnTo>
                                  <a:lnTo>
                                    <a:pt x="500" y="252"/>
                                  </a:lnTo>
                                  <a:lnTo>
                                    <a:pt x="498" y="264"/>
                                  </a:lnTo>
                                  <a:lnTo>
                                    <a:pt x="494" y="294"/>
                                  </a:lnTo>
                                  <a:lnTo>
                                    <a:pt x="487" y="336"/>
                                  </a:lnTo>
                                  <a:lnTo>
                                    <a:pt x="475" y="383"/>
                                  </a:lnTo>
                                  <a:lnTo>
                                    <a:pt x="458" y="431"/>
                                  </a:lnTo>
                                  <a:lnTo>
                                    <a:pt x="437" y="471"/>
                                  </a:lnTo>
                                  <a:lnTo>
                                    <a:pt x="408" y="497"/>
                                  </a:lnTo>
                                  <a:lnTo>
                                    <a:pt x="373" y="503"/>
                                  </a:lnTo>
                                  <a:lnTo>
                                    <a:pt x="376" y="507"/>
                                  </a:lnTo>
                                  <a:lnTo>
                                    <a:pt x="383" y="520"/>
                                  </a:lnTo>
                                  <a:lnTo>
                                    <a:pt x="389" y="539"/>
                                  </a:lnTo>
                                  <a:lnTo>
                                    <a:pt x="390" y="565"/>
                                  </a:lnTo>
                                  <a:lnTo>
                                    <a:pt x="382" y="597"/>
                                  </a:lnTo>
                                  <a:lnTo>
                                    <a:pt x="360" y="633"/>
                                  </a:lnTo>
                                  <a:lnTo>
                                    <a:pt x="320" y="673"/>
                                  </a:lnTo>
                                  <a:lnTo>
                                    <a:pt x="259" y="715"/>
                                  </a:lnTo>
                                  <a:lnTo>
                                    <a:pt x="251" y="716"/>
                                  </a:lnTo>
                                  <a:lnTo>
                                    <a:pt x="229" y="720"/>
                                  </a:lnTo>
                                  <a:lnTo>
                                    <a:pt x="198" y="720"/>
                                  </a:lnTo>
                                  <a:lnTo>
                                    <a:pt x="163" y="716"/>
                                  </a:lnTo>
                                  <a:lnTo>
                                    <a:pt x="127" y="700"/>
                                  </a:lnTo>
                                  <a:lnTo>
                                    <a:pt x="95" y="669"/>
                                  </a:lnTo>
                                  <a:lnTo>
                                    <a:pt x="74" y="620"/>
                                  </a:lnTo>
                                  <a:lnTo>
                                    <a:pt x="65" y="549"/>
                                  </a:lnTo>
                                  <a:lnTo>
                                    <a:pt x="59" y="546"/>
                                  </a:lnTo>
                                  <a:lnTo>
                                    <a:pt x="45" y="536"/>
                                  </a:lnTo>
                                  <a:lnTo>
                                    <a:pt x="26" y="520"/>
                                  </a:lnTo>
                                  <a:lnTo>
                                    <a:pt x="10" y="497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3" y="435"/>
                                  </a:lnTo>
                                  <a:lnTo>
                                    <a:pt x="20" y="393"/>
                                  </a:lnTo>
                                  <a:lnTo>
                                    <a:pt x="61" y="347"/>
                                  </a:lnTo>
                                  <a:lnTo>
                                    <a:pt x="61" y="343"/>
                                  </a:lnTo>
                                  <a:lnTo>
                                    <a:pt x="61" y="333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65" y="294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77" y="239"/>
                                  </a:lnTo>
                                  <a:lnTo>
                                    <a:pt x="87" y="208"/>
                                  </a:lnTo>
                                  <a:lnTo>
                                    <a:pt x="102" y="176"/>
                                  </a:lnTo>
                                  <a:lnTo>
                                    <a:pt x="121" y="144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74" y="84"/>
                                  </a:lnTo>
                                  <a:lnTo>
                                    <a:pt x="210" y="58"/>
                                  </a:lnTo>
                                  <a:lnTo>
                                    <a:pt x="252" y="35"/>
                                  </a:lnTo>
                                  <a:lnTo>
                                    <a:pt x="303" y="18"/>
                                  </a:lnTo>
                                  <a:lnTo>
                                    <a:pt x="362" y="6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1" y="2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93" y="2"/>
                                  </a:lnTo>
                                  <a:lnTo>
                                    <a:pt x="513" y="3"/>
                                  </a:lnTo>
                                  <a:lnTo>
                                    <a:pt x="533" y="6"/>
                                  </a:lnTo>
                                  <a:lnTo>
                                    <a:pt x="555" y="10"/>
                                  </a:lnTo>
                                  <a:lnTo>
                                    <a:pt x="576" y="18"/>
                                  </a:lnTo>
                                  <a:lnTo>
                                    <a:pt x="598" y="26"/>
                                  </a:lnTo>
                                  <a:lnTo>
                                    <a:pt x="619" y="36"/>
                                  </a:lnTo>
                                  <a:lnTo>
                                    <a:pt x="640" y="49"/>
                                  </a:lnTo>
                                  <a:lnTo>
                                    <a:pt x="657" y="65"/>
                                  </a:lnTo>
                                  <a:lnTo>
                                    <a:pt x="673" y="85"/>
                                  </a:lnTo>
                                  <a:lnTo>
                                    <a:pt x="686" y="107"/>
                                  </a:lnTo>
                                  <a:lnTo>
                                    <a:pt x="688" y="108"/>
                                  </a:lnTo>
                                  <a:lnTo>
                                    <a:pt x="696" y="113"/>
                                  </a:lnTo>
                                  <a:lnTo>
                                    <a:pt x="706" y="118"/>
                                  </a:lnTo>
                                  <a:lnTo>
                                    <a:pt x="720" y="128"/>
                                  </a:lnTo>
                                  <a:lnTo>
                                    <a:pt x="736" y="140"/>
                                  </a:lnTo>
                                  <a:lnTo>
                                    <a:pt x="752" y="153"/>
                                  </a:lnTo>
                                  <a:lnTo>
                                    <a:pt x="768" y="169"/>
                                  </a:lnTo>
                                  <a:lnTo>
                                    <a:pt x="784" y="185"/>
                                  </a:lnTo>
                                  <a:lnTo>
                                    <a:pt x="796" y="203"/>
                                  </a:lnTo>
                                  <a:lnTo>
                                    <a:pt x="805" y="224"/>
                                  </a:lnTo>
                                  <a:lnTo>
                                    <a:pt x="812" y="245"/>
                                  </a:lnTo>
                                  <a:lnTo>
                                    <a:pt x="814" y="268"/>
                                  </a:lnTo>
                                  <a:lnTo>
                                    <a:pt x="808" y="291"/>
                                  </a:lnTo>
                                  <a:lnTo>
                                    <a:pt x="798" y="316"/>
                                  </a:lnTo>
                                  <a:lnTo>
                                    <a:pt x="778" y="340"/>
                                  </a:lnTo>
                                  <a:lnTo>
                                    <a:pt x="750" y="366"/>
                                  </a:lnTo>
                                  <a:lnTo>
                                    <a:pt x="756" y="369"/>
                                  </a:lnTo>
                                  <a:lnTo>
                                    <a:pt x="769" y="376"/>
                                  </a:lnTo>
                                  <a:lnTo>
                                    <a:pt x="785" y="389"/>
                                  </a:lnTo>
                                  <a:lnTo>
                                    <a:pt x="798" y="406"/>
                                  </a:lnTo>
                                  <a:lnTo>
                                    <a:pt x="804" y="431"/>
                                  </a:lnTo>
                                  <a:lnTo>
                                    <a:pt x="798" y="460"/>
                                  </a:lnTo>
                                  <a:lnTo>
                                    <a:pt x="776" y="496"/>
                                  </a:lnTo>
                                  <a:lnTo>
                                    <a:pt x="732" y="539"/>
                                  </a:lnTo>
                                  <a:lnTo>
                                    <a:pt x="729" y="513"/>
                                  </a:lnTo>
                                  <a:lnTo>
                                    <a:pt x="723" y="455"/>
                                  </a:lnTo>
                                  <a:lnTo>
                                    <a:pt x="716" y="391"/>
                                  </a:lnTo>
                                  <a:lnTo>
                                    <a:pt x="713" y="347"/>
                                  </a:lnTo>
                                  <a:lnTo>
                                    <a:pt x="713" y="339"/>
                                  </a:lnTo>
                                  <a:lnTo>
                                    <a:pt x="710" y="317"/>
                                  </a:lnTo>
                                  <a:lnTo>
                                    <a:pt x="703" y="285"/>
                                  </a:lnTo>
                                  <a:lnTo>
                                    <a:pt x="691" y="249"/>
                                  </a:lnTo>
                                  <a:lnTo>
                                    <a:pt x="674" y="216"/>
                                  </a:lnTo>
                                  <a:lnTo>
                                    <a:pt x="648" y="187"/>
                                  </a:lnTo>
                                  <a:lnTo>
                                    <a:pt x="614" y="172"/>
                                  </a:lnTo>
                                  <a:lnTo>
                                    <a:pt x="569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52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626">
                                  <a:moveTo>
                                    <a:pt x="252" y="30"/>
                                  </a:moveTo>
                                  <a:lnTo>
                                    <a:pt x="245" y="32"/>
                                  </a:lnTo>
                                  <a:lnTo>
                                    <a:pt x="227" y="37"/>
                                  </a:lnTo>
                                  <a:lnTo>
                                    <a:pt x="201" y="50"/>
                                  </a:lnTo>
                                  <a:lnTo>
                                    <a:pt x="173" y="72"/>
                                  </a:lnTo>
                                  <a:lnTo>
                                    <a:pt x="142" y="106"/>
                                  </a:lnTo>
                                  <a:lnTo>
                                    <a:pt x="116" y="154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79" y="304"/>
                                  </a:lnTo>
                                  <a:lnTo>
                                    <a:pt x="63" y="315"/>
                                  </a:lnTo>
                                  <a:lnTo>
                                    <a:pt x="44" y="333"/>
                                  </a:lnTo>
                                  <a:lnTo>
                                    <a:pt x="24" y="354"/>
                                  </a:lnTo>
                                  <a:lnTo>
                                    <a:pt x="10" y="377"/>
                                  </a:lnTo>
                                  <a:lnTo>
                                    <a:pt x="3" y="403"/>
                                  </a:lnTo>
                                  <a:lnTo>
                                    <a:pt x="11" y="428"/>
                                  </a:lnTo>
                                  <a:lnTo>
                                    <a:pt x="37" y="449"/>
                                  </a:lnTo>
                                  <a:lnTo>
                                    <a:pt x="32" y="446"/>
                                  </a:lnTo>
                                  <a:lnTo>
                                    <a:pt x="20" y="441"/>
                                  </a:lnTo>
                                  <a:lnTo>
                                    <a:pt x="8" y="431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3" y="402"/>
                                  </a:lnTo>
                                  <a:lnTo>
                                    <a:pt x="21" y="383"/>
                                  </a:lnTo>
                                  <a:lnTo>
                                    <a:pt x="63" y="364"/>
                                  </a:lnTo>
                                  <a:lnTo>
                                    <a:pt x="131" y="344"/>
                                  </a:lnTo>
                                  <a:lnTo>
                                    <a:pt x="125" y="347"/>
                                  </a:lnTo>
                                  <a:lnTo>
                                    <a:pt x="111" y="354"/>
                                  </a:lnTo>
                                  <a:lnTo>
                                    <a:pt x="92" y="364"/>
                                  </a:lnTo>
                                  <a:lnTo>
                                    <a:pt x="73" y="379"/>
                                  </a:lnTo>
                                  <a:lnTo>
                                    <a:pt x="57" y="396"/>
                                  </a:lnTo>
                                  <a:lnTo>
                                    <a:pt x="50" y="416"/>
                                  </a:lnTo>
                                  <a:lnTo>
                                    <a:pt x="55" y="438"/>
                                  </a:lnTo>
                                  <a:lnTo>
                                    <a:pt x="76" y="459"/>
                                  </a:lnTo>
                                  <a:lnTo>
                                    <a:pt x="76" y="468"/>
                                  </a:lnTo>
                                  <a:lnTo>
                                    <a:pt x="79" y="492"/>
                                  </a:lnTo>
                                  <a:lnTo>
                                    <a:pt x="85" y="526"/>
                                  </a:lnTo>
                                  <a:lnTo>
                                    <a:pt x="95" y="562"/>
                                  </a:lnTo>
                                  <a:lnTo>
                                    <a:pt x="111" y="593"/>
                                  </a:lnTo>
                                  <a:lnTo>
                                    <a:pt x="134" y="618"/>
                                  </a:lnTo>
                                  <a:lnTo>
                                    <a:pt x="164" y="626"/>
                                  </a:lnTo>
                                  <a:lnTo>
                                    <a:pt x="204" y="613"/>
                                  </a:lnTo>
                                  <a:lnTo>
                                    <a:pt x="210" y="612"/>
                                  </a:lnTo>
                                  <a:lnTo>
                                    <a:pt x="226" y="605"/>
                                  </a:lnTo>
                                  <a:lnTo>
                                    <a:pt x="247" y="593"/>
                                  </a:lnTo>
                                  <a:lnTo>
                                    <a:pt x="271" y="577"/>
                                  </a:lnTo>
                                  <a:lnTo>
                                    <a:pt x="291" y="556"/>
                                  </a:lnTo>
                                  <a:lnTo>
                                    <a:pt x="305" y="530"/>
                                  </a:lnTo>
                                  <a:lnTo>
                                    <a:pt x="308" y="497"/>
                                  </a:lnTo>
                                  <a:lnTo>
                                    <a:pt x="296" y="459"/>
                                  </a:lnTo>
                                  <a:lnTo>
                                    <a:pt x="291" y="459"/>
                                  </a:lnTo>
                                  <a:lnTo>
                                    <a:pt x="278" y="459"/>
                                  </a:lnTo>
                                  <a:lnTo>
                                    <a:pt x="259" y="461"/>
                                  </a:lnTo>
                                  <a:lnTo>
                                    <a:pt x="237" y="465"/>
                                  </a:lnTo>
                                  <a:lnTo>
                                    <a:pt x="219" y="474"/>
                                  </a:lnTo>
                                  <a:lnTo>
                                    <a:pt x="203" y="487"/>
                                  </a:lnTo>
                                  <a:lnTo>
                                    <a:pt x="196" y="507"/>
                                  </a:lnTo>
                                  <a:lnTo>
                                    <a:pt x="200" y="536"/>
                                  </a:lnTo>
                                  <a:lnTo>
                                    <a:pt x="199" y="530"/>
                                  </a:lnTo>
                                  <a:lnTo>
                                    <a:pt x="196" y="515"/>
                                  </a:lnTo>
                                  <a:lnTo>
                                    <a:pt x="196" y="494"/>
                                  </a:lnTo>
                                  <a:lnTo>
                                    <a:pt x="201" y="469"/>
                                  </a:lnTo>
                                  <a:lnTo>
                                    <a:pt x="217" y="445"/>
                                  </a:lnTo>
                                  <a:lnTo>
                                    <a:pt x="243" y="423"/>
                                  </a:lnTo>
                                  <a:lnTo>
                                    <a:pt x="286" y="406"/>
                                  </a:lnTo>
                                  <a:lnTo>
                                    <a:pt x="348" y="399"/>
                                  </a:lnTo>
                                  <a:lnTo>
                                    <a:pt x="351" y="399"/>
                                  </a:lnTo>
                                  <a:lnTo>
                                    <a:pt x="357" y="394"/>
                                  </a:lnTo>
                                  <a:lnTo>
                                    <a:pt x="367" y="387"/>
                                  </a:lnTo>
                                  <a:lnTo>
                                    <a:pt x="380" y="373"/>
                                  </a:lnTo>
                                  <a:lnTo>
                                    <a:pt x="393" y="350"/>
                                  </a:lnTo>
                                  <a:lnTo>
                                    <a:pt x="409" y="317"/>
                                  </a:lnTo>
                                  <a:lnTo>
                                    <a:pt x="423" y="269"/>
                                  </a:lnTo>
                                  <a:lnTo>
                                    <a:pt x="438" y="207"/>
                                  </a:lnTo>
                                  <a:lnTo>
                                    <a:pt x="436" y="206"/>
                                  </a:lnTo>
                                  <a:lnTo>
                                    <a:pt x="432" y="203"/>
                                  </a:lnTo>
                                  <a:lnTo>
                                    <a:pt x="426" y="197"/>
                                  </a:lnTo>
                                  <a:lnTo>
                                    <a:pt x="419" y="190"/>
                                  </a:lnTo>
                                  <a:lnTo>
                                    <a:pt x="412" y="181"/>
                                  </a:lnTo>
                                  <a:lnTo>
                                    <a:pt x="406" y="171"/>
                                  </a:lnTo>
                                  <a:lnTo>
                                    <a:pt x="400" y="160"/>
                                  </a:lnTo>
                                  <a:lnTo>
                                    <a:pt x="397" y="150"/>
                                  </a:lnTo>
                                  <a:lnTo>
                                    <a:pt x="397" y="138"/>
                                  </a:lnTo>
                                  <a:lnTo>
                                    <a:pt x="402" y="125"/>
                                  </a:lnTo>
                                  <a:lnTo>
                                    <a:pt x="410" y="114"/>
                                  </a:lnTo>
                                  <a:lnTo>
                                    <a:pt x="425" y="104"/>
                                  </a:lnTo>
                                  <a:lnTo>
                                    <a:pt x="445" y="93"/>
                                  </a:lnTo>
                                  <a:lnTo>
                                    <a:pt x="474" y="85"/>
                                  </a:lnTo>
                                  <a:lnTo>
                                    <a:pt x="508" y="76"/>
                                  </a:lnTo>
                                  <a:lnTo>
                                    <a:pt x="553" y="70"/>
                                  </a:lnTo>
                                  <a:lnTo>
                                    <a:pt x="551" y="69"/>
                                  </a:lnTo>
                                  <a:lnTo>
                                    <a:pt x="550" y="65"/>
                                  </a:lnTo>
                                  <a:lnTo>
                                    <a:pt x="545" y="59"/>
                                  </a:lnTo>
                                  <a:lnTo>
                                    <a:pt x="540" y="52"/>
                                  </a:lnTo>
                                  <a:lnTo>
                                    <a:pt x="531" y="43"/>
                                  </a:lnTo>
                                  <a:lnTo>
                                    <a:pt x="521" y="34"/>
                                  </a:lnTo>
                                  <a:lnTo>
                                    <a:pt x="508" y="26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474" y="10"/>
                                  </a:lnTo>
                                  <a:lnTo>
                                    <a:pt x="453" y="4"/>
                                  </a:lnTo>
                                  <a:lnTo>
                                    <a:pt x="427" y="1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368" y="1"/>
                                  </a:lnTo>
                                  <a:lnTo>
                                    <a:pt x="334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25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91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24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46">
                                  <a:moveTo>
                                    <a:pt x="0" y="0"/>
                                  </a:moveTo>
                                  <a:lnTo>
                                    <a:pt x="51" y="6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21" y="144"/>
                                  </a:lnTo>
                                  <a:lnTo>
                                    <a:pt x="136" y="175"/>
                                  </a:lnTo>
                                  <a:lnTo>
                                    <a:pt x="143" y="210"/>
                                  </a:lnTo>
                                  <a:lnTo>
                                    <a:pt x="140" y="246"/>
                                  </a:lnTo>
                                  <a:lnTo>
                                    <a:pt x="144" y="243"/>
                                  </a:lnTo>
                                  <a:lnTo>
                                    <a:pt x="153" y="233"/>
                                  </a:lnTo>
                                  <a:lnTo>
                                    <a:pt x="163" y="217"/>
                                  </a:lnTo>
                                  <a:lnTo>
                                    <a:pt x="167" y="196"/>
                                  </a:lnTo>
                                  <a:lnTo>
                                    <a:pt x="164" y="168"/>
                                  </a:lnTo>
                                  <a:lnTo>
                                    <a:pt x="147" y="137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91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98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">
                                  <a:moveTo>
                                    <a:pt x="11" y="0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91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24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4">
                                  <a:moveTo>
                                    <a:pt x="46" y="0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80" y="144"/>
                                  </a:lnTo>
                                  <a:lnTo>
                                    <a:pt x="85" y="144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111" y="143"/>
                                  </a:lnTo>
                                  <a:lnTo>
                                    <a:pt x="128" y="138"/>
                                  </a:lnTo>
                                  <a:lnTo>
                                    <a:pt x="147" y="130"/>
                                  </a:lnTo>
                                  <a:lnTo>
                                    <a:pt x="164" y="114"/>
                                  </a:lnTo>
                                  <a:lnTo>
                                    <a:pt x="178" y="91"/>
                                  </a:lnTo>
                                  <a:lnTo>
                                    <a:pt x="187" y="58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158" y="65"/>
                                  </a:lnTo>
                                  <a:lnTo>
                                    <a:pt x="138" y="65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91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312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10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57" y="150"/>
                                  </a:lnTo>
                                  <a:lnTo>
                                    <a:pt x="87" y="190"/>
                                  </a:lnTo>
                                  <a:lnTo>
                                    <a:pt x="123" y="210"/>
                                  </a:lnTo>
                                  <a:lnTo>
                                    <a:pt x="166" y="200"/>
                                  </a:lnTo>
                                  <a:lnTo>
                                    <a:pt x="214" y="150"/>
                                  </a:lnTo>
                                  <a:lnTo>
                                    <a:pt x="206" y="147"/>
                                  </a:lnTo>
                                  <a:lnTo>
                                    <a:pt x="189" y="140"/>
                                  </a:lnTo>
                                  <a:lnTo>
                                    <a:pt x="162" y="127"/>
                                  </a:lnTo>
                                  <a:lnTo>
                                    <a:pt x="129" y="111"/>
                                  </a:lnTo>
                                  <a:lnTo>
                                    <a:pt x="93" y="89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9e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98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33">
                                  <a:moveTo>
                                    <a:pt x="0" y="4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44" y="17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90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69"/>
                                  </a:moveTo>
                                  <a:lnTo>
                                    <a:pt x="2" y="56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33" y="20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98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4">
                                  <a:moveTo>
                                    <a:pt x="43" y="104"/>
                                  </a:moveTo>
                                  <a:lnTo>
                                    <a:pt x="57" y="102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13" y="56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43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21">
                                  <a:moveTo>
                                    <a:pt x="0" y="69"/>
                                  </a:moveTo>
                                  <a:lnTo>
                                    <a:pt x="1" y="5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41" y="12"/>
                                  </a:lnTo>
                                  <a:lnTo>
                                    <a:pt x="133" y="20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05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5">
                                  <a:moveTo>
                                    <a:pt x="45" y="105"/>
                                  </a:moveTo>
                                  <a:lnTo>
                                    <a:pt x="59" y="103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104" y="7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27" y="59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78" y="108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6" y="113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1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3">
                                  <a:moveTo>
                                    <a:pt x="82" y="17"/>
                                  </a:moveTo>
                                  <a:lnTo>
                                    <a:pt x="81" y="16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8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08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0">
                                  <a:moveTo>
                                    <a:pt x="82" y="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8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90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29">
                                  <a:moveTo>
                                    <a:pt x="177" y="27"/>
                                  </a:moveTo>
                                  <a:lnTo>
                                    <a:pt x="171" y="26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102" y="129"/>
                                  </a:lnTo>
                                  <a:lnTo>
                                    <a:pt x="99" y="128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83" y="119"/>
                                  </a:lnTo>
                                  <a:lnTo>
                                    <a:pt x="74" y="111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7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90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29">
                                  <a:moveTo>
                                    <a:pt x="0" y="27"/>
                                  </a:moveTo>
                                  <a:lnTo>
                                    <a:pt x="6" y="26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77" y="7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71" y="24"/>
                                  </a:lnTo>
                                  <a:lnTo>
                                    <a:pt x="166" y="41"/>
                                  </a:lnTo>
                                  <a:lnTo>
                                    <a:pt x="154" y="63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23" y="103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75" y="129"/>
                                  </a:lnTo>
                                  <a:lnTo>
                                    <a:pt x="78" y="128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94" y="119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11" y="69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05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0">
                                  <a:moveTo>
                                    <a:pt x="0" y="3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98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1">
                                  <a:moveTo>
                                    <a:pt x="0" y="4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50">
                                  <a:moveTo>
                                    <a:pt x="0" y="111"/>
                                  </a:moveTo>
                                  <a:lnTo>
                                    <a:pt x="85" y="150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7812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174">
                                  <a:moveTo>
                                    <a:pt x="59" y="19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324" y="45"/>
                                  </a:lnTo>
                                  <a:lnTo>
                                    <a:pt x="220" y="17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5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5000"/>
                              <a:ext cx="42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938">
                                  <a:moveTo>
                                    <a:pt x="305" y="0"/>
                                  </a:moveTo>
                                  <a:lnTo>
                                    <a:pt x="356" y="168"/>
                                  </a:lnTo>
                                  <a:lnTo>
                                    <a:pt x="298" y="215"/>
                                  </a:lnTo>
                                  <a:lnTo>
                                    <a:pt x="298" y="331"/>
                                  </a:lnTo>
                                  <a:lnTo>
                                    <a:pt x="177" y="176"/>
                                  </a:lnTo>
                                  <a:lnTo>
                                    <a:pt x="266" y="422"/>
                                  </a:lnTo>
                                  <a:lnTo>
                                    <a:pt x="268" y="428"/>
                                  </a:lnTo>
                                  <a:lnTo>
                                    <a:pt x="272" y="444"/>
                                  </a:lnTo>
                                  <a:lnTo>
                                    <a:pt x="275" y="468"/>
                                  </a:lnTo>
                                  <a:lnTo>
                                    <a:pt x="278" y="498"/>
                                  </a:lnTo>
                                  <a:lnTo>
                                    <a:pt x="278" y="530"/>
                                  </a:lnTo>
                                  <a:lnTo>
                                    <a:pt x="274" y="563"/>
                                  </a:lnTo>
                                  <a:lnTo>
                                    <a:pt x="263" y="595"/>
                                  </a:lnTo>
                                  <a:lnTo>
                                    <a:pt x="246" y="622"/>
                                  </a:lnTo>
                                  <a:lnTo>
                                    <a:pt x="177" y="713"/>
                                  </a:lnTo>
                                  <a:lnTo>
                                    <a:pt x="163" y="798"/>
                                  </a:lnTo>
                                  <a:lnTo>
                                    <a:pt x="227" y="733"/>
                                  </a:lnTo>
                                  <a:lnTo>
                                    <a:pt x="324" y="648"/>
                                  </a:lnTo>
                                  <a:lnTo>
                                    <a:pt x="318" y="655"/>
                                  </a:lnTo>
                                  <a:lnTo>
                                    <a:pt x="304" y="677"/>
                                  </a:lnTo>
                                  <a:lnTo>
                                    <a:pt x="285" y="709"/>
                                  </a:lnTo>
                                  <a:lnTo>
                                    <a:pt x="263" y="746"/>
                                  </a:lnTo>
                                  <a:lnTo>
                                    <a:pt x="243" y="789"/>
                                  </a:lnTo>
                                  <a:lnTo>
                                    <a:pt x="229" y="831"/>
                                  </a:lnTo>
                                  <a:lnTo>
                                    <a:pt x="222" y="873"/>
                                  </a:lnTo>
                                  <a:lnTo>
                                    <a:pt x="227" y="907"/>
                                  </a:lnTo>
                                  <a:lnTo>
                                    <a:pt x="230" y="897"/>
                                  </a:lnTo>
                                  <a:lnTo>
                                    <a:pt x="238" y="870"/>
                                  </a:lnTo>
                                  <a:lnTo>
                                    <a:pt x="252" y="831"/>
                                  </a:lnTo>
                                  <a:lnTo>
                                    <a:pt x="272" y="786"/>
                                  </a:lnTo>
                                  <a:lnTo>
                                    <a:pt x="299" y="740"/>
                                  </a:lnTo>
                                  <a:lnTo>
                                    <a:pt x="333" y="700"/>
                                  </a:lnTo>
                                  <a:lnTo>
                                    <a:pt x="374" y="670"/>
                                  </a:lnTo>
                                  <a:lnTo>
                                    <a:pt x="425" y="655"/>
                                  </a:lnTo>
                                  <a:lnTo>
                                    <a:pt x="903" y="685"/>
                                  </a:lnTo>
                                  <a:lnTo>
                                    <a:pt x="845" y="863"/>
                                  </a:lnTo>
                                  <a:lnTo>
                                    <a:pt x="838" y="864"/>
                                  </a:lnTo>
                                  <a:lnTo>
                                    <a:pt x="819" y="867"/>
                                  </a:lnTo>
                                  <a:lnTo>
                                    <a:pt x="790" y="871"/>
                                  </a:lnTo>
                                  <a:lnTo>
                                    <a:pt x="750" y="877"/>
                                  </a:lnTo>
                                  <a:lnTo>
                                    <a:pt x="704" y="884"/>
                                  </a:lnTo>
                                  <a:lnTo>
                                    <a:pt x="651" y="891"/>
                                  </a:lnTo>
                                  <a:lnTo>
                                    <a:pt x="592" y="900"/>
                                  </a:lnTo>
                                  <a:lnTo>
                                    <a:pt x="530" y="907"/>
                                  </a:lnTo>
                                  <a:lnTo>
                                    <a:pt x="465" y="916"/>
                                  </a:lnTo>
                                  <a:lnTo>
                                    <a:pt x="400" y="922"/>
                                  </a:lnTo>
                                  <a:lnTo>
                                    <a:pt x="335" y="929"/>
                                  </a:lnTo>
                                  <a:lnTo>
                                    <a:pt x="274" y="933"/>
                                  </a:lnTo>
                                  <a:lnTo>
                                    <a:pt x="216" y="936"/>
                                  </a:lnTo>
                                  <a:lnTo>
                                    <a:pt x="163" y="938"/>
                                  </a:lnTo>
                                  <a:lnTo>
                                    <a:pt x="117" y="936"/>
                                  </a:lnTo>
                                  <a:lnTo>
                                    <a:pt x="78" y="933"/>
                                  </a:lnTo>
                                  <a:lnTo>
                                    <a:pt x="40" y="876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7" y="279"/>
                                  </a:lnTo>
                                  <a:lnTo>
                                    <a:pt x="24" y="276"/>
                                  </a:lnTo>
                                  <a:lnTo>
                                    <a:pt x="47" y="272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102" y="243"/>
                                  </a:lnTo>
                                  <a:lnTo>
                                    <a:pt x="124" y="216"/>
                                  </a:lnTo>
                                  <a:lnTo>
                                    <a:pt x="137" y="179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222" y="155"/>
                                  </a:lnTo>
                                  <a:lnTo>
                                    <a:pt x="281" y="176"/>
                                  </a:lnTo>
                                  <a:lnTo>
                                    <a:pt x="324" y="137"/>
                                  </a:lnTo>
                                  <a:lnTo>
                                    <a:pt x="3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5720"/>
                              <a:ext cx="24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599">
                                  <a:moveTo>
                                    <a:pt x="13" y="3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64" y="56"/>
                                  </a:lnTo>
                                  <a:lnTo>
                                    <a:pt x="190" y="59"/>
                                  </a:lnTo>
                                  <a:lnTo>
                                    <a:pt x="216" y="59"/>
                                  </a:lnTo>
                                  <a:lnTo>
                                    <a:pt x="242" y="56"/>
                                  </a:lnTo>
                                  <a:lnTo>
                                    <a:pt x="265" y="49"/>
                                  </a:lnTo>
                                  <a:lnTo>
                                    <a:pt x="287" y="37"/>
                                  </a:lnTo>
                                  <a:lnTo>
                                    <a:pt x="305" y="22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331" y="13"/>
                                  </a:lnTo>
                                  <a:lnTo>
                                    <a:pt x="344" y="29"/>
                                  </a:lnTo>
                                  <a:lnTo>
                                    <a:pt x="360" y="50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98" y="107"/>
                                  </a:lnTo>
                                  <a:lnTo>
                                    <a:pt x="418" y="143"/>
                                  </a:lnTo>
                                  <a:lnTo>
                                    <a:pt x="438" y="181"/>
                                  </a:lnTo>
                                  <a:lnTo>
                                    <a:pt x="458" y="225"/>
                                  </a:lnTo>
                                  <a:lnTo>
                                    <a:pt x="475" y="271"/>
                                  </a:lnTo>
                                  <a:lnTo>
                                    <a:pt x="491" y="321"/>
                                  </a:lnTo>
                                  <a:lnTo>
                                    <a:pt x="503" y="372"/>
                                  </a:lnTo>
                                  <a:lnTo>
                                    <a:pt x="510" y="425"/>
                                  </a:lnTo>
                                  <a:lnTo>
                                    <a:pt x="511" y="480"/>
                                  </a:lnTo>
                                  <a:lnTo>
                                    <a:pt x="508" y="536"/>
                                  </a:lnTo>
                                  <a:lnTo>
                                    <a:pt x="497" y="593"/>
                                  </a:lnTo>
                                  <a:lnTo>
                                    <a:pt x="58" y="599"/>
                                  </a:lnTo>
                                  <a:lnTo>
                                    <a:pt x="221" y="366"/>
                                  </a:lnTo>
                                  <a:lnTo>
                                    <a:pt x="28" y="516"/>
                                  </a:lnTo>
                                  <a:lnTo>
                                    <a:pt x="156" y="184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13" y="236"/>
                                  </a:lnTo>
                                  <a:lnTo>
                                    <a:pt x="104" y="145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1600"/>
                              <a:ext cx="23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204">
                                  <a:moveTo>
                                    <a:pt x="124" y="55"/>
                                  </a:moveTo>
                                  <a:lnTo>
                                    <a:pt x="131" y="62"/>
                                  </a:lnTo>
                                  <a:lnTo>
                                    <a:pt x="151" y="82"/>
                                  </a:lnTo>
                                  <a:lnTo>
                                    <a:pt x="177" y="111"/>
                                  </a:lnTo>
                                  <a:lnTo>
                                    <a:pt x="209" y="143"/>
                                  </a:lnTo>
                                  <a:lnTo>
                                    <a:pt x="237" y="174"/>
                                  </a:lnTo>
                                  <a:lnTo>
                                    <a:pt x="262" y="202"/>
                                  </a:lnTo>
                                  <a:lnTo>
                                    <a:pt x="278" y="220"/>
                                  </a:lnTo>
                                  <a:lnTo>
                                    <a:pt x="279" y="226"/>
                                  </a:lnTo>
                                  <a:lnTo>
                                    <a:pt x="364" y="367"/>
                                  </a:lnTo>
                                  <a:lnTo>
                                    <a:pt x="448" y="789"/>
                                  </a:lnTo>
                                  <a:lnTo>
                                    <a:pt x="502" y="1204"/>
                                  </a:lnTo>
                                  <a:lnTo>
                                    <a:pt x="175" y="1132"/>
                                  </a:lnTo>
                                  <a:lnTo>
                                    <a:pt x="180" y="1112"/>
                                  </a:lnTo>
                                  <a:lnTo>
                                    <a:pt x="190" y="1054"/>
                                  </a:lnTo>
                                  <a:lnTo>
                                    <a:pt x="204" y="971"/>
                                  </a:lnTo>
                                  <a:lnTo>
                                    <a:pt x="220" y="867"/>
                                  </a:lnTo>
                                  <a:lnTo>
                                    <a:pt x="234" y="752"/>
                                  </a:lnTo>
                                  <a:lnTo>
                                    <a:pt x="245" y="635"/>
                                  </a:lnTo>
                                  <a:lnTo>
                                    <a:pt x="247" y="524"/>
                                  </a:lnTo>
                                  <a:lnTo>
                                    <a:pt x="240" y="426"/>
                                  </a:lnTo>
                                  <a:lnTo>
                                    <a:pt x="236" y="423"/>
                                  </a:lnTo>
                                  <a:lnTo>
                                    <a:pt x="223" y="413"/>
                                  </a:lnTo>
                                  <a:lnTo>
                                    <a:pt x="206" y="396"/>
                                  </a:lnTo>
                                  <a:lnTo>
                                    <a:pt x="186" y="376"/>
                                  </a:lnTo>
                                  <a:lnTo>
                                    <a:pt x="165" y="350"/>
                                  </a:lnTo>
                                  <a:lnTo>
                                    <a:pt x="148" y="320"/>
                                  </a:lnTo>
                                  <a:lnTo>
                                    <a:pt x="135" y="287"/>
                                  </a:lnTo>
                                  <a:lnTo>
                                    <a:pt x="131" y="252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304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43">
                                  <a:moveTo>
                                    <a:pt x="136" y="237"/>
                                  </a:moveTo>
                                  <a:lnTo>
                                    <a:pt x="99" y="142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35" y="122"/>
                                  </a:lnTo>
                                  <a:lnTo>
                                    <a:pt x="162" y="152"/>
                                  </a:lnTo>
                                  <a:lnTo>
                                    <a:pt x="191" y="180"/>
                                  </a:lnTo>
                                  <a:lnTo>
                                    <a:pt x="221" y="204"/>
                                  </a:lnTo>
                                  <a:lnTo>
                                    <a:pt x="305" y="358"/>
                                  </a:lnTo>
                                  <a:lnTo>
                                    <a:pt x="325" y="436"/>
                                  </a:lnTo>
                                  <a:lnTo>
                                    <a:pt x="253" y="443"/>
                                  </a:lnTo>
                                  <a:lnTo>
                                    <a:pt x="260" y="371"/>
                                  </a:lnTo>
                                  <a:lnTo>
                                    <a:pt x="256" y="371"/>
                                  </a:lnTo>
                                  <a:lnTo>
                                    <a:pt x="246" y="371"/>
                                  </a:lnTo>
                                  <a:lnTo>
                                    <a:pt x="231" y="367"/>
                                  </a:lnTo>
                                  <a:lnTo>
                                    <a:pt x="213" y="360"/>
                                  </a:lnTo>
                                  <a:lnTo>
                                    <a:pt x="193" y="344"/>
                                  </a:lnTo>
                                  <a:lnTo>
                                    <a:pt x="172" y="321"/>
                                  </a:lnTo>
                                  <a:lnTo>
                                    <a:pt x="152" y="285"/>
                                  </a:lnTo>
                                  <a:lnTo>
                                    <a:pt x="136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91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05">
                                  <a:moveTo>
                                    <a:pt x="165" y="105"/>
                                  </a:moveTo>
                                  <a:lnTo>
                                    <a:pt x="93" y="4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6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72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583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107" y="145"/>
                                  </a:lnTo>
                                  <a:lnTo>
                                    <a:pt x="143" y="226"/>
                                  </a:lnTo>
                                  <a:lnTo>
                                    <a:pt x="171" y="323"/>
                                  </a:lnTo>
                                  <a:lnTo>
                                    <a:pt x="186" y="436"/>
                                  </a:lnTo>
                                  <a:lnTo>
                                    <a:pt x="180" y="564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58" y="583"/>
                                  </a:lnTo>
                                  <a:lnTo>
                                    <a:pt x="297" y="467"/>
                                  </a:lnTo>
                                  <a:lnTo>
                                    <a:pt x="292" y="461"/>
                                  </a:lnTo>
                                  <a:lnTo>
                                    <a:pt x="279" y="442"/>
                                  </a:lnTo>
                                  <a:lnTo>
                                    <a:pt x="262" y="415"/>
                                  </a:lnTo>
                                  <a:lnTo>
                                    <a:pt x="242" y="379"/>
                                  </a:lnTo>
                                  <a:lnTo>
                                    <a:pt x="223" y="335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196" y="239"/>
                                  </a:lnTo>
                                  <a:lnTo>
                                    <a:pt x="193" y="189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189" y="161"/>
                                  </a:lnTo>
                                  <a:lnTo>
                                    <a:pt x="180" y="132"/>
                                  </a:lnTo>
                                  <a:lnTo>
                                    <a:pt x="164" y="99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64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595">
                                  <a:moveTo>
                                    <a:pt x="71" y="13"/>
                                  </a:moveTo>
                                  <a:lnTo>
                                    <a:pt x="0" y="595"/>
                                  </a:lnTo>
                                  <a:lnTo>
                                    <a:pt x="201" y="59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7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0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7">
                                  <a:moveTo>
                                    <a:pt x="81" y="0"/>
                                  </a:moveTo>
                                  <a:lnTo>
                                    <a:pt x="76" y="1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83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6">
                                  <a:moveTo>
                                    <a:pt x="68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2600" cy="16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2600" cy="13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920" y="5760"/>
                                <a:ext cx="23544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200" y="1080"/>
                                  <a:ext cx="14976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" h="580">
                                        <a:moveTo>
                                          <a:pt x="10" y="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70" y="580"/>
                                        </a:lnTo>
                                        <a:lnTo>
                                          <a:pt x="410" y="580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1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20520"/>
                                    <a:ext cx="234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" h="388">
                                        <a:moveTo>
                                          <a:pt x="100" y="45"/>
                                        </a:moveTo>
                                        <a:lnTo>
                                          <a:pt x="110" y="38"/>
                                        </a:lnTo>
                                        <a:lnTo>
                                          <a:pt x="377" y="388"/>
                                        </a:lnTo>
                                        <a:lnTo>
                                          <a:pt x="247" y="36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35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822">
                                      <a:moveTo>
                                        <a:pt x="28" y="110"/>
                                      </a:moveTo>
                                      <a:lnTo>
                                        <a:pt x="380" y="95"/>
                                      </a:lnTo>
                                      <a:lnTo>
                                        <a:pt x="650" y="95"/>
                                      </a:lnTo>
                                      <a:lnTo>
                                        <a:pt x="1013" y="75"/>
                                      </a:lnTo>
                                      <a:lnTo>
                                        <a:pt x="1348" y="75"/>
                                      </a:lnTo>
                                      <a:lnTo>
                                        <a:pt x="1725" y="75"/>
                                      </a:lnTo>
                                      <a:lnTo>
                                        <a:pt x="2063" y="85"/>
                                      </a:lnTo>
                                      <a:lnTo>
                                        <a:pt x="2223" y="107"/>
                                      </a:lnTo>
                                      <a:lnTo>
                                        <a:pt x="2360" y="137"/>
                                      </a:lnTo>
                                      <a:lnTo>
                                        <a:pt x="2513" y="192"/>
                                      </a:lnTo>
                                      <a:lnTo>
                                        <a:pt x="2658" y="252"/>
                                      </a:lnTo>
                                      <a:lnTo>
                                        <a:pt x="3188" y="527"/>
                                      </a:lnTo>
                                      <a:lnTo>
                                        <a:pt x="3470" y="655"/>
                                      </a:lnTo>
                                      <a:lnTo>
                                        <a:pt x="3633" y="760"/>
                                      </a:lnTo>
                                      <a:lnTo>
                                        <a:pt x="3485" y="757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5" y="572"/>
                                      </a:lnTo>
                                      <a:lnTo>
                                        <a:pt x="3643" y="822"/>
                                      </a:lnTo>
                                      <a:lnTo>
                                        <a:pt x="3755" y="802"/>
                                      </a:lnTo>
                                      <a:lnTo>
                                        <a:pt x="3698" y="730"/>
                                      </a:lnTo>
                                      <a:lnTo>
                                        <a:pt x="3598" y="655"/>
                                      </a:lnTo>
                                      <a:lnTo>
                                        <a:pt x="3353" y="527"/>
                                      </a:lnTo>
                                      <a:lnTo>
                                        <a:pt x="3163" y="425"/>
                                      </a:lnTo>
                                      <a:lnTo>
                                        <a:pt x="2680" y="187"/>
                                      </a:lnTo>
                                      <a:lnTo>
                                        <a:pt x="2463" y="102"/>
                                      </a:lnTo>
                                      <a:lnTo>
                                        <a:pt x="2248" y="47"/>
                                      </a:lnTo>
                                      <a:lnTo>
                                        <a:pt x="1765" y="0"/>
                                      </a:lnTo>
                                      <a:lnTo>
                                        <a:pt x="1105" y="0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28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480" y="0"/>
                                <a:ext cx="4406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30" h="932">
                                    <a:moveTo>
                                      <a:pt x="0" y="622"/>
                                    </a:moveTo>
                                    <a:lnTo>
                                      <a:pt x="270" y="585"/>
                                    </a:lnTo>
                                    <a:lnTo>
                                      <a:pt x="477" y="537"/>
                                    </a:lnTo>
                                    <a:lnTo>
                                      <a:pt x="617" y="497"/>
                                    </a:lnTo>
                                    <a:lnTo>
                                      <a:pt x="732" y="465"/>
                                    </a:lnTo>
                                    <a:lnTo>
                                      <a:pt x="882" y="427"/>
                                    </a:lnTo>
                                    <a:lnTo>
                                      <a:pt x="1010" y="390"/>
                                    </a:lnTo>
                                    <a:lnTo>
                                      <a:pt x="1155" y="352"/>
                                    </a:lnTo>
                                    <a:lnTo>
                                      <a:pt x="1285" y="325"/>
                                    </a:lnTo>
                                    <a:lnTo>
                                      <a:pt x="1432" y="302"/>
                                    </a:lnTo>
                                    <a:lnTo>
                                      <a:pt x="1552" y="282"/>
                                    </a:lnTo>
                                    <a:lnTo>
                                      <a:pt x="1655" y="265"/>
                                    </a:lnTo>
                                    <a:lnTo>
                                      <a:pt x="1807" y="240"/>
                                    </a:lnTo>
                                    <a:lnTo>
                                      <a:pt x="1937" y="220"/>
                                    </a:lnTo>
                                    <a:lnTo>
                                      <a:pt x="2060" y="200"/>
                                    </a:lnTo>
                                    <a:lnTo>
                                      <a:pt x="2187" y="165"/>
                                    </a:lnTo>
                                    <a:lnTo>
                                      <a:pt x="2292" y="112"/>
                                    </a:lnTo>
                                    <a:lnTo>
                                      <a:pt x="2367" y="52"/>
                                    </a:lnTo>
                                    <a:lnTo>
                                      <a:pt x="2520" y="45"/>
                                    </a:lnTo>
                                    <a:lnTo>
                                      <a:pt x="2740" y="40"/>
                                    </a:lnTo>
                                    <a:lnTo>
                                      <a:pt x="2990" y="20"/>
                                    </a:lnTo>
                                    <a:lnTo>
                                      <a:pt x="3185" y="10"/>
                                    </a:lnTo>
                                    <a:lnTo>
                                      <a:pt x="3472" y="5"/>
                                    </a:lnTo>
                                    <a:lnTo>
                                      <a:pt x="3750" y="2"/>
                                    </a:lnTo>
                                    <a:lnTo>
                                      <a:pt x="4015" y="0"/>
                                    </a:lnTo>
                                    <a:lnTo>
                                      <a:pt x="4217" y="0"/>
                                    </a:lnTo>
                                    <a:lnTo>
                                      <a:pt x="4437" y="17"/>
                                    </a:lnTo>
                                    <a:lnTo>
                                      <a:pt x="4662" y="52"/>
                                    </a:lnTo>
                                    <a:lnTo>
                                      <a:pt x="4830" y="95"/>
                                    </a:lnTo>
                                    <a:lnTo>
                                      <a:pt x="4980" y="135"/>
                                    </a:lnTo>
                                    <a:lnTo>
                                      <a:pt x="5142" y="185"/>
                                    </a:lnTo>
                                    <a:lnTo>
                                      <a:pt x="5320" y="240"/>
                                    </a:lnTo>
                                    <a:lnTo>
                                      <a:pt x="5500" y="302"/>
                                    </a:lnTo>
                                    <a:lnTo>
                                      <a:pt x="5692" y="367"/>
                                    </a:lnTo>
                                    <a:lnTo>
                                      <a:pt x="5880" y="432"/>
                                    </a:lnTo>
                                    <a:lnTo>
                                      <a:pt x="6077" y="495"/>
                                    </a:lnTo>
                                    <a:lnTo>
                                      <a:pt x="6225" y="545"/>
                                    </a:lnTo>
                                    <a:lnTo>
                                      <a:pt x="6362" y="582"/>
                                    </a:lnTo>
                                    <a:lnTo>
                                      <a:pt x="6512" y="637"/>
                                    </a:lnTo>
                                    <a:lnTo>
                                      <a:pt x="6667" y="685"/>
                                    </a:lnTo>
                                    <a:lnTo>
                                      <a:pt x="6857" y="747"/>
                                    </a:lnTo>
                                    <a:lnTo>
                                      <a:pt x="7030" y="812"/>
                                    </a:lnTo>
                                    <a:lnTo>
                                      <a:pt x="6960" y="857"/>
                                    </a:lnTo>
                                    <a:lnTo>
                                      <a:pt x="6857" y="885"/>
                                    </a:lnTo>
                                    <a:lnTo>
                                      <a:pt x="6745" y="915"/>
                                    </a:lnTo>
                                    <a:lnTo>
                                      <a:pt x="6605" y="930"/>
                                    </a:lnTo>
                                    <a:lnTo>
                                      <a:pt x="6420" y="932"/>
                                    </a:lnTo>
                                    <a:lnTo>
                                      <a:pt x="6235" y="927"/>
                                    </a:lnTo>
                                    <a:lnTo>
                                      <a:pt x="6187" y="857"/>
                                    </a:lnTo>
                                    <a:lnTo>
                                      <a:pt x="6142" y="812"/>
                                    </a:lnTo>
                                    <a:lnTo>
                                      <a:pt x="6055" y="750"/>
                                    </a:lnTo>
                                    <a:lnTo>
                                      <a:pt x="5865" y="647"/>
                                    </a:lnTo>
                                    <a:lnTo>
                                      <a:pt x="5630" y="525"/>
                                    </a:lnTo>
                                    <a:lnTo>
                                      <a:pt x="5420" y="420"/>
                                    </a:lnTo>
                                    <a:lnTo>
                                      <a:pt x="5165" y="292"/>
                                    </a:lnTo>
                                    <a:lnTo>
                                      <a:pt x="4952" y="210"/>
                                    </a:lnTo>
                                    <a:lnTo>
                                      <a:pt x="4750" y="152"/>
                                    </a:lnTo>
                                    <a:lnTo>
                                      <a:pt x="4585" y="130"/>
                                    </a:lnTo>
                                    <a:lnTo>
                                      <a:pt x="4280" y="100"/>
                                    </a:lnTo>
                                    <a:lnTo>
                                      <a:pt x="3882" y="97"/>
                                    </a:lnTo>
                                    <a:lnTo>
                                      <a:pt x="3417" y="110"/>
                                    </a:lnTo>
                                    <a:lnTo>
                                      <a:pt x="3062" y="122"/>
                                    </a:lnTo>
                                    <a:lnTo>
                                      <a:pt x="2495" y="152"/>
                                    </a:lnTo>
                                    <a:lnTo>
                                      <a:pt x="2462" y="707"/>
                                    </a:lnTo>
                                    <a:lnTo>
                                      <a:pt x="0" y="6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6520"/>
                                <a:ext cx="3888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14040"/>
                                  <a:ext cx="14760" cy="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14760" cy="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8280"/>
                                  <a:ext cx="14760" cy="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9800"/>
                                  <a:ext cx="14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83">
                                      <a:moveTo>
                                        <a:pt x="10616" y="21598"/>
                                      </a:moveTo>
                                      <a:arcTo wR="10800" hR="10800" stAng="5458596" swAng="53686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83">
                                      <a:moveTo>
                                        <a:pt x="10616" y="21598"/>
                                      </a:moveTo>
                                      <a:arcTo wR="10800" hR="10800" stAng="5458596" swAng="536862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760"/>
                                  <a:ext cx="3888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37440" cy="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00"/>
                                  <a:ext cx="3888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37440" cy="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720"/>
                                  <a:ext cx="3888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37440" cy="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240" y="38880"/>
                                <a:ext cx="63936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0" h="690">
                                    <a:moveTo>
                                      <a:pt x="226" y="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88" y="106"/>
                                    </a:lnTo>
                                    <a:lnTo>
                                      <a:pt x="88" y="489"/>
                                    </a:lnTo>
                                    <a:lnTo>
                                      <a:pt x="262" y="662"/>
                                    </a:lnTo>
                                    <a:lnTo>
                                      <a:pt x="301" y="680"/>
                                    </a:lnTo>
                                    <a:lnTo>
                                      <a:pt x="362" y="690"/>
                                    </a:lnTo>
                                    <a:lnTo>
                                      <a:pt x="347" y="591"/>
                                    </a:lnTo>
                                    <a:lnTo>
                                      <a:pt x="353" y="486"/>
                                    </a:lnTo>
                                    <a:lnTo>
                                      <a:pt x="377" y="408"/>
                                    </a:lnTo>
                                    <a:lnTo>
                                      <a:pt x="407" y="345"/>
                                    </a:lnTo>
                                    <a:lnTo>
                                      <a:pt x="455" y="291"/>
                                    </a:lnTo>
                                    <a:lnTo>
                                      <a:pt x="509" y="246"/>
                                    </a:lnTo>
                                    <a:lnTo>
                                      <a:pt x="575" y="207"/>
                                    </a:lnTo>
                                    <a:lnTo>
                                      <a:pt x="665" y="177"/>
                                    </a:lnTo>
                                    <a:lnTo>
                                      <a:pt x="779" y="168"/>
                                    </a:lnTo>
                                    <a:lnTo>
                                      <a:pt x="875" y="195"/>
                                    </a:lnTo>
                                    <a:lnTo>
                                      <a:pt x="938" y="225"/>
                                    </a:lnTo>
                                    <a:lnTo>
                                      <a:pt x="992" y="267"/>
                                    </a:lnTo>
                                    <a:lnTo>
                                      <a:pt x="1049" y="330"/>
                                    </a:lnTo>
                                    <a:lnTo>
                                      <a:pt x="1088" y="399"/>
                                    </a:lnTo>
                                    <a:lnTo>
                                      <a:pt x="1115" y="471"/>
                                    </a:lnTo>
                                    <a:lnTo>
                                      <a:pt x="1121" y="555"/>
                                    </a:lnTo>
                                    <a:lnTo>
                                      <a:pt x="1118" y="654"/>
                                    </a:lnTo>
                                    <a:lnTo>
                                      <a:pt x="3086" y="681"/>
                                    </a:lnTo>
                                    <a:lnTo>
                                      <a:pt x="3068" y="573"/>
                                    </a:lnTo>
                                    <a:lnTo>
                                      <a:pt x="3077" y="474"/>
                                    </a:lnTo>
                                    <a:lnTo>
                                      <a:pt x="3095" y="411"/>
                                    </a:lnTo>
                                    <a:lnTo>
                                      <a:pt x="3122" y="357"/>
                                    </a:lnTo>
                                    <a:lnTo>
                                      <a:pt x="3158" y="306"/>
                                    </a:lnTo>
                                    <a:lnTo>
                                      <a:pt x="3215" y="255"/>
                                    </a:lnTo>
                                    <a:lnTo>
                                      <a:pt x="3266" y="216"/>
                                    </a:lnTo>
                                    <a:lnTo>
                                      <a:pt x="3341" y="186"/>
                                    </a:lnTo>
                                    <a:lnTo>
                                      <a:pt x="3428" y="168"/>
                                    </a:lnTo>
                                    <a:lnTo>
                                      <a:pt x="3536" y="174"/>
                                    </a:lnTo>
                                    <a:lnTo>
                                      <a:pt x="3629" y="207"/>
                                    </a:lnTo>
                                    <a:lnTo>
                                      <a:pt x="3695" y="249"/>
                                    </a:lnTo>
                                    <a:lnTo>
                                      <a:pt x="3758" y="306"/>
                                    </a:lnTo>
                                    <a:lnTo>
                                      <a:pt x="3806" y="372"/>
                                    </a:lnTo>
                                    <a:lnTo>
                                      <a:pt x="3836" y="447"/>
                                    </a:lnTo>
                                    <a:lnTo>
                                      <a:pt x="3854" y="543"/>
                                    </a:lnTo>
                                    <a:lnTo>
                                      <a:pt x="3861" y="625"/>
                                    </a:lnTo>
                                    <a:lnTo>
                                      <a:pt x="4510" y="622"/>
                                    </a:lnTo>
                                    <a:lnTo>
                                      <a:pt x="4510" y="594"/>
                                    </a:lnTo>
                                    <a:lnTo>
                                      <a:pt x="4489" y="594"/>
                                    </a:lnTo>
                                    <a:lnTo>
                                      <a:pt x="4489" y="552"/>
                                    </a:lnTo>
                                    <a:lnTo>
                                      <a:pt x="4509" y="550"/>
                                    </a:lnTo>
                                    <a:lnTo>
                                      <a:pt x="4509" y="422"/>
                                    </a:lnTo>
                                    <a:lnTo>
                                      <a:pt x="4491" y="396"/>
                                    </a:lnTo>
                                    <a:lnTo>
                                      <a:pt x="4341" y="321"/>
                                    </a:lnTo>
                                    <a:lnTo>
                                      <a:pt x="4175" y="256"/>
                                    </a:lnTo>
                                    <a:lnTo>
                                      <a:pt x="3975" y="195"/>
                                    </a:lnTo>
                                    <a:lnTo>
                                      <a:pt x="3758" y="143"/>
                                    </a:lnTo>
                                    <a:lnTo>
                                      <a:pt x="3559" y="102"/>
                                    </a:lnTo>
                                    <a:lnTo>
                                      <a:pt x="3369" y="68"/>
                                    </a:lnTo>
                                    <a:lnTo>
                                      <a:pt x="3304" y="68"/>
                                    </a:lnTo>
                                    <a:lnTo>
                                      <a:pt x="3261" y="87"/>
                                    </a:lnTo>
                                    <a:lnTo>
                                      <a:pt x="3058" y="116"/>
                                    </a:lnTo>
                                    <a:lnTo>
                                      <a:pt x="2898" y="130"/>
                                    </a:lnTo>
                                    <a:lnTo>
                                      <a:pt x="2057" y="77"/>
                                    </a:lnTo>
                                    <a:lnTo>
                                      <a:pt x="1653" y="45"/>
                                    </a:lnTo>
                                    <a:lnTo>
                                      <a:pt x="1272" y="16"/>
                                    </a:lnTo>
                                    <a:lnTo>
                                      <a:pt x="1080" y="3"/>
                                    </a:lnTo>
                                    <a:lnTo>
                                      <a:pt x="226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b10000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46440"/>
                                <a:ext cx="1288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7" h="1398">
                                    <a:moveTo>
                                      <a:pt x="0" y="0"/>
                                    </a:moveTo>
                                    <a:lnTo>
                                      <a:pt x="0" y="1365"/>
                                    </a:lnTo>
                                    <a:lnTo>
                                      <a:pt x="2057" y="1398"/>
                                    </a:lnTo>
                                    <a:lnTo>
                                      <a:pt x="2057" y="148"/>
                                    </a:lnTo>
                                    <a:lnTo>
                                      <a:pt x="1785" y="120"/>
                                    </a:lnTo>
                                    <a:lnTo>
                                      <a:pt x="1410" y="95"/>
                                    </a:lnTo>
                                    <a:lnTo>
                                      <a:pt x="1032" y="78"/>
                                    </a:lnTo>
                                    <a:lnTo>
                                      <a:pt x="787" y="55"/>
                                    </a:lnTo>
                                    <a:lnTo>
                                      <a:pt x="547" y="40"/>
                                    </a:lnTo>
                                    <a:lnTo>
                                      <a:pt x="222" y="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f0000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0000">
                                <a:off x="449280" y="35280"/>
                                <a:ext cx="9000" cy="34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" y="66600"/>
                              <a:ext cx="10080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3320"/>
                                <a:ext cx="73080" cy="73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60" y="36360"/>
                                <a:ext cx="2736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28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5760"/>
                                  <a:ext cx="15120" cy="16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43160" y="66600"/>
                              <a:ext cx="10080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3320"/>
                                <a:ext cx="73080" cy="73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60" y="36360"/>
                                <a:ext cx="2736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28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760"/>
                                  <a:ext cx="15120" cy="16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qlx21" style="position:absolute;margin-left:45.25pt;margin-top:0pt;width:50.6pt;height:13.25pt" coordorigin="905,0" coordsize="1012,265">
                <v:group id="shape_0" style="position:absolute;left:1366;top:4;width:105;height:143">
                  <v:shape id="shape_0" coordsize="1142,997" path="m264,0l744,60l902,187l962,517l1037,750l1142,840l1022,862l549,967l287,997l92,982l51,982l0,202l105,142l167,75l264,0xe" fillcolor="black" stroked="f" o:allowincell="f" style="position:absolute;left:1371;top:72;width:84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,165" path="m189,165l117,100l0,57l33,0l114,14l156,50l189,165xe" fillcolor="black" stroked="f" o:allowincell="f" style="position:absolute;left:1431;top:48;width:1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30" path="m89,0l83,1l69,6l49,16l27,32l10,53l0,85l0,125l16,176l17,180l24,190l36,203l53,216l79,226l115,230l159,226l216,209l256,60l89,0xe" fillcolor="black" stroked="f" o:allowincell="f" style="position:absolute;left:1380;top:52;width:1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3,860" path="m590,157l593,196l560,270l562,274l566,285l572,304l576,330l576,360l572,396l560,435l540,477l539,481l534,491l527,507l520,526l511,545l504,562l498,578l494,588l493,592l488,602l481,615l471,633l458,648l441,664l421,674l396,680l403,801l402,802l399,808l392,815l383,824l372,834l357,843l339,851l317,857l292,860l264,859l231,853l193,841l151,823l105,797l55,762l0,719l4,713l17,697l35,674l52,643l68,605l78,563l79,519l69,471l71,463l74,438l78,401l87,353l98,300l114,242l134,186l159,130l189,81l225,42l268,13l317,0l373,5l436,30l510,79l590,157xe" fillcolor="black" stroked="f" o:allowincell="f" style="position:absolute;left:1392;top:15;width:43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9,666" path="m8,366l8,326l9,321l15,308l20,291l26,270l31,245l31,222l25,202l13,185l10,179l6,163l2,141l0,113l8,84l25,53l56,26l105,3l108,3l117,2l130,0l147,0l167,2l189,3l211,9l234,16l238,15l251,12l271,10l294,10l318,15l343,23l366,41l385,66l389,85l401,130l412,182l419,223l388,297l389,301l395,313l401,331l405,356l408,385l406,416l398,450l382,486l365,523l339,582l339,585l336,591l333,601l329,611l321,624l313,637l303,648l290,657l274,664l257,666l235,664l212,656l185,640l156,617l123,585l85,543l81,539l71,524l56,504l41,478l25,451l13,421l6,392l8,366xe" fillcolor="#ffd1d3" stroked="f" o:allowincell="f" style="position:absolute;left:1401;top:14;width:30;height:49;mso-wrap-style:none;v-text-anchor:middle">
                    <v:fill o:detectmouseclick="t" type="solid" color2="#002e2c"/>
                    <v:stroke color="#3465a4" joinstyle="round" endcap="flat"/>
                    <w10:wrap type="none"/>
                  </v:shape>
                  <v:shape id="shape_0" coordsize="90,31" path="m4,0l2,3l1,11l0,21l4,31l5,31l11,30l18,27l28,26l38,24l47,23l56,21l63,23l90,21l89,20l84,17l76,14l67,10l56,7l43,7l28,10l14,16l4,0xe" fillcolor="black" stroked="f" o:allowincell="f" style="position:absolute;left:1420;top:47;width: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9" path="m19,29l12,29l6,26l2,22l0,16l2,10l4,6l9,2l16,0l22,2l27,5l32,8l33,13l33,19l30,23l25,28l19,29xe" fillcolor="black" stroked="f" o:allowincell="f" style="position:absolute;left:1429;top:37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9" path="m18,29l12,29l6,26l2,22l0,16l0,10l5,6l9,2l16,0l23,2l29,5l32,8l33,13l33,19l31,23l25,28l18,29xe" fillcolor="black" stroked="f" o:allowincell="f" style="position:absolute;left:1415;top:37;width: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33" path="m130,4l88,17l0,0l82,33l130,4xe" fillcolor="black" stroked="f" o:allowincell="f" style="position:absolute;left:1417;top:55;width: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33" path="m0,8l127,0l132,33l0,8xe" fillcolor="black" stroked="f" o:allowincell="f" style="position:absolute;left:1411;top:35;width: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89" path="m0,0l4,21l17,70l30,122l41,153l43,158l40,164l36,170l28,176l20,181l13,184l7,187l5,189l23,158l0,0xe" fillcolor="black" stroked="f" o:allowincell="f" style="position:absolute;left:1426;top:34;width: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68" path="m0,68l1,64l8,55l17,40l31,26l47,13l66,3l89,0l113,4l106,25l103,23l96,20l85,16l70,15l53,17l36,26l17,42l0,68xe" fillcolor="black" stroked="f" o:allowincell="f" style="position:absolute;left:1426;top:29;width: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45" path="m0,45l30,6l63,0l123,26l37,16l0,45xe" fillcolor="black" stroked="f" o:allowincell="f" style="position:absolute;left:1427;top:34;width:8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56" path="m0,41l3,37l11,27l26,16l43,4l66,0l93,4l122,21l155,56l151,53l138,44l119,34l96,26l70,18l44,17l20,24l0,41xe" fillcolor="black" stroked="f" o:allowincell="f" style="position:absolute;left:1409;top:29;width:1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9,301" path="m287,176l289,277l289,278l288,280l285,284l281,288l275,293l268,297l256,300l243,301l228,301l207,300l184,295l157,288l125,277l88,261l46,241l0,216l4,212l14,198l27,176l42,147l53,115l61,78l61,39l50,0l52,2l56,7l62,15l71,26l82,38l94,52l108,66l124,82l141,98l160,114l180,128l200,143l220,154l242,164l265,172l287,176xe" fillcolor="#ffd1d3" stroked="f" o:allowincell="f" style="position:absolute;left:1397;top:54;width:20;height:21;mso-wrap-style:none;v-text-anchor:middle">
                    <v:fill o:detectmouseclick="t" type="solid" color2="#002e2c"/>
                    <v:stroke color="#3465a4" joinstyle="round" endcap="flat"/>
                    <w10:wrap type="none"/>
                  </v:shape>
                  <v:shape id="shape_0" coordsize="814,720" path="m569,170l563,172l549,176l529,183l509,192l493,205l483,218l484,235l500,252l498,264l494,294l487,336l475,383l458,431l437,471l408,497l373,503l376,507l383,520l389,539l390,565l382,597l360,633l320,673l259,715l251,716l229,720l198,720l163,716l127,700l95,669l74,620l65,549l59,546l45,536l26,520l10,497l0,470l3,435l20,393l61,347l61,343l61,333l62,316l65,294l69,268l77,239l87,208l102,176l121,144l144,113l174,84l210,58l252,35l303,18l362,6l428,2l431,2l437,0l447,0l460,0l475,0l493,2l513,3l533,6l555,10l576,18l598,26l619,36l640,49l657,65l673,85l686,107l688,108l696,113l706,118l720,128l736,140l752,153l768,169l784,185l796,203l805,224l812,245l814,268l808,291l798,316l778,340l750,366l756,369l769,376l785,389l798,406l804,431l798,460l776,496l732,539l729,513l723,455l716,391l713,347l713,339l710,317l703,285l691,249l674,216l648,187l614,172l569,170xe" fillcolor="black" stroked="f" o:allowincell="f" style="position:absolute;left:1379;top:4;width:6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3,626" path="m252,30l245,32l227,37l201,50l173,72l142,106l116,154l95,217l85,299l79,304l63,315l44,333l24,354l10,377l3,403l11,428l37,449l32,446l20,441l8,431l0,418l3,402l21,383l63,364l131,344l125,347l111,354l92,364l73,379l57,396l50,416l55,438l76,459l76,468l79,492l85,526l95,562l111,593l134,618l164,626l204,613l210,612l226,605l247,593l271,577l291,556l305,530l308,497l296,459l291,459l278,459l259,461l237,465l219,474l203,487l196,507l200,536l199,530l196,515l196,494l201,469l217,445l243,423l286,406l348,399l351,399l357,394l367,387l380,373l393,350l409,317l423,269l438,207l436,206l432,203l426,197l419,190l412,181l406,171l400,160l397,150l397,138l402,125l410,114l425,104l445,93l474,85l508,76l553,70l551,69l550,65l545,59l540,52l531,43l521,34l508,26l492,17l474,10l453,4l427,1l400,0l368,1l334,7l295,16l252,30xe" fillcolor="#e59133" stroked="f" o:allowincell="f" style="position:absolute;left:1381;top:8;width:40;height:46;mso-wrap-style:none;v-text-anchor:middle">
                    <v:fill o:detectmouseclick="t" type="solid" color2="#1a6ecc"/>
                    <v:stroke color="#3465a4" joinstyle="round" endcap="flat"/>
                    <w10:wrap type="none"/>
                  </v:shape>
                  <v:shape id="shape_0" coordsize="167,246" path="m0,0l51,60l55,65l68,75l85,93l104,116l121,144l136,175l143,210l140,246l144,243l153,233l163,217l167,196l164,168l147,137l113,99l55,59l54,56l52,50l48,40l41,29l33,18l23,8l13,3l0,0xe" fillcolor="#e59133" stroked="f" o:allowincell="f" style="position:absolute;left:1424;top:9;width:11;height:17;mso-wrap-style:none;v-text-anchor:middle">
                    <v:fill o:detectmouseclick="t" type="solid" color2="#1a6ecc"/>
                    <v:stroke color="#3465a4" joinstyle="round" endcap="flat"/>
                    <w10:wrap type="none"/>
                  </v:shape>
                  <v:shape id="shape_0" coordsize="40,72" path="m11,0l8,6l2,20l0,43l7,72l10,71l17,68l25,61l34,53l40,42l38,30l30,16l11,0xe" fillcolor="#e59133" stroked="f" o:allowincell="f" style="position:absolute;left:1434;top:35;width:2;height:4;mso-wrap-style:none;v-text-anchor:middle">
                    <v:fill o:detectmouseclick="t" type="solid" color2="#1a6ecc"/>
                    <v:stroke color="#3465a4" joinstyle="round" endcap="flat"/>
                    <w10:wrap type="none"/>
                  </v:shape>
                  <v:shape id="shape_0" coordsize="187,144" path="m46,0l42,3l32,13l20,27l9,45l0,66l0,89l9,112l32,134l32,132l30,127l30,119l32,111l36,101l42,91l52,83l66,76l65,86l62,108l66,131l80,144l85,144l95,144l111,143l128,138l147,130l164,114l178,91l187,58l183,59l173,62l158,65l138,65l116,60l93,49l69,30l46,0xe" fillcolor="#e59133" stroked="f" o:allowincell="f" style="position:absolute;left:1383;top:55;width:13;height:9;mso-wrap-style:none;v-text-anchor:middle">
                    <v:fill o:detectmouseclick="t" type="solid" color2="#1a6ecc"/>
                    <v:stroke color="#3465a4" joinstyle="round" endcap="flat"/>
                    <w10:wrap type="none"/>
                  </v:shape>
                  <v:shape id="shape_0" coordsize="214,210" path="m0,0l5,15l15,52l32,101l57,150l87,190l123,210l166,200l214,150l206,147l189,140l162,127l129,111l93,89l58,64l26,33l0,0xe" fillcolor="#e59eba" stroked="f" o:allowincell="f" style="position:absolute;left:1403;top:56;width:15;height:14;mso-wrap-style:none;v-text-anchor:middle">
                    <v:fill o:detectmouseclick="t" type="solid" color2="#1a6145"/>
                    <v:stroke color="#3465a4" joinstyle="round" endcap="flat"/>
                    <w10:wrap type="none"/>
                  </v:shape>
                  <v:shape id="shape_0" coordsize="152,33" path="m0,4l3,6l12,9l23,13l38,17l54,20l71,20l85,17l97,9l98,11l106,16l117,14l136,0l136,3l137,7l142,10l152,9l150,11l144,17l134,24l120,30l100,33l74,32l41,23l0,4xe" fillcolor="black" stroked="f" o:allowincell="f" style="position:absolute;left:1416;top:51;width:1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21" path="m0,69l2,56l6,45l15,33l25,23l36,14l51,7l68,3l85,0l93,0l100,0l108,1l116,3l121,4l129,7l134,10l140,13l133,20l127,17l123,16l117,13l111,11l104,10l98,10l91,10l85,10l70,11l55,16l42,22l32,29l23,37l18,46l13,56l12,68l16,82l23,95l36,105l52,112l44,121l35,117l26,112l19,107l13,99l8,94l5,85l2,78l0,69xe" fillcolor="black" stroked="f" o:allowincell="f" style="position:absolute;left:1427;top:34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114" path="m43,104l57,102l72,98l83,92l95,85l103,76l110,66l113,56l115,46l113,34l108,24l99,14l89,7l96,0l109,9l119,19l125,32l128,45l126,58l122,69l115,81l105,91l92,99l77,106l60,111l43,114l37,114l31,114l26,114l20,112l15,112l10,111l4,109l0,108l8,99l15,101l24,104l33,104l43,104xe" fillcolor="black" stroked="f" o:allowincell="f" style="position:absolute;left:1430;top:35;width: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121" path="m0,69l1,56l5,45l14,33l24,23l37,15l51,7l67,3l84,0l93,0l100,0l108,2l115,3l122,4l128,6l135,9l141,12l133,20l128,17l123,16l118,13l112,12l105,10l99,10l92,10l84,10l70,12l56,16l44,22l34,29l24,38l18,48l14,58l12,68l15,82l24,95l36,105l51,112l44,121l36,117l27,112l18,107l12,100l7,94l2,85l1,78l0,69xe" fillcolor="black" stroked="f" o:allowincell="f" style="position:absolute;left:1409;top:35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115" path="m45,105l59,103l72,99l84,93l95,86l104,77l110,67l114,57l115,47l114,36l108,26l100,15l89,8l97,0l110,10l120,20l125,33l128,46l127,59l121,70l114,82l104,92l91,100l78,108l62,112l45,115l39,115l33,115l28,115l22,113l16,113l10,112l6,111l0,109l7,100l16,102l25,105l35,105l45,105xe" fillcolor="black" stroked="f" o:allowincell="f" style="position:absolute;left:1412;top:36;width: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43" path="m82,17l81,16l78,11l73,7l65,3l55,0l40,1l22,7l0,19l1,43l3,40l7,34l14,27l24,19l36,11l50,8l65,8l82,17xe" fillcolor="black" stroked="f" o:allowincell="f" style="position:absolute;left:1422;top:38;width:5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60" path="m82,27l0,0l81,60l82,27xe" fillcolor="black" stroked="f" o:allowincell="f" style="position:absolute;left:1403;top:37;width: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29" path="m177,27l171,26l157,20l133,14l108,7l77,2l49,0l21,1l0,8l1,13l5,26l11,43l23,63l36,85l54,105l76,121l102,129l99,128l93,125l83,119l74,111l67,100l64,86l66,69l76,49l77,47l82,43l90,37l102,31l116,26l133,23l154,23l177,27xe" fillcolor="black" stroked="f" o:allowincell="f" style="position:absolute;left:1405;top:34;width:1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29" path="m0,27l6,26l20,20l43,14l69,7l99,3l128,0l156,0l177,7l176,11l171,24l166,41l154,63l141,85l123,103l101,119l75,129l78,128l84,125l94,119l102,111l110,100l114,86l111,69l102,49l101,47l95,43l88,37l76,31l62,26l45,23l23,23l0,27xe" fillcolor="black" stroked="f" o:allowincell="f" style="position:absolute;left:1431;top:34;width:1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60" path="m0,3l3,11l9,26l17,47l28,60l25,52l20,35l23,16l43,6l42,6l39,5l35,3l30,2l23,0l16,0l9,2l0,3xe" fillcolor="#bfff7f" stroked="f" o:allowincell="f" style="position:absolute;left:1407;top:36;width:2;height:3;mso-wrap-style:none;v-text-anchor:middle">
                    <v:fill o:detectmouseclick="t" type="solid" color2="#400080"/>
                    <v:stroke color="#3465a4" joinstyle="round" endcap="flat"/>
                    <w10:wrap type="none"/>
                  </v:shape>
                  <v:shape id="shape_0" coordsize="51,81" path="m0,4l6,10l16,24l21,49l10,81l16,73l31,56l45,30l51,0l49,0l46,0l41,0l35,0l28,1l19,1l9,3l0,4xe" fillcolor="#bfff7f" stroked="f" o:allowincell="f" style="position:absolute;left:1439;top:35;width:2;height:5;mso-wrap-style:none;v-text-anchor:middle">
                    <v:fill o:detectmouseclick="t" type="solid" color2="#400080"/>
                    <v:stroke color="#3465a4" joinstyle="round" endcap="flat"/>
                    <w10:wrap type="none"/>
                  </v:shape>
                  <v:shape id="shape_0" coordsize="85,150" path="m0,111l85,150l72,46l46,0l0,111xe" fillcolor="white" stroked="f" o:allowincell="f" style="position:absolute;left:1366;top:32;width:5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4,174" path="m59,19l298,0l324,45l220,174l0,156l59,19xe" fillcolor="#ffd1d3" stroked="f" o:allowincell="f" style="position:absolute;left:1442;top:127;width:23;height:12;mso-wrap-style:none;v-text-anchor:middle">
                    <v:fill o:detectmouseclick="t" type="solid" color2="#002e2c"/>
                    <v:stroke color="#3465a4" joinstyle="round" endcap="flat"/>
                    <w10:wrap type="none"/>
                  </v:shape>
                  <v:shape id="shape_0" coordsize="903,938" path="m305,0l356,168l298,215l298,331l177,176l266,422l268,428l272,444l275,468l278,498l278,530l274,563l263,595l246,622l177,713l163,798l227,733l324,648l318,655l304,677l285,709l263,746l243,789l229,831l222,873l227,907l230,897l238,870l252,831l272,786l299,740l333,700l374,670l425,655l903,685l845,863l838,864l819,867l790,871l750,877l704,884l651,891l592,900l530,907l465,916l400,922l335,929l274,933l216,936l163,938l117,936l78,933l40,876l0,279l7,279l24,276l47,272l75,261l102,243l124,216l137,179l137,130l222,155l281,176l324,137l305,0xe" fillcolor="#7fff7f" stroked="f" o:allowincell="f" style="position:absolute;left:1373;top:75;width:66;height:70;mso-wrap-style:none;v-text-anchor:middle">
                    <v:fill o:detectmouseclick="t" type="solid" color2="purple"/>
                    <v:stroke color="#3465a4" joinstyle="round" endcap="flat"/>
                    <w10:wrap type="none"/>
                  </v:shape>
                  <v:shape id="shape_0" coordsize="511,599" path="m13,3l16,4l23,9l35,14l51,22l69,29l91,37l114,45l140,50l164,56l190,59l216,59l242,56l265,49l287,37l305,22l321,0l324,3l331,13l344,29l360,50l377,76l398,107l418,143l438,181l458,225l475,271l491,321l503,372l510,425l511,480l508,536l497,593l58,599l221,366l28,516l156,184l0,418l13,236l104,145l13,3xe" fillcolor="#007fff" stroked="f" o:allowincell="f" style="position:absolute;left:1398;top:76;width:37;height:44;mso-wrap-style:none;v-text-anchor:middle">
                    <v:fill o:detectmouseclick="t" type="solid" color2="#ff8000"/>
                    <v:stroke color="#3465a4" joinstyle="round" endcap="flat"/>
                    <w10:wrap type="none"/>
                  </v:shape>
                  <v:shape id="shape_0" coordsize="502,1204" path="m124,55l131,62l151,82l177,111l209,143l237,174l262,202l278,220l279,226l364,367l448,789l502,1204l175,1132l180,1112l190,1054l204,971l220,867l234,752l245,635l247,524l240,426l236,423l223,413l206,396l186,376l165,350l148,320l135,287l131,252l72,146l70,143l65,135l56,124l46,108l34,92l24,74l14,56l7,39l1,25l0,12l4,4l13,0l29,3l52,12l83,29l124,55xe" fillcolor="black" stroked="f" o:allowincell="f" style="position:absolute;left:1434;top:38;width:36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5,443" path="m136,237l99,142l36,51l0,0l59,26l63,31l73,46l89,67l111,93l135,122l162,152l191,180l221,204l305,358l325,436l253,443l260,371l256,371l246,371l231,367l213,360l193,344l172,321l152,285l136,237xe" fillcolor="#ffd1d3" stroked="f" o:allowincell="f" style="position:absolute;left:1437;top:40;width:23;height:32;mso-wrap-style:none;v-text-anchor:middle">
                    <v:fill o:detectmouseclick="t" type="solid" color2="#002e2c"/>
                    <v:stroke color="#3465a4" joinstyle="round" endcap="flat"/>
                    <w10:wrap type="none"/>
                  </v:shape>
                  <v:shape id="shape_0" coordsize="165,105" path="m165,105l93,48l0,9l7,0l88,17l163,63l165,105xe" fillcolor="#ffd1d3" stroked="f" o:allowincell="f" style="position:absolute;left:1434;top:50;width:11;height:6;mso-wrap-style:none;v-text-anchor:middle">
                    <v:fill o:detectmouseclick="t" type="solid" color2="#002e2c"/>
                    <v:stroke color="#3465a4" joinstyle="round" endcap="flat"/>
                    <w10:wrap type="none"/>
                  </v:shape>
                  <v:shape id="shape_0" coordsize="297,583" path="m0,0l10,10l35,37l69,83l107,145l143,226l171,323l186,436l180,564l258,435l258,583l297,467l292,461l279,442l262,415l242,379l223,335l206,289l196,239l193,189l192,181l189,161l180,132l164,99l140,65l107,34l60,11l0,0xe" fillcolor="#7fff7f" stroked="f" o:allowincell="f" style="position:absolute;left:1426;top:76;width:21;height:43;mso-wrap-style:none;v-text-anchor:middle">
                    <v:fill o:detectmouseclick="t" type="solid" color2="purple"/>
                    <v:stroke color="#3465a4" joinstyle="round" endcap="flat"/>
                    <w10:wrap type="none"/>
                  </v:shape>
                  <v:shape id="shape_0" coordsize="201,595" path="m71,13l0,595l201,595l124,0l71,13xe" fillcolor="#7fff7f" stroked="f" o:allowincell="f" style="position:absolute;left:1451;top:77;width:14;height:44;mso-wrap-style:none;v-text-anchor:middle">
                    <v:fill o:detectmouseclick="t" type="solid" color2="purple"/>
                    <v:stroke color="#3465a4" joinstyle="round" endcap="flat"/>
                    <w10:wrap type="none"/>
                  </v:shape>
                  <v:shape id="shape_0" coordsize="81,47" path="m81,0l76,1l66,4l53,8l39,13l24,16l11,20l3,21l0,23l0,47l69,37l81,0xe" fillcolor="black" stroked="f" o:allowincell="f" style="position:absolute;left:1460;top:131;width:5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36" path="m68,0l63,0l56,1l46,4l36,7l26,10l17,13l12,14l9,16l0,36l51,23l68,0xe" fillcolor="black" stroked="f" o:allowincell="f" style="position:absolute;left:1459;top:135;width:4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05;top:0;width:1012;height:265">
                  <v:group id="shape_0" style="position:absolute;left:905;top:0;width:1012;height:215">
                    <v:group id="shape_0" style="position:absolute;left:1201;top:9;width:371;height:81">
                      <v:group id="shape_0" style="position:absolute;left:1283;top:11;width:236;height:70">
                        <v:shape id="shape_0" coordsize="410,580" path="m10,7l0,0l270,580l410,580l112,0l10,7xe" stroked="t" o:allowincell="f" style="position:absolute;left:1283;top:11;width:39;height:5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77,388" path="m100,45l110,38l377,388l247,368l0,0l100,45xe" stroked="t" o:allowincell="f" style="position:absolute;left:1482;top:43;width:36;height:3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3755,822" path="m28,110l380,95l650,95l1013,75l1348,75l1725,75l2063,85l2223,107l2360,137l2513,192l2658,252l3188,527l3470,655l3633,760l3485,757l0,490l5,572l3643,822l3755,802l3698,730l3598,655l3353,527l3163,425l2680,187l2463,102l2248,47l1765,0l1105,0l28,57l28,110xe" stroked="t" o:allowincell="f" style="position:absolute;left:1201;top:9;width:370;height:8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7030,932" path="m0,622l270,585l477,537l617,497l732,465l882,427l1010,390l1155,352l1285,325l1432,302l1552,282l1655,265l1807,240l1937,220l2060,200l2187,165l2292,112l2367,52l2520,45l2740,40l2990,20l3185,10l3472,5l3750,2l4015,0l4217,0l4437,17l4662,52l4830,95l4980,135l5142,185l5320,240l5500,302l5692,367l5880,432l6077,495l6225,545l6362,582l6512,637l6667,685l6857,747l7030,812l6960,857l6857,885l6745,915l6605,930l6420,932l6235,927l6187,857l6142,812l6055,750l5865,647l5630,525l5420,420l5165,292l4952,210l4750,152l4585,130l4280,100l3882,97l3417,110l3062,122l2495,152l2462,707l0,622xe" fillcolor="red" stroked="t" o:allowincell="f" style="position:absolute;left:958;top:0;width:693;height:90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group id="shape_0" style="position:absolute;left:905;top:89;width:61;height:105">
                      <v:rect id="shape_0" stroked="t" o:allowincell="f" style="position:absolute;left:910;top:111;width:22;height: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10;top:89;width:22;height: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910;top:102;width:22;height: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83" path="l0,21600xee" stroked="t" o:allowincell="f" style="position:absolute;left:910;top:120;width:21;height:2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905;top:183;width:61;height:3">
                        <v:rect id="shape_0" stroked="t" o:allowincell="f" style="position:absolute;left:907;top:183;width:58;height:2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oval id="shape_0" stroked="t" o:allowincell="f" style="position:absolute;left:905;top:183;width:5;height:2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905;top:191;width:61;height:3">
                        <v:rect id="shape_0" stroked="t" o:allowincell="f" style="position:absolute;left:907;top:191;width:58;height:2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oval id="shape_0" stroked="t" o:allowincell="f" style="position:absolute;left:905;top:191;width:5;height:2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905;top:175;width:61;height:3">
                        <v:rect id="shape_0" stroked="t" o:allowincell="f" style="position:absolute;left:907;top:175;width:58;height:2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oval id="shape_0" stroked="t" o:allowincell="f" style="position:absolute;left:905;top:175;width:5;height:2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</v:group>
                    <v:shape id="shape_0" coordsize="4510,690" path="m226,0l27,0l0,106l88,106l88,489l262,662l301,680l362,690l347,591l353,486l377,408l407,345l455,291l509,246l575,207l665,177l779,168l875,195l938,225l992,267l1049,330l1088,399l1115,471l1121,555l1118,654l3086,681l3068,573l3077,474l3095,411l3122,357l3158,306l3215,255l3266,216l3341,186l3428,168l3536,174l3629,207l3695,249l3758,306l3806,372l3836,447l3854,543l3861,625l4510,622l4510,594l4489,594l4489,552l4509,550l4509,422l4491,396l4341,321l4175,256l3975,195l3758,143l3559,102l3369,68l3304,68l3261,87l3058,116l2898,130l2057,77l1653,45l1272,16l1080,3l226,0xe" fillcolor="red" stroked="t" o:allowincell="f" style="position:absolute;left:910;top:61;width:1006;height:153;mso-wrap-style:none;v-text-anchor:middle">
                      <v:fill o:detectmouseclick="t" color2="#b10000"/>
                      <v:stroke color="black" weight="12600" joinstyle="round" endcap="flat"/>
                      <w10:wrap type="none"/>
                    </v:shape>
                    <v:shape id="shape_0" coordsize="2057,1398" path="m0,0l0,1365l2057,1398l2057,148l1785,120l1410,95l1032,78l787,55l547,40l222,13l0,0xe" fillcolor="red" stroked="t" o:allowincell="f" style="position:absolute;left:1315;top:73;width:202;height:137;mso-wrap-style:none;v-text-anchor:middle">
                      <v:fill o:detectmouseclick="t" color2="#7f0000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1612;top:55;width:13;height:54;mso-wrap-style:none;v-text-anchor:middle;rotation:19">
                      <v:fill o:detectmouseclick="t" color2="white"/>
                      <v:stroke color="black" weight="12600" joinstyle="miter" endcap="flat"/>
                      <w10:wrap type="none"/>
                    </v:oval>
                  </v:group>
                  <v:group id="shape_0" style="position:absolute;left:994;top:105;width:159;height:160">
                    <v:oval id="shape_0" fillcolor="#969696" stroked="t" o:allowincell="f" style="position:absolute;left:994;top:105;width:158;height:159;mso-wrap-style:none;v-text-anchor:middle">
                      <v:fill o:detectmouseclick="t" type="solid" color2="#696969"/>
                      <v:stroke color="black" weight="12600" joinstyle="miter" endcap="flat"/>
                      <w10:wrap type="none"/>
                    </v:oval>
                    <v:oval id="shape_0" fillcolor="#757575" stroked="t" o:allowincell="f" style="position:absolute;left:1015;top:126;width:114;height:115;mso-wrap-style:none;v-text-anchor:middle">
                      <v:fill o:detectmouseclick="t" color2="white"/>
                      <v:stroke color="black" weight="12600" joinstyle="miter" endcap="flat"/>
                      <w10:wrap type="none"/>
                    </v:oval>
                    <v:group id="shape_0" style="position:absolute;left:1051;top:162;width:43;height:44">
                      <v:oval id="shape_0" fillcolor="#757575" stroked="t" o:allowincell="f" style="position:absolute;left:1051;top:162;width:42;height:43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oval>
                      <v:oval id="shape_0" fillcolor="#757575" stroked="t" o:allowincell="f" style="position:absolute;left:1060;top:171;width:23;height:25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1603;top:105;width:159;height:160">
                    <v:oval id="shape_0" fillcolor="#969696" stroked="t" o:allowincell="f" style="position:absolute;left:1603;top:105;width:158;height:159;mso-wrap-style:none;v-text-anchor:middle">
                      <v:fill o:detectmouseclick="t" type="solid" color2="#696969"/>
                      <v:stroke color="black" weight="12600" joinstyle="miter" endcap="flat"/>
                      <w10:wrap type="none"/>
                    </v:oval>
                    <v:oval id="shape_0" fillcolor="#757575" stroked="t" o:allowincell="f" style="position:absolute;left:1624;top:126;width:114;height:115;mso-wrap-style:none;v-text-anchor:middle">
                      <v:fill o:detectmouseclick="t" color2="white"/>
                      <v:stroke color="black" weight="12600" joinstyle="miter" endcap="flat"/>
                      <w10:wrap type="none"/>
                    </v:oval>
                    <v:group id="shape_0" style="position:absolute;left:1660;top:162;width:43;height:44">
                      <v:oval id="shape_0" fillcolor="#757575" stroked="t" o:allowincell="f" style="position:absolute;left:1660;top:162;width:42;height:43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oval>
                      <v:oval id="shape_0" fillcolor="#757575" stroked="t" o:allowincell="f" style="position:absolute;left:1669;top:171;width:23;height:25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9610</wp:posOffset>
                </wp:positionH>
                <wp:positionV relativeFrom="paragraph">
                  <wp:posOffset>99060</wp:posOffset>
                </wp:positionV>
                <wp:extent cx="654050" cy="172720"/>
                <wp:effectExtent l="3810" t="3175" r="4445" b="4445"/>
                <wp:wrapNone/>
                <wp:docPr id="210" name="lxqlx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172800"/>
                          <a:chOff x="0" y="0"/>
                          <a:chExt cx="654120" cy="172800"/>
                        </a:xfrm>
                      </wpg:grpSpPr>
                      <wpg:grpSp>
                        <wpg:cNvGrpSpPr/>
                        <wpg:grpSpPr>
                          <a:xfrm>
                            <a:off x="502200" y="15120"/>
                            <a:ext cx="464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2160" y="2988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2" h="997">
                                  <a:moveTo>
                                    <a:pt x="264" y="0"/>
                                  </a:moveTo>
                                  <a:lnTo>
                                    <a:pt x="744" y="60"/>
                                  </a:lnTo>
                                  <a:lnTo>
                                    <a:pt x="902" y="187"/>
                                  </a:lnTo>
                                  <a:lnTo>
                                    <a:pt x="962" y="517"/>
                                  </a:lnTo>
                                  <a:lnTo>
                                    <a:pt x="1037" y="750"/>
                                  </a:lnTo>
                                  <a:lnTo>
                                    <a:pt x="1142" y="840"/>
                                  </a:lnTo>
                                  <a:lnTo>
                                    <a:pt x="1022" y="862"/>
                                  </a:lnTo>
                                  <a:lnTo>
                                    <a:pt x="549" y="967"/>
                                  </a:lnTo>
                                  <a:lnTo>
                                    <a:pt x="287" y="997"/>
                                  </a:lnTo>
                                  <a:lnTo>
                                    <a:pt x="92" y="982"/>
                                  </a:lnTo>
                                  <a:lnTo>
                                    <a:pt x="51" y="98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98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65">
                                  <a:moveTo>
                                    <a:pt x="189" y="165"/>
                                  </a:moveTo>
                                  <a:lnTo>
                                    <a:pt x="117" y="10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8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124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30">
                                  <a:moveTo>
                                    <a:pt x="89" y="0"/>
                                  </a:moveTo>
                                  <a:lnTo>
                                    <a:pt x="83" y="1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4" y="190"/>
                                  </a:lnTo>
                                  <a:lnTo>
                                    <a:pt x="36" y="203"/>
                                  </a:lnTo>
                                  <a:lnTo>
                                    <a:pt x="53" y="216"/>
                                  </a:lnTo>
                                  <a:lnTo>
                                    <a:pt x="79" y="226"/>
                                  </a:lnTo>
                                  <a:lnTo>
                                    <a:pt x="115" y="230"/>
                                  </a:lnTo>
                                  <a:lnTo>
                                    <a:pt x="159" y="226"/>
                                  </a:lnTo>
                                  <a:lnTo>
                                    <a:pt x="216" y="209"/>
                                  </a:lnTo>
                                  <a:lnTo>
                                    <a:pt x="256" y="60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040"/>
                              <a:ext cx="19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860">
                                  <a:moveTo>
                                    <a:pt x="590" y="157"/>
                                  </a:moveTo>
                                  <a:lnTo>
                                    <a:pt x="593" y="196"/>
                                  </a:lnTo>
                                  <a:lnTo>
                                    <a:pt x="560" y="270"/>
                                  </a:lnTo>
                                  <a:lnTo>
                                    <a:pt x="562" y="274"/>
                                  </a:lnTo>
                                  <a:lnTo>
                                    <a:pt x="566" y="285"/>
                                  </a:lnTo>
                                  <a:lnTo>
                                    <a:pt x="572" y="304"/>
                                  </a:lnTo>
                                  <a:lnTo>
                                    <a:pt x="576" y="330"/>
                                  </a:lnTo>
                                  <a:lnTo>
                                    <a:pt x="576" y="360"/>
                                  </a:lnTo>
                                  <a:lnTo>
                                    <a:pt x="572" y="396"/>
                                  </a:lnTo>
                                  <a:lnTo>
                                    <a:pt x="560" y="435"/>
                                  </a:lnTo>
                                  <a:lnTo>
                                    <a:pt x="540" y="477"/>
                                  </a:lnTo>
                                  <a:lnTo>
                                    <a:pt x="539" y="481"/>
                                  </a:lnTo>
                                  <a:lnTo>
                                    <a:pt x="534" y="491"/>
                                  </a:lnTo>
                                  <a:lnTo>
                                    <a:pt x="527" y="507"/>
                                  </a:lnTo>
                                  <a:lnTo>
                                    <a:pt x="520" y="526"/>
                                  </a:lnTo>
                                  <a:lnTo>
                                    <a:pt x="511" y="545"/>
                                  </a:lnTo>
                                  <a:lnTo>
                                    <a:pt x="504" y="562"/>
                                  </a:lnTo>
                                  <a:lnTo>
                                    <a:pt x="498" y="578"/>
                                  </a:lnTo>
                                  <a:lnTo>
                                    <a:pt x="494" y="588"/>
                                  </a:lnTo>
                                  <a:lnTo>
                                    <a:pt x="493" y="592"/>
                                  </a:lnTo>
                                  <a:lnTo>
                                    <a:pt x="488" y="602"/>
                                  </a:lnTo>
                                  <a:lnTo>
                                    <a:pt x="481" y="615"/>
                                  </a:lnTo>
                                  <a:lnTo>
                                    <a:pt x="471" y="633"/>
                                  </a:lnTo>
                                  <a:lnTo>
                                    <a:pt x="458" y="648"/>
                                  </a:lnTo>
                                  <a:lnTo>
                                    <a:pt x="441" y="664"/>
                                  </a:lnTo>
                                  <a:lnTo>
                                    <a:pt x="421" y="674"/>
                                  </a:lnTo>
                                  <a:lnTo>
                                    <a:pt x="396" y="680"/>
                                  </a:lnTo>
                                  <a:lnTo>
                                    <a:pt x="403" y="801"/>
                                  </a:lnTo>
                                  <a:lnTo>
                                    <a:pt x="402" y="802"/>
                                  </a:lnTo>
                                  <a:lnTo>
                                    <a:pt x="399" y="808"/>
                                  </a:lnTo>
                                  <a:lnTo>
                                    <a:pt x="392" y="815"/>
                                  </a:lnTo>
                                  <a:lnTo>
                                    <a:pt x="383" y="824"/>
                                  </a:lnTo>
                                  <a:lnTo>
                                    <a:pt x="372" y="834"/>
                                  </a:lnTo>
                                  <a:lnTo>
                                    <a:pt x="357" y="843"/>
                                  </a:lnTo>
                                  <a:lnTo>
                                    <a:pt x="339" y="851"/>
                                  </a:lnTo>
                                  <a:lnTo>
                                    <a:pt x="317" y="857"/>
                                  </a:lnTo>
                                  <a:lnTo>
                                    <a:pt x="292" y="860"/>
                                  </a:lnTo>
                                  <a:lnTo>
                                    <a:pt x="264" y="859"/>
                                  </a:lnTo>
                                  <a:lnTo>
                                    <a:pt x="231" y="853"/>
                                  </a:lnTo>
                                  <a:lnTo>
                                    <a:pt x="193" y="841"/>
                                  </a:lnTo>
                                  <a:lnTo>
                                    <a:pt x="151" y="823"/>
                                  </a:lnTo>
                                  <a:lnTo>
                                    <a:pt x="105" y="797"/>
                                  </a:lnTo>
                                  <a:lnTo>
                                    <a:pt x="55" y="762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4" y="713"/>
                                  </a:lnTo>
                                  <a:lnTo>
                                    <a:pt x="17" y="697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52" y="643"/>
                                  </a:lnTo>
                                  <a:lnTo>
                                    <a:pt x="68" y="605"/>
                                  </a:lnTo>
                                  <a:lnTo>
                                    <a:pt x="78" y="563"/>
                                  </a:lnTo>
                                  <a:lnTo>
                                    <a:pt x="79" y="519"/>
                                  </a:lnTo>
                                  <a:lnTo>
                                    <a:pt x="69" y="471"/>
                                  </a:lnTo>
                                  <a:lnTo>
                                    <a:pt x="71" y="463"/>
                                  </a:lnTo>
                                  <a:lnTo>
                                    <a:pt x="74" y="438"/>
                                  </a:lnTo>
                                  <a:lnTo>
                                    <a:pt x="78" y="401"/>
                                  </a:lnTo>
                                  <a:lnTo>
                                    <a:pt x="87" y="353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114" y="242"/>
                                  </a:lnTo>
                                  <a:lnTo>
                                    <a:pt x="134" y="186"/>
                                  </a:lnTo>
                                  <a:lnTo>
                                    <a:pt x="159" y="130"/>
                                  </a:lnTo>
                                  <a:lnTo>
                                    <a:pt x="189" y="81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68" y="13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73" y="5"/>
                                  </a:lnTo>
                                  <a:lnTo>
                                    <a:pt x="436" y="30"/>
                                  </a:lnTo>
                                  <a:lnTo>
                                    <a:pt x="510" y="79"/>
                                  </a:lnTo>
                                  <a:lnTo>
                                    <a:pt x="59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680"/>
                              <a:ext cx="14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666">
                                  <a:moveTo>
                                    <a:pt x="8" y="366"/>
                                  </a:moveTo>
                                  <a:lnTo>
                                    <a:pt x="8" y="326"/>
                                  </a:lnTo>
                                  <a:lnTo>
                                    <a:pt x="9" y="321"/>
                                  </a:lnTo>
                                  <a:lnTo>
                                    <a:pt x="15" y="308"/>
                                  </a:lnTo>
                                  <a:lnTo>
                                    <a:pt x="20" y="291"/>
                                  </a:lnTo>
                                  <a:lnTo>
                                    <a:pt x="26" y="270"/>
                                  </a:lnTo>
                                  <a:lnTo>
                                    <a:pt x="31" y="245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25" y="202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89" y="3"/>
                                  </a:lnTo>
                                  <a:lnTo>
                                    <a:pt x="211" y="9"/>
                                  </a:lnTo>
                                  <a:lnTo>
                                    <a:pt x="234" y="16"/>
                                  </a:lnTo>
                                  <a:lnTo>
                                    <a:pt x="238" y="15"/>
                                  </a:lnTo>
                                  <a:lnTo>
                                    <a:pt x="251" y="12"/>
                                  </a:lnTo>
                                  <a:lnTo>
                                    <a:pt x="271" y="10"/>
                                  </a:lnTo>
                                  <a:lnTo>
                                    <a:pt x="294" y="10"/>
                                  </a:lnTo>
                                  <a:lnTo>
                                    <a:pt x="318" y="15"/>
                                  </a:lnTo>
                                  <a:lnTo>
                                    <a:pt x="343" y="23"/>
                                  </a:lnTo>
                                  <a:lnTo>
                                    <a:pt x="366" y="41"/>
                                  </a:lnTo>
                                  <a:lnTo>
                                    <a:pt x="385" y="66"/>
                                  </a:lnTo>
                                  <a:lnTo>
                                    <a:pt x="389" y="85"/>
                                  </a:lnTo>
                                  <a:lnTo>
                                    <a:pt x="401" y="130"/>
                                  </a:lnTo>
                                  <a:lnTo>
                                    <a:pt x="412" y="182"/>
                                  </a:lnTo>
                                  <a:lnTo>
                                    <a:pt x="419" y="223"/>
                                  </a:lnTo>
                                  <a:lnTo>
                                    <a:pt x="388" y="297"/>
                                  </a:lnTo>
                                  <a:lnTo>
                                    <a:pt x="389" y="301"/>
                                  </a:lnTo>
                                  <a:lnTo>
                                    <a:pt x="395" y="313"/>
                                  </a:lnTo>
                                  <a:lnTo>
                                    <a:pt x="401" y="331"/>
                                  </a:lnTo>
                                  <a:lnTo>
                                    <a:pt x="405" y="356"/>
                                  </a:lnTo>
                                  <a:lnTo>
                                    <a:pt x="408" y="385"/>
                                  </a:lnTo>
                                  <a:lnTo>
                                    <a:pt x="406" y="416"/>
                                  </a:lnTo>
                                  <a:lnTo>
                                    <a:pt x="398" y="450"/>
                                  </a:lnTo>
                                  <a:lnTo>
                                    <a:pt x="382" y="486"/>
                                  </a:lnTo>
                                  <a:lnTo>
                                    <a:pt x="365" y="523"/>
                                  </a:lnTo>
                                  <a:lnTo>
                                    <a:pt x="339" y="582"/>
                                  </a:lnTo>
                                  <a:lnTo>
                                    <a:pt x="339" y="585"/>
                                  </a:lnTo>
                                  <a:lnTo>
                                    <a:pt x="336" y="591"/>
                                  </a:lnTo>
                                  <a:lnTo>
                                    <a:pt x="333" y="601"/>
                                  </a:lnTo>
                                  <a:lnTo>
                                    <a:pt x="329" y="611"/>
                                  </a:lnTo>
                                  <a:lnTo>
                                    <a:pt x="321" y="624"/>
                                  </a:lnTo>
                                  <a:lnTo>
                                    <a:pt x="313" y="637"/>
                                  </a:lnTo>
                                  <a:lnTo>
                                    <a:pt x="303" y="648"/>
                                  </a:lnTo>
                                  <a:lnTo>
                                    <a:pt x="290" y="657"/>
                                  </a:lnTo>
                                  <a:lnTo>
                                    <a:pt x="274" y="664"/>
                                  </a:lnTo>
                                  <a:lnTo>
                                    <a:pt x="257" y="666"/>
                                  </a:lnTo>
                                  <a:lnTo>
                                    <a:pt x="235" y="664"/>
                                  </a:lnTo>
                                  <a:lnTo>
                                    <a:pt x="212" y="656"/>
                                  </a:lnTo>
                                  <a:lnTo>
                                    <a:pt x="185" y="640"/>
                                  </a:lnTo>
                                  <a:lnTo>
                                    <a:pt x="156" y="617"/>
                                  </a:lnTo>
                                  <a:lnTo>
                                    <a:pt x="123" y="585"/>
                                  </a:lnTo>
                                  <a:lnTo>
                                    <a:pt x="85" y="543"/>
                                  </a:lnTo>
                                  <a:lnTo>
                                    <a:pt x="81" y="539"/>
                                  </a:lnTo>
                                  <a:lnTo>
                                    <a:pt x="71" y="524"/>
                                  </a:lnTo>
                                  <a:lnTo>
                                    <a:pt x="56" y="504"/>
                                  </a:lnTo>
                                  <a:lnTo>
                                    <a:pt x="41" y="478"/>
                                  </a:lnTo>
                                  <a:lnTo>
                                    <a:pt x="25" y="451"/>
                                  </a:lnTo>
                                  <a:lnTo>
                                    <a:pt x="13" y="421"/>
                                  </a:lnTo>
                                  <a:lnTo>
                                    <a:pt x="6" y="392"/>
                                  </a:lnTo>
                                  <a:lnTo>
                                    <a:pt x="8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9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1">
                                  <a:moveTo>
                                    <a:pt x="4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9">
                                  <a:moveTo>
                                    <a:pt x="19" y="29"/>
                                  </a:moveTo>
                                  <a:lnTo>
                                    <a:pt x="12" y="29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4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9">
                                  <a:moveTo>
                                    <a:pt x="18" y="29"/>
                                  </a:moveTo>
                                  <a:lnTo>
                                    <a:pt x="12" y="29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3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33">
                                  <a:moveTo>
                                    <a:pt x="130" y="4"/>
                                  </a:moveTo>
                                  <a:lnTo>
                                    <a:pt x="88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13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3">
                                  <a:moveTo>
                                    <a:pt x="0" y="8"/>
                                  </a:moveTo>
                                  <a:lnTo>
                                    <a:pt x="127" y="0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32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9">
                                  <a:moveTo>
                                    <a:pt x="0" y="0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41" y="153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40" y="164"/>
                                  </a:lnTo>
                                  <a:lnTo>
                                    <a:pt x="36" y="170"/>
                                  </a:lnTo>
                                  <a:lnTo>
                                    <a:pt x="28" y="176"/>
                                  </a:lnTo>
                                  <a:lnTo>
                                    <a:pt x="20" y="181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5" y="189"/>
                                  </a:lnTo>
                                  <a:lnTo>
                                    <a:pt x="23" y="1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5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8">
                                  <a:moveTo>
                                    <a:pt x="0" y="68"/>
                                  </a:moveTo>
                                  <a:lnTo>
                                    <a:pt x="1" y="64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3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45">
                                  <a:moveTo>
                                    <a:pt x="0" y="45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23" y="26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152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56">
                                  <a:moveTo>
                                    <a:pt x="0" y="41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155" y="56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232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01">
                                  <a:moveTo>
                                    <a:pt x="287" y="176"/>
                                  </a:moveTo>
                                  <a:lnTo>
                                    <a:pt x="289" y="277"/>
                                  </a:lnTo>
                                  <a:lnTo>
                                    <a:pt x="289" y="278"/>
                                  </a:lnTo>
                                  <a:lnTo>
                                    <a:pt x="288" y="280"/>
                                  </a:lnTo>
                                  <a:lnTo>
                                    <a:pt x="285" y="284"/>
                                  </a:lnTo>
                                  <a:lnTo>
                                    <a:pt x="281" y="288"/>
                                  </a:lnTo>
                                  <a:lnTo>
                                    <a:pt x="275" y="293"/>
                                  </a:lnTo>
                                  <a:lnTo>
                                    <a:pt x="268" y="297"/>
                                  </a:lnTo>
                                  <a:lnTo>
                                    <a:pt x="256" y="300"/>
                                  </a:lnTo>
                                  <a:lnTo>
                                    <a:pt x="243" y="301"/>
                                  </a:lnTo>
                                  <a:lnTo>
                                    <a:pt x="228" y="301"/>
                                  </a:lnTo>
                                  <a:lnTo>
                                    <a:pt x="207" y="300"/>
                                  </a:lnTo>
                                  <a:lnTo>
                                    <a:pt x="184" y="295"/>
                                  </a:lnTo>
                                  <a:lnTo>
                                    <a:pt x="157" y="288"/>
                                  </a:lnTo>
                                  <a:lnTo>
                                    <a:pt x="125" y="277"/>
                                  </a:lnTo>
                                  <a:lnTo>
                                    <a:pt x="88" y="261"/>
                                  </a:lnTo>
                                  <a:lnTo>
                                    <a:pt x="46" y="241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4" y="212"/>
                                  </a:lnTo>
                                  <a:lnTo>
                                    <a:pt x="14" y="198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41" y="98"/>
                                  </a:lnTo>
                                  <a:lnTo>
                                    <a:pt x="160" y="114"/>
                                  </a:lnTo>
                                  <a:lnTo>
                                    <a:pt x="180" y="128"/>
                                  </a:lnTo>
                                  <a:lnTo>
                                    <a:pt x="200" y="143"/>
                                  </a:lnTo>
                                  <a:lnTo>
                                    <a:pt x="220" y="154"/>
                                  </a:lnTo>
                                  <a:lnTo>
                                    <a:pt x="242" y="164"/>
                                  </a:lnTo>
                                  <a:lnTo>
                                    <a:pt x="265" y="172"/>
                                  </a:lnTo>
                                  <a:lnTo>
                                    <a:pt x="287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" h="720">
                                  <a:moveTo>
                                    <a:pt x="569" y="170"/>
                                  </a:moveTo>
                                  <a:lnTo>
                                    <a:pt x="563" y="172"/>
                                  </a:lnTo>
                                  <a:lnTo>
                                    <a:pt x="549" y="176"/>
                                  </a:lnTo>
                                  <a:lnTo>
                                    <a:pt x="529" y="183"/>
                                  </a:lnTo>
                                  <a:lnTo>
                                    <a:pt x="509" y="192"/>
                                  </a:lnTo>
                                  <a:lnTo>
                                    <a:pt x="493" y="205"/>
                                  </a:lnTo>
                                  <a:lnTo>
                                    <a:pt x="483" y="218"/>
                                  </a:lnTo>
                                  <a:lnTo>
                                    <a:pt x="484" y="235"/>
                                  </a:lnTo>
                                  <a:lnTo>
                                    <a:pt x="500" y="252"/>
                                  </a:lnTo>
                                  <a:lnTo>
                                    <a:pt x="498" y="264"/>
                                  </a:lnTo>
                                  <a:lnTo>
                                    <a:pt x="494" y="294"/>
                                  </a:lnTo>
                                  <a:lnTo>
                                    <a:pt x="487" y="336"/>
                                  </a:lnTo>
                                  <a:lnTo>
                                    <a:pt x="475" y="383"/>
                                  </a:lnTo>
                                  <a:lnTo>
                                    <a:pt x="458" y="431"/>
                                  </a:lnTo>
                                  <a:lnTo>
                                    <a:pt x="437" y="471"/>
                                  </a:lnTo>
                                  <a:lnTo>
                                    <a:pt x="408" y="497"/>
                                  </a:lnTo>
                                  <a:lnTo>
                                    <a:pt x="373" y="503"/>
                                  </a:lnTo>
                                  <a:lnTo>
                                    <a:pt x="376" y="507"/>
                                  </a:lnTo>
                                  <a:lnTo>
                                    <a:pt x="383" y="520"/>
                                  </a:lnTo>
                                  <a:lnTo>
                                    <a:pt x="389" y="539"/>
                                  </a:lnTo>
                                  <a:lnTo>
                                    <a:pt x="390" y="565"/>
                                  </a:lnTo>
                                  <a:lnTo>
                                    <a:pt x="382" y="597"/>
                                  </a:lnTo>
                                  <a:lnTo>
                                    <a:pt x="360" y="633"/>
                                  </a:lnTo>
                                  <a:lnTo>
                                    <a:pt x="320" y="673"/>
                                  </a:lnTo>
                                  <a:lnTo>
                                    <a:pt x="259" y="715"/>
                                  </a:lnTo>
                                  <a:lnTo>
                                    <a:pt x="251" y="716"/>
                                  </a:lnTo>
                                  <a:lnTo>
                                    <a:pt x="229" y="720"/>
                                  </a:lnTo>
                                  <a:lnTo>
                                    <a:pt x="198" y="720"/>
                                  </a:lnTo>
                                  <a:lnTo>
                                    <a:pt x="163" y="716"/>
                                  </a:lnTo>
                                  <a:lnTo>
                                    <a:pt x="127" y="700"/>
                                  </a:lnTo>
                                  <a:lnTo>
                                    <a:pt x="95" y="669"/>
                                  </a:lnTo>
                                  <a:lnTo>
                                    <a:pt x="74" y="620"/>
                                  </a:lnTo>
                                  <a:lnTo>
                                    <a:pt x="65" y="549"/>
                                  </a:lnTo>
                                  <a:lnTo>
                                    <a:pt x="59" y="546"/>
                                  </a:lnTo>
                                  <a:lnTo>
                                    <a:pt x="45" y="536"/>
                                  </a:lnTo>
                                  <a:lnTo>
                                    <a:pt x="26" y="520"/>
                                  </a:lnTo>
                                  <a:lnTo>
                                    <a:pt x="10" y="497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3" y="435"/>
                                  </a:lnTo>
                                  <a:lnTo>
                                    <a:pt x="20" y="393"/>
                                  </a:lnTo>
                                  <a:lnTo>
                                    <a:pt x="61" y="347"/>
                                  </a:lnTo>
                                  <a:lnTo>
                                    <a:pt x="61" y="343"/>
                                  </a:lnTo>
                                  <a:lnTo>
                                    <a:pt x="61" y="333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65" y="294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77" y="239"/>
                                  </a:lnTo>
                                  <a:lnTo>
                                    <a:pt x="87" y="208"/>
                                  </a:lnTo>
                                  <a:lnTo>
                                    <a:pt x="102" y="176"/>
                                  </a:lnTo>
                                  <a:lnTo>
                                    <a:pt x="121" y="144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74" y="84"/>
                                  </a:lnTo>
                                  <a:lnTo>
                                    <a:pt x="210" y="58"/>
                                  </a:lnTo>
                                  <a:lnTo>
                                    <a:pt x="252" y="35"/>
                                  </a:lnTo>
                                  <a:lnTo>
                                    <a:pt x="303" y="18"/>
                                  </a:lnTo>
                                  <a:lnTo>
                                    <a:pt x="362" y="6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1" y="2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93" y="2"/>
                                  </a:lnTo>
                                  <a:lnTo>
                                    <a:pt x="513" y="3"/>
                                  </a:lnTo>
                                  <a:lnTo>
                                    <a:pt x="533" y="6"/>
                                  </a:lnTo>
                                  <a:lnTo>
                                    <a:pt x="555" y="10"/>
                                  </a:lnTo>
                                  <a:lnTo>
                                    <a:pt x="576" y="18"/>
                                  </a:lnTo>
                                  <a:lnTo>
                                    <a:pt x="598" y="26"/>
                                  </a:lnTo>
                                  <a:lnTo>
                                    <a:pt x="619" y="36"/>
                                  </a:lnTo>
                                  <a:lnTo>
                                    <a:pt x="640" y="49"/>
                                  </a:lnTo>
                                  <a:lnTo>
                                    <a:pt x="657" y="65"/>
                                  </a:lnTo>
                                  <a:lnTo>
                                    <a:pt x="673" y="85"/>
                                  </a:lnTo>
                                  <a:lnTo>
                                    <a:pt x="686" y="107"/>
                                  </a:lnTo>
                                  <a:lnTo>
                                    <a:pt x="688" y="108"/>
                                  </a:lnTo>
                                  <a:lnTo>
                                    <a:pt x="696" y="113"/>
                                  </a:lnTo>
                                  <a:lnTo>
                                    <a:pt x="706" y="118"/>
                                  </a:lnTo>
                                  <a:lnTo>
                                    <a:pt x="720" y="128"/>
                                  </a:lnTo>
                                  <a:lnTo>
                                    <a:pt x="736" y="140"/>
                                  </a:lnTo>
                                  <a:lnTo>
                                    <a:pt x="752" y="153"/>
                                  </a:lnTo>
                                  <a:lnTo>
                                    <a:pt x="768" y="169"/>
                                  </a:lnTo>
                                  <a:lnTo>
                                    <a:pt x="784" y="185"/>
                                  </a:lnTo>
                                  <a:lnTo>
                                    <a:pt x="796" y="203"/>
                                  </a:lnTo>
                                  <a:lnTo>
                                    <a:pt x="805" y="224"/>
                                  </a:lnTo>
                                  <a:lnTo>
                                    <a:pt x="812" y="245"/>
                                  </a:lnTo>
                                  <a:lnTo>
                                    <a:pt x="814" y="268"/>
                                  </a:lnTo>
                                  <a:lnTo>
                                    <a:pt x="808" y="291"/>
                                  </a:lnTo>
                                  <a:lnTo>
                                    <a:pt x="798" y="316"/>
                                  </a:lnTo>
                                  <a:lnTo>
                                    <a:pt x="778" y="340"/>
                                  </a:lnTo>
                                  <a:lnTo>
                                    <a:pt x="750" y="366"/>
                                  </a:lnTo>
                                  <a:lnTo>
                                    <a:pt x="756" y="369"/>
                                  </a:lnTo>
                                  <a:lnTo>
                                    <a:pt x="769" y="376"/>
                                  </a:lnTo>
                                  <a:lnTo>
                                    <a:pt x="785" y="389"/>
                                  </a:lnTo>
                                  <a:lnTo>
                                    <a:pt x="798" y="406"/>
                                  </a:lnTo>
                                  <a:lnTo>
                                    <a:pt x="804" y="431"/>
                                  </a:lnTo>
                                  <a:lnTo>
                                    <a:pt x="798" y="460"/>
                                  </a:lnTo>
                                  <a:lnTo>
                                    <a:pt x="776" y="496"/>
                                  </a:lnTo>
                                  <a:lnTo>
                                    <a:pt x="732" y="539"/>
                                  </a:lnTo>
                                  <a:lnTo>
                                    <a:pt x="729" y="513"/>
                                  </a:lnTo>
                                  <a:lnTo>
                                    <a:pt x="723" y="455"/>
                                  </a:lnTo>
                                  <a:lnTo>
                                    <a:pt x="716" y="391"/>
                                  </a:lnTo>
                                  <a:lnTo>
                                    <a:pt x="713" y="347"/>
                                  </a:lnTo>
                                  <a:lnTo>
                                    <a:pt x="713" y="339"/>
                                  </a:lnTo>
                                  <a:lnTo>
                                    <a:pt x="710" y="317"/>
                                  </a:lnTo>
                                  <a:lnTo>
                                    <a:pt x="703" y="285"/>
                                  </a:lnTo>
                                  <a:lnTo>
                                    <a:pt x="691" y="249"/>
                                  </a:lnTo>
                                  <a:lnTo>
                                    <a:pt x="674" y="216"/>
                                  </a:lnTo>
                                  <a:lnTo>
                                    <a:pt x="648" y="187"/>
                                  </a:lnTo>
                                  <a:lnTo>
                                    <a:pt x="614" y="172"/>
                                  </a:lnTo>
                                  <a:lnTo>
                                    <a:pt x="569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16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626">
                                  <a:moveTo>
                                    <a:pt x="252" y="30"/>
                                  </a:moveTo>
                                  <a:lnTo>
                                    <a:pt x="245" y="32"/>
                                  </a:lnTo>
                                  <a:lnTo>
                                    <a:pt x="227" y="37"/>
                                  </a:lnTo>
                                  <a:lnTo>
                                    <a:pt x="201" y="50"/>
                                  </a:lnTo>
                                  <a:lnTo>
                                    <a:pt x="173" y="72"/>
                                  </a:lnTo>
                                  <a:lnTo>
                                    <a:pt x="142" y="106"/>
                                  </a:lnTo>
                                  <a:lnTo>
                                    <a:pt x="116" y="154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79" y="304"/>
                                  </a:lnTo>
                                  <a:lnTo>
                                    <a:pt x="63" y="315"/>
                                  </a:lnTo>
                                  <a:lnTo>
                                    <a:pt x="44" y="333"/>
                                  </a:lnTo>
                                  <a:lnTo>
                                    <a:pt x="24" y="354"/>
                                  </a:lnTo>
                                  <a:lnTo>
                                    <a:pt x="10" y="377"/>
                                  </a:lnTo>
                                  <a:lnTo>
                                    <a:pt x="3" y="403"/>
                                  </a:lnTo>
                                  <a:lnTo>
                                    <a:pt x="11" y="428"/>
                                  </a:lnTo>
                                  <a:lnTo>
                                    <a:pt x="37" y="449"/>
                                  </a:lnTo>
                                  <a:lnTo>
                                    <a:pt x="32" y="446"/>
                                  </a:lnTo>
                                  <a:lnTo>
                                    <a:pt x="20" y="441"/>
                                  </a:lnTo>
                                  <a:lnTo>
                                    <a:pt x="8" y="431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3" y="402"/>
                                  </a:lnTo>
                                  <a:lnTo>
                                    <a:pt x="21" y="383"/>
                                  </a:lnTo>
                                  <a:lnTo>
                                    <a:pt x="63" y="364"/>
                                  </a:lnTo>
                                  <a:lnTo>
                                    <a:pt x="131" y="344"/>
                                  </a:lnTo>
                                  <a:lnTo>
                                    <a:pt x="125" y="347"/>
                                  </a:lnTo>
                                  <a:lnTo>
                                    <a:pt x="111" y="354"/>
                                  </a:lnTo>
                                  <a:lnTo>
                                    <a:pt x="92" y="364"/>
                                  </a:lnTo>
                                  <a:lnTo>
                                    <a:pt x="73" y="379"/>
                                  </a:lnTo>
                                  <a:lnTo>
                                    <a:pt x="57" y="396"/>
                                  </a:lnTo>
                                  <a:lnTo>
                                    <a:pt x="50" y="416"/>
                                  </a:lnTo>
                                  <a:lnTo>
                                    <a:pt x="55" y="438"/>
                                  </a:lnTo>
                                  <a:lnTo>
                                    <a:pt x="76" y="459"/>
                                  </a:lnTo>
                                  <a:lnTo>
                                    <a:pt x="76" y="468"/>
                                  </a:lnTo>
                                  <a:lnTo>
                                    <a:pt x="79" y="492"/>
                                  </a:lnTo>
                                  <a:lnTo>
                                    <a:pt x="85" y="526"/>
                                  </a:lnTo>
                                  <a:lnTo>
                                    <a:pt x="95" y="562"/>
                                  </a:lnTo>
                                  <a:lnTo>
                                    <a:pt x="111" y="593"/>
                                  </a:lnTo>
                                  <a:lnTo>
                                    <a:pt x="134" y="618"/>
                                  </a:lnTo>
                                  <a:lnTo>
                                    <a:pt x="164" y="626"/>
                                  </a:lnTo>
                                  <a:lnTo>
                                    <a:pt x="204" y="613"/>
                                  </a:lnTo>
                                  <a:lnTo>
                                    <a:pt x="210" y="612"/>
                                  </a:lnTo>
                                  <a:lnTo>
                                    <a:pt x="226" y="605"/>
                                  </a:lnTo>
                                  <a:lnTo>
                                    <a:pt x="247" y="593"/>
                                  </a:lnTo>
                                  <a:lnTo>
                                    <a:pt x="271" y="577"/>
                                  </a:lnTo>
                                  <a:lnTo>
                                    <a:pt x="291" y="556"/>
                                  </a:lnTo>
                                  <a:lnTo>
                                    <a:pt x="305" y="530"/>
                                  </a:lnTo>
                                  <a:lnTo>
                                    <a:pt x="308" y="497"/>
                                  </a:lnTo>
                                  <a:lnTo>
                                    <a:pt x="296" y="459"/>
                                  </a:lnTo>
                                  <a:lnTo>
                                    <a:pt x="291" y="459"/>
                                  </a:lnTo>
                                  <a:lnTo>
                                    <a:pt x="278" y="459"/>
                                  </a:lnTo>
                                  <a:lnTo>
                                    <a:pt x="259" y="461"/>
                                  </a:lnTo>
                                  <a:lnTo>
                                    <a:pt x="237" y="465"/>
                                  </a:lnTo>
                                  <a:lnTo>
                                    <a:pt x="219" y="474"/>
                                  </a:lnTo>
                                  <a:lnTo>
                                    <a:pt x="203" y="487"/>
                                  </a:lnTo>
                                  <a:lnTo>
                                    <a:pt x="196" y="507"/>
                                  </a:lnTo>
                                  <a:lnTo>
                                    <a:pt x="200" y="536"/>
                                  </a:lnTo>
                                  <a:lnTo>
                                    <a:pt x="199" y="530"/>
                                  </a:lnTo>
                                  <a:lnTo>
                                    <a:pt x="196" y="515"/>
                                  </a:lnTo>
                                  <a:lnTo>
                                    <a:pt x="196" y="494"/>
                                  </a:lnTo>
                                  <a:lnTo>
                                    <a:pt x="201" y="469"/>
                                  </a:lnTo>
                                  <a:lnTo>
                                    <a:pt x="217" y="445"/>
                                  </a:lnTo>
                                  <a:lnTo>
                                    <a:pt x="243" y="423"/>
                                  </a:lnTo>
                                  <a:lnTo>
                                    <a:pt x="286" y="406"/>
                                  </a:lnTo>
                                  <a:lnTo>
                                    <a:pt x="348" y="399"/>
                                  </a:lnTo>
                                  <a:lnTo>
                                    <a:pt x="351" y="399"/>
                                  </a:lnTo>
                                  <a:lnTo>
                                    <a:pt x="357" y="394"/>
                                  </a:lnTo>
                                  <a:lnTo>
                                    <a:pt x="367" y="387"/>
                                  </a:lnTo>
                                  <a:lnTo>
                                    <a:pt x="380" y="373"/>
                                  </a:lnTo>
                                  <a:lnTo>
                                    <a:pt x="393" y="350"/>
                                  </a:lnTo>
                                  <a:lnTo>
                                    <a:pt x="409" y="317"/>
                                  </a:lnTo>
                                  <a:lnTo>
                                    <a:pt x="423" y="269"/>
                                  </a:lnTo>
                                  <a:lnTo>
                                    <a:pt x="438" y="207"/>
                                  </a:lnTo>
                                  <a:lnTo>
                                    <a:pt x="436" y="206"/>
                                  </a:lnTo>
                                  <a:lnTo>
                                    <a:pt x="432" y="203"/>
                                  </a:lnTo>
                                  <a:lnTo>
                                    <a:pt x="426" y="197"/>
                                  </a:lnTo>
                                  <a:lnTo>
                                    <a:pt x="419" y="190"/>
                                  </a:lnTo>
                                  <a:lnTo>
                                    <a:pt x="412" y="181"/>
                                  </a:lnTo>
                                  <a:lnTo>
                                    <a:pt x="406" y="171"/>
                                  </a:lnTo>
                                  <a:lnTo>
                                    <a:pt x="400" y="160"/>
                                  </a:lnTo>
                                  <a:lnTo>
                                    <a:pt x="397" y="150"/>
                                  </a:lnTo>
                                  <a:lnTo>
                                    <a:pt x="397" y="138"/>
                                  </a:lnTo>
                                  <a:lnTo>
                                    <a:pt x="402" y="125"/>
                                  </a:lnTo>
                                  <a:lnTo>
                                    <a:pt x="410" y="114"/>
                                  </a:lnTo>
                                  <a:lnTo>
                                    <a:pt x="425" y="104"/>
                                  </a:lnTo>
                                  <a:lnTo>
                                    <a:pt x="445" y="93"/>
                                  </a:lnTo>
                                  <a:lnTo>
                                    <a:pt x="474" y="85"/>
                                  </a:lnTo>
                                  <a:lnTo>
                                    <a:pt x="508" y="76"/>
                                  </a:lnTo>
                                  <a:lnTo>
                                    <a:pt x="553" y="70"/>
                                  </a:lnTo>
                                  <a:lnTo>
                                    <a:pt x="551" y="69"/>
                                  </a:lnTo>
                                  <a:lnTo>
                                    <a:pt x="550" y="65"/>
                                  </a:lnTo>
                                  <a:lnTo>
                                    <a:pt x="545" y="59"/>
                                  </a:lnTo>
                                  <a:lnTo>
                                    <a:pt x="540" y="52"/>
                                  </a:lnTo>
                                  <a:lnTo>
                                    <a:pt x="531" y="43"/>
                                  </a:lnTo>
                                  <a:lnTo>
                                    <a:pt x="521" y="34"/>
                                  </a:lnTo>
                                  <a:lnTo>
                                    <a:pt x="508" y="26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474" y="10"/>
                                  </a:lnTo>
                                  <a:lnTo>
                                    <a:pt x="453" y="4"/>
                                  </a:lnTo>
                                  <a:lnTo>
                                    <a:pt x="427" y="1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368" y="1"/>
                                  </a:lnTo>
                                  <a:lnTo>
                                    <a:pt x="334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25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91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6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46">
                                  <a:moveTo>
                                    <a:pt x="0" y="0"/>
                                  </a:moveTo>
                                  <a:lnTo>
                                    <a:pt x="51" y="6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21" y="144"/>
                                  </a:lnTo>
                                  <a:lnTo>
                                    <a:pt x="136" y="175"/>
                                  </a:lnTo>
                                  <a:lnTo>
                                    <a:pt x="143" y="210"/>
                                  </a:lnTo>
                                  <a:lnTo>
                                    <a:pt x="140" y="246"/>
                                  </a:lnTo>
                                  <a:lnTo>
                                    <a:pt x="144" y="243"/>
                                  </a:lnTo>
                                  <a:lnTo>
                                    <a:pt x="153" y="233"/>
                                  </a:lnTo>
                                  <a:lnTo>
                                    <a:pt x="163" y="217"/>
                                  </a:lnTo>
                                  <a:lnTo>
                                    <a:pt x="167" y="196"/>
                                  </a:lnTo>
                                  <a:lnTo>
                                    <a:pt x="164" y="168"/>
                                  </a:lnTo>
                                  <a:lnTo>
                                    <a:pt x="147" y="137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91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">
                                  <a:moveTo>
                                    <a:pt x="11" y="0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91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30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4">
                                  <a:moveTo>
                                    <a:pt x="46" y="0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80" y="144"/>
                                  </a:lnTo>
                                  <a:lnTo>
                                    <a:pt x="85" y="144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111" y="143"/>
                                  </a:lnTo>
                                  <a:lnTo>
                                    <a:pt x="128" y="138"/>
                                  </a:lnTo>
                                  <a:lnTo>
                                    <a:pt x="147" y="130"/>
                                  </a:lnTo>
                                  <a:lnTo>
                                    <a:pt x="164" y="114"/>
                                  </a:lnTo>
                                  <a:lnTo>
                                    <a:pt x="178" y="91"/>
                                  </a:lnTo>
                                  <a:lnTo>
                                    <a:pt x="187" y="58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158" y="65"/>
                                  </a:lnTo>
                                  <a:lnTo>
                                    <a:pt x="138" y="65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91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30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10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57" y="150"/>
                                  </a:lnTo>
                                  <a:lnTo>
                                    <a:pt x="87" y="190"/>
                                  </a:lnTo>
                                  <a:lnTo>
                                    <a:pt x="123" y="210"/>
                                  </a:lnTo>
                                  <a:lnTo>
                                    <a:pt x="166" y="200"/>
                                  </a:lnTo>
                                  <a:lnTo>
                                    <a:pt x="214" y="150"/>
                                  </a:lnTo>
                                  <a:lnTo>
                                    <a:pt x="206" y="147"/>
                                  </a:lnTo>
                                  <a:lnTo>
                                    <a:pt x="189" y="140"/>
                                  </a:lnTo>
                                  <a:lnTo>
                                    <a:pt x="162" y="127"/>
                                  </a:lnTo>
                                  <a:lnTo>
                                    <a:pt x="129" y="111"/>
                                  </a:lnTo>
                                  <a:lnTo>
                                    <a:pt x="93" y="89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9e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1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33">
                                  <a:moveTo>
                                    <a:pt x="0" y="4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44" y="17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3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69"/>
                                  </a:moveTo>
                                  <a:lnTo>
                                    <a:pt x="2" y="56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33" y="20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40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4">
                                  <a:moveTo>
                                    <a:pt x="43" y="104"/>
                                  </a:moveTo>
                                  <a:lnTo>
                                    <a:pt x="57" y="102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13" y="56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43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40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21">
                                  <a:moveTo>
                                    <a:pt x="0" y="69"/>
                                  </a:moveTo>
                                  <a:lnTo>
                                    <a:pt x="1" y="5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41" y="12"/>
                                  </a:lnTo>
                                  <a:lnTo>
                                    <a:pt x="133" y="20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0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5">
                                  <a:moveTo>
                                    <a:pt x="45" y="105"/>
                                  </a:moveTo>
                                  <a:lnTo>
                                    <a:pt x="59" y="103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104" y="7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27" y="59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78" y="108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6" y="113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5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3">
                                  <a:moveTo>
                                    <a:pt x="82" y="17"/>
                                  </a:moveTo>
                                  <a:lnTo>
                                    <a:pt x="81" y="16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8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0">
                                  <a:moveTo>
                                    <a:pt x="82" y="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8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3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29">
                                  <a:moveTo>
                                    <a:pt x="177" y="27"/>
                                  </a:moveTo>
                                  <a:lnTo>
                                    <a:pt x="171" y="26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102" y="129"/>
                                  </a:lnTo>
                                  <a:lnTo>
                                    <a:pt x="99" y="128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83" y="119"/>
                                  </a:lnTo>
                                  <a:lnTo>
                                    <a:pt x="74" y="111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7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3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29">
                                  <a:moveTo>
                                    <a:pt x="0" y="27"/>
                                  </a:moveTo>
                                  <a:lnTo>
                                    <a:pt x="6" y="26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77" y="7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71" y="24"/>
                                  </a:lnTo>
                                  <a:lnTo>
                                    <a:pt x="166" y="41"/>
                                  </a:lnTo>
                                  <a:lnTo>
                                    <a:pt x="154" y="63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23" y="103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75" y="129"/>
                                  </a:lnTo>
                                  <a:lnTo>
                                    <a:pt x="78" y="128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94" y="119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11" y="69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40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0">
                                  <a:moveTo>
                                    <a:pt x="0" y="3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0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1">
                                  <a:moveTo>
                                    <a:pt x="0" y="4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50">
                                  <a:moveTo>
                                    <a:pt x="0" y="111"/>
                                  </a:moveTo>
                                  <a:lnTo>
                                    <a:pt x="85" y="150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547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174">
                                  <a:moveTo>
                                    <a:pt x="59" y="19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324" y="45"/>
                                  </a:lnTo>
                                  <a:lnTo>
                                    <a:pt x="220" y="17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5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040"/>
                              <a:ext cx="2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938">
                                  <a:moveTo>
                                    <a:pt x="305" y="0"/>
                                  </a:moveTo>
                                  <a:lnTo>
                                    <a:pt x="356" y="168"/>
                                  </a:lnTo>
                                  <a:lnTo>
                                    <a:pt x="298" y="215"/>
                                  </a:lnTo>
                                  <a:lnTo>
                                    <a:pt x="298" y="331"/>
                                  </a:lnTo>
                                  <a:lnTo>
                                    <a:pt x="177" y="176"/>
                                  </a:lnTo>
                                  <a:lnTo>
                                    <a:pt x="266" y="422"/>
                                  </a:lnTo>
                                  <a:lnTo>
                                    <a:pt x="268" y="428"/>
                                  </a:lnTo>
                                  <a:lnTo>
                                    <a:pt x="272" y="444"/>
                                  </a:lnTo>
                                  <a:lnTo>
                                    <a:pt x="275" y="468"/>
                                  </a:lnTo>
                                  <a:lnTo>
                                    <a:pt x="278" y="498"/>
                                  </a:lnTo>
                                  <a:lnTo>
                                    <a:pt x="278" y="530"/>
                                  </a:lnTo>
                                  <a:lnTo>
                                    <a:pt x="274" y="563"/>
                                  </a:lnTo>
                                  <a:lnTo>
                                    <a:pt x="263" y="595"/>
                                  </a:lnTo>
                                  <a:lnTo>
                                    <a:pt x="246" y="622"/>
                                  </a:lnTo>
                                  <a:lnTo>
                                    <a:pt x="177" y="713"/>
                                  </a:lnTo>
                                  <a:lnTo>
                                    <a:pt x="163" y="798"/>
                                  </a:lnTo>
                                  <a:lnTo>
                                    <a:pt x="227" y="733"/>
                                  </a:lnTo>
                                  <a:lnTo>
                                    <a:pt x="324" y="648"/>
                                  </a:lnTo>
                                  <a:lnTo>
                                    <a:pt x="318" y="655"/>
                                  </a:lnTo>
                                  <a:lnTo>
                                    <a:pt x="304" y="677"/>
                                  </a:lnTo>
                                  <a:lnTo>
                                    <a:pt x="285" y="709"/>
                                  </a:lnTo>
                                  <a:lnTo>
                                    <a:pt x="263" y="746"/>
                                  </a:lnTo>
                                  <a:lnTo>
                                    <a:pt x="243" y="789"/>
                                  </a:lnTo>
                                  <a:lnTo>
                                    <a:pt x="229" y="831"/>
                                  </a:lnTo>
                                  <a:lnTo>
                                    <a:pt x="222" y="873"/>
                                  </a:lnTo>
                                  <a:lnTo>
                                    <a:pt x="227" y="907"/>
                                  </a:lnTo>
                                  <a:lnTo>
                                    <a:pt x="230" y="897"/>
                                  </a:lnTo>
                                  <a:lnTo>
                                    <a:pt x="238" y="870"/>
                                  </a:lnTo>
                                  <a:lnTo>
                                    <a:pt x="252" y="831"/>
                                  </a:lnTo>
                                  <a:lnTo>
                                    <a:pt x="272" y="786"/>
                                  </a:lnTo>
                                  <a:lnTo>
                                    <a:pt x="299" y="740"/>
                                  </a:lnTo>
                                  <a:lnTo>
                                    <a:pt x="333" y="700"/>
                                  </a:lnTo>
                                  <a:lnTo>
                                    <a:pt x="374" y="670"/>
                                  </a:lnTo>
                                  <a:lnTo>
                                    <a:pt x="425" y="655"/>
                                  </a:lnTo>
                                  <a:lnTo>
                                    <a:pt x="903" y="685"/>
                                  </a:lnTo>
                                  <a:lnTo>
                                    <a:pt x="845" y="863"/>
                                  </a:lnTo>
                                  <a:lnTo>
                                    <a:pt x="838" y="864"/>
                                  </a:lnTo>
                                  <a:lnTo>
                                    <a:pt x="819" y="867"/>
                                  </a:lnTo>
                                  <a:lnTo>
                                    <a:pt x="790" y="871"/>
                                  </a:lnTo>
                                  <a:lnTo>
                                    <a:pt x="750" y="877"/>
                                  </a:lnTo>
                                  <a:lnTo>
                                    <a:pt x="704" y="884"/>
                                  </a:lnTo>
                                  <a:lnTo>
                                    <a:pt x="651" y="891"/>
                                  </a:lnTo>
                                  <a:lnTo>
                                    <a:pt x="592" y="900"/>
                                  </a:lnTo>
                                  <a:lnTo>
                                    <a:pt x="530" y="907"/>
                                  </a:lnTo>
                                  <a:lnTo>
                                    <a:pt x="465" y="916"/>
                                  </a:lnTo>
                                  <a:lnTo>
                                    <a:pt x="400" y="922"/>
                                  </a:lnTo>
                                  <a:lnTo>
                                    <a:pt x="335" y="929"/>
                                  </a:lnTo>
                                  <a:lnTo>
                                    <a:pt x="274" y="933"/>
                                  </a:lnTo>
                                  <a:lnTo>
                                    <a:pt x="216" y="936"/>
                                  </a:lnTo>
                                  <a:lnTo>
                                    <a:pt x="163" y="938"/>
                                  </a:lnTo>
                                  <a:lnTo>
                                    <a:pt x="117" y="936"/>
                                  </a:lnTo>
                                  <a:lnTo>
                                    <a:pt x="78" y="933"/>
                                  </a:lnTo>
                                  <a:lnTo>
                                    <a:pt x="40" y="876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7" y="279"/>
                                  </a:lnTo>
                                  <a:lnTo>
                                    <a:pt x="24" y="276"/>
                                  </a:lnTo>
                                  <a:lnTo>
                                    <a:pt x="47" y="272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102" y="243"/>
                                  </a:lnTo>
                                  <a:lnTo>
                                    <a:pt x="124" y="216"/>
                                  </a:lnTo>
                                  <a:lnTo>
                                    <a:pt x="137" y="179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222" y="155"/>
                                  </a:lnTo>
                                  <a:lnTo>
                                    <a:pt x="281" y="176"/>
                                  </a:lnTo>
                                  <a:lnTo>
                                    <a:pt x="324" y="137"/>
                                  </a:lnTo>
                                  <a:lnTo>
                                    <a:pt x="3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2400"/>
                              <a:ext cx="16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599">
                                  <a:moveTo>
                                    <a:pt x="13" y="3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64" y="56"/>
                                  </a:lnTo>
                                  <a:lnTo>
                                    <a:pt x="190" y="59"/>
                                  </a:lnTo>
                                  <a:lnTo>
                                    <a:pt x="216" y="59"/>
                                  </a:lnTo>
                                  <a:lnTo>
                                    <a:pt x="242" y="56"/>
                                  </a:lnTo>
                                  <a:lnTo>
                                    <a:pt x="265" y="49"/>
                                  </a:lnTo>
                                  <a:lnTo>
                                    <a:pt x="287" y="37"/>
                                  </a:lnTo>
                                  <a:lnTo>
                                    <a:pt x="305" y="22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331" y="13"/>
                                  </a:lnTo>
                                  <a:lnTo>
                                    <a:pt x="344" y="29"/>
                                  </a:lnTo>
                                  <a:lnTo>
                                    <a:pt x="360" y="50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98" y="107"/>
                                  </a:lnTo>
                                  <a:lnTo>
                                    <a:pt x="418" y="143"/>
                                  </a:lnTo>
                                  <a:lnTo>
                                    <a:pt x="438" y="181"/>
                                  </a:lnTo>
                                  <a:lnTo>
                                    <a:pt x="458" y="225"/>
                                  </a:lnTo>
                                  <a:lnTo>
                                    <a:pt x="475" y="271"/>
                                  </a:lnTo>
                                  <a:lnTo>
                                    <a:pt x="491" y="321"/>
                                  </a:lnTo>
                                  <a:lnTo>
                                    <a:pt x="503" y="372"/>
                                  </a:lnTo>
                                  <a:lnTo>
                                    <a:pt x="510" y="425"/>
                                  </a:lnTo>
                                  <a:lnTo>
                                    <a:pt x="511" y="480"/>
                                  </a:lnTo>
                                  <a:lnTo>
                                    <a:pt x="508" y="536"/>
                                  </a:lnTo>
                                  <a:lnTo>
                                    <a:pt x="497" y="593"/>
                                  </a:lnTo>
                                  <a:lnTo>
                                    <a:pt x="58" y="599"/>
                                  </a:lnTo>
                                  <a:lnTo>
                                    <a:pt x="221" y="366"/>
                                  </a:lnTo>
                                  <a:lnTo>
                                    <a:pt x="28" y="516"/>
                                  </a:lnTo>
                                  <a:lnTo>
                                    <a:pt x="156" y="184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13" y="236"/>
                                  </a:lnTo>
                                  <a:lnTo>
                                    <a:pt x="104" y="145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760"/>
                              <a:ext cx="16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204">
                                  <a:moveTo>
                                    <a:pt x="124" y="55"/>
                                  </a:moveTo>
                                  <a:lnTo>
                                    <a:pt x="131" y="62"/>
                                  </a:lnTo>
                                  <a:lnTo>
                                    <a:pt x="151" y="82"/>
                                  </a:lnTo>
                                  <a:lnTo>
                                    <a:pt x="177" y="111"/>
                                  </a:lnTo>
                                  <a:lnTo>
                                    <a:pt x="209" y="143"/>
                                  </a:lnTo>
                                  <a:lnTo>
                                    <a:pt x="237" y="174"/>
                                  </a:lnTo>
                                  <a:lnTo>
                                    <a:pt x="262" y="202"/>
                                  </a:lnTo>
                                  <a:lnTo>
                                    <a:pt x="278" y="220"/>
                                  </a:lnTo>
                                  <a:lnTo>
                                    <a:pt x="279" y="226"/>
                                  </a:lnTo>
                                  <a:lnTo>
                                    <a:pt x="364" y="367"/>
                                  </a:lnTo>
                                  <a:lnTo>
                                    <a:pt x="448" y="789"/>
                                  </a:lnTo>
                                  <a:lnTo>
                                    <a:pt x="502" y="1204"/>
                                  </a:lnTo>
                                  <a:lnTo>
                                    <a:pt x="175" y="1132"/>
                                  </a:lnTo>
                                  <a:lnTo>
                                    <a:pt x="180" y="1112"/>
                                  </a:lnTo>
                                  <a:lnTo>
                                    <a:pt x="190" y="1054"/>
                                  </a:lnTo>
                                  <a:lnTo>
                                    <a:pt x="204" y="971"/>
                                  </a:lnTo>
                                  <a:lnTo>
                                    <a:pt x="220" y="867"/>
                                  </a:lnTo>
                                  <a:lnTo>
                                    <a:pt x="234" y="752"/>
                                  </a:lnTo>
                                  <a:lnTo>
                                    <a:pt x="245" y="635"/>
                                  </a:lnTo>
                                  <a:lnTo>
                                    <a:pt x="247" y="524"/>
                                  </a:lnTo>
                                  <a:lnTo>
                                    <a:pt x="240" y="426"/>
                                  </a:lnTo>
                                  <a:lnTo>
                                    <a:pt x="236" y="423"/>
                                  </a:lnTo>
                                  <a:lnTo>
                                    <a:pt x="223" y="413"/>
                                  </a:lnTo>
                                  <a:lnTo>
                                    <a:pt x="206" y="396"/>
                                  </a:lnTo>
                                  <a:lnTo>
                                    <a:pt x="186" y="376"/>
                                  </a:lnTo>
                                  <a:lnTo>
                                    <a:pt x="165" y="350"/>
                                  </a:lnTo>
                                  <a:lnTo>
                                    <a:pt x="148" y="320"/>
                                  </a:lnTo>
                                  <a:lnTo>
                                    <a:pt x="135" y="287"/>
                                  </a:lnTo>
                                  <a:lnTo>
                                    <a:pt x="131" y="252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584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43">
                                  <a:moveTo>
                                    <a:pt x="136" y="237"/>
                                  </a:moveTo>
                                  <a:lnTo>
                                    <a:pt x="99" y="142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35" y="122"/>
                                  </a:lnTo>
                                  <a:lnTo>
                                    <a:pt x="162" y="152"/>
                                  </a:lnTo>
                                  <a:lnTo>
                                    <a:pt x="191" y="180"/>
                                  </a:lnTo>
                                  <a:lnTo>
                                    <a:pt x="221" y="204"/>
                                  </a:lnTo>
                                  <a:lnTo>
                                    <a:pt x="305" y="358"/>
                                  </a:lnTo>
                                  <a:lnTo>
                                    <a:pt x="325" y="436"/>
                                  </a:lnTo>
                                  <a:lnTo>
                                    <a:pt x="253" y="443"/>
                                  </a:lnTo>
                                  <a:lnTo>
                                    <a:pt x="260" y="371"/>
                                  </a:lnTo>
                                  <a:lnTo>
                                    <a:pt x="256" y="371"/>
                                  </a:lnTo>
                                  <a:lnTo>
                                    <a:pt x="246" y="371"/>
                                  </a:lnTo>
                                  <a:lnTo>
                                    <a:pt x="231" y="367"/>
                                  </a:lnTo>
                                  <a:lnTo>
                                    <a:pt x="213" y="360"/>
                                  </a:lnTo>
                                  <a:lnTo>
                                    <a:pt x="193" y="344"/>
                                  </a:lnTo>
                                  <a:lnTo>
                                    <a:pt x="172" y="321"/>
                                  </a:lnTo>
                                  <a:lnTo>
                                    <a:pt x="152" y="285"/>
                                  </a:lnTo>
                                  <a:lnTo>
                                    <a:pt x="136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05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05">
                                  <a:moveTo>
                                    <a:pt x="165" y="105"/>
                                  </a:moveTo>
                                  <a:lnTo>
                                    <a:pt x="93" y="4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6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2400"/>
                              <a:ext cx="9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583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107" y="145"/>
                                  </a:lnTo>
                                  <a:lnTo>
                                    <a:pt x="143" y="226"/>
                                  </a:lnTo>
                                  <a:lnTo>
                                    <a:pt x="171" y="323"/>
                                  </a:lnTo>
                                  <a:lnTo>
                                    <a:pt x="186" y="436"/>
                                  </a:lnTo>
                                  <a:lnTo>
                                    <a:pt x="180" y="564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58" y="583"/>
                                  </a:lnTo>
                                  <a:lnTo>
                                    <a:pt x="297" y="467"/>
                                  </a:lnTo>
                                  <a:lnTo>
                                    <a:pt x="292" y="461"/>
                                  </a:lnTo>
                                  <a:lnTo>
                                    <a:pt x="279" y="442"/>
                                  </a:lnTo>
                                  <a:lnTo>
                                    <a:pt x="262" y="415"/>
                                  </a:lnTo>
                                  <a:lnTo>
                                    <a:pt x="242" y="379"/>
                                  </a:lnTo>
                                  <a:lnTo>
                                    <a:pt x="223" y="335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196" y="239"/>
                                  </a:lnTo>
                                  <a:lnTo>
                                    <a:pt x="193" y="189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189" y="161"/>
                                  </a:lnTo>
                                  <a:lnTo>
                                    <a:pt x="180" y="132"/>
                                  </a:lnTo>
                                  <a:lnTo>
                                    <a:pt x="164" y="99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2400"/>
                              <a:ext cx="6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595">
                                  <a:moveTo>
                                    <a:pt x="71" y="13"/>
                                  </a:moveTo>
                                  <a:lnTo>
                                    <a:pt x="0" y="595"/>
                                  </a:lnTo>
                                  <a:lnTo>
                                    <a:pt x="201" y="59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7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65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7">
                                  <a:moveTo>
                                    <a:pt x="81" y="0"/>
                                  </a:moveTo>
                                  <a:lnTo>
                                    <a:pt x="76" y="1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8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6">
                                  <a:moveTo>
                                    <a:pt x="68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4120" cy="1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40"/>
                              <a:ext cx="462960" cy="165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29120" y="92160"/>
                                <a:ext cx="3348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38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0" h="1131">
                                    <a:moveTo>
                                      <a:pt x="4170" y="1125"/>
                                    </a:moveTo>
                                    <a:lnTo>
                                      <a:pt x="4170" y="0"/>
                                    </a:lnTo>
                                    <a:lnTo>
                                      <a:pt x="4020" y="0"/>
                                    </a:lnTo>
                                    <a:lnTo>
                                      <a:pt x="4020" y="351"/>
                                    </a:lnTo>
                                    <a:lnTo>
                                      <a:pt x="0" y="351"/>
                                    </a:lnTo>
                                    <a:lnTo>
                                      <a:pt x="7" y="1131"/>
                                    </a:lnTo>
                                    <a:lnTo>
                                      <a:pt x="4170" y="1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520" y="78120"/>
                                <a:ext cx="88920" cy="87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892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1520"/>
                                  <a:ext cx="64080" cy="63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40" y="36360"/>
                                  <a:ext cx="13320" cy="12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8640" y="0"/>
                              <a:ext cx="195480" cy="16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4" h="1200">
                                    <a:moveTo>
                                      <a:pt x="0" y="570"/>
                                    </a:moveTo>
                                    <a:lnTo>
                                      <a:pt x="1088" y="570"/>
                                    </a:lnTo>
                                    <a:lnTo>
                                      <a:pt x="938" y="129"/>
                                    </a:lnTo>
                                    <a:lnTo>
                                      <a:pt x="180" y="129"/>
                                    </a:lnTo>
                                    <a:lnTo>
                                      <a:pt x="183" y="1187"/>
                                    </a:lnTo>
                                    <a:lnTo>
                                      <a:pt x="183" y="557"/>
                                    </a:lnTo>
                                    <a:lnTo>
                                      <a:pt x="0" y="55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06" y="0"/>
                                    </a:lnTo>
                                    <a:lnTo>
                                      <a:pt x="1260" y="624"/>
                                    </a:lnTo>
                                    <a:lnTo>
                                      <a:pt x="1636" y="624"/>
                                    </a:lnTo>
                                    <a:lnTo>
                                      <a:pt x="1726" y="654"/>
                                    </a:lnTo>
                                    <a:lnTo>
                                      <a:pt x="1770" y="684"/>
                                    </a:lnTo>
                                    <a:lnTo>
                                      <a:pt x="1830" y="744"/>
                                    </a:lnTo>
                                    <a:lnTo>
                                      <a:pt x="1884" y="834"/>
                                    </a:lnTo>
                                    <a:lnTo>
                                      <a:pt x="1884" y="1200"/>
                                    </a:lnTo>
                                    <a:lnTo>
                                      <a:pt x="0" y="1200"/>
                                    </a:lnTo>
                                    <a:lnTo>
                                      <a:pt x="3" y="549"/>
                                    </a:lnTo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280" y="81360"/>
                                <a:ext cx="88920" cy="88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8920" cy="8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152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40" y="36720"/>
                                  <a:ext cx="13320" cy="12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qlx28" style="position:absolute;margin-left:54.3pt;margin-top:7.8pt;width:51.55pt;height:13.6pt" coordorigin="1086,156" coordsize="1031,272">
                <v:group id="shape_0" style="position:absolute;left:1877;top:180;width:73;height:100">
                  <v:shape id="shape_0" coordsize="1142,997" path="m264,0l744,60l902,187l962,517l1037,750l1142,840l1022,862l549,967l287,997l92,982l51,982l0,202l105,142l167,75l264,0xe" fillcolor="black" stroked="f" o:allowincell="f" style="position:absolute;left:1881;top:227;width:58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,165" path="m189,165l117,100l0,57l33,0l114,14l156,50l189,165xe" fillcolor="black" stroked="f" o:allowincell="f" style="position:absolute;left:1922;top:211;width: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30" path="m89,0l83,1l69,6l49,16l27,32l10,53l0,85l0,125l16,176l17,180l24,190l36,203l53,216l79,226l115,230l159,226l216,209l256,60l89,0xe" fillcolor="black" stroked="f" o:allowincell="f" style="position:absolute;left:1887;top:213;width:1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3,860" path="m590,157l593,196l560,270l562,274l566,285l572,304l576,330l576,360l572,396l560,435l540,477l539,481l534,491l527,507l520,526l511,545l504,562l498,578l494,588l493,592l488,602l481,615l471,633l458,648l441,664l421,674l396,680l403,801l402,802l399,808l392,815l383,824l372,834l357,843l339,851l317,857l292,860l264,859l231,853l193,841l151,823l105,797l55,762l0,719l4,713l17,697l35,674l52,643l68,605l78,563l79,519l69,471l71,463l74,438l78,401l87,353l98,300l114,242l134,186l159,130l189,81l225,42l268,13l317,0l373,5l436,30l510,79l590,157xe" fillcolor="black" stroked="f" o:allowincell="f" style="position:absolute;left:1895;top:188;width:30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9,666" path="m8,366l8,326l9,321l15,308l20,291l26,270l31,245l31,222l25,202l13,185l10,179l6,163l2,141l0,113l8,84l25,53l56,26l105,3l108,3l117,2l130,0l147,0l167,2l189,3l211,9l234,16l238,15l251,12l271,10l294,10l318,15l343,23l366,41l385,66l389,85l401,130l412,182l419,223l388,297l389,301l395,313l401,331l405,356l408,385l406,416l398,450l382,486l365,523l339,582l339,585l336,591l333,601l329,611l321,624l313,637l303,648l290,657l274,664l257,666l235,664l212,656l185,640l156,617l123,585l85,543l81,539l71,524l56,504l41,478l25,451l13,421l6,392l8,366xe" fillcolor="#ffd1d3" stroked="f" o:allowincell="f" style="position:absolute;left:1901;top:187;width:21;height:34;mso-wrap-style:none;v-text-anchor:middle">
                    <v:fill o:detectmouseclick="t" type="solid" color2="#002e2c"/>
                    <v:stroke color="#3465a4" joinstyle="round" endcap="flat"/>
                    <w10:wrap type="none"/>
                  </v:shape>
                  <v:shape id="shape_0" coordsize="90,31" path="m4,0l2,3l1,11l0,21l4,31l5,31l11,30l18,27l28,26l38,24l47,23l56,21l63,23l90,21l89,20l84,17l76,14l67,10l56,7l43,7l28,10l14,16l4,0xe" fillcolor="black" stroked="f" o:allowincell="f" style="position:absolute;left:1915;top:210;width:3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9" path="m19,29l12,29l6,26l2,22l0,16l2,10l4,6l9,2l16,0l22,2l27,5l32,8l33,13l33,19l30,23l25,28l19,29xe" fillcolor="black" stroked="f" o:allowincell="f" style="position:absolute;left:1921;top:203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9" path="m18,29l12,29l6,26l2,22l0,16l0,10l5,6l9,2l16,0l23,2l29,5l32,8l33,13l33,19l31,23l25,28l18,29xe" fillcolor="black" stroked="f" o:allowincell="f" style="position:absolute;left:1911;top:203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33" path="m130,4l88,17l0,0l82,33l130,4xe" fillcolor="black" stroked="f" o:allowincell="f" style="position:absolute;left:1913;top:216;width: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33" path="m0,8l127,0l132,33l0,8xe" fillcolor="black" stroked="f" o:allowincell="f" style="position:absolute;left:1908;top:201;width: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89" path="m0,0l4,21l17,70l30,122l41,153l43,158l40,164l36,170l28,176l20,181l13,184l7,187l5,189l23,158l0,0xe" fillcolor="black" stroked="f" o:allowincell="f" style="position:absolute;left:1919;top:201;width: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68" path="m0,68l1,64l8,55l17,40l31,26l47,13l66,3l89,0l113,4l106,25l103,23l96,20l85,16l70,15l53,17l36,26l17,42l0,68xe" fillcolor="black" stroked="f" o:allowincell="f" style="position:absolute;left:1919;top:198;width:4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45" path="m0,45l30,6l63,0l123,26l37,16l0,45xe" fillcolor="black" stroked="f" o:allowincell="f" style="position:absolute;left:1919;top:201;width: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56" path="m0,41l3,37l11,27l26,16l43,4l66,0l93,4l122,21l155,56l151,53l138,44l119,34l96,26l70,18l44,17l20,24l0,41xe" fillcolor="black" stroked="f" o:allowincell="f" style="position:absolute;left:1907;top:198;width:7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9,301" path="m287,176l289,277l289,278l288,280l285,284l281,288l275,293l268,297l256,300l243,301l228,301l207,300l184,295l157,288l125,277l88,261l46,241l0,216l4,212l14,198l27,176l42,147l53,115l61,78l61,39l50,0l52,2l56,7l62,15l71,26l82,38l94,52l108,66l124,82l141,98l160,114l180,128l200,143l220,154l242,164l265,172l287,176xe" fillcolor="#ffd1d3" stroked="f" o:allowincell="f" style="position:absolute;left:1899;top:215;width:14;height:15;mso-wrap-style:none;v-text-anchor:middle">
                    <v:fill o:detectmouseclick="t" type="solid" color2="#002e2c"/>
                    <v:stroke color="#3465a4" joinstyle="round" endcap="flat"/>
                    <w10:wrap type="none"/>
                  </v:shape>
                  <v:shape id="shape_0" coordsize="814,720" path="m569,170l563,172l549,176l529,183l509,192l493,205l483,218l484,235l500,252l498,264l494,294l487,336l475,383l458,431l437,471l408,497l373,503l376,507l383,520l389,539l390,565l382,597l360,633l320,673l259,715l251,716l229,720l198,720l163,716l127,700l95,669l74,620l65,549l59,546l45,536l26,520l10,497l0,470l3,435l20,393l61,347l61,343l61,333l62,316l65,294l69,268l77,239l87,208l102,176l121,144l144,113l174,84l210,58l252,35l303,18l362,6l428,2l431,2l437,0l447,0l460,0l475,0l493,2l513,3l533,6l555,10l576,18l598,26l619,36l640,49l657,65l673,85l686,107l688,108l696,113l706,118l720,128l736,140l752,153l768,169l784,185l796,203l805,224l812,245l814,268l808,291l798,316l778,340l750,366l756,369l769,376l785,389l798,406l804,431l798,460l776,496l732,539l729,513l723,455l716,391l713,347l713,339l710,317l703,285l691,249l674,216l648,187l614,172l569,170xe" fillcolor="black" stroked="f" o:allowincell="f" style="position:absolute;left:1886;top:180;width:41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3,626" path="m252,30l245,32l227,37l201,50l173,72l142,106l116,154l95,217l85,299l79,304l63,315l44,333l24,354l10,377l3,403l11,428l37,449l32,446l20,441l8,431l0,418l3,402l21,383l63,364l131,344l125,347l111,354l92,364l73,379l57,396l50,416l55,438l76,459l76,468l79,492l85,526l95,562l111,593l134,618l164,626l204,613l210,612l226,605l247,593l271,577l291,556l305,530l308,497l296,459l291,459l278,459l259,461l237,465l219,474l203,487l196,507l200,536l199,530l196,515l196,494l201,469l217,445l243,423l286,406l348,399l351,399l357,394l367,387l380,373l393,350l409,317l423,269l438,207l436,206l432,203l426,197l419,190l412,181l406,171l400,160l397,150l397,138l402,125l410,114l425,104l445,93l474,85l508,76l553,70l551,69l550,65l545,59l540,52l531,43l521,34l508,26l492,17l474,10l453,4l427,1l400,0l368,1l334,7l295,16l252,30xe" fillcolor="#e59133" stroked="f" o:allowincell="f" style="position:absolute;left:1888;top:183;width:28;height:32;mso-wrap-style:none;v-text-anchor:middle">
                    <v:fill o:detectmouseclick="t" type="solid" color2="#1a6ecc"/>
                    <v:stroke color="#3465a4" joinstyle="round" endcap="flat"/>
                    <w10:wrap type="none"/>
                  </v:shape>
                  <v:shape id="shape_0" coordsize="167,246" path="m0,0l51,60l55,65l68,75l85,93l104,116l121,144l136,175l143,210l140,246l144,243l153,233l163,217l167,196l164,168l147,137l113,99l55,59l54,56l52,50l48,40l41,29l33,18l23,8l13,3l0,0xe" fillcolor="#e59133" stroked="f" o:allowincell="f" style="position:absolute;left:1917;top:183;width:7;height:12;mso-wrap-style:none;v-text-anchor:middle">
                    <v:fill o:detectmouseclick="t" type="solid" color2="#1a6ecc"/>
                    <v:stroke color="#3465a4" joinstyle="round" endcap="flat"/>
                    <w10:wrap type="none"/>
                  </v:shape>
                  <v:shape id="shape_0" coordsize="40,72" path="m11,0l8,6l2,20l0,43l7,72l10,71l17,68l25,61l34,53l40,42l38,30l30,16l11,0xe" fillcolor="#e59133" stroked="f" o:allowincell="f" style="position:absolute;left:1924;top:201;width:1;height:2;mso-wrap-style:none;v-text-anchor:middle">
                    <v:fill o:detectmouseclick="t" type="solid" color2="#1a6ecc"/>
                    <v:stroke color="#3465a4" joinstyle="round" endcap="flat"/>
                    <w10:wrap type="none"/>
                  </v:shape>
                  <v:shape id="shape_0" coordsize="187,144" path="m46,0l42,3l32,13l20,27l9,45l0,66l0,89l9,112l32,134l32,132l30,127l30,119l32,111l36,101l42,91l52,83l66,76l65,86l62,108l66,131l80,144l85,144l95,144l111,143l128,138l147,130l164,114l178,91l187,58l183,59l173,62l158,65l138,65l116,60l93,49l69,30l46,0xe" fillcolor="#e59133" stroked="f" o:allowincell="f" style="position:absolute;left:1889;top:216;width:8;height:6;mso-wrap-style:none;v-text-anchor:middle">
                    <v:fill o:detectmouseclick="t" type="solid" color2="#1a6ecc"/>
                    <v:stroke color="#3465a4" joinstyle="round" endcap="flat"/>
                    <w10:wrap type="none"/>
                  </v:shape>
                  <v:shape id="shape_0" coordsize="214,210" path="m0,0l5,15l15,52l32,101l57,150l87,190l123,210l166,200l214,150l206,147l189,140l162,127l129,111l93,89l58,64l26,33l0,0xe" fillcolor="#e59eba" stroked="f" o:allowincell="f" style="position:absolute;left:1903;top:216;width:10;height:10;mso-wrap-style:none;v-text-anchor:middle">
                    <v:fill o:detectmouseclick="t" type="solid" color2="#1a6145"/>
                    <v:stroke color="#3465a4" joinstyle="round" endcap="flat"/>
                    <w10:wrap type="none"/>
                  </v:shape>
                  <v:shape id="shape_0" coordsize="152,33" path="m0,4l3,6l12,9l23,13l38,17l54,20l71,20l85,17l97,9l98,11l106,16l117,14l136,0l136,3l137,7l142,10l152,9l150,11l144,17l134,24l120,30l100,33l74,32l41,23l0,4xe" fillcolor="black" stroked="f" o:allowincell="f" style="position:absolute;left:1912;top:213;width:6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21" path="m0,69l2,56l6,45l15,33l25,23l36,14l51,7l68,3l85,0l93,0l100,0l108,1l116,3l121,4l129,7l134,10l140,13l133,20l127,17l123,16l117,13l111,11l104,10l98,10l91,10l85,10l70,11l55,16l42,22l32,29l23,37l18,46l13,56l12,68l16,82l23,95l36,105l52,112l44,121l35,117l26,112l19,107l13,99l8,94l5,85l2,78l0,69xe" fillcolor="black" stroked="f" o:allowincell="f" style="position:absolute;left:1920;top:201;width:6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114" path="m43,104l57,102l72,98l83,92l95,85l103,76l110,66l113,56l115,46l113,34l108,24l99,14l89,7l96,0l109,9l119,19l125,32l128,45l126,58l122,69l115,81l105,91l92,99l77,106l60,111l43,114l37,114l31,114l26,114l20,112l15,112l10,111l4,109l0,108l8,99l15,101l24,104l33,104l43,104xe" fillcolor="black" stroked="f" o:allowincell="f" style="position:absolute;left:1922;top:202;width:5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121" path="m0,69l1,56l5,45l14,33l24,23l37,15l51,7l67,3l84,0l93,0l100,0l108,2l115,3l122,4l128,6l135,9l141,12l133,20l128,17l123,16l118,13l112,12l105,10l99,10l92,10l84,10l70,12l56,16l44,22l34,29l24,38l18,48l14,58l12,68l15,82l24,95l36,105l51,112l44,121l36,117l27,112l18,107l12,100l7,94l2,85l1,78l0,69xe" fillcolor="black" stroked="f" o:allowincell="f" style="position:absolute;left:1907;top:202;width:6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115" path="m45,105l59,103l72,99l84,93l95,86l104,77l110,67l114,57l115,47l114,36l108,26l100,15l89,8l97,0l110,10l120,20l125,33l128,46l127,59l121,70l114,82l104,92l91,100l78,108l62,112l45,115l39,115l33,115l28,115l22,113l16,113l10,112l6,111l0,109l7,100l16,102l25,105l35,105l45,105xe" fillcolor="black" stroked="f" o:allowincell="f" style="position:absolute;left:1909;top:202;width:5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43" path="m82,17l81,16l78,11l73,7l65,3l55,0l40,1l22,7l0,19l1,43l3,40l7,34l14,27l24,19l36,11l50,8l65,8l82,17xe" fillcolor="black" stroked="f" o:allowincell="f" style="position:absolute;left:1916;top:204;width:3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60" path="m82,27l0,0l81,60l82,27xe" fillcolor="black" stroked="f" o:allowincell="f" style="position:absolute;left:1903;top:203;width:3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29" path="m177,27l171,26l157,20l133,14l108,7l77,2l49,0l21,1l0,8l1,13l5,26l11,43l23,63l36,85l54,105l76,121l102,129l99,128l93,125l83,119l74,111l67,100l64,86l66,69l76,49l77,47l82,43l90,37l102,31l116,26l133,23l154,23l177,27xe" fillcolor="black" stroked="f" o:allowincell="f" style="position:absolute;left:1904;top:201;width: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29" path="m0,27l6,26l20,20l43,14l69,7l99,3l128,0l156,0l177,7l176,11l171,24l166,41l154,63l141,85l123,103l101,119l75,129l78,128l84,125l94,119l102,111l110,100l114,86l111,69l102,49l101,47l95,43l88,37l76,31l62,26l45,23l23,23l0,27xe" fillcolor="black" stroked="f" o:allowincell="f" style="position:absolute;left:1922;top:201;width: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60" path="m0,3l3,11l9,26l17,47l28,60l25,52l20,35l23,16l43,6l42,6l39,5l35,3l30,2l23,0l16,0l9,2l0,3xe" fillcolor="#bfff7f" stroked="f" o:allowincell="f" style="position:absolute;left:1905;top:202;width:1;height:2;mso-wrap-style:none;v-text-anchor:middle">
                    <v:fill o:detectmouseclick="t" type="solid" color2="#400080"/>
                    <v:stroke color="#3465a4" joinstyle="round" endcap="flat"/>
                    <w10:wrap type="none"/>
                  </v:shape>
                  <v:shape id="shape_0" coordsize="51,81" path="m0,4l6,10l16,24l21,49l10,81l16,73l31,56l45,30l51,0l49,0l46,0l41,0l35,0l28,1l19,1l9,3l0,4xe" fillcolor="#bfff7f" stroked="f" o:allowincell="f" style="position:absolute;left:1928;top:202;width:1;height:3;mso-wrap-style:none;v-text-anchor:middle">
                    <v:fill o:detectmouseclick="t" type="solid" color2="#400080"/>
                    <v:stroke color="#3465a4" joinstyle="round" endcap="flat"/>
                    <w10:wrap type="none"/>
                  </v:shape>
                  <v:shape id="shape_0" coordsize="85,150" path="m0,111l85,150l72,46l46,0l0,111xe" fillcolor="white" stroked="f" o:allowincell="f" style="position:absolute;left:1877;top:20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4,174" path="m59,19l298,0l324,45l220,174l0,156l59,19xe" fillcolor="#ffd1d3" stroked="f" o:allowincell="f" style="position:absolute;left:1930;top:266;width:15;height:8;mso-wrap-style:none;v-text-anchor:middle">
                    <v:fill o:detectmouseclick="t" type="solid" color2="#002e2c"/>
                    <v:stroke color="#3465a4" joinstyle="round" endcap="flat"/>
                    <w10:wrap type="none"/>
                  </v:shape>
                  <v:shape id="shape_0" coordsize="903,938" path="m305,0l356,168l298,215l298,331l177,176l266,422l268,428l272,444l275,468l278,498l278,530l274,563l263,595l246,622l177,713l163,798l227,733l324,648l318,655l304,677l285,709l263,746l243,789l229,831l222,873l227,907l230,897l238,870l252,831l272,786l299,740l333,700l374,670l425,655l903,685l845,863l838,864l819,867l790,871l750,877l704,884l651,891l592,900l530,907l465,916l400,922l335,929l274,933l216,936l163,938l117,936l78,933l40,876l0,279l7,279l24,276l47,272l75,261l102,243l124,216l137,179l137,130l222,155l281,176l324,137l305,0xe" fillcolor="#7fff7f" stroked="f" o:allowincell="f" style="position:absolute;left:1882;top:230;width:46;height:48;mso-wrap-style:none;v-text-anchor:middle">
                    <v:fill o:detectmouseclick="t" type="solid" color2="purple"/>
                    <v:stroke color="#3465a4" joinstyle="round" endcap="flat"/>
                    <w10:wrap type="none"/>
                  </v:shape>
                  <v:shape id="shape_0" coordsize="511,599" path="m13,3l16,4l23,9l35,14l51,22l69,29l91,37l114,45l140,50l164,56l190,59l216,59l242,56l265,49l287,37l305,22l321,0l324,3l331,13l344,29l360,50l377,76l398,107l418,143l438,181l458,225l475,271l491,321l503,372l510,425l511,480l508,536l497,593l58,599l221,366l28,516l156,184l0,418l13,236l104,145l13,3xe" fillcolor="#007fff" stroked="f" o:allowincell="f" style="position:absolute;left:1899;top:231;width:25;height:30;mso-wrap-style:none;v-text-anchor:middle">
                    <v:fill o:detectmouseclick="t" type="solid" color2="#ff8000"/>
                    <v:stroke color="#3465a4" joinstyle="round" endcap="flat"/>
                    <w10:wrap type="none"/>
                  </v:shape>
                  <v:shape id="shape_0" coordsize="502,1204" path="m124,55l131,62l151,82l177,111l209,143l237,174l262,202l278,220l279,226l364,367l448,789l502,1204l175,1132l180,1112l190,1054l204,971l220,867l234,752l245,635l247,524l240,426l236,423l223,413l206,396l186,376l165,350l148,320l135,287l131,252l72,146l70,143l65,135l56,124l46,108l34,92l24,74l14,56l7,39l1,25l0,12l4,4l13,0l29,3l52,12l83,29l124,55xe" fillcolor="black" stroked="f" o:allowincell="f" style="position:absolute;left:1924;top:203;width:25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5,443" path="m136,237l99,142l36,51l0,0l59,26l63,31l73,46l89,67l111,93l135,122l162,152l191,180l221,204l305,358l325,436l253,443l260,371l256,371l246,371l231,367l213,360l193,344l172,321l152,285l136,237xe" fillcolor="#ffd1d3" stroked="f" o:allowincell="f" style="position:absolute;left:1926;top:205;width:16;height:22;mso-wrap-style:none;v-text-anchor:middle">
                    <v:fill o:detectmouseclick="t" type="solid" color2="#002e2c"/>
                    <v:stroke color="#3465a4" joinstyle="round" endcap="flat"/>
                    <w10:wrap type="none"/>
                  </v:shape>
                  <v:shape id="shape_0" coordsize="165,105" path="m165,105l93,48l0,9l7,0l88,17l163,63l165,105xe" fillcolor="#ffd1d3" stroked="f" o:allowincell="f" style="position:absolute;left:1925;top:212;width:7;height:4;mso-wrap-style:none;v-text-anchor:middle">
                    <v:fill o:detectmouseclick="t" type="solid" color2="#002e2c"/>
                    <v:stroke color="#3465a4" joinstyle="round" endcap="flat"/>
                    <w10:wrap type="none"/>
                  </v:shape>
                  <v:shape id="shape_0" coordsize="297,583" path="m0,0l10,10l35,37l69,83l107,145l143,226l171,323l186,436l180,564l258,435l258,583l297,467l292,461l279,442l262,415l242,379l223,335l206,289l196,239l193,189l192,181l189,161l180,132l164,99l140,65l107,34l60,11l0,0xe" fillcolor="#7fff7f" stroked="f" o:allowincell="f" style="position:absolute;left:1919;top:231;width:14;height:30;mso-wrap-style:none;v-text-anchor:middle">
                    <v:fill o:detectmouseclick="t" type="solid" color2="purple"/>
                    <v:stroke color="#3465a4" joinstyle="round" endcap="flat"/>
                    <w10:wrap type="none"/>
                  </v:shape>
                  <v:shape id="shape_0" coordsize="201,595" path="m71,13l0,595l201,595l124,0l71,13xe" fillcolor="#7fff7f" stroked="f" o:allowincell="f" style="position:absolute;left:1936;top:231;width:9;height:30;mso-wrap-style:none;v-text-anchor:middle">
                    <v:fill o:detectmouseclick="t" type="solid" color2="purple"/>
                    <v:stroke color="#3465a4" joinstyle="round" endcap="flat"/>
                    <w10:wrap type="none"/>
                  </v:shape>
                  <v:shape id="shape_0" coordsize="81,47" path="m81,0l76,1l66,4l53,8l39,13l24,16l11,20l3,21l0,23l0,47l69,37l81,0xe" fillcolor="black" stroked="f" o:allowincell="f" style="position:absolute;left:1943;top:269;width:3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36" path="m68,0l63,0l56,1l46,4l36,7l26,10l17,13l12,14l9,16l0,36l51,23l68,0xe" fillcolor="black" stroked="f" o:allowincell="f" style="position:absolute;left:1942;top:272;width: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86;top:156;width:1031;height:272">
                  <v:group id="shape_0" style="position:absolute;left:1086;top:167;width:728;height:261">
                    <v:rect id="shape_0" fillcolor="#99cc00" stroked="t" o:allowincell="f" style="position:absolute;left:1762;top:312;width:52;height:27;flip:x;mso-wrap-style:none;v-text-anchor:middle">
                      <v:fill o:detectmouseclick="t" type="solid" color2="#6633ff"/>
                      <v:stroke color="black" weight="6480" joinstyle="miter" endcap="flat"/>
                      <w10:wrap type="none"/>
                    </v:rect>
                    <v:shape id="shape_0" coordsize="4170,1131" path="m4170,1125l4170,0l4020,0l4020,351l0,351l7,1131l4170,1125xe" fillcolor="#99cc00" stroked="t" o:allowincell="f" style="position:absolute;left:1086;top:167;width:682;height:185;mso-wrap-style:none;v-text-anchor:middle">
                      <v:fill o:detectmouseclick="t" type="solid" color2="#6633ff"/>
                      <v:stroke color="black" weight="6480" joinstyle="round" endcap="flat"/>
                      <w10:wrap type="none"/>
                    </v:shape>
                    <v:group id="shape_0" style="position:absolute;left:1161;top:290;width:140;height:138">
                      <v:oval id="shape_0" fillcolor="black" stroked="t" o:allowincell="f" style="position:absolute;left:1161;top:290;width:139;height:137;flip:x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oval id="shape_0" fillcolor="#757575" stroked="t" o:allowincell="f" style="position:absolute;left:1179;top:308;width:100;height:99;flip:x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oval>
                      <v:oval id="shape_0" fillcolor="black" stroked="t" o:allowincell="f" style="position:absolute;left:1220;top:347;width:20;height:19;flip:x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oval>
                    </v:group>
                  </v:group>
                  <v:group id="shape_0" style="position:absolute;left:1809;top:156;width:308;height:267">
                    <v:shape id="shape_0" coordsize="1884,1200" path="m0,570l1088,570l938,129l180,129l183,1187l183,557l0,555l0,0l1006,0l1260,624l1636,624l1726,654l1770,684l1830,744l1884,834l1884,1200l0,1200l3,549e" fillcolor="#99cc00" stroked="t" o:allowincell="f" style="position:absolute;left:1809;top:156;width:307;height:197;mso-wrap-style:none;v-text-anchor:middle">
                      <v:fill o:detectmouseclick="t" type="solid" color2="#6633ff"/>
                      <v:stroke color="black" weight="6480" joinstyle="round" endcap="flat"/>
                      <w10:wrap type="none"/>
                    </v:shape>
                    <v:group id="shape_0" style="position:absolute;left:1864;top:284;width:140;height:139">
                      <v:oval id="shape_0" fillcolor="black" stroked="t" o:allowincell="f" style="position:absolute;left:1864;top:284;width:139;height:138;flip:x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oval id="shape_0" fillcolor="#757575" stroked="t" o:allowincell="f" style="position:absolute;left:1882;top:302;width:100;height:100;flip:x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oval>
                      <v:oval id="shape_0" fillcolor="black" stroked="t" o:allowincell="f" style="position:absolute;left:1923;top:342;width:20;height:19;flip:x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4805</wp:posOffset>
                </wp:positionH>
                <wp:positionV relativeFrom="paragraph">
                  <wp:posOffset>635</wp:posOffset>
                </wp:positionV>
                <wp:extent cx="3796030" cy="504190"/>
                <wp:effectExtent l="5080" t="5080" r="5080" b="5080"/>
                <wp:wrapSquare wrapText="bothSides"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6200" cy="504360"/>
                          <a:chOff x="0" y="0"/>
                          <a:chExt cx="37962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620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244440"/>
                            <a:ext cx="3599640" cy="258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6408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6408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1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928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5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728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3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9640" y="6408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1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964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5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728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3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0" y="6408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528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1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7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964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5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7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0" y="6408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528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1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328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964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5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7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3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00" y="6408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5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1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328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964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128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7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3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00" y="6408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5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1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80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3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964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128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7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9280" y="6408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5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1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3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964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1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7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9280" y="6408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5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728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3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964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1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7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9640" y="6408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5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728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3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964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71640"/>
                            <a:ext cx="3719160" cy="19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836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5760"/>
                              <a:ext cx="20952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360" y="720"/>
                              <a:ext cx="23292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3160" y="720"/>
                              <a:ext cx="2109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560" y="0"/>
                              <a:ext cx="12240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960" y="0"/>
                              <a:ext cx="12240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3440" y="0"/>
                              <a:ext cx="12240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560" y="5760"/>
                              <a:ext cx="12240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1720" y="5760"/>
                              <a:ext cx="12240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0" y="5760"/>
                              <a:ext cx="12240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7080" y="26280"/>
                              <a:ext cx="1720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0pt;width:298.9pt;height:39.7pt" coordorigin="543,0" coordsize="5978,794">
                <v:rect id="shape_0" stroked="t" o:allowincell="f" style="position:absolute;left:543;top:0;width:5977;height:79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687;top:385;width:5668;height:406">
                  <v:line id="shape_0" from="687,385" to="687,7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,588" to="743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,588" to="800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7,588" to="857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3,588" to="913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0,486" to="970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27,588" to="1027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83,588" to="1083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40,588" to="1140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97,588" to="1197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53,385" to="1253,7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10,588" to="1310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67,588" to="1367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24,588" to="1424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80,588" to="1480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37,486" to="1537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94,588" to="1594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50,588" to="1650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07,588" to="1707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64,588" to="1764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20,385" to="1820,7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77,588" to="1877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34,588" to="1934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90,588" to="1990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47,588" to="2047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04,486" to="2104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61,588" to="2161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17,588" to="2217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74,588" to="2274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31,588" to="2331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87,385" to="2387,7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44,588" to="2444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01,588" to="2501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57,588" to="2557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14,588" to="2614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71,486" to="2671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27,588" to="2727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84,588" to="2784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41,588" to="2841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98,588" to="2898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54,385" to="2954,7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11,588" to="3011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68,588" to="3068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24,588" to="3124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81,588" to="3181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38,486" to="3238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94,588" to="3294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51,588" to="3351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08,588" to="3408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64,588" to="3464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21,385" to="3521,7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78,588" to="3578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35,588" to="3635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91,588" to="3691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48,588" to="3748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05,486" to="3805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61,588" to="3861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18,588" to="3918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75,588" to="3975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31,588" to="4031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88,385" to="4088,7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45,588" to="4145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01,588" to="4201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58,588" to="4258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15,588" to="4315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72,486" to="4372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28,588" to="4428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85,588" to="4485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42,588" to="4542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98,588" to="4598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55,385" to="4655,7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12,588" to="4712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68,588" to="4768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25,588" to="4825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82,588" to="4882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38,486" to="4938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95,588" to="4995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52,588" to="5052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09,588" to="5109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65,588" to="5165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22,385" to="5222,7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79,588" to="5279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5,588" to="5335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92,588" to="5392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49,588" to="5449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5,486" to="5505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62,588" to="5562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9,588" to="5619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75,588" to="5675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32,588" to="5732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9,385" to="5789,7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46,588" to="5846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2,588" to="5902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9,588" to="5959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16,588" to="6016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72,486" to="6072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9,588" to="6129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6,588" to="6186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2,588" to="6242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9,588" to="6299,7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6,385" to="6356,7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43;top:113;width:5857;height:313">
                  <v:shape id="shape_0" stroked="f" o:allowincell="f" style="position:absolute;left:643;top:114;width:28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94;top:122;width:329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63;top:114;width:366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33;top:114;width:331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94;top:113;width:192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41;top:113;width:192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18;top:113;width:192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95;top:122;width:192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65;top:122;width:192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34;top:122;width:192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9;top:154;width:27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244475</wp:posOffset>
                </wp:positionH>
                <wp:positionV relativeFrom="paragraph">
                  <wp:posOffset>99060</wp:posOffset>
                </wp:positionV>
                <wp:extent cx="1702435" cy="2377440"/>
                <wp:effectExtent l="5715" t="5080" r="508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440" cy="2377440"/>
                          <a:chOff x="0" y="0"/>
                          <a:chExt cx="1702440" cy="237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2440" cy="23774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502920" y="0"/>
                              <a:ext cx="682560" cy="680760"/>
                            </a:xfrm>
                            <a:prstGeom prst="blockArc">
                              <a:avLst>
                                <a:gd name="adj1" fmla="val 16901185"/>
                                <a:gd name="adj2" fmla="val 15498815"/>
                                <a:gd name="adj3" fmla="val 1048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f7f7f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4280"/>
                              <a:ext cx="1702440" cy="1703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8a8a8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717480"/>
                              <a:ext cx="1610280" cy="1611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200" y="717480"/>
                              <a:ext cx="1610280" cy="1611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04960" y="72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800" y="0"/>
                                <a:ext cx="72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6640" y="720"/>
                                <a:ext cx="180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2840" y="1440"/>
                                <a:ext cx="32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8680" y="2520"/>
                                <a:ext cx="39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9840" y="4680"/>
                                <a:ext cx="900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9640" y="6480"/>
                                <a:ext cx="57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5480" y="9000"/>
                                <a:ext cx="68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1320" y="11520"/>
                                <a:ext cx="82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6800" y="14040"/>
                                <a:ext cx="93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9680" y="18000"/>
                                <a:ext cx="2304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7760" y="21600"/>
                                <a:ext cx="115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2880" y="26280"/>
                                <a:ext cx="122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360" y="29880"/>
                                <a:ext cx="133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3480" y="34200"/>
                                <a:ext cx="140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6000" y="39600"/>
                                <a:ext cx="280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080" y="45000"/>
                                <a:ext cx="1584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8480" y="50760"/>
                                <a:ext cx="1728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3240" y="56520"/>
                                <a:ext cx="183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7640" y="63720"/>
                                <a:ext cx="190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8280" y="69120"/>
                                <a:ext cx="4428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7160" y="76320"/>
                                <a:ext cx="208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0840" y="84600"/>
                                <a:ext cx="2232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4880" y="92160"/>
                                <a:ext cx="230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8920" y="99720"/>
                                <a:ext cx="241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440" y="108000"/>
                                <a:ext cx="4500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6280" y="116280"/>
                                <a:ext cx="259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9600" y="125280"/>
                                <a:ext cx="266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2920" y="134640"/>
                                <a:ext cx="280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6240" y="143640"/>
                                <a:ext cx="2844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3200" y="153720"/>
                                <a:ext cx="6480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2160" y="163800"/>
                                <a:ext cx="298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4400" y="174600"/>
                                <a:ext cx="309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6280" y="184680"/>
                                <a:ext cx="316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8520" y="195480"/>
                                <a:ext cx="3240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3760" y="206280"/>
                                <a:ext cx="604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2640" y="217800"/>
                                <a:ext cx="342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4160" y="230400"/>
                                <a:ext cx="349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4960" y="241920"/>
                                <a:ext cx="3564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5760" y="254880"/>
                                <a:ext cx="363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920" y="266760"/>
                                <a:ext cx="8208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7360" y="279000"/>
                                <a:ext cx="374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7440" y="292320"/>
                                <a:ext cx="388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0" y="304920"/>
                                <a:ext cx="392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6880" y="318240"/>
                                <a:ext cx="3996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3480" y="332280"/>
                                <a:ext cx="730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5600" y="345600"/>
                                <a:ext cx="414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4240" y="360000"/>
                                <a:ext cx="4140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3240" y="374040"/>
                                <a:ext cx="4248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1520" y="388080"/>
                                <a:ext cx="4248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6880" y="402840"/>
                                <a:ext cx="957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7360" y="417960"/>
                                <a:ext cx="439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4920" y="432360"/>
                                <a:ext cx="4428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2120" y="447120"/>
                                <a:ext cx="442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8240" y="462240"/>
                                <a:ext cx="4500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8360" y="478080"/>
                                <a:ext cx="8244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1560" y="494280"/>
                                <a:ext cx="457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7320" y="508680"/>
                                <a:ext cx="4644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3080" y="524520"/>
                                <a:ext cx="471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8840" y="540360"/>
                                <a:ext cx="471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5920" y="556200"/>
                                <a:ext cx="10476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8200" y="573480"/>
                                <a:ext cx="475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2880" y="588600"/>
                                <a:ext cx="482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7200" y="605160"/>
                                <a:ext cx="482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0440" y="621720"/>
                                <a:ext cx="482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4800" y="638280"/>
                                <a:ext cx="8820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7280" y="654120"/>
                                <a:ext cx="48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9800" y="671400"/>
                                <a:ext cx="496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2320" y="687600"/>
                                <a:ext cx="496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4480" y="704160"/>
                                <a:ext cx="496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6520" y="722160"/>
                                <a:ext cx="1098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7360" y="738720"/>
                                <a:ext cx="50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8800" y="754920"/>
                                <a:ext cx="500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0240" y="771480"/>
                                <a:ext cx="50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0240" y="788760"/>
                                <a:ext cx="5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920" y="80604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0240" y="821880"/>
                                <a:ext cx="5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0240" y="837720"/>
                                <a:ext cx="50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0" y="853560"/>
                                <a:ext cx="500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7360" y="869400"/>
                                <a:ext cx="50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6520" y="878760"/>
                                <a:ext cx="1098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900360"/>
                                <a:ext cx="496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2320" y="916200"/>
                                <a:ext cx="496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800" y="932400"/>
                                <a:ext cx="496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7280" y="947520"/>
                                <a:ext cx="48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0" y="954360"/>
                                <a:ext cx="8820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440" y="978480"/>
                                <a:ext cx="482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0" y="993960"/>
                                <a:ext cx="482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2880" y="1009080"/>
                                <a:ext cx="482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8200" y="1024200"/>
                                <a:ext cx="475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920" y="1021320"/>
                                <a:ext cx="10476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8840" y="1054800"/>
                                <a:ext cx="471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3080" y="1069560"/>
                                <a:ext cx="471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7320" y="1083960"/>
                                <a:ext cx="4644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560" y="1098720"/>
                                <a:ext cx="457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360" y="1096560"/>
                                <a:ext cx="8244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8240" y="1127880"/>
                                <a:ext cx="450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2120" y="1141920"/>
                                <a:ext cx="442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4920" y="1155600"/>
                                <a:ext cx="4428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7360" y="1169640"/>
                                <a:ext cx="439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880" y="1153080"/>
                                <a:ext cx="957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1520" y="1197000"/>
                                <a:ext cx="4248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240" y="1210320"/>
                                <a:ext cx="4248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4240" y="1223640"/>
                                <a:ext cx="4140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0" y="1236960"/>
                                <a:ext cx="414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480" y="1226160"/>
                                <a:ext cx="730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880" y="1263240"/>
                                <a:ext cx="3996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0" y="1275120"/>
                                <a:ext cx="392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7440" y="1287360"/>
                                <a:ext cx="388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7360" y="1299240"/>
                                <a:ext cx="374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920" y="1271520"/>
                                <a:ext cx="8208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760" y="1323360"/>
                                <a:ext cx="363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960" y="1334880"/>
                                <a:ext cx="3564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160" y="1345680"/>
                                <a:ext cx="349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1356480"/>
                                <a:ext cx="342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3760" y="1337400"/>
                                <a:ext cx="604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520" y="1378080"/>
                                <a:ext cx="3240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6280" y="1388160"/>
                                <a:ext cx="316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0" y="1397880"/>
                                <a:ext cx="309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160" y="1407960"/>
                                <a:ext cx="298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0" y="1368360"/>
                                <a:ext cx="6480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6240" y="1426320"/>
                                <a:ext cx="2844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2920" y="1435320"/>
                                <a:ext cx="280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0" y="1443960"/>
                                <a:ext cx="266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280" y="1452240"/>
                                <a:ext cx="259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440" y="1425600"/>
                                <a:ext cx="4500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8920" y="1468080"/>
                                <a:ext cx="241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880" y="1475640"/>
                                <a:ext cx="230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0840" y="1482840"/>
                                <a:ext cx="2232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160" y="1489320"/>
                                <a:ext cx="208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8280" y="1440720"/>
                                <a:ext cx="4428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640" y="1502640"/>
                                <a:ext cx="190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240" y="1508040"/>
                                <a:ext cx="183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480" y="1513800"/>
                                <a:ext cx="1728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080" y="1519560"/>
                                <a:ext cx="1584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0" y="1486080"/>
                                <a:ext cx="280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480" y="1529280"/>
                                <a:ext cx="140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1533600"/>
                                <a:ext cx="133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880" y="1537920"/>
                                <a:ext cx="122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760" y="1541160"/>
                                <a:ext cx="115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9680" y="1486080"/>
                                <a:ext cx="2304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0" y="1548360"/>
                                <a:ext cx="93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1320" y="1550880"/>
                                <a:ext cx="82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480" y="1553400"/>
                                <a:ext cx="68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1555200"/>
                                <a:ext cx="57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840" y="1517040"/>
                                <a:ext cx="900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1558440"/>
                                <a:ext cx="39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840" y="1559520"/>
                                <a:ext cx="32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640" y="1560960"/>
                                <a:ext cx="180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0" y="1560960"/>
                                <a:ext cx="72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960" y="150120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040" y="1560960"/>
                                <a:ext cx="72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0760" y="1560960"/>
                                <a:ext cx="180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200" y="1559520"/>
                                <a:ext cx="32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7640" y="1558440"/>
                                <a:ext cx="39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0" y="1517040"/>
                                <a:ext cx="936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3440" y="1555200"/>
                                <a:ext cx="57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880" y="1553400"/>
                                <a:ext cx="68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0320" y="1550880"/>
                                <a:ext cx="82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3400" y="1548360"/>
                                <a:ext cx="93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920" y="1486080"/>
                                <a:ext cx="2304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1000" y="1541160"/>
                                <a:ext cx="115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440" y="1537920"/>
                                <a:ext cx="122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7880" y="1533600"/>
                                <a:ext cx="133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760" y="1529280"/>
                                <a:ext cx="140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200" y="1486080"/>
                                <a:ext cx="280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9640" y="1519560"/>
                                <a:ext cx="1584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3800" y="1513800"/>
                                <a:ext cx="1728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960" y="1508040"/>
                                <a:ext cx="183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3200" y="1502640"/>
                                <a:ext cx="190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7360" y="1440720"/>
                                <a:ext cx="4428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2240" y="1489320"/>
                                <a:ext cx="2160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0" y="1482840"/>
                                <a:ext cx="2232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1640" y="1475640"/>
                                <a:ext cx="230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240" y="1468080"/>
                                <a:ext cx="241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1760" y="1425600"/>
                                <a:ext cx="4500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7360" y="1452240"/>
                                <a:ext cx="259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3320" y="1443960"/>
                                <a:ext cx="266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9280" y="1435320"/>
                                <a:ext cx="280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520" y="1426320"/>
                                <a:ext cx="2844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200" y="1368360"/>
                                <a:ext cx="6480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7520" y="1407960"/>
                                <a:ext cx="298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00" y="1397880"/>
                                <a:ext cx="309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240" y="1388160"/>
                                <a:ext cx="316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920" y="1378080"/>
                                <a:ext cx="3240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5320" y="1337400"/>
                                <a:ext cx="604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3800" y="1356480"/>
                                <a:ext cx="342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0" y="1345680"/>
                                <a:ext cx="349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680" y="1334880"/>
                                <a:ext cx="3564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80" y="1323360"/>
                                <a:ext cx="363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560" y="1271520"/>
                                <a:ext cx="8208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760" y="1299240"/>
                                <a:ext cx="374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680" y="1287360"/>
                                <a:ext cx="388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600" y="1275120"/>
                                <a:ext cx="392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800" y="1263240"/>
                                <a:ext cx="3996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1226160"/>
                                <a:ext cx="730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280" y="1236960"/>
                                <a:ext cx="414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1223640"/>
                                <a:ext cx="4140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20" y="1210320"/>
                                <a:ext cx="4248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920" y="1197000"/>
                                <a:ext cx="4248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1153080"/>
                                <a:ext cx="957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720" y="1169640"/>
                                <a:ext cx="439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800" y="1155600"/>
                                <a:ext cx="4428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" y="1141920"/>
                                <a:ext cx="442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960" y="1127880"/>
                                <a:ext cx="4500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1096560"/>
                                <a:ext cx="8244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" y="1098720"/>
                                <a:ext cx="457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1083960"/>
                                <a:ext cx="4644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1069560"/>
                                <a:ext cx="471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" y="1054800"/>
                                <a:ext cx="471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1021320"/>
                                <a:ext cx="10476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1024200"/>
                                <a:ext cx="475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1009080"/>
                                <a:ext cx="482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" y="993960"/>
                                <a:ext cx="482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978480"/>
                                <a:ext cx="482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20" y="954360"/>
                                <a:ext cx="8820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80" y="947520"/>
                                <a:ext cx="48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" y="932400"/>
                                <a:ext cx="496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916200"/>
                                <a:ext cx="496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900360"/>
                                <a:ext cx="496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878400"/>
                                <a:ext cx="1098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869400"/>
                                <a:ext cx="50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853560"/>
                                <a:ext cx="500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837720"/>
                                <a:ext cx="50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1880"/>
                                <a:ext cx="5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604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88760"/>
                                <a:ext cx="5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771480"/>
                                <a:ext cx="50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754920"/>
                                <a:ext cx="500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738720"/>
                                <a:ext cx="50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" y="721440"/>
                                <a:ext cx="1098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20" y="704160"/>
                                <a:ext cx="496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40" y="687600"/>
                                <a:ext cx="496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60" y="671400"/>
                                <a:ext cx="496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680" y="654120"/>
                                <a:ext cx="48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920" y="638280"/>
                                <a:ext cx="8820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00" y="621720"/>
                                <a:ext cx="482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605160"/>
                                <a:ext cx="482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588600"/>
                                <a:ext cx="482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573480"/>
                                <a:ext cx="475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240" y="556200"/>
                                <a:ext cx="10476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000" y="540360"/>
                                <a:ext cx="471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760" y="524520"/>
                                <a:ext cx="471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520" y="508680"/>
                                <a:ext cx="4644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360" y="494280"/>
                                <a:ext cx="457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840" y="478080"/>
                                <a:ext cx="8244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960" y="462960"/>
                                <a:ext cx="450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4240" y="447120"/>
                                <a:ext cx="442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800" y="432360"/>
                                <a:ext cx="4428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720" y="417960"/>
                                <a:ext cx="439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00" y="402840"/>
                                <a:ext cx="957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920" y="388080"/>
                                <a:ext cx="4248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4920" y="374040"/>
                                <a:ext cx="4248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4640" y="360000"/>
                                <a:ext cx="4140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3280" y="345600"/>
                                <a:ext cx="414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3720" y="332280"/>
                                <a:ext cx="730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3800" y="318240"/>
                                <a:ext cx="3996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4600" y="304920"/>
                                <a:ext cx="392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4680" y="292320"/>
                                <a:ext cx="388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4760" y="279000"/>
                                <a:ext cx="374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5560" y="266760"/>
                                <a:ext cx="8208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7080" y="254880"/>
                                <a:ext cx="363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9680" y="241920"/>
                                <a:ext cx="3564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0" y="230400"/>
                                <a:ext cx="349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3800" y="217800"/>
                                <a:ext cx="342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5320" y="206280"/>
                                <a:ext cx="604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7920" y="195480"/>
                                <a:ext cx="3240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240" y="184680"/>
                                <a:ext cx="316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4200" y="174600"/>
                                <a:ext cx="309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7520" y="163800"/>
                                <a:ext cx="298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0" y="153720"/>
                                <a:ext cx="6480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4520" y="143640"/>
                                <a:ext cx="2844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9280" y="134640"/>
                                <a:ext cx="280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3320" y="125280"/>
                                <a:ext cx="266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7360" y="116280"/>
                                <a:ext cx="259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1760" y="108000"/>
                                <a:ext cx="4500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7240" y="99720"/>
                                <a:ext cx="241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1640" y="92160"/>
                                <a:ext cx="230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6400" y="84600"/>
                                <a:ext cx="2232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1520" y="76320"/>
                                <a:ext cx="208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7360" y="69120"/>
                                <a:ext cx="4428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3200" y="63720"/>
                                <a:ext cx="190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7960" y="56520"/>
                                <a:ext cx="183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3800" y="50760"/>
                                <a:ext cx="1728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9640" y="45000"/>
                                <a:ext cx="1584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6200" y="39600"/>
                                <a:ext cx="280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2760" y="34200"/>
                                <a:ext cx="140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880" y="29880"/>
                                <a:ext cx="133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4440" y="26280"/>
                                <a:ext cx="122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1000" y="21600"/>
                                <a:ext cx="115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7920" y="18000"/>
                                <a:ext cx="2304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3400" y="14040"/>
                                <a:ext cx="93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0320" y="11520"/>
                                <a:ext cx="82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6880" y="9000"/>
                                <a:ext cx="68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3440" y="6480"/>
                                <a:ext cx="57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1080" y="4680"/>
                                <a:ext cx="900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7640" y="2520"/>
                                <a:ext cx="39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4200" y="1440"/>
                                <a:ext cx="32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70760" y="720"/>
                                <a:ext cx="180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8040" y="0"/>
                                <a:ext cx="72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0440" y="856440"/>
                              <a:ext cx="612000" cy="61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2000" cy="611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06000" y="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160" y="6480"/>
                                  <a:ext cx="75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7880" y="26280"/>
                                  <a:ext cx="230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400" y="58680"/>
                                  <a:ext cx="223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2120" y="101160"/>
                                  <a:ext cx="4248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000" y="152640"/>
                                  <a:ext cx="3312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4320" y="210960"/>
                                  <a:ext cx="5472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4200" y="273960"/>
                                  <a:ext cx="381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31560"/>
                                  <a:ext cx="572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388800"/>
                                  <a:ext cx="3636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430200"/>
                                  <a:ext cx="496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485280"/>
                                  <a:ext cx="2844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0" y="506880"/>
                                  <a:ext cx="334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160" y="550800"/>
                                  <a:ext cx="1512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548640"/>
                                  <a:ext cx="115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57348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920" y="548640"/>
                                  <a:ext cx="115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080" y="550800"/>
                                  <a:ext cx="1512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560" y="506880"/>
                                  <a:ext cx="334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485280"/>
                                  <a:ext cx="2844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0" y="430200"/>
                                  <a:ext cx="496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" y="388800"/>
                                  <a:ext cx="3636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1560"/>
                                  <a:ext cx="572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73960"/>
                                  <a:ext cx="381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20" y="210960"/>
                                  <a:ext cx="5472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0" y="152640"/>
                                  <a:ext cx="3312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6320" y="101160"/>
                                  <a:ext cx="4248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4560" y="58680"/>
                                  <a:ext cx="223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360" y="26280"/>
                                  <a:ext cx="2340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920" y="6480"/>
                                  <a:ext cx="75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12000" cy="61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0040" y="358200"/>
                              <a:ext cx="339840" cy="163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522000"/>
                              <a:ext cx="188640" cy="151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1509480"/>
                              <a:ext cx="3744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115956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60000">
                              <a:off x="233280" y="759960"/>
                              <a:ext cx="103680" cy="129600"/>
                            </a:xfrm>
                            <a:prstGeom prst="can">
                              <a:avLst>
                                <a:gd name="adj" fmla="val 1875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f1f1f1"/>
                                </a:gs>
                                <a:gs pos="100000">
                                  <a:srgbClr val="80808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60000">
                              <a:off x="150480" y="717120"/>
                              <a:ext cx="163800" cy="117360"/>
                            </a:xfrm>
                            <a:prstGeom prst="can">
                              <a:avLst>
                                <a:gd name="adj" fmla="val 3117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f1f1f1"/>
                                </a:gs>
                                <a:gs pos="100000">
                                  <a:srgbClr val="80808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292"/>
                            <a:stretch/>
                          </pic:blipFill>
                          <pic:spPr>
                            <a:xfrm>
                              <a:off x="866160" y="780480"/>
                              <a:ext cx="42480" cy="6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293"/>
                            <a:stretch/>
                          </pic:blipFill>
                          <pic:spPr>
                            <a:xfrm>
                              <a:off x="1104120" y="904320"/>
                              <a:ext cx="52200" cy="7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294"/>
                            <a:stretch/>
                          </pic:blipFill>
                          <pic:spPr>
                            <a:xfrm>
                              <a:off x="1315800" y="1060560"/>
                              <a:ext cx="47520" cy="7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295"/>
                            <a:stretch/>
                          </pic:blipFill>
                          <pic:spPr>
                            <a:xfrm>
                              <a:off x="1443960" y="1299240"/>
                              <a:ext cx="47520" cy="7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296"/>
                            <a:stretch/>
                          </pic:blipFill>
                          <pic:spPr>
                            <a:xfrm>
                              <a:off x="1470600" y="1563840"/>
                              <a:ext cx="52200" cy="7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48920" y="1822320"/>
                              <a:ext cx="88200" cy="79200"/>
                            </a:xfrm>
                          </wpg:grpSpPr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297"/>
                              <a:stretch/>
                            </pic:blipFill>
                            <pic:spPr>
                              <a:xfrm>
                                <a:off x="0" y="0"/>
                                <a:ext cx="52560" cy="7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298"/>
                              <a:stretch/>
                            </pic:blipFill>
                            <pic:spPr>
                              <a:xfrm>
                                <a:off x="46080" y="5040"/>
                                <a:ext cx="41760" cy="6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198800" y="2016720"/>
                              <a:ext cx="87120" cy="79200"/>
                            </a:xfrm>
                          </wpg:grpSpPr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299"/>
                              <a:stretch/>
                            </pic:blipFill>
                            <pic:spPr>
                              <a:xfrm>
                                <a:off x="0" y="0"/>
                                <a:ext cx="52200" cy="7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300"/>
                              <a:stretch/>
                            </pic:blipFill>
                            <pic:spPr>
                              <a:xfrm>
                                <a:off x="34920" y="0"/>
                                <a:ext cx="52200" cy="7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932040" y="2145600"/>
                              <a:ext cx="83160" cy="79200"/>
                            </a:xfrm>
                          </wpg:grpSpPr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301"/>
                              <a:stretch/>
                            </pic:blipFill>
                            <pic:spPr>
                              <a:xfrm>
                                <a:off x="0" y="0"/>
                                <a:ext cx="52560" cy="7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302"/>
                              <a:stretch/>
                            </pic:blipFill>
                            <pic:spPr>
                              <a:xfrm>
                                <a:off x="35640" y="0"/>
                                <a:ext cx="47520" cy="7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674280" y="2145600"/>
                              <a:ext cx="87480" cy="79200"/>
                            </a:xfrm>
                          </wpg:grpSpPr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303"/>
                              <a:stretch/>
                            </pic:blipFill>
                            <pic:spPr>
                              <a:xfrm>
                                <a:off x="0" y="0"/>
                                <a:ext cx="52560" cy="7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304"/>
                              <a:stretch/>
                            </pic:blipFill>
                            <pic:spPr>
                              <a:xfrm>
                                <a:off x="40680" y="0"/>
                                <a:ext cx="47160" cy="7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16520" y="2023200"/>
                              <a:ext cx="93960" cy="79200"/>
                            </a:xfrm>
                          </wpg:grpSpPr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305"/>
                              <a:stretch/>
                            </pic:blipFill>
                            <pic:spPr>
                              <a:xfrm>
                                <a:off x="0" y="0"/>
                                <a:ext cx="52560" cy="7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306"/>
                              <a:stretch/>
                            </pic:blipFill>
                            <pic:spPr>
                              <a:xfrm>
                                <a:off x="41400" y="0"/>
                                <a:ext cx="52560" cy="7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59560" y="1822320"/>
                              <a:ext cx="88200" cy="79200"/>
                            </a:xfrm>
                          </wpg:grpSpPr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307"/>
                              <a:stretch/>
                            </pic:blipFill>
                            <pic:spPr>
                              <a:xfrm>
                                <a:off x="0" y="0"/>
                                <a:ext cx="52560" cy="7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308"/>
                              <a:stretch/>
                            </pic:blipFill>
                            <pic:spPr>
                              <a:xfrm>
                                <a:off x="46440" y="0"/>
                                <a:ext cx="41760" cy="6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50480" y="1563840"/>
                              <a:ext cx="94680" cy="79200"/>
                            </a:xfrm>
                          </wpg:grpSpPr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309"/>
                              <a:stretch/>
                            </pic:blipFill>
                            <pic:spPr>
                              <a:xfrm>
                                <a:off x="0" y="0"/>
                                <a:ext cx="52560" cy="7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310"/>
                              <a:stretch/>
                            </pic:blipFill>
                            <pic:spPr>
                              <a:xfrm>
                                <a:off x="41760" y="0"/>
                                <a:ext cx="52560" cy="7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05200" y="1292400"/>
                              <a:ext cx="87480" cy="79200"/>
                            </a:xfrm>
                          </wpg:grpSpPr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311"/>
                              <a:stretch/>
                            </pic:blipFill>
                            <pic:spPr>
                              <a:xfrm>
                                <a:off x="0" y="0"/>
                                <a:ext cx="52560" cy="7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312"/>
                              <a:stretch/>
                            </pic:blipFill>
                            <pic:spPr>
                              <a:xfrm>
                                <a:off x="40680" y="0"/>
                                <a:ext cx="47160" cy="7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24520" y="884520"/>
                              <a:ext cx="93960" cy="79200"/>
                            </a:xfrm>
                          </wpg:grpSpPr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313"/>
                              <a:stretch/>
                            </pic:blipFill>
                            <pic:spPr>
                              <a:xfrm>
                                <a:off x="0" y="0"/>
                                <a:ext cx="52560" cy="7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314"/>
                              <a:stretch/>
                            </pic:blipFill>
                            <pic:spPr>
                              <a:xfrm>
                                <a:off x="41400" y="0"/>
                                <a:ext cx="52560" cy="7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13200" y="1040040"/>
                              <a:ext cx="87480" cy="79200"/>
                            </a:xfrm>
                          </wpg:grpSpPr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315"/>
                              <a:stretch/>
                            </pic:blipFill>
                            <pic:spPr>
                              <a:xfrm>
                                <a:off x="0" y="0"/>
                                <a:ext cx="52560" cy="7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316"/>
                              <a:stretch/>
                            </pic:blipFill>
                            <pic:spPr>
                              <a:xfrm>
                                <a:off x="40320" y="0"/>
                                <a:ext cx="47160" cy="7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987480" y="806400"/>
                              <a:ext cx="86400" cy="87480"/>
                            </a:xfrm>
                          </wpg:grpSpPr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317"/>
                              <a:stretch/>
                            </pic:blipFill>
                            <pic:spPr>
                              <a:xfrm>
                                <a:off x="0" y="0"/>
                                <a:ext cx="4896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318"/>
                              <a:stretch/>
                            </pic:blipFill>
                            <pic:spPr>
                              <a:xfrm>
                                <a:off x="42480" y="5760"/>
                                <a:ext cx="4392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214640" y="969120"/>
                              <a:ext cx="91440" cy="87480"/>
                            </a:xfrm>
                          </wpg:grpSpPr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319"/>
                              <a:stretch/>
                            </pic:blipFill>
                            <pic:spPr>
                              <a:xfrm>
                                <a:off x="0" y="0"/>
                                <a:ext cx="4896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320"/>
                              <a:stretch/>
                            </pic:blipFill>
                            <pic:spPr>
                              <a:xfrm>
                                <a:off x="42840" y="0"/>
                                <a:ext cx="4896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362240" y="1163160"/>
                              <a:ext cx="97200" cy="87480"/>
                            </a:xfrm>
                          </wpg:grpSpPr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321"/>
                              <a:stretch/>
                            </pic:blipFill>
                            <pic:spPr>
                              <a:xfrm>
                                <a:off x="0" y="0"/>
                                <a:ext cx="49680" cy="8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322"/>
                              <a:stretch/>
                            </pic:blipFill>
                            <pic:spPr>
                              <a:xfrm>
                                <a:off x="42480" y="5760"/>
                                <a:ext cx="5472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65560" y="1408320"/>
                              <a:ext cx="86400" cy="87480"/>
                            </a:xfrm>
                          </wpg:grpSpPr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323"/>
                              <a:stretch/>
                            </pic:blipFill>
                            <pic:spPr>
                              <a:xfrm>
                                <a:off x="0" y="0"/>
                                <a:ext cx="4896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324"/>
                              <a:stretch/>
                            </pic:blipFill>
                            <pic:spPr>
                              <a:xfrm>
                                <a:off x="42480" y="0"/>
                                <a:ext cx="4392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24160" y="1680120"/>
                              <a:ext cx="98280" cy="87480"/>
                            </a:xfrm>
                          </wpg:grpSpPr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325"/>
                              <a:stretch/>
                            </pic:blipFill>
                            <pic:spPr>
                              <a:xfrm>
                                <a:off x="0" y="0"/>
                                <a:ext cx="49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326"/>
                              <a:stretch/>
                            </pic:blipFill>
                            <pic:spPr>
                              <a:xfrm>
                                <a:off x="48960" y="11520"/>
                                <a:ext cx="49680" cy="7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294200" y="1906920"/>
                              <a:ext cx="80640" cy="83160"/>
                            </a:xfrm>
                          </wpg:grpSpPr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327"/>
                              <a:stretch/>
                            </pic:blipFill>
                            <pic:spPr>
                              <a:xfrm>
                                <a:off x="0" y="5760"/>
                                <a:ext cx="49680" cy="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328"/>
                              <a:stretch/>
                            </pic:blipFill>
                            <pic:spPr>
                              <a:xfrm>
                                <a:off x="36720" y="0"/>
                                <a:ext cx="43920" cy="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084680" y="2067480"/>
                              <a:ext cx="86400" cy="87480"/>
                            </a:xfrm>
                          </wpg:grpSpPr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329"/>
                              <a:stretch/>
                            </pic:blipFill>
                            <pic:spPr>
                              <a:xfrm>
                                <a:off x="0" y="11520"/>
                                <a:ext cx="4968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330"/>
                              <a:stretch/>
                            </pic:blipFill>
                            <pic:spPr>
                              <a:xfrm>
                                <a:off x="36720" y="0"/>
                                <a:ext cx="49680" cy="8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817920" y="2132280"/>
                              <a:ext cx="91440" cy="83160"/>
                            </a:xfrm>
                          </wpg:grpSpPr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331"/>
                              <a:stretch/>
                            </pic:blipFill>
                            <pic:spPr>
                              <a:xfrm>
                                <a:off x="0" y="0"/>
                                <a:ext cx="48960" cy="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332"/>
                              <a:stretch/>
                            </pic:blipFill>
                            <pic:spPr>
                              <a:xfrm>
                                <a:off x="36720" y="0"/>
                                <a:ext cx="54720" cy="8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59440" y="2067480"/>
                              <a:ext cx="80640" cy="83160"/>
                            </a:xfrm>
                          </wpg:grpSpPr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333"/>
                              <a:stretch/>
                            </pic:blipFill>
                            <pic:spPr>
                              <a:xfrm>
                                <a:off x="0" y="5760"/>
                                <a:ext cx="49680" cy="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334"/>
                              <a:stretch/>
                            </pic:blipFill>
                            <pic:spPr>
                              <a:xfrm>
                                <a:off x="36720" y="0"/>
                                <a:ext cx="43920" cy="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34800" y="1925280"/>
                              <a:ext cx="91440" cy="76680"/>
                            </a:xfrm>
                          </wpg:grpSpPr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335"/>
                              <a:stretch/>
                            </pic:blipFill>
                            <pic:spPr>
                              <a:xfrm>
                                <a:off x="0" y="0"/>
                                <a:ext cx="4896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336"/>
                              <a:stretch/>
                            </pic:blipFill>
                            <pic:spPr>
                              <a:xfrm>
                                <a:off x="42480" y="0"/>
                                <a:ext cx="48960" cy="7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98720" y="1680120"/>
                              <a:ext cx="91440" cy="83160"/>
                            </a:xfrm>
                          </wpg:grpSpPr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337"/>
                              <a:stretch/>
                            </pic:blipFill>
                            <pic:spPr>
                              <a:xfrm>
                                <a:off x="0" y="0"/>
                                <a:ext cx="54720" cy="8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338"/>
                              <a:stretch/>
                            </pic:blipFill>
                            <pic:spPr>
                              <a:xfrm>
                                <a:off x="48240" y="0"/>
                                <a:ext cx="43200" cy="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600" y="1421640"/>
                              <a:ext cx="99000" cy="87480"/>
                            </a:xfrm>
                          </wpg:grpSpPr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339"/>
                              <a:stretch/>
                            </pic:blipFill>
                            <pic:spPr>
                              <a:xfrm>
                                <a:off x="0" y="5760"/>
                                <a:ext cx="5472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340"/>
                              <a:stretch/>
                            </pic:blipFill>
                            <pic:spPr>
                              <a:xfrm>
                                <a:off x="49680" y="0"/>
                                <a:ext cx="49680" cy="8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50920" y="1163160"/>
                              <a:ext cx="102960" cy="83160"/>
                            </a:xfrm>
                          </wpg:grpSpPr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341"/>
                              <a:stretch/>
                            </pic:blipFill>
                            <pic:spPr>
                              <a:xfrm>
                                <a:off x="0" y="0"/>
                                <a:ext cx="54720" cy="8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342"/>
                              <a:stretch/>
                            </pic:blipFill>
                            <pic:spPr>
                              <a:xfrm>
                                <a:off x="48240" y="0"/>
                                <a:ext cx="54720" cy="8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42440" y="955800"/>
                              <a:ext cx="86400" cy="87480"/>
                            </a:xfrm>
                          </wpg:grpSpPr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343"/>
                              <a:stretch/>
                            </pic:blipFill>
                            <pic:spPr>
                              <a:xfrm>
                                <a:off x="0" y="5760"/>
                                <a:ext cx="54720" cy="8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344"/>
                              <a:stretch/>
                            </pic:blipFill>
                            <pic:spPr>
                              <a:xfrm>
                                <a:off x="42840" y="0"/>
                                <a:ext cx="4392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647640" y="813600"/>
                              <a:ext cx="98280" cy="83160"/>
                            </a:xfrm>
                          </wpg:grpSpPr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345"/>
                              <a:stretch/>
                            </pic:blipFill>
                            <pic:spPr>
                              <a:xfrm>
                                <a:off x="0" y="0"/>
                                <a:ext cx="54720" cy="8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346"/>
                              <a:stretch/>
                            </pic:blipFill>
                            <pic:spPr>
                              <a:xfrm>
                                <a:off x="48960" y="5400"/>
                                <a:ext cx="49680" cy="7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347"/>
                            <a:stretch/>
                          </pic:blipFill>
                          <pic:spPr>
                            <a:xfrm>
                              <a:off x="918720" y="927000"/>
                              <a:ext cx="53280" cy="8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348"/>
                            <a:stretch/>
                          </pic:blipFill>
                          <pic:spPr>
                            <a:xfrm>
                              <a:off x="987480" y="991800"/>
                              <a:ext cx="53280" cy="8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5" name="" descr=""/>
                            <pic:cNvPicPr/>
                          </pic:nvPicPr>
                          <pic:blipFill>
                            <a:blip r:embed="rId349"/>
                            <a:stretch/>
                          </pic:blipFill>
                          <pic:spPr>
                            <a:xfrm>
                              <a:off x="1035720" y="1069920"/>
                              <a:ext cx="53280" cy="7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350"/>
                            <a:stretch/>
                          </pic:blipFill>
                          <pic:spPr>
                            <a:xfrm>
                              <a:off x="1049040" y="1154520"/>
                              <a:ext cx="48240" cy="8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351"/>
                            <a:stretch/>
                          </pic:blipFill>
                          <pic:spPr>
                            <a:xfrm>
                              <a:off x="1029240" y="1243800"/>
                              <a:ext cx="48240" cy="7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8" name="" descr=""/>
                            <pic:cNvPicPr/>
                          </pic:nvPicPr>
                          <pic:blipFill>
                            <a:blip r:embed="rId352"/>
                            <a:stretch/>
                          </pic:blipFill>
                          <pic:spPr>
                            <a:xfrm>
                              <a:off x="974160" y="1290240"/>
                              <a:ext cx="48240" cy="7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9" name="" descr=""/>
                            <pic:cNvPicPr/>
                          </pic:nvPicPr>
                          <pic:blipFill>
                            <a:blip r:embed="rId353"/>
                            <a:stretch/>
                          </pic:blipFill>
                          <pic:spPr>
                            <a:xfrm>
                              <a:off x="885960" y="1328400"/>
                              <a:ext cx="48240" cy="6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0" name="" descr=""/>
                            <pic:cNvPicPr/>
                          </pic:nvPicPr>
                          <pic:blipFill>
                            <a:blip r:embed="rId354"/>
                            <a:stretch/>
                          </pic:blipFill>
                          <pic:spPr>
                            <a:xfrm>
                              <a:off x="797400" y="1328400"/>
                              <a:ext cx="53280" cy="7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1" name="" descr=""/>
                            <pic:cNvPicPr/>
                          </pic:nvPicPr>
                          <pic:blipFill>
                            <a:blip r:embed="rId355"/>
                            <a:stretch/>
                          </pic:blipFill>
                          <pic:spPr>
                            <a:xfrm>
                              <a:off x="703080" y="1297440"/>
                              <a:ext cx="53280" cy="8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2" name="" descr=""/>
                            <pic:cNvPicPr/>
                          </pic:nvPicPr>
                          <pic:blipFill>
                            <a:blip r:embed="rId356"/>
                            <a:stretch/>
                          </pic:blipFill>
                          <pic:spPr>
                            <a:xfrm>
                              <a:off x="837720" y="920880"/>
                              <a:ext cx="43920" cy="6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34320" y="1227600"/>
                              <a:ext cx="92160" cy="81360"/>
                            </a:xfrm>
                          </wpg:grpSpPr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357"/>
                              <a:stretch/>
                            </pic:blipFill>
                            <pic:spPr>
                              <a:xfrm>
                                <a:off x="0" y="0"/>
                                <a:ext cx="53280" cy="8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358"/>
                              <a:stretch/>
                            </pic:blipFill>
                            <pic:spPr>
                              <a:xfrm>
                                <a:off x="48240" y="6120"/>
                                <a:ext cx="43920" cy="69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99400" y="1151280"/>
                              <a:ext cx="95400" cy="81360"/>
                            </a:xfrm>
                          </wpg:grpSpPr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359"/>
                              <a:stretch/>
                            </pic:blipFill>
                            <pic:spPr>
                              <a:xfrm>
                                <a:off x="0" y="0"/>
                                <a:ext cx="53280" cy="8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360"/>
                              <a:stretch/>
                            </pic:blipFill>
                            <pic:spPr>
                              <a:xfrm>
                                <a:off x="42120" y="0"/>
                                <a:ext cx="53280" cy="8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614520" y="1060560"/>
                              <a:ext cx="101520" cy="81360"/>
                            </a:xfrm>
                          </wpg:grpSpPr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361"/>
                              <a:stretch/>
                            </pic:blipFill>
                            <pic:spPr>
                              <a:xfrm>
                                <a:off x="0" y="0"/>
                                <a:ext cx="53280" cy="8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362"/>
                              <a:stretch/>
                            </pic:blipFill>
                            <pic:spPr>
                              <a:xfrm>
                                <a:off x="48600" y="0"/>
                                <a:ext cx="53280" cy="8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654840" y="989280"/>
                              <a:ext cx="101520" cy="81360"/>
                            </a:xfrm>
                          </wpg:grpSpPr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363"/>
                              <a:stretch/>
                            </pic:blipFill>
                            <pic:spPr>
                              <a:xfrm>
                                <a:off x="0" y="0"/>
                                <a:ext cx="53280" cy="8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0" name="" descr=""/>
                              <pic:cNvPicPr/>
                            </pic:nvPicPr>
                            <pic:blipFill>
                              <a:blip r:embed="rId364"/>
                              <a:stretch/>
                            </pic:blipFill>
                            <pic:spPr>
                              <a:xfrm>
                                <a:off x="48240" y="0"/>
                                <a:ext cx="53280" cy="7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43040" y="949320"/>
                              <a:ext cx="89640" cy="81360"/>
                            </a:xfrm>
                          </wpg:grpSpPr>
                          <pic:pic xmlns:pic="http://schemas.openxmlformats.org/drawingml/2006/picture">
                            <pic:nvPicPr>
                              <pic:cNvPr id="121" name="" descr=""/>
                              <pic:cNvPicPr/>
                            </pic:nvPicPr>
                            <pic:blipFill>
                              <a:blip r:embed="rId365"/>
                              <a:stretch/>
                            </pic:blipFill>
                            <pic:spPr>
                              <a:xfrm>
                                <a:off x="0" y="0"/>
                                <a:ext cx="53280" cy="8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2" name="" descr=""/>
                              <pic:cNvPicPr/>
                            </pic:nvPicPr>
                            <pic:blipFill>
                              <a:blip r:embed="rId366"/>
                              <a:stretch/>
                            </pic:blipFill>
                            <pic:spPr>
                              <a:xfrm>
                                <a:off x="41040" y="0"/>
                                <a:ext cx="48240" cy="8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122400" y="1530360"/>
                            <a:ext cx="1470600" cy="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38720" y="0"/>
                              <a:ext cx="7322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0"/>
                                <a:ext cx="37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7322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812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783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4040" y="1170360"/>
                            <a:ext cx="452160" cy="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7160" y="2520"/>
                              <a:ext cx="2246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464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6560" y="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5pt;margin-top:7.75pt;width:134.05pt;height:187.25pt" coordorigin="-385,155" coordsize="2681,3745">
                <v:group id="shape_0" style="position:absolute;left:-385;top:155;width:2681;height:3745">
                  <v:rect id="shape_0" ID="xjhdx12" fillcolor="white" stroked="t" o:allowincell="f" style="position:absolute;left:407;top:156;width:1074;height:1071;mso-wrap-style:none;v-text-anchor:middle;rotation:180">
                    <v:fill o:detectmouseclick="t" color2="#7f7f7f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-385;top:1218;width:2680;height:2681;mso-wrap-style:none;v-text-anchor:middle">
                    <v:fill o:detectmouseclick="t" color2="#a8a8a8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305;top:1286;width:2535;height:25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-303;top:1286;width:2535;height:2537">
                    <v:line id="shape_0" from="965,1287" to="965,14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0,1286" to="990,13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5,1287" to="1017,13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0,1288" to="1044,13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5,1290" to="1070,13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3,1293" to="1096,14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4,1296" to="1122,13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9,1300" to="1149,13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4,1304" to="1176,13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8,1308" to="1202,13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3,1314" to="1228,14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7,1320" to="1254,13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1,1327" to="1279,14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5,1333" to="1305,14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9,1340" to="1330,14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3,1348" to="1356,14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7,1357" to="1381,14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0,1366" to="1406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3,1375" to="1431,14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6,1386" to="1455,14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1,1395" to="1480,15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2,1406" to="1504,14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4,1419" to="1528,14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6,1431" to="1551,15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8,1443" to="1575,15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8,1456" to="1598,15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1,1469" to="1621,15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2,1483" to="1643,15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3,1498" to="1666,15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4,1512" to="1688,15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8,1528" to="1709,16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5,1544" to="1731,16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4,1561" to="1752,16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3,1577" to="1772,16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2,1594" to="1792,16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9,1611" to="1813,17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0,1629" to="1833,16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8,1649" to="1852,17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5,1667" to="1870,17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2,1687" to="1888,17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9,1706" to="1907,18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6,1725" to="1924,17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2,1746" to="1942,17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7,1766" to="1958,18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3,1787" to="1975,18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6,1809" to="1990,18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2,1830" to="2006,18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6,1853" to="2020,18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0,1875" to="2036,19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3,1897" to="2049,19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3,1920" to="2063,20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8,1944" to="2076,19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0,1967" to="2089,20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1,1990" to="2100,20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1,2014" to="2111,20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4,2039" to="2123,20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2,2064" to="2133,2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1,2087" to="2143,21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0,2112" to="2153,21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9,2137" to="2162,21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6,2162" to="2170,22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4,2189" to="2178,22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1,2213" to="2186,22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8,2239" to="2193,22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3,2265" to="2198,22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7,2291" to="2205,23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4,2316" to="2210,23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8,2343" to="2215,23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2,2369" to="2219,23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5,2395" to="2222,24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4,2423" to="2226,24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0,2449" to="2228,24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2,2475" to="2230,24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4,2501" to="2232,25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4,2528" to="2232,25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1,2555" to="2232,2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4,2580" to="2232,2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4,2605" to="2232,2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2,2630" to="2230,2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0,2655" to="2228,2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4,2670" to="2226,2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5,2704" to="2222,2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2,2729" to="2219,27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8,2754" to="2215,2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4,2778" to="2210,2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7,2789" to="2205,2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3,2827" to="2198,2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8,2851" to="2193,2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1,2875" to="2186,2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4,2899" to="2178,29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6,2894" to="2170,2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9,2947" to="2162,2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0,2970" to="2153,2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1,2993" to="2143,3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2,3016" to="2133,30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4,3013" to="2123,30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1,3062" to="2111,3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1,3084" to="2100,3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0,3106" to="2089,3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8,3128" to="2076,3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3,3102" to="2063,3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3,3171" to="2049,3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0,3192" to="2036,3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6,3213" to="2020,3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2,3234" to="2006,32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6,3217" to="1990,3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3,3275" to="1975,3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7,3294" to="1958,3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2,3313" to="1942,3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6,3332" to="1924,3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9,3288" to="1907,3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2,3370" to="1888,3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5,3388" to="1870,3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8,3405" to="1852,3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0,3422" to="1833,3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9,3392" to="1813,3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2,3456" to="1792,35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3,3472" to="1772,3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4,3487" to="1752,3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5,3503" to="1731,3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8,3441" to="1709,3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4,3532" to="1688,35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3,3546" to="1666,3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2,3560" to="1643,3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1,3573" to="1621,3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8,3531" to="1598,3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8,3598" to="1575,3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6,3610" to="1551,3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4,3621" to="1528,3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2,3631" to="1504,3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1,3555" to="1480,37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6,3652" to="1455,3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3,3661" to="1431,3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0,3670" to="1406,3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7,3679" to="1381,3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3,3626" to="1356,37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9,3694" to="1330,37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5,3701" to="1305,3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1,3708" to="1279,3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7,3713" to="1254,3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3,3626" to="1228,3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8,3724" to="1202,38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4,3728" to="1176,3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9,3732" to="1149,3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4,3735" to="1122,3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3,3675" to="1096,38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5,3740" to="1070,3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0,3742" to="1044,3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5,3744" to="1017,3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0,3744" to="990,3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5,3650" to="965,3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8,3744" to="938,38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1,3744" to="913,38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5,3742" to="889,38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9,3740" to="864,38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,3675" to="845,38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5,3735" to="813,38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,3732" to="789,38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,3728" to="765,38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,3724" to="740,38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,3626" to="737,37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,3713" to="692,37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,3708" to="667,37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,3701" to="643,37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,3694" to="620,37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,3626" to="616,3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,3679" to="571,37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,3670" to="548,37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,3661" to="525,37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,3652" to="503,37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,3555" to="518,37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,3631" to="458,37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,3621" to="434,36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,3610" to="412,36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,3598" to="391,3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,3531" to="400,3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,3573" to="347,36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,3560" to="326,36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,3546" to="306,36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,3532" to="284,35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,3441" to="320,35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,3503" to="243,35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,3487" to="224,35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,3472" to="205,35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,3456" to="185,35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,3392" to="209,34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,3422" to="150,34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,3405" to="131,34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,3388" to="114,34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,3370" to="95,3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,3288" to="149,34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,3332" to="62,33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2,3313" to="48,33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8,3294" to="33,33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5,3275" to="17,33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61,3217" to="53,33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77,3234" to="-13,32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91,3213" to="-27,32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6,3192" to="-40,32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20,3171" to="-54,32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33,3102" to="17,31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46,3128" to="-78,31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58,3106" to="-89,31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70,3084" to="-101,31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83,3062" to="-113,30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93,3013" to="-64,30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03,3016" to="-132,30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14,2993" to="-142,30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3,2970" to="-150,29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32,2947" to="-159,29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41,2894" to="-77,29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49,2899" to="-175,29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56,2875" to="-181,28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62,2851" to="-187,28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69,2827" to="-194,28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76,2789" to="-138,28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81,2778" to="-205,27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85,2754" to="-208,27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89,2729" to="-212,27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93,2704" to="-216,27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96,2669" to="-124,26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99,2655" to="-221,26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01,2630" to="-223,26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02,2605" to="-224,26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03,2580" to="-225,25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03,2555" to="-162,25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03,2528" to="-225,25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02,2501" to="-224,250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01,2475" to="-223,24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99,2449" to="-221,24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96,2422" to="-124,24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93,2395" to="-216,240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89,2369" to="-212,23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85,2343" to="-208,235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81,2316" to="-205,23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76,2291" to="-138,23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69,2265" to="-194,22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62,2239" to="-187,22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56,2213" to="-181,22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49,2189" to="-175,221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41,2162" to="-77,22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32,2137" to="-159,216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3,2112" to="-150,21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14,2087" to="-142,211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03,2064" to="-132,20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93,2039" to="-64,20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83,2015" to="-113,20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70,1990" to="-101,202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58,1967" to="-89,200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46,1944" to="-78,19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33,1920" to="17,20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20,1897" to="-54,19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6,1875" to="-40,19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91,1853" to="-27,18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77,1830" to="-13,18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61,1809" to="53,18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5,1787" to="17,18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8,1766" to="33,18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2,1746" to="48,17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,1725" to="62,17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,1706" to="149,182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,1687" to="95,17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,1667" to="114,172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,1649" to="131,17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,1629" to="150,168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,1611" to="209,171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,1594" to="185,16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,1577" to="205,16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,1561" to="224,162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,1544" to="243,16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,1528" to="320,16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,1512" to="284,15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,1498" to="306,15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,1483" to="326,15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,1469" to="347,153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,1456" to="400,15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,1443" to="391,151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,1431" to="412,15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,1419" to="434,14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,1406" to="456,14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,1395" to="518,15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,1386" to="503,14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,1375" to="525,14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,1366" to="548,14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,1357" to="571,14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,1348" to="616,14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,1340" to="620,14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,1333" to="643,14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,1327" to="667,140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,1320" to="692,13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,1314" to="737,14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,1308" to="740,13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,1304" to="765,13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,1300" to="789,13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5,1296" to="813,13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3,1293" to="846,14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9,1290" to="864,13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5,1288" to="889,13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1,1287" to="913,13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8,1286" to="938,136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2;top:1505;width:964;height:963">
                    <v:group id="shape_0" style="position:absolute;left:482;top:1505;width:963;height:963">
                      <v:line id="shape_0" from="964,1505" to="964,15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2,1515" to="1063,157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4,1546" to="1159,16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3,1597" to="1247,164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7,1664" to="1323,17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1745" to="1383,17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9,1837" to="1424,18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6,1936" to="1445,19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6,2027" to="1445,20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8,2117" to="1424,21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5,2182" to="1382,22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9,2269" to="1323,23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6,2303" to="1248,23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7,2372" to="1160,24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6,2369" to="1063,24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4,2408" to="964,24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3,2369" to="880,24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,2372" to="790,24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,2303" to="730,23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,2269" to="646,23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,2182" to="621,22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,2117" to="558,21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,2027" to="571,20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,1936" to="541,194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,1837" to="588,186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,1745" to="595,177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,1664" to="668,172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,1597" to="712,164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,1546" to="802,162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3,1515" to="874,157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482;top:1505;width:963;height:96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rect id="shape_0" fillcolor="black" stroked="t" o:allowincell="f" style="position:absolute;left:686;top:720;width:534;height:257;mso-wrap-style:none;v-text-anchor:middle">
                    <v:fill o:detectmouseclick="t" color2="#fefef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811;top:978;width:296;height:238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937;top:2533;width:58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56;top:1982;width:37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gray" stroked="t" o:allowincell="f" style="position:absolute;left:-18;top:1352;width:162;height:203;mso-wrap-style:none;v-text-anchor:middle;rotation:316" type="_x0000_t22">
                    <v:fill o:detectmouseclick="t" color2="#f1f1f1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-148;top:1285;width:257;height:184;mso-wrap-style:none;v-text-anchor:middle;rotation:316" type="_x0000_t22">
                    <v:fill o:detectmouseclick="t" color2="#f1f1f1"/>
                    <v:stroke color="black" weight="9360" joinstyle="miter" endcap="flat"/>
                    <w10:wrap type="none"/>
                  </v:shape>
                  <v:shape id="shape_0" stroked="f" o:allowincell="f" style="position:absolute;left:979;top:1385;width:66;height:107;mso-wrap-style:none;v-text-anchor:middle" type="_x0000_t75">
                    <v:imagedata r:id="rId3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54;top:1580;width:81;height:124;mso-wrap-style:none;v-text-anchor:middle" type="_x0000_t75">
                    <v:imagedata r:id="rId3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87;top:1826;width:74;height:124;mso-wrap-style:none;v-text-anchor:middle" type="_x0000_t75">
                    <v:imagedata r:id="rId3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89;top:2202;width:74;height:115;mso-wrap-style:none;v-text-anchor:middle" type="_x0000_t75">
                    <v:imagedata r:id="rId3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31;top:2619;width:81;height:115;mso-wrap-style:none;v-text-anchor:middle" type="_x0000_t75">
                    <v:imagedata r:id="rId371" o:detectmouseclick="t"/>
                    <v:stroke color="#3465a4" joinstyle="round" endcap="flat"/>
                    <w10:wrap type="none"/>
                  </v:shape>
                  <v:group id="shape_0" style="position:absolute;left:1739;top:3026;width:138;height:125">
                    <v:shape id="shape_0" stroked="f" o:allowincell="f" style="position:absolute;left:1739;top:3026;width:82;height:124;mso-wrap-style:none;v-text-anchor:middle" type="_x0000_t75">
                      <v:imagedata r:id="rId3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12;top:3034;width:65;height:107;mso-wrap-style:none;v-text-anchor:middle" type="_x0000_t75">
                      <v:imagedata r:id="rId37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503;top:3332;width:137;height:125">
                    <v:shape id="shape_0" stroked="f" o:allowincell="f" style="position:absolute;left:1503;top:3332;width:81;height:124;mso-wrap-style:none;v-text-anchor:middle" type="_x0000_t75">
                      <v:imagedata r:id="rId37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58;top:3332;width:81;height:124;mso-wrap-style:none;v-text-anchor:middle" type="_x0000_t75">
                      <v:imagedata r:id="rId37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083;top:3535;width:131;height:125">
                    <v:shape id="shape_0" stroked="f" o:allowincell="f" style="position:absolute;left:1083;top:3535;width:82;height:124;mso-wrap-style:none;v-text-anchor:middle" type="_x0000_t75">
                      <v:imagedata r:id="rId3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39;top:3535;width:74;height:124;mso-wrap-style:none;v-text-anchor:middle" type="_x0000_t75">
                      <v:imagedata r:id="rId37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77;top:3535;width:138;height:125">
                    <v:shape id="shape_0" stroked="f" o:allowincell="f" style="position:absolute;left:677;top:3535;width:82;height:124;mso-wrap-style:none;v-text-anchor:middle" type="_x0000_t75">
                      <v:imagedata r:id="rId3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1;top:3535;width:73;height:116;mso-wrap-style:none;v-text-anchor:middle" type="_x0000_t75">
                      <v:imagedata r:id="rId37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71;top:3342;width:148;height:125">
                    <v:shape id="shape_0" stroked="f" o:allowincell="f" style="position:absolute;left:271;top:3342;width:82;height:124;mso-wrap-style:none;v-text-anchor:middle" type="_x0000_t75">
                      <v:imagedata r:id="rId3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6;top:3342;width:82;height:116;mso-wrap-style:none;v-text-anchor:middle" type="_x0000_t75">
                      <v:imagedata r:id="rId38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4;top:3026;width:139;height:125">
                    <v:shape id="shape_0" stroked="f" o:allowincell="f" style="position:absolute;left:24;top:3026;width:82;height:124;mso-wrap-style:none;v-text-anchor:middle" type="_x0000_t75">
                      <v:imagedata r:id="rId3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7;top:3026;width:65;height:107;mso-wrap-style:none;v-text-anchor:middle" type="_x0000_t75">
                      <v:imagedata r:id="rId38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148;top:2619;width:149;height:125">
                    <v:shape id="shape_0" stroked="f" o:allowincell="f" style="position:absolute;left:-148;top:2619;width:82;height:124;mso-wrap-style:none;v-text-anchor:middle" type="_x0000_t75">
                      <v:imagedata r:id="rId38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82;top:2619;width:82;height:124;mso-wrap-style:none;v-text-anchor:middle" type="_x0000_t75">
                      <v:imagedata r:id="rId38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62;top:2191;width:138;height:125">
                    <v:shape id="shape_0" stroked="f" o:allowincell="f" style="position:absolute;left:-62;top:2191;width:82;height:124;mso-wrap-style:none;v-text-anchor:middle" type="_x0000_t75">
                      <v:imagedata r:id="rId38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;top:2191;width:73;height:124;mso-wrap-style:none;v-text-anchor:middle" type="_x0000_t75">
                      <v:imagedata r:id="rId38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41;top:1549;width:148;height:125">
                    <v:shape id="shape_0" stroked="f" o:allowincell="f" style="position:absolute;left:441;top:1549;width:82;height:124;mso-wrap-style:none;v-text-anchor:middle" type="_x0000_t75">
                      <v:imagedata r:id="rId38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6;top:1549;width:82;height:116;mso-wrap-style:none;v-text-anchor:middle" type="_x0000_t75">
                      <v:imagedata r:id="rId38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08;top:1794;width:138;height:125">
                    <v:shape id="shape_0" stroked="f" o:allowincell="f" style="position:absolute;left:108;top:1794;width:82;height:124;mso-wrap-style:none;v-text-anchor:middle" type="_x0000_t75">
                      <v:imagedata r:id="rId39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2;top:1794;width:73;height:116;mso-wrap-style:none;v-text-anchor:middle" type="_x0000_t75">
                      <v:imagedata r:id="rId39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170;top:1426;width:136;height:138">
                    <v:shape id="shape_0" stroked="f" o:allowincell="f" style="position:absolute;left:1170;top:1426;width:76;height:137;mso-wrap-style:none;v-text-anchor:middle" type="_x0000_t75">
                      <v:imagedata r:id="rId39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37;top:1435;width:68;height:120;mso-wrap-style:none;v-text-anchor:middle" type="_x0000_t75">
                      <v:imagedata r:id="rId39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528;top:1682;width:145;height:138">
                    <v:shape id="shape_0" stroked="f" o:allowincell="f" style="position:absolute;left:1528;top:1682;width:76;height:137;mso-wrap-style:none;v-text-anchor:middle" type="_x0000_t75">
                      <v:imagedata r:id="rId39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95;top:1682;width:76;height:137;mso-wrap-style:none;v-text-anchor:middle" type="_x0000_t75">
                      <v:imagedata r:id="rId39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760;top:1988;width:153;height:138">
                    <v:shape id="shape_0" stroked="f" o:allowincell="f" style="position:absolute;left:1760;top:1988;width:77;height:136;mso-wrap-style:none;v-text-anchor:middle" type="_x0000_t75">
                      <v:imagedata r:id="rId39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27;top:1997;width:85;height:128;mso-wrap-style:none;v-text-anchor:middle" type="_x0000_t75">
                      <v:imagedata r:id="rId39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923;top:2374;width:136;height:138">
                    <v:shape id="shape_0" stroked="f" o:allowincell="f" style="position:absolute;left:1923;top:2374;width:76;height:137;mso-wrap-style:none;v-text-anchor:middle" type="_x0000_t75">
                      <v:imagedata r:id="rId39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90;top:2374;width:68;height:120;mso-wrap-style:none;v-text-anchor:middle" type="_x0000_t75">
                      <v:imagedata r:id="rId39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858;top:2802;width:155;height:138">
                    <v:shape id="shape_0" stroked="f" o:allowincell="f" style="position:absolute;left:1858;top:2802;width:77;height:137;mso-wrap-style:none;v-text-anchor:middle" type="_x0000_t75">
                      <v:imagedata r:id="rId40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35;top:2820;width:77;height:111;mso-wrap-style:none;v-text-anchor:middle" type="_x0000_t75">
                      <v:imagedata r:id="rId40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653;top:3159;width:127;height:131">
                    <v:shape id="shape_0" stroked="f" o:allowincell="f" style="position:absolute;left:1653;top:3168;width:77;height:121;mso-wrap-style:none;v-text-anchor:middle" type="_x0000_t75">
                      <v:imagedata r:id="rId40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11;top:3159;width:68;height:121;mso-wrap-style:none;v-text-anchor:middle" type="_x0000_t75">
                      <v:imagedata r:id="rId40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323;top:3412;width:136;height:138">
                    <v:shape id="shape_0" stroked="f" o:allowincell="f" style="position:absolute;left:1323;top:3430;width:77;height:119;mso-wrap-style:none;v-text-anchor:middle" type="_x0000_t75">
                      <v:imagedata r:id="rId40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81;top:3412;width:77;height:137;mso-wrap-style:none;v-text-anchor:middle" type="_x0000_t75">
                      <v:imagedata r:id="rId40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03;top:3514;width:144;height:131">
                    <v:shape id="shape_0" stroked="f" o:allowincell="f" style="position:absolute;left:903;top:3514;width:76;height:121;mso-wrap-style:none;v-text-anchor:middle" type="_x0000_t75">
                      <v:imagedata r:id="rId40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61;top:3514;width:85;height:130;mso-wrap-style:none;v-text-anchor:middle" type="_x0000_t75">
                      <v:imagedata r:id="rId40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96;top:3412;width:127;height:131">
                    <v:shape id="shape_0" stroked="f" o:allowincell="f" style="position:absolute;left:496;top:3421;width:77;height:121;mso-wrap-style:none;v-text-anchor:middle" type="_x0000_t75">
                      <v:imagedata r:id="rId40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4;top:3412;width:68;height:121;mso-wrap-style:none;v-text-anchor:middle" type="_x0000_t75">
                      <v:imagedata r:id="rId40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42;top:3188;width:144;height:121">
                    <v:shape id="shape_0" stroked="f" o:allowincell="f" style="position:absolute;left:142;top:3188;width:76;height:120;mso-wrap-style:none;v-text-anchor:middle" type="_x0000_t75">
                      <v:imagedata r:id="rId4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9;top:3188;width:76;height:111;mso-wrap-style:none;v-text-anchor:middle" type="_x0000_t75">
                      <v:imagedata r:id="rId41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72;top:2802;width:144;height:131">
                    <v:shape id="shape_0" stroked="f" o:allowincell="f" style="position:absolute;left:-72;top:2802;width:85;height:130;mso-wrap-style:none;v-text-anchor:middle" type="_x0000_t75">
                      <v:imagedata r:id="rId4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;top:2802;width:67;height:121;mso-wrap-style:none;v-text-anchor:middle" type="_x0000_t75">
                      <v:imagedata r:id="rId41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124;top:2395;width:156;height:138">
                    <v:shape id="shape_0" stroked="f" o:allowincell="f" style="position:absolute;left:-124;top:2404;width:85;height:128;mso-wrap-style:none;v-text-anchor:middle" type="_x0000_t75">
                      <v:imagedata r:id="rId4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6;top:2395;width:77;height:136;mso-wrap-style:none;v-text-anchor:middle" type="_x0000_t75">
                      <v:imagedata r:id="rId41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0;top:1988;width:162;height:131">
                    <v:shape id="shape_0" stroked="f" o:allowincell="f" style="position:absolute;left:10;top:1988;width:85;height:130;mso-wrap-style:none;v-text-anchor:middle" type="_x0000_t75">
                      <v:imagedata r:id="rId4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6;top:1988;width:85;height:130;mso-wrap-style:none;v-text-anchor:middle" type="_x0000_t75">
                      <v:imagedata r:id="rId41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12;top:1661;width:136;height:138">
                    <v:shape id="shape_0" stroked="f" o:allowincell="f" style="position:absolute;left:312;top:1670;width:85;height:128;mso-wrap-style:none;v-text-anchor:middle" type="_x0000_t75">
                      <v:imagedata r:id="rId4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9;top:1661;width:68;height:119;mso-wrap-style:none;v-text-anchor:middle" type="_x0000_t75">
                      <v:imagedata r:id="rId41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35;top:1437;width:155;height:131">
                    <v:shape id="shape_0" stroked="f" o:allowincell="f" style="position:absolute;left:635;top:1437;width:85;height:130;mso-wrap-style:none;v-text-anchor:middle" type="_x0000_t75">
                      <v:imagedata r:id="rId4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2;top:1446;width:77;height:112;mso-wrap-style:none;v-text-anchor:middle" type="_x0000_t75">
                      <v:imagedata r:id="rId42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62;top:1616;width:83;height:127;mso-wrap-style:none;v-text-anchor:middle" type="_x0000_t75">
                    <v:imagedata r:id="rId4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0;top:1718;width:83;height:127;mso-wrap-style:none;v-text-anchor:middle" type="_x0000_t75">
                    <v:imagedata r:id="rId4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46;top:1841;width:83;height:117;mso-wrap-style:none;v-text-anchor:middle" type="_x0000_t75">
                    <v:imagedata r:id="rId4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7;top:1974;width:75;height:127;mso-wrap-style:none;v-text-anchor:middle" type="_x0000_t75">
                    <v:imagedata r:id="rId4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36;top:2115;width:75;height:117;mso-wrap-style:none;v-text-anchor:middle" type="_x0000_t75">
                    <v:imagedata r:id="rId4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49;top:2188;width:75;height:117;mso-wrap-style:none;v-text-anchor:middle" type="_x0000_t75">
                    <v:imagedata r:id="rId4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0;top:2248;width:75;height:109;mso-wrap-style:none;v-text-anchor:middle" type="_x0000_t75">
                    <v:imagedata r:id="rId4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1;top:2248;width:83;height:117;mso-wrap-style:none;v-text-anchor:middle" type="_x0000_t75">
                    <v:imagedata r:id="rId4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2;top:2199;width:83;height:127;mso-wrap-style:none;v-text-anchor:middle" type="_x0000_t75">
                    <v:imagedata r:id="rId4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4;top:1606;width:68;height:109;mso-wrap-style:none;v-text-anchor:middle" type="_x0000_t75">
                    <v:imagedata r:id="rId431" o:detectmouseclick="t"/>
                    <v:stroke color="#3465a4" joinstyle="round" endcap="flat"/>
                    <w10:wrap type="none"/>
                  </v:shape>
                  <v:group id="shape_0" style="position:absolute;left:614;top:2089;width:145;height:128">
                    <v:shape id="shape_0" stroked="f" o:allowincell="f" style="position:absolute;left:614;top:2089;width:83;height:127;mso-wrap-style:none;v-text-anchor:middle" type="_x0000_t75">
                      <v:imagedata r:id="rId4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0;top:2099;width:68;height:109;mso-wrap-style:none;v-text-anchor:middle" type="_x0000_t75">
                      <v:imagedata r:id="rId43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59;top:1969;width:150;height:128">
                    <v:shape id="shape_0" stroked="f" o:allowincell="f" style="position:absolute;left:559;top:1969;width:83;height:127;mso-wrap-style:none;v-text-anchor:middle" type="_x0000_t75">
                      <v:imagedata r:id="rId4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5;top:1969;width:83;height:127;mso-wrap-style:none;v-text-anchor:middle" type="_x0000_t75">
                      <v:imagedata r:id="rId43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83;top:1826;width:161;height:128">
                    <v:shape id="shape_0" stroked="f" o:allowincell="f" style="position:absolute;left:583;top:1826;width:83;height:127;mso-wrap-style:none;v-text-anchor:middle" type="_x0000_t75">
                      <v:imagedata r:id="rId4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9;top:1826;width:83;height:127;mso-wrap-style:none;v-text-anchor:middle" type="_x0000_t75">
                      <v:imagedata r:id="rId43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46;top:1714;width:159;height:128">
                    <v:shape id="shape_0" stroked="f" o:allowincell="f" style="position:absolute;left:646;top:1714;width:83;height:127;mso-wrap-style:none;v-text-anchor:middle" type="_x0000_t75">
                      <v:imagedata r:id="rId4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2;top:1714;width:83;height:117;mso-wrap-style:none;v-text-anchor:middle" type="_x0000_t75">
                      <v:imagedata r:id="rId43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785;top:1651;width:141;height:128">
                    <v:shape id="shape_0" stroked="f" o:allowincell="f" style="position:absolute;left:785;top:1651;width:83;height:127;mso-wrap-style:none;v-text-anchor:middle" type="_x0000_t75">
                      <v:imagedata r:id="rId4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50;top:1651;width:75;height:127;mso-wrap-style:none;v-text-anchor:middle" type="_x0000_t75">
                      <v:imagedata r:id="rId441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92;top:2566;width:2315;height:3">
                  <v:group id="shape_0" style="position:absolute;left:971;top:2566;width:1152;height:0">
                    <v:line id="shape_0" from="971,2566" to="1575,256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28,2566" to="2123,2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92;top:2570;width:1152;height:0">
                    <v:line id="shape_0" from="356,2570" to="960,2570" stroked="f" o:allowincell="f" style="position:absolute;flip:x">
                      <v:stroke color="#3465a4" joinstyle="round" endcap="flat"/>
                      <v:fill o:detectmouseclick="t" on="false"/>
                      <w10:wrap type="none"/>
                    </v:line>
                    <v:line id="shape_0" from="-192,2570" to="403,2570" stroked="f" o:allowincell="f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29;top:1999;width:710;height:3">
                  <v:group id="shape_0" style="position:absolute;left:987;top:2003;width:353;height:0">
                    <v:line id="shape_0" from="987,2003" to="1172,200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58,2003" to="1340,2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9;top:1999;width:352;height:0">
                    <v:line id="shape_0" from="797,1999" to="982,1999" stroked="f" o:allowincell="f" style="position:absolute;flip:x">
                      <v:stroke color="#3465a4" joinstyle="round" endcap="flat"/>
                      <v:fill o:detectmouseclick="t" on="false"/>
                      <w10:wrap type="none"/>
                    </v:line>
                    <v:line id="shape_0" from="629,1999" to="811,1999" stroked="f" o:allowincell="f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696595" cy="1188720"/>
                <wp:effectExtent l="5715" t="5080" r="4445" b="5080"/>
                <wp:wrapNone/>
                <wp:docPr id="213" name="lxqlx32-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1188720"/>
                          <a:chOff x="0" y="0"/>
                          <a:chExt cx="6966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60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99000" y="0"/>
                              <a:ext cx="48240" cy="1122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075680"/>
                              <a:ext cx="99000" cy="532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10600"/>
                              <a:ext cx="69660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660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48960"/>
                                <a:ext cx="58320" cy="29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48960"/>
                                <a:ext cx="52560" cy="2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160" y="174600"/>
                            <a:ext cx="5061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378360" cy="34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9160"/>
                              <a:ext cx="9576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0"/>
                              <a:ext cx="16308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40"/>
                                <a:ext cx="6732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94680" cy="12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42480"/>
                                <a:ext cx="4068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qlx32-2" style="position:absolute;margin-left:54.3pt;margin-top:0pt;width:54.85pt;height:93.6pt" coordorigin="1086,0" coordsize="1097,1872">
                <v:group id="shape_0" style="position:absolute;left:1086;top:0;width:1097;height:1872">
                  <v:rect id="shape_0" fillcolor="#757575" stroked="t" o:allowincell="f" style="position:absolute;left:1242;top:0;width:75;height:1767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1206;top:1694;width:155;height:83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group id="shape_0" style="position:absolute;left:1086;top:1749;width:1097;height:123">
                    <v:rect id="shape_0" fillcolor="gray" stroked="t" o:allowincell="f" style="position:absolute;left:1086;top:1749;width:1096;height:76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#454545" stroked="t" o:allowincell="f" style="position:absolute;left:1145;top:1826;width:91;height:45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  <v:rect id="shape_0" fillcolor="#454545" stroked="t" o:allowincell="f" style="position:absolute;left:2039;top:1826;width:82;height:40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132;top:275;width:797;height:194">
                  <v:rect id="shape_0" fillcolor="white" stroked="t" o:allowincell="f" style="position:absolute;left:1132;top:350;width:595;height:54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1209;top:321;width:150;height:100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group id="shape_0" style="position:absolute;left:1672;top:275;width:256;height:194">
                    <v:rect id="shape_0" fillcolor="black" stroked="t" o:allowincell="f" style="position:absolute;left:1672;top:317;width:105;height:1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780;top:275;width:148;height:193;mso-wrap-style:none;v-text-anchor:middle">
                      <v:fill o:detectmouseclick="t" color2="#fefef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701;top:342;width:63;height: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24025</wp:posOffset>
                </wp:positionH>
                <wp:positionV relativeFrom="paragraph">
                  <wp:posOffset>99060</wp:posOffset>
                </wp:positionV>
                <wp:extent cx="696595" cy="1188720"/>
                <wp:effectExtent l="5715" t="5080" r="4445" b="5080"/>
                <wp:wrapNone/>
                <wp:docPr id="214" name="lxqlx32-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1188720"/>
                          <a:chOff x="0" y="0"/>
                          <a:chExt cx="6966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60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329040" y="0"/>
                              <a:ext cx="48240" cy="1122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075680"/>
                              <a:ext cx="99000" cy="532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10600"/>
                              <a:ext cx="69660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660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48960"/>
                                <a:ext cx="58320" cy="29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48960"/>
                                <a:ext cx="52560" cy="2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9280" y="64800"/>
                            <a:ext cx="155520" cy="25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52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0"/>
                                <a:ext cx="3348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24840" y="5040"/>
                                <a:ext cx="3348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7560" y="5760"/>
                                <a:ext cx="3348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0" y="79200"/>
                              <a:ext cx="147240" cy="5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01960"/>
                              <a:ext cx="147240" cy="5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qlx32-3" style="position:absolute;margin-left:135.75pt;margin-top:7.8pt;width:54.85pt;height:93.6pt" coordorigin="2715,156" coordsize="1097,1872">
                <v:group id="shape_0" style="position:absolute;left:2715;top:156;width:1097;height:1872">
                  <v:rect id="shape_0" fillcolor="#757575" stroked="t" o:allowincell="f" style="position:absolute;left:3233;top:156;width:75;height:1767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3197;top:1850;width:155;height:83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group id="shape_0" style="position:absolute;left:2715;top:1905;width:1097;height:123">
                    <v:rect id="shape_0" fillcolor="gray" stroked="t" o:allowincell="f" style="position:absolute;left:2715;top:1905;width:1096;height:76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#454545" stroked="t" o:allowincell="f" style="position:absolute;left:2774;top:1982;width:91;height:45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  <v:rect id="shape_0" fillcolor="#454545" stroked="t" o:allowincell="f" style="position:absolute;left:3668;top:1982;width:82;height:40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149;top:258;width:232;height:399">
                  <v:group id="shape_0" style="position:absolute;left:3179;top:258;width:166;height:142">
                    <v:oval id="shape_0" fillcolor="black" stroked="t" o:allowincell="f" style="position:absolute;left:3232;top:258;width:52;height:1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78;top:267;width:52;height:133;mso-wrap-style:none;v-text-anchor:middle;rotation:31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292;top:268;width:52;height:131;mso-wrap-style:none;v-text-anchor:middle;rotation:45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3149;top:383;width:231;height:80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49;top:576;width:231;height:80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43505</wp:posOffset>
                </wp:positionH>
                <wp:positionV relativeFrom="paragraph">
                  <wp:posOffset>635</wp:posOffset>
                </wp:positionV>
                <wp:extent cx="903605" cy="396875"/>
                <wp:effectExtent l="5080" t="4445" r="0" b="5080"/>
                <wp:wrapSquare wrapText="bothSides"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396720"/>
                          <a:chOff x="0" y="0"/>
                          <a:chExt cx="903600" cy="396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812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" y="0"/>
                            <a:ext cx="684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20"/>
                              <a:ext cx="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72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720"/>
                              <a:ext cx="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72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640" y="176040"/>
                            <a:ext cx="177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176040"/>
                            <a:ext cx="3301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176040"/>
                            <a:ext cx="177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5pt;margin-top:0pt;width:71.15pt;height:31.25pt" coordorigin="4163,0" coordsize="1423,625">
                <v:rect id="shape_0" stroked="t" o:allowincell="f" style="position:absolute;left:4163;top:1;width:1387;height:62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4329;top:0;width:1076;height:337">
                  <v:line id="shape_0" from="4329,1" to="4329,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82,0" to="4382,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36,0" to="4436,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90,0" to="4490,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44,0" to="4544,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98,1" to="4598,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52,0" to="4652,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06,0" to="4706,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59,0" to="4759,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13,0" to="4813,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7,1" to="4867,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21,0" to="4921,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75,0" to="4975,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29,0" to="5029,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83,0" to="5083,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36,1" to="5136,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90,0" to="5190,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44,0" to="5244,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98,0" to="5298,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52,0" to="5352,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6,1" to="5406,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290;top:277;width:27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6;top:277;width:519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6;top:277;width:27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73375</wp:posOffset>
                </wp:positionH>
                <wp:positionV relativeFrom="paragraph">
                  <wp:posOffset>2080260</wp:posOffset>
                </wp:positionV>
                <wp:extent cx="161925" cy="296545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296640"/>
                          <a:chOff x="0" y="0"/>
                          <a:chExt cx="162000" cy="29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00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52560" y="52560"/>
                              <a:ext cx="56520" cy="237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f0f0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f0f0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200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0" y="0"/>
                                <a:ext cx="392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2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0"/>
                                <a:ext cx="87120" cy="53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240" y="84600"/>
                            <a:ext cx="8568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f0f0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f0f0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85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f0f0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f0f0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85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f0f0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f0f0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85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f0f0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f0f0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85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f0f0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f0f0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160"/>
                              <a:ext cx="85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f0f0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f0f0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163.8pt;width:12.75pt;height:23.35pt" coordorigin="4525,3276" coordsize="255,467">
                <v:group id="shape_0" style="position:absolute;left:4525;top:3276;width:255;height:457">
                  <v:rect id="shape_0" fillcolor="#0f0f0f" stroked="t" o:allowincell="f" style="position:absolute;left:4608;top:3359;width:88;height:373;mso-wrap-style:none;v-text-anchor:middle">
                    <v:fill o:detectmouseclick="t" color2="white"/>
                    <v:stroke color="gray" weight="9360" joinstyle="miter" endcap="flat"/>
                    <w10:wrap type="none"/>
                  </v:rect>
                  <v:group id="shape_0" style="position:absolute;left:4525;top:3276;width:255;height:84">
                    <v:rect id="shape_0" fillcolor="gray" stroked="t" o:allowincell="f" style="position:absolute;left:4718;top:3276;width:61;height:83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525;top:3276;width:61;height:83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586;top:3276;width:136;height:83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587;top:3410;width:135;height:333">
                  <v:shape id="shape_0" coordsize="612,405" path="m527,0c539,12,602,50,602,75c602,100,612,123,527,150c442,177,179,210,92,240c5,270,0,303,2,330c4,357,85,390,107,405e" fillcolor="#0f0f0f" stroked="t" o:allowincell="f" style="position:absolute;left:4587;top:3410;width:134;height:60;mso-wrap-style:none;v-text-anchor:middle">
                    <v:fill o:detectmouseclick="t" color2="white"/>
                    <v:stroke color="gray" weight="936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fillcolor="#0f0f0f" stroked="t" o:allowincell="f" style="position:absolute;left:4587;top:3462;width:134;height:60;mso-wrap-style:none;v-text-anchor:middle">
                    <v:fill o:detectmouseclick="t" color2="white"/>
                    <v:stroke color="gray" weight="936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fillcolor="#0f0f0f" stroked="t" o:allowincell="f" style="position:absolute;left:4587;top:3519;width:134;height:60;mso-wrap-style:none;v-text-anchor:middle">
                    <v:fill o:detectmouseclick="t" color2="white"/>
                    <v:stroke color="gray" weight="936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fillcolor="#0f0f0f" stroked="t" o:allowincell="f" style="position:absolute;left:4587;top:3573;width:134;height:60;mso-wrap-style:none;v-text-anchor:middle">
                    <v:fill o:detectmouseclick="t" color2="white"/>
                    <v:stroke color="gray" weight="936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fillcolor="#0f0f0f" stroked="t" o:allowincell="f" style="position:absolute;left:4587;top:3624;width:134;height:60;mso-wrap-style:none;v-text-anchor:middle">
                    <v:fill o:detectmouseclick="t" color2="white"/>
                    <v:stroke color="gray" weight="936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fillcolor="#0f0f0f" stroked="t" o:allowincell="f" style="position:absolute;left:4587;top:3682;width:134;height:60;mso-wrap-style:none;v-text-anchor:middle">
                    <v:fill o:detectmouseclick="t" color2="white"/>
                    <v:stroke color="gray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4805</wp:posOffset>
                </wp:positionH>
                <wp:positionV relativeFrom="paragraph">
                  <wp:posOffset>99060</wp:posOffset>
                </wp:positionV>
                <wp:extent cx="2368550" cy="1471295"/>
                <wp:effectExtent l="3810" t="3810" r="3810" b="381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471320"/>
                          <a:chOff x="0" y="0"/>
                          <a:chExt cx="2368440" cy="1471320"/>
                        </a:xfrm>
                      </wpg:grpSpPr>
                      <wps:wsp>
                        <wps:cNvSpPr/>
                        <wps:spPr>
                          <a:xfrm>
                            <a:off x="85680" y="716400"/>
                            <a:ext cx="226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18040"/>
                            <a:ext cx="82440" cy="457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560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300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932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0564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8124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4760"/>
                              <a:ext cx="0" cy="44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80" y="617400"/>
                            <a:ext cx="1066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582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495360"/>
                            <a:ext cx="82440" cy="45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7560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15300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22932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30528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38088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"/>
                              <a:ext cx="0" cy="44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80" y="221040"/>
                            <a:ext cx="226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040"/>
                            <a:ext cx="82440" cy="457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524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300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896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0528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8088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4400"/>
                              <a:ext cx="0" cy="44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80" y="122040"/>
                            <a:ext cx="15984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02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0"/>
                            <a:ext cx="82440" cy="45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7560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15300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22932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30528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38088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0" cy="44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80" y="1211760"/>
                            <a:ext cx="226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13400"/>
                            <a:ext cx="82440" cy="457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560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300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932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0564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8124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4760"/>
                              <a:ext cx="0" cy="44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80" y="1112400"/>
                            <a:ext cx="5328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078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990720"/>
                            <a:ext cx="82440" cy="45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7560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15300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22896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30528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38088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"/>
                              <a:ext cx="0" cy="44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7.8pt;width:186.45pt;height:115.8pt" coordorigin="543,156" coordsize="3729,2316">
                <v:line id="shape_0" from="678,1284" to="4247,1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3;top:972;width:129;height:721">
                  <v:line id="shape_0" from="543,972" to="664,10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,1091" to="664,12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,1213" to="664,13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,1333" to="664,14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,1453" to="664,15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,1572" to="664,16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,995" to="673,16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678;top:1128;width:1679;height:2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2364;top:107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143;top:936;width:129;height:720">
                  <v:line id="shape_0" from="4151,936" to="4272,10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51,1055" to="4272,11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51,1177" to="4272,12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51,1297" to="4272,14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51,1417" to="4272,15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51,1536" to="4272,16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3,959" to="4143,16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78,504" to="4247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3;top:192;width:129;height:720">
                  <v:line id="shape_0" from="543,192" to="664,3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,311" to="664,4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,433" to="664,5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,553" to="664,6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,673" to="664,7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,792" to="664,9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,215" to="673,9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678;top:348;width:2516;height:2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3183;top:31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143;top:156;width:129;height:720">
                  <v:line id="shape_0" from="4151,156" to="4272,2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51,275" to="4272,3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51,397" to="4272,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51,517" to="4272,6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51,637" to="4272,7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51,756" to="4272,8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3,179" to="4143,8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78,2064" to="4247,2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3;top:1752;width:129;height:720">
                  <v:line id="shape_0" from="543,1752" to="664,18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,1871" to="664,19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,1993" to="664,21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,2113" to="664,22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,2233" to="664,23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,2352" to="664,24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,1775" to="673,24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678;top:1908;width:838;height:2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539;top:185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143;top:1716;width:129;height:720">
                  <v:line id="shape_0" from="4151,1716" to="4272,18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51,1835" to="4272,19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51,1957" to="4272,2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51,2077" to="4272,21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51,2197" to="4272,23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51,2316" to="4272,24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3,1739" to="4143,24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33115</wp:posOffset>
                </wp:positionH>
                <wp:positionV relativeFrom="paragraph">
                  <wp:posOffset>99060</wp:posOffset>
                </wp:positionV>
                <wp:extent cx="826770" cy="1020445"/>
                <wp:effectExtent l="8255" t="44450" r="8255" b="8890"/>
                <wp:wrapNone/>
                <wp:docPr id="218" name="lxqlx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1020600"/>
                          <a:chOff x="0" y="0"/>
                          <a:chExt cx="826920" cy="1020600"/>
                        </a:xfrm>
                      </wpg:grpSpPr>
                      <wps:wsp>
                        <wps:cNvSpPr/>
                        <wps:spPr>
                          <a:xfrm>
                            <a:off x="0" y="765000"/>
                            <a:ext cx="826920" cy="255240"/>
                          </a:xfrm>
                          <a:prstGeom prst="cube">
                            <a:avLst>
                              <a:gd name="adj" fmla="val 36976"/>
                            </a:avLst>
                          </a:prstGeom>
                          <a:blipFill rotWithShape="0">
                            <a:blip r:embed="rId442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783000"/>
                            <a:ext cx="141120" cy="41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4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03360"/>
                            <a:ext cx="38160" cy="15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749880"/>
                            <a:ext cx="145440" cy="48960"/>
                          </a:xfrm>
                          <a:custGeom>
                            <a:avLst/>
                            <a:gdLst>
                              <a:gd name="textAreaLeft" fmla="*/ 18000 w 82440"/>
                              <a:gd name="textAreaRight" fmla="*/ 64440 w 82440"/>
                              <a:gd name="textAreaTop" fmla="*/ 6120 h 27720"/>
                              <a:gd name="textAreaBottom" fmla="*/ 2160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680" y="0"/>
                            <a:ext cx="31104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6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2008">
                                  <a:moveTo>
                                    <a:pt x="443" y="1831"/>
                                  </a:moveTo>
                                  <a:lnTo>
                                    <a:pt x="434" y="1831"/>
                                  </a:lnTo>
                                  <a:lnTo>
                                    <a:pt x="424" y="1830"/>
                                  </a:lnTo>
                                  <a:lnTo>
                                    <a:pt x="415" y="1829"/>
                                  </a:lnTo>
                                  <a:lnTo>
                                    <a:pt x="406" y="1828"/>
                                  </a:lnTo>
                                  <a:lnTo>
                                    <a:pt x="397" y="1827"/>
                                  </a:lnTo>
                                  <a:lnTo>
                                    <a:pt x="388" y="1825"/>
                                  </a:lnTo>
                                  <a:lnTo>
                                    <a:pt x="379" y="1823"/>
                                  </a:lnTo>
                                  <a:lnTo>
                                    <a:pt x="370" y="1821"/>
                                  </a:lnTo>
                                  <a:lnTo>
                                    <a:pt x="361" y="1818"/>
                                  </a:lnTo>
                                  <a:lnTo>
                                    <a:pt x="352" y="1815"/>
                                  </a:lnTo>
                                  <a:lnTo>
                                    <a:pt x="343" y="1812"/>
                                  </a:lnTo>
                                  <a:lnTo>
                                    <a:pt x="335" y="1808"/>
                                  </a:lnTo>
                                  <a:lnTo>
                                    <a:pt x="326" y="1804"/>
                                  </a:lnTo>
                                  <a:lnTo>
                                    <a:pt x="318" y="1800"/>
                                  </a:lnTo>
                                  <a:lnTo>
                                    <a:pt x="310" y="1795"/>
                                  </a:lnTo>
                                  <a:lnTo>
                                    <a:pt x="302" y="1791"/>
                                  </a:lnTo>
                                  <a:lnTo>
                                    <a:pt x="294" y="1786"/>
                                  </a:lnTo>
                                  <a:lnTo>
                                    <a:pt x="287" y="1780"/>
                                  </a:lnTo>
                                  <a:lnTo>
                                    <a:pt x="279" y="1775"/>
                                  </a:lnTo>
                                  <a:lnTo>
                                    <a:pt x="272" y="1769"/>
                                  </a:lnTo>
                                  <a:lnTo>
                                    <a:pt x="265" y="1763"/>
                                  </a:lnTo>
                                  <a:lnTo>
                                    <a:pt x="258" y="1756"/>
                                  </a:lnTo>
                                  <a:lnTo>
                                    <a:pt x="252" y="1750"/>
                                  </a:lnTo>
                                  <a:lnTo>
                                    <a:pt x="245" y="1743"/>
                                  </a:lnTo>
                                  <a:lnTo>
                                    <a:pt x="239" y="1736"/>
                                  </a:lnTo>
                                  <a:lnTo>
                                    <a:pt x="234" y="1729"/>
                                  </a:lnTo>
                                  <a:lnTo>
                                    <a:pt x="228" y="1721"/>
                                  </a:lnTo>
                                  <a:lnTo>
                                    <a:pt x="223" y="1714"/>
                                  </a:lnTo>
                                  <a:lnTo>
                                    <a:pt x="218" y="1706"/>
                                  </a:lnTo>
                                  <a:lnTo>
                                    <a:pt x="213" y="1698"/>
                                  </a:lnTo>
                                  <a:lnTo>
                                    <a:pt x="208" y="1690"/>
                                  </a:lnTo>
                                  <a:lnTo>
                                    <a:pt x="204" y="1682"/>
                                  </a:lnTo>
                                  <a:lnTo>
                                    <a:pt x="200" y="1673"/>
                                  </a:lnTo>
                                  <a:lnTo>
                                    <a:pt x="197" y="1665"/>
                                  </a:lnTo>
                                  <a:lnTo>
                                    <a:pt x="193" y="1656"/>
                                  </a:lnTo>
                                  <a:lnTo>
                                    <a:pt x="190" y="1647"/>
                                  </a:lnTo>
                                  <a:lnTo>
                                    <a:pt x="187" y="1639"/>
                                  </a:lnTo>
                                  <a:lnTo>
                                    <a:pt x="185" y="1630"/>
                                  </a:lnTo>
                                  <a:lnTo>
                                    <a:pt x="183" y="1621"/>
                                  </a:lnTo>
                                  <a:lnTo>
                                    <a:pt x="181" y="1611"/>
                                  </a:lnTo>
                                  <a:lnTo>
                                    <a:pt x="180" y="1602"/>
                                  </a:lnTo>
                                  <a:lnTo>
                                    <a:pt x="179" y="1593"/>
                                  </a:lnTo>
                                  <a:lnTo>
                                    <a:pt x="178" y="1584"/>
                                  </a:lnTo>
                                  <a:lnTo>
                                    <a:pt x="177" y="1575"/>
                                  </a:lnTo>
                                  <a:lnTo>
                                    <a:pt x="177" y="1565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565"/>
                                  </a:lnTo>
                                  <a:lnTo>
                                    <a:pt x="0" y="1581"/>
                                  </a:lnTo>
                                  <a:lnTo>
                                    <a:pt x="1" y="1596"/>
                                  </a:lnTo>
                                  <a:lnTo>
                                    <a:pt x="2" y="1612"/>
                                  </a:lnTo>
                                  <a:lnTo>
                                    <a:pt x="4" y="1627"/>
                                  </a:lnTo>
                                  <a:lnTo>
                                    <a:pt x="7" y="1642"/>
                                  </a:lnTo>
                                  <a:lnTo>
                                    <a:pt x="10" y="1657"/>
                                  </a:lnTo>
                                  <a:lnTo>
                                    <a:pt x="13" y="1672"/>
                                  </a:lnTo>
                                  <a:lnTo>
                                    <a:pt x="17" y="1687"/>
                                  </a:lnTo>
                                  <a:lnTo>
                                    <a:pt x="22" y="1702"/>
                                  </a:lnTo>
                                  <a:lnTo>
                                    <a:pt x="27" y="1717"/>
                                  </a:lnTo>
                                  <a:lnTo>
                                    <a:pt x="32" y="1731"/>
                                  </a:lnTo>
                                  <a:lnTo>
                                    <a:pt x="38" y="1745"/>
                                  </a:lnTo>
                                  <a:lnTo>
                                    <a:pt x="45" y="1759"/>
                                  </a:lnTo>
                                  <a:lnTo>
                                    <a:pt x="52" y="1773"/>
                                  </a:lnTo>
                                  <a:lnTo>
                                    <a:pt x="59" y="1787"/>
                                  </a:lnTo>
                                  <a:lnTo>
                                    <a:pt x="67" y="1800"/>
                                  </a:lnTo>
                                  <a:lnTo>
                                    <a:pt x="76" y="1813"/>
                                  </a:lnTo>
                                  <a:lnTo>
                                    <a:pt x="85" y="1826"/>
                                  </a:lnTo>
                                  <a:lnTo>
                                    <a:pt x="94" y="1838"/>
                                  </a:lnTo>
                                  <a:lnTo>
                                    <a:pt x="104" y="1850"/>
                                  </a:lnTo>
                                  <a:lnTo>
                                    <a:pt x="114" y="1862"/>
                                  </a:lnTo>
                                  <a:lnTo>
                                    <a:pt x="124" y="1873"/>
                                  </a:lnTo>
                                  <a:lnTo>
                                    <a:pt x="135" y="1884"/>
                                  </a:lnTo>
                                  <a:lnTo>
                                    <a:pt x="147" y="1894"/>
                                  </a:lnTo>
                                  <a:lnTo>
                                    <a:pt x="158" y="1904"/>
                                  </a:lnTo>
                                  <a:lnTo>
                                    <a:pt x="170" y="1914"/>
                                  </a:lnTo>
                                  <a:lnTo>
                                    <a:pt x="183" y="1923"/>
                                  </a:lnTo>
                                  <a:lnTo>
                                    <a:pt x="195" y="1932"/>
                                  </a:lnTo>
                                  <a:lnTo>
                                    <a:pt x="208" y="1941"/>
                                  </a:lnTo>
                                  <a:lnTo>
                                    <a:pt x="221" y="1949"/>
                                  </a:lnTo>
                                  <a:lnTo>
                                    <a:pt x="235" y="1956"/>
                                  </a:lnTo>
                                  <a:lnTo>
                                    <a:pt x="249" y="1963"/>
                                  </a:lnTo>
                                  <a:lnTo>
                                    <a:pt x="263" y="1970"/>
                                  </a:lnTo>
                                  <a:lnTo>
                                    <a:pt x="277" y="1976"/>
                                  </a:lnTo>
                                  <a:lnTo>
                                    <a:pt x="291" y="1981"/>
                                  </a:lnTo>
                                  <a:lnTo>
                                    <a:pt x="306" y="1986"/>
                                  </a:lnTo>
                                  <a:lnTo>
                                    <a:pt x="321" y="1991"/>
                                  </a:lnTo>
                                  <a:lnTo>
                                    <a:pt x="336" y="1995"/>
                                  </a:lnTo>
                                  <a:lnTo>
                                    <a:pt x="351" y="1998"/>
                                  </a:lnTo>
                                  <a:lnTo>
                                    <a:pt x="366" y="2001"/>
                                  </a:lnTo>
                                  <a:lnTo>
                                    <a:pt x="381" y="2004"/>
                                  </a:lnTo>
                                  <a:lnTo>
                                    <a:pt x="397" y="2006"/>
                                  </a:lnTo>
                                  <a:lnTo>
                                    <a:pt x="412" y="2007"/>
                                  </a:lnTo>
                                  <a:lnTo>
                                    <a:pt x="428" y="2008"/>
                                  </a:lnTo>
                                  <a:lnTo>
                                    <a:pt x="443" y="2008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0"/>
                              <a:ext cx="158760" cy="6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2008">
                                  <a:moveTo>
                                    <a:pt x="443" y="1831"/>
                                  </a:moveTo>
                                  <a:lnTo>
                                    <a:pt x="434" y="1831"/>
                                  </a:lnTo>
                                  <a:lnTo>
                                    <a:pt x="424" y="1830"/>
                                  </a:lnTo>
                                  <a:lnTo>
                                    <a:pt x="415" y="1829"/>
                                  </a:lnTo>
                                  <a:lnTo>
                                    <a:pt x="406" y="1828"/>
                                  </a:lnTo>
                                  <a:lnTo>
                                    <a:pt x="397" y="1827"/>
                                  </a:lnTo>
                                  <a:lnTo>
                                    <a:pt x="388" y="1825"/>
                                  </a:lnTo>
                                  <a:lnTo>
                                    <a:pt x="379" y="1823"/>
                                  </a:lnTo>
                                  <a:lnTo>
                                    <a:pt x="370" y="1821"/>
                                  </a:lnTo>
                                  <a:lnTo>
                                    <a:pt x="361" y="1818"/>
                                  </a:lnTo>
                                  <a:lnTo>
                                    <a:pt x="352" y="1815"/>
                                  </a:lnTo>
                                  <a:lnTo>
                                    <a:pt x="343" y="1812"/>
                                  </a:lnTo>
                                  <a:lnTo>
                                    <a:pt x="335" y="1808"/>
                                  </a:lnTo>
                                  <a:lnTo>
                                    <a:pt x="326" y="1804"/>
                                  </a:lnTo>
                                  <a:lnTo>
                                    <a:pt x="318" y="1800"/>
                                  </a:lnTo>
                                  <a:lnTo>
                                    <a:pt x="310" y="1795"/>
                                  </a:lnTo>
                                  <a:lnTo>
                                    <a:pt x="302" y="1791"/>
                                  </a:lnTo>
                                  <a:lnTo>
                                    <a:pt x="294" y="1786"/>
                                  </a:lnTo>
                                  <a:lnTo>
                                    <a:pt x="287" y="1780"/>
                                  </a:lnTo>
                                  <a:lnTo>
                                    <a:pt x="279" y="1775"/>
                                  </a:lnTo>
                                  <a:lnTo>
                                    <a:pt x="272" y="1769"/>
                                  </a:lnTo>
                                  <a:lnTo>
                                    <a:pt x="265" y="1763"/>
                                  </a:lnTo>
                                  <a:lnTo>
                                    <a:pt x="258" y="1756"/>
                                  </a:lnTo>
                                  <a:lnTo>
                                    <a:pt x="252" y="1750"/>
                                  </a:lnTo>
                                  <a:lnTo>
                                    <a:pt x="245" y="1743"/>
                                  </a:lnTo>
                                  <a:lnTo>
                                    <a:pt x="239" y="1736"/>
                                  </a:lnTo>
                                  <a:lnTo>
                                    <a:pt x="234" y="1729"/>
                                  </a:lnTo>
                                  <a:lnTo>
                                    <a:pt x="228" y="1721"/>
                                  </a:lnTo>
                                  <a:lnTo>
                                    <a:pt x="223" y="1714"/>
                                  </a:lnTo>
                                  <a:lnTo>
                                    <a:pt x="218" y="1706"/>
                                  </a:lnTo>
                                  <a:lnTo>
                                    <a:pt x="213" y="1698"/>
                                  </a:lnTo>
                                  <a:lnTo>
                                    <a:pt x="208" y="1690"/>
                                  </a:lnTo>
                                  <a:lnTo>
                                    <a:pt x="204" y="1682"/>
                                  </a:lnTo>
                                  <a:lnTo>
                                    <a:pt x="200" y="1673"/>
                                  </a:lnTo>
                                  <a:lnTo>
                                    <a:pt x="197" y="1665"/>
                                  </a:lnTo>
                                  <a:lnTo>
                                    <a:pt x="193" y="1656"/>
                                  </a:lnTo>
                                  <a:lnTo>
                                    <a:pt x="190" y="1647"/>
                                  </a:lnTo>
                                  <a:lnTo>
                                    <a:pt x="187" y="1639"/>
                                  </a:lnTo>
                                  <a:lnTo>
                                    <a:pt x="185" y="1630"/>
                                  </a:lnTo>
                                  <a:lnTo>
                                    <a:pt x="183" y="1621"/>
                                  </a:lnTo>
                                  <a:lnTo>
                                    <a:pt x="181" y="1611"/>
                                  </a:lnTo>
                                  <a:lnTo>
                                    <a:pt x="180" y="1602"/>
                                  </a:lnTo>
                                  <a:lnTo>
                                    <a:pt x="179" y="1593"/>
                                  </a:lnTo>
                                  <a:lnTo>
                                    <a:pt x="178" y="1584"/>
                                  </a:lnTo>
                                  <a:lnTo>
                                    <a:pt x="177" y="1575"/>
                                  </a:lnTo>
                                  <a:lnTo>
                                    <a:pt x="177" y="1565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565"/>
                                  </a:lnTo>
                                  <a:lnTo>
                                    <a:pt x="0" y="1581"/>
                                  </a:lnTo>
                                  <a:lnTo>
                                    <a:pt x="1" y="1596"/>
                                  </a:lnTo>
                                  <a:lnTo>
                                    <a:pt x="2" y="1612"/>
                                  </a:lnTo>
                                  <a:lnTo>
                                    <a:pt x="4" y="1627"/>
                                  </a:lnTo>
                                  <a:lnTo>
                                    <a:pt x="7" y="1642"/>
                                  </a:lnTo>
                                  <a:lnTo>
                                    <a:pt x="10" y="1657"/>
                                  </a:lnTo>
                                  <a:lnTo>
                                    <a:pt x="13" y="1672"/>
                                  </a:lnTo>
                                  <a:lnTo>
                                    <a:pt x="17" y="1687"/>
                                  </a:lnTo>
                                  <a:lnTo>
                                    <a:pt x="22" y="1702"/>
                                  </a:lnTo>
                                  <a:lnTo>
                                    <a:pt x="27" y="1717"/>
                                  </a:lnTo>
                                  <a:lnTo>
                                    <a:pt x="32" y="1731"/>
                                  </a:lnTo>
                                  <a:lnTo>
                                    <a:pt x="38" y="1745"/>
                                  </a:lnTo>
                                  <a:lnTo>
                                    <a:pt x="45" y="1759"/>
                                  </a:lnTo>
                                  <a:lnTo>
                                    <a:pt x="52" y="1773"/>
                                  </a:lnTo>
                                  <a:lnTo>
                                    <a:pt x="59" y="1787"/>
                                  </a:lnTo>
                                  <a:lnTo>
                                    <a:pt x="67" y="1800"/>
                                  </a:lnTo>
                                  <a:lnTo>
                                    <a:pt x="76" y="1813"/>
                                  </a:lnTo>
                                  <a:lnTo>
                                    <a:pt x="85" y="1826"/>
                                  </a:lnTo>
                                  <a:lnTo>
                                    <a:pt x="94" y="1838"/>
                                  </a:lnTo>
                                  <a:lnTo>
                                    <a:pt x="104" y="1850"/>
                                  </a:lnTo>
                                  <a:lnTo>
                                    <a:pt x="114" y="1862"/>
                                  </a:lnTo>
                                  <a:lnTo>
                                    <a:pt x="124" y="1873"/>
                                  </a:lnTo>
                                  <a:lnTo>
                                    <a:pt x="135" y="1884"/>
                                  </a:lnTo>
                                  <a:lnTo>
                                    <a:pt x="147" y="1894"/>
                                  </a:lnTo>
                                  <a:lnTo>
                                    <a:pt x="158" y="1904"/>
                                  </a:lnTo>
                                  <a:lnTo>
                                    <a:pt x="170" y="1914"/>
                                  </a:lnTo>
                                  <a:lnTo>
                                    <a:pt x="183" y="1923"/>
                                  </a:lnTo>
                                  <a:lnTo>
                                    <a:pt x="195" y="1932"/>
                                  </a:lnTo>
                                  <a:lnTo>
                                    <a:pt x="208" y="1941"/>
                                  </a:lnTo>
                                  <a:lnTo>
                                    <a:pt x="221" y="1949"/>
                                  </a:lnTo>
                                  <a:lnTo>
                                    <a:pt x="235" y="1956"/>
                                  </a:lnTo>
                                  <a:lnTo>
                                    <a:pt x="249" y="1963"/>
                                  </a:lnTo>
                                  <a:lnTo>
                                    <a:pt x="263" y="1970"/>
                                  </a:lnTo>
                                  <a:lnTo>
                                    <a:pt x="277" y="1976"/>
                                  </a:lnTo>
                                  <a:lnTo>
                                    <a:pt x="291" y="1981"/>
                                  </a:lnTo>
                                  <a:lnTo>
                                    <a:pt x="306" y="1986"/>
                                  </a:lnTo>
                                  <a:lnTo>
                                    <a:pt x="321" y="1991"/>
                                  </a:lnTo>
                                  <a:lnTo>
                                    <a:pt x="336" y="1995"/>
                                  </a:lnTo>
                                  <a:lnTo>
                                    <a:pt x="351" y="1998"/>
                                  </a:lnTo>
                                  <a:lnTo>
                                    <a:pt x="366" y="2001"/>
                                  </a:lnTo>
                                  <a:lnTo>
                                    <a:pt x="381" y="2004"/>
                                  </a:lnTo>
                                  <a:lnTo>
                                    <a:pt x="397" y="2006"/>
                                  </a:lnTo>
                                  <a:lnTo>
                                    <a:pt x="412" y="2007"/>
                                  </a:lnTo>
                                  <a:lnTo>
                                    <a:pt x="428" y="2008"/>
                                  </a:lnTo>
                                  <a:lnTo>
                                    <a:pt x="443" y="2008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qlx41" style="position:absolute;margin-left:262.45pt;margin-top:7.8pt;width:65.1pt;height:80.3pt" coordorigin="5249,156" coordsize="1302,1606">
                <v:shape id="shape_0" stroked="t" o:allowincell="f" style="position:absolute;left:5249;top:1361;width:1301;height:401;mso-wrap-style:none;v-text-anchor:middle" type="_x0000_t16">
                  <v:imagedata r:id="rId445" o:detectmouseclick="t"/>
                  <v:stroke color="black" weight="6480" joinstyle="miter" endcap="flat"/>
                  <w10:wrap type="none"/>
                </v:shape>
                <v:oval id="shape_0" stroked="t" o:allowincell="f" style="position:absolute;left:5792;top:1389;width:221;height:65;mso-wrap-style:none;v-text-anchor:middle">
                  <v:imagedata r:id="rId446" o:detectmouseclick="t"/>
                  <v:stroke color="black" weight="9360" joinstyle="miter" endcap="flat"/>
                  <w10:wrap type="none"/>
                </v:oval>
                <v:rect id="shape_0" fillcolor="#757575" stroked="t" o:allowincell="f" style="position:absolute;left:5869;top:1106;width:59;height:240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stroked="t" o:allowincell="f" style="position:absolute;left:5788;top:1337;width:228;height:76;flip:xy;mso-wrap-style:none;v-text-anchor:middle" type="_x0000_t8">
                  <v:imagedata r:id="rId447" o:detectmouseclick="t"/>
                  <v:stroke color="black" weight="9360" joinstyle="miter" endcap="flat"/>
                  <w10:wrap type="none"/>
                </v:shape>
                <v:group id="shape_0" style="position:absolute;left:5639;top:156;width:490;height:968">
                  <v:shape id="shape_0" coordsize="443,2008" path="m443,1831l434,1831l424,1830l415,1829l406,1828l397,1827l388,1825l379,1823l370,1821l361,1818l352,1815l343,1812l335,1808l326,1804l318,1800l310,1795l302,1791l294,1786l287,1780l279,1775l272,1769l265,1763l258,1756l252,1750l245,1743l239,1736l234,1729l228,1721l223,1714l218,1706l213,1698l208,1690l204,1682l200,1673l197,1665l193,1656l190,1647l187,1639l185,1630l183,1621l181,1611l180,1602l179,1593l178,1584l177,1575l177,1565l176,0l3,1l0,1565l0,1581l1,1596l2,1612l4,1627l7,1642l10,1657l13,1672l17,1687l22,1702l27,1717l32,1731l38,1745l45,1759l52,1773l59,1787l67,1800l76,1813l85,1826l94,1838l104,1850l114,1862l124,1873l135,1884l147,1894l158,1904l170,1914l183,1923l195,1932l208,1941l221,1949l235,1956l249,1963l263,1970l277,1976l291,1981l306,1986l321,1991l336,1995l351,1998l366,2001l381,2004l397,2006l412,2007l428,2008l443,2008e" fillcolor="#eaeaea" stroked="t" o:allowincell="f" style="position:absolute;left:5639;top:156;width:249;height:967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  <v:shape id="shape_0" coordsize="443,2008" path="m443,1831l434,1831l424,1830l415,1829l406,1828l397,1827l388,1825l379,1823l370,1821l361,1818l352,1815l343,1812l335,1808l326,1804l318,1800l310,1795l302,1791l294,1786l287,1780l279,1775l272,1769l265,1763l258,1756l252,1750l245,1743l239,1736l234,1729l228,1721l223,1714l218,1706l213,1698l208,1690l204,1682l200,1673l197,1665l193,1656l190,1647l187,1639l185,1630l183,1621l181,1611l180,1602l179,1593l178,1584l177,1575l177,1565l176,0l3,1l0,1565l0,1581l1,1596l2,1612l4,1627l7,1642l10,1657l13,1672l17,1687l22,1702l27,1717l32,1731l38,1745l45,1759l52,1773l59,1787l67,1800l76,1813l85,1826l94,1838l104,1850l114,1862l124,1873l135,1884l147,1894l158,1904l170,1914l183,1923l195,1932l208,1941l221,1949l235,1956l249,1963l263,1970l277,1976l291,1981l306,1986l321,1991l336,1995l351,1998l366,2001l381,2004l397,2006l412,2007l428,2008l443,2008e" fillcolor="#eaeaea" stroked="t" o:allowincell="f" style="position:absolute;left:5879;top:156;width:249;height:967;flip:x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3665" distR="114935" simplePos="0" locked="0" layoutInCell="0" allowOverlap="1" relativeHeight="178">
                <wp:simplePos x="0" y="0"/>
                <wp:positionH relativeFrom="column">
                  <wp:posOffset>3900805</wp:posOffset>
                </wp:positionH>
                <wp:positionV relativeFrom="paragraph">
                  <wp:posOffset>5080</wp:posOffset>
                </wp:positionV>
                <wp:extent cx="523240" cy="674370"/>
                <wp:effectExtent l="0" t="0" r="254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674280"/>
                          <a:chOff x="0" y="0"/>
                          <a:chExt cx="523080" cy="674280"/>
                        </a:xfrm>
                      </wpg:grpSpPr>
                      <wps:wsp>
                        <wps:cNvSpPr/>
                        <wps:spPr>
                          <a:xfrm rot="8586000">
                            <a:off x="270720" y="-4320"/>
                            <a:ext cx="31680" cy="744120"/>
                          </a:xfrm>
                          <a:custGeom>
                            <a:avLst/>
                            <a:gdLst>
                              <a:gd name="textAreaLeft" fmla="*/ 720 w 18000"/>
                              <a:gd name="textAreaRight" fmla="*/ 17280 w 18000"/>
                              <a:gd name="textAreaTop" fmla="*/ 720 h 421920"/>
                              <a:gd name="textAreaBottom" fmla="*/ 421200 h 42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68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93200"/>
                                </a:lnTo>
                                <a:arcTo wR="3600" hR="3600" stAng="10800000" swAng="-5400000"/>
                                <a:lnTo>
                                  <a:pt x="18000" y="4968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86600">
                            <a:off x="6480" y="6480"/>
                            <a:ext cx="114840" cy="114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pt;margin-top:0pt;width:23.3pt;height:58.6pt" coordorigin="6152,0" coordsize="466,1172">
                <v:roundrect id="shape_0" ID="xjhzja2" fillcolor="gray" stroked="t" o:allowincell="f" style="position:absolute;left:6569;top:1;width:49;height:1171;mso-wrap-style:none;v-text-anchor:middle;rotation:143">
                  <v:fill o:detectmouseclick="t" type="solid" color2="#7f7f7f"/>
                  <v:stroke color="black" weight="9360" joinstyle="miter" endcap="flat"/>
                  <w10:wrap type="none"/>
                </v:roundrect>
                <v:oval id="shape_0" fillcolor="#747474" stroked="t" o:allowincell="f" style="position:absolute;left:6153;top:18;width:180;height:180;mso-wrap-style:none;v-text-anchor:middle;rotation:83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73375</wp:posOffset>
                </wp:positionH>
                <wp:positionV relativeFrom="paragraph">
                  <wp:posOffset>99060</wp:posOffset>
                </wp:positionV>
                <wp:extent cx="375285" cy="1961515"/>
                <wp:effectExtent l="6985" t="19685" r="6350" b="1460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1961640"/>
                          <a:chOff x="0" y="0"/>
                          <a:chExt cx="375120" cy="196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120" cy="196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560" y="1627560"/>
                              <a:ext cx="16524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8840"/>
                                <a:ext cx="16524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760" y="0"/>
                              <a:ext cx="240840" cy="24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50920"/>
                              <a:ext cx="720" cy="96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37680"/>
                              <a:ext cx="375120" cy="130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5120" cy="130356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118800" y="1074240"/>
                                  <a:ext cx="110520" cy="34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5120" cy="121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1560"/>
                                    <a:ext cx="362520" cy="115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57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520" y="0"/>
                                      <a:ext cx="0" cy="1157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160920" y="-149400"/>
                                    <a:ext cx="64800" cy="36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760" y="64800"/>
                                <a:ext cx="275040" cy="11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000" y="0"/>
                                  <a:ext cx="71640" cy="11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680"/>
                                  <a:ext cx="99000" cy="109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10980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21960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32940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43920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54900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65916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76896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87876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98856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8360"/>
                                    <a:ext cx="99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040" y="4680"/>
                                  <a:ext cx="99000" cy="1098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9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980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960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940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920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900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5916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896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7876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8856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98360"/>
                                    <a:ext cx="99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1280" y="426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7.8pt;width:28.5pt;height:154.45pt" coordorigin="4525,156" coordsize="570,3089">
                <v:group id="shape_0" style="position:absolute;left:4525;top:156;width:570;height:3089">
                  <v:group id="shape_0" style="position:absolute;left:4693;top:2719;width:260;height:526">
                    <v:rect id="shape_0" coordsize="21600,21600" path="l0,21600xee" stroked="t" o:allowincell="f" style="position:absolute;left:4693;top:2985;width:259;height:259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  <v:line id="shape_0" from="4828,2719" to="4828,298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4634;top:156;width:378;height:378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line id="shape_0" from="4822,551" to="4822,70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4525;top:451;width:570;height:2476">
                    <v:group id="shape_0" style="position:absolute;left:4525;top:451;width:570;height:2476">
                      <v:rect id="shape_0" coordsize="11024,21600" path="l0,21600xee" stroked="t" o:allowincell="f" style="position:absolute;left:4712;top:2380;width:173;height:548;flip:y;mso-wrap-style:none;v-text-anchor:middle;rotation:270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4525;top:451;width:570;height:2154">
                        <v:group id="shape_0" style="position:absolute;left:4525;top:785;width:570;height:1821">
                          <v:line id="shape_0" from="4525,785" to="4525,260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96,785" to="5096,260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1024,21600" path="l0,21600xee" stroked="t" o:allowincell="f" style="position:absolute;left:4778;top:453;width:101;height:572;mso-wrap-style:none;v-text-anchor:middle;rotation:27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group id="shape_0" style="position:absolute;left:4605;top:790;width:433;height:1764">
                      <v:rect id="shape_0" fillcolor="white" stroked="t" o:allowincell="f" style="position:absolute;left:4761;top:790;width:112;height:17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605;top:797;width:155;height:1729">
                        <v:line id="shape_0" from="4605,797" to="4760,79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683,970" to="4760,9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3,1143" to="4760,11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3,1316" to="4760,13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3,1489" to="4760,14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4,1662" to="4760,166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683,1835" to="4760,18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3,2008" to="4760,2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3,2181" to="4760,21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3,2354" to="4760,23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5,2527" to="4760,252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82;top:797;width:155;height:1729">
                        <v:line id="shape_0" from="4882,797" to="5037,797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882,970" to="4959,9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82,1143" to="4959,11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82,1316" to="4959,13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82,1489" to="4959,14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82,1662" to="4998,1662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882,1835" to="4959,18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82,2008" to="4959,200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82,2181" to="4959,21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82,2354" to="4959,23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82,2527" to="5037,2527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line id="shape_0" from="4637,828" to="4995,828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252595</wp:posOffset>
            </wp:positionH>
            <wp:positionV relativeFrom="paragraph">
              <wp:posOffset>635</wp:posOffset>
            </wp:positionV>
            <wp:extent cx="1493520" cy="1493520"/>
            <wp:effectExtent l="0" t="0" r="0" b="0"/>
            <wp:wrapSquare wrapText="bothSides"/>
            <wp:docPr id="2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77920</wp:posOffset>
                </wp:positionH>
                <wp:positionV relativeFrom="paragraph">
                  <wp:posOffset>693420</wp:posOffset>
                </wp:positionV>
                <wp:extent cx="130175" cy="350520"/>
                <wp:effectExtent l="5715" t="5715" r="5080" b="635"/>
                <wp:wrapTopAndBottom/>
                <wp:docPr id="222" name="xjhxzj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350640"/>
                          <a:chOff x="0" y="0"/>
                          <a:chExt cx="130320" cy="350640"/>
                        </a:xfrm>
                      </wpg:grpSpPr>
                      <wps:wsp>
                        <wps:cNvSpPr/>
                        <wps:spPr>
                          <a:xfrm flipV="1">
                            <a:off x="46440" y="19800"/>
                            <a:ext cx="46440" cy="330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320" cy="172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xzj12" style="position:absolute;margin-left:289.6pt;margin-top:54.6pt;width:10.25pt;height:27.55pt" coordorigin="5792,1092" coordsize="205,551">
                <v:shape id="shape_0" fillcolor="#969696" stroked="t" o:allowincell="f" style="position:absolute;left:5865;top:1123;width:72;height:520;flip:y;mso-wrap-style:none;v-text-anchor:middle" type="_x0000_t5">
                  <v:fill o:detectmouseclick="t" type="solid" color2="#696969"/>
                  <v:stroke color="black" weight="9360" joinstyle="miter" endcap="flat"/>
                  <w10:wrap type="topAndBottom"/>
                </v:shape>
                <v:oval id="shape_0" fillcolor="#969696" stroked="t" o:allowincell="f" style="position:absolute;left:5792;top:1092;width:204;height:26;mso-wrap-style:none;v-text-anchor:middle">
                  <v:fill o:detectmouseclick="t" type="solid" color2="#696969"/>
                  <v:stroke color="black" weight="9360" joinstyle="miter" endcap="flat"/>
                  <w10:wrap type="topAndBottom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62985</wp:posOffset>
                </wp:positionH>
                <wp:positionV relativeFrom="paragraph">
                  <wp:posOffset>635</wp:posOffset>
                </wp:positionV>
                <wp:extent cx="205740" cy="294640"/>
                <wp:effectExtent l="5080" t="5715" r="5715" b="29210"/>
                <wp:wrapNone/>
                <wp:docPr id="223" name="lxqlx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94480"/>
                          <a:chOff x="0" y="0"/>
                          <a:chExt cx="205920" cy="294480"/>
                        </a:xfrm>
                      </wpg:grpSpPr>
                      <wps:wsp>
                        <wps:cNvSpPr/>
                        <wps:spPr>
                          <a:xfrm flipV="1">
                            <a:off x="64800" y="76680"/>
                            <a:ext cx="73080" cy="21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92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lx10" style="position:absolute;margin-left:280.55pt;margin-top:0pt;width:16.2pt;height:23.15pt" coordorigin="5611,0" coordsize="324,463">
                <v:shape id="shape_0" fillcolor="#969696" stroked="t" o:allowincell="f" style="position:absolute;left:5713;top:121;width:114;height:342;flip:y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oval id="shape_0" fillcolor="#757575" stroked="t" o:allowincell="f" style="position:absolute;left:5611;top:0;width:323;height:118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77470" simplePos="0" locked="0" layoutInCell="0" allowOverlap="1" relativeHeight="179">
                <wp:simplePos x="0" y="0"/>
                <wp:positionH relativeFrom="column">
                  <wp:posOffset>1681480</wp:posOffset>
                </wp:positionH>
                <wp:positionV relativeFrom="paragraph">
                  <wp:posOffset>-121920</wp:posOffset>
                </wp:positionV>
                <wp:extent cx="927100" cy="699135"/>
                <wp:effectExtent l="0" t="0" r="0" b="0"/>
                <wp:wrapNone/>
                <wp:docPr id="224" name="xjhlx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699120"/>
                          <a:chOff x="0" y="0"/>
                          <a:chExt cx="927000" cy="699120"/>
                        </a:xfrm>
                      </wpg:grpSpPr>
                      <wpg:grpSp>
                        <wpg:cNvGrpSpPr/>
                        <wpg:grpSpPr>
                          <a:xfrm>
                            <a:off x="222120" y="0"/>
                            <a:ext cx="704880" cy="699120"/>
                          </a:xfrm>
                        </wpg:grpSpPr>
                        <wps:wsp>
                          <wps:cNvSpPr/>
                          <wps:spPr>
                            <a:xfrm rot="19200000">
                              <a:off x="82080" y="128160"/>
                              <a:ext cx="54180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3" h="3160">
                                  <a:moveTo>
                                    <a:pt x="278" y="0"/>
                                  </a:moveTo>
                                  <a:lnTo>
                                    <a:pt x="1343" y="780"/>
                                  </a:lnTo>
                                  <a:lnTo>
                                    <a:pt x="2123" y="1375"/>
                                  </a:lnTo>
                                  <a:lnTo>
                                    <a:pt x="2865" y="1912"/>
                                  </a:lnTo>
                                  <a:lnTo>
                                    <a:pt x="3173" y="2107"/>
                                  </a:lnTo>
                                  <a:lnTo>
                                    <a:pt x="3608" y="2340"/>
                                  </a:lnTo>
                                  <a:lnTo>
                                    <a:pt x="3803" y="2440"/>
                                  </a:lnTo>
                                  <a:lnTo>
                                    <a:pt x="3720" y="2717"/>
                                  </a:lnTo>
                                  <a:lnTo>
                                    <a:pt x="3563" y="2965"/>
                                  </a:lnTo>
                                  <a:lnTo>
                                    <a:pt x="3408" y="3100"/>
                                  </a:lnTo>
                                  <a:lnTo>
                                    <a:pt x="3315" y="3160"/>
                                  </a:lnTo>
                                  <a:lnTo>
                                    <a:pt x="2955" y="2842"/>
                                  </a:lnTo>
                                  <a:lnTo>
                                    <a:pt x="2475" y="2445"/>
                                  </a:lnTo>
                                  <a:lnTo>
                                    <a:pt x="1800" y="1852"/>
                                  </a:lnTo>
                                  <a:lnTo>
                                    <a:pt x="1223" y="1380"/>
                                  </a:lnTo>
                                  <a:lnTo>
                                    <a:pt x="563" y="802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2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81360" y="121320"/>
                              <a:ext cx="54180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3" h="3172">
                                  <a:moveTo>
                                    <a:pt x="278" y="0"/>
                                  </a:moveTo>
                                  <a:lnTo>
                                    <a:pt x="1343" y="780"/>
                                  </a:lnTo>
                                  <a:lnTo>
                                    <a:pt x="2123" y="1375"/>
                                  </a:lnTo>
                                  <a:lnTo>
                                    <a:pt x="2865" y="1912"/>
                                  </a:lnTo>
                                  <a:lnTo>
                                    <a:pt x="3173" y="2107"/>
                                  </a:lnTo>
                                  <a:lnTo>
                                    <a:pt x="3608" y="2340"/>
                                  </a:lnTo>
                                  <a:lnTo>
                                    <a:pt x="3803" y="2440"/>
                                  </a:lnTo>
                                  <a:lnTo>
                                    <a:pt x="3775" y="2567"/>
                                  </a:lnTo>
                                  <a:lnTo>
                                    <a:pt x="3728" y="2725"/>
                                  </a:lnTo>
                                  <a:lnTo>
                                    <a:pt x="3660" y="2852"/>
                                  </a:lnTo>
                                  <a:lnTo>
                                    <a:pt x="3570" y="2977"/>
                                  </a:lnTo>
                                  <a:lnTo>
                                    <a:pt x="3513" y="3040"/>
                                  </a:lnTo>
                                  <a:lnTo>
                                    <a:pt x="3413" y="3112"/>
                                  </a:lnTo>
                                  <a:lnTo>
                                    <a:pt x="3323" y="3172"/>
                                  </a:lnTo>
                                  <a:lnTo>
                                    <a:pt x="2955" y="2842"/>
                                  </a:lnTo>
                                  <a:lnTo>
                                    <a:pt x="2475" y="2445"/>
                                  </a:lnTo>
                                  <a:lnTo>
                                    <a:pt x="1800" y="1852"/>
                                  </a:lnTo>
                                  <a:lnTo>
                                    <a:pt x="1223" y="1380"/>
                                  </a:lnTo>
                                  <a:lnTo>
                                    <a:pt x="563" y="802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2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400"/>
                            <a:ext cx="394920" cy="380880"/>
                          </a:xfrm>
                        </wpg:grpSpPr>
                        <wps:wsp>
                          <wps:cNvSpPr/>
                          <wps:spPr>
                            <a:xfrm rot="19200000">
                              <a:off x="49320" y="69120"/>
                              <a:ext cx="30348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5" h="1698">
                                  <a:moveTo>
                                    <a:pt x="0" y="1523"/>
                                  </a:moveTo>
                                  <a:lnTo>
                                    <a:pt x="333" y="1698"/>
                                  </a:lnTo>
                                  <a:lnTo>
                                    <a:pt x="650" y="1313"/>
                                  </a:lnTo>
                                  <a:lnTo>
                                    <a:pt x="725" y="1268"/>
                                  </a:lnTo>
                                  <a:lnTo>
                                    <a:pt x="810" y="1245"/>
                                  </a:lnTo>
                                  <a:lnTo>
                                    <a:pt x="890" y="1268"/>
                                  </a:lnTo>
                                  <a:lnTo>
                                    <a:pt x="1080" y="1418"/>
                                  </a:lnTo>
                                  <a:lnTo>
                                    <a:pt x="1393" y="1028"/>
                                  </a:lnTo>
                                  <a:lnTo>
                                    <a:pt x="1190" y="848"/>
                                  </a:lnTo>
                                  <a:lnTo>
                                    <a:pt x="1138" y="760"/>
                                  </a:lnTo>
                                  <a:lnTo>
                                    <a:pt x="1128" y="675"/>
                                  </a:lnTo>
                                  <a:lnTo>
                                    <a:pt x="1143" y="593"/>
                                  </a:lnTo>
                                  <a:lnTo>
                                    <a:pt x="1168" y="543"/>
                                  </a:lnTo>
                                  <a:lnTo>
                                    <a:pt x="1218" y="483"/>
                                  </a:lnTo>
                                  <a:lnTo>
                                    <a:pt x="1348" y="375"/>
                                  </a:lnTo>
                                  <a:lnTo>
                                    <a:pt x="1505" y="263"/>
                                  </a:lnTo>
                                  <a:lnTo>
                                    <a:pt x="1730" y="150"/>
                                  </a:lnTo>
                                  <a:lnTo>
                                    <a:pt x="1960" y="68"/>
                                  </a:lnTo>
                                  <a:lnTo>
                                    <a:pt x="2135" y="0"/>
                                  </a:lnTo>
                                  <a:lnTo>
                                    <a:pt x="1760" y="48"/>
                                  </a:lnTo>
                                  <a:lnTo>
                                    <a:pt x="1420" y="128"/>
                                  </a:lnTo>
                                  <a:lnTo>
                                    <a:pt x="1225" y="188"/>
                                  </a:lnTo>
                                  <a:lnTo>
                                    <a:pt x="1105" y="233"/>
                                  </a:lnTo>
                                  <a:lnTo>
                                    <a:pt x="875" y="368"/>
                                  </a:lnTo>
                                  <a:lnTo>
                                    <a:pt x="735" y="488"/>
                                  </a:lnTo>
                                  <a:lnTo>
                                    <a:pt x="615" y="608"/>
                                  </a:lnTo>
                                  <a:lnTo>
                                    <a:pt x="498" y="735"/>
                                  </a:lnTo>
                                  <a:lnTo>
                                    <a:pt x="400" y="870"/>
                                  </a:lnTo>
                                  <a:lnTo>
                                    <a:pt x="285" y="1050"/>
                                  </a:lnTo>
                                  <a:lnTo>
                                    <a:pt x="188" y="1223"/>
                                  </a:lnTo>
                                  <a:lnTo>
                                    <a:pt x="0" y="1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41760" y="70200"/>
                              <a:ext cx="30348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5" h="1698">
                                  <a:moveTo>
                                    <a:pt x="0" y="1523"/>
                                  </a:moveTo>
                                  <a:lnTo>
                                    <a:pt x="333" y="1698"/>
                                  </a:lnTo>
                                  <a:lnTo>
                                    <a:pt x="650" y="1313"/>
                                  </a:lnTo>
                                  <a:lnTo>
                                    <a:pt x="725" y="1268"/>
                                  </a:lnTo>
                                  <a:lnTo>
                                    <a:pt x="810" y="1245"/>
                                  </a:lnTo>
                                  <a:lnTo>
                                    <a:pt x="890" y="1268"/>
                                  </a:lnTo>
                                  <a:lnTo>
                                    <a:pt x="1080" y="1418"/>
                                  </a:lnTo>
                                  <a:lnTo>
                                    <a:pt x="1393" y="1028"/>
                                  </a:lnTo>
                                  <a:lnTo>
                                    <a:pt x="1190" y="848"/>
                                  </a:lnTo>
                                  <a:lnTo>
                                    <a:pt x="1138" y="760"/>
                                  </a:lnTo>
                                  <a:lnTo>
                                    <a:pt x="1128" y="675"/>
                                  </a:lnTo>
                                  <a:lnTo>
                                    <a:pt x="1143" y="593"/>
                                  </a:lnTo>
                                  <a:lnTo>
                                    <a:pt x="1168" y="543"/>
                                  </a:lnTo>
                                  <a:lnTo>
                                    <a:pt x="1218" y="483"/>
                                  </a:lnTo>
                                  <a:lnTo>
                                    <a:pt x="1348" y="375"/>
                                  </a:lnTo>
                                  <a:lnTo>
                                    <a:pt x="1505" y="263"/>
                                  </a:lnTo>
                                  <a:lnTo>
                                    <a:pt x="1730" y="150"/>
                                  </a:lnTo>
                                  <a:lnTo>
                                    <a:pt x="1960" y="68"/>
                                  </a:lnTo>
                                  <a:lnTo>
                                    <a:pt x="2135" y="0"/>
                                  </a:lnTo>
                                  <a:lnTo>
                                    <a:pt x="1760" y="48"/>
                                  </a:lnTo>
                                  <a:lnTo>
                                    <a:pt x="1420" y="128"/>
                                  </a:lnTo>
                                  <a:lnTo>
                                    <a:pt x="1225" y="188"/>
                                  </a:lnTo>
                                  <a:lnTo>
                                    <a:pt x="1105" y="233"/>
                                  </a:lnTo>
                                  <a:lnTo>
                                    <a:pt x="983" y="293"/>
                                  </a:lnTo>
                                  <a:lnTo>
                                    <a:pt x="875" y="368"/>
                                  </a:lnTo>
                                  <a:lnTo>
                                    <a:pt x="735" y="488"/>
                                  </a:lnTo>
                                  <a:lnTo>
                                    <a:pt x="615" y="608"/>
                                  </a:lnTo>
                                  <a:lnTo>
                                    <a:pt x="498" y="735"/>
                                  </a:lnTo>
                                  <a:lnTo>
                                    <a:pt x="400" y="870"/>
                                  </a:lnTo>
                                  <a:lnTo>
                                    <a:pt x="285" y="1050"/>
                                  </a:lnTo>
                                  <a:lnTo>
                                    <a:pt x="188" y="1223"/>
                                  </a:lnTo>
                                  <a:lnTo>
                                    <a:pt x="0" y="1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455400"/>
                            <a:ext cx="122400" cy="123840"/>
                          </a:xfrm>
                        </wpg:grpSpPr>
                        <wps:wsp>
                          <wps:cNvSpPr/>
                          <wps:spPr>
                            <a:xfrm rot="19200000">
                              <a:off x="19080" y="24480"/>
                              <a:ext cx="88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565">
                                  <a:moveTo>
                                    <a:pt x="155" y="0"/>
                                  </a:moveTo>
                                  <a:lnTo>
                                    <a:pt x="403" y="157"/>
                                  </a:lnTo>
                                  <a:lnTo>
                                    <a:pt x="620" y="300"/>
                                  </a:lnTo>
                                  <a:lnTo>
                                    <a:pt x="465" y="565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330" y="532"/>
                                  </a:lnTo>
                                  <a:lnTo>
                                    <a:pt x="258" y="502"/>
                                  </a:lnTo>
                                  <a:lnTo>
                                    <a:pt x="158" y="435"/>
                                  </a:lnTo>
                                  <a:lnTo>
                                    <a:pt x="78" y="355"/>
                                  </a:lnTo>
                                  <a:lnTo>
                                    <a:pt x="33" y="285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5120" y="18720"/>
                              <a:ext cx="88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565">
                                  <a:moveTo>
                                    <a:pt x="155" y="0"/>
                                  </a:moveTo>
                                  <a:lnTo>
                                    <a:pt x="403" y="157"/>
                                  </a:lnTo>
                                  <a:lnTo>
                                    <a:pt x="620" y="300"/>
                                  </a:lnTo>
                                  <a:lnTo>
                                    <a:pt x="465" y="565"/>
                                  </a:lnTo>
                                  <a:lnTo>
                                    <a:pt x="393" y="555"/>
                                  </a:lnTo>
                                  <a:lnTo>
                                    <a:pt x="318" y="527"/>
                                  </a:lnTo>
                                  <a:lnTo>
                                    <a:pt x="258" y="502"/>
                                  </a:lnTo>
                                  <a:lnTo>
                                    <a:pt x="158" y="435"/>
                                  </a:lnTo>
                                  <a:lnTo>
                                    <a:pt x="78" y="355"/>
                                  </a:lnTo>
                                  <a:lnTo>
                                    <a:pt x="33" y="28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lx6" style="position:absolute;margin-left:135.7pt;margin-top:-0.1pt;width:63.3pt;height:35.9pt" coordorigin="2714,-2" coordsize="1266,718">
                <v:group id="shape_0" style="position:absolute;left:3127;top:-2;width:854;height:718">
                  <v:shape id="shape_0" coordsize="3803,3160" path="m278,0l1343,780l2123,1375l2865,1912l3173,2107l3608,2340l3803,2440l3720,2717l3563,2965l3408,3100l3315,3160l2955,2842l2475,2445l1800,1852l1223,1380l563,802l0,337l278,0xe" fillcolor="#606060" stroked="t" o:allowincell="f" style="position:absolute;left:3127;top:10;width:852;height:706;mso-wrap-style:none;v-text-anchor:middle;rotation:320">
                    <v:fill o:detectmouseclick="t" type="solid" color2="#9f9f9f"/>
                    <v:stroke color="black" weight="12600" joinstyle="round" endcap="flat"/>
                    <w10:wrap type="none"/>
                  </v:shape>
                  <v:shape id="shape_0" coordsize="3803,3172" path="m278,0l1343,780l2123,1375l2865,1912l3173,2107l3608,2340l3803,2440l3775,2567l3728,2725l3660,2852l3570,2977l3513,3040l3413,3112l3323,3172l2955,2842l2475,2445l1800,1852l1223,1380l563,802l0,337l278,0xe" fillcolor="#404040" stroked="f" o:allowincell="f" style="position:absolute;left:3126;top:-1;width:852;height:709;mso-wrap-style:none;v-text-anchor:middle;rotation:320">
                    <v:fill o:detectmouseclick="t" type="solid" color2="#bfbfbf"/>
                    <v:stroke color="#3465a4" joinstyle="round" endcap="flat"/>
                    <w10:wrap type="none"/>
                  </v:shape>
                </v:group>
                <v:group id="shape_0" style="position:absolute;left:2714;top:138;width:490;height:382">
                  <v:shape id="shape_0" coordsize="2135,1698" path="m0,1523l333,1698l650,1313l725,1268l810,1245l890,1268l1080,1418l1393,1028l1190,848l1138,760l1128,675l1143,593l1168,543l1218,483l1348,375l1505,263l1730,150l1960,68l2135,0l1760,48l1420,128l1225,188l1105,233l875,368l735,488l615,608l498,735l400,870l285,1050l188,1223l0,1523xe" fillcolor="#606060" stroked="f" o:allowincell="f" style="position:absolute;left:2726;top:138;width:477;height:379;mso-wrap-style:none;v-text-anchor:middle;rotation:320">
                    <v:fill o:detectmouseclick="t" type="solid" color2="#9f9f9f"/>
                    <v:stroke color="#3465a4" joinstyle="round" endcap="flat"/>
                    <w10:wrap type="none"/>
                  </v:shape>
                  <v:shape id="shape_0" coordsize="2135,1698" path="m0,1523l333,1698l650,1313l725,1268l810,1245l890,1268l1080,1418l1393,1028l1190,848l1138,760l1128,675l1143,593l1168,543l1218,483l1348,375l1505,263l1730,150l1960,68l2135,0l1760,48l1420,128l1225,188l1105,233l983,293l875,368l735,488l615,608l498,735l400,870l285,1050l188,1223l0,1523xe" fillcolor="gray" stroked="f" o:allowincell="f" style="position:absolute;left:2714;top:140;width:477;height:379;mso-wrap-style:none;v-text-anchor:middle;rotation:320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style="position:absolute;left:2848;top:554;width:145;height:135">
                  <v:shape id="shape_0" coordsize="620,565" path="m155,0l403,157l620,300l465,565l398,555l330,532l258,502l158,435l78,355l33,285l0,217l155,0xe" fillcolor="#606060" stroked="f" o:allowincell="f" style="position:absolute;left:2854;top:563;width:138;height:125;mso-wrap-style:none;v-text-anchor:middle;rotation:320">
                    <v:fill o:detectmouseclick="t" type="solid" color2="#9f9f9f"/>
                    <v:stroke color="#3465a4" joinstyle="round" endcap="flat"/>
                    <w10:wrap type="none"/>
                  </v:shape>
                  <v:shape id="shape_0" coordsize="620,565" path="m155,0l403,157l620,300l465,565l393,555l318,527l258,502l158,435l78,355l33,287l0,217l155,0xe" fillcolor="#a0a0a0" stroked="f" o:allowincell="f" style="position:absolute;left:2848;top:554;width:138;height:125;mso-wrap-style:none;v-text-anchor:middle;rotation:320">
                    <v:fill o:detectmouseclick="t" type="solid" color2="#5f5f5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19480</wp:posOffset>
                </wp:positionH>
                <wp:positionV relativeFrom="paragraph">
                  <wp:posOffset>635</wp:posOffset>
                </wp:positionV>
                <wp:extent cx="665480" cy="379730"/>
                <wp:effectExtent l="5080" t="5080" r="5715" b="5715"/>
                <wp:wrapNone/>
                <wp:docPr id="225" name="lxqlx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379800"/>
                          <a:chOff x="0" y="0"/>
                          <a:chExt cx="665640" cy="37980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630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781">
                                <a:moveTo>
                                  <a:pt x="0" y="0"/>
                                </a:moveTo>
                                <a:lnTo>
                                  <a:pt x="909" y="1"/>
                                </a:lnTo>
                                <a:lnTo>
                                  <a:pt x="909" y="781"/>
                                </a:lnTo>
                                <a:lnTo>
                                  <a:pt x="0" y="7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0"/>
                            <a:ext cx="8244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885">
                                <a:moveTo>
                                  <a:pt x="0" y="88"/>
                                </a:moveTo>
                                <a:lnTo>
                                  <a:pt x="3" y="885"/>
                                </a:lnTo>
                                <a:lnTo>
                                  <a:pt x="642" y="885"/>
                                </a:lnTo>
                                <a:lnTo>
                                  <a:pt x="652" y="456"/>
                                </a:lnTo>
                                <a:lnTo>
                                  <a:pt x="528" y="251"/>
                                </a:lnTo>
                                <a:lnTo>
                                  <a:pt x="388" y="130"/>
                                </a:lnTo>
                                <a:lnTo>
                                  <a:pt x="215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lx22" style="position:absolute;margin-left:72.4pt;margin-top:0pt;width:52.4pt;height:29.9pt" coordorigin="1448,0" coordsize="1048,598">
                <v:shape id="shape_0" coordsize="909,781" path="m0,0l909,1l909,781l0,781l0,0xe" stroked="t" o:allowincell="f" style="position:absolute;left:1448;top:288;width:991;height:97;mso-wrap-style:none;v-text-anchor:middle">
                  <v:imagedata r:id="rId450" o:detectmouseclick="t"/>
                  <v:stroke color="black" weight="9360" joinstyle="round" endcap="flat"/>
                  <w10:wrap type="none"/>
                </v:shape>
                <v:shape id="shape_0" coordsize="652,885" path="m0,88l3,885l642,885l652,456l528,251l388,130l215,0l50,0l0,88xe" fillcolor="black" stroked="t" o:allowincell="f" style="position:absolute;left:2366;top:0;width:129;height:59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4805</wp:posOffset>
                </wp:positionH>
                <wp:positionV relativeFrom="paragraph">
                  <wp:posOffset>635</wp:posOffset>
                </wp:positionV>
                <wp:extent cx="1260475" cy="981710"/>
                <wp:effectExtent l="5080" t="5080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981720"/>
                          <a:chOff x="0" y="0"/>
                          <a:chExt cx="1260360" cy="981720"/>
                        </a:xfrm>
                      </wpg:grpSpPr>
                      <wpg:grpSp>
                        <wpg:cNvGrpSpPr/>
                        <wpg:grpSpPr>
                          <a:xfrm>
                            <a:off x="379080" y="858600"/>
                            <a:ext cx="106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22680"/>
                              <a:ext cx="17280" cy="78120"/>
                            </a:xfrm>
                            <a:custGeom>
                              <a:avLst/>
                              <a:gdLst>
                                <a:gd name="textAreaLeft" fmla="*/ 1440 w 9720"/>
                                <a:gd name="textAreaRight" fmla="*/ 8280 w 9720"/>
                                <a:gd name="textAreaTop" fmla="*/ 1440 h 44280"/>
                                <a:gd name="textAreaBottom" fmla="*/ 42840 h 4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5657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84857"/>
                                  </a:lnTo>
                                  <a:arcTo wR="10800" hR="10800" stAng="10800000" swAng="-5400000"/>
                                  <a:lnTo>
                                    <a:pt x="10800" y="95657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45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360" y="858600"/>
                            <a:ext cx="106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22680"/>
                              <a:ext cx="17280" cy="78120"/>
                            </a:xfrm>
                            <a:custGeom>
                              <a:avLst/>
                              <a:gdLst>
                                <a:gd name="textAreaLeft" fmla="*/ 1440 w 9720"/>
                                <a:gd name="textAreaRight" fmla="*/ 8280 w 9720"/>
                                <a:gd name="textAreaTop" fmla="*/ 1440 h 44280"/>
                                <a:gd name="textAreaBottom" fmla="*/ 42840 h 4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5657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84857"/>
                                  </a:lnTo>
                                  <a:arcTo wR="10800" hR="10800" stAng="10800000" swAng="-5400000"/>
                                  <a:lnTo>
                                    <a:pt x="10800" y="95657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45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4600" y="775440"/>
                            <a:ext cx="146520" cy="206280"/>
                          </a:xfrm>
                          <a:custGeom>
                            <a:avLst/>
                            <a:gdLst>
                              <a:gd name="textAreaLeft" fmla="*/ 7920 w 83160"/>
                              <a:gd name="textAreaRight" fmla="*/ 75240 w 83160"/>
                              <a:gd name="textAreaTop" fmla="*/ 7920 h 117000"/>
                              <a:gd name="textAreaBottom" fmla="*/ 10908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352">
                                <a:moveTo>
                                  <a:pt x="7017" y="0"/>
                                </a:moveTo>
                                <a:arcTo wR="7017" hR="7017" stAng="16200000" swAng="-5400000"/>
                                <a:lnTo>
                                  <a:pt x="0" y="23335"/>
                                </a:lnTo>
                                <a:arcTo wR="7017" hR="7017" stAng="10800000" swAng="-5400000"/>
                                <a:lnTo>
                                  <a:pt x="14583" y="30352"/>
                                </a:lnTo>
                                <a:arcTo wR="7017" hR="7017" stAng="5400000" swAng="-5400000"/>
                                <a:lnTo>
                                  <a:pt x="21600" y="7017"/>
                                </a:lnTo>
                                <a:arcTo wR="7017" hR="7017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904320"/>
                            <a:ext cx="864360" cy="3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766440"/>
                            <a:ext cx="47520" cy="173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899640"/>
                            <a:ext cx="41760" cy="43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284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6" h="2880">
                                <a:moveTo>
                                  <a:pt x="3916" y="2880"/>
                                </a:moveTo>
                                <a:lnTo>
                                  <a:pt x="3916" y="2670"/>
                                </a:lnTo>
                                <a:lnTo>
                                  <a:pt x="2850" y="2670"/>
                                </a:lnTo>
                                <a:lnTo>
                                  <a:pt x="180" y="0"/>
                                </a:lnTo>
                                <a:lnTo>
                                  <a:pt x="0" y="180"/>
                                </a:lnTo>
                                <a:lnTo>
                                  <a:pt x="2700" y="2880"/>
                                </a:lnTo>
                                <a:lnTo>
                                  <a:pt x="3916" y="2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0pt;width:99.25pt;height:77.3pt" coordorigin="543,0" coordsize="1985,1546">
                <v:group id="shape_0" style="position:absolute;left:1140;top:1352;width:167;height:159">
                  <v:roundrect id="shape_0" fillcolor="#969696" stroked="t" o:allowincell="f" style="position:absolute;left:1212;top:1388;width:26;height:122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oundrect>
                  <v:oval id="shape_0" fillcolor="#757575" stroked="t" o:allowincell="f" style="position:absolute;left:1140;top:1352;width:166;height:71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group id="shape_0" style="position:absolute;left:1465;top:1352;width:167;height:159">
                  <v:roundrect id="shape_0" fillcolor="#969696" stroked="t" o:allowincell="f" style="position:absolute;left:1537;top:1388;width:26;height:122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oundrect>
                  <v:oval id="shape_0" fillcolor="#757575" stroked="t" o:allowincell="f" style="position:absolute;left:1465;top:1352;width:166;height:71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roundrect id="shape_0" fillcolor="blue" stroked="t" o:allowincell="f" style="position:absolute;left:1952;top:1221;width:230;height:324;mso-wrap-style:none;v-text-anchor:middle">
                  <v:fill o:detectmouseclick="t" type="solid" color2="yellow"/>
                  <v:stroke color="black" weight="9360" joinstyle="miter" endcap="flat"/>
                  <w10:wrap type="none"/>
                </v:roundrect>
                <v:rect id="shape_0" fillcolor="blue" stroked="t" o:allowincell="f" style="position:absolute;left:1146;top:1424;width:1360;height:60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2453;top:1207;width:74;height:272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oval id="shape_0" fillcolor="#757575" stroked="t" o:allowincell="f" style="position:absolute;left:2457;top:1417;width:65;height:68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 id="shape_0" coordsize="3916,2880" path="m3916,2880l3916,2670l2850,2670l180,0l0,180l2700,2880l3916,2880xe" fillcolor="blue" stroked="t" o:allowincell="f" style="position:absolute;left:543;top:0;width:1767;height:1301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</wp:posOffset>
                </wp:positionV>
                <wp:extent cx="116840" cy="609600"/>
                <wp:effectExtent l="5080" t="4445" r="5715" b="5715"/>
                <wp:wrapNone/>
                <wp:docPr id="227" name="lxqlx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864">
                              <a:moveTo>
                                <a:pt x="617" y="16"/>
                              </a:moveTo>
                              <a:cubicBezTo>
                                <a:pt x="744" y="8"/>
                                <a:pt x="872" y="0"/>
                                <a:pt x="1000" y="10"/>
                              </a:cubicBezTo>
                              <a:cubicBezTo>
                                <a:pt x="1128" y="20"/>
                                <a:pt x="1265" y="46"/>
                                <a:pt x="1383" y="76"/>
                              </a:cubicBezTo>
                              <a:cubicBezTo>
                                <a:pt x="1501" y="106"/>
                                <a:pt x="1617" y="146"/>
                                <a:pt x="1707" y="190"/>
                              </a:cubicBezTo>
                              <a:cubicBezTo>
                                <a:pt x="1797" y="234"/>
                                <a:pt x="1875" y="287"/>
                                <a:pt x="1924" y="340"/>
                              </a:cubicBezTo>
                              <a:cubicBezTo>
                                <a:pt x="1973" y="393"/>
                                <a:pt x="2000" y="453"/>
                                <a:pt x="2000" y="510"/>
                              </a:cubicBezTo>
                              <a:cubicBezTo>
                                <a:pt x="2000" y="567"/>
                                <a:pt x="1973" y="627"/>
                                <a:pt x="1924" y="680"/>
                              </a:cubicBezTo>
                              <a:cubicBezTo>
                                <a:pt x="1875" y="733"/>
                                <a:pt x="1797" y="786"/>
                                <a:pt x="1707" y="830"/>
                              </a:cubicBezTo>
                              <a:cubicBezTo>
                                <a:pt x="1617" y="874"/>
                                <a:pt x="1501" y="914"/>
                                <a:pt x="1383" y="944"/>
                              </a:cubicBezTo>
                              <a:cubicBezTo>
                                <a:pt x="1265" y="974"/>
                                <a:pt x="1128" y="997"/>
                                <a:pt x="1000" y="1010"/>
                              </a:cubicBezTo>
                              <a:cubicBezTo>
                                <a:pt x="872" y="1023"/>
                                <a:pt x="735" y="1027"/>
                                <a:pt x="617" y="1024"/>
                              </a:cubicBezTo>
                              <a:cubicBezTo>
                                <a:pt x="499" y="1021"/>
                                <a:pt x="383" y="1007"/>
                                <a:pt x="293" y="990"/>
                              </a:cubicBezTo>
                              <a:cubicBezTo>
                                <a:pt x="203" y="973"/>
                                <a:pt x="125" y="947"/>
                                <a:pt x="76" y="920"/>
                              </a:cubicBezTo>
                              <a:cubicBezTo>
                                <a:pt x="27" y="893"/>
                                <a:pt x="0" y="860"/>
                                <a:pt x="0" y="830"/>
                              </a:cubicBezTo>
                              <a:cubicBezTo>
                                <a:pt x="0" y="800"/>
                                <a:pt x="27" y="767"/>
                                <a:pt x="76" y="740"/>
                              </a:cubicBezTo>
                              <a:cubicBezTo>
                                <a:pt x="125" y="713"/>
                                <a:pt x="203" y="687"/>
                                <a:pt x="293" y="670"/>
                              </a:cubicBezTo>
                              <a:cubicBezTo>
                                <a:pt x="383" y="653"/>
                                <a:pt x="499" y="639"/>
                                <a:pt x="617" y="636"/>
                              </a:cubicBezTo>
                              <a:cubicBezTo>
                                <a:pt x="735" y="633"/>
                                <a:pt x="872" y="637"/>
                                <a:pt x="1000" y="650"/>
                              </a:cubicBezTo>
                              <a:cubicBezTo>
                                <a:pt x="1128" y="663"/>
                                <a:pt x="1265" y="686"/>
                                <a:pt x="1383" y="716"/>
                              </a:cubicBezTo>
                              <a:cubicBezTo>
                                <a:pt x="1501" y="746"/>
                                <a:pt x="1617" y="786"/>
                                <a:pt x="1707" y="830"/>
                              </a:cubicBezTo>
                              <a:cubicBezTo>
                                <a:pt x="1797" y="874"/>
                                <a:pt x="1875" y="927"/>
                                <a:pt x="1924" y="980"/>
                              </a:cubicBezTo>
                              <a:cubicBezTo>
                                <a:pt x="1973" y="1033"/>
                                <a:pt x="2000" y="1093"/>
                                <a:pt x="2000" y="1150"/>
                              </a:cubicBezTo>
                              <a:cubicBezTo>
                                <a:pt x="2000" y="1207"/>
                                <a:pt x="1973" y="1267"/>
                                <a:pt x="1924" y="1320"/>
                              </a:cubicBezTo>
                              <a:cubicBezTo>
                                <a:pt x="1875" y="1373"/>
                                <a:pt x="1797" y="1426"/>
                                <a:pt x="1707" y="1470"/>
                              </a:cubicBezTo>
                              <a:cubicBezTo>
                                <a:pt x="1617" y="1514"/>
                                <a:pt x="1501" y="1554"/>
                                <a:pt x="1383" y="1584"/>
                              </a:cubicBezTo>
                              <a:cubicBezTo>
                                <a:pt x="1265" y="1614"/>
                                <a:pt x="1128" y="1637"/>
                                <a:pt x="1000" y="1650"/>
                              </a:cubicBezTo>
                              <a:cubicBezTo>
                                <a:pt x="872" y="1663"/>
                                <a:pt x="735" y="1667"/>
                                <a:pt x="617" y="1664"/>
                              </a:cubicBezTo>
                              <a:cubicBezTo>
                                <a:pt x="499" y="1661"/>
                                <a:pt x="383" y="1647"/>
                                <a:pt x="293" y="1630"/>
                              </a:cubicBezTo>
                              <a:cubicBezTo>
                                <a:pt x="203" y="1613"/>
                                <a:pt x="125" y="1587"/>
                                <a:pt x="76" y="1560"/>
                              </a:cubicBezTo>
                              <a:cubicBezTo>
                                <a:pt x="27" y="1533"/>
                                <a:pt x="0" y="1500"/>
                                <a:pt x="0" y="1470"/>
                              </a:cubicBezTo>
                              <a:cubicBezTo>
                                <a:pt x="0" y="1440"/>
                                <a:pt x="27" y="1407"/>
                                <a:pt x="76" y="1380"/>
                              </a:cubicBezTo>
                              <a:cubicBezTo>
                                <a:pt x="125" y="1353"/>
                                <a:pt x="203" y="1327"/>
                                <a:pt x="293" y="1310"/>
                              </a:cubicBezTo>
                              <a:cubicBezTo>
                                <a:pt x="383" y="1293"/>
                                <a:pt x="499" y="1279"/>
                                <a:pt x="617" y="1276"/>
                              </a:cubicBezTo>
                              <a:cubicBezTo>
                                <a:pt x="735" y="1273"/>
                                <a:pt x="872" y="1277"/>
                                <a:pt x="1000" y="1290"/>
                              </a:cubicBezTo>
                              <a:cubicBezTo>
                                <a:pt x="1128" y="1303"/>
                                <a:pt x="1265" y="1326"/>
                                <a:pt x="1383" y="1356"/>
                              </a:cubicBezTo>
                              <a:cubicBezTo>
                                <a:pt x="1501" y="1386"/>
                                <a:pt x="1617" y="1426"/>
                                <a:pt x="1707" y="1470"/>
                              </a:cubicBezTo>
                              <a:cubicBezTo>
                                <a:pt x="1797" y="1514"/>
                                <a:pt x="1875" y="1567"/>
                                <a:pt x="1924" y="1620"/>
                              </a:cubicBezTo>
                              <a:cubicBezTo>
                                <a:pt x="1973" y="1673"/>
                                <a:pt x="2000" y="1733"/>
                                <a:pt x="2000" y="1790"/>
                              </a:cubicBezTo>
                              <a:cubicBezTo>
                                <a:pt x="2000" y="1847"/>
                                <a:pt x="1973" y="1907"/>
                                <a:pt x="1924" y="1960"/>
                              </a:cubicBezTo>
                              <a:cubicBezTo>
                                <a:pt x="1875" y="2013"/>
                                <a:pt x="1797" y="2066"/>
                                <a:pt x="1707" y="2110"/>
                              </a:cubicBezTo>
                              <a:cubicBezTo>
                                <a:pt x="1617" y="2154"/>
                                <a:pt x="1501" y="2194"/>
                                <a:pt x="1383" y="2224"/>
                              </a:cubicBezTo>
                              <a:cubicBezTo>
                                <a:pt x="1265" y="2254"/>
                                <a:pt x="1128" y="2277"/>
                                <a:pt x="1000" y="2290"/>
                              </a:cubicBezTo>
                              <a:cubicBezTo>
                                <a:pt x="872" y="2303"/>
                                <a:pt x="735" y="2307"/>
                                <a:pt x="617" y="2304"/>
                              </a:cubicBezTo>
                              <a:cubicBezTo>
                                <a:pt x="499" y="2301"/>
                                <a:pt x="383" y="2287"/>
                                <a:pt x="293" y="2270"/>
                              </a:cubicBezTo>
                              <a:cubicBezTo>
                                <a:pt x="203" y="2253"/>
                                <a:pt x="125" y="2227"/>
                                <a:pt x="76" y="2200"/>
                              </a:cubicBezTo>
                              <a:cubicBezTo>
                                <a:pt x="27" y="2173"/>
                                <a:pt x="0" y="2140"/>
                                <a:pt x="0" y="2110"/>
                              </a:cubicBezTo>
                              <a:cubicBezTo>
                                <a:pt x="0" y="2080"/>
                                <a:pt x="27" y="2047"/>
                                <a:pt x="76" y="2020"/>
                              </a:cubicBezTo>
                              <a:cubicBezTo>
                                <a:pt x="125" y="1993"/>
                                <a:pt x="203" y="1967"/>
                                <a:pt x="293" y="1950"/>
                              </a:cubicBezTo>
                              <a:cubicBezTo>
                                <a:pt x="383" y="1933"/>
                                <a:pt x="499" y="1919"/>
                                <a:pt x="617" y="1916"/>
                              </a:cubicBezTo>
                              <a:cubicBezTo>
                                <a:pt x="735" y="1913"/>
                                <a:pt x="872" y="1917"/>
                                <a:pt x="1000" y="1930"/>
                              </a:cubicBezTo>
                              <a:cubicBezTo>
                                <a:pt x="1128" y="1943"/>
                                <a:pt x="1265" y="1966"/>
                                <a:pt x="1383" y="1996"/>
                              </a:cubicBezTo>
                              <a:cubicBezTo>
                                <a:pt x="1501" y="2026"/>
                                <a:pt x="1617" y="2066"/>
                                <a:pt x="1707" y="2110"/>
                              </a:cubicBezTo>
                              <a:cubicBezTo>
                                <a:pt x="1797" y="2154"/>
                                <a:pt x="1875" y="2207"/>
                                <a:pt x="1924" y="2260"/>
                              </a:cubicBezTo>
                              <a:cubicBezTo>
                                <a:pt x="1973" y="2313"/>
                                <a:pt x="2000" y="2373"/>
                                <a:pt x="2000" y="2430"/>
                              </a:cubicBezTo>
                              <a:cubicBezTo>
                                <a:pt x="2000" y="2487"/>
                                <a:pt x="1973" y="2547"/>
                                <a:pt x="1924" y="2600"/>
                              </a:cubicBezTo>
                              <a:cubicBezTo>
                                <a:pt x="1875" y="2653"/>
                                <a:pt x="1797" y="2706"/>
                                <a:pt x="1707" y="2750"/>
                              </a:cubicBezTo>
                              <a:cubicBezTo>
                                <a:pt x="1617" y="2794"/>
                                <a:pt x="1501" y="2834"/>
                                <a:pt x="1383" y="2864"/>
                              </a:cubicBezTo>
                              <a:cubicBezTo>
                                <a:pt x="1265" y="2894"/>
                                <a:pt x="1128" y="2917"/>
                                <a:pt x="1000" y="2930"/>
                              </a:cubicBezTo>
                              <a:cubicBezTo>
                                <a:pt x="872" y="2943"/>
                                <a:pt x="735" y="2947"/>
                                <a:pt x="617" y="2944"/>
                              </a:cubicBezTo>
                              <a:cubicBezTo>
                                <a:pt x="499" y="2941"/>
                                <a:pt x="383" y="2927"/>
                                <a:pt x="293" y="2910"/>
                              </a:cubicBezTo>
                              <a:cubicBezTo>
                                <a:pt x="203" y="2893"/>
                                <a:pt x="125" y="2867"/>
                                <a:pt x="76" y="2840"/>
                              </a:cubicBezTo>
                              <a:cubicBezTo>
                                <a:pt x="27" y="2813"/>
                                <a:pt x="0" y="2780"/>
                                <a:pt x="0" y="2750"/>
                              </a:cubicBezTo>
                              <a:cubicBezTo>
                                <a:pt x="0" y="2720"/>
                                <a:pt x="27" y="2687"/>
                                <a:pt x="76" y="2660"/>
                              </a:cubicBezTo>
                              <a:cubicBezTo>
                                <a:pt x="125" y="2633"/>
                                <a:pt x="203" y="2607"/>
                                <a:pt x="293" y="2590"/>
                              </a:cubicBezTo>
                              <a:cubicBezTo>
                                <a:pt x="383" y="2573"/>
                                <a:pt x="499" y="2559"/>
                                <a:pt x="617" y="2556"/>
                              </a:cubicBezTo>
                              <a:cubicBezTo>
                                <a:pt x="735" y="2553"/>
                                <a:pt x="872" y="2557"/>
                                <a:pt x="1000" y="2570"/>
                              </a:cubicBezTo>
                              <a:cubicBezTo>
                                <a:pt x="1128" y="2583"/>
                                <a:pt x="1265" y="2606"/>
                                <a:pt x="1383" y="2636"/>
                              </a:cubicBezTo>
                              <a:cubicBezTo>
                                <a:pt x="1501" y="2666"/>
                                <a:pt x="1617" y="2706"/>
                                <a:pt x="1707" y="2750"/>
                              </a:cubicBezTo>
                              <a:cubicBezTo>
                                <a:pt x="1797" y="2794"/>
                                <a:pt x="1875" y="2847"/>
                                <a:pt x="1924" y="2900"/>
                              </a:cubicBezTo>
                              <a:cubicBezTo>
                                <a:pt x="1973" y="2953"/>
                                <a:pt x="2000" y="3013"/>
                                <a:pt x="2000" y="3070"/>
                              </a:cubicBezTo>
                              <a:cubicBezTo>
                                <a:pt x="2000" y="3127"/>
                                <a:pt x="1973" y="3187"/>
                                <a:pt x="1924" y="3240"/>
                              </a:cubicBezTo>
                              <a:cubicBezTo>
                                <a:pt x="1875" y="3293"/>
                                <a:pt x="1797" y="3346"/>
                                <a:pt x="1707" y="3390"/>
                              </a:cubicBezTo>
                              <a:cubicBezTo>
                                <a:pt x="1617" y="3434"/>
                                <a:pt x="1501" y="3474"/>
                                <a:pt x="1383" y="3504"/>
                              </a:cubicBezTo>
                              <a:cubicBezTo>
                                <a:pt x="1265" y="3534"/>
                                <a:pt x="1128" y="3557"/>
                                <a:pt x="1000" y="3570"/>
                              </a:cubicBezTo>
                              <a:cubicBezTo>
                                <a:pt x="872" y="3583"/>
                                <a:pt x="735" y="3587"/>
                                <a:pt x="617" y="3584"/>
                              </a:cubicBezTo>
                              <a:cubicBezTo>
                                <a:pt x="499" y="3581"/>
                                <a:pt x="383" y="3567"/>
                                <a:pt x="293" y="3550"/>
                              </a:cubicBezTo>
                              <a:cubicBezTo>
                                <a:pt x="203" y="3533"/>
                                <a:pt x="125" y="3507"/>
                                <a:pt x="76" y="3480"/>
                              </a:cubicBezTo>
                              <a:cubicBezTo>
                                <a:pt x="27" y="3453"/>
                                <a:pt x="0" y="3420"/>
                                <a:pt x="0" y="3390"/>
                              </a:cubicBezTo>
                              <a:cubicBezTo>
                                <a:pt x="0" y="3360"/>
                                <a:pt x="27" y="3327"/>
                                <a:pt x="76" y="3300"/>
                              </a:cubicBezTo>
                              <a:cubicBezTo>
                                <a:pt x="125" y="3273"/>
                                <a:pt x="203" y="3247"/>
                                <a:pt x="293" y="3230"/>
                              </a:cubicBezTo>
                              <a:cubicBezTo>
                                <a:pt x="383" y="3213"/>
                                <a:pt x="499" y="3199"/>
                                <a:pt x="617" y="3196"/>
                              </a:cubicBezTo>
                              <a:cubicBezTo>
                                <a:pt x="735" y="3193"/>
                                <a:pt x="872" y="3197"/>
                                <a:pt x="1000" y="3210"/>
                              </a:cubicBezTo>
                              <a:cubicBezTo>
                                <a:pt x="1128" y="3223"/>
                                <a:pt x="1265" y="3246"/>
                                <a:pt x="1383" y="3276"/>
                              </a:cubicBezTo>
                              <a:cubicBezTo>
                                <a:pt x="1501" y="3306"/>
                                <a:pt x="1617" y="3346"/>
                                <a:pt x="1707" y="3390"/>
                              </a:cubicBezTo>
                              <a:cubicBezTo>
                                <a:pt x="1797" y="3434"/>
                                <a:pt x="1875" y="3487"/>
                                <a:pt x="1924" y="3540"/>
                              </a:cubicBezTo>
                              <a:cubicBezTo>
                                <a:pt x="1973" y="3593"/>
                                <a:pt x="2000" y="3653"/>
                                <a:pt x="2000" y="3710"/>
                              </a:cubicBezTo>
                              <a:cubicBezTo>
                                <a:pt x="2000" y="3767"/>
                                <a:pt x="1973" y="3827"/>
                                <a:pt x="1924" y="3880"/>
                              </a:cubicBezTo>
                              <a:cubicBezTo>
                                <a:pt x="1875" y="3933"/>
                                <a:pt x="1797" y="3986"/>
                                <a:pt x="1707" y="4030"/>
                              </a:cubicBezTo>
                              <a:cubicBezTo>
                                <a:pt x="1617" y="4074"/>
                                <a:pt x="1501" y="4114"/>
                                <a:pt x="1383" y="4144"/>
                              </a:cubicBezTo>
                              <a:cubicBezTo>
                                <a:pt x="1265" y="4174"/>
                                <a:pt x="1128" y="4197"/>
                                <a:pt x="1000" y="4210"/>
                              </a:cubicBezTo>
                              <a:cubicBezTo>
                                <a:pt x="872" y="4223"/>
                                <a:pt x="735" y="4227"/>
                                <a:pt x="617" y="4224"/>
                              </a:cubicBezTo>
                              <a:cubicBezTo>
                                <a:pt x="499" y="4221"/>
                                <a:pt x="383" y="4207"/>
                                <a:pt x="293" y="4190"/>
                              </a:cubicBezTo>
                              <a:cubicBezTo>
                                <a:pt x="203" y="4173"/>
                                <a:pt x="125" y="4147"/>
                                <a:pt x="76" y="4120"/>
                              </a:cubicBezTo>
                              <a:cubicBezTo>
                                <a:pt x="27" y="4093"/>
                                <a:pt x="0" y="4060"/>
                                <a:pt x="0" y="4030"/>
                              </a:cubicBezTo>
                              <a:cubicBezTo>
                                <a:pt x="0" y="4000"/>
                                <a:pt x="27" y="3967"/>
                                <a:pt x="76" y="3940"/>
                              </a:cubicBezTo>
                              <a:cubicBezTo>
                                <a:pt x="125" y="3913"/>
                                <a:pt x="203" y="3887"/>
                                <a:pt x="293" y="3870"/>
                              </a:cubicBezTo>
                              <a:cubicBezTo>
                                <a:pt x="383" y="3853"/>
                                <a:pt x="499" y="3839"/>
                                <a:pt x="617" y="3836"/>
                              </a:cubicBezTo>
                              <a:cubicBezTo>
                                <a:pt x="735" y="3833"/>
                                <a:pt x="872" y="3837"/>
                                <a:pt x="1000" y="3850"/>
                              </a:cubicBezTo>
                              <a:cubicBezTo>
                                <a:pt x="1128" y="3863"/>
                                <a:pt x="1265" y="3886"/>
                                <a:pt x="1383" y="3916"/>
                              </a:cubicBezTo>
                              <a:cubicBezTo>
                                <a:pt x="1501" y="3946"/>
                                <a:pt x="1617" y="3986"/>
                                <a:pt x="1707" y="4030"/>
                              </a:cubicBezTo>
                              <a:cubicBezTo>
                                <a:pt x="1797" y="4074"/>
                                <a:pt x="1875" y="4127"/>
                                <a:pt x="1924" y="4180"/>
                              </a:cubicBezTo>
                              <a:cubicBezTo>
                                <a:pt x="1973" y="4233"/>
                                <a:pt x="2000" y="4293"/>
                                <a:pt x="2000" y="4350"/>
                              </a:cubicBezTo>
                              <a:cubicBezTo>
                                <a:pt x="2000" y="4407"/>
                                <a:pt x="1973" y="4467"/>
                                <a:pt x="1924" y="4520"/>
                              </a:cubicBezTo>
                              <a:cubicBezTo>
                                <a:pt x="1875" y="4573"/>
                                <a:pt x="1797" y="4626"/>
                                <a:pt x="1707" y="4670"/>
                              </a:cubicBezTo>
                              <a:cubicBezTo>
                                <a:pt x="1617" y="4714"/>
                                <a:pt x="1501" y="4754"/>
                                <a:pt x="1383" y="4784"/>
                              </a:cubicBezTo>
                              <a:cubicBezTo>
                                <a:pt x="1265" y="4814"/>
                                <a:pt x="1128" y="4837"/>
                                <a:pt x="1000" y="4850"/>
                              </a:cubicBezTo>
                              <a:cubicBezTo>
                                <a:pt x="872" y="4863"/>
                                <a:pt x="744" y="4863"/>
                                <a:pt x="617" y="4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xqlx58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margin-left:450pt;margin-top:23.4pt;width:9.1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86300</wp:posOffset>
                </wp:positionH>
                <wp:positionV relativeFrom="paragraph">
                  <wp:posOffset>170180</wp:posOffset>
                </wp:positionV>
                <wp:extent cx="269240" cy="623570"/>
                <wp:effectExtent l="19050" t="4445" r="19685" b="4445"/>
                <wp:wrapNone/>
                <wp:docPr id="228" name="lxqlx12-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623520"/>
                          <a:chOff x="0" y="0"/>
                          <a:chExt cx="269280" cy="623520"/>
                        </a:xfrm>
                      </wpg:grpSpPr>
                      <wps:wsp>
                        <wps:cNvSpPr/>
                        <wps:spPr>
                          <a:xfrm>
                            <a:off x="0" y="175320"/>
                            <a:ext cx="269280" cy="268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f7f7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" y="0"/>
                            <a:ext cx="134640" cy="623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054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037">
                                  <a:moveTo>
                                    <a:pt x="186" y="6"/>
                                  </a:moveTo>
                                  <a:cubicBezTo>
                                    <a:pt x="186" y="43"/>
                                    <a:pt x="187" y="163"/>
                                    <a:pt x="186" y="221"/>
                                  </a:cubicBezTo>
                                  <a:cubicBezTo>
                                    <a:pt x="185" y="279"/>
                                    <a:pt x="201" y="308"/>
                                    <a:pt x="181" y="355"/>
                                  </a:cubicBezTo>
                                  <a:cubicBezTo>
                                    <a:pt x="161" y="402"/>
                                    <a:pt x="94" y="463"/>
                                    <a:pt x="68" y="505"/>
                                  </a:cubicBezTo>
                                  <a:cubicBezTo>
                                    <a:pt x="42" y="547"/>
                                    <a:pt x="34" y="574"/>
                                    <a:pt x="23" y="610"/>
                                  </a:cubicBezTo>
                                  <a:cubicBezTo>
                                    <a:pt x="12" y="646"/>
                                    <a:pt x="0" y="685"/>
                                    <a:pt x="0" y="720"/>
                                  </a:cubicBezTo>
                                  <a:cubicBezTo>
                                    <a:pt x="0" y="755"/>
                                    <a:pt x="7" y="787"/>
                                    <a:pt x="24" y="822"/>
                                  </a:cubicBezTo>
                                  <a:cubicBezTo>
                                    <a:pt x="41" y="856"/>
                                    <a:pt x="63" y="897"/>
                                    <a:pt x="102" y="929"/>
                                  </a:cubicBezTo>
                                  <a:cubicBezTo>
                                    <a:pt x="141" y="961"/>
                                    <a:pt x="203" y="999"/>
                                    <a:pt x="258" y="1013"/>
                                  </a:cubicBezTo>
                                  <a:cubicBezTo>
                                    <a:pt x="313" y="1028"/>
                                    <a:pt x="372" y="1037"/>
                                    <a:pt x="432" y="1019"/>
                                  </a:cubicBezTo>
                                  <a:cubicBezTo>
                                    <a:pt x="492" y="1002"/>
                                    <a:pt x="574" y="946"/>
                                    <a:pt x="619" y="907"/>
                                  </a:cubicBezTo>
                                  <a:cubicBezTo>
                                    <a:pt x="663" y="867"/>
                                    <a:pt x="679" y="827"/>
                                    <a:pt x="703" y="786"/>
                                  </a:cubicBezTo>
                                  <a:cubicBezTo>
                                    <a:pt x="727" y="744"/>
                                    <a:pt x="747" y="703"/>
                                    <a:pt x="763" y="657"/>
                                  </a:cubicBezTo>
                                  <a:cubicBezTo>
                                    <a:pt x="779" y="611"/>
                                    <a:pt x="806" y="523"/>
                                    <a:pt x="799" y="510"/>
                                  </a:cubicBezTo>
                                  <a:cubicBezTo>
                                    <a:pt x="792" y="496"/>
                                    <a:pt x="748" y="542"/>
                                    <a:pt x="721" y="576"/>
                                  </a:cubicBezTo>
                                  <a:cubicBezTo>
                                    <a:pt x="694" y="610"/>
                                    <a:pt x="665" y="676"/>
                                    <a:pt x="637" y="714"/>
                                  </a:cubicBezTo>
                                  <a:cubicBezTo>
                                    <a:pt x="608" y="752"/>
                                    <a:pt x="575" y="781"/>
                                    <a:pt x="546" y="804"/>
                                  </a:cubicBezTo>
                                  <a:cubicBezTo>
                                    <a:pt x="518" y="826"/>
                                    <a:pt x="500" y="845"/>
                                    <a:pt x="468" y="852"/>
                                  </a:cubicBezTo>
                                  <a:cubicBezTo>
                                    <a:pt x="436" y="858"/>
                                    <a:pt x="390" y="858"/>
                                    <a:pt x="354" y="846"/>
                                  </a:cubicBezTo>
                                  <a:cubicBezTo>
                                    <a:pt x="318" y="833"/>
                                    <a:pt x="268" y="808"/>
                                    <a:pt x="252" y="774"/>
                                  </a:cubicBezTo>
                                  <a:cubicBezTo>
                                    <a:pt x="236" y="739"/>
                                    <a:pt x="242" y="680"/>
                                    <a:pt x="258" y="636"/>
                                  </a:cubicBezTo>
                                  <a:cubicBezTo>
                                    <a:pt x="274" y="591"/>
                                    <a:pt x="324" y="542"/>
                                    <a:pt x="348" y="504"/>
                                  </a:cubicBezTo>
                                  <a:cubicBezTo>
                                    <a:pt x="372" y="466"/>
                                    <a:pt x="393" y="445"/>
                                    <a:pt x="402" y="408"/>
                                  </a:cubicBezTo>
                                  <a:cubicBezTo>
                                    <a:pt x="411" y="371"/>
                                    <a:pt x="402" y="314"/>
                                    <a:pt x="402" y="283"/>
                                  </a:cubicBezTo>
                                  <a:cubicBezTo>
                                    <a:pt x="402" y="252"/>
                                    <a:pt x="402" y="268"/>
                                    <a:pt x="402" y="221"/>
                                  </a:cubicBezTo>
                                  <a:cubicBezTo>
                                    <a:pt x="402" y="173"/>
                                    <a:pt x="402" y="46"/>
                                    <a:pt x="40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87800"/>
                              <a:ext cx="1054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037">
                                  <a:moveTo>
                                    <a:pt x="186" y="6"/>
                                  </a:moveTo>
                                  <a:cubicBezTo>
                                    <a:pt x="186" y="43"/>
                                    <a:pt x="187" y="163"/>
                                    <a:pt x="186" y="221"/>
                                  </a:cubicBezTo>
                                  <a:cubicBezTo>
                                    <a:pt x="185" y="279"/>
                                    <a:pt x="201" y="308"/>
                                    <a:pt x="181" y="355"/>
                                  </a:cubicBezTo>
                                  <a:cubicBezTo>
                                    <a:pt x="161" y="402"/>
                                    <a:pt x="94" y="463"/>
                                    <a:pt x="68" y="505"/>
                                  </a:cubicBezTo>
                                  <a:cubicBezTo>
                                    <a:pt x="42" y="547"/>
                                    <a:pt x="34" y="574"/>
                                    <a:pt x="23" y="610"/>
                                  </a:cubicBezTo>
                                  <a:cubicBezTo>
                                    <a:pt x="12" y="646"/>
                                    <a:pt x="0" y="685"/>
                                    <a:pt x="0" y="720"/>
                                  </a:cubicBezTo>
                                  <a:cubicBezTo>
                                    <a:pt x="0" y="755"/>
                                    <a:pt x="7" y="787"/>
                                    <a:pt x="24" y="822"/>
                                  </a:cubicBezTo>
                                  <a:cubicBezTo>
                                    <a:pt x="41" y="856"/>
                                    <a:pt x="63" y="897"/>
                                    <a:pt x="102" y="929"/>
                                  </a:cubicBezTo>
                                  <a:cubicBezTo>
                                    <a:pt x="141" y="961"/>
                                    <a:pt x="203" y="999"/>
                                    <a:pt x="258" y="1013"/>
                                  </a:cubicBezTo>
                                  <a:cubicBezTo>
                                    <a:pt x="313" y="1028"/>
                                    <a:pt x="372" y="1037"/>
                                    <a:pt x="432" y="1019"/>
                                  </a:cubicBezTo>
                                  <a:cubicBezTo>
                                    <a:pt x="492" y="1002"/>
                                    <a:pt x="574" y="946"/>
                                    <a:pt x="619" y="907"/>
                                  </a:cubicBezTo>
                                  <a:cubicBezTo>
                                    <a:pt x="663" y="867"/>
                                    <a:pt x="679" y="827"/>
                                    <a:pt x="703" y="786"/>
                                  </a:cubicBezTo>
                                  <a:cubicBezTo>
                                    <a:pt x="727" y="744"/>
                                    <a:pt x="747" y="703"/>
                                    <a:pt x="763" y="657"/>
                                  </a:cubicBezTo>
                                  <a:cubicBezTo>
                                    <a:pt x="779" y="611"/>
                                    <a:pt x="806" y="523"/>
                                    <a:pt x="799" y="510"/>
                                  </a:cubicBezTo>
                                  <a:cubicBezTo>
                                    <a:pt x="792" y="496"/>
                                    <a:pt x="748" y="542"/>
                                    <a:pt x="721" y="576"/>
                                  </a:cubicBezTo>
                                  <a:cubicBezTo>
                                    <a:pt x="694" y="610"/>
                                    <a:pt x="665" y="676"/>
                                    <a:pt x="637" y="714"/>
                                  </a:cubicBezTo>
                                  <a:cubicBezTo>
                                    <a:pt x="608" y="752"/>
                                    <a:pt x="575" y="781"/>
                                    <a:pt x="546" y="804"/>
                                  </a:cubicBezTo>
                                  <a:cubicBezTo>
                                    <a:pt x="518" y="826"/>
                                    <a:pt x="500" y="845"/>
                                    <a:pt x="468" y="852"/>
                                  </a:cubicBezTo>
                                  <a:cubicBezTo>
                                    <a:pt x="436" y="858"/>
                                    <a:pt x="390" y="858"/>
                                    <a:pt x="354" y="846"/>
                                  </a:cubicBezTo>
                                  <a:cubicBezTo>
                                    <a:pt x="318" y="833"/>
                                    <a:pt x="268" y="808"/>
                                    <a:pt x="252" y="774"/>
                                  </a:cubicBezTo>
                                  <a:cubicBezTo>
                                    <a:pt x="236" y="739"/>
                                    <a:pt x="242" y="680"/>
                                    <a:pt x="258" y="636"/>
                                  </a:cubicBezTo>
                                  <a:cubicBezTo>
                                    <a:pt x="274" y="591"/>
                                    <a:pt x="324" y="542"/>
                                    <a:pt x="348" y="504"/>
                                  </a:cubicBezTo>
                                  <a:cubicBezTo>
                                    <a:pt x="372" y="466"/>
                                    <a:pt x="393" y="445"/>
                                    <a:pt x="402" y="408"/>
                                  </a:cubicBezTo>
                                  <a:cubicBezTo>
                                    <a:pt x="411" y="371"/>
                                    <a:pt x="402" y="314"/>
                                    <a:pt x="402" y="283"/>
                                  </a:cubicBezTo>
                                  <a:cubicBezTo>
                                    <a:pt x="402" y="252"/>
                                    <a:pt x="402" y="268"/>
                                    <a:pt x="402" y="221"/>
                                  </a:cubicBezTo>
                                  <a:cubicBezTo>
                                    <a:pt x="402" y="173"/>
                                    <a:pt x="402" y="46"/>
                                    <a:pt x="40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0"/>
                              <a:ext cx="8496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1407">
                                  <a:moveTo>
                                    <a:pt x="0" y="0"/>
                                  </a:moveTo>
                                  <a:lnTo>
                                    <a:pt x="608" y="3"/>
                                  </a:lnTo>
                                  <a:lnTo>
                                    <a:pt x="608" y="1407"/>
                                  </a:lnTo>
                                  <a:lnTo>
                                    <a:pt x="0" y="140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960" y="292680"/>
                              <a:ext cx="3564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520"/>
                                <a:ext cx="1800" cy="27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40" y="442080"/>
                              <a:ext cx="3564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520"/>
                                <a:ext cx="1800" cy="27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140400"/>
                              <a:ext cx="3564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520"/>
                                <a:ext cx="1800" cy="27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qlx12-1" style="position:absolute;margin-left:369pt;margin-top:13.35pt;width:21.2pt;height:49.2pt" coordorigin="7380,267" coordsize="424,984">
                <v:oval id="shape_0" fillcolor="#7f7f7f" stroked="t" o:allowincell="f" style="position:absolute;left:7380;top:544;width:423;height:422;mso-wrap-style:none;v-text-anchor:middle">
                  <v:fill o:detectmouseclick="t" color2="white"/>
                  <v:stroke color="black" weight="38160" joinstyle="miter" endcap="flat"/>
                  <w10:wrap type="none"/>
                </v:oval>
                <v:group id="shape_0" style="position:absolute;left:7484;top:267;width:213;height:984">
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7485;top:268;width:165;height:213;mso-wrap-style:none;v-text-anchor:middle;rotation:180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7531;top:1036;width:165;height:21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08,1407" path="m0,0l608,3l608,1407l0,1407l0,0xe" fillcolor="black" stroked="t" o:allowincell="f" style="position:absolute;left:7523;top:455;width:133;height:590;mso-wrap-style:none;v-text-anchor:middle">
                    <v:fill o:detectmouseclick="t" color2="#fefefe"/>
                    <v:stroke color="black" weight="9360" joinstyle="round" endcap="flat"/>
                    <w10:wrap type="none"/>
                  </v:shape>
                  <v:group id="shape_0" style="position:absolute;left:7562;top:729;width:56;height:56">
                    <v:oval id="shape_0" fillcolor="black" stroked="t" o:allowincell="f" style="position:absolute;left:7562;top:729;width:55;height:55;mso-wrap-style:none;v-text-anchor:middle">
                      <v:fill o:detectmouseclick="t" color2="#fefefe"/>
                      <v:stroke color="black" weight="9360" joinstyle="miter" endcap="flat"/>
                      <w10:wrap type="none"/>
                    </v:oval>
                    <v:line id="shape_0" from="7589,733" to="7591,77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61;top:964;width:56;height:56">
                    <v:oval id="shape_0" fillcolor="black" stroked="t" o:allowincell="f" style="position:absolute;left:7561;top:964;width:55;height:55;mso-wrap-style:none;v-text-anchor:middle">
                      <v:fill o:detectmouseclick="t" color2="#fefefe"/>
                      <v:stroke color="black" weight="9360" joinstyle="miter" endcap="flat"/>
                      <w10:wrap type="none"/>
                    </v:oval>
                    <v:line id="shape_0" from="7588,968" to="7590,101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65;top:489;width:56;height:56">
                    <v:oval id="shape_0" fillcolor="black" stroked="t" o:allowincell="f" style="position:absolute;left:7565;top:489;width:55;height:55;mso-wrap-style:none;v-text-anchor:middle">
                      <v:fill o:detectmouseclick="t" color2="#fefefe"/>
                      <v:stroke color="black" weight="9360" joinstyle="miter" endcap="flat"/>
                      <w10:wrap type="none"/>
                    </v:oval>
                    <v:line id="shape_0" from="7592,493" to="7594,53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57800</wp:posOffset>
                </wp:positionH>
                <wp:positionV relativeFrom="paragraph">
                  <wp:posOffset>70485</wp:posOffset>
                </wp:positionV>
                <wp:extent cx="276860" cy="894080"/>
                <wp:effectExtent l="19050" t="4445" r="19685" b="381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894240"/>
                          <a:chOff x="0" y="0"/>
                          <a:chExt cx="276840" cy="894240"/>
                        </a:xfrm>
                      </wpg:grpSpPr>
                      <wps:wsp>
                        <wps:cNvSpPr/>
                        <wps:spPr>
                          <a:xfrm flipV="1">
                            <a:off x="50760" y="198000"/>
                            <a:ext cx="189360" cy="188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f7f7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64760"/>
                            <a:ext cx="276840" cy="276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f7f7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13760"/>
                            <a:ext cx="7668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407">
                                <a:moveTo>
                                  <a:pt x="0" y="0"/>
                                </a:moveTo>
                                <a:lnTo>
                                  <a:pt x="608" y="3"/>
                                </a:lnTo>
                                <a:lnTo>
                                  <a:pt x="608" y="1407"/>
                                </a:lnTo>
                                <a:lnTo>
                                  <a:pt x="0" y="14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772920"/>
                            <a:ext cx="946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037">
                                <a:moveTo>
                                  <a:pt x="186" y="6"/>
                                </a:moveTo>
                                <a:cubicBezTo>
                                  <a:pt x="186" y="43"/>
                                  <a:pt x="187" y="163"/>
                                  <a:pt x="186" y="221"/>
                                </a:cubicBezTo>
                                <a:cubicBezTo>
                                  <a:pt x="185" y="279"/>
                                  <a:pt x="201" y="308"/>
                                  <a:pt x="181" y="355"/>
                                </a:cubicBezTo>
                                <a:cubicBezTo>
                                  <a:pt x="161" y="402"/>
                                  <a:pt x="94" y="463"/>
                                  <a:pt x="68" y="505"/>
                                </a:cubicBezTo>
                                <a:cubicBezTo>
                                  <a:pt x="42" y="547"/>
                                  <a:pt x="34" y="574"/>
                                  <a:pt x="23" y="610"/>
                                </a:cubicBezTo>
                                <a:cubicBezTo>
                                  <a:pt x="12" y="646"/>
                                  <a:pt x="0" y="685"/>
                                  <a:pt x="0" y="720"/>
                                </a:cubicBezTo>
                                <a:cubicBezTo>
                                  <a:pt x="0" y="755"/>
                                  <a:pt x="7" y="787"/>
                                  <a:pt x="24" y="822"/>
                                </a:cubicBezTo>
                                <a:cubicBezTo>
                                  <a:pt x="41" y="856"/>
                                  <a:pt x="63" y="897"/>
                                  <a:pt x="102" y="929"/>
                                </a:cubicBezTo>
                                <a:cubicBezTo>
                                  <a:pt x="141" y="961"/>
                                  <a:pt x="203" y="999"/>
                                  <a:pt x="258" y="1013"/>
                                </a:cubicBezTo>
                                <a:cubicBezTo>
                                  <a:pt x="313" y="1028"/>
                                  <a:pt x="372" y="1037"/>
                                  <a:pt x="432" y="1019"/>
                                </a:cubicBezTo>
                                <a:cubicBezTo>
                                  <a:pt x="492" y="1002"/>
                                  <a:pt x="574" y="946"/>
                                  <a:pt x="619" y="907"/>
                                </a:cubicBezTo>
                                <a:cubicBezTo>
                                  <a:pt x="663" y="867"/>
                                  <a:pt x="679" y="827"/>
                                  <a:pt x="703" y="786"/>
                                </a:cubicBezTo>
                                <a:cubicBezTo>
                                  <a:pt x="727" y="744"/>
                                  <a:pt x="747" y="703"/>
                                  <a:pt x="763" y="657"/>
                                </a:cubicBezTo>
                                <a:cubicBezTo>
                                  <a:pt x="779" y="611"/>
                                  <a:pt x="806" y="523"/>
                                  <a:pt x="799" y="510"/>
                                </a:cubicBezTo>
                                <a:cubicBezTo>
                                  <a:pt x="792" y="496"/>
                                  <a:pt x="748" y="542"/>
                                  <a:pt x="721" y="576"/>
                                </a:cubicBezTo>
                                <a:cubicBezTo>
                                  <a:pt x="694" y="610"/>
                                  <a:pt x="665" y="676"/>
                                  <a:pt x="637" y="714"/>
                                </a:cubicBezTo>
                                <a:cubicBezTo>
                                  <a:pt x="608" y="752"/>
                                  <a:pt x="575" y="781"/>
                                  <a:pt x="546" y="804"/>
                                </a:cubicBezTo>
                                <a:cubicBezTo>
                                  <a:pt x="518" y="826"/>
                                  <a:pt x="500" y="845"/>
                                  <a:pt x="468" y="852"/>
                                </a:cubicBezTo>
                                <a:cubicBezTo>
                                  <a:pt x="436" y="858"/>
                                  <a:pt x="390" y="858"/>
                                  <a:pt x="354" y="846"/>
                                </a:cubicBezTo>
                                <a:cubicBezTo>
                                  <a:pt x="318" y="833"/>
                                  <a:pt x="268" y="808"/>
                                  <a:pt x="252" y="774"/>
                                </a:cubicBezTo>
                                <a:cubicBezTo>
                                  <a:pt x="236" y="739"/>
                                  <a:pt x="242" y="680"/>
                                  <a:pt x="258" y="636"/>
                                </a:cubicBezTo>
                                <a:cubicBezTo>
                                  <a:pt x="274" y="591"/>
                                  <a:pt x="324" y="542"/>
                                  <a:pt x="348" y="504"/>
                                </a:cubicBezTo>
                                <a:cubicBezTo>
                                  <a:pt x="372" y="466"/>
                                  <a:pt x="393" y="445"/>
                                  <a:pt x="402" y="408"/>
                                </a:cubicBezTo>
                                <a:cubicBezTo>
                                  <a:pt x="411" y="371"/>
                                  <a:pt x="402" y="314"/>
                                  <a:pt x="402" y="283"/>
                                </a:cubicBezTo>
                                <a:cubicBezTo>
                                  <a:pt x="402" y="252"/>
                                  <a:pt x="402" y="268"/>
                                  <a:pt x="402" y="221"/>
                                </a:cubicBezTo>
                                <a:cubicBezTo>
                                  <a:pt x="402" y="173"/>
                                  <a:pt x="402" y="46"/>
                                  <a:pt x="40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640" y="585000"/>
                            <a:ext cx="3240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2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800"/>
                              <a:ext cx="1800" cy="24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277560"/>
                            <a:ext cx="3240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1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800"/>
                              <a:ext cx="1800" cy="24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722160"/>
                            <a:ext cx="3240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1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800"/>
                              <a:ext cx="1800" cy="24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84600" y="0"/>
                            <a:ext cx="946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037">
                                <a:moveTo>
                                  <a:pt x="186" y="6"/>
                                </a:moveTo>
                                <a:cubicBezTo>
                                  <a:pt x="186" y="43"/>
                                  <a:pt x="187" y="163"/>
                                  <a:pt x="186" y="221"/>
                                </a:cubicBezTo>
                                <a:cubicBezTo>
                                  <a:pt x="185" y="279"/>
                                  <a:pt x="201" y="308"/>
                                  <a:pt x="181" y="355"/>
                                </a:cubicBezTo>
                                <a:cubicBezTo>
                                  <a:pt x="161" y="402"/>
                                  <a:pt x="94" y="463"/>
                                  <a:pt x="68" y="505"/>
                                </a:cubicBezTo>
                                <a:cubicBezTo>
                                  <a:pt x="42" y="547"/>
                                  <a:pt x="34" y="574"/>
                                  <a:pt x="23" y="610"/>
                                </a:cubicBezTo>
                                <a:cubicBezTo>
                                  <a:pt x="12" y="646"/>
                                  <a:pt x="0" y="685"/>
                                  <a:pt x="0" y="720"/>
                                </a:cubicBezTo>
                                <a:cubicBezTo>
                                  <a:pt x="0" y="755"/>
                                  <a:pt x="7" y="787"/>
                                  <a:pt x="24" y="822"/>
                                </a:cubicBezTo>
                                <a:cubicBezTo>
                                  <a:pt x="41" y="856"/>
                                  <a:pt x="63" y="897"/>
                                  <a:pt x="102" y="929"/>
                                </a:cubicBezTo>
                                <a:cubicBezTo>
                                  <a:pt x="141" y="961"/>
                                  <a:pt x="203" y="999"/>
                                  <a:pt x="258" y="1013"/>
                                </a:cubicBezTo>
                                <a:cubicBezTo>
                                  <a:pt x="313" y="1028"/>
                                  <a:pt x="372" y="1037"/>
                                  <a:pt x="432" y="1019"/>
                                </a:cubicBezTo>
                                <a:cubicBezTo>
                                  <a:pt x="492" y="1002"/>
                                  <a:pt x="574" y="946"/>
                                  <a:pt x="619" y="907"/>
                                </a:cubicBezTo>
                                <a:cubicBezTo>
                                  <a:pt x="663" y="867"/>
                                  <a:pt x="679" y="827"/>
                                  <a:pt x="703" y="786"/>
                                </a:cubicBezTo>
                                <a:cubicBezTo>
                                  <a:pt x="727" y="744"/>
                                  <a:pt x="747" y="703"/>
                                  <a:pt x="763" y="657"/>
                                </a:cubicBezTo>
                                <a:cubicBezTo>
                                  <a:pt x="779" y="611"/>
                                  <a:pt x="806" y="523"/>
                                  <a:pt x="799" y="510"/>
                                </a:cubicBezTo>
                                <a:cubicBezTo>
                                  <a:pt x="792" y="496"/>
                                  <a:pt x="748" y="542"/>
                                  <a:pt x="721" y="576"/>
                                </a:cubicBezTo>
                                <a:cubicBezTo>
                                  <a:pt x="694" y="610"/>
                                  <a:pt x="665" y="676"/>
                                  <a:pt x="637" y="714"/>
                                </a:cubicBezTo>
                                <a:cubicBezTo>
                                  <a:pt x="608" y="752"/>
                                  <a:pt x="575" y="781"/>
                                  <a:pt x="546" y="804"/>
                                </a:cubicBezTo>
                                <a:cubicBezTo>
                                  <a:pt x="518" y="826"/>
                                  <a:pt x="500" y="845"/>
                                  <a:pt x="468" y="852"/>
                                </a:cubicBezTo>
                                <a:cubicBezTo>
                                  <a:pt x="436" y="858"/>
                                  <a:pt x="390" y="858"/>
                                  <a:pt x="354" y="846"/>
                                </a:cubicBezTo>
                                <a:cubicBezTo>
                                  <a:pt x="318" y="833"/>
                                  <a:pt x="268" y="808"/>
                                  <a:pt x="252" y="774"/>
                                </a:cubicBezTo>
                                <a:cubicBezTo>
                                  <a:pt x="236" y="739"/>
                                  <a:pt x="242" y="680"/>
                                  <a:pt x="258" y="636"/>
                                </a:cubicBezTo>
                                <a:cubicBezTo>
                                  <a:pt x="274" y="591"/>
                                  <a:pt x="324" y="542"/>
                                  <a:pt x="348" y="504"/>
                                </a:cubicBezTo>
                                <a:cubicBezTo>
                                  <a:pt x="372" y="466"/>
                                  <a:pt x="393" y="445"/>
                                  <a:pt x="402" y="408"/>
                                </a:cubicBezTo>
                                <a:cubicBezTo>
                                  <a:pt x="411" y="371"/>
                                  <a:pt x="402" y="314"/>
                                  <a:pt x="402" y="283"/>
                                </a:cubicBezTo>
                                <a:cubicBezTo>
                                  <a:pt x="402" y="252"/>
                                  <a:pt x="402" y="268"/>
                                  <a:pt x="402" y="221"/>
                                </a:cubicBezTo>
                                <a:cubicBezTo>
                                  <a:pt x="402" y="173"/>
                                  <a:pt x="402" y="46"/>
                                  <a:pt x="40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920" y="130320"/>
                            <a:ext cx="32400" cy="316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2400" cy="31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80" y="5400"/>
                              <a:ext cx="1800" cy="24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5.5pt;width:21.8pt;height:70.5pt" coordorigin="8280,110" coordsize="436,1410">
                <v:oval id="shape_0" fillcolor="#7f7f7f" stroked="t" o:allowincell="f" style="position:absolute;left:8360;top:423;width:297;height:296;flip:y;mso-wrap-style:none;v-text-anchor:middle">
                  <v:fill o:detectmouseclick="t" color2="white"/>
                  <v:stroke color="black" weight="38160" joinstyle="miter" endcap="flat"/>
                  <w10:wrap type="none"/>
                </v:oval>
                <v:oval id="shape_0" fillcolor="#7f7f7f" stroked="t" o:allowincell="f" style="position:absolute;left:8280;top:843;width:435;height:434;flip:y;mso-wrap-style:none;v-text-anchor:middle">
                  <v:fill o:detectmouseclick="t" color2="white"/>
                  <v:stroke color="black" weight="38160" joinstyle="miter" endcap="flat"/>
                  <w10:wrap type="none"/>
                </v:oval>
                <v:shape id="shape_0" coordsize="608,1407" path="m0,0l608,3l608,1407l0,1407l0,0xe" fillcolor="black" stroked="t" o:allowincell="f" style="position:absolute;left:8444;top:290;width:120;height:1037;mso-wrap-style:none;v-text-anchor:middle">
                  <v:fill o:detectmouseclick="t" color2="#fefefe"/>
                  <v:stroke color="black" weight="9360" joinstyle="round" endcap="flat"/>
                  <w10:wrap type="none"/>
                </v:shape>
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8446;top:1328;width:148;height:19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group id="shape_0" style="position:absolute;left:8478;top:1032;width:51;height:51">
                  <v:oval id="shape_0" fillcolor="black" stroked="t" o:allowincell="f" style="position:absolute;left:8478;top:1032;width:50;height:50;mso-wrap-style:none;v-text-anchor:middle">
                    <v:fill o:detectmouseclick="t" color2="#fefefe"/>
                    <v:stroke color="black" weight="9360" joinstyle="miter" endcap="flat"/>
                    <w10:wrap type="none"/>
                  </v:oval>
                  <v:line id="shape_0" from="8502,1035" to="8504,107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8478;top:548;width:51;height:50">
                  <v:oval id="shape_0" fillcolor="black" stroked="t" o:allowincell="f" style="position:absolute;left:8478;top:548;width:50;height:49;mso-wrap-style:none;v-text-anchor:middle">
                    <v:fill o:detectmouseclick="t" color2="#fefefe"/>
                    <v:stroke color="black" weight="9360" joinstyle="miter" endcap="flat"/>
                    <w10:wrap type="none"/>
                  </v:oval>
                  <v:line id="shape_0" from="8502,551" to="8504,58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8478;top:1248;width:51;height:50">
                  <v:oval id="shape_0" fillcolor="black" stroked="t" o:allowincell="f" style="position:absolute;left:8478;top:1248;width:50;height:49;mso-wrap-style:none;v-text-anchor:middle">
                    <v:fill o:detectmouseclick="t" color2="#fefefe"/>
                    <v:stroke color="black" weight="9360" joinstyle="miter" endcap="flat"/>
                    <w10:wrap type="none"/>
                  </v:oval>
                  <v:line id="shape_0" from="8502,1251" to="8504,128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8413;top:111;width:148;height:190;mso-wrap-style:none;v-text-anchor:middle;rotation:180">
                  <v:fill o:detectmouseclick="t" type="solid" color2="white"/>
                  <v:stroke color="black" weight="9360" joinstyle="round" endcap="flat"/>
                  <w10:wrap type="none"/>
                </v:shape>
                <v:group id="shape_0" style="position:absolute;left:8476;top:316;width:51;height:50">
                  <v:oval id="shape_0" fillcolor="black" stroked="t" o:allowincell="f" style="position:absolute;left:8477;top:316;width:50;height:49;mso-wrap-style:none;v-text-anchor:middle;rotation:180">
                    <v:fill o:detectmouseclick="t" color2="#fefefe"/>
                    <v:stroke color="black" weight="9360" joinstyle="miter" endcap="flat"/>
                    <w10:wrap type="none"/>
                  </v:oval>
                  <v:line id="shape_0" from="8501,325" to="8503,362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24025</wp:posOffset>
                </wp:positionH>
                <wp:positionV relativeFrom="paragraph">
                  <wp:posOffset>635</wp:posOffset>
                </wp:positionV>
                <wp:extent cx="919480" cy="153035"/>
                <wp:effectExtent l="5080" t="5715" r="571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280">
                              <a:moveTo>
                                <a:pt x="0" y="140"/>
                              </a:moveTo>
                              <a:lnTo>
                                <a:pt x="80" y="0"/>
                              </a:lnTo>
                              <a:lnTo>
                                <a:pt x="160" y="280"/>
                              </a:lnTo>
                              <a:lnTo>
                                <a:pt x="240" y="0"/>
                              </a:lnTo>
                              <a:lnTo>
                                <a:pt x="320" y="280"/>
                              </a:lnTo>
                              <a:lnTo>
                                <a:pt x="400" y="0"/>
                              </a:lnTo>
                              <a:lnTo>
                                <a:pt x="480" y="280"/>
                              </a:lnTo>
                              <a:lnTo>
                                <a:pt x="560" y="0"/>
                              </a:lnTo>
                              <a:lnTo>
                                <a:pt x="640" y="280"/>
                              </a:lnTo>
                              <a:lnTo>
                                <a:pt x="720" y="0"/>
                              </a:lnTo>
                              <a:lnTo>
                                <a:pt x="800" y="280"/>
                              </a:lnTo>
                              <a:lnTo>
                                <a:pt x="880" y="0"/>
                              </a:lnTo>
                              <a:lnTo>
                                <a:pt x="960" y="280"/>
                              </a:lnTo>
                              <a:lnTo>
                                <a:pt x="1040" y="0"/>
                              </a:lnTo>
                              <a:lnTo>
                                <a:pt x="1120" y="280"/>
                              </a:lnTo>
                              <a:lnTo>
                                <a:pt x="1200" y="0"/>
                              </a:lnTo>
                              <a:lnTo>
                                <a:pt x="1280" y="280"/>
                              </a:lnTo>
                              <a:lnTo>
                                <a:pt x="1360" y="0"/>
                              </a:lnTo>
                              <a:lnTo>
                                <a:pt x="1440" y="280"/>
                              </a:lnTo>
                              <a:lnTo>
                                <a:pt x="1520" y="0"/>
                              </a:lnTo>
                              <a:lnTo>
                                <a:pt x="1600" y="280"/>
                              </a:lnTo>
                              <a:lnTo>
                                <a:pt x="1680" y="1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margin-left:135.75pt;margin-top:0pt;width:72.35pt;height:1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4800</wp:posOffset>
                </wp:positionH>
                <wp:positionV relativeFrom="paragraph">
                  <wp:posOffset>170180</wp:posOffset>
                </wp:positionV>
                <wp:extent cx="240030" cy="391795"/>
                <wp:effectExtent l="19685" t="19050" r="19685" b="381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391680"/>
                          <a:chOff x="0" y="0"/>
                          <a:chExt cx="24012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120" cy="240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f7f7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00" y="109080"/>
                            <a:ext cx="9972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5040" y="161280"/>
                              <a:ext cx="94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037">
                                  <a:moveTo>
                                    <a:pt x="186" y="6"/>
                                  </a:moveTo>
                                  <a:cubicBezTo>
                                    <a:pt x="186" y="43"/>
                                    <a:pt x="187" y="163"/>
                                    <a:pt x="186" y="221"/>
                                  </a:cubicBezTo>
                                  <a:cubicBezTo>
                                    <a:pt x="185" y="279"/>
                                    <a:pt x="201" y="308"/>
                                    <a:pt x="181" y="355"/>
                                  </a:cubicBezTo>
                                  <a:cubicBezTo>
                                    <a:pt x="161" y="402"/>
                                    <a:pt x="94" y="463"/>
                                    <a:pt x="68" y="505"/>
                                  </a:cubicBezTo>
                                  <a:cubicBezTo>
                                    <a:pt x="42" y="547"/>
                                    <a:pt x="34" y="574"/>
                                    <a:pt x="23" y="610"/>
                                  </a:cubicBezTo>
                                  <a:cubicBezTo>
                                    <a:pt x="12" y="646"/>
                                    <a:pt x="0" y="685"/>
                                    <a:pt x="0" y="720"/>
                                  </a:cubicBezTo>
                                  <a:cubicBezTo>
                                    <a:pt x="0" y="755"/>
                                    <a:pt x="7" y="787"/>
                                    <a:pt x="24" y="822"/>
                                  </a:cubicBezTo>
                                  <a:cubicBezTo>
                                    <a:pt x="41" y="856"/>
                                    <a:pt x="63" y="897"/>
                                    <a:pt x="102" y="929"/>
                                  </a:cubicBezTo>
                                  <a:cubicBezTo>
                                    <a:pt x="141" y="961"/>
                                    <a:pt x="203" y="999"/>
                                    <a:pt x="258" y="1013"/>
                                  </a:cubicBezTo>
                                  <a:cubicBezTo>
                                    <a:pt x="313" y="1028"/>
                                    <a:pt x="372" y="1037"/>
                                    <a:pt x="432" y="1019"/>
                                  </a:cubicBezTo>
                                  <a:cubicBezTo>
                                    <a:pt x="492" y="1002"/>
                                    <a:pt x="574" y="946"/>
                                    <a:pt x="619" y="907"/>
                                  </a:cubicBezTo>
                                  <a:cubicBezTo>
                                    <a:pt x="663" y="867"/>
                                    <a:pt x="679" y="827"/>
                                    <a:pt x="703" y="786"/>
                                  </a:cubicBezTo>
                                  <a:cubicBezTo>
                                    <a:pt x="727" y="744"/>
                                    <a:pt x="747" y="703"/>
                                    <a:pt x="763" y="657"/>
                                  </a:cubicBezTo>
                                  <a:cubicBezTo>
                                    <a:pt x="779" y="611"/>
                                    <a:pt x="806" y="523"/>
                                    <a:pt x="799" y="510"/>
                                  </a:cubicBezTo>
                                  <a:cubicBezTo>
                                    <a:pt x="792" y="496"/>
                                    <a:pt x="748" y="542"/>
                                    <a:pt x="721" y="576"/>
                                  </a:cubicBezTo>
                                  <a:cubicBezTo>
                                    <a:pt x="694" y="610"/>
                                    <a:pt x="665" y="676"/>
                                    <a:pt x="637" y="714"/>
                                  </a:cubicBezTo>
                                  <a:cubicBezTo>
                                    <a:pt x="608" y="752"/>
                                    <a:pt x="575" y="781"/>
                                    <a:pt x="546" y="804"/>
                                  </a:cubicBezTo>
                                  <a:cubicBezTo>
                                    <a:pt x="518" y="826"/>
                                    <a:pt x="500" y="845"/>
                                    <a:pt x="468" y="852"/>
                                  </a:cubicBezTo>
                                  <a:cubicBezTo>
                                    <a:pt x="436" y="858"/>
                                    <a:pt x="390" y="858"/>
                                    <a:pt x="354" y="846"/>
                                  </a:cubicBezTo>
                                  <a:cubicBezTo>
                                    <a:pt x="318" y="833"/>
                                    <a:pt x="268" y="808"/>
                                    <a:pt x="252" y="774"/>
                                  </a:cubicBezTo>
                                  <a:cubicBezTo>
                                    <a:pt x="236" y="739"/>
                                    <a:pt x="242" y="680"/>
                                    <a:pt x="258" y="636"/>
                                  </a:cubicBezTo>
                                  <a:cubicBezTo>
                                    <a:pt x="274" y="591"/>
                                    <a:pt x="324" y="542"/>
                                    <a:pt x="348" y="504"/>
                                  </a:cubicBezTo>
                                  <a:cubicBezTo>
                                    <a:pt x="372" y="466"/>
                                    <a:pt x="393" y="445"/>
                                    <a:pt x="402" y="408"/>
                                  </a:cubicBezTo>
                                  <a:cubicBezTo>
                                    <a:pt x="411" y="371"/>
                                    <a:pt x="402" y="314"/>
                                    <a:pt x="402" y="283"/>
                                  </a:cubicBezTo>
                                  <a:cubicBezTo>
                                    <a:pt x="402" y="252"/>
                                    <a:pt x="402" y="268"/>
                                    <a:pt x="402" y="221"/>
                                  </a:cubicBezTo>
                                  <a:cubicBezTo>
                                    <a:pt x="402" y="173"/>
                                    <a:pt x="402" y="46"/>
                                    <a:pt x="40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1433">
                                  <a:moveTo>
                                    <a:pt x="0" y="8"/>
                                  </a:moveTo>
                                  <a:lnTo>
                                    <a:pt x="652" y="0"/>
                                  </a:lnTo>
                                  <a:lnTo>
                                    <a:pt x="652" y="1433"/>
                                  </a:lnTo>
                                  <a:lnTo>
                                    <a:pt x="0" y="143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60" y="9720"/>
                              <a:ext cx="3168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800"/>
                                <a:ext cx="1440" cy="24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120240"/>
                              <a:ext cx="3168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1800"/>
                                <a:ext cx="1440" cy="24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3.4pt;width:18.9pt;height:30.85pt" coordorigin="6480,268" coordsize="378,617">
                <v:oval id="shape_0" fillcolor="#7f7f7f" stroked="t" o:allowincell="f" style="position:absolute;left:6480;top:268;width:377;height:377;mso-wrap-style:none;v-text-anchor:middle">
                  <v:fill o:detectmouseclick="t" color2="white"/>
                  <v:stroke color="black" weight="38160" joinstyle="miter" endcap="flat"/>
                  <w10:wrap type="none"/>
                </v:oval>
                <v:group id="shape_0" style="position:absolute;left:6613;top:440;width:157;height:445">
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6621;top:694;width:148;height:19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52,1433" path="m0,8l652,0l652,1433l0,1433l0,8xe" fillcolor="black" stroked="t" o:allowincell="f" style="position:absolute;left:6613;top:440;width:120;height:263;mso-wrap-style:none;v-text-anchor:middle">
                    <v:fill o:detectmouseclick="t" color2="silver"/>
                    <v:stroke color="black" weight="9360" joinstyle="round" endcap="flat"/>
                    <w10:wrap type="none"/>
                  </v:shape>
                  <v:group id="shape_0" style="position:absolute;left:6645;top:455;width:50;height:50">
                    <v:oval id="shape_0" fillcolor="black" stroked="t" o:allowincell="f" style="position:absolute;left:6645;top:455;width:49;height:49;mso-wrap-style:none;v-text-anchor:middle">
                      <v:fill o:detectmouseclick="t" color2="#fefefe"/>
                      <v:stroke color="black" weight="9360" joinstyle="miter" endcap="flat"/>
                      <w10:wrap type="none"/>
                    </v:oval>
                    <v:line id="shape_0" from="6669,458" to="6670,49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48;top:629;width:50;height:50">
                    <v:oval id="shape_0" fillcolor="black" stroked="t" o:allowincell="f" style="position:absolute;left:6648;top:629;width:49;height:49;mso-wrap-style:none;v-text-anchor:middle">
                      <v:fill o:detectmouseclick="t" color2="#fefefe"/>
                      <v:stroke color="black" weight="9360" joinstyle="miter" endcap="flat"/>
                      <w10:wrap type="none"/>
                    </v:oval>
                    <v:line id="shape_0" from="6672,632" to="6673,66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2183130" cy="172720"/>
                <wp:effectExtent l="5080" t="19050" r="19050" b="4445"/>
                <wp:wrapNone/>
                <wp:docPr id="232" name="lxqlx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172800"/>
                          <a:chOff x="0" y="0"/>
                          <a:chExt cx="2183040" cy="172800"/>
                        </a:xfrm>
                      </wpg:grpSpPr>
                      <wpg:grpSp>
                        <wpg:cNvGrpSpPr/>
                        <wpg:grpSpPr>
                          <a:xfrm>
                            <a:off x="2031480" y="0"/>
                            <a:ext cx="15192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8960" cy="13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f7f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4560" y="37080"/>
                              <a:ext cx="43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1407">
                                  <a:moveTo>
                                    <a:pt x="0" y="0"/>
                                  </a:moveTo>
                                  <a:lnTo>
                                    <a:pt x="608" y="3"/>
                                  </a:lnTo>
                                  <a:lnTo>
                                    <a:pt x="608" y="1407"/>
                                  </a:lnTo>
                                  <a:lnTo>
                                    <a:pt x="0" y="140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160" y="57240"/>
                              <a:ext cx="1836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080"/>
                                <a:ext cx="72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21320"/>
                            <a:ext cx="2055960" cy="51480"/>
                          </a:xfrm>
                          <a:prstGeom prst="rect">
                            <a:avLst/>
                          </a:prstGeom>
                          <a:blipFill rotWithShape="0">
                            <a:blip r:embed="rId45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lx5" style="position:absolute;margin-left:18pt;margin-top:13.4pt;width:171.9pt;height:13.6pt" coordorigin="360,268" coordsize="3438,272">
                <v:group id="shape_0" style="position:absolute;left:3579;top:268;width:219;height:242">
                  <v:oval id="shape_0" fillcolor="#7f7f7f" stroked="t" o:allowincell="f" style="position:absolute;left:3579;top:268;width:218;height:217;mso-wrap-style:none;v-text-anchor:middle">
                    <v:fill o:detectmouseclick="t" color2="white"/>
                    <v:stroke color="black" weight="38160" joinstyle="miter" endcap="flat"/>
                    <w10:wrap type="none"/>
                  </v:oval>
                  <v:shape id="shape_0" coordsize="608,1407" path="m0,0l608,3l608,1407l0,1407l0,0xe" fillcolor="black" stroked="t" o:allowincell="f" style="position:absolute;left:3613;top:327;width:68;height:182;mso-wrap-style:none;v-text-anchor:middle;rotation:45">
                    <v:fill o:detectmouseclick="t" color2="silver"/>
                    <v:stroke color="black" weight="9360" joinstyle="round" endcap="flat"/>
                    <w10:wrap type="none"/>
                  </v:shape>
                  <v:group id="shape_0" style="position:absolute;left:3676;top:358;width:29;height:29">
                    <v:oval id="shape_0" fillcolor="black" stroked="t" o:allowincell="f" style="position:absolute;left:3676;top:358;width:28;height:28;mso-wrap-style:none;v-text-anchor:middle">
                      <v:fill o:detectmouseclick="t" color2="#fefefe"/>
                      <v:stroke color="black" weight="9360" joinstyle="miter" endcap="flat"/>
                      <w10:wrap type="none"/>
                    </v:oval>
                    <v:line id="shape_0" from="3690,360" to="3690,38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t" o:allowincell="f" style="position:absolute;left:360;top:459;width:3237;height:80;mso-wrap-style:none;v-text-anchor:middle">
                  <v:imagedata r:id="rId452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43100</wp:posOffset>
                </wp:positionH>
                <wp:positionV relativeFrom="paragraph">
                  <wp:posOffset>464820</wp:posOffset>
                </wp:positionV>
                <wp:extent cx="244475" cy="317500"/>
                <wp:effectExtent l="5715" t="5080" r="4445" b="5080"/>
                <wp:wrapNone/>
                <wp:docPr id="233" name="lxqlx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317520"/>
                          <a:chOff x="0" y="0"/>
                          <a:chExt cx="244440" cy="317520"/>
                        </a:xfrm>
                      </wpg:grpSpPr>
                      <wps:wsp>
                        <wps:cNvSpPr/>
                        <wps:spPr>
                          <a:xfrm>
                            <a:off x="92880" y="226080"/>
                            <a:ext cx="71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200" y="0"/>
                            <a:ext cx="71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"/>
                            <a:ext cx="244440" cy="160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lx16" style="position:absolute;margin-left:153pt;margin-top:36.6pt;width:19.25pt;height:25pt" coordorigin="3060,732" coordsize="385,500">
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3207;top:1088;width:111;height:1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3185;top:732;width:111;height:143;flip:xy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#333333" stroked="t" o:allowincell="f" style="position:absolute;left:3060;top:863;width:384;height:252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166">
                <wp:simplePos x="0" y="0"/>
                <wp:positionH relativeFrom="column">
                  <wp:posOffset>2057400</wp:posOffset>
                </wp:positionH>
                <wp:positionV relativeFrom="paragraph">
                  <wp:posOffset>71120</wp:posOffset>
                </wp:positionV>
                <wp:extent cx="1571625" cy="1236980"/>
                <wp:effectExtent l="0" t="3175" r="254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236960"/>
                          <a:chOff x="0" y="0"/>
                          <a:chExt cx="1571760" cy="1236960"/>
                        </a:xfrm>
                      </wpg:grpSpPr>
                      <wpg:grpSp>
                        <wpg:cNvGrpSpPr/>
                        <wpg:grpSpPr>
                          <a:xfrm>
                            <a:off x="646560" y="478080"/>
                            <a:ext cx="17712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5080" y="88920"/>
                              <a:ext cx="12204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11052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3816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5080" cy="321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3400"/>
                                <a:ext cx="5220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4960"/>
                                <a:ext cx="5220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5800"/>
                                <a:ext cx="5220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7000"/>
                                <a:ext cx="5220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7840"/>
                                <a:ext cx="5220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8680"/>
                                <a:ext cx="5220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0240"/>
                                <a:ext cx="5220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720"/>
                                <a:ext cx="5220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280"/>
                                <a:ext cx="5220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120"/>
                                <a:ext cx="5220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0"/>
                                <a:ext cx="5220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80" y="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71760" cy="1236960"/>
                          </a:xfrm>
                        </wpg:grpSpPr>
                        <wps:wsp>
                          <wps:cNvSpPr/>
                          <wps:spPr>
                            <a:xfrm rot="3134400">
                              <a:off x="1147320" y="-182520"/>
                              <a:ext cx="31680" cy="1007280"/>
                            </a:xfrm>
                            <a:custGeom>
                              <a:avLst/>
                              <a:gdLst>
                                <a:gd name="textAreaLeft" fmla="*/ 720 w 18000"/>
                                <a:gd name="textAreaRight" fmla="*/ 17280 w 18000"/>
                                <a:gd name="textAreaTop" fmla="*/ 720 h 570960"/>
                                <a:gd name="textAreaBottom" fmla="*/ 570240 h 57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214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68541"/>
                                  </a:lnTo>
                                  <a:arcTo wR="3600" hR="3600" stAng="10800000" swAng="-5400000"/>
                                  <a:lnTo>
                                    <a:pt x="18000" y="67214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3134400">
                              <a:off x="391680" y="412200"/>
                              <a:ext cx="31680" cy="1007280"/>
                            </a:xfrm>
                            <a:custGeom>
                              <a:avLst/>
                              <a:gdLst>
                                <a:gd name="textAreaLeft" fmla="*/ 720 w 18000"/>
                                <a:gd name="textAreaRight" fmla="*/ 17280 w 18000"/>
                                <a:gd name="textAreaTop" fmla="*/ 720 h 570960"/>
                                <a:gd name="textAreaBottom" fmla="*/ 570240 h 57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214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68541"/>
                                  </a:lnTo>
                                  <a:arcTo wR="3600" hR="3600" stAng="10800000" swAng="-5400000"/>
                                  <a:lnTo>
                                    <a:pt x="18000" y="67214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pt;margin-top:-8.75pt;width:62.05pt;height:126.15pt" coordorigin="3856,-175" coordsize="1241,2523">
                <v:group id="shape_0" alt="lxqlx34" style="position:absolute;left:4258;top:865;width:279;height:506">
                  <v:group id="shape_0" style="position:absolute;left:4345;top:1005;width:192;height:174">
                    <v:shape id="shape_0" fillcolor="white" stroked="t" o:allowincell="f" style="position:absolute;left:4345;top:1005;width:191;height:173;mso-wrap-style:none;v-text-anchor:middle" type="_x0000_t135">
                      <v:fill o:detectmouseclick="t" color2="#757575"/>
                      <v:stroke color="black" weight="19080" joinstyle="miter" endcap="flat"/>
                      <w10:wrap type="none"/>
                    </v:shape>
                    <v:oval id="shape_0" fillcolor="black" stroked="t" o:allowincell="f" style="position:absolute;left:4437;top:1065;width:46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alt="lxqlx31" style="position:absolute;left:4258;top:865;width:86;height:506">
                    <v:line id="shape_0" from="4258,1327" to="4339,137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58,1282" to="4339,132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58,1236" to="4339,128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58,1191" to="4339,123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58,1145" to="4339,118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58,1099" to="4339,114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58,1054" to="4339,109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58,1008" to="4339,10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58,963" to="4339,100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58,917" to="4339,96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58,871" to="4339,91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45,865" to="4345,136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856;top:-175;width:1241;height:2523">
                  <v:roundrect id="shape_0" ID="xjhzja2" fillcolor="gray" stroked="t" o:allowincell="f" style="position:absolute;left:5047;top:-175;width:49;height:1585;mso-wrap-style:none;v-text-anchor:middle;rotation:52">
                    <v:fill o:detectmouseclick="t" type="solid" color2="#7f7f7f"/>
                    <v:stroke color="black" weight="9360" joinstyle="miter" endcap="flat"/>
                    <w10:wrap type="none"/>
                  </v:roundrect>
                  <v:roundrect id="shape_0" ID="xjhzja2" stroked="f" o:allowincell="f" style="position:absolute;left:3857;top:762;width:49;height:1585;flip:xy;mso-wrap-style:none;v-text-anchor:middle;rotation:52">
                    <v:fill o:detectmouseclick="t" on="false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14600</wp:posOffset>
                </wp:positionH>
                <wp:positionV relativeFrom="paragraph">
                  <wp:posOffset>563880</wp:posOffset>
                </wp:positionV>
                <wp:extent cx="205740" cy="205740"/>
                <wp:effectExtent l="5080" t="5080" r="5715" b="5715"/>
                <wp:wrapSquare wrapText="bothSides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  <a:lnTo>
                                <a:pt x="40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0,0l400,0l400,400l0,400l0,0xe" stroked="t" o:allowincell="f" style="position:absolute;margin-left:198pt;margin-top:44.4pt;width:16.15pt;height:16.1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371600</wp:posOffset>
                </wp:positionH>
                <wp:positionV relativeFrom="paragraph">
                  <wp:posOffset>563880</wp:posOffset>
                </wp:positionV>
                <wp:extent cx="244475" cy="234950"/>
                <wp:effectExtent l="5715" t="5080" r="444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35080"/>
                          <a:chOff x="0" y="0"/>
                          <a:chExt cx="244440" cy="235080"/>
                        </a:xfrm>
                      </wpg:grpSpPr>
                      <wps:wsp>
                        <wps:cNvSpPr/>
                        <wps:spPr>
                          <a:xfrm>
                            <a:off x="93240" y="142920"/>
                            <a:ext cx="712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161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4.4pt;width:19.25pt;height:18.5pt" coordorigin="2160,888" coordsize="385,370">
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307;top:1113;width:111;height:1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#333333" stroked="t" o:allowincell="f" style="position:absolute;left:2160;top:888;width:384;height:253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086100</wp:posOffset>
                </wp:positionH>
                <wp:positionV relativeFrom="paragraph">
                  <wp:posOffset>563880</wp:posOffset>
                </wp:positionV>
                <wp:extent cx="299720" cy="205740"/>
                <wp:effectExtent l="5715" t="5080" r="444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205920"/>
                          <a:chOff x="0" y="0"/>
                          <a:chExt cx="299880" cy="20592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217800" y="42840"/>
                            <a:ext cx="71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4.4pt;width:22.75pt;height:16.2pt" coordorigin="4860,888" coordsize="455,324">
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203;top:957;width:112;height:144;flip:xy;mso-wrap-style:none;v-text-anchor:middle;rotation:90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00,400" path="m0,0l400,0l400,400l0,400l0,0xe" stroked="t" o:allowincell="f" style="position:absolute;left:4860;top:888;width:326;height:3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675640" cy="649605"/>
                <wp:effectExtent l="8255" t="10160" r="889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649440"/>
                          <a:chOff x="0" y="0"/>
                          <a:chExt cx="675720" cy="64944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670680" cy="55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45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72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5.6pt;width:53.2pt;height:51.15pt" coordorigin="8640,312" coordsize="1064,1023">
                <v:roundrect id="shape_0" stroked="t" o:allowincell="f" style="position:absolute;left:8640;top:1248;width:1055;height:86;mso-wrap-style:none;v-text-anchor:middle">
                  <v:imagedata r:id="rId454" o:detectmouseclick="t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8640;top:312;width:1063;height:9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83765</wp:posOffset>
                </wp:positionH>
                <wp:positionV relativeFrom="paragraph">
                  <wp:posOffset>361950</wp:posOffset>
                </wp:positionV>
                <wp:extent cx="1861185" cy="393700"/>
                <wp:effectExtent l="6985" t="0" r="5715" b="698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0" cy="393840"/>
                          <a:chOff x="0" y="0"/>
                          <a:chExt cx="1861200" cy="393840"/>
                        </a:xfrm>
                      </wpg:grpSpPr>
                      <wpg:grpSp>
                        <wpg:cNvGrpSpPr/>
                        <wpg:grpSpPr>
                          <a:xfrm>
                            <a:off x="0" y="207000"/>
                            <a:ext cx="186120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800" y="1440"/>
                              <a:ext cx="15145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08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16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16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452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75160" y="289440"/>
                            <a:ext cx="92160" cy="104040"/>
                          </a:xfrm>
                          <a:prstGeom prst="triangle">
                            <a:avLst>
                              <a:gd name="adj" fmla="val 477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5360" y="0"/>
                            <a:ext cx="235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28.5pt;width:146.55pt;height:30.95pt" coordorigin="3439,570" coordsize="2931,619">
                <v:group id="shape_0" style="position:absolute;left:3439;top:896;width:2931;height:126">
                  <v:rect id="shape_0" fillcolor="white" stroked="t" o:allowincell="f" style="position:absolute;left:3439;top:896;width:2930;height:12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3697;top:898;width:2384;height:124">
                    <v:line id="shape_0" from="3697,898" to="3697,10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95,898" to="3995,10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93,898" to="4293,10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91,898" to="4591,10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89,898" to="4889,10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87,898" to="5187,10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86,898" to="5486,10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84,898" to="5784,10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82,898" to="6082,10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4817;top:1026;width:144;height:163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4786;top:570;width:36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9740</wp:posOffset>
                </wp:positionH>
                <wp:positionV relativeFrom="paragraph">
                  <wp:posOffset>635</wp:posOffset>
                </wp:positionV>
                <wp:extent cx="1614805" cy="807085"/>
                <wp:effectExtent l="5715" t="5715" r="5080" b="5080"/>
                <wp:wrapNone/>
                <wp:docPr id="240" name="xjhlx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80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" h="5000">
                              <a:moveTo>
                                <a:pt x="1000" y="0"/>
                              </a:moveTo>
                              <a:lnTo>
                                <a:pt x="1015" y="349"/>
                              </a:lnTo>
                              <a:lnTo>
                                <a:pt x="1061" y="695"/>
                              </a:lnTo>
                              <a:lnTo>
                                <a:pt x="1136" y="1035"/>
                              </a:lnTo>
                              <a:lnTo>
                                <a:pt x="1241" y="1368"/>
                              </a:lnTo>
                              <a:lnTo>
                                <a:pt x="1375" y="1690"/>
                              </a:lnTo>
                              <a:lnTo>
                                <a:pt x="1536" y="2000"/>
                              </a:lnTo>
                              <a:lnTo>
                                <a:pt x="1723" y="2294"/>
                              </a:lnTo>
                              <a:lnTo>
                                <a:pt x="1936" y="2571"/>
                              </a:lnTo>
                              <a:lnTo>
                                <a:pt x="2172" y="2828"/>
                              </a:lnTo>
                              <a:lnTo>
                                <a:pt x="2429" y="3064"/>
                              </a:lnTo>
                              <a:lnTo>
                                <a:pt x="2706" y="3277"/>
                              </a:lnTo>
                              <a:lnTo>
                                <a:pt x="3000" y="3464"/>
                              </a:lnTo>
                              <a:lnTo>
                                <a:pt x="3310" y="3625"/>
                              </a:lnTo>
                              <a:lnTo>
                                <a:pt x="3632" y="3759"/>
                              </a:lnTo>
                              <a:lnTo>
                                <a:pt x="3965" y="3864"/>
                              </a:lnTo>
                              <a:lnTo>
                                <a:pt x="4305" y="3939"/>
                              </a:lnTo>
                              <a:lnTo>
                                <a:pt x="4651" y="3985"/>
                              </a:lnTo>
                              <a:lnTo>
                                <a:pt x="5000" y="4000"/>
                              </a:lnTo>
                              <a:lnTo>
                                <a:pt x="5349" y="3985"/>
                              </a:lnTo>
                              <a:lnTo>
                                <a:pt x="5695" y="3939"/>
                              </a:lnTo>
                              <a:lnTo>
                                <a:pt x="6035" y="3864"/>
                              </a:lnTo>
                              <a:lnTo>
                                <a:pt x="6368" y="3759"/>
                              </a:lnTo>
                              <a:lnTo>
                                <a:pt x="6690" y="3625"/>
                              </a:lnTo>
                              <a:lnTo>
                                <a:pt x="7000" y="3464"/>
                              </a:lnTo>
                              <a:lnTo>
                                <a:pt x="7294" y="3277"/>
                              </a:lnTo>
                              <a:lnTo>
                                <a:pt x="7571" y="3064"/>
                              </a:lnTo>
                              <a:lnTo>
                                <a:pt x="7828" y="2828"/>
                              </a:lnTo>
                              <a:lnTo>
                                <a:pt x="8064" y="2571"/>
                              </a:lnTo>
                              <a:lnTo>
                                <a:pt x="8277" y="2294"/>
                              </a:lnTo>
                              <a:lnTo>
                                <a:pt x="8464" y="2000"/>
                              </a:lnTo>
                              <a:lnTo>
                                <a:pt x="8625" y="1690"/>
                              </a:lnTo>
                              <a:lnTo>
                                <a:pt x="8759" y="1368"/>
                              </a:lnTo>
                              <a:lnTo>
                                <a:pt x="8864" y="1035"/>
                              </a:lnTo>
                              <a:lnTo>
                                <a:pt x="8939" y="695"/>
                              </a:lnTo>
                              <a:lnTo>
                                <a:pt x="8985" y="349"/>
                              </a:lnTo>
                              <a:lnTo>
                                <a:pt x="9000" y="0"/>
                              </a:lnTo>
                              <a:lnTo>
                                <a:pt x="9000" y="0"/>
                              </a:lnTo>
                              <a:lnTo>
                                <a:pt x="10000" y="0"/>
                              </a:lnTo>
                              <a:lnTo>
                                <a:pt x="10000" y="5000"/>
                              </a:lnTo>
                              <a:lnTo>
                                <a:pt x="0" y="5000"/>
                              </a:lnTo>
                              <a:lnTo>
                                <a:pt x="0" y="0"/>
                              </a:lnTo>
                              <a:lnTo>
                                <a:pt x="1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xjhlx14" coordsize="10000,5000" path="m1000,0l1015,349l1061,695l1136,1035l1241,1368l1375,1690l1536,2000l1723,2294l1936,2571l2172,2828l2429,3064l2706,3277l3000,3464l3310,3625l3632,3759l3965,3864l4305,3939l4651,3985l5000,4000l5349,3985l5695,3939l6035,3864l6368,3759l6690,3625l7000,3464l7294,3277l7571,3064l7828,2828l8064,2571l8277,2294l8464,2000l8625,1690l8759,1368l8864,1035l8939,695l8985,349l9000,0l9000,0l10000,0l10000,5000l0,5000l0,0l1000,0xe" fillcolor="white" stroked="t" o:allowincell="f" style="position:absolute;margin-left:36.2pt;margin-top:0pt;width:127.1pt;height:63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67530</wp:posOffset>
                </wp:positionH>
                <wp:positionV relativeFrom="paragraph">
                  <wp:posOffset>99060</wp:posOffset>
                </wp:positionV>
                <wp:extent cx="544195" cy="803910"/>
                <wp:effectExtent l="6985" t="7620" r="635" b="444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803880"/>
                          <a:chOff x="0" y="0"/>
                          <a:chExt cx="544320" cy="803880"/>
                        </a:xfrm>
                      </wpg:grpSpPr>
                      <wps:wsp>
                        <wps:cNvSpPr/>
                        <wps:spPr>
                          <a:xfrm>
                            <a:off x="155520" y="426600"/>
                            <a:ext cx="189360" cy="188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f7f7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6320"/>
                            <a:ext cx="276840" cy="276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f7f7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3480"/>
                            <a:ext cx="7668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407">
                                <a:moveTo>
                                  <a:pt x="0" y="0"/>
                                </a:moveTo>
                                <a:lnTo>
                                  <a:pt x="608" y="3"/>
                                </a:lnTo>
                                <a:lnTo>
                                  <a:pt x="608" y="1407"/>
                                </a:lnTo>
                                <a:lnTo>
                                  <a:pt x="0" y="14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4320" cy="46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824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20" y="0"/>
                              <a:ext cx="4896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920" y="0"/>
                              <a:ext cx="4824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520" y="0"/>
                              <a:ext cx="4824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480" y="0"/>
                              <a:ext cx="4824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720" y="0"/>
                              <a:ext cx="4896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120" y="0"/>
                              <a:ext cx="4824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080" y="0"/>
                              <a:ext cx="4824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1680" y="0"/>
                              <a:ext cx="4824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920" y="0"/>
                              <a:ext cx="4896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9600" y="0"/>
                              <a:ext cx="4824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6440"/>
                              <a:ext cx="53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600" y="696600"/>
                            <a:ext cx="83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037">
                                <a:moveTo>
                                  <a:pt x="186" y="6"/>
                                </a:moveTo>
                                <a:cubicBezTo>
                                  <a:pt x="186" y="43"/>
                                  <a:pt x="187" y="163"/>
                                  <a:pt x="186" y="221"/>
                                </a:cubicBezTo>
                                <a:cubicBezTo>
                                  <a:pt x="185" y="279"/>
                                  <a:pt x="201" y="308"/>
                                  <a:pt x="181" y="355"/>
                                </a:cubicBezTo>
                                <a:cubicBezTo>
                                  <a:pt x="161" y="402"/>
                                  <a:pt x="94" y="463"/>
                                  <a:pt x="68" y="505"/>
                                </a:cubicBezTo>
                                <a:cubicBezTo>
                                  <a:pt x="42" y="547"/>
                                  <a:pt x="34" y="574"/>
                                  <a:pt x="23" y="610"/>
                                </a:cubicBezTo>
                                <a:cubicBezTo>
                                  <a:pt x="12" y="646"/>
                                  <a:pt x="0" y="685"/>
                                  <a:pt x="0" y="720"/>
                                </a:cubicBezTo>
                                <a:cubicBezTo>
                                  <a:pt x="0" y="755"/>
                                  <a:pt x="7" y="787"/>
                                  <a:pt x="24" y="822"/>
                                </a:cubicBezTo>
                                <a:cubicBezTo>
                                  <a:pt x="41" y="856"/>
                                  <a:pt x="63" y="897"/>
                                  <a:pt x="102" y="929"/>
                                </a:cubicBezTo>
                                <a:cubicBezTo>
                                  <a:pt x="141" y="961"/>
                                  <a:pt x="203" y="999"/>
                                  <a:pt x="258" y="1013"/>
                                </a:cubicBezTo>
                                <a:cubicBezTo>
                                  <a:pt x="313" y="1028"/>
                                  <a:pt x="372" y="1037"/>
                                  <a:pt x="432" y="1019"/>
                                </a:cubicBezTo>
                                <a:cubicBezTo>
                                  <a:pt x="492" y="1002"/>
                                  <a:pt x="574" y="946"/>
                                  <a:pt x="619" y="907"/>
                                </a:cubicBezTo>
                                <a:cubicBezTo>
                                  <a:pt x="663" y="867"/>
                                  <a:pt x="679" y="827"/>
                                  <a:pt x="703" y="786"/>
                                </a:cubicBezTo>
                                <a:cubicBezTo>
                                  <a:pt x="727" y="744"/>
                                  <a:pt x="747" y="703"/>
                                  <a:pt x="763" y="657"/>
                                </a:cubicBezTo>
                                <a:cubicBezTo>
                                  <a:pt x="779" y="611"/>
                                  <a:pt x="806" y="523"/>
                                  <a:pt x="799" y="510"/>
                                </a:cubicBezTo>
                                <a:cubicBezTo>
                                  <a:pt x="792" y="496"/>
                                  <a:pt x="748" y="542"/>
                                  <a:pt x="721" y="576"/>
                                </a:cubicBezTo>
                                <a:cubicBezTo>
                                  <a:pt x="694" y="610"/>
                                  <a:pt x="665" y="676"/>
                                  <a:pt x="637" y="714"/>
                                </a:cubicBezTo>
                                <a:cubicBezTo>
                                  <a:pt x="608" y="752"/>
                                  <a:pt x="575" y="781"/>
                                  <a:pt x="546" y="804"/>
                                </a:cubicBezTo>
                                <a:cubicBezTo>
                                  <a:pt x="518" y="826"/>
                                  <a:pt x="500" y="845"/>
                                  <a:pt x="468" y="852"/>
                                </a:cubicBezTo>
                                <a:cubicBezTo>
                                  <a:pt x="436" y="858"/>
                                  <a:pt x="390" y="858"/>
                                  <a:pt x="354" y="846"/>
                                </a:cubicBezTo>
                                <a:cubicBezTo>
                                  <a:pt x="318" y="833"/>
                                  <a:pt x="268" y="808"/>
                                  <a:pt x="252" y="774"/>
                                </a:cubicBezTo>
                                <a:cubicBezTo>
                                  <a:pt x="236" y="739"/>
                                  <a:pt x="242" y="680"/>
                                  <a:pt x="258" y="636"/>
                                </a:cubicBezTo>
                                <a:cubicBezTo>
                                  <a:pt x="274" y="591"/>
                                  <a:pt x="324" y="542"/>
                                  <a:pt x="348" y="504"/>
                                </a:cubicBezTo>
                                <a:cubicBezTo>
                                  <a:pt x="372" y="466"/>
                                  <a:pt x="393" y="445"/>
                                  <a:pt x="402" y="408"/>
                                </a:cubicBezTo>
                                <a:cubicBezTo>
                                  <a:pt x="411" y="371"/>
                                  <a:pt x="402" y="314"/>
                                  <a:pt x="402" y="283"/>
                                </a:cubicBezTo>
                                <a:cubicBezTo>
                                  <a:pt x="402" y="252"/>
                                  <a:pt x="402" y="268"/>
                                  <a:pt x="402" y="221"/>
                                </a:cubicBezTo>
                                <a:cubicBezTo>
                                  <a:pt x="402" y="173"/>
                                  <a:pt x="402" y="46"/>
                                  <a:pt x="40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04720"/>
                            <a:ext cx="32400" cy="32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07240"/>
                            <a:ext cx="1800" cy="2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97640"/>
                            <a:ext cx="32400" cy="3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00160"/>
                            <a:ext cx="1800" cy="24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41880"/>
                            <a:ext cx="32400" cy="3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44400"/>
                            <a:ext cx="1800" cy="24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pt;margin-top:7.8pt;width:42.8pt;height:63.3pt" coordorigin="6878,156" coordsize="856,1266">
                <v:oval id="shape_0" fillcolor="#7f7f7f" stroked="t" o:allowincell="f" style="position:absolute;left:7123;top:828;width:297;height:296;mso-wrap-style:none;v-text-anchor:middle">
                  <v:fill o:detectmouseclick="t" color2="white"/>
                  <v:stroke color="black" weight="38160" joinstyle="miter" endcap="flat"/>
                  <w10:wrap type="none"/>
                </v:oval>
                <v:oval id="shape_0" fillcolor="#7f7f7f" stroked="t" o:allowincell="f" style="position:absolute;left:7058;top:276;width:435;height:434;mso-wrap-style:none;v-text-anchor:middle">
                  <v:fill o:detectmouseclick="t" color2="white"/>
                  <v:stroke color="black" weight="38160" joinstyle="miter" endcap="flat"/>
                  <w10:wrap type="none"/>
                </v:oval>
                <v:shape id="shape_0" coordsize="608,1407" path="m0,0l608,3l608,1407l0,1407l0,0xe" fillcolor="black" stroked="t" o:allowincell="f" style="position:absolute;left:7222;top:209;width:120;height:1037;mso-wrap-style:none;v-text-anchor:middle">
                  <v:fill o:detectmouseclick="t" color2="#fefefe"/>
                  <v:stroke color="black" weight="9360" joinstyle="round" endcap="flat"/>
                  <w10:wrap type="none"/>
                </v:shape>
                <v:group id="shape_0" alt="lxqlx31" style="position:absolute;left:6878;top:156;width:856;height:72">
                  <v:line id="shape_0" from="6878,156" to="6953,22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953,156" to="7029,22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032,156" to="7107,22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109,156" to="7184,22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186,156" to="7261,22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262,156" to="7338,22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341,156" to="7416,22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418,156" to="7493,22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495,156" to="7570,22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571,156" to="7647,22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649,156" to="7724,22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892,229" to="7734,2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7224;top:1253;width:130;height:16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oval id="shape_0" fillcolor="black" stroked="t" o:allowincell="f" style="position:absolute;left:7256;top:951;width:50;height:50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  <v:line id="shape_0" from="7281,955" to="7283,99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56;top:467;width:50;height:49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  <v:line id="shape_0" from="7281,471" to="7283,50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56;top:1167;width:50;height:49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  <v:line id="shape_0" from="7281,1171" to="7283,120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9350</wp:posOffset>
                </wp:positionH>
                <wp:positionV relativeFrom="paragraph">
                  <wp:posOffset>99060</wp:posOffset>
                </wp:positionV>
                <wp:extent cx="161925" cy="296545"/>
                <wp:effectExtent l="5080" t="5080" r="5080" b="5080"/>
                <wp:wrapNone/>
                <wp:docPr id="242" name="xjhlx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296640"/>
                          <a:chOff x="0" y="0"/>
                          <a:chExt cx="162000" cy="29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00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52560" y="52560"/>
                              <a:ext cx="56520" cy="237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f0f0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f0f0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200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0" y="0"/>
                                <a:ext cx="392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2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0"/>
                                <a:ext cx="87120" cy="53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240" y="84600"/>
                            <a:ext cx="8568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f0f0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f0f0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85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f0f0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f0f0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85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f0f0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f0f0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85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f0f0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f0f0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85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f0f0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f0f0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160"/>
                              <a:ext cx="85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f0f0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f0f0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lx3" style="position:absolute;margin-left:90.5pt;margin-top:7.8pt;width:12.75pt;height:23.35pt" coordorigin="1810,156" coordsize="255,467">
                <v:group id="shape_0" style="position:absolute;left:1810;top:156;width:255;height:457">
                  <v:rect id="shape_0" fillcolor="#0f0f0f" stroked="t" o:allowincell="f" style="position:absolute;left:1893;top:239;width:88;height:373;mso-wrap-style:none;v-text-anchor:middle">
                    <v:fill o:detectmouseclick="t" color2="white"/>
                    <v:stroke color="gray" weight="9360" joinstyle="miter" endcap="flat"/>
                    <w10:wrap type="none"/>
                  </v:rect>
                  <v:group id="shape_0" style="position:absolute;left:1810;top:156;width:255;height:84">
                    <v:rect id="shape_0" fillcolor="gray" stroked="t" o:allowincell="f" style="position:absolute;left:2003;top:156;width:61;height:83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810;top:156;width:61;height:83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871;top:156;width:136;height:83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872;top:289;width:135;height:334">
                  <v:shape id="shape_0" coordsize="612,405" path="m527,0c539,12,602,50,602,75c602,100,612,123,527,150c442,177,179,210,92,240c5,270,0,303,2,330c4,357,85,390,107,405e" fillcolor="#0f0f0f" stroked="t" o:allowincell="f" style="position:absolute;left:1872;top:289;width:134;height:60;mso-wrap-style:none;v-text-anchor:middle">
                    <v:fill o:detectmouseclick="t" color2="white"/>
                    <v:stroke color="gray" weight="936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fillcolor="#0f0f0f" stroked="t" o:allowincell="f" style="position:absolute;left:1872;top:342;width:134;height:60;mso-wrap-style:none;v-text-anchor:middle">
                    <v:fill o:detectmouseclick="t" color2="white"/>
                    <v:stroke color="gray" weight="936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fillcolor="#0f0f0f" stroked="t" o:allowincell="f" style="position:absolute;left:1872;top:399;width:134;height:60;mso-wrap-style:none;v-text-anchor:middle">
                    <v:fill o:detectmouseclick="t" color2="white"/>
                    <v:stroke color="gray" weight="936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fillcolor="#0f0f0f" stroked="t" o:allowincell="f" style="position:absolute;left:1872;top:453;width:134;height:60;mso-wrap-style:none;v-text-anchor:middle">
                    <v:fill o:detectmouseclick="t" color2="white"/>
                    <v:stroke color="gray" weight="936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fillcolor="#0f0f0f" stroked="t" o:allowincell="f" style="position:absolute;left:1872;top:504;width:134;height:60;mso-wrap-style:none;v-text-anchor:middle">
                    <v:fill o:detectmouseclick="t" color2="white"/>
                    <v:stroke color="gray" weight="936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fillcolor="#0f0f0f" stroked="t" o:allowincell="f" style="position:absolute;left:1872;top:562;width:134;height:60;mso-wrap-style:none;v-text-anchor:middle">
                    <v:fill o:detectmouseclick="t" color2="white"/>
                    <v:stroke color="gray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28570</wp:posOffset>
                </wp:positionH>
                <wp:positionV relativeFrom="paragraph">
                  <wp:posOffset>99060</wp:posOffset>
                </wp:positionV>
                <wp:extent cx="544195" cy="341630"/>
                <wp:effectExtent l="6985" t="7620" r="635" b="19685"/>
                <wp:wrapNone/>
                <wp:docPr id="243" name="lxqlx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341640"/>
                          <a:chOff x="0" y="0"/>
                          <a:chExt cx="544320" cy="341640"/>
                        </a:xfrm>
                      </wpg:grpSpPr>
                      <wpg:grpSp>
                        <wpg:cNvGrpSpPr/>
                        <wpg:grpSpPr>
                          <a:xfrm>
                            <a:off x="134640" y="46440"/>
                            <a:ext cx="24012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55080"/>
                              <a:ext cx="240120" cy="240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f7f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763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1407">
                                  <a:moveTo>
                                    <a:pt x="0" y="0"/>
                                  </a:moveTo>
                                  <a:lnTo>
                                    <a:pt x="608" y="3"/>
                                  </a:lnTo>
                                  <a:lnTo>
                                    <a:pt x="608" y="1407"/>
                                  </a:lnTo>
                                  <a:lnTo>
                                    <a:pt x="0" y="140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" y="154800"/>
                              <a:ext cx="3168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800"/>
                                <a:ext cx="1440" cy="24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44320" cy="45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824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20" y="0"/>
                              <a:ext cx="4896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920" y="0"/>
                              <a:ext cx="4824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520" y="0"/>
                              <a:ext cx="4824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480" y="0"/>
                              <a:ext cx="4824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720" y="0"/>
                              <a:ext cx="4896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120" y="0"/>
                              <a:ext cx="4824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080" y="0"/>
                              <a:ext cx="4824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1680" y="0"/>
                              <a:ext cx="4824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920" y="0"/>
                              <a:ext cx="4896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9600" y="0"/>
                              <a:ext cx="4824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5720"/>
                              <a:ext cx="53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qlx11" style="position:absolute;margin-left:199.1pt;margin-top:7.8pt;width:42.8pt;height:26.9pt" coordorigin="3982,156" coordsize="856,538">
                <v:group id="shape_0" style="position:absolute;left:4194;top:229;width:378;height:465">
                  <v:oval id="shape_0" fillcolor="#7f7f7f" stroked="t" o:allowincell="f" style="position:absolute;left:4194;top:316;width:377;height:377;mso-wrap-style:none;v-text-anchor:middle">
                    <v:fill o:detectmouseclick="t" color2="white"/>
                    <v:stroke color="black" weight="38160" joinstyle="miter" endcap="flat"/>
                    <w10:wrap type="none"/>
                  </v:oval>
                  <v:shape id="shape_0" coordsize="608,1407" path="m0,0l608,3l608,1407l0,1407l0,0xe" fillcolor="black" stroked="t" o:allowincell="f" style="position:absolute;left:4326;top:229;width:119;height:316;mso-wrap-style:none;v-text-anchor:middle">
                    <v:fill o:detectmouseclick="t" color2="#fefefe"/>
                    <v:stroke color="black" weight="9360" joinstyle="round" endcap="flat"/>
                    <w10:wrap type="none"/>
                  </v:shape>
                  <v:group id="shape_0" style="position:absolute;left:4360;top:473;width:50;height:50">
                    <v:oval id="shape_0" fillcolor="black" stroked="t" o:allowincell="f" style="position:absolute;left:4360;top:473;width:49;height:49;mso-wrap-style:none;v-text-anchor:middle">
                      <v:fill o:detectmouseclick="t" color2="#fefefe"/>
                      <v:stroke color="black" weight="9360" joinstyle="miter" endcap="flat"/>
                      <w10:wrap type="none"/>
                    </v:oval>
                    <v:line id="shape_0" from="4384,476" to="4385,51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group id="shape_0" alt="lxqlx31" style="position:absolute;left:3982;top:156;width:856;height:71">
                  <v:line id="shape_0" from="3982,156" to="4057,22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057,156" to="4133,22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136,156" to="4211,22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213,156" to="4288,22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290,156" to="4365,22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66,156" to="4442,22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445,156" to="4520,22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522,156" to="4597,22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599,156" to="4674,22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675,156" to="4751,22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753,156" to="4828,22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96,228" to="4838,2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48050</wp:posOffset>
                </wp:positionH>
                <wp:positionV relativeFrom="paragraph">
                  <wp:posOffset>635</wp:posOffset>
                </wp:positionV>
                <wp:extent cx="544195" cy="480695"/>
                <wp:effectExtent l="6985" t="7620" r="635" b="381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480600"/>
                          <a:chOff x="0" y="0"/>
                          <a:chExt cx="544320" cy="48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4320" cy="34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4640" y="46440"/>
                              <a:ext cx="240120" cy="2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080"/>
                                <a:ext cx="240120" cy="240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0"/>
                                <a:ext cx="7632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407">
                                    <a:moveTo>
                                      <a:pt x="0" y="0"/>
                                    </a:moveTo>
                                    <a:lnTo>
                                      <a:pt x="608" y="3"/>
                                    </a:lnTo>
                                    <a:lnTo>
                                      <a:pt x="608" y="1407"/>
                                    </a:lnTo>
                                    <a:lnTo>
                                      <a:pt x="0" y="1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480" y="154800"/>
                                <a:ext cx="316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800"/>
                                  <a:ext cx="1440" cy="24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44320" cy="45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824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520" y="0"/>
                                <a:ext cx="4896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920" y="0"/>
                                <a:ext cx="4824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6520" y="0"/>
                                <a:ext cx="4824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5480" y="0"/>
                                <a:ext cx="4824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3720" y="0"/>
                                <a:ext cx="4896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4120" y="0"/>
                                <a:ext cx="4824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3080" y="0"/>
                                <a:ext cx="4824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1680" y="0"/>
                                <a:ext cx="4824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9920" y="0"/>
                                <a:ext cx="4896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0" y="0"/>
                                <a:ext cx="4824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572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9600" y="198000"/>
                            <a:ext cx="9972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5040" y="161280"/>
                              <a:ext cx="94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037">
                                  <a:moveTo>
                                    <a:pt x="186" y="6"/>
                                  </a:moveTo>
                                  <a:cubicBezTo>
                                    <a:pt x="186" y="43"/>
                                    <a:pt x="187" y="163"/>
                                    <a:pt x="186" y="221"/>
                                  </a:cubicBezTo>
                                  <a:cubicBezTo>
                                    <a:pt x="185" y="279"/>
                                    <a:pt x="201" y="308"/>
                                    <a:pt x="181" y="355"/>
                                  </a:cubicBezTo>
                                  <a:cubicBezTo>
                                    <a:pt x="161" y="402"/>
                                    <a:pt x="94" y="463"/>
                                    <a:pt x="68" y="505"/>
                                  </a:cubicBezTo>
                                  <a:cubicBezTo>
                                    <a:pt x="42" y="547"/>
                                    <a:pt x="34" y="574"/>
                                    <a:pt x="23" y="610"/>
                                  </a:cubicBezTo>
                                  <a:cubicBezTo>
                                    <a:pt x="12" y="646"/>
                                    <a:pt x="0" y="685"/>
                                    <a:pt x="0" y="720"/>
                                  </a:cubicBezTo>
                                  <a:cubicBezTo>
                                    <a:pt x="0" y="755"/>
                                    <a:pt x="7" y="787"/>
                                    <a:pt x="24" y="822"/>
                                  </a:cubicBezTo>
                                  <a:cubicBezTo>
                                    <a:pt x="41" y="856"/>
                                    <a:pt x="63" y="897"/>
                                    <a:pt x="102" y="929"/>
                                  </a:cubicBezTo>
                                  <a:cubicBezTo>
                                    <a:pt x="141" y="961"/>
                                    <a:pt x="203" y="999"/>
                                    <a:pt x="258" y="1013"/>
                                  </a:cubicBezTo>
                                  <a:cubicBezTo>
                                    <a:pt x="313" y="1028"/>
                                    <a:pt x="372" y="1037"/>
                                    <a:pt x="432" y="1019"/>
                                  </a:cubicBezTo>
                                  <a:cubicBezTo>
                                    <a:pt x="492" y="1002"/>
                                    <a:pt x="574" y="946"/>
                                    <a:pt x="619" y="907"/>
                                  </a:cubicBezTo>
                                  <a:cubicBezTo>
                                    <a:pt x="663" y="867"/>
                                    <a:pt x="679" y="827"/>
                                    <a:pt x="703" y="786"/>
                                  </a:cubicBezTo>
                                  <a:cubicBezTo>
                                    <a:pt x="727" y="744"/>
                                    <a:pt x="747" y="703"/>
                                    <a:pt x="763" y="657"/>
                                  </a:cubicBezTo>
                                  <a:cubicBezTo>
                                    <a:pt x="779" y="611"/>
                                    <a:pt x="806" y="523"/>
                                    <a:pt x="799" y="510"/>
                                  </a:cubicBezTo>
                                  <a:cubicBezTo>
                                    <a:pt x="792" y="496"/>
                                    <a:pt x="748" y="542"/>
                                    <a:pt x="721" y="576"/>
                                  </a:cubicBezTo>
                                  <a:cubicBezTo>
                                    <a:pt x="694" y="610"/>
                                    <a:pt x="665" y="676"/>
                                    <a:pt x="637" y="714"/>
                                  </a:cubicBezTo>
                                  <a:cubicBezTo>
                                    <a:pt x="608" y="752"/>
                                    <a:pt x="575" y="781"/>
                                    <a:pt x="546" y="804"/>
                                  </a:cubicBezTo>
                                  <a:cubicBezTo>
                                    <a:pt x="518" y="826"/>
                                    <a:pt x="500" y="845"/>
                                    <a:pt x="468" y="852"/>
                                  </a:cubicBezTo>
                                  <a:cubicBezTo>
                                    <a:pt x="436" y="858"/>
                                    <a:pt x="390" y="858"/>
                                    <a:pt x="354" y="846"/>
                                  </a:cubicBezTo>
                                  <a:cubicBezTo>
                                    <a:pt x="318" y="833"/>
                                    <a:pt x="268" y="808"/>
                                    <a:pt x="252" y="774"/>
                                  </a:cubicBezTo>
                                  <a:cubicBezTo>
                                    <a:pt x="236" y="739"/>
                                    <a:pt x="242" y="680"/>
                                    <a:pt x="258" y="636"/>
                                  </a:cubicBezTo>
                                  <a:cubicBezTo>
                                    <a:pt x="274" y="591"/>
                                    <a:pt x="324" y="542"/>
                                    <a:pt x="348" y="504"/>
                                  </a:cubicBezTo>
                                  <a:cubicBezTo>
                                    <a:pt x="372" y="466"/>
                                    <a:pt x="393" y="445"/>
                                    <a:pt x="402" y="408"/>
                                  </a:cubicBezTo>
                                  <a:cubicBezTo>
                                    <a:pt x="411" y="371"/>
                                    <a:pt x="402" y="314"/>
                                    <a:pt x="402" y="283"/>
                                  </a:cubicBezTo>
                                  <a:cubicBezTo>
                                    <a:pt x="402" y="252"/>
                                    <a:pt x="402" y="268"/>
                                    <a:pt x="402" y="221"/>
                                  </a:cubicBezTo>
                                  <a:cubicBezTo>
                                    <a:pt x="402" y="173"/>
                                    <a:pt x="402" y="46"/>
                                    <a:pt x="40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1407">
                                  <a:moveTo>
                                    <a:pt x="0" y="0"/>
                                  </a:moveTo>
                                  <a:lnTo>
                                    <a:pt x="608" y="3"/>
                                  </a:lnTo>
                                  <a:lnTo>
                                    <a:pt x="608" y="1407"/>
                                  </a:lnTo>
                                  <a:lnTo>
                                    <a:pt x="0" y="140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" y="156240"/>
                              <a:ext cx="324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" cy="31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160"/>
                                <a:ext cx="1800" cy="24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0120" y="208440"/>
                            <a:ext cx="3240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1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1800" cy="24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0pt;width:42.8pt;height:37.85pt" coordorigin="5430,0" coordsize="856,757">
                <v:group id="shape_0" style="position:absolute;left:5430;top:0;width:856;height:538">
                  <v:group id="shape_0" style="position:absolute;left:5642;top:73;width:378;height:465">
                    <v:oval id="shape_0" fillcolor="#7f7f7f" stroked="t" o:allowincell="f" style="position:absolute;left:5642;top:160;width:377;height:377;mso-wrap-style:none;v-text-anchor:middle">
                      <v:fill o:detectmouseclick="t" color2="white"/>
                      <v:stroke color="black" weight="38160" joinstyle="miter" endcap="flat"/>
                      <w10:wrap type="none"/>
                    </v:oval>
                    <v:shape id="shape_0" coordsize="608,1407" path="m0,0l608,3l608,1407l0,1407l0,0xe" fillcolor="black" stroked="t" o:allowincell="f" style="position:absolute;left:5774;top:73;width:119;height:316;mso-wrap-style:none;v-text-anchor:middle">
                      <v:fill o:detectmouseclick="t" color2="#fefefe"/>
                      <v:stroke color="black" weight="9360" joinstyle="round" endcap="flat"/>
                      <w10:wrap type="none"/>
                    </v:shape>
                    <v:group id="shape_0" style="position:absolute;left:5808;top:317;width:50;height:50">
                      <v:oval id="shape_0" fillcolor="black" stroked="t" o:allowincell="f" style="position:absolute;left:5808;top:317;width:49;height:49;mso-wrap-style:none;v-text-anchor:middle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5832,320" to="5833,357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lxqlx31" style="position:absolute;left:5430;top:0;width:856;height:71">
                    <v:line id="shape_0" from="5430,0" to="5505,67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05,0" to="5581,67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84,0" to="5659,67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61,0" to="5736,67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38,0" to="5813,67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14,0" to="5890,67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93,0" to="5968,67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70,0" to="6045,67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47,0" to="6122,67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23,0" to="6199,67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01,0" to="6276,67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44,72" to="6286,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76;top:312;width:157;height:445">
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5784;top:566;width:148;height:19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08,1407" path="m0,0l608,3l608,1407l0,1407l0,0xe" fillcolor="black" stroked="t" o:allowincell="f" style="position:absolute;left:5776;top:312;width:120;height:316;mso-wrap-style:none;v-text-anchor:middle">
                    <v:fill o:detectmouseclick="t" color2="#fefefe"/>
                    <v:stroke color="black" weight="9360" joinstyle="round" endcap="flat"/>
                    <w10:wrap type="none"/>
                  </v:shape>
                  <v:group id="shape_0" style="position:absolute;left:5811;top:558;width:51;height:50">
                    <v:oval id="shape_0" fillcolor="black" stroked="t" o:allowincell="f" style="position:absolute;left:5811;top:558;width:50;height:49;mso-wrap-style:none;v-text-anchor:middle">
                      <v:fill o:detectmouseclick="t" color2="#fefefe"/>
                      <v:stroke color="black" weight="9360" joinstyle="miter" endcap="flat"/>
                      <w10:wrap type="none"/>
                    </v:oval>
                    <v:line id="shape_0" from="5835,561" to="5837,59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808;top:328;width:51;height:50">
                  <v:oval id="shape_0" fillcolor="black" stroked="t" o:allowincell="f" style="position:absolute;left:5808;top:328;width:50;height:49;mso-wrap-style:none;v-text-anchor:middle">
                    <v:fill o:detectmouseclick="t" color2="#fefefe"/>
                    <v:stroke color="black" weight="9360" joinstyle="miter" endcap="flat"/>
                    <w10:wrap type="none"/>
                  </v:oval>
                  <v:line id="shape_0" from="5832,331" to="5834,36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72075</wp:posOffset>
                </wp:positionH>
                <wp:positionV relativeFrom="paragraph">
                  <wp:posOffset>635</wp:posOffset>
                </wp:positionV>
                <wp:extent cx="205740" cy="205740"/>
                <wp:effectExtent l="5080" t="5080" r="5715" b="5715"/>
                <wp:wrapSquare wrapText="bothSides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  <a:lnTo>
                                <a:pt x="400" y="400"/>
                              </a:lnTo>
                              <a:lnTo>
                                <a:pt x="0" y="4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5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0,0l400,0l400,400l0,400l0,0xe" stroked="t" o:allowincell="f" style="position:absolute;margin-left:407.25pt;margin-top:0pt;width:16.15pt;height:16.15pt;mso-wrap-style:none;v-text-anchor:middle">
                <v:imagedata r:id="rId456" o:detectmouseclick="t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346710</wp:posOffset>
                </wp:positionH>
                <wp:positionV relativeFrom="paragraph">
                  <wp:posOffset>-327660</wp:posOffset>
                </wp:positionV>
                <wp:extent cx="1558290" cy="1558290"/>
                <wp:effectExtent l="0" t="0" r="0" b="0"/>
                <wp:wrapNone/>
                <wp:docPr id="246" name="lxqlx8-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1558440"/>
                          <a:chOff x="0" y="0"/>
                          <a:chExt cx="1558440" cy="1558440"/>
                        </a:xfrm>
                      </wpg:grpSpPr>
                      <wps:wsp>
                        <wps:cNvSpPr/>
                        <wps:spPr>
                          <a:xfrm rot="13447800">
                            <a:off x="227880" y="228240"/>
                            <a:ext cx="1102320" cy="1101600"/>
                          </a:xfrm>
                          <a:prstGeom prst="blockArc">
                            <a:avLst>
                              <a:gd name="adj1" fmla="val 13536387"/>
                              <a:gd name="adj2" fmla="val 18863613"/>
                              <a:gd name="adj3" fmla="val 2991"/>
                            </a:avLst>
                          </a:prstGeom>
                          <a:blipFill rotWithShape="0">
                            <a:blip r:embed="rId4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786600"/>
                            <a:ext cx="51948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73" h="10800">
                                <a:moveTo>
                                  <a:pt x="10976" y="21599"/>
                                </a:moveTo>
                                <a:arcTo wR="10800" hR="10800" stAng="5343997" swAng="53821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73" h="10800">
                                <a:moveTo>
                                  <a:pt x="10976" y="21599"/>
                                </a:moveTo>
                                <a:arcTo wR="10800" hR="10800" stAng="5343997" swAng="53821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lx8-2" style="position:absolute;margin-left:45.2pt;margin-top:-7.9pt;width:86.8pt;height:86.75pt" coordorigin="904,-158" coordsize="1736,1735">
                <v:rect id="shape_0" stroked="f" o:allowincell="f" style="position:absolute;left:905;top:-157;width:1735;height:1734;mso-wrap-style:none;v-text-anchor:middle;rotation:224">
                  <v:imagedata r:id="rId458" o:detectmouseclick="t"/>
                  <v:stroke color="#3465a4" joinstyle="round" endcap="flat"/>
                  <w10:wrap type="none"/>
                </v:rect>
                <v:rect id="shape_0" coordorigin="2,10800" coordsize="10973,10800" path="l0,21600xee" stroked="t" o:allowincell="f" style="position:absolute;left:959;top:723;width:817;height:8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2395" distR="112395" simplePos="0" locked="0" layoutInCell="0" allowOverlap="1" relativeHeight="151">
                <wp:simplePos x="0" y="0"/>
                <wp:positionH relativeFrom="column">
                  <wp:posOffset>1376045</wp:posOffset>
                </wp:positionH>
                <wp:positionV relativeFrom="paragraph">
                  <wp:posOffset>-3175</wp:posOffset>
                </wp:positionV>
                <wp:extent cx="982980" cy="982980"/>
                <wp:effectExtent l="0" t="0" r="0" b="0"/>
                <wp:wrapNone/>
                <wp:docPr id="247" name="lxqlx8-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983160"/>
                          <a:chOff x="0" y="0"/>
                          <a:chExt cx="983160" cy="983160"/>
                        </a:xfrm>
                      </wpg:grpSpPr>
                      <wps:wsp>
                        <wps:cNvSpPr/>
                        <wps:spPr>
                          <a:xfrm rot="10822200">
                            <a:off x="2880" y="2880"/>
                            <a:ext cx="976680" cy="976680"/>
                          </a:xfrm>
                          <a:prstGeom prst="blockArc">
                            <a:avLst>
                              <a:gd name="adj1" fmla="val 10677992"/>
                              <a:gd name="adj2" fmla="val 122008"/>
                              <a:gd name="adj3" fmla="val 3292"/>
                            </a:avLst>
                          </a:prstGeom>
                          <a:blipFill rotWithShape="0">
                            <a:blip r:embed="rId4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74480"/>
                            <a:ext cx="91440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334">
                                <a:moveTo>
                                  <a:pt x="21594" y="10450"/>
                                </a:moveTo>
                                <a:arcTo wR="10800" hR="10800" stAng="-111346" swAng="110814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334">
                                <a:moveTo>
                                  <a:pt x="21594" y="10450"/>
                                </a:moveTo>
                                <a:arcTo wR="10800" hR="10800" stAng="-111346" swAng="110814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lx8-3" style="position:absolute;margin-left:108.55pt;margin-top:-0.05pt;width:76.9pt;height:76.9pt" coordorigin="2171,-1" coordsize="1538,1538">
                <v:rect id="shape_0" stroked="f" o:allowincell="f" style="position:absolute;left:2171;top:-1;width:1537;height:1537;mso-wrap-style:none;v-text-anchor:middle;rotation:180">
                  <v:imagedata r:id="rId460" o:detectmouseclick="t"/>
                  <v:stroke color="#3465a4" joinstyle="round" endcap="flat"/>
                  <w10:wrap type="none"/>
                </v:rect>
                <v:rect id="shape_0" coordsize="21600,11334" path="l0,21600xee" stroked="t" o:allowincell="f" style="position:absolute;left:2222;top:742;width:1439;height:7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22725</wp:posOffset>
                </wp:positionH>
                <wp:positionV relativeFrom="paragraph">
                  <wp:posOffset>-99060</wp:posOffset>
                </wp:positionV>
                <wp:extent cx="1699260" cy="654050"/>
                <wp:effectExtent l="5080" t="5080" r="5715" b="5715"/>
                <wp:wrapNone/>
                <wp:docPr id="248" name="xjhlx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65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0" h="5000">
                              <a:moveTo>
                                <a:pt x="1000" y="0"/>
                              </a:moveTo>
                              <a:lnTo>
                                <a:pt x="1015" y="349"/>
                              </a:lnTo>
                              <a:lnTo>
                                <a:pt x="1061" y="695"/>
                              </a:lnTo>
                              <a:lnTo>
                                <a:pt x="1136" y="1035"/>
                              </a:lnTo>
                              <a:lnTo>
                                <a:pt x="1241" y="1368"/>
                              </a:lnTo>
                              <a:lnTo>
                                <a:pt x="1375" y="1690"/>
                              </a:lnTo>
                              <a:lnTo>
                                <a:pt x="1536" y="2000"/>
                              </a:lnTo>
                              <a:lnTo>
                                <a:pt x="1723" y="2294"/>
                              </a:lnTo>
                              <a:lnTo>
                                <a:pt x="1936" y="2571"/>
                              </a:lnTo>
                              <a:lnTo>
                                <a:pt x="2172" y="2828"/>
                              </a:lnTo>
                              <a:lnTo>
                                <a:pt x="2429" y="3064"/>
                              </a:lnTo>
                              <a:lnTo>
                                <a:pt x="2706" y="3277"/>
                              </a:lnTo>
                              <a:lnTo>
                                <a:pt x="3000" y="3464"/>
                              </a:lnTo>
                              <a:lnTo>
                                <a:pt x="3310" y="3625"/>
                              </a:lnTo>
                              <a:lnTo>
                                <a:pt x="3632" y="3759"/>
                              </a:lnTo>
                              <a:lnTo>
                                <a:pt x="3965" y="3864"/>
                              </a:lnTo>
                              <a:lnTo>
                                <a:pt x="4305" y="3939"/>
                              </a:lnTo>
                              <a:lnTo>
                                <a:pt x="4651" y="3985"/>
                              </a:lnTo>
                              <a:lnTo>
                                <a:pt x="5000" y="4000"/>
                              </a:lnTo>
                              <a:lnTo>
                                <a:pt x="13000" y="4000"/>
                              </a:lnTo>
                              <a:lnTo>
                                <a:pt x="13000" y="5000"/>
                              </a:lnTo>
                              <a:lnTo>
                                <a:pt x="0" y="5000"/>
                              </a:lnTo>
                              <a:lnTo>
                                <a:pt x="0" y="0"/>
                              </a:lnTo>
                              <a:lnTo>
                                <a:pt x="1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xjhlx15" coordsize="13000,5000" path="m1000,0l1015,349l1061,695l1136,1035l1241,1368l1375,1690l1536,2000l1723,2294l1936,2571l2172,2828l2429,3064l2706,3277l3000,3464l3310,3625l3632,3759l3965,3864l4305,3939l4651,3985l5000,4000l13000,4000l13000,5000l0,5000l0,0l1000,0xe" fillcolor="white" stroked="t" o:allowincell="f" style="position:absolute;margin-left:316.75pt;margin-top:-7.8pt;width:133.75pt;height:51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52">
                <wp:simplePos x="0" y="0"/>
                <wp:positionH relativeFrom="column">
                  <wp:posOffset>2642235</wp:posOffset>
                </wp:positionH>
                <wp:positionV relativeFrom="paragraph">
                  <wp:posOffset>635</wp:posOffset>
                </wp:positionV>
                <wp:extent cx="1401445" cy="651510"/>
                <wp:effectExtent l="635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480" cy="651600"/>
                          <a:chOff x="0" y="0"/>
                          <a:chExt cx="1401480" cy="65160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-161640" y="161640"/>
                            <a:ext cx="6465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3" h="10800">
                                <a:moveTo>
                                  <a:pt x="16" y="10212"/>
                                </a:moveTo>
                                <a:arcTo wR="10800" hR="10800" stAng="-10612774" swAng="106127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3" h="10800">
                                <a:moveTo>
                                  <a:pt x="16" y="10212"/>
                                </a:moveTo>
                                <a:arcTo wR="10800" hR="10800" stAng="-10612774" swAng="10612774"/>
                              </a:path>
                            </a:pathLst>
                          </a:custGeom>
                          <a:blipFill rotWithShape="0">
                            <a:blip r:embed="rId46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74520" y="183240"/>
                            <a:ext cx="5472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1" h="10800">
                                <a:moveTo>
                                  <a:pt x="9" y="10369"/>
                                </a:moveTo>
                                <a:arcTo wR="10800" hR="10800" stAng="-10662726" swAng="106627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1" h="10800">
                                <a:moveTo>
                                  <a:pt x="9" y="10369"/>
                                </a:moveTo>
                                <a:arcTo wR="10800" hR="10800" stAng="-10662726" swAng="10662726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90040"/>
                            <a:ext cx="109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96160"/>
                            <a:ext cx="1101600" cy="55080"/>
                          </a:xfrm>
                          <a:prstGeom prst="rect">
                            <a:avLst/>
                          </a:prstGeom>
                          <a:blipFill rotWithShape="0">
                            <a:blip r:embed="rId46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pt;margin-top:12.75pt;width:123.2pt;height:38.6pt" coordorigin="3904,255" coordsize="2464,772">
                <v:rect id="shape_0" coordsize="21583,10800" path="l0,21600xee" stroked="f" o:allowincell="f" style="position:absolute;left:3907;top:254;width:1017;height:508;flip:x;mso-wrap-style:none;v-text-anchor:middle;rotation:90">
                  <v:imagedata r:id="rId463" o:detectmouseclick="t"/>
                  <v:stroke color="#3465a4" joinstyle="round" endcap="flat"/>
                  <w10:wrap type="none"/>
                </v:rect>
                <v:rect id="shape_0" coordsize="21591,10800" path="l0,21600xee" fillcolor="white" stroked="t" o:allowincell="f" style="position:absolute;left:4044;top:288;width:861;height:430;flip:x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643,929" to="6366,9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f" o:allowincell="f" style="position:absolute;left:4634;top:939;width:1734;height:86;mso-wrap-style:none;v-text-anchor:middle">
                  <v:imagedata r:id="rId464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03245</wp:posOffset>
                </wp:positionH>
                <wp:positionV relativeFrom="paragraph">
                  <wp:posOffset>1089660</wp:posOffset>
                </wp:positionV>
                <wp:extent cx="824230" cy="803910"/>
                <wp:effectExtent l="5080" t="635" r="5715" b="4445"/>
                <wp:wrapTopAndBottom/>
                <wp:docPr id="250" name="xjhxzj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4034">
                              <a:moveTo>
                                <a:pt x="1200" y="27"/>
                              </a:moveTo>
                              <a:cubicBezTo>
                                <a:pt x="867" y="27"/>
                                <a:pt x="400" y="20"/>
                                <a:pt x="200" y="27"/>
                              </a:cubicBezTo>
                              <a:cubicBezTo>
                                <a:pt x="0" y="34"/>
                                <a:pt x="0" y="0"/>
                                <a:pt x="0" y="67"/>
                              </a:cubicBezTo>
                              <a:cubicBezTo>
                                <a:pt x="0" y="134"/>
                                <a:pt x="167" y="100"/>
                                <a:pt x="200" y="427"/>
                              </a:cubicBezTo>
                              <a:cubicBezTo>
                                <a:pt x="233" y="754"/>
                                <a:pt x="200" y="1494"/>
                                <a:pt x="200" y="2027"/>
                              </a:cubicBezTo>
                              <a:cubicBezTo>
                                <a:pt x="200" y="2560"/>
                                <a:pt x="190" y="3327"/>
                                <a:pt x="200" y="3627"/>
                              </a:cubicBezTo>
                              <a:cubicBezTo>
                                <a:pt x="210" y="3927"/>
                                <a:pt x="223" y="3767"/>
                                <a:pt x="260" y="3827"/>
                              </a:cubicBezTo>
                              <a:cubicBezTo>
                                <a:pt x="297" y="3887"/>
                                <a:pt x="363" y="3954"/>
                                <a:pt x="420" y="3987"/>
                              </a:cubicBezTo>
                              <a:cubicBezTo>
                                <a:pt x="477" y="4020"/>
                                <a:pt x="537" y="4020"/>
                                <a:pt x="600" y="4027"/>
                              </a:cubicBezTo>
                              <a:cubicBezTo>
                                <a:pt x="663" y="4034"/>
                                <a:pt x="700" y="4027"/>
                                <a:pt x="800" y="4027"/>
                              </a:cubicBezTo>
                              <a:cubicBezTo>
                                <a:pt x="900" y="4027"/>
                                <a:pt x="1067" y="4027"/>
                                <a:pt x="1200" y="4027"/>
                              </a:cubicBezTo>
                              <a:cubicBezTo>
                                <a:pt x="1333" y="4027"/>
                                <a:pt x="1500" y="4027"/>
                                <a:pt x="1600" y="4027"/>
                              </a:cubicBezTo>
                              <a:cubicBezTo>
                                <a:pt x="1700" y="4027"/>
                                <a:pt x="1737" y="4034"/>
                                <a:pt x="1800" y="4027"/>
                              </a:cubicBezTo>
                              <a:cubicBezTo>
                                <a:pt x="1863" y="4020"/>
                                <a:pt x="1923" y="4020"/>
                                <a:pt x="1980" y="3987"/>
                              </a:cubicBezTo>
                              <a:cubicBezTo>
                                <a:pt x="2037" y="3954"/>
                                <a:pt x="2103" y="3887"/>
                                <a:pt x="2140" y="3827"/>
                              </a:cubicBezTo>
                              <a:cubicBezTo>
                                <a:pt x="2177" y="3767"/>
                                <a:pt x="2190" y="3927"/>
                                <a:pt x="2200" y="3627"/>
                              </a:cubicBezTo>
                              <a:cubicBezTo>
                                <a:pt x="2210" y="3327"/>
                                <a:pt x="2200" y="2560"/>
                                <a:pt x="2200" y="2027"/>
                              </a:cubicBezTo>
                              <a:cubicBezTo>
                                <a:pt x="2200" y="1494"/>
                                <a:pt x="2167" y="754"/>
                                <a:pt x="2200" y="427"/>
                              </a:cubicBezTo>
                              <a:cubicBezTo>
                                <a:pt x="2233" y="100"/>
                                <a:pt x="2400" y="134"/>
                                <a:pt x="2400" y="67"/>
                              </a:cubicBezTo>
                              <a:cubicBezTo>
                                <a:pt x="2400" y="0"/>
                                <a:pt x="2400" y="34"/>
                                <a:pt x="2200" y="27"/>
                              </a:cubicBezTo>
                              <a:cubicBezTo>
                                <a:pt x="2000" y="20"/>
                                <a:pt x="1533" y="27"/>
                                <a:pt x="1200" y="27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margin-left:244.35pt;margin-top:85.8pt;width:64.85pt;height:63.2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942205</wp:posOffset>
            </wp:positionH>
            <wp:positionV relativeFrom="paragraph">
              <wp:posOffset>99060</wp:posOffset>
            </wp:positionV>
            <wp:extent cx="1013460" cy="1409700"/>
            <wp:effectExtent l="0" t="0" r="0" b="0"/>
            <wp:wrapSquare wrapText="bothSides"/>
            <wp:docPr id="2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13635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Square wrapText="bothSides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4747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47474" stroked="t" o:allowincell="f" style="position:absolute;margin-left:190.05pt;margin-top:7.8pt;width:17.95pt;height:17.95pt;mso-wrap-style:none;v-text-anchor:middle">
                <v:fill o:detectmouseclick="t" color2="whit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4675</wp:posOffset>
                </wp:positionH>
                <wp:positionV relativeFrom="paragraph">
                  <wp:posOffset>99060</wp:posOffset>
                </wp:positionV>
                <wp:extent cx="478790" cy="1461135"/>
                <wp:effectExtent l="10160" t="0" r="0" b="889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1461240"/>
                          <a:chOff x="0" y="0"/>
                          <a:chExt cx="478800" cy="1461240"/>
                        </a:xfrm>
                      </wpg:grpSpPr>
                      <wps:wsp>
                        <wps:cNvSpPr/>
                        <wps:spPr>
                          <a:xfrm>
                            <a:off x="71280" y="358920"/>
                            <a:ext cx="201960" cy="1066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1c1c1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8800" cy="1461240"/>
                          </a:xfrm>
                        </wpg:grpSpPr>
                        <wps:wsp>
                          <wps:cNvSpPr/>
                          <wps:spPr>
                            <a:xfrm>
                              <a:off x="70560" y="53280"/>
                              <a:ext cx="207720" cy="1359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6980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2912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27836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23696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18620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13652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09584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04508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00404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95328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91044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87012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81900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7796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2720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824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756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8608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4540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49392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43956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9888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4812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0672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5596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2280"/>
                              <a:ext cx="34848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1033920"/>
                              <a:ext cx="3733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808920"/>
                              <a:ext cx="385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601200"/>
                              <a:ext cx="4039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366480"/>
                              <a:ext cx="3672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" y="115560"/>
                              <a:ext cx="3790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0"/>
                              <a:ext cx="3589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280" y="30960"/>
                              <a:ext cx="496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24">
                                  <a:moveTo>
                                    <a:pt x="125" y="0"/>
                                  </a:moveTo>
                                  <a:cubicBezTo>
                                    <a:pt x="77" y="29"/>
                                    <a:pt x="30" y="59"/>
                                    <a:pt x="15" y="96"/>
                                  </a:cubicBezTo>
                                  <a:cubicBezTo>
                                    <a:pt x="0" y="133"/>
                                    <a:pt x="18" y="178"/>
                                    <a:pt x="37" y="22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6360"/>
                              <a:ext cx="1764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56520"/>
                              <a:ext cx="7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7.8pt;width:37.7pt;height:115.05pt" coordorigin="905,156" coordsize="754,2301">
                <v:rect id="shape_0" fillcolor="white" stroked="t" o:allowincell="f" style="position:absolute;left:1017;top:721;width:317;height:1678;mso-wrap-style:none;v-text-anchor:middle">
                  <v:fill o:detectmouseclick="t" color2="#c1c1c1"/>
                  <v:stroke color="black" weight="9360" joinstyle="miter" endcap="flat"/>
                  <w10:wrap type="none"/>
                </v:rect>
                <v:group id="shape_0" style="position:absolute;left:905;top:156;width:754;height:2301">
                  <v:rect id="shape_0" stroked="t" o:allowincell="f" style="position:absolute;left:1016;top:240;width:326;height:213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011,2313" to="1081,2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,2249" to="1081,2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,2169" to="1081,2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,2104" to="1081,2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,2024" to="1140,2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,1946" to="1081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,1882" to="1081,1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,1802" to="1081,1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,1737" to="1081,1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,1657" to="1140,1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,1590" to="1081,1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,1526" to="1081,1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,1446" to="1081,1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,1381" to="1081,1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,1301" to="1140,1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,1224" to="1085,1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,1160" to="1085,1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,1079" to="1085,1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,1015" to="1085,1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,934" to="1144,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,848" to="1085,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,784" to="1085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,704" to="1085,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,639" to="1085,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,559" to="1144,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05;top:2380;width:548;height:7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1013;top:1784;width:587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3;top:1430;width:607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3;top:1103;width:635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3;top:733;width:577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2;top:338;width:596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;top:156;width:56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5,224" path="m125,0c77,29,30,59,15,96c0,133,18,178,37,224e" stroked="t" o:allowincell="f" style="position:absolute;left:1343;top:205;width:77;height:22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ect id="shape_0" fillcolor="white" stroked="f" o:allowincell="f" style="position:absolute;left:1329;top:213;width:27;height: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300,245" to="1411,2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574675" cy="494665"/>
                <wp:effectExtent l="0" t="5080" r="0" b="0"/>
                <wp:wrapNone/>
                <wp:docPr id="254" name="xjhzja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494640"/>
                          <a:chOff x="0" y="0"/>
                          <a:chExt cx="574560" cy="494640"/>
                        </a:xfrm>
                      </wpg:grpSpPr>
                      <wps:wsp>
                        <wps:cNvSpPr/>
                        <wps:spPr>
                          <a:xfrm>
                            <a:off x="13320" y="39240"/>
                            <a:ext cx="553680" cy="455400"/>
                          </a:xfrm>
                          <a:prstGeom prst="rect">
                            <a:avLst/>
                          </a:prstGeom>
                          <a:blipFill rotWithShape="0">
                            <a:blip r:embed="rId46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zja12" style="position:absolute;margin-left:99.55pt;margin-top:0pt;width:45.2pt;height:38.95pt" coordorigin="1991,0" coordsize="904,779">
                <v:rect id="shape_0" stroked="f" o:allowincell="f" style="position:absolute;left:2012;top:62;width:871;height:716;mso-wrap-style:none;v-text-anchor:middle">
                  <v:imagedata r:id="rId467" o:detectmouseclick="t"/>
                  <v:stroke color="#3465a4" joinstyle="round" endcap="flat"/>
                  <w10:wrap type="none"/>
                </v:rect>
                <v:line id="shape_0" from="1991,0" to="2895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24025</wp:posOffset>
                </wp:positionH>
                <wp:positionV relativeFrom="paragraph">
                  <wp:posOffset>594360</wp:posOffset>
                </wp:positionV>
                <wp:extent cx="114935" cy="495300"/>
                <wp:effectExtent l="5715" t="5080" r="444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46.8pt;width:9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82465</wp:posOffset>
                </wp:positionH>
                <wp:positionV relativeFrom="paragraph">
                  <wp:posOffset>297180</wp:posOffset>
                </wp:positionV>
                <wp:extent cx="392430" cy="791845"/>
                <wp:effectExtent l="5080" t="5080" r="5715" b="5715"/>
                <wp:wrapNone/>
                <wp:docPr id="256" name="lxqrx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792000"/>
                          <a:chOff x="0" y="0"/>
                          <a:chExt cx="392400" cy="792000"/>
                        </a:xfrm>
                      </wpg:grpSpPr>
                      <wps:wsp>
                        <wps:cNvSpPr/>
                        <wps:spPr>
                          <a:xfrm>
                            <a:off x="0" y="447840"/>
                            <a:ext cx="39240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1422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3808">
                                <a:moveTo>
                                  <a:pt x="0" y="3808"/>
                                </a:moveTo>
                                <a:lnTo>
                                  <a:pt x="0" y="3"/>
                                </a:lnTo>
                                <a:lnTo>
                                  <a:pt x="1020" y="0"/>
                                </a:lnTo>
                                <a:lnTo>
                                  <a:pt x="840" y="450"/>
                                </a:lnTo>
                                <a:lnTo>
                                  <a:pt x="837" y="380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rx15" style="position:absolute;margin-left:352.95pt;margin-top:23.4pt;width:30.9pt;height:62.35pt" coordorigin="7059,468" coordsize="618,1247">
                <v:oval id="shape_0" fillcolor="white" stroked="t" o:allowincell="f" style="position:absolute;left:7059;top:1174;width:617;height:5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020,3808" path="m0,3808l0,3l1020,0l840,450l837,3808e" fillcolor="white" stroked="t" o:allowincell="f" style="position:absolute;left:7279;top:468;width:223;height:7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09090</wp:posOffset>
                </wp:positionH>
                <wp:positionV relativeFrom="paragraph">
                  <wp:posOffset>591820</wp:posOffset>
                </wp:positionV>
                <wp:extent cx="611505" cy="193040"/>
                <wp:effectExtent l="5080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192960"/>
                          <a:chOff x="0" y="0"/>
                          <a:chExt cx="611640" cy="1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7440" cy="136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27880" y="0"/>
                              <a:ext cx="10296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397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479">
                                  <a:moveTo>
                                    <a:pt x="17226" y="2120"/>
                                  </a:moveTo>
                                  <a:arcTo wR="10800" hR="10800" stAng="-3209046" swAng="167198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479">
                                  <a:moveTo>
                                    <a:pt x="17226" y="2120"/>
                                  </a:moveTo>
                                  <a:arcTo wR="10800" hR="10800" stAng="-3209046" swAng="1671987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1440" y="2520"/>
                            <a:ext cx="160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pt;margin-top:46.6pt;width:48.15pt;height:15.2pt" coordorigin="2534,932" coordsize="963,304">
                <v:group id="shape_0" style="position:absolute;left:2534;top:932;width:626;height:215">
                  <v:line id="shape_0" from="2893,932" to="3054,984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rect id="shape_0" coordsize="21600,19479" path="l0,21600xee" stroked="t" o:allowincell="f" style="position:absolute;left:2534;top:960;width:625;height:18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3245;top:936;width:2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28570</wp:posOffset>
                </wp:positionH>
                <wp:positionV relativeFrom="paragraph">
                  <wp:posOffset>495300</wp:posOffset>
                </wp:positionV>
                <wp:extent cx="361950" cy="397510"/>
                <wp:effectExtent l="635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97440"/>
                          <a:chOff x="0" y="0"/>
                          <a:chExt cx="361800" cy="397440"/>
                        </a:xfrm>
                      </wpg:grpSpPr>
                      <wps:wsp>
                        <wps:cNvSpPr txBox="1"/>
                        <wps:spPr>
                          <a:xfrm>
                            <a:off x="201960" y="122040"/>
                            <a:ext cx="160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440" cy="39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6600"/>
                              <a:ext cx="3348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21680" y="139320"/>
                              <a:ext cx="397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479">
                                  <a:moveTo>
                                    <a:pt x="17226" y="2120"/>
                                  </a:moveTo>
                                  <a:arcTo wR="10800" hR="10800" stAng="-3209046" swAng="167198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479">
                                  <a:moveTo>
                                    <a:pt x="17226" y="2120"/>
                                  </a:moveTo>
                                  <a:arcTo wR="10800" hR="10800" stAng="-3209046" swAng="1671987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pt;margin-top:44.25pt;width:38.1pt;height:19.35pt" coordorigin="3790,885" coordsize="762,387">
                <v:shape id="shape_0" fillcolor="white" stroked="f" o:allowincell="f" style="position:absolute;left:4300;top:972;width:2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790;top:885;width:626;height:301">
                  <v:line id="shape_0" from="3982,885" to="4034,1046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rect id="shape_0" coordsize="21600,19479" path="l0,21600xee" stroked="t" o:allowincell="f" style="position:absolute;left:3791;top:999;width:625;height:186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4805</wp:posOffset>
                </wp:positionH>
                <wp:positionV relativeFrom="paragraph">
                  <wp:posOffset>99060</wp:posOffset>
                </wp:positionV>
                <wp:extent cx="457835" cy="393065"/>
                <wp:effectExtent l="14605" t="14605" r="14605" b="14605"/>
                <wp:wrapNone/>
                <wp:docPr id="259" name="lxq-rw0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393120"/>
                          <a:chOff x="0" y="0"/>
                          <a:chExt cx="457920" cy="393120"/>
                        </a:xfrm>
                      </wpg:grpSpPr>
                      <wps:wsp>
                        <wps:cNvSpPr/>
                        <wps:spPr>
                          <a:xfrm>
                            <a:off x="45000" y="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17360"/>
                            <a:ext cx="3283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572">
                                <a:moveTo>
                                  <a:pt x="0" y="0"/>
                                </a:moveTo>
                                <a:lnTo>
                                  <a:pt x="286" y="462"/>
                                </a:lnTo>
                                <a:lnTo>
                                  <a:pt x="540" y="852"/>
                                </a:lnTo>
                                <a:lnTo>
                                  <a:pt x="1306" y="1212"/>
                                </a:lnTo>
                                <a:lnTo>
                                  <a:pt x="1756" y="1572"/>
                                </a:lnTo>
                                <a:lnTo>
                                  <a:pt x="1980" y="157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55960"/>
                            <a:ext cx="871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825">
                                <a:moveTo>
                                  <a:pt x="526" y="0"/>
                                </a:moveTo>
                                <a:lnTo>
                                  <a:pt x="0" y="285"/>
                                </a:lnTo>
                                <a:lnTo>
                                  <a:pt x="241" y="690"/>
                                </a:ln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3060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6" h="795">
                                <a:moveTo>
                                  <a:pt x="0" y="450"/>
                                </a:moveTo>
                                <a:lnTo>
                                  <a:pt x="391" y="795"/>
                                </a:lnTo>
                                <a:lnTo>
                                  <a:pt x="841" y="660"/>
                                </a:lnTo>
                                <a:lnTo>
                                  <a:pt x="184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-rw001" style="position:absolute;margin-left:27.15pt;margin-top:7.8pt;width:36.05pt;height:30.95pt" coordorigin="543,156" coordsize="721,619">
                <v:oval id="shape_0" fillcolor="black" stroked="t" o:allowincell="f" style="position:absolute;left:614;top:156;width:163;height:163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coordsize="1980,1572" path="m0,0l286,462l540,852l1306,1212l1756,1572l1980,1572e" stroked="t" o:allowincell="f" style="position:absolute;left:747;top:341;width:516;height:40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526,825" path="m526,0l0,285l241,690l0,825e" stroked="t" o:allowincell="f" style="position:absolute;left:747;top:559;width:136;height:21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846,795" path="m0,450l391,795l841,660l1846,0e" stroked="t" o:allowincell="f" style="position:absolute;left:543;top:199;width:481;height:20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34415</wp:posOffset>
                </wp:positionH>
                <wp:positionV relativeFrom="paragraph">
                  <wp:posOffset>99060</wp:posOffset>
                </wp:positionV>
                <wp:extent cx="392430" cy="426720"/>
                <wp:effectExtent l="14605" t="5715" r="15240" b="15240"/>
                <wp:wrapNone/>
                <wp:docPr id="260" name="lxq-rw0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426600"/>
                          <a:chOff x="0" y="0"/>
                          <a:chExt cx="392400" cy="426600"/>
                        </a:xfrm>
                      </wpg:grpSpPr>
                      <wps:wsp>
                        <wps:cNvSpPr/>
                        <wps:spPr>
                          <a:xfrm>
                            <a:off x="154440" y="0"/>
                            <a:ext cx="116280" cy="116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18080"/>
                            <a:ext cx="2293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350">
                                <a:moveTo>
                                  <a:pt x="975" y="0"/>
                                </a:moveTo>
                                <a:lnTo>
                                  <a:pt x="1005" y="120"/>
                                </a:lnTo>
                                <a:lnTo>
                                  <a:pt x="765" y="825"/>
                                </a:lnTo>
                                <a:lnTo>
                                  <a:pt x="570" y="1155"/>
                                </a:lnTo>
                                <a:lnTo>
                                  <a:pt x="120" y="1215"/>
                                </a:lnTo>
                                <a:lnTo>
                                  <a:pt x="0" y="13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212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210">
                                <a:moveTo>
                                  <a:pt x="0" y="210"/>
                                </a:moveTo>
                                <a:lnTo>
                                  <a:pt x="223" y="105"/>
                                </a:lnTo>
                                <a:lnTo>
                                  <a:pt x="553" y="210"/>
                                </a:lnTo>
                                <a:lnTo>
                                  <a:pt x="92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0480"/>
                            <a:ext cx="2120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40">
                                <a:moveTo>
                                  <a:pt x="930" y="0"/>
                                </a:moveTo>
                                <a:lnTo>
                                  <a:pt x="600" y="225"/>
                                </a:lnTo>
                                <a:lnTo>
                                  <a:pt x="330" y="300"/>
                                </a:lnTo>
                                <a:lnTo>
                                  <a:pt x="0" y="660"/>
                                </a:lnTo>
                                <a:lnTo>
                                  <a:pt x="420" y="8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-rw002" style="position:absolute;margin-left:81.45pt;margin-top:7.8pt;width:30.9pt;height:33.6pt" coordorigin="1629,156" coordsize="618,672">
                <v:oval id="shape_0" fillcolor="black" stroked="t" o:allowincell="f" style="position:absolute;left:1872;top:156;width:182;height:1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005,1350" path="m975,0l1005,120l765,825l570,1155l120,1215l0,1350e" stroked="t" o:allowincell="f" style="position:absolute;left:1670;top:342;width:360;height:48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928,210" path="m0,210l223,105l553,210l928,0e" stroked="t" o:allowincell="f" style="position:absolute;left:1629;top:607;width:333;height:7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930,840" path="m930,0l600,225l330,300l0,660l420,840e" stroked="t" o:allowincell="f" style="position:absolute;left:1913;top:251;width:333;height:30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38960</wp:posOffset>
                </wp:positionH>
                <wp:positionV relativeFrom="paragraph">
                  <wp:posOffset>635</wp:posOffset>
                </wp:positionV>
                <wp:extent cx="311150" cy="611505"/>
                <wp:effectExtent l="15240" t="5080" r="15240" b="14605"/>
                <wp:wrapNone/>
                <wp:docPr id="261" name="lxq-rw0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611640"/>
                          <a:chOff x="0" y="0"/>
                          <a:chExt cx="311040" cy="61164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9600"/>
                            <a:ext cx="6984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056">
                                <a:moveTo>
                                  <a:pt x="24" y="0"/>
                                </a:moveTo>
                                <a:lnTo>
                                  <a:pt x="300" y="1061"/>
                                </a:lnTo>
                                <a:lnTo>
                                  <a:pt x="210" y="1336"/>
                                </a:lnTo>
                                <a:lnTo>
                                  <a:pt x="135" y="1546"/>
                                </a:lnTo>
                                <a:lnTo>
                                  <a:pt x="135" y="1696"/>
                                </a:lnTo>
                                <a:lnTo>
                                  <a:pt x="120" y="2056"/>
                                </a:lnTo>
                                <a:lnTo>
                                  <a:pt x="0" y="205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51000"/>
                            <a:ext cx="1472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630">
                                <a:moveTo>
                                  <a:pt x="0" y="0"/>
                                </a:moveTo>
                                <a:lnTo>
                                  <a:pt x="150" y="570"/>
                                </a:lnTo>
                                <a:lnTo>
                                  <a:pt x="555" y="450"/>
                                </a:lnTo>
                                <a:lnTo>
                                  <a:pt x="630" y="6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2163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705">
                                <a:moveTo>
                                  <a:pt x="0" y="705"/>
                                </a:moveTo>
                                <a:lnTo>
                                  <a:pt x="380" y="495"/>
                                </a:lnTo>
                                <a:lnTo>
                                  <a:pt x="513" y="0"/>
                                </a:lnTo>
                                <a:lnTo>
                                  <a:pt x="924" y="360"/>
                                </a:lnTo>
                                <a:lnTo>
                                  <a:pt x="656" y="6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-rw009" style="position:absolute;margin-left:144.8pt;margin-top:0pt;width:24.5pt;height:48.15pt" coordorigin="2896,0" coordsize="490,963">
                <v:oval id="shape_0" fillcolor="black" stroked="t" o:allowincell="f" style="position:absolute;left:2923;top:0;width:203;height:20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300,2056" path="m24,0l300,1061l210,1336l135,1546l135,1696l120,2056l0,2056e" stroked="t" o:allowincell="f" style="position:absolute;left:3055;top:204;width:109;height:75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630,630" path="m0,0l150,570l555,450l630,630e" stroked="t" o:allowincell="f" style="position:absolute;left:3154;top:553;width:231;height:23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924,705" path="m0,705l380,495l513,0l924,360l656,690e" stroked="t" o:allowincell="f" style="position:absolute;left:2896;top:254;width:340;height:2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13635</wp:posOffset>
                </wp:positionH>
                <wp:positionV relativeFrom="paragraph">
                  <wp:posOffset>635</wp:posOffset>
                </wp:positionV>
                <wp:extent cx="300355" cy="598170"/>
                <wp:effectExtent l="14605" t="5080" r="14605" b="15240"/>
                <wp:wrapNone/>
                <wp:docPr id="262" name="lxq-rw0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598320"/>
                          <a:chOff x="0" y="0"/>
                          <a:chExt cx="300240" cy="598320"/>
                        </a:xfrm>
                      </wpg:grpSpPr>
                      <wps:wsp>
                        <wps:cNvSpPr/>
                        <wps:spPr>
                          <a:xfrm>
                            <a:off x="86400" y="0"/>
                            <a:ext cx="102960" cy="102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02960"/>
                            <a:ext cx="241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825">
                                <a:moveTo>
                                  <a:pt x="70" y="0"/>
                                </a:moveTo>
                                <a:lnTo>
                                  <a:pt x="30" y="265"/>
                                </a:lnTo>
                                <a:lnTo>
                                  <a:pt x="90" y="745"/>
                                </a:lnTo>
                                <a:lnTo>
                                  <a:pt x="90" y="1225"/>
                                </a:lnTo>
                                <a:lnTo>
                                  <a:pt x="0" y="1810"/>
                                </a:lnTo>
                                <a:lnTo>
                                  <a:pt x="90" y="18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69120"/>
                            <a:ext cx="1746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035">
                                <a:moveTo>
                                  <a:pt x="565" y="0"/>
                                </a:moveTo>
                                <a:lnTo>
                                  <a:pt x="645" y="180"/>
                                </a:lnTo>
                                <a:lnTo>
                                  <a:pt x="285" y="600"/>
                                </a:lnTo>
                                <a:lnTo>
                                  <a:pt x="0" y="10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256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645">
                                <a:moveTo>
                                  <a:pt x="0" y="645"/>
                                </a:moveTo>
                                <a:lnTo>
                                  <a:pt x="90" y="225"/>
                                </a:lnTo>
                                <a:lnTo>
                                  <a:pt x="420" y="0"/>
                                </a:lnTo>
                                <a:lnTo>
                                  <a:pt x="600" y="330"/>
                                </a:lnTo>
                                <a:lnTo>
                                  <a:pt x="945" y="4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-rw005" style="position:absolute;margin-left:190.05pt;margin-top:0pt;width:23.65pt;height:47.1pt" coordorigin="3801,0" coordsize="473,942">
                <v:oval id="shape_0" fillcolor="black" stroked="t" o:allowincell="f" style="position:absolute;left:3937;top:0;width:161;height:1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90,1825" path="m70,0l30,265l90,745l90,1225l0,1810l90,1825e" stroked="t" o:allowincell="f" style="position:absolute;left:3954;top:162;width:37;height:77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645,1035" path="m565,0l645,180l285,600l0,1035e" stroked="t" o:allowincell="f" style="position:absolute;left:3999;top:109;width:274;height:44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945,645" path="m0,645l90,225l420,0l600,330l945,465e" stroked="t" o:allowincell="f" style="position:absolute;left:3801;top:198;width:403;height:27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22725</wp:posOffset>
                </wp:positionH>
                <wp:positionV relativeFrom="paragraph">
                  <wp:posOffset>635</wp:posOffset>
                </wp:positionV>
                <wp:extent cx="312420" cy="571500"/>
                <wp:effectExtent l="14605" t="5715" r="15240" b="14605"/>
                <wp:wrapNone/>
                <wp:docPr id="263" name="lxq-rw0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571680"/>
                          <a:chOff x="0" y="0"/>
                          <a:chExt cx="312480" cy="571680"/>
                        </a:xfrm>
                      </wpg:grpSpPr>
                      <wps:wsp>
                        <wps:cNvSpPr/>
                        <wps:spPr>
                          <a:xfrm>
                            <a:off x="127080" y="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16380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2894">
                                <a:moveTo>
                                  <a:pt x="996" y="0"/>
                                </a:moveTo>
                                <a:lnTo>
                                  <a:pt x="753" y="389"/>
                                </a:lnTo>
                                <a:lnTo>
                                  <a:pt x="525" y="779"/>
                                </a:lnTo>
                                <a:lnTo>
                                  <a:pt x="345" y="1199"/>
                                </a:lnTo>
                                <a:lnTo>
                                  <a:pt x="225" y="1889"/>
                                </a:lnTo>
                                <a:lnTo>
                                  <a:pt x="0" y="2519"/>
                                </a:lnTo>
                                <a:lnTo>
                                  <a:pt x="45" y="289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93400"/>
                            <a:ext cx="1270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810">
                                <a:moveTo>
                                  <a:pt x="0" y="60"/>
                                </a:moveTo>
                                <a:lnTo>
                                  <a:pt x="656" y="0"/>
                                </a:lnTo>
                                <a:lnTo>
                                  <a:pt x="650" y="585"/>
                                </a:lnTo>
                                <a:lnTo>
                                  <a:pt x="774" y="8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6440"/>
                            <a:ext cx="2412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615">
                                <a:moveTo>
                                  <a:pt x="1470" y="30"/>
                                </a:moveTo>
                                <a:lnTo>
                                  <a:pt x="1020" y="510"/>
                                </a:lnTo>
                                <a:lnTo>
                                  <a:pt x="375" y="615"/>
                                </a:lnTo>
                                <a:lnTo>
                                  <a:pt x="60" y="3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-rw006" style="position:absolute;margin-left:316.75pt;margin-top:0pt;width:24.6pt;height:45pt" coordorigin="6335,0" coordsize="492,900">
                <v:oval id="shape_0" fillcolor="black" stroked="t" o:allowincell="f" style="position:absolute;left:6535;top:0;width:162;height:1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996,2894" path="m996,0l753,389l525,779l345,1199l225,1889l0,2519l45,2894e" stroked="t" o:allowincell="f" style="position:absolute;left:6335;top:151;width:257;height:74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774,810" path="m0,60l656,0l650,585l774,810e" stroked="t" o:allowincell="f" style="position:absolute;left:6423;top:462;width:199;height:20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470,615" path="m1470,30l1020,510l375,615l60,375l0,0e" stroked="t" o:allowincell="f" style="position:absolute;left:6447;top:73;width:379;height:15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12335</wp:posOffset>
                </wp:positionH>
                <wp:positionV relativeFrom="paragraph">
                  <wp:posOffset>99060</wp:posOffset>
                </wp:positionV>
                <wp:extent cx="242570" cy="573405"/>
                <wp:effectExtent l="14605" t="6985" r="15240" b="15240"/>
                <wp:wrapNone/>
                <wp:docPr id="264" name="lxq-rw0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573480"/>
                          <a:chOff x="0" y="0"/>
                          <a:chExt cx="242640" cy="573480"/>
                        </a:xfrm>
                      </wpg:grpSpPr>
                      <wps:wsp>
                        <wps:cNvSpPr/>
                        <wps:spPr>
                          <a:xfrm>
                            <a:off x="106560" y="0"/>
                            <a:ext cx="97920" cy="97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2240"/>
                            <a:ext cx="8892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625">
                                <a:moveTo>
                                  <a:pt x="0" y="0"/>
                                </a:moveTo>
                                <a:lnTo>
                                  <a:pt x="135" y="615"/>
                                </a:lnTo>
                                <a:lnTo>
                                  <a:pt x="255" y="1965"/>
                                </a:lnTo>
                                <a:lnTo>
                                  <a:pt x="495" y="2625"/>
                                </a:lnTo>
                                <a:lnTo>
                                  <a:pt x="270" y="26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36600"/>
                            <a:ext cx="1105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320">
                                <a:moveTo>
                                  <a:pt x="0" y="1320"/>
                                </a:moveTo>
                                <a:lnTo>
                                  <a:pt x="347" y="1305"/>
                                </a:lnTo>
                                <a:lnTo>
                                  <a:pt x="437" y="450"/>
                                </a:lnTo>
                                <a:lnTo>
                                  <a:pt x="61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2426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500">
                                <a:moveTo>
                                  <a:pt x="720" y="1500"/>
                                </a:moveTo>
                                <a:lnTo>
                                  <a:pt x="1350" y="990"/>
                                </a:lnTo>
                                <a:lnTo>
                                  <a:pt x="900" y="645"/>
                                </a:lnTo>
                                <a:lnTo>
                                  <a:pt x="300" y="5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-rw007" style="position:absolute;margin-left:371.05pt;margin-top:7.8pt;width:19.1pt;height:45.15pt" coordorigin="7421,156" coordsize="382,903">
                <v:oval id="shape_0" fillcolor="black" stroked="t" o:allowincell="f" style="position:absolute;left:7589;top:156;width:153;height:1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495,2625" path="m0,0l135,615l255,1965l495,2625l270,2625e" stroked="t" o:allowincell="f" style="position:absolute;left:7663;top:317;width:139;height:74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617,1320" path="m0,1320l347,1305l437,450l617,0e" stroked="t" o:allowincell="f" style="position:absolute;left:7530;top:686;width:173;height:37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350,1500" path="m720,1500l1350,990l900,645l300,585l0,0e" stroked="t" o:allowincell="f" style="position:absolute;left:7421;top:168;width:381;height:42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87010</wp:posOffset>
                </wp:positionH>
                <wp:positionV relativeFrom="paragraph">
                  <wp:posOffset>99060</wp:posOffset>
                </wp:positionV>
                <wp:extent cx="438150" cy="423545"/>
                <wp:effectExtent l="14605" t="15240" r="14605" b="15240"/>
                <wp:wrapNone/>
                <wp:docPr id="265" name="lxq-rw0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23720"/>
                          <a:chOff x="0" y="0"/>
                          <a:chExt cx="438120" cy="423720"/>
                        </a:xfrm>
                      </wpg:grpSpPr>
                      <wps:wsp>
                        <wps:cNvSpPr/>
                        <wps:spPr>
                          <a:xfrm>
                            <a:off x="93240" y="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2240"/>
                            <a:ext cx="28260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87">
                                <a:moveTo>
                                  <a:pt x="0" y="0"/>
                                </a:moveTo>
                                <a:lnTo>
                                  <a:pt x="73" y="94"/>
                                </a:lnTo>
                                <a:lnTo>
                                  <a:pt x="194" y="283"/>
                                </a:lnTo>
                                <a:lnTo>
                                  <a:pt x="238" y="362"/>
                                </a:lnTo>
                                <a:lnTo>
                                  <a:pt x="445" y="487"/>
                                </a:lnTo>
                                <a:lnTo>
                                  <a:pt x="370" y="48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72520"/>
                            <a:ext cx="117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570">
                                <a:moveTo>
                                  <a:pt x="90" y="570"/>
                                </a:moveTo>
                                <a:lnTo>
                                  <a:pt x="210" y="525"/>
                                </a:lnTo>
                                <a:lnTo>
                                  <a:pt x="0" y="75"/>
                                </a:ln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20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75">
                                <a:moveTo>
                                  <a:pt x="0" y="69"/>
                                </a:moveTo>
                                <a:lnTo>
                                  <a:pt x="622" y="75"/>
                                </a:lnTo>
                                <a:lnTo>
                                  <a:pt x="78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-rw014" style="position:absolute;margin-left:416.3pt;margin-top:7.8pt;width:34.5pt;height:33.35pt" coordorigin="8326,156" coordsize="690,667">
                <v:oval id="shape_0" fillcolor="black" stroked="t" o:allowincell="f" style="position:absolute;left:8473;top:156;width:179;height:178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coordsize="445,487" path="m0,0l73,94l194,283l238,362l445,487l370,487e" stroked="t" o:allowincell="f" style="position:absolute;left:8571;top:317;width:444;height:48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441,570" path="m90,570l210,525l0,75l441,0e" stroked="t" o:allowincell="f" style="position:absolute;left:8564;top:585;width:184;height:23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785,75" path="m0,69l622,75l785,0e" stroked="t" o:allowincell="f" style="position:absolute;left:8326;top:412;width:327;height:3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6680" simplePos="0" locked="0" layoutInCell="0" allowOverlap="1" relativeHeight="138">
                <wp:simplePos x="0" y="0"/>
                <wp:positionH relativeFrom="column">
                  <wp:posOffset>5861685</wp:posOffset>
                </wp:positionH>
                <wp:positionV relativeFrom="paragraph">
                  <wp:posOffset>99060</wp:posOffset>
                </wp:positionV>
                <wp:extent cx="582295" cy="448310"/>
                <wp:effectExtent l="15240" t="5080" r="0" b="15240"/>
                <wp:wrapNone/>
                <wp:docPr id="266" name="lxq-rw0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" cy="448200"/>
                          <a:chOff x="0" y="0"/>
                          <a:chExt cx="582120" cy="44820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119520" cy="119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344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1" h="555">
                                <a:moveTo>
                                  <a:pt x="1861" y="240"/>
                                </a:moveTo>
                                <a:lnTo>
                                  <a:pt x="1080" y="210"/>
                                </a:lnTo>
                                <a:lnTo>
                                  <a:pt x="600" y="0"/>
                                </a:lnTo>
                                <a:lnTo>
                                  <a:pt x="300" y="555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9520"/>
                            <a:ext cx="15696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1587">
                                <a:moveTo>
                                  <a:pt x="17" y="0"/>
                                </a:moveTo>
                                <a:lnTo>
                                  <a:pt x="17" y="216"/>
                                </a:lnTo>
                                <a:lnTo>
                                  <a:pt x="76" y="317"/>
                                </a:lnTo>
                                <a:lnTo>
                                  <a:pt x="182" y="591"/>
                                </a:lnTo>
                                <a:lnTo>
                                  <a:pt x="463" y="993"/>
                                </a:lnTo>
                                <a:lnTo>
                                  <a:pt x="0" y="1587"/>
                                </a:lnTo>
                                <a:lnTo>
                                  <a:pt x="597" y="1396"/>
                                </a:lnTo>
                                <a:lnTo>
                                  <a:pt x="758" y="15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00">
                            <a:off x="187560" y="173520"/>
                            <a:ext cx="3873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600">
                                <a:moveTo>
                                  <a:pt x="0" y="600"/>
                                </a:moveTo>
                                <a:lnTo>
                                  <a:pt x="1110" y="300"/>
                                </a:lnTo>
                                <a:lnTo>
                                  <a:pt x="2003" y="180"/>
                                </a:lnTo>
                                <a:lnTo>
                                  <a:pt x="208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-rw008" style="position:absolute;margin-left:461.55pt;margin-top:7.8pt;width:45.3pt;height:35.3pt" coordorigin="9231,156" coordsize="906,706">
                <v:oval id="shape_0" fillcolor="black" stroked="t" o:allowincell="f" style="position:absolute;left:9299;top:156;width:187;height:1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861,555" path="m1861,240l1080,210l600,0l300,555l0,210e" stroked="t" o:allowincell="f" style="position:absolute;left:9231;top:370;width:542;height:16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758,1587" path="m17,0l17,216l76,317l182,591l463,993l0,1587l597,1396l758,1530e" stroked="t" o:allowincell="f" style="position:absolute;left:9399;top:344;width:246;height:51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2089,600" path="m0,600l1110,300l2003,180l2089,0e" stroked="t" o:allowincell="f" style="position:absolute;left:9526;top:429;width:609;height:174;mso-wrap-style:none;v-text-anchor:middle;rotation:348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73375</wp:posOffset>
                </wp:positionH>
                <wp:positionV relativeFrom="paragraph">
                  <wp:posOffset>635</wp:posOffset>
                </wp:positionV>
                <wp:extent cx="276225" cy="441960"/>
                <wp:effectExtent l="14605" t="5715" r="14605" b="15240"/>
                <wp:wrapNone/>
                <wp:docPr id="267" name="lxq-rw0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442080"/>
                          <a:chOff x="0" y="0"/>
                          <a:chExt cx="276120" cy="442080"/>
                        </a:xfrm>
                      </wpg:grpSpPr>
                      <wps:wsp>
                        <wps:cNvSpPr/>
                        <wps:spPr>
                          <a:xfrm>
                            <a:off x="139680" y="0"/>
                            <a:ext cx="102960" cy="103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6400"/>
                            <a:ext cx="9288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605">
                                <a:moveTo>
                                  <a:pt x="420" y="0"/>
                                </a:moveTo>
                                <a:lnTo>
                                  <a:pt x="209" y="315"/>
                                </a:lnTo>
                                <a:lnTo>
                                  <a:pt x="120" y="525"/>
                                </a:lnTo>
                                <a:lnTo>
                                  <a:pt x="90" y="645"/>
                                </a:lnTo>
                                <a:lnTo>
                                  <a:pt x="105" y="855"/>
                                </a:lnTo>
                                <a:lnTo>
                                  <a:pt x="240" y="1170"/>
                                </a:lnTo>
                                <a:lnTo>
                                  <a:pt x="0" y="1425"/>
                                </a:lnTo>
                                <a:lnTo>
                                  <a:pt x="30" y="16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5760"/>
                            <a:ext cx="184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375">
                                <a:moveTo>
                                  <a:pt x="839" y="330"/>
                                </a:moveTo>
                                <a:lnTo>
                                  <a:pt x="690" y="375"/>
                                </a:lnTo>
                                <a:lnTo>
                                  <a:pt x="465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87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450">
                                <a:moveTo>
                                  <a:pt x="0" y="450"/>
                                </a:moveTo>
                                <a:lnTo>
                                  <a:pt x="326" y="90"/>
                                </a:lnTo>
                                <a:lnTo>
                                  <a:pt x="626" y="0"/>
                                </a:lnTo>
                                <a:lnTo>
                                  <a:pt x="596" y="300"/>
                                </a:lnTo>
                                <a:lnTo>
                                  <a:pt x="851" y="4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-rw003" style="position:absolute;margin-left:226.25pt;margin-top:0pt;width:21.75pt;height:34.8pt" coordorigin="4525,0" coordsize="435,696">
                <v:oval id="shape_0" fillcolor="black" stroked="t" o:allowincell="f" style="position:absolute;left:4745;top:0;width:161;height:1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420,1605" path="m420,0l209,315l120,525l90,645l105,855l240,1170l0,1425l30,1605e" stroked="t" o:allowincell="f" style="position:absolute;left:4627;top:136;width:145;height:5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839,375" path="m839,330l690,375l465,45l0,0e" stroked="t" o:allowincell="f" style="position:absolute;left:4669;top:434;width:290;height:12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851,450" path="m0,450l326,90l626,0l596,300l851,450e" stroked="t" o:allowincell="f" style="position:absolute;left:4525;top:188;width:295;height:15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33115</wp:posOffset>
                </wp:positionH>
                <wp:positionV relativeFrom="paragraph">
                  <wp:posOffset>635</wp:posOffset>
                </wp:positionV>
                <wp:extent cx="417195" cy="382270"/>
                <wp:effectExtent l="5715" t="5080" r="14605" b="15240"/>
                <wp:wrapNone/>
                <wp:docPr id="268" name="lxq-rw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382320"/>
                          <a:chOff x="0" y="0"/>
                          <a:chExt cx="417240" cy="38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01520"/>
                            <a:ext cx="135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230">
                                <a:moveTo>
                                  <a:pt x="0" y="0"/>
                                </a:moveTo>
                                <a:cubicBezTo>
                                  <a:pt x="150" y="0"/>
                                  <a:pt x="300" y="0"/>
                                  <a:pt x="450" y="0"/>
                                </a:cubicBezTo>
                                <a:lnTo>
                                  <a:pt x="600" y="405"/>
                                </a:lnTo>
                                <a:lnTo>
                                  <a:pt x="401" y="720"/>
                                </a:lnTo>
                                <a:lnTo>
                                  <a:pt x="555" y="1065"/>
                                </a:lnTo>
                                <a:lnTo>
                                  <a:pt x="390" y="12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77120"/>
                            <a:ext cx="173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240">
                                <a:moveTo>
                                  <a:pt x="764" y="0"/>
                                </a:moveTo>
                                <a:lnTo>
                                  <a:pt x="577" y="0"/>
                                </a:lnTo>
                                <a:lnTo>
                                  <a:pt x="443" y="24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0040"/>
                            <a:ext cx="1522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930">
                                <a:moveTo>
                                  <a:pt x="0" y="930"/>
                                </a:moveTo>
                                <a:lnTo>
                                  <a:pt x="72" y="540"/>
                                </a:lnTo>
                                <a:lnTo>
                                  <a:pt x="12" y="210"/>
                                </a:lnTo>
                                <a:lnTo>
                                  <a:pt x="522" y="0"/>
                                </a:lnTo>
                                <a:lnTo>
                                  <a:pt x="672" y="3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-rw004" style="position:absolute;margin-left:262.45pt;margin-top:0pt;width:32.85pt;height:30.1pt" coordorigin="5249,0" coordsize="657,602">
                <v:oval id="shape_0" fillcolor="black" stroked="t" o:allowincell="f" style="position:absolute;left:5249;top:0;width:196;height:1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600,1230" path="m0,0c150,0,300,0,450,0l600,405l401,720l555,1065l390,1230e" stroked="t" o:allowincell="f" style="position:absolute;left:5418;top:160;width:213;height:44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764,240" path="m764,0l577,0l443,240l0,90e" stroked="t" o:allowincell="f" style="position:absolute;left:5633;top:279;width:272;height:8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672,930" path="m0,930l72,540l12,210l522,0l672,300e" stroked="t" o:allowincell="f" style="position:absolute;left:5457;top:79;width:239;height:33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62865" distR="109220" simplePos="0" locked="0" layoutInCell="0" allowOverlap="1" relativeHeight="118">
                <wp:simplePos x="0" y="0"/>
                <wp:positionH relativeFrom="column">
                  <wp:posOffset>1231265</wp:posOffset>
                </wp:positionH>
                <wp:positionV relativeFrom="paragraph">
                  <wp:posOffset>-5715</wp:posOffset>
                </wp:positionV>
                <wp:extent cx="563245" cy="833755"/>
                <wp:effectExtent l="0" t="0" r="0" b="0"/>
                <wp:wrapNone/>
                <wp:docPr id="269" name="lxqsx0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833760"/>
                          <a:chOff x="0" y="0"/>
                          <a:chExt cx="563400" cy="833760"/>
                        </a:xfrm>
                      </wpg:grpSpPr>
                      <wps:wsp>
                        <wps:cNvSpPr/>
                        <wps:spPr>
                          <a:xfrm rot="17662800">
                            <a:off x="94320" y="174240"/>
                            <a:ext cx="401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3" h="215">
                                <a:moveTo>
                                  <a:pt x="2907" y="195"/>
                                </a:moveTo>
                                <a:lnTo>
                                  <a:pt x="3013" y="215"/>
                                </a:lnTo>
                                <a:lnTo>
                                  <a:pt x="2101" y="147"/>
                                </a:lnTo>
                                <a:lnTo>
                                  <a:pt x="410" y="72"/>
                                </a:lnTo>
                                <a:lnTo>
                                  <a:pt x="0" y="0"/>
                                </a:lnTo>
                                <a:lnTo>
                                  <a:pt x="1377" y="64"/>
                                </a:lnTo>
                                <a:lnTo>
                                  <a:pt x="2922" y="150"/>
                                </a:lnTo>
                                <a:lnTo>
                                  <a:pt x="290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62800">
                            <a:off x="11520" y="400680"/>
                            <a:ext cx="7099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5" h="823">
                                <a:moveTo>
                                  <a:pt x="2271" y="55"/>
                                </a:moveTo>
                                <a:lnTo>
                                  <a:pt x="2046" y="303"/>
                                </a:lnTo>
                                <a:lnTo>
                                  <a:pt x="1696" y="482"/>
                                </a:lnTo>
                                <a:lnTo>
                                  <a:pt x="1489" y="545"/>
                                </a:lnTo>
                                <a:lnTo>
                                  <a:pt x="1178" y="597"/>
                                </a:lnTo>
                                <a:lnTo>
                                  <a:pt x="1019" y="589"/>
                                </a:lnTo>
                                <a:lnTo>
                                  <a:pt x="792" y="621"/>
                                </a:lnTo>
                                <a:lnTo>
                                  <a:pt x="382" y="780"/>
                                </a:lnTo>
                                <a:lnTo>
                                  <a:pt x="210" y="823"/>
                                </a:lnTo>
                                <a:lnTo>
                                  <a:pt x="75" y="778"/>
                                </a:lnTo>
                                <a:lnTo>
                                  <a:pt x="0" y="689"/>
                                </a:lnTo>
                                <a:lnTo>
                                  <a:pt x="92" y="705"/>
                                </a:lnTo>
                                <a:lnTo>
                                  <a:pt x="183" y="705"/>
                                </a:lnTo>
                                <a:lnTo>
                                  <a:pt x="405" y="688"/>
                                </a:lnTo>
                                <a:lnTo>
                                  <a:pt x="585" y="628"/>
                                </a:lnTo>
                                <a:lnTo>
                                  <a:pt x="750" y="568"/>
                                </a:lnTo>
                                <a:lnTo>
                                  <a:pt x="930" y="538"/>
                                </a:lnTo>
                                <a:lnTo>
                                  <a:pt x="1190" y="513"/>
                                </a:lnTo>
                                <a:lnTo>
                                  <a:pt x="1473" y="490"/>
                                </a:lnTo>
                                <a:lnTo>
                                  <a:pt x="1744" y="406"/>
                                </a:lnTo>
                                <a:lnTo>
                                  <a:pt x="2054" y="235"/>
                                </a:lnTo>
                                <a:lnTo>
                                  <a:pt x="2126" y="72"/>
                                </a:lnTo>
                                <a:lnTo>
                                  <a:pt x="2261" y="0"/>
                                </a:lnTo>
                                <a:lnTo>
                                  <a:pt x="2901" y="145"/>
                                </a:lnTo>
                                <a:lnTo>
                                  <a:pt x="5325" y="748"/>
                                </a:lnTo>
                                <a:lnTo>
                                  <a:pt x="5271" y="760"/>
                                </a:lnTo>
                                <a:lnTo>
                                  <a:pt x="3576" y="355"/>
                                </a:lnTo>
                                <a:lnTo>
                                  <a:pt x="227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62800">
                            <a:off x="-92160" y="457200"/>
                            <a:ext cx="498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7" h="891">
                                <a:moveTo>
                                  <a:pt x="3317" y="281"/>
                                </a:moveTo>
                                <a:lnTo>
                                  <a:pt x="2786" y="206"/>
                                </a:lnTo>
                                <a:lnTo>
                                  <a:pt x="2642" y="250"/>
                                </a:lnTo>
                                <a:lnTo>
                                  <a:pt x="2446" y="251"/>
                                </a:lnTo>
                                <a:lnTo>
                                  <a:pt x="1779" y="110"/>
                                </a:lnTo>
                                <a:lnTo>
                                  <a:pt x="1658" y="67"/>
                                </a:lnTo>
                                <a:lnTo>
                                  <a:pt x="1459" y="0"/>
                                </a:lnTo>
                                <a:lnTo>
                                  <a:pt x="1274" y="35"/>
                                </a:lnTo>
                                <a:lnTo>
                                  <a:pt x="839" y="110"/>
                                </a:lnTo>
                                <a:lnTo>
                                  <a:pt x="660" y="164"/>
                                </a:lnTo>
                                <a:lnTo>
                                  <a:pt x="548" y="319"/>
                                </a:lnTo>
                                <a:lnTo>
                                  <a:pt x="336" y="493"/>
                                </a:lnTo>
                                <a:lnTo>
                                  <a:pt x="107" y="562"/>
                                </a:lnTo>
                                <a:lnTo>
                                  <a:pt x="0" y="633"/>
                                </a:lnTo>
                                <a:lnTo>
                                  <a:pt x="0" y="891"/>
                                </a:lnTo>
                                <a:lnTo>
                                  <a:pt x="84" y="649"/>
                                </a:lnTo>
                                <a:lnTo>
                                  <a:pt x="424" y="524"/>
                                </a:lnTo>
                                <a:lnTo>
                                  <a:pt x="667" y="283"/>
                                </a:lnTo>
                                <a:lnTo>
                                  <a:pt x="1025" y="299"/>
                                </a:lnTo>
                                <a:lnTo>
                                  <a:pt x="1272" y="165"/>
                                </a:lnTo>
                                <a:lnTo>
                                  <a:pt x="945" y="227"/>
                                </a:lnTo>
                                <a:lnTo>
                                  <a:pt x="767" y="190"/>
                                </a:lnTo>
                                <a:lnTo>
                                  <a:pt x="1291" y="92"/>
                                </a:lnTo>
                                <a:lnTo>
                                  <a:pt x="1397" y="59"/>
                                </a:lnTo>
                                <a:lnTo>
                                  <a:pt x="1648" y="129"/>
                                </a:lnTo>
                                <a:lnTo>
                                  <a:pt x="1988" y="183"/>
                                </a:lnTo>
                                <a:lnTo>
                                  <a:pt x="2479" y="329"/>
                                </a:lnTo>
                                <a:lnTo>
                                  <a:pt x="2897" y="284"/>
                                </a:lnTo>
                                <a:lnTo>
                                  <a:pt x="3737" y="361"/>
                                </a:lnTo>
                                <a:lnTo>
                                  <a:pt x="3317" y="281"/>
                                </a:lnTo>
                                <a:lnTo>
                                  <a:pt x="3317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62800">
                            <a:off x="63360" y="650160"/>
                            <a:ext cx="153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1187">
                                <a:moveTo>
                                  <a:pt x="267" y="530"/>
                                </a:moveTo>
                                <a:lnTo>
                                  <a:pt x="230" y="669"/>
                                </a:lnTo>
                                <a:lnTo>
                                  <a:pt x="149" y="828"/>
                                </a:lnTo>
                                <a:lnTo>
                                  <a:pt x="75" y="1004"/>
                                </a:lnTo>
                                <a:lnTo>
                                  <a:pt x="64" y="1187"/>
                                </a:lnTo>
                                <a:lnTo>
                                  <a:pt x="0" y="948"/>
                                </a:lnTo>
                                <a:lnTo>
                                  <a:pt x="105" y="708"/>
                                </a:lnTo>
                                <a:lnTo>
                                  <a:pt x="191" y="473"/>
                                </a:lnTo>
                                <a:lnTo>
                                  <a:pt x="388" y="314"/>
                                </a:lnTo>
                                <a:lnTo>
                                  <a:pt x="719" y="253"/>
                                </a:lnTo>
                                <a:lnTo>
                                  <a:pt x="885" y="153"/>
                                </a:lnTo>
                                <a:lnTo>
                                  <a:pt x="997" y="127"/>
                                </a:lnTo>
                                <a:lnTo>
                                  <a:pt x="1154" y="0"/>
                                </a:lnTo>
                                <a:lnTo>
                                  <a:pt x="1033" y="149"/>
                                </a:lnTo>
                                <a:lnTo>
                                  <a:pt x="1098" y="238"/>
                                </a:lnTo>
                                <a:lnTo>
                                  <a:pt x="960" y="238"/>
                                </a:lnTo>
                                <a:lnTo>
                                  <a:pt x="839" y="288"/>
                                </a:lnTo>
                                <a:lnTo>
                                  <a:pt x="434" y="378"/>
                                </a:lnTo>
                                <a:lnTo>
                                  <a:pt x="321" y="475"/>
                                </a:lnTo>
                                <a:lnTo>
                                  <a:pt x="267" y="530"/>
                                </a:lnTo>
                                <a:lnTo>
                                  <a:pt x="267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62800">
                            <a:off x="136800" y="655560"/>
                            <a:ext cx="1803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908">
                                <a:moveTo>
                                  <a:pt x="312" y="130"/>
                                </a:moveTo>
                                <a:lnTo>
                                  <a:pt x="720" y="35"/>
                                </a:lnTo>
                                <a:lnTo>
                                  <a:pt x="860" y="0"/>
                                </a:lnTo>
                                <a:lnTo>
                                  <a:pt x="1000" y="36"/>
                                </a:lnTo>
                                <a:lnTo>
                                  <a:pt x="1073" y="181"/>
                                </a:lnTo>
                                <a:lnTo>
                                  <a:pt x="1353" y="266"/>
                                </a:lnTo>
                                <a:lnTo>
                                  <a:pt x="1183" y="418"/>
                                </a:lnTo>
                                <a:lnTo>
                                  <a:pt x="898" y="426"/>
                                </a:lnTo>
                                <a:lnTo>
                                  <a:pt x="700" y="486"/>
                                </a:lnTo>
                                <a:lnTo>
                                  <a:pt x="447" y="530"/>
                                </a:lnTo>
                                <a:lnTo>
                                  <a:pt x="239" y="694"/>
                                </a:lnTo>
                                <a:lnTo>
                                  <a:pt x="221" y="908"/>
                                </a:lnTo>
                                <a:lnTo>
                                  <a:pt x="191" y="758"/>
                                </a:lnTo>
                                <a:lnTo>
                                  <a:pt x="353" y="521"/>
                                </a:lnTo>
                                <a:lnTo>
                                  <a:pt x="596" y="443"/>
                                </a:lnTo>
                                <a:lnTo>
                                  <a:pt x="851" y="413"/>
                                </a:lnTo>
                                <a:lnTo>
                                  <a:pt x="1076" y="383"/>
                                </a:lnTo>
                                <a:lnTo>
                                  <a:pt x="1241" y="293"/>
                                </a:lnTo>
                                <a:lnTo>
                                  <a:pt x="971" y="173"/>
                                </a:lnTo>
                                <a:lnTo>
                                  <a:pt x="756" y="152"/>
                                </a:lnTo>
                                <a:lnTo>
                                  <a:pt x="453" y="196"/>
                                </a:lnTo>
                                <a:lnTo>
                                  <a:pt x="0" y="293"/>
                                </a:lnTo>
                                <a:lnTo>
                                  <a:pt x="312" y="130"/>
                                </a:lnTo>
                                <a:lnTo>
                                  <a:pt x="31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2800">
                            <a:off x="170280" y="738000"/>
                            <a:ext cx="25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50" y="28"/>
                                </a:lnTo>
                                <a:lnTo>
                                  <a:pt x="50" y="66"/>
                                </a:lnTo>
                                <a:lnTo>
                                  <a:pt x="17" y="76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62800">
                            <a:off x="146520" y="777600"/>
                            <a:ext cx="61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300">
                                <a:moveTo>
                                  <a:pt x="413" y="0"/>
                                </a:moveTo>
                                <a:lnTo>
                                  <a:pt x="242" y="189"/>
                                </a:lnTo>
                                <a:lnTo>
                                  <a:pt x="82" y="238"/>
                                </a:lnTo>
                                <a:lnTo>
                                  <a:pt x="67" y="28"/>
                                </a:lnTo>
                                <a:lnTo>
                                  <a:pt x="0" y="105"/>
                                </a:lnTo>
                                <a:lnTo>
                                  <a:pt x="18" y="258"/>
                                </a:lnTo>
                                <a:lnTo>
                                  <a:pt x="138" y="300"/>
                                </a:lnTo>
                                <a:lnTo>
                                  <a:pt x="462" y="93"/>
                                </a:lnTo>
                                <a:lnTo>
                                  <a:pt x="413" y="0"/>
                                </a:lnTo>
                                <a:lnTo>
                                  <a:pt x="4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sx003" style="position:absolute;margin-left:89.7pt;margin-top:13.25pt;width:64.1pt;height:50.6pt" coordorigin="1794,265" coordsize="1282,1012">
                <v:shape id="shape_0" coordsize="3013,215" path="m2907,195l3013,215l2101,147l410,72l0,0l1377,64l2922,150l2907,195xe" fillcolor="black" stroked="t" o:allowincell="f" style="position:absolute;left:2088;top:265;width:631;height:44;mso-wrap-style:none;v-text-anchor:middle;rotation:294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5325,823" path="m2271,55l2046,303l1696,482l1489,545l1178,597l1019,589l792,621l382,780l210,823l75,778l0,689l92,705l183,705l405,688l585,628l750,568l930,538l1190,513l1473,490l1744,406l2054,235l2126,72l2261,0l2901,145l5325,748l5271,760l3576,355l2271,55xe" fillcolor="black" stroked="t" o:allowincell="f" style="position:absolute;left:1958;top:622;width:1117;height:172;mso-wrap-style:none;v-text-anchor:middle;rotation:294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3737,891" path="m3317,281l2786,206l2642,250l2446,251l1779,110l1658,67l1459,0l1274,35l839,110l660,164l548,319l336,493l107,562l0,633l0,891l84,649l424,524l667,283l1025,299l1272,165l945,227l767,190l1291,92l1397,59l1648,129l1988,183l2479,329l2897,284l3737,361l3317,281l3317,281xe" fillcolor="black" stroked="t" o:allowincell="f" style="position:absolute;left:1794;top:711;width:784;height:186;mso-wrap-style:none;v-text-anchor:middle;rotation:294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154,1187" path="m267,530l230,669l149,828l75,1004l64,1187l0,948l105,708l191,473l388,314l719,253l885,153l997,127l1154,0l1033,149l1098,238l960,238l839,288l434,378l321,475l267,530l267,530xe" fillcolor="black" stroked="t" o:allowincell="f" style="position:absolute;left:2039;top:1015;width:241;height:248;mso-wrap-style:none;v-text-anchor:middle;rotation:294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353,908" path="m312,130l720,35l860,0l1000,36l1073,181l1353,266l1183,418l898,426l700,486l447,530l239,694l221,908l191,758l353,521l596,443l851,413l1076,383l1241,293l971,173l756,152l453,196l0,293l312,130l312,130xe" fillcolor="black" stroked="t" o:allowincell="f" style="position:absolute;left:2154;top:1023;width:283;height:190;mso-wrap-style:none;v-text-anchor:middle;rotation:294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50,76" path="m0,64l0,0l50,28l50,66l17,76l0,64l0,64xe" fillcolor="black" stroked="t" o:allowincell="f" style="position:absolute;left:2207;top:1153;width:40;height:62;mso-wrap-style:none;v-text-anchor:middle;rotation:7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462,300" path="m413,0l242,189l82,238l67,28l0,105l18,258l138,300l462,93l413,0l413,0xe" fillcolor="black" stroked="t" o:allowincell="f" style="position:absolute;left:2170;top:1215;width:96;height:62;mso-wrap-style:none;v-text-anchor:middle;rotation:294">
                  <v:fill o:detectmouseclick="t" type="solid" color2="whit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80010" distR="91440" simplePos="0" locked="0" layoutInCell="0" allowOverlap="1" relativeHeight="119">
                <wp:simplePos x="0" y="0"/>
                <wp:positionH relativeFrom="column">
                  <wp:posOffset>1931035</wp:posOffset>
                </wp:positionH>
                <wp:positionV relativeFrom="paragraph">
                  <wp:posOffset>-164465</wp:posOffset>
                </wp:positionV>
                <wp:extent cx="1384935" cy="1003300"/>
                <wp:effectExtent l="0" t="0" r="0" b="0"/>
                <wp:wrapNone/>
                <wp:docPr id="270" name="lxqsx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920" cy="1003320"/>
                          <a:chOff x="0" y="0"/>
                          <a:chExt cx="1384920" cy="1003320"/>
                        </a:xfrm>
                      </wpg:grpSpPr>
                      <wps:wsp>
                        <wps:cNvSpPr/>
                        <wps:spPr>
                          <a:xfrm rot="4380000">
                            <a:off x="401040" y="-140040"/>
                            <a:ext cx="606600" cy="12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1915">
                                <a:moveTo>
                                  <a:pt x="156" y="1155"/>
                                </a:moveTo>
                                <a:lnTo>
                                  <a:pt x="142" y="1240"/>
                                </a:lnTo>
                                <a:lnTo>
                                  <a:pt x="16" y="1447"/>
                                </a:lnTo>
                                <a:lnTo>
                                  <a:pt x="0" y="1476"/>
                                </a:lnTo>
                                <a:lnTo>
                                  <a:pt x="11" y="1592"/>
                                </a:lnTo>
                                <a:lnTo>
                                  <a:pt x="99" y="1868"/>
                                </a:lnTo>
                                <a:lnTo>
                                  <a:pt x="190" y="1915"/>
                                </a:lnTo>
                                <a:lnTo>
                                  <a:pt x="202" y="1682"/>
                                </a:lnTo>
                                <a:lnTo>
                                  <a:pt x="320" y="1611"/>
                                </a:lnTo>
                                <a:lnTo>
                                  <a:pt x="387" y="1640"/>
                                </a:lnTo>
                                <a:lnTo>
                                  <a:pt x="418" y="1568"/>
                                </a:lnTo>
                                <a:lnTo>
                                  <a:pt x="437" y="1502"/>
                                </a:lnTo>
                                <a:lnTo>
                                  <a:pt x="418" y="1411"/>
                                </a:lnTo>
                                <a:lnTo>
                                  <a:pt x="363" y="1328"/>
                                </a:lnTo>
                                <a:lnTo>
                                  <a:pt x="406" y="1010"/>
                                </a:lnTo>
                                <a:lnTo>
                                  <a:pt x="843" y="280"/>
                                </a:lnTo>
                                <a:lnTo>
                                  <a:pt x="955" y="176"/>
                                </a:lnTo>
                                <a:lnTo>
                                  <a:pt x="834" y="0"/>
                                </a:lnTo>
                                <a:lnTo>
                                  <a:pt x="741" y="47"/>
                                </a:lnTo>
                                <a:lnTo>
                                  <a:pt x="575" y="176"/>
                                </a:lnTo>
                                <a:lnTo>
                                  <a:pt x="439" y="387"/>
                                </a:lnTo>
                                <a:lnTo>
                                  <a:pt x="318" y="701"/>
                                </a:lnTo>
                                <a:lnTo>
                                  <a:pt x="194" y="1065"/>
                                </a:lnTo>
                                <a:lnTo>
                                  <a:pt x="156" y="1155"/>
                                </a:lnTo>
                                <a:lnTo>
                                  <a:pt x="156" y="1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80000">
                            <a:off x="413280" y="-65520"/>
                            <a:ext cx="556200" cy="11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809">
                                <a:moveTo>
                                  <a:pt x="789" y="0"/>
                                </a:moveTo>
                                <a:lnTo>
                                  <a:pt x="712" y="62"/>
                                </a:lnTo>
                                <a:lnTo>
                                  <a:pt x="674" y="79"/>
                                </a:lnTo>
                                <a:lnTo>
                                  <a:pt x="594" y="138"/>
                                </a:lnTo>
                                <a:lnTo>
                                  <a:pt x="510" y="252"/>
                                </a:lnTo>
                                <a:lnTo>
                                  <a:pt x="458" y="399"/>
                                </a:lnTo>
                                <a:lnTo>
                                  <a:pt x="347" y="611"/>
                                </a:lnTo>
                                <a:lnTo>
                                  <a:pt x="268" y="822"/>
                                </a:lnTo>
                                <a:lnTo>
                                  <a:pt x="228" y="1005"/>
                                </a:lnTo>
                                <a:lnTo>
                                  <a:pt x="194" y="1072"/>
                                </a:lnTo>
                                <a:lnTo>
                                  <a:pt x="185" y="1150"/>
                                </a:lnTo>
                                <a:lnTo>
                                  <a:pt x="164" y="1231"/>
                                </a:lnTo>
                                <a:lnTo>
                                  <a:pt x="183" y="1269"/>
                                </a:lnTo>
                                <a:lnTo>
                                  <a:pt x="251" y="1317"/>
                                </a:lnTo>
                                <a:lnTo>
                                  <a:pt x="282" y="1367"/>
                                </a:lnTo>
                                <a:lnTo>
                                  <a:pt x="228" y="1412"/>
                                </a:lnTo>
                                <a:lnTo>
                                  <a:pt x="168" y="1469"/>
                                </a:lnTo>
                                <a:lnTo>
                                  <a:pt x="95" y="1550"/>
                                </a:lnTo>
                                <a:lnTo>
                                  <a:pt x="49" y="1602"/>
                                </a:lnTo>
                                <a:lnTo>
                                  <a:pt x="11" y="1611"/>
                                </a:lnTo>
                                <a:lnTo>
                                  <a:pt x="0" y="1771"/>
                                </a:lnTo>
                                <a:lnTo>
                                  <a:pt x="57" y="1809"/>
                                </a:lnTo>
                                <a:lnTo>
                                  <a:pt x="114" y="1564"/>
                                </a:lnTo>
                                <a:lnTo>
                                  <a:pt x="232" y="1481"/>
                                </a:lnTo>
                                <a:lnTo>
                                  <a:pt x="282" y="1559"/>
                                </a:lnTo>
                                <a:lnTo>
                                  <a:pt x="337" y="1450"/>
                                </a:lnTo>
                                <a:lnTo>
                                  <a:pt x="285" y="1234"/>
                                </a:lnTo>
                                <a:lnTo>
                                  <a:pt x="693" y="440"/>
                                </a:lnTo>
                                <a:lnTo>
                                  <a:pt x="876" y="86"/>
                                </a:lnTo>
                                <a:lnTo>
                                  <a:pt x="789" y="0"/>
                                </a:lnTo>
                                <a:lnTo>
                                  <a:pt x="7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80000">
                            <a:off x="126360" y="220320"/>
                            <a:ext cx="1206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42">
                                <a:moveTo>
                                  <a:pt x="26" y="0"/>
                                </a:moveTo>
                                <a:lnTo>
                                  <a:pt x="28" y="27"/>
                                </a:lnTo>
                                <a:lnTo>
                                  <a:pt x="47" y="69"/>
                                </a:lnTo>
                                <a:lnTo>
                                  <a:pt x="57" y="129"/>
                                </a:lnTo>
                                <a:lnTo>
                                  <a:pt x="57" y="162"/>
                                </a:lnTo>
                                <a:lnTo>
                                  <a:pt x="71" y="153"/>
                                </a:lnTo>
                                <a:lnTo>
                                  <a:pt x="97" y="172"/>
                                </a:lnTo>
                                <a:lnTo>
                                  <a:pt x="119" y="181"/>
                                </a:lnTo>
                                <a:lnTo>
                                  <a:pt x="133" y="243"/>
                                </a:lnTo>
                                <a:lnTo>
                                  <a:pt x="128" y="362"/>
                                </a:lnTo>
                                <a:lnTo>
                                  <a:pt x="135" y="390"/>
                                </a:lnTo>
                                <a:lnTo>
                                  <a:pt x="157" y="390"/>
                                </a:lnTo>
                                <a:lnTo>
                                  <a:pt x="190" y="442"/>
                                </a:lnTo>
                                <a:lnTo>
                                  <a:pt x="74" y="376"/>
                                </a:lnTo>
                                <a:lnTo>
                                  <a:pt x="45" y="298"/>
                                </a:lnTo>
                                <a:lnTo>
                                  <a:pt x="0" y="174"/>
                                </a:lnTo>
                                <a:lnTo>
                                  <a:pt x="12" y="12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80000">
                            <a:off x="383400" y="-33480"/>
                            <a:ext cx="58356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1847">
                                <a:moveTo>
                                  <a:pt x="221" y="1025"/>
                                </a:moveTo>
                                <a:lnTo>
                                  <a:pt x="164" y="1074"/>
                                </a:lnTo>
                                <a:lnTo>
                                  <a:pt x="183" y="1131"/>
                                </a:lnTo>
                                <a:lnTo>
                                  <a:pt x="154" y="1172"/>
                                </a:lnTo>
                                <a:lnTo>
                                  <a:pt x="154" y="1224"/>
                                </a:lnTo>
                                <a:lnTo>
                                  <a:pt x="247" y="1281"/>
                                </a:lnTo>
                                <a:lnTo>
                                  <a:pt x="287" y="1345"/>
                                </a:lnTo>
                                <a:lnTo>
                                  <a:pt x="280" y="1407"/>
                                </a:lnTo>
                                <a:lnTo>
                                  <a:pt x="266" y="1467"/>
                                </a:lnTo>
                                <a:lnTo>
                                  <a:pt x="225" y="1497"/>
                                </a:lnTo>
                                <a:lnTo>
                                  <a:pt x="216" y="1450"/>
                                </a:lnTo>
                                <a:lnTo>
                                  <a:pt x="194" y="1412"/>
                                </a:lnTo>
                                <a:lnTo>
                                  <a:pt x="173" y="1443"/>
                                </a:lnTo>
                                <a:lnTo>
                                  <a:pt x="128" y="1483"/>
                                </a:lnTo>
                                <a:lnTo>
                                  <a:pt x="61" y="1528"/>
                                </a:lnTo>
                                <a:lnTo>
                                  <a:pt x="26" y="1583"/>
                                </a:lnTo>
                                <a:lnTo>
                                  <a:pt x="7" y="1590"/>
                                </a:lnTo>
                                <a:lnTo>
                                  <a:pt x="0" y="1747"/>
                                </a:lnTo>
                                <a:lnTo>
                                  <a:pt x="23" y="1783"/>
                                </a:lnTo>
                                <a:lnTo>
                                  <a:pt x="88" y="1847"/>
                                </a:lnTo>
                                <a:lnTo>
                                  <a:pt x="121" y="1830"/>
                                </a:lnTo>
                                <a:lnTo>
                                  <a:pt x="76" y="1730"/>
                                </a:lnTo>
                                <a:lnTo>
                                  <a:pt x="92" y="1585"/>
                                </a:lnTo>
                                <a:lnTo>
                                  <a:pt x="183" y="1521"/>
                                </a:lnTo>
                                <a:lnTo>
                                  <a:pt x="164" y="1688"/>
                                </a:lnTo>
                                <a:lnTo>
                                  <a:pt x="192" y="1766"/>
                                </a:lnTo>
                                <a:lnTo>
                                  <a:pt x="240" y="1794"/>
                                </a:lnTo>
                                <a:lnTo>
                                  <a:pt x="270" y="1761"/>
                                </a:lnTo>
                                <a:lnTo>
                                  <a:pt x="256" y="1669"/>
                                </a:lnTo>
                                <a:lnTo>
                                  <a:pt x="282" y="1538"/>
                                </a:lnTo>
                                <a:lnTo>
                                  <a:pt x="306" y="1440"/>
                                </a:lnTo>
                                <a:lnTo>
                                  <a:pt x="301" y="1312"/>
                                </a:lnTo>
                                <a:lnTo>
                                  <a:pt x="261" y="1193"/>
                                </a:lnTo>
                                <a:lnTo>
                                  <a:pt x="368" y="953"/>
                                </a:lnTo>
                                <a:lnTo>
                                  <a:pt x="527" y="751"/>
                                </a:lnTo>
                                <a:lnTo>
                                  <a:pt x="693" y="528"/>
                                </a:lnTo>
                                <a:lnTo>
                                  <a:pt x="817" y="257"/>
                                </a:lnTo>
                                <a:lnTo>
                                  <a:pt x="919" y="186"/>
                                </a:lnTo>
                                <a:lnTo>
                                  <a:pt x="777" y="0"/>
                                </a:lnTo>
                                <a:lnTo>
                                  <a:pt x="689" y="76"/>
                                </a:lnTo>
                                <a:lnTo>
                                  <a:pt x="672" y="136"/>
                                </a:lnTo>
                                <a:lnTo>
                                  <a:pt x="641" y="226"/>
                                </a:lnTo>
                                <a:lnTo>
                                  <a:pt x="522" y="362"/>
                                </a:lnTo>
                                <a:lnTo>
                                  <a:pt x="423" y="469"/>
                                </a:lnTo>
                                <a:lnTo>
                                  <a:pt x="335" y="642"/>
                                </a:lnTo>
                                <a:lnTo>
                                  <a:pt x="268" y="811"/>
                                </a:lnTo>
                                <a:lnTo>
                                  <a:pt x="221" y="1025"/>
                                </a:lnTo>
                                <a:lnTo>
                                  <a:pt x="221" y="10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80000">
                            <a:off x="73800" y="253800"/>
                            <a:ext cx="227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508">
                                <a:moveTo>
                                  <a:pt x="35" y="0"/>
                                </a:moveTo>
                                <a:lnTo>
                                  <a:pt x="19" y="36"/>
                                </a:lnTo>
                                <a:lnTo>
                                  <a:pt x="35" y="64"/>
                                </a:lnTo>
                                <a:lnTo>
                                  <a:pt x="45" y="121"/>
                                </a:lnTo>
                                <a:lnTo>
                                  <a:pt x="52" y="166"/>
                                </a:lnTo>
                                <a:lnTo>
                                  <a:pt x="30" y="221"/>
                                </a:lnTo>
                                <a:lnTo>
                                  <a:pt x="47" y="249"/>
                                </a:lnTo>
                                <a:lnTo>
                                  <a:pt x="61" y="285"/>
                                </a:lnTo>
                                <a:lnTo>
                                  <a:pt x="71" y="364"/>
                                </a:lnTo>
                                <a:lnTo>
                                  <a:pt x="76" y="283"/>
                                </a:lnTo>
                                <a:lnTo>
                                  <a:pt x="64" y="223"/>
                                </a:lnTo>
                                <a:lnTo>
                                  <a:pt x="68" y="190"/>
                                </a:lnTo>
                                <a:lnTo>
                                  <a:pt x="68" y="162"/>
                                </a:lnTo>
                                <a:lnTo>
                                  <a:pt x="97" y="190"/>
                                </a:lnTo>
                                <a:lnTo>
                                  <a:pt x="116" y="190"/>
                                </a:lnTo>
                                <a:lnTo>
                                  <a:pt x="121" y="233"/>
                                </a:lnTo>
                                <a:lnTo>
                                  <a:pt x="128" y="297"/>
                                </a:lnTo>
                                <a:lnTo>
                                  <a:pt x="116" y="385"/>
                                </a:lnTo>
                                <a:lnTo>
                                  <a:pt x="135" y="423"/>
                                </a:lnTo>
                                <a:lnTo>
                                  <a:pt x="175" y="430"/>
                                </a:lnTo>
                                <a:lnTo>
                                  <a:pt x="199" y="411"/>
                                </a:lnTo>
                                <a:lnTo>
                                  <a:pt x="201" y="356"/>
                                </a:lnTo>
                                <a:lnTo>
                                  <a:pt x="192" y="264"/>
                                </a:lnTo>
                                <a:lnTo>
                                  <a:pt x="216" y="233"/>
                                </a:lnTo>
                                <a:lnTo>
                                  <a:pt x="221" y="188"/>
                                </a:lnTo>
                                <a:lnTo>
                                  <a:pt x="280" y="162"/>
                                </a:lnTo>
                                <a:lnTo>
                                  <a:pt x="346" y="88"/>
                                </a:lnTo>
                                <a:lnTo>
                                  <a:pt x="358" y="140"/>
                                </a:lnTo>
                                <a:lnTo>
                                  <a:pt x="320" y="181"/>
                                </a:lnTo>
                                <a:lnTo>
                                  <a:pt x="237" y="233"/>
                                </a:lnTo>
                                <a:lnTo>
                                  <a:pt x="228" y="371"/>
                                </a:lnTo>
                                <a:lnTo>
                                  <a:pt x="270" y="485"/>
                                </a:lnTo>
                                <a:lnTo>
                                  <a:pt x="235" y="508"/>
                                </a:lnTo>
                                <a:lnTo>
                                  <a:pt x="114" y="423"/>
                                </a:lnTo>
                                <a:lnTo>
                                  <a:pt x="52" y="402"/>
                                </a:lnTo>
                                <a:lnTo>
                                  <a:pt x="54" y="311"/>
                                </a:lnTo>
                                <a:lnTo>
                                  <a:pt x="0" y="207"/>
                                </a:lnTo>
                                <a:lnTo>
                                  <a:pt x="7" y="81"/>
                                </a:lnTo>
                                <a:lnTo>
                                  <a:pt x="7" y="50"/>
                                </a:lnTo>
                                <a:lnTo>
                                  <a:pt x="9" y="21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80000">
                            <a:off x="114120" y="363600"/>
                            <a:ext cx="1162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94">
                                <a:moveTo>
                                  <a:pt x="116" y="21"/>
                                </a:moveTo>
                                <a:lnTo>
                                  <a:pt x="88" y="55"/>
                                </a:lnTo>
                                <a:lnTo>
                                  <a:pt x="36" y="81"/>
                                </a:lnTo>
                                <a:lnTo>
                                  <a:pt x="24" y="157"/>
                                </a:lnTo>
                                <a:lnTo>
                                  <a:pt x="14" y="288"/>
                                </a:lnTo>
                                <a:lnTo>
                                  <a:pt x="5" y="309"/>
                                </a:lnTo>
                                <a:lnTo>
                                  <a:pt x="0" y="326"/>
                                </a:lnTo>
                                <a:lnTo>
                                  <a:pt x="9" y="361"/>
                                </a:lnTo>
                                <a:lnTo>
                                  <a:pt x="62" y="394"/>
                                </a:lnTo>
                                <a:lnTo>
                                  <a:pt x="71" y="371"/>
                                </a:lnTo>
                                <a:lnTo>
                                  <a:pt x="69" y="335"/>
                                </a:lnTo>
                                <a:lnTo>
                                  <a:pt x="33" y="235"/>
                                </a:lnTo>
                                <a:lnTo>
                                  <a:pt x="67" y="109"/>
                                </a:lnTo>
                                <a:lnTo>
                                  <a:pt x="138" y="74"/>
                                </a:lnTo>
                                <a:lnTo>
                                  <a:pt x="124" y="214"/>
                                </a:lnTo>
                                <a:lnTo>
                                  <a:pt x="143" y="290"/>
                                </a:lnTo>
                                <a:lnTo>
                                  <a:pt x="147" y="240"/>
                                </a:lnTo>
                                <a:lnTo>
                                  <a:pt x="164" y="162"/>
                                </a:lnTo>
                                <a:lnTo>
                                  <a:pt x="164" y="128"/>
                                </a:lnTo>
                                <a:lnTo>
                                  <a:pt x="183" y="95"/>
                                </a:lnTo>
                                <a:lnTo>
                                  <a:pt x="162" y="26"/>
                                </a:lnTo>
                                <a:lnTo>
                                  <a:pt x="133" y="0"/>
                                </a:lnTo>
                                <a:lnTo>
                                  <a:pt x="116" y="21"/>
                                </a:lnTo>
                                <a:lnTo>
                                  <a:pt x="11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69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80000">
                            <a:off x="615240" y="213120"/>
                            <a:ext cx="47808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1179">
                                <a:moveTo>
                                  <a:pt x="609" y="0"/>
                                </a:moveTo>
                                <a:lnTo>
                                  <a:pt x="506" y="67"/>
                                </a:lnTo>
                                <a:lnTo>
                                  <a:pt x="466" y="140"/>
                                </a:lnTo>
                                <a:lnTo>
                                  <a:pt x="404" y="238"/>
                                </a:lnTo>
                                <a:lnTo>
                                  <a:pt x="333" y="326"/>
                                </a:lnTo>
                                <a:lnTo>
                                  <a:pt x="264" y="390"/>
                                </a:lnTo>
                                <a:lnTo>
                                  <a:pt x="193" y="513"/>
                                </a:lnTo>
                                <a:lnTo>
                                  <a:pt x="112" y="673"/>
                                </a:lnTo>
                                <a:lnTo>
                                  <a:pt x="60" y="851"/>
                                </a:lnTo>
                                <a:lnTo>
                                  <a:pt x="36" y="965"/>
                                </a:lnTo>
                                <a:lnTo>
                                  <a:pt x="17" y="1069"/>
                                </a:lnTo>
                                <a:lnTo>
                                  <a:pt x="0" y="1117"/>
                                </a:lnTo>
                                <a:lnTo>
                                  <a:pt x="12" y="1148"/>
                                </a:lnTo>
                                <a:lnTo>
                                  <a:pt x="55" y="1179"/>
                                </a:lnTo>
                                <a:lnTo>
                                  <a:pt x="38" y="1112"/>
                                </a:lnTo>
                                <a:lnTo>
                                  <a:pt x="150" y="858"/>
                                </a:lnTo>
                                <a:lnTo>
                                  <a:pt x="300" y="692"/>
                                </a:lnTo>
                                <a:lnTo>
                                  <a:pt x="445" y="502"/>
                                </a:lnTo>
                                <a:lnTo>
                                  <a:pt x="547" y="297"/>
                                </a:lnTo>
                                <a:lnTo>
                                  <a:pt x="625" y="138"/>
                                </a:lnTo>
                                <a:lnTo>
                                  <a:pt x="753" y="133"/>
                                </a:lnTo>
                                <a:lnTo>
                                  <a:pt x="609" y="0"/>
                                </a:lnTo>
                                <a:lnTo>
                                  <a:pt x="6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4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80000">
                            <a:off x="644040" y="248400"/>
                            <a:ext cx="45900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1074">
                                <a:moveTo>
                                  <a:pt x="666" y="83"/>
                                </a:moveTo>
                                <a:lnTo>
                                  <a:pt x="545" y="67"/>
                                </a:lnTo>
                                <a:lnTo>
                                  <a:pt x="521" y="143"/>
                                </a:lnTo>
                                <a:lnTo>
                                  <a:pt x="366" y="433"/>
                                </a:lnTo>
                                <a:lnTo>
                                  <a:pt x="193" y="642"/>
                                </a:lnTo>
                                <a:lnTo>
                                  <a:pt x="278" y="433"/>
                                </a:lnTo>
                                <a:lnTo>
                                  <a:pt x="91" y="749"/>
                                </a:lnTo>
                                <a:lnTo>
                                  <a:pt x="0" y="1074"/>
                                </a:lnTo>
                                <a:lnTo>
                                  <a:pt x="117" y="853"/>
                                </a:lnTo>
                                <a:lnTo>
                                  <a:pt x="338" y="575"/>
                                </a:lnTo>
                                <a:lnTo>
                                  <a:pt x="545" y="202"/>
                                </a:lnTo>
                                <a:lnTo>
                                  <a:pt x="609" y="105"/>
                                </a:lnTo>
                                <a:lnTo>
                                  <a:pt x="723" y="105"/>
                                </a:lnTo>
                                <a:lnTo>
                                  <a:pt x="673" y="50"/>
                                </a:lnTo>
                                <a:lnTo>
                                  <a:pt x="618" y="0"/>
                                </a:lnTo>
                                <a:lnTo>
                                  <a:pt x="666" y="83"/>
                                </a:lnTo>
                                <a:lnTo>
                                  <a:pt x="66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69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80000">
                            <a:off x="984240" y="252720"/>
                            <a:ext cx="25848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523">
                                <a:moveTo>
                                  <a:pt x="407" y="0"/>
                                </a:moveTo>
                                <a:lnTo>
                                  <a:pt x="350" y="86"/>
                                </a:lnTo>
                                <a:lnTo>
                                  <a:pt x="266" y="138"/>
                                </a:lnTo>
                                <a:lnTo>
                                  <a:pt x="195" y="226"/>
                                </a:lnTo>
                                <a:lnTo>
                                  <a:pt x="124" y="314"/>
                                </a:lnTo>
                                <a:lnTo>
                                  <a:pt x="0" y="523"/>
                                </a:lnTo>
                                <a:lnTo>
                                  <a:pt x="131" y="249"/>
                                </a:lnTo>
                                <a:lnTo>
                                  <a:pt x="235" y="114"/>
                                </a:lnTo>
                                <a:lnTo>
                                  <a:pt x="319" y="50"/>
                                </a:lnTo>
                                <a:lnTo>
                                  <a:pt x="407" y="0"/>
                                </a:lnTo>
                                <a:lnTo>
                                  <a:pt x="4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80000">
                            <a:off x="293760" y="213480"/>
                            <a:ext cx="846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35">
                                <a:moveTo>
                                  <a:pt x="133" y="0"/>
                                </a:moveTo>
                                <a:lnTo>
                                  <a:pt x="78" y="114"/>
                                </a:lnTo>
                                <a:lnTo>
                                  <a:pt x="49" y="173"/>
                                </a:lnTo>
                                <a:lnTo>
                                  <a:pt x="114" y="143"/>
                                </a:lnTo>
                                <a:lnTo>
                                  <a:pt x="61" y="247"/>
                                </a:lnTo>
                                <a:lnTo>
                                  <a:pt x="61" y="302"/>
                                </a:lnTo>
                                <a:lnTo>
                                  <a:pt x="35" y="335"/>
                                </a:lnTo>
                                <a:lnTo>
                                  <a:pt x="23" y="273"/>
                                </a:lnTo>
                                <a:lnTo>
                                  <a:pt x="0" y="219"/>
                                </a:lnTo>
                                <a:lnTo>
                                  <a:pt x="52" y="107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80000">
                            <a:off x="203760" y="361800"/>
                            <a:ext cx="25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9">
                                <a:moveTo>
                                  <a:pt x="0" y="10"/>
                                </a:moveTo>
                                <a:lnTo>
                                  <a:pt x="34" y="0"/>
                                </a:lnTo>
                                <a:lnTo>
                                  <a:pt x="41" y="17"/>
                                </a:lnTo>
                                <a:lnTo>
                                  <a:pt x="41" y="52"/>
                                </a:lnTo>
                                <a:lnTo>
                                  <a:pt x="8" y="6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80000">
                            <a:off x="702720" y="215280"/>
                            <a:ext cx="48276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1219">
                                <a:moveTo>
                                  <a:pt x="496" y="58"/>
                                </a:moveTo>
                                <a:lnTo>
                                  <a:pt x="556" y="124"/>
                                </a:lnTo>
                                <a:lnTo>
                                  <a:pt x="606" y="181"/>
                                </a:lnTo>
                                <a:lnTo>
                                  <a:pt x="672" y="243"/>
                                </a:lnTo>
                                <a:lnTo>
                                  <a:pt x="760" y="295"/>
                                </a:lnTo>
                                <a:lnTo>
                                  <a:pt x="682" y="295"/>
                                </a:lnTo>
                                <a:lnTo>
                                  <a:pt x="603" y="295"/>
                                </a:lnTo>
                                <a:lnTo>
                                  <a:pt x="556" y="362"/>
                                </a:lnTo>
                                <a:lnTo>
                                  <a:pt x="473" y="497"/>
                                </a:lnTo>
                                <a:lnTo>
                                  <a:pt x="394" y="628"/>
                                </a:lnTo>
                                <a:lnTo>
                                  <a:pt x="349" y="725"/>
                                </a:lnTo>
                                <a:lnTo>
                                  <a:pt x="111" y="1008"/>
                                </a:lnTo>
                                <a:lnTo>
                                  <a:pt x="0" y="1219"/>
                                </a:lnTo>
                                <a:lnTo>
                                  <a:pt x="26" y="1124"/>
                                </a:lnTo>
                                <a:lnTo>
                                  <a:pt x="69" y="1025"/>
                                </a:lnTo>
                                <a:lnTo>
                                  <a:pt x="294" y="728"/>
                                </a:lnTo>
                                <a:lnTo>
                                  <a:pt x="415" y="514"/>
                                </a:lnTo>
                                <a:lnTo>
                                  <a:pt x="518" y="281"/>
                                </a:lnTo>
                                <a:lnTo>
                                  <a:pt x="511" y="366"/>
                                </a:lnTo>
                                <a:lnTo>
                                  <a:pt x="563" y="288"/>
                                </a:lnTo>
                                <a:lnTo>
                                  <a:pt x="541" y="264"/>
                                </a:lnTo>
                                <a:lnTo>
                                  <a:pt x="660" y="274"/>
                                </a:lnTo>
                                <a:lnTo>
                                  <a:pt x="527" y="138"/>
                                </a:lnTo>
                                <a:lnTo>
                                  <a:pt x="449" y="0"/>
                                </a:lnTo>
                                <a:lnTo>
                                  <a:pt x="496" y="58"/>
                                </a:lnTo>
                                <a:lnTo>
                                  <a:pt x="49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80000">
                            <a:off x="745560" y="49680"/>
                            <a:ext cx="42372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1129">
                                <a:moveTo>
                                  <a:pt x="667" y="26"/>
                                </a:moveTo>
                                <a:lnTo>
                                  <a:pt x="532" y="105"/>
                                </a:lnTo>
                                <a:lnTo>
                                  <a:pt x="446" y="169"/>
                                </a:lnTo>
                                <a:lnTo>
                                  <a:pt x="347" y="293"/>
                                </a:lnTo>
                                <a:lnTo>
                                  <a:pt x="273" y="421"/>
                                </a:lnTo>
                                <a:lnTo>
                                  <a:pt x="190" y="635"/>
                                </a:lnTo>
                                <a:lnTo>
                                  <a:pt x="47" y="1036"/>
                                </a:lnTo>
                                <a:lnTo>
                                  <a:pt x="0" y="1129"/>
                                </a:lnTo>
                                <a:lnTo>
                                  <a:pt x="116" y="803"/>
                                </a:lnTo>
                                <a:lnTo>
                                  <a:pt x="237" y="440"/>
                                </a:lnTo>
                                <a:lnTo>
                                  <a:pt x="351" y="252"/>
                                </a:lnTo>
                                <a:lnTo>
                                  <a:pt x="451" y="145"/>
                                </a:lnTo>
                                <a:lnTo>
                                  <a:pt x="551" y="72"/>
                                </a:lnTo>
                                <a:lnTo>
                                  <a:pt x="658" y="0"/>
                                </a:lnTo>
                                <a:lnTo>
                                  <a:pt x="667" y="26"/>
                                </a:lnTo>
                                <a:lnTo>
                                  <a:pt x="66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80000">
                            <a:off x="390960" y="195840"/>
                            <a:ext cx="25200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226">
                                <a:moveTo>
                                  <a:pt x="131" y="394"/>
                                </a:moveTo>
                                <a:lnTo>
                                  <a:pt x="29" y="630"/>
                                </a:lnTo>
                                <a:lnTo>
                                  <a:pt x="57" y="706"/>
                                </a:lnTo>
                                <a:lnTo>
                                  <a:pt x="74" y="803"/>
                                </a:lnTo>
                                <a:lnTo>
                                  <a:pt x="74" y="858"/>
                                </a:lnTo>
                                <a:lnTo>
                                  <a:pt x="64" y="936"/>
                                </a:lnTo>
                                <a:lnTo>
                                  <a:pt x="50" y="974"/>
                                </a:lnTo>
                                <a:lnTo>
                                  <a:pt x="41" y="1031"/>
                                </a:lnTo>
                                <a:lnTo>
                                  <a:pt x="50" y="1141"/>
                                </a:lnTo>
                                <a:lnTo>
                                  <a:pt x="41" y="1200"/>
                                </a:lnTo>
                                <a:lnTo>
                                  <a:pt x="0" y="1226"/>
                                </a:lnTo>
                                <a:lnTo>
                                  <a:pt x="10" y="1205"/>
                                </a:lnTo>
                                <a:lnTo>
                                  <a:pt x="17" y="1183"/>
                                </a:lnTo>
                                <a:lnTo>
                                  <a:pt x="10" y="1119"/>
                                </a:lnTo>
                                <a:lnTo>
                                  <a:pt x="12" y="1084"/>
                                </a:lnTo>
                                <a:lnTo>
                                  <a:pt x="17" y="1038"/>
                                </a:lnTo>
                                <a:lnTo>
                                  <a:pt x="17" y="993"/>
                                </a:lnTo>
                                <a:lnTo>
                                  <a:pt x="45" y="927"/>
                                </a:lnTo>
                                <a:lnTo>
                                  <a:pt x="60" y="858"/>
                                </a:lnTo>
                                <a:lnTo>
                                  <a:pt x="60" y="786"/>
                                </a:lnTo>
                                <a:lnTo>
                                  <a:pt x="41" y="699"/>
                                </a:lnTo>
                                <a:lnTo>
                                  <a:pt x="7" y="670"/>
                                </a:lnTo>
                                <a:lnTo>
                                  <a:pt x="0" y="632"/>
                                </a:lnTo>
                                <a:lnTo>
                                  <a:pt x="17" y="596"/>
                                </a:lnTo>
                                <a:lnTo>
                                  <a:pt x="114" y="356"/>
                                </a:lnTo>
                                <a:lnTo>
                                  <a:pt x="397" y="0"/>
                                </a:lnTo>
                                <a:lnTo>
                                  <a:pt x="131" y="394"/>
                                </a:lnTo>
                                <a:lnTo>
                                  <a:pt x="131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80000">
                            <a:off x="268560" y="30960"/>
                            <a:ext cx="17352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937">
                                <a:moveTo>
                                  <a:pt x="223" y="95"/>
                                </a:moveTo>
                                <a:lnTo>
                                  <a:pt x="166" y="217"/>
                                </a:lnTo>
                                <a:lnTo>
                                  <a:pt x="166" y="255"/>
                                </a:lnTo>
                                <a:lnTo>
                                  <a:pt x="152" y="302"/>
                                </a:lnTo>
                                <a:lnTo>
                                  <a:pt x="69" y="452"/>
                                </a:lnTo>
                                <a:lnTo>
                                  <a:pt x="50" y="478"/>
                                </a:lnTo>
                                <a:lnTo>
                                  <a:pt x="19" y="521"/>
                                </a:lnTo>
                                <a:lnTo>
                                  <a:pt x="14" y="568"/>
                                </a:lnTo>
                                <a:lnTo>
                                  <a:pt x="0" y="678"/>
                                </a:lnTo>
                                <a:lnTo>
                                  <a:pt x="0" y="725"/>
                                </a:lnTo>
                                <a:lnTo>
                                  <a:pt x="29" y="763"/>
                                </a:lnTo>
                                <a:lnTo>
                                  <a:pt x="55" y="827"/>
                                </a:lnTo>
                                <a:lnTo>
                                  <a:pt x="55" y="887"/>
                                </a:lnTo>
                                <a:lnTo>
                                  <a:pt x="64" y="918"/>
                                </a:lnTo>
                                <a:lnTo>
                                  <a:pt x="126" y="937"/>
                                </a:lnTo>
                                <a:lnTo>
                                  <a:pt x="74" y="899"/>
                                </a:lnTo>
                                <a:lnTo>
                                  <a:pt x="69" y="808"/>
                                </a:lnTo>
                                <a:lnTo>
                                  <a:pt x="29" y="732"/>
                                </a:lnTo>
                                <a:lnTo>
                                  <a:pt x="59" y="647"/>
                                </a:lnTo>
                                <a:lnTo>
                                  <a:pt x="45" y="578"/>
                                </a:lnTo>
                                <a:lnTo>
                                  <a:pt x="36" y="661"/>
                                </a:lnTo>
                                <a:lnTo>
                                  <a:pt x="14" y="701"/>
                                </a:lnTo>
                                <a:lnTo>
                                  <a:pt x="29" y="568"/>
                                </a:lnTo>
                                <a:lnTo>
                                  <a:pt x="29" y="540"/>
                                </a:lnTo>
                                <a:lnTo>
                                  <a:pt x="64" y="485"/>
                                </a:lnTo>
                                <a:lnTo>
                                  <a:pt x="102" y="407"/>
                                </a:lnTo>
                                <a:lnTo>
                                  <a:pt x="173" y="300"/>
                                </a:lnTo>
                                <a:lnTo>
                                  <a:pt x="195" y="219"/>
                                </a:lnTo>
                                <a:lnTo>
                                  <a:pt x="273" y="0"/>
                                </a:lnTo>
                                <a:lnTo>
                                  <a:pt x="223" y="95"/>
                                </a:lnTo>
                                <a:lnTo>
                                  <a:pt x="22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80000">
                            <a:off x="68040" y="315360"/>
                            <a:ext cx="1303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49">
                                <a:moveTo>
                                  <a:pt x="62" y="252"/>
                                </a:moveTo>
                                <a:lnTo>
                                  <a:pt x="93" y="271"/>
                                </a:lnTo>
                                <a:lnTo>
                                  <a:pt x="136" y="273"/>
                                </a:lnTo>
                                <a:lnTo>
                                  <a:pt x="162" y="333"/>
                                </a:lnTo>
                                <a:lnTo>
                                  <a:pt x="205" y="349"/>
                                </a:lnTo>
                                <a:lnTo>
                                  <a:pt x="143" y="347"/>
                                </a:lnTo>
                                <a:lnTo>
                                  <a:pt x="93" y="304"/>
                                </a:lnTo>
                                <a:lnTo>
                                  <a:pt x="43" y="266"/>
                                </a:lnTo>
                                <a:lnTo>
                                  <a:pt x="19" y="207"/>
                                </a:lnTo>
                                <a:lnTo>
                                  <a:pt x="29" y="123"/>
                                </a:lnTo>
                                <a:lnTo>
                                  <a:pt x="17" y="76"/>
                                </a:lnTo>
                                <a:lnTo>
                                  <a:pt x="19" y="47"/>
                                </a:lnTo>
                                <a:lnTo>
                                  <a:pt x="0" y="0"/>
                                </a:lnTo>
                                <a:lnTo>
                                  <a:pt x="27" y="40"/>
                                </a:lnTo>
                                <a:lnTo>
                                  <a:pt x="53" y="31"/>
                                </a:lnTo>
                                <a:lnTo>
                                  <a:pt x="43" y="64"/>
                                </a:lnTo>
                                <a:lnTo>
                                  <a:pt x="53" y="100"/>
                                </a:lnTo>
                                <a:lnTo>
                                  <a:pt x="53" y="207"/>
                                </a:lnTo>
                                <a:lnTo>
                                  <a:pt x="53" y="235"/>
                                </a:lnTo>
                                <a:lnTo>
                                  <a:pt x="62" y="252"/>
                                </a:lnTo>
                                <a:lnTo>
                                  <a:pt x="6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80000">
                            <a:off x="136080" y="393120"/>
                            <a:ext cx="1054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27">
                                <a:moveTo>
                                  <a:pt x="0" y="240"/>
                                </a:moveTo>
                                <a:lnTo>
                                  <a:pt x="7" y="135"/>
                                </a:lnTo>
                                <a:lnTo>
                                  <a:pt x="9" y="99"/>
                                </a:lnTo>
                                <a:lnTo>
                                  <a:pt x="28" y="68"/>
                                </a:lnTo>
                                <a:lnTo>
                                  <a:pt x="68" y="61"/>
                                </a:lnTo>
                                <a:lnTo>
                                  <a:pt x="109" y="0"/>
                                </a:lnTo>
                                <a:lnTo>
                                  <a:pt x="133" y="52"/>
                                </a:lnTo>
                                <a:lnTo>
                                  <a:pt x="114" y="121"/>
                                </a:lnTo>
                                <a:lnTo>
                                  <a:pt x="114" y="173"/>
                                </a:lnTo>
                                <a:lnTo>
                                  <a:pt x="106" y="237"/>
                                </a:lnTo>
                                <a:lnTo>
                                  <a:pt x="130" y="299"/>
                                </a:lnTo>
                                <a:lnTo>
                                  <a:pt x="166" y="325"/>
                                </a:lnTo>
                                <a:lnTo>
                                  <a:pt x="123" y="311"/>
                                </a:lnTo>
                                <a:lnTo>
                                  <a:pt x="97" y="259"/>
                                </a:lnTo>
                                <a:lnTo>
                                  <a:pt x="87" y="202"/>
                                </a:lnTo>
                                <a:lnTo>
                                  <a:pt x="97" y="123"/>
                                </a:lnTo>
                                <a:lnTo>
                                  <a:pt x="97" y="83"/>
                                </a:lnTo>
                                <a:lnTo>
                                  <a:pt x="61" y="99"/>
                                </a:lnTo>
                                <a:lnTo>
                                  <a:pt x="38" y="135"/>
                                </a:lnTo>
                                <a:lnTo>
                                  <a:pt x="26" y="211"/>
                                </a:lnTo>
                                <a:lnTo>
                                  <a:pt x="16" y="327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80000">
                            <a:off x="102240" y="46188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  <a:lnTo>
                                  <a:pt x="50" y="28"/>
                                </a:lnTo>
                                <a:lnTo>
                                  <a:pt x="50" y="66"/>
                                </a:lnTo>
                                <a:lnTo>
                                  <a:pt x="17" y="76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80000">
                            <a:off x="43560" y="454320"/>
                            <a:ext cx="51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29" y="5"/>
                                </a:moveTo>
                                <a:lnTo>
                                  <a:pt x="62" y="60"/>
                                </a:lnTo>
                                <a:lnTo>
                                  <a:pt x="53" y="83"/>
                                </a:lnTo>
                                <a:lnTo>
                                  <a:pt x="0" y="72"/>
                                </a:lnTo>
                                <a:lnTo>
                                  <a:pt x="24" y="112"/>
                                </a:lnTo>
                                <a:lnTo>
                                  <a:pt x="62" y="119"/>
                                </a:lnTo>
                                <a:lnTo>
                                  <a:pt x="81" y="93"/>
                                </a:lnTo>
                                <a:lnTo>
                                  <a:pt x="55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sx004" style="position:absolute;margin-left:155.5pt;margin-top:-24pt;width:94.35pt;height:100.75pt" coordorigin="3110,-480" coordsize="1887,2015">
                <v:shape id="shape_0" coordsize="955,1915" path="m156,1155l142,1240l16,1447l0,1476l11,1592l99,1868l190,1915l202,1682l320,1611l387,1640l418,1568l437,1502l418,1411l363,1328l406,1010l843,280l955,176l834,0l741,47l575,176l439,387l318,701l194,1065l156,1155l156,1155xe" fillcolor="#ffc4b8" stroked="f" o:allowincell="f" style="position:absolute;left:3672;top:-479;width:954;height:1914;mso-wrap-style:none;v-text-anchor:middle;rotation:73">
                  <v:fill o:detectmouseclick="t" type="solid" color2="#003b47"/>
                  <v:stroke color="#3465a4" joinstyle="round" endcap="flat"/>
                  <w10:wrap type="none"/>
                </v:shape>
                <v:shape id="shape_0" coordsize="876,1809" path="m789,0l712,62l674,79l594,138l510,252l458,399l347,611l268,822l228,1005l194,1072l185,1150l164,1231l183,1269l251,1317l282,1367l228,1412l168,1469l95,1550l49,1602l11,1611l0,1771l57,1809l114,1564l232,1481l282,1559l337,1450l285,1234l693,440l876,86l789,0l789,0xe" fillcolor="#ffb5a8" stroked="f" o:allowincell="f" style="position:absolute;left:3692;top:-362;width:875;height:1808;mso-wrap-style:none;v-text-anchor:middle;rotation:73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190,442" path="m26,0l28,27l47,69l57,129l57,162l71,153l97,172l119,181l133,243l128,362l135,390l157,390l190,442l74,376l45,298l0,174l12,12l26,0l26,0xe" fillcolor="#ffb5a8" stroked="f" o:allowincell="f" style="position:absolute;left:3240;top:89;width:189;height:441;mso-wrap-style:none;v-text-anchor:middle;rotation:73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919,1847" path="m221,1025l164,1074l183,1131l154,1172l154,1224l247,1281l287,1345l280,1407l266,1467l225,1497l216,1450l194,1412l173,1443l128,1483l61,1528l26,1583l7,1590l0,1747l23,1783l88,1847l121,1830l76,1730l92,1585l183,1521l164,1688l192,1766l240,1794l270,1761l256,1669l282,1538l306,1440l301,1312l261,1193l368,953l527,751l693,528l817,257l919,186l777,0l689,76l672,136l641,226l522,362l423,469l335,642l268,811l221,1025l221,1025xe" fillcolor="#f59e92" stroked="f" o:allowincell="f" style="position:absolute;left:3644;top:-312;width:918;height:1846;mso-wrap-style:none;v-text-anchor:middle;rotation:73">
                  <v:fill o:detectmouseclick="t" type="solid" color2="#0a616d"/>
                  <v:stroke color="#3465a4" joinstyle="round" endcap="flat"/>
                  <w10:wrap type="none"/>
                </v:shape>
                <v:shape id="shape_0" coordsize="358,508" path="m35,0l19,36l35,64l45,121l52,166l30,221l47,249l61,285l71,364l76,283l64,223l68,190l68,162l97,190l116,190l121,233l128,297l116,385l135,423l175,430l199,411l201,356l192,264l216,233l221,188l280,162l346,88l358,140l320,181l237,233l228,371l270,485l235,508l114,423l52,402l54,311l0,207l7,81l7,50l9,21l35,0l35,0xe" fillcolor="#f59e92" stroked="f" o:allowincell="f" style="position:absolute;left:3157;top:142;width:357;height:507;mso-wrap-style:none;v-text-anchor:middle;rotation:73">
                  <v:fill o:detectmouseclick="t" type="solid" color2="#0a616d"/>
                  <v:stroke color="#3465a4" joinstyle="round" endcap="flat"/>
                  <w10:wrap type="none"/>
                </v:shape>
                <v:shape id="shape_0" coordsize="183,394" path="m116,21l88,55l36,81l24,157l14,288l5,309l0,326l9,361l62,394l71,371l69,335l33,235l67,109l138,74l124,214l143,290l147,240l164,162l164,128l183,95l162,26l133,0l116,21l116,21xe" fillcolor="#c7695c" stroked="f" o:allowincell="f" style="position:absolute;left:3220;top:315;width:182;height:393;mso-wrap-style:none;v-text-anchor:middle;rotation:73">
                  <v:fill o:detectmouseclick="t" type="solid" color2="#3896a3"/>
                  <v:stroke color="#3465a4" joinstyle="round" endcap="flat"/>
                  <w10:wrap type="none"/>
                </v:shape>
                <v:shape id="shape_0" coordsize="753,1179" path="m609,0l506,67l466,140l404,238l333,326l264,390l193,513l112,673l60,851l36,965l17,1069l0,1117l12,1148l55,1179l38,1112l150,858l300,692l445,502l547,297l625,138l753,133l609,0l609,0xe" fillcolor="#e08477" stroked="f" o:allowincell="f" style="position:absolute;left:4010;top:77;width:752;height:1178;mso-wrap-style:none;v-text-anchor:middle;rotation:73">
                  <v:fill o:detectmouseclick="t" type="solid" color2="#1f7b88"/>
                  <v:stroke color="#3465a4" joinstyle="round" endcap="flat"/>
                  <w10:wrap type="none"/>
                </v:shape>
                <v:shape id="shape_0" coordsize="723,1074" path="m666,83l545,67l521,143l366,433l193,642l278,433l91,749l0,1074l117,853l338,575l545,202l609,105l723,105l673,50l618,0l666,83l666,83xe" fillcolor="#c7695c" stroked="f" o:allowincell="f" style="position:absolute;left:4055;top:133;width:722;height:1073;mso-wrap-style:none;v-text-anchor:middle;rotation:73">
                  <v:fill o:detectmouseclick="t" type="solid" color2="#3896a3"/>
                  <v:stroke color="#3465a4" joinstyle="round" endcap="flat"/>
                  <w10:wrap type="none"/>
                </v:shape>
                <v:shape id="shape_0" coordsize="407,523" path="m407,0l350,86l266,138l195,226l124,314l0,523l131,249l235,114l319,50l407,0l407,0xe" fillcolor="#fff2e5" stroked="f" o:allowincell="f" style="position:absolute;left:4591;top:139;width:406;height:522;mso-wrap-style:none;v-text-anchor:middle;rotation:73">
                  <v:fill o:detectmouseclick="t" type="solid" color2="#000d1a"/>
                  <v:stroke color="#3465a4" joinstyle="round" endcap="flat"/>
                  <w10:wrap type="none"/>
                </v:shape>
                <v:shape id="shape_0" coordsize="133,335" path="m133,0l78,114l49,173l114,143l61,247l61,302l35,335l23,273l0,219l52,107l133,0l133,0xe" fillcolor="#ffe5d9" stroked="f" o:allowincell="f" style="position:absolute;left:3504;top:78;width:132;height:334;mso-wrap-style:none;v-text-anchor:middle;rotation:73">
                  <v:fill o:detectmouseclick="t" type="solid" color2="#001a26"/>
                  <v:stroke color="#3465a4" joinstyle="round" endcap="flat"/>
                  <w10:wrap type="none"/>
                </v:shape>
                <v:shape id="shape_0" coordsize="41,69" path="m0,10l34,0l41,17l41,52l8,69l0,10l0,10xe" fillcolor="#ffe5d9" stroked="f" o:allowincell="f" style="position:absolute;left:3362;top:312;width:40;height:68;mso-wrap-style:none;v-text-anchor:middle;rotation:73">
                  <v:fill o:detectmouseclick="t" type="solid" color2="#001a26"/>
                  <v:stroke color="#3465a4" joinstyle="round" endcap="flat"/>
                  <w10:wrap type="none"/>
                </v:shape>
                <v:shape id="shape_0" coordsize="760,1219" path="m496,58l556,124l606,181l672,243l760,295l682,295l603,295l556,362l473,497l394,628l349,725l111,1008l0,1219l26,1124l69,1025l294,728l415,514l518,281l511,366l563,288l541,264l660,274l527,138l449,0l496,58l496,58xe" fillcolor="black" stroked="f" o:allowincell="f" style="position:absolute;left:4147;top:81;width:759;height:1218;mso-wrap-style:none;v-text-anchor:middle;rotation:73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7,1129" path="m667,26l532,105l446,169l347,293l273,421l190,635l47,1036l0,1129l116,803l237,440l351,252l451,145l551,72l658,0l667,26l667,26xe" fillcolor="black" stroked="f" o:allowincell="f" style="position:absolute;left:4215;top:-180;width:666;height:1128;mso-wrap-style:none;v-text-anchor:middle;rotation:73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7,1226" path="m131,394l29,630l57,706l74,803l74,858l64,936l50,974l41,1031l50,1141l41,1200l0,1226l10,1205l17,1183l10,1119l12,1084l17,1038l17,993l45,927l60,858l60,786l41,699l7,670l0,632l17,596l114,356l397,0l131,394l131,394xe" fillcolor="black" stroked="f" o:allowincell="f" style="position:absolute;left:3656;top:51;width:396;height:1225;mso-wrap-style:none;v-text-anchor:middle;rotation:73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937" path="m223,95l166,217l166,255l152,302l69,452l50,478l19,521l14,568l0,678l0,725l29,763l55,827l55,887l64,918l126,937l74,899l69,808l29,732l59,647l45,578l36,661l14,701l29,568l29,540l64,485l102,407l173,300l195,219l273,0l223,95l223,95xe" fillcolor="black" stroked="f" o:allowincell="f" style="position:absolute;left:3464;top:-209;width:272;height:936;mso-wrap-style:none;v-text-anchor:middle;rotation:73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349" path="m62,252l93,271l136,273l162,333l205,349l143,347l93,304l43,266l19,207l29,123l17,76l19,47l0,0l27,40l53,31l43,64l53,100l53,207l53,235l62,252l62,252xe" fillcolor="black" stroked="f" o:allowincell="f" style="position:absolute;left:3148;top:238;width:204;height:348;mso-wrap-style:none;v-text-anchor:middle;rotation:73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327" path="m0,240l7,135l9,99l28,68l68,61l109,0l133,52l114,121l114,173l106,237l130,299l166,325l123,311l97,259l87,202l97,123l97,83l61,99l38,135l26,211l16,327l0,240l0,240xe" fillcolor="black" stroked="f" o:allowincell="f" style="position:absolute;left:3255;top:361;width:165;height:326;mso-wrap-style:none;v-text-anchor:middle;rotation:73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6" path="m0,64l0,0l50,28l50,66l17,76l0,64l0,64xe" fillcolor="black" stroked="f" o:allowincell="f" style="position:absolute;left:3202;top:470;width:49;height:75;mso-wrap-style:none;v-text-anchor:middle;rotation:73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19" path="m29,5l62,60l53,83l0,72l24,112l62,119l81,93l55,0l29,5l29,5xe" fillcolor="black" stroked="f" o:allowincell="f" style="position:absolute;left:3110;top:457;width:80;height:118;mso-wrap-style:none;v-text-anchor:middle;rotation:7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5090" distR="114935" simplePos="0" locked="0" layoutInCell="0" allowOverlap="1" relativeHeight="120">
                <wp:simplePos x="0" y="0"/>
                <wp:positionH relativeFrom="column">
                  <wp:posOffset>3736975</wp:posOffset>
                </wp:positionH>
                <wp:positionV relativeFrom="paragraph">
                  <wp:posOffset>86360</wp:posOffset>
                </wp:positionV>
                <wp:extent cx="471805" cy="643890"/>
                <wp:effectExtent l="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644040"/>
                          <a:chOff x="0" y="0"/>
                          <a:chExt cx="471960" cy="644040"/>
                        </a:xfrm>
                      </wpg:grpSpPr>
                      <wps:wsp>
                        <wps:cNvSpPr/>
                        <wps:spPr>
                          <a:xfrm flipH="1" rot="16882800">
                            <a:off x="-142560" y="211320"/>
                            <a:ext cx="5868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1" h="1590">
                                <a:moveTo>
                                  <a:pt x="0" y="1590"/>
                                </a:moveTo>
                                <a:lnTo>
                                  <a:pt x="813" y="1415"/>
                                </a:lnTo>
                                <a:lnTo>
                                  <a:pt x="1180" y="1004"/>
                                </a:lnTo>
                                <a:lnTo>
                                  <a:pt x="1434" y="786"/>
                                </a:lnTo>
                                <a:lnTo>
                                  <a:pt x="1886" y="315"/>
                                </a:lnTo>
                                <a:lnTo>
                                  <a:pt x="2473" y="120"/>
                                </a:lnTo>
                                <a:lnTo>
                                  <a:pt x="3439" y="0"/>
                                </a:lnTo>
                                <a:lnTo>
                                  <a:pt x="4108" y="180"/>
                                </a:lnTo>
                                <a:lnTo>
                                  <a:pt x="4890" y="720"/>
                                </a:lnTo>
                                <a:lnTo>
                                  <a:pt x="4931" y="1004"/>
                                </a:lnTo>
                                <a:lnTo>
                                  <a:pt x="4770" y="1092"/>
                                </a:lnTo>
                                <a:lnTo>
                                  <a:pt x="4530" y="1092"/>
                                </a:lnTo>
                                <a:lnTo>
                                  <a:pt x="4232" y="1092"/>
                                </a:lnTo>
                                <a:lnTo>
                                  <a:pt x="3660" y="660"/>
                                </a:lnTo>
                                <a:lnTo>
                                  <a:pt x="3630" y="420"/>
                                </a:lnTo>
                                <a:lnTo>
                                  <a:pt x="3645" y="660"/>
                                </a:lnTo>
                                <a:lnTo>
                                  <a:pt x="3015" y="825"/>
                                </a:lnTo>
                                <a:lnTo>
                                  <a:pt x="2880" y="510"/>
                                </a:lnTo>
                                <a:lnTo>
                                  <a:pt x="2985" y="810"/>
                                </a:lnTo>
                                <a:lnTo>
                                  <a:pt x="2717" y="1309"/>
                                </a:lnTo>
                                <a:lnTo>
                                  <a:pt x="2282" y="10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82800">
                            <a:off x="-16200" y="192600"/>
                            <a:ext cx="6019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5" h="2190">
                                <a:moveTo>
                                  <a:pt x="2371" y="372"/>
                                </a:moveTo>
                                <a:lnTo>
                                  <a:pt x="2767" y="372"/>
                                </a:lnTo>
                                <a:lnTo>
                                  <a:pt x="3104" y="506"/>
                                </a:lnTo>
                                <a:lnTo>
                                  <a:pt x="4170" y="150"/>
                                </a:lnTo>
                                <a:lnTo>
                                  <a:pt x="4605" y="0"/>
                                </a:lnTo>
                                <a:lnTo>
                                  <a:pt x="4980" y="180"/>
                                </a:lnTo>
                                <a:lnTo>
                                  <a:pt x="5055" y="390"/>
                                </a:lnTo>
                                <a:lnTo>
                                  <a:pt x="4845" y="270"/>
                                </a:lnTo>
                                <a:lnTo>
                                  <a:pt x="4515" y="390"/>
                                </a:lnTo>
                                <a:lnTo>
                                  <a:pt x="4605" y="630"/>
                                </a:lnTo>
                                <a:lnTo>
                                  <a:pt x="4995" y="390"/>
                                </a:lnTo>
                                <a:lnTo>
                                  <a:pt x="4455" y="750"/>
                                </a:lnTo>
                                <a:lnTo>
                                  <a:pt x="3480" y="1020"/>
                                </a:lnTo>
                                <a:lnTo>
                                  <a:pt x="2910" y="1440"/>
                                </a:lnTo>
                                <a:lnTo>
                                  <a:pt x="1815" y="1755"/>
                                </a:lnTo>
                                <a:lnTo>
                                  <a:pt x="1290" y="1830"/>
                                </a:lnTo>
                                <a:lnTo>
                                  <a:pt x="675" y="2040"/>
                                </a:lnTo>
                                <a:lnTo>
                                  <a:pt x="0" y="219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5pt;margin-top:22pt;width:57.35pt;height:20.55pt" coordorigin="5659,440" coordsize="1147,411">
                <v:shape id="shape_0" coordsize="4931,1590" path="m0,1590l813,1415l1180,1004l1434,786l1886,315l2473,120l3439,0l4108,180l4890,720l4931,1004l4770,1092l4530,1092l4232,1092l3660,660l3630,420l3645,660l3015,825l2880,510l2985,810l2717,1309l2282,1069e" fillcolor="white" stroked="t" o:allowincell="f" style="position:absolute;left:5661;top:469;width:923;height:297;flip:x;mso-wrap-style:none;v-text-anchor:middle;rotation:7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055,2190" path="m2371,372l2767,372l3104,506l4170,150l4605,0l4980,180l5055,390l4845,270l4515,390l4605,630l4995,390l4455,750l3480,1020l2910,1440l1815,1755l1290,1830l675,2040l0,2190e" fillcolor="white" stroked="t" o:allowincell="f" style="position:absolute;left:5859;top:439;width:947;height:410;flip:x;mso-wrap-style:none;v-text-anchor:middle;rotation:79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9740</wp:posOffset>
                </wp:positionH>
                <wp:positionV relativeFrom="paragraph">
                  <wp:posOffset>78105</wp:posOffset>
                </wp:positionV>
                <wp:extent cx="603885" cy="360045"/>
                <wp:effectExtent l="5080" t="5080" r="5715" b="5080"/>
                <wp:wrapNone/>
                <wp:docPr id="272" name="lxqsx0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360000"/>
                          <a:chOff x="0" y="0"/>
                          <a:chExt cx="603720" cy="36000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5868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1" h="1590">
                                <a:moveTo>
                                  <a:pt x="0" y="1590"/>
                                </a:moveTo>
                                <a:lnTo>
                                  <a:pt x="813" y="1415"/>
                                </a:lnTo>
                                <a:lnTo>
                                  <a:pt x="1180" y="1004"/>
                                </a:lnTo>
                                <a:lnTo>
                                  <a:pt x="1434" y="786"/>
                                </a:lnTo>
                                <a:lnTo>
                                  <a:pt x="1886" y="315"/>
                                </a:lnTo>
                                <a:lnTo>
                                  <a:pt x="2473" y="120"/>
                                </a:lnTo>
                                <a:lnTo>
                                  <a:pt x="3439" y="0"/>
                                </a:lnTo>
                                <a:lnTo>
                                  <a:pt x="4108" y="180"/>
                                </a:lnTo>
                                <a:lnTo>
                                  <a:pt x="4890" y="720"/>
                                </a:lnTo>
                                <a:lnTo>
                                  <a:pt x="4931" y="1004"/>
                                </a:lnTo>
                                <a:lnTo>
                                  <a:pt x="4770" y="1092"/>
                                </a:lnTo>
                                <a:lnTo>
                                  <a:pt x="4530" y="1092"/>
                                </a:lnTo>
                                <a:lnTo>
                                  <a:pt x="4232" y="1092"/>
                                </a:lnTo>
                                <a:lnTo>
                                  <a:pt x="3660" y="660"/>
                                </a:lnTo>
                                <a:lnTo>
                                  <a:pt x="3630" y="420"/>
                                </a:lnTo>
                                <a:lnTo>
                                  <a:pt x="3645" y="660"/>
                                </a:lnTo>
                                <a:lnTo>
                                  <a:pt x="3015" y="825"/>
                                </a:lnTo>
                                <a:lnTo>
                                  <a:pt x="2880" y="510"/>
                                </a:lnTo>
                                <a:lnTo>
                                  <a:pt x="2985" y="810"/>
                                </a:lnTo>
                                <a:lnTo>
                                  <a:pt x="2717" y="1309"/>
                                </a:lnTo>
                                <a:lnTo>
                                  <a:pt x="2282" y="10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019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5" h="2190">
                                <a:moveTo>
                                  <a:pt x="2371" y="372"/>
                                </a:moveTo>
                                <a:lnTo>
                                  <a:pt x="2767" y="372"/>
                                </a:lnTo>
                                <a:lnTo>
                                  <a:pt x="3104" y="506"/>
                                </a:lnTo>
                                <a:lnTo>
                                  <a:pt x="4170" y="150"/>
                                </a:lnTo>
                                <a:lnTo>
                                  <a:pt x="4605" y="0"/>
                                </a:lnTo>
                                <a:lnTo>
                                  <a:pt x="4980" y="180"/>
                                </a:lnTo>
                                <a:lnTo>
                                  <a:pt x="5055" y="390"/>
                                </a:lnTo>
                                <a:lnTo>
                                  <a:pt x="4845" y="270"/>
                                </a:lnTo>
                                <a:lnTo>
                                  <a:pt x="4515" y="390"/>
                                </a:lnTo>
                                <a:lnTo>
                                  <a:pt x="4605" y="630"/>
                                </a:lnTo>
                                <a:lnTo>
                                  <a:pt x="4995" y="390"/>
                                </a:lnTo>
                                <a:lnTo>
                                  <a:pt x="4455" y="750"/>
                                </a:lnTo>
                                <a:lnTo>
                                  <a:pt x="3480" y="1020"/>
                                </a:lnTo>
                                <a:lnTo>
                                  <a:pt x="2910" y="1440"/>
                                </a:lnTo>
                                <a:lnTo>
                                  <a:pt x="1815" y="1755"/>
                                </a:lnTo>
                                <a:lnTo>
                                  <a:pt x="1290" y="1830"/>
                                </a:lnTo>
                                <a:lnTo>
                                  <a:pt x="675" y="2040"/>
                                </a:lnTo>
                                <a:lnTo>
                                  <a:pt x="0" y="219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sx001" style="position:absolute;margin-left:36.2pt;margin-top:6.15pt;width:47.55pt;height:28.35pt" coordorigin="724,123" coordsize="951,567">
                <v:shape id="shape_0" coordsize="4931,1590" path="m0,1590l813,1415l1180,1004l1434,786l1886,315l2473,120l3439,0l4108,180l4890,720l4931,1004l4770,1092l4530,1092l4232,1092l3660,660l3630,420l3645,660l3015,825l2880,510l2985,810l2717,1309l2282,1069e" fillcolor="white" stroked="t" o:allowincell="f" style="position:absolute;left:751;top:123;width:923;height:29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055,2190" path="m2371,372l2767,372l3104,506l4170,150l4605,0l4980,180l5055,390l4845,270l4515,390l4605,630l4995,390l4455,750l3480,1020l2910,1440l1815,1755l1290,1830l675,2040l0,2190e" fillcolor="white" stroked="t" o:allowincell="f" style="position:absolute;left:724;top:279;width:947;height:4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97400</wp:posOffset>
                </wp:positionH>
                <wp:positionV relativeFrom="paragraph">
                  <wp:posOffset>635</wp:posOffset>
                </wp:positionV>
                <wp:extent cx="381000" cy="422910"/>
                <wp:effectExtent l="6350" t="8255" r="8255" b="8255"/>
                <wp:wrapNone/>
                <wp:docPr id="273" name="lxq-rw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23000"/>
                          <a:chOff x="0" y="0"/>
                          <a:chExt cx="380880" cy="423000"/>
                        </a:xfrm>
                      </wpg:grpSpPr>
                      <wps:wsp>
                        <wps:cNvSpPr/>
                        <wps:spPr>
                          <a:xfrm>
                            <a:off x="149760" y="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4320"/>
                            <a:ext cx="149760" cy="15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02240"/>
                            <a:ext cx="3067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705">
                                <a:moveTo>
                                  <a:pt x="676" y="705"/>
                                </a:moveTo>
                                <a:lnTo>
                                  <a:pt x="496" y="390"/>
                                </a:lnTo>
                                <a:lnTo>
                                  <a:pt x="0" y="585"/>
                                </a:lnTo>
                                <a:lnTo>
                                  <a:pt x="226" y="0"/>
                                </a:lnTo>
                                <a:lnTo>
                                  <a:pt x="210" y="180"/>
                                </a:lnTo>
                                <a:lnTo>
                                  <a:pt x="226" y="345"/>
                                </a:lnTo>
                                <a:lnTo>
                                  <a:pt x="436" y="43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-rw8" style="position:absolute;margin-left:362pt;margin-top:0pt;width:30pt;height:33.3pt" coordorigin="7240,0" coordsize="600,666">
                <v:oval id="shape_0" fillcolor="white" stroked="t" o:allowincell="f" style="position:absolute;left:7476;top:0;width:159;height:15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7240,290" to="7475,53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coordsize="676,705" path="m676,705l496,390l0,585l226,0l210,180l226,345l436,435e" stroked="t" o:allowincell="f" style="position:absolute;left:7357;top:161;width:482;height:50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01945</wp:posOffset>
                </wp:positionH>
                <wp:positionV relativeFrom="paragraph">
                  <wp:posOffset>635</wp:posOffset>
                </wp:positionV>
                <wp:extent cx="280035" cy="476250"/>
                <wp:effectExtent l="3810" t="8890" r="8255" b="8890"/>
                <wp:wrapNone/>
                <wp:docPr id="274" name="lxq-rw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476280"/>
                          <a:chOff x="0" y="0"/>
                          <a:chExt cx="280080" cy="476280"/>
                        </a:xfrm>
                      </wpg:grpSpPr>
                      <wps:wsp>
                        <wps:cNvSpPr/>
                        <wps:spPr>
                          <a:xfrm>
                            <a:off x="171360" y="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82440"/>
                            <a:ext cx="1548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840">
                                <a:moveTo>
                                  <a:pt x="0" y="840"/>
                                </a:moveTo>
                                <a:lnTo>
                                  <a:pt x="286" y="480"/>
                                </a:lnTo>
                                <a:lnTo>
                                  <a:pt x="106" y="420"/>
                                </a:ln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0200"/>
                            <a:ext cx="154800" cy="69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-rw3" style="position:absolute;margin-left:425.35pt;margin-top:0pt;width:22.05pt;height:37.5pt" coordorigin="8507,0" coordsize="441,750">
                <v:oval id="shape_0" fillcolor="white" stroked="t" o:allowincell="f" style="position:absolute;left:8777;top:0;width:170;height:170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coordsize="330,840" path="m0,840l286,480l106,420l330,0e" stroked="t" o:allowincell="f" style="position:absolute;left:8562;top:130;width:243;height:61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8507,252" to="8750,36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4040</wp:posOffset>
                </wp:positionH>
                <wp:positionV relativeFrom="paragraph">
                  <wp:posOffset>99060</wp:posOffset>
                </wp:positionV>
                <wp:extent cx="421005" cy="237490"/>
                <wp:effectExtent l="1905" t="0" r="5080" b="0"/>
                <wp:wrapNone/>
                <wp:docPr id="275" name="lxqdxt41-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237600"/>
                          <a:chOff x="0" y="0"/>
                          <a:chExt cx="420840" cy="23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84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440"/>
                              <a:ext cx="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1988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56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4320" y="13320"/>
                            <a:ext cx="127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dxt41-1" style="position:absolute;margin-left:45.2pt;margin-top:7.8pt;width:33.1pt;height:18.65pt" coordorigin="904,156" coordsize="662,373">
                <v:group id="shape_0" style="position:absolute;left:904;top:156;width:662;height:373">
                  <v:line id="shape_0" from="909,156" to="909,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7,158" to="1567,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6,345" to="1566,34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904,338" to="1114,338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95;top:177;width:19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9220</wp:posOffset>
                </wp:positionH>
                <wp:positionV relativeFrom="paragraph">
                  <wp:posOffset>99060</wp:posOffset>
                </wp:positionV>
                <wp:extent cx="706755" cy="237490"/>
                <wp:effectExtent l="0" t="0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" cy="237600"/>
                          <a:chOff x="0" y="0"/>
                          <a:chExt cx="706680" cy="23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668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136440" y="0"/>
                              <a:ext cx="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440"/>
                              <a:ext cx="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88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760" y="11556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440" y="13320"/>
                            <a:ext cx="127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pt;margin-top:7.8pt;width:55.6pt;height:18.65pt" coordorigin="2172,156" coordsize="1112,373">
                <v:group id="shape_0" style="position:absolute;left:2172;top:156;width:1112;height:373">
                  <v:line id="shape_0" from="2387,156" to="2387,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5,158" to="3045,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2,345" to="2382,34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074,338" to="3284,338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42;top:177;width:19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72075</wp:posOffset>
                </wp:positionH>
                <wp:positionV relativeFrom="paragraph">
                  <wp:posOffset>99060</wp:posOffset>
                </wp:positionV>
                <wp:extent cx="297180" cy="371475"/>
                <wp:effectExtent l="8255" t="8255" r="8890" b="8255"/>
                <wp:wrapNone/>
                <wp:docPr id="277" name="lxq-rw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371520"/>
                          <a:chOff x="0" y="0"/>
                          <a:chExt cx="297360" cy="371520"/>
                        </a:xfrm>
                      </wpg:grpSpPr>
                      <wps:wsp>
                        <wps:cNvSpPr/>
                        <wps:spPr>
                          <a:xfrm>
                            <a:off x="154440" y="0"/>
                            <a:ext cx="84600" cy="8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171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50">
                                <a:moveTo>
                                  <a:pt x="450" y="0"/>
                                </a:moveTo>
                                <a:lnTo>
                                  <a:pt x="390" y="90"/>
                                </a:lnTo>
                                <a:lnTo>
                                  <a:pt x="330" y="210"/>
                                </a:lnTo>
                                <a:lnTo>
                                  <a:pt x="284" y="360"/>
                                </a:lnTo>
                                <a:lnTo>
                                  <a:pt x="284" y="480"/>
                                </a:lnTo>
                                <a:lnTo>
                                  <a:pt x="284" y="600"/>
                                </a:ln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62800"/>
                            <a:ext cx="108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85">
                                <a:moveTo>
                                  <a:pt x="0" y="0"/>
                                </a:moveTo>
                                <a:lnTo>
                                  <a:pt x="286" y="45"/>
                                </a:lnTo>
                                <a:lnTo>
                                  <a:pt x="240" y="28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02240"/>
                            <a:ext cx="160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0">
                                <a:moveTo>
                                  <a:pt x="0" y="90"/>
                                </a:moveTo>
                                <a:cubicBezTo>
                                  <a:pt x="125" y="90"/>
                                  <a:pt x="250" y="90"/>
                                  <a:pt x="375" y="90"/>
                                </a:cubicBez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-rw9" style="position:absolute;margin-left:407.25pt;margin-top:7.8pt;width:23.4pt;height:29.25pt" coordorigin="8145,156" coordsize="468,585">
                <v:oval id="shape_0" fillcolor="white" stroked="t" o:allowincell="f" style="position:absolute;left:8388;top:156;width:132;height:133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coordsize="450,750" path="m450,0l390,90l330,210l284,360l284,480l284,600l0,750e" stroked="t" o:allowincell="f" style="position:absolute;left:8145;top:281;width:269;height:44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86,285" path="m0,0l286,45l240,285e" stroked="t" o:allowincell="f" style="position:absolute;left:8333;top:570;width:170;height:17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20,90" path="m0,90c125,90,250,90,375,90l420,0e" stroked="t" o:allowincell="f" style="position:absolute;left:8361;top:317;width:251;height:5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16880</wp:posOffset>
                </wp:positionH>
                <wp:positionV relativeFrom="paragraph">
                  <wp:posOffset>99060</wp:posOffset>
                </wp:positionV>
                <wp:extent cx="406400" cy="438150"/>
                <wp:effectExtent l="8890" t="8890" r="8255" b="8255"/>
                <wp:wrapNone/>
                <wp:docPr id="278" name="lxq-rw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438120"/>
                          <a:chOff x="0" y="0"/>
                          <a:chExt cx="406440" cy="43812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328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540">
                                <a:moveTo>
                                  <a:pt x="0" y="450"/>
                                </a:moveTo>
                                <a:lnTo>
                                  <a:pt x="90" y="420"/>
                                </a:lnTo>
                                <a:lnTo>
                                  <a:pt x="300" y="540"/>
                                </a:lnTo>
                                <a:lnTo>
                                  <a:pt x="450" y="360"/>
                                </a:ln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72080"/>
                            <a:ext cx="1720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510">
                                <a:moveTo>
                                  <a:pt x="330" y="510"/>
                                </a:moveTo>
                                <a:lnTo>
                                  <a:pt x="224" y="300"/>
                                </a:lnTo>
                                <a:lnTo>
                                  <a:pt x="0" y="210"/>
                                </a:lnTo>
                                <a:lnTo>
                                  <a:pt x="120" y="0"/>
                                </a:lnTo>
                                <a:lnTo>
                                  <a:pt x="224" y="120"/>
                                </a:lnTo>
                                <a:lnTo>
                                  <a:pt x="314" y="12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" y="163800"/>
                            <a:ext cx="124920" cy="46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-rw6" style="position:absolute;margin-left:434.4pt;margin-top:7.8pt;width:32pt;height:34.5pt" coordorigin="8688,156" coordsize="640,690">
                <v:oval id="shape_0" fillcolor="white" stroked="t" o:allowincell="f" style="position:absolute;left:9155;top:156;width:146;height:14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coordsize="630,540" path="m0,450l90,420l300,540l450,360l630,0e" stroked="t" o:allowincell="f" style="position:absolute;left:8688;top:291;width:516;height:44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30,510" path="m330,510l224,300l0,210l120,0l224,120l314,120e" stroked="t" o:allowincell="f" style="position:absolute;left:9057;top:427;width:270;height:4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8945,414" to="9141,48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98700</wp:posOffset>
                </wp:positionH>
                <wp:positionV relativeFrom="paragraph">
                  <wp:posOffset>198120</wp:posOffset>
                </wp:positionV>
                <wp:extent cx="914400" cy="0"/>
                <wp:effectExtent l="25400" t="25400" r="0" b="25400"/>
                <wp:wrapNone/>
                <wp:docPr id="279" name="lxqlx68-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5.6pt" to="252.95pt,15.6pt" ID="lxqlx68-2" stroked="t" o:allowincell="f" style="position:absolute">
                <v:stroke color="black" weight="9360" startarrow="oval" endarrow="classic" startarrowwidth="narrow" startarrowlength="short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13635</wp:posOffset>
                </wp:positionH>
                <wp:positionV relativeFrom="paragraph">
                  <wp:posOffset>635</wp:posOffset>
                </wp:positionV>
                <wp:extent cx="914400" cy="0"/>
                <wp:effectExtent l="0" t="25400" r="0" b="25400"/>
                <wp:wrapNone/>
                <wp:docPr id="280" name="lxqlx68-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0pt" to="262pt,0pt" ID="lxqlx68-3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07790</wp:posOffset>
                </wp:positionH>
                <wp:positionV relativeFrom="paragraph">
                  <wp:posOffset>99060</wp:posOffset>
                </wp:positionV>
                <wp:extent cx="1017905" cy="0"/>
                <wp:effectExtent l="0" t="25400" r="635" b="2540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" cy="0"/>
                          <a:chOff x="0" y="0"/>
                          <a:chExt cx="1018080" cy="0"/>
                        </a:xfrm>
                      </wpg:grpSpPr>
                      <wps:wsp>
                        <wps:cNvSpPr/>
                        <wps:spPr>
                          <a:xfrm>
                            <a:off x="10368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7.8pt;width:80.15pt;height:0pt" coordorigin="6154,156" coordsize="1603,0">
                <v:line id="shape_0" from="6317,156" to="7756,15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154,156" to="7593,156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43505</wp:posOffset>
                </wp:positionH>
                <wp:positionV relativeFrom="paragraph">
                  <wp:posOffset>99060</wp:posOffset>
                </wp:positionV>
                <wp:extent cx="952500" cy="95250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1500">
                              <a:moveTo>
                                <a:pt x="0" y="0"/>
                              </a:moveTo>
                              <a:cubicBezTo>
                                <a:pt x="25" y="300"/>
                                <a:pt x="50" y="600"/>
                                <a:pt x="100" y="800"/>
                              </a:cubicBezTo>
                              <a:cubicBezTo>
                                <a:pt x="150" y="1000"/>
                                <a:pt x="200" y="1100"/>
                                <a:pt x="300" y="1200"/>
                              </a:cubicBezTo>
                              <a:cubicBezTo>
                                <a:pt x="400" y="1300"/>
                                <a:pt x="500" y="1350"/>
                                <a:pt x="700" y="1400"/>
                              </a:cubicBezTo>
                              <a:cubicBezTo>
                                <a:pt x="900" y="1450"/>
                                <a:pt x="1200" y="1475"/>
                                <a:pt x="1500" y="15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1500" path="m0,0c25,300,50,600,100,800c150,1000,200,1100,300,1200c400,1300,500,1350,700,1400c900,1450,1200,1475,1500,1500e" stroked="t" o:allowincell="f" style="position:absolute;margin-left:208.15pt;margin-top:7.8pt;width:74.95pt;height:7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82465</wp:posOffset>
                </wp:positionH>
                <wp:positionV relativeFrom="paragraph">
                  <wp:posOffset>99060</wp:posOffset>
                </wp:positionV>
                <wp:extent cx="812800" cy="812800"/>
                <wp:effectExtent l="5080" t="508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280">
                              <a:moveTo>
                                <a:pt x="0" y="0"/>
                              </a:moveTo>
                              <a:cubicBezTo>
                                <a:pt x="53" y="3"/>
                                <a:pt x="107" y="7"/>
                                <a:pt x="160" y="20"/>
                              </a:cubicBezTo>
                              <a:cubicBezTo>
                                <a:pt x="213" y="33"/>
                                <a:pt x="267" y="53"/>
                                <a:pt x="320" y="80"/>
                              </a:cubicBezTo>
                              <a:cubicBezTo>
                                <a:pt x="373" y="107"/>
                                <a:pt x="427" y="140"/>
                                <a:pt x="480" y="180"/>
                              </a:cubicBezTo>
                              <a:cubicBezTo>
                                <a:pt x="533" y="220"/>
                                <a:pt x="587" y="267"/>
                                <a:pt x="640" y="320"/>
                              </a:cubicBezTo>
                              <a:cubicBezTo>
                                <a:pt x="693" y="373"/>
                                <a:pt x="747" y="433"/>
                                <a:pt x="800" y="500"/>
                              </a:cubicBezTo>
                              <a:cubicBezTo>
                                <a:pt x="853" y="567"/>
                                <a:pt x="907" y="640"/>
                                <a:pt x="960" y="720"/>
                              </a:cubicBezTo>
                              <a:cubicBezTo>
                                <a:pt x="1013" y="800"/>
                                <a:pt x="1067" y="887"/>
                                <a:pt x="1120" y="980"/>
                              </a:cubicBezTo>
                              <a:cubicBezTo>
                                <a:pt x="1173" y="1073"/>
                                <a:pt x="1226" y="1176"/>
                                <a:pt x="1280" y="12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margin-left:352.95pt;margin-top:7.8pt;width:63.95pt;height:6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94155</wp:posOffset>
                </wp:positionH>
                <wp:positionV relativeFrom="paragraph">
                  <wp:posOffset>99060</wp:posOffset>
                </wp:positionV>
                <wp:extent cx="1033145" cy="198755"/>
                <wp:effectExtent l="0" t="0" r="0" b="25400"/>
                <wp:wrapNone/>
                <wp:docPr id="284" name="lxqlx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198720"/>
                          <a:chOff x="0" y="0"/>
                          <a:chExt cx="1033200" cy="198720"/>
                        </a:xfrm>
                      </wpg:grpSpPr>
                      <wps:wsp>
                        <wps:cNvSpPr/>
                        <wps:spPr>
                          <a:xfrm>
                            <a:off x="0" y="198720"/>
                            <a:ext cx="7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920" y="0"/>
                            <a:ext cx="3682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lx68" style="position:absolute;margin-left:117.65pt;margin-top:7.8pt;width:81.35pt;height:15.6pt" coordorigin="2353,156" coordsize="1627,312">
                <v:line id="shape_0" from="2353,469" to="3560,46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400;top:156;width:57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13635</wp:posOffset>
                </wp:positionH>
                <wp:positionV relativeFrom="paragraph">
                  <wp:posOffset>99060</wp:posOffset>
                </wp:positionV>
                <wp:extent cx="361950" cy="397510"/>
                <wp:effectExtent l="635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97440"/>
                          <a:chOff x="0" y="0"/>
                          <a:chExt cx="361800" cy="397440"/>
                        </a:xfrm>
                      </wpg:grpSpPr>
                      <wps:wsp>
                        <wps:cNvSpPr txBox="1"/>
                        <wps:spPr>
                          <a:xfrm>
                            <a:off x="201960" y="122040"/>
                            <a:ext cx="160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440" cy="39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6600"/>
                              <a:ext cx="3348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21680" y="139320"/>
                              <a:ext cx="397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479">
                                  <a:moveTo>
                                    <a:pt x="17226" y="2120"/>
                                  </a:moveTo>
                                  <a:arcTo wR="10800" hR="10800" stAng="-3209046" swAng="167198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479">
                                  <a:moveTo>
                                    <a:pt x="17226" y="2120"/>
                                  </a:moveTo>
                                  <a:arcTo wR="10800" hR="10800" stAng="-3209046" swAng="1671987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pt;margin-top:13.05pt;width:38.1pt;height:19.35pt" coordorigin="3610,261" coordsize="762,387">
                <v:shape id="shape_0" fillcolor="white" stroked="f" o:allowincell="f" style="position:absolute;left:4119;top:348;width:2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10;top:261;width:626;height:301">
                  <v:line id="shape_0" from="3801,261" to="3853,422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rect id="shape_0" coordsize="21600,19479" path="l0,21600xee" stroked="t" o:allowincell="f" style="position:absolute;left:3610;top:375;width:625;height:186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9740</wp:posOffset>
                </wp:positionH>
                <wp:positionV relativeFrom="paragraph">
                  <wp:posOffset>635</wp:posOffset>
                </wp:positionV>
                <wp:extent cx="1837055" cy="1016000"/>
                <wp:effectExtent l="5715" t="5080" r="1270" b="5715"/>
                <wp:wrapSquare wrapText="bothSides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10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3" h="4000">
                              <a:moveTo>
                                <a:pt x="0" y="2000"/>
                              </a:moveTo>
                              <a:cubicBezTo>
                                <a:pt x="66" y="1883"/>
                                <a:pt x="133" y="1767"/>
                                <a:pt x="200" y="1653"/>
                              </a:cubicBezTo>
                              <a:cubicBezTo>
                                <a:pt x="267" y="1539"/>
                                <a:pt x="333" y="1425"/>
                                <a:pt x="400" y="1316"/>
                              </a:cubicBezTo>
                              <a:cubicBezTo>
                                <a:pt x="467" y="1207"/>
                                <a:pt x="533" y="1100"/>
                                <a:pt x="600" y="1000"/>
                              </a:cubicBezTo>
                              <a:cubicBezTo>
                                <a:pt x="667" y="900"/>
                                <a:pt x="733" y="803"/>
                                <a:pt x="800" y="714"/>
                              </a:cubicBezTo>
                              <a:cubicBezTo>
                                <a:pt x="867" y="625"/>
                                <a:pt x="933" y="542"/>
                                <a:pt x="1000" y="468"/>
                              </a:cubicBezTo>
                              <a:cubicBezTo>
                                <a:pt x="1067" y="394"/>
                                <a:pt x="1133" y="326"/>
                                <a:pt x="1200" y="268"/>
                              </a:cubicBezTo>
                              <a:cubicBezTo>
                                <a:pt x="1267" y="210"/>
                                <a:pt x="1333" y="161"/>
                                <a:pt x="1400" y="121"/>
                              </a:cubicBezTo>
                              <a:cubicBezTo>
                                <a:pt x="1467" y="81"/>
                                <a:pt x="1533" y="50"/>
                                <a:pt x="1600" y="30"/>
                              </a:cubicBezTo>
                              <a:cubicBezTo>
                                <a:pt x="1667" y="10"/>
                                <a:pt x="1733" y="0"/>
                                <a:pt x="1800" y="0"/>
                              </a:cubicBezTo>
                              <a:cubicBezTo>
                                <a:pt x="1867" y="0"/>
                                <a:pt x="1933" y="10"/>
                                <a:pt x="2000" y="30"/>
                              </a:cubicBezTo>
                              <a:cubicBezTo>
                                <a:pt x="2067" y="50"/>
                                <a:pt x="2133" y="81"/>
                                <a:pt x="2200" y="121"/>
                              </a:cubicBezTo>
                              <a:cubicBezTo>
                                <a:pt x="2267" y="161"/>
                                <a:pt x="2333" y="210"/>
                                <a:pt x="2400" y="268"/>
                              </a:cubicBezTo>
                              <a:cubicBezTo>
                                <a:pt x="2467" y="326"/>
                                <a:pt x="2533" y="394"/>
                                <a:pt x="2600" y="468"/>
                              </a:cubicBezTo>
                              <a:cubicBezTo>
                                <a:pt x="2667" y="542"/>
                                <a:pt x="2733" y="625"/>
                                <a:pt x="2800" y="714"/>
                              </a:cubicBezTo>
                              <a:cubicBezTo>
                                <a:pt x="2867" y="803"/>
                                <a:pt x="2933" y="900"/>
                                <a:pt x="3000" y="1000"/>
                              </a:cubicBezTo>
                              <a:cubicBezTo>
                                <a:pt x="3067" y="1100"/>
                                <a:pt x="3133" y="1207"/>
                                <a:pt x="3200" y="1316"/>
                              </a:cubicBezTo>
                              <a:cubicBezTo>
                                <a:pt x="3267" y="1425"/>
                                <a:pt x="3333" y="1539"/>
                                <a:pt x="3400" y="1653"/>
                              </a:cubicBezTo>
                              <a:cubicBezTo>
                                <a:pt x="3467" y="1767"/>
                                <a:pt x="3533" y="1884"/>
                                <a:pt x="3600" y="2000"/>
                              </a:cubicBezTo>
                              <a:cubicBezTo>
                                <a:pt x="3667" y="2116"/>
                                <a:pt x="3733" y="2233"/>
                                <a:pt x="3800" y="2347"/>
                              </a:cubicBezTo>
                              <a:cubicBezTo>
                                <a:pt x="3867" y="2461"/>
                                <a:pt x="3933" y="2575"/>
                                <a:pt x="4000" y="2684"/>
                              </a:cubicBezTo>
                              <a:cubicBezTo>
                                <a:pt x="4067" y="2793"/>
                                <a:pt x="4133" y="2900"/>
                                <a:pt x="4200" y="3000"/>
                              </a:cubicBezTo>
                              <a:cubicBezTo>
                                <a:pt x="4267" y="3100"/>
                                <a:pt x="4333" y="3196"/>
                                <a:pt x="4400" y="3285"/>
                              </a:cubicBezTo>
                              <a:cubicBezTo>
                                <a:pt x="4467" y="3374"/>
                                <a:pt x="4533" y="3458"/>
                                <a:pt x="4600" y="3532"/>
                              </a:cubicBezTo>
                              <a:cubicBezTo>
                                <a:pt x="4667" y="3606"/>
                                <a:pt x="4733" y="3674"/>
                                <a:pt x="4800" y="3732"/>
                              </a:cubicBezTo>
                              <a:cubicBezTo>
                                <a:pt x="4867" y="3790"/>
                                <a:pt x="4933" y="3839"/>
                                <a:pt x="5000" y="3879"/>
                              </a:cubicBezTo>
                              <a:cubicBezTo>
                                <a:pt x="5067" y="3919"/>
                                <a:pt x="5133" y="3950"/>
                                <a:pt x="5200" y="3970"/>
                              </a:cubicBezTo>
                              <a:cubicBezTo>
                                <a:pt x="5267" y="3990"/>
                                <a:pt x="5333" y="4000"/>
                                <a:pt x="5400" y="4000"/>
                              </a:cubicBezTo>
                              <a:cubicBezTo>
                                <a:pt x="5467" y="4000"/>
                                <a:pt x="5533" y="3990"/>
                                <a:pt x="5600" y="3970"/>
                              </a:cubicBezTo>
                              <a:cubicBezTo>
                                <a:pt x="5667" y="3950"/>
                                <a:pt x="5733" y="3919"/>
                                <a:pt x="5800" y="3879"/>
                              </a:cubicBezTo>
                              <a:cubicBezTo>
                                <a:pt x="5867" y="3839"/>
                                <a:pt x="5933" y="3790"/>
                                <a:pt x="6000" y="3732"/>
                              </a:cubicBezTo>
                              <a:cubicBezTo>
                                <a:pt x="6067" y="3674"/>
                                <a:pt x="6133" y="3606"/>
                                <a:pt x="6200" y="3532"/>
                              </a:cubicBezTo>
                              <a:cubicBezTo>
                                <a:pt x="6267" y="3458"/>
                                <a:pt x="6333" y="3375"/>
                                <a:pt x="6400" y="3286"/>
                              </a:cubicBezTo>
                              <a:cubicBezTo>
                                <a:pt x="6467" y="3197"/>
                                <a:pt x="6533" y="3100"/>
                                <a:pt x="6600" y="3000"/>
                              </a:cubicBezTo>
                              <a:cubicBezTo>
                                <a:pt x="6667" y="2900"/>
                                <a:pt x="6733" y="2793"/>
                                <a:pt x="6800" y="2684"/>
                              </a:cubicBezTo>
                              <a:cubicBezTo>
                                <a:pt x="6867" y="2575"/>
                                <a:pt x="6933" y="2462"/>
                                <a:pt x="7000" y="2348"/>
                              </a:cubicBezTo>
                              <a:cubicBezTo>
                                <a:pt x="7067" y="2234"/>
                                <a:pt x="7167" y="2058"/>
                                <a:pt x="7200" y="2000"/>
                              </a:cubicBezTo>
                              <a:cubicBezTo>
                                <a:pt x="7233" y="1942"/>
                                <a:pt x="7216" y="1971"/>
                                <a:pt x="7200" y="20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margin-left:36.2pt;margin-top:0pt;width:144.6pt;height:79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01945</wp:posOffset>
                </wp:positionH>
                <wp:positionV relativeFrom="paragraph">
                  <wp:posOffset>99060</wp:posOffset>
                </wp:positionV>
                <wp:extent cx="362585" cy="504825"/>
                <wp:effectExtent l="8255" t="8255" r="8255" b="8890"/>
                <wp:wrapNone/>
                <wp:docPr id="287" name="lxq-rw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504720"/>
                          <a:chOff x="0" y="0"/>
                          <a:chExt cx="362520" cy="50472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1436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630">
                                <a:moveTo>
                                  <a:pt x="136" y="0"/>
                                </a:moveTo>
                                <a:lnTo>
                                  <a:pt x="0" y="330"/>
                                </a:lnTo>
                                <a:lnTo>
                                  <a:pt x="226" y="345"/>
                                </a:lnTo>
                                <a:lnTo>
                                  <a:pt x="90" y="63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62000"/>
                            <a:ext cx="295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65">
                                <a:moveTo>
                                  <a:pt x="0" y="0"/>
                                </a:moveTo>
                                <a:lnTo>
                                  <a:pt x="180" y="165"/>
                                </a:lnTo>
                                <a:lnTo>
                                  <a:pt x="465" y="16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03040"/>
                            <a:ext cx="572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-rw5" style="position:absolute;margin-left:425.35pt;margin-top:7.8pt;width:28.55pt;height:39.75pt" coordorigin="8507,156" coordsize="571,795">
                <v:oval id="shape_0" fillcolor="white" stroked="t" o:allowincell="f" style="position:absolute;left:8582;top:156;width:165;height:165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coordsize="226,630" path="m136,0l0,330l226,345l90,630e" stroked="t" o:allowincell="f" style="position:absolute;left:8507;top:321;width:225;height:62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65,165" path="m0,0l180,165l465,165e" stroked="t" o:allowincell="f" style="position:absolute;left:8613;top:411;width:464;height:16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rect id="shape_0" fillcolor="white" stroked="t" o:allowincell="f" style="position:absolute;left:8976;top:476;width:89;height:20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03245</wp:posOffset>
                </wp:positionH>
                <wp:positionV relativeFrom="paragraph">
                  <wp:posOffset>635</wp:posOffset>
                </wp:positionV>
                <wp:extent cx="237490" cy="406400"/>
                <wp:effectExtent l="14605" t="14605" r="14605" b="15240"/>
                <wp:wrapNone/>
                <wp:docPr id="288" name="lxq-rw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406440"/>
                          <a:chOff x="0" y="0"/>
                          <a:chExt cx="237600" cy="4064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97920" cy="97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07280"/>
                            <a:ext cx="972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2">
                                <a:moveTo>
                                  <a:pt x="0" y="0"/>
                                </a:moveTo>
                                <a:lnTo>
                                  <a:pt x="75" y="120"/>
                                </a:lnTo>
                                <a:lnTo>
                                  <a:pt x="141" y="22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57760"/>
                            <a:ext cx="946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825">
                                <a:moveTo>
                                  <a:pt x="526" y="0"/>
                                </a:moveTo>
                                <a:lnTo>
                                  <a:pt x="0" y="285"/>
                                </a:lnTo>
                                <a:lnTo>
                                  <a:pt x="241" y="690"/>
                                </a:ln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151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90">
                                <a:moveTo>
                                  <a:pt x="0" y="0"/>
                                </a:moveTo>
                                <a:lnTo>
                                  <a:pt x="102" y="90"/>
                                </a:lnTo>
                                <a:lnTo>
                                  <a:pt x="220" y="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-rw013" style="position:absolute;margin-left:244.35pt;margin-top:0pt;width:18.7pt;height:32pt" coordorigin="4887,0" coordsize="374,640">
                <v:oval id="shape_0" fillcolor="black" stroked="t" o:allowincell="f" style="position:absolute;left:4979;top:0;width:153;height:153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coordsize="141,222" path="m0,0l75,120l141,222e" stroked="t" o:allowincell="f" style="position:absolute;left:5108;top:169;width:152;height:24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526,825" path="m526,0l0,285l241,690l0,825e" stroked="t" o:allowincell="f" style="position:absolute;left:5108;top:406;width:148;height:23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220,90" path="m0,0l102,90l220,55e" stroked="t" o:allowincell="f" style="position:absolute;left:4887;top:143;width:237;height:9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92855</wp:posOffset>
                </wp:positionH>
                <wp:positionV relativeFrom="paragraph">
                  <wp:posOffset>635</wp:posOffset>
                </wp:positionV>
                <wp:extent cx="516890" cy="337820"/>
                <wp:effectExtent l="5715" t="5715" r="15240" b="14605"/>
                <wp:wrapNone/>
                <wp:docPr id="289" name="lxq-rw0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337680"/>
                          <a:chOff x="0" y="0"/>
                          <a:chExt cx="516960" cy="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40" cy="13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02240"/>
                            <a:ext cx="3859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" h="982">
                                <a:moveTo>
                                  <a:pt x="1706" y="982"/>
                                </a:moveTo>
                                <a:lnTo>
                                  <a:pt x="1151" y="802"/>
                                </a:lnTo>
                                <a:lnTo>
                                  <a:pt x="791" y="397"/>
                                </a:lnTo>
                                <a:lnTo>
                                  <a:pt x="206" y="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90000"/>
                            <a:ext cx="3841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7" h="960">
                                <a:moveTo>
                                  <a:pt x="1697" y="27"/>
                                </a:moveTo>
                                <a:lnTo>
                                  <a:pt x="979" y="0"/>
                                </a:lnTo>
                                <a:lnTo>
                                  <a:pt x="546" y="120"/>
                                </a:lnTo>
                                <a:lnTo>
                                  <a:pt x="465" y="241"/>
                                </a:lnTo>
                                <a:lnTo>
                                  <a:pt x="532" y="561"/>
                                </a:ln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88640"/>
                            <a:ext cx="88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660">
                                <a:moveTo>
                                  <a:pt x="126" y="660"/>
                                </a:moveTo>
                                <a:lnTo>
                                  <a:pt x="278" y="634"/>
                                </a:lnTo>
                                <a:lnTo>
                                  <a:pt x="0" y="206"/>
                                </a:lnTo>
                                <a:lnTo>
                                  <a:pt x="39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-rw012" style="position:absolute;margin-left:298.65pt;margin-top:0pt;width:40.7pt;height:26.6pt" coordorigin="5973,0" coordsize="814,532">
                <v:oval id="shape_0" fillcolor="black" stroked="t" o:allowincell="f" style="position:absolute;left:5973;top:0;width:214;height:2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706,982" path="m1706,982l1151,802l791,397l206,68l0,0e" stroked="t" o:allowincell="f" style="position:absolute;left:6179;top:161;width:607;height:34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697,960" path="m1697,27l979,0l546,120l465,241l532,561l0,960e" stroked="t" o:allowincell="f" style="position:absolute;left:6022;top:142;width:604;height:34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392,660" path="m126,660l278,634l0,206l392,0e" stroked="t" o:allowincell="f" style="position:absolute;left:6326;top:297;width:138;height:23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77285</wp:posOffset>
                </wp:positionH>
                <wp:positionV relativeFrom="paragraph">
                  <wp:posOffset>99060</wp:posOffset>
                </wp:positionV>
                <wp:extent cx="574675" cy="396240"/>
                <wp:effectExtent l="5080" t="1270" r="63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45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9.55pt;margin-top:7.8pt;width:45.2pt;height:31.1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46750</wp:posOffset>
                </wp:positionH>
                <wp:positionV relativeFrom="paragraph">
                  <wp:posOffset>99060</wp:posOffset>
                </wp:positionV>
                <wp:extent cx="262255" cy="636270"/>
                <wp:effectExtent l="8255" t="5080" r="4445" b="889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636120"/>
                          <a:chOff x="0" y="0"/>
                          <a:chExt cx="262080" cy="636120"/>
                        </a:xfrm>
                      </wpg:grpSpPr>
                      <wpg:grpSp>
                        <wpg:cNvGrpSpPr/>
                        <wpg:grpSpPr>
                          <a:xfrm>
                            <a:off x="0" y="83880"/>
                            <a:ext cx="19944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908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3200"/>
                              <a:ext cx="6660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60">
                                  <a:moveTo>
                                    <a:pt x="105" y="0"/>
                                  </a:moveTo>
                                  <a:lnTo>
                                    <a:pt x="105" y="330"/>
                                  </a:lnTo>
                                  <a:lnTo>
                                    <a:pt x="29" y="390"/>
                                  </a:lnTo>
                                  <a:lnTo>
                                    <a:pt x="0" y="66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133200"/>
                              <a:ext cx="67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60">
                                  <a:moveTo>
                                    <a:pt x="106" y="0"/>
                                  </a:moveTo>
                                  <a:lnTo>
                                    <a:pt x="106" y="330"/>
                                  </a:lnTo>
                                  <a:lnTo>
                                    <a:pt x="30" y="390"/>
                                  </a:lnTo>
                                  <a:lnTo>
                                    <a:pt x="0" y="66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76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0">
                                  <a:moveTo>
                                    <a:pt x="120" y="0"/>
                                  </a:moveTo>
                                  <a:lnTo>
                                    <a:pt x="30" y="60"/>
                                  </a:ln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114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lnTo>
                                    <a:pt x="90" y="360"/>
                                  </a:lnTo>
                                  <a:lnTo>
                                    <a:pt x="166" y="24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240" y="0"/>
                            <a:ext cx="11484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5pt;margin-top:7.8pt;width:20.65pt;height:50.1pt" coordorigin="9050,156" coordsize="413,1002">
                <v:group id="shape_0" alt="lxq-rw1" style="position:absolute;left:9050;top:288;width:314;height:870">
                  <v:oval id="shape_0" fillcolor="white" stroked="t" o:allowincell="f" style="position:absolute;left:9089;top:318;width:169;height:16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coordsize="105,660" path="m105,0l105,330l29,390l0,660e" stroked="t" o:allowincell="f" style="position:absolute;left:9065;top:498;width:104;height:65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06,660" path="m106,0l106,330l30,390l0,660e" stroked="t" o:allowincell="f" style="position:absolute;left:9184;top:498;width:105;height:659;flip:x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20,270" path="m120,0l30,60l0,270e" stroked="t" o:allowincell="f" style="position:absolute;left:9050;top:618;width:119;height:26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80,360" path="m0,360l90,360l166,240l180,0e" stroked="t" o:allowincell="f" style="position:absolute;left:9184;top:288;width:179;height:35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rect id="shape_0" fillcolor="black" stroked="t" o:allowincell="f" style="position:absolute;left:9282;top:156;width:180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512445" cy="456565"/>
                <wp:effectExtent l="8255" t="8890" r="8890" b="8255"/>
                <wp:wrapNone/>
                <wp:docPr id="292" name="lxq-rw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456480"/>
                          <a:chOff x="0" y="0"/>
                          <a:chExt cx="512280" cy="456480"/>
                        </a:xfrm>
                      </wpg:grpSpPr>
                      <wpg:grpSp>
                        <wpg:cNvGrpSpPr/>
                        <wpg:grpSpPr>
                          <a:xfrm>
                            <a:off x="0" y="286920"/>
                            <a:ext cx="51228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343440" y="0"/>
                              <a:ext cx="16884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61800" y="187920"/>
                            <a:ext cx="65880" cy="187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60840"/>
                            <a:ext cx="87120" cy="141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240120"/>
                            <a:ext cx="9000" cy="122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01960"/>
                            <a:ext cx="91440" cy="37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21040"/>
                            <a:ext cx="71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220320"/>
                            <a:ext cx="0" cy="5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277560"/>
                            <a:ext cx="81360" cy="103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60" y="282600"/>
                            <a:ext cx="142920" cy="103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93960"/>
                            <a:ext cx="137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300">
                                <a:moveTo>
                                  <a:pt x="0" y="0"/>
                                </a:moveTo>
                                <a:lnTo>
                                  <a:pt x="120" y="210"/>
                                </a:lnTo>
                                <a:lnTo>
                                  <a:pt x="226" y="300"/>
                                </a:lnTo>
                                <a:lnTo>
                                  <a:pt x="406" y="30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8460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380880"/>
                            <a:ext cx="173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62520"/>
                            <a:ext cx="33120" cy="32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-rw11" style="position:absolute;margin-left:54.3pt;margin-top:0pt;width:40.35pt;height:35.95pt" coordorigin="1086,0" coordsize="807,719">
                <v:group id="shape_0" style="position:absolute;left:1086;top:452;width:807;height:267">
                  <v:oval id="shape_0" fillcolor="white" stroked="t" o:allowincell="f" style="position:absolute;left:1627;top:452;width:265;height:26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1086;top:452;width:265;height:26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line id="shape_0" from="1656,296" to="1759,591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324,96" to="1460,31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464,378" to="1477,56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334,318" to="1477,3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69,348" to="1381,34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41,347" to="1341,43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205,437" to="1332,5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478,445" to="1702,60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coordsize="406,300" path="m0,0l120,210l226,300l406,300e" stroked="t" o:allowincell="f" style="position:absolute;left:1438;top:148;width:216;height:14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oval id="shape_0" fillcolor="white" stroked="t" o:allowincell="f" style="position:absolute;left:1420;top:0;width:132;height:132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1204,600" to="1477,60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471,571" to="1522,62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9740</wp:posOffset>
                </wp:positionH>
                <wp:positionV relativeFrom="paragraph">
                  <wp:posOffset>198120</wp:posOffset>
                </wp:positionV>
                <wp:extent cx="1281430" cy="953770"/>
                <wp:effectExtent l="3810" t="5080" r="3810" b="3810"/>
                <wp:wrapSquare wrapText="bothSides"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953640"/>
                          <a:chOff x="0" y="0"/>
                          <a:chExt cx="1281600" cy="953640"/>
                        </a:xfrm>
                      </wpg:grpSpPr>
                      <wpg:grpSp>
                        <wpg:cNvGrpSpPr/>
                        <wpg:grpSpPr>
                          <a:xfrm>
                            <a:off x="0" y="871200"/>
                            <a:ext cx="1281600" cy="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823680" y="0"/>
                              <a:ext cx="45792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443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7760" y="0"/>
                            <a:ext cx="87120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000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15.6pt;width:100.85pt;height:75pt" coordorigin="724,312" coordsize="2017,1500">
                <v:group id="shape_0" style="position:absolute;left:724;top:1684;width:2017;height:128">
                  <v:group id="shape_0" style="position:absolute;left:2021;top:1684;width:720;height:128">
                    <v:line id="shape_0" from="2021,1692" to="2140,18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40,1692" to="2260,18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62,1692" to="2381,18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82,1692" to="2501,18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02,1692" to="2621,18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21,1692" to="2741,18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44,1684" to="2741,168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4;top:1684;width:1337;height:128">
                    <v:line id="shape_0" from="724,1692" to="843,18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3,1692" to="963,18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5,1692" to="1084,18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85,1692" to="1204,18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05,1692" to="1324,18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24,1692" to="1444,18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46,1692" to="1565,18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66,1692" to="1685,18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86,1692" to="1805,18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05,1692" to="1925,18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27,1692" to="2046,18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,1684" to="2061,168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coordsize="1000,1000" path="m0,0l0,1000l1000,1000l0,0xe" stroked="t" o:allowincell="f" style="position:absolute;left:1130;top:312;width:1371;height:13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68830</wp:posOffset>
                </wp:positionH>
                <wp:positionV relativeFrom="paragraph">
                  <wp:posOffset>99060</wp:posOffset>
                </wp:positionV>
                <wp:extent cx="1281430" cy="953770"/>
                <wp:effectExtent l="3810" t="5080" r="3810" b="3810"/>
                <wp:wrapSquare wrapText="bothSides"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953640"/>
                          <a:chOff x="0" y="0"/>
                          <a:chExt cx="1281600" cy="953640"/>
                        </a:xfrm>
                      </wpg:grpSpPr>
                      <wpg:grpSp>
                        <wpg:cNvGrpSpPr/>
                        <wpg:grpSpPr>
                          <a:xfrm>
                            <a:off x="0" y="871200"/>
                            <a:ext cx="1281600" cy="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823680" y="0"/>
                              <a:ext cx="45792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443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81440" y="0"/>
                            <a:ext cx="87120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000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7.8pt;width:100.85pt;height:75.05pt" coordorigin="3258,156" coordsize="2017,1501">
                <v:group id="shape_0" style="position:absolute;left:3258;top:1528;width:2017;height:129">
                  <v:group id="shape_0" style="position:absolute;left:4555;top:1528;width:720;height:129">
                    <v:line id="shape_0" from="4555,1536" to="4674,16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74,1536" to="4794,16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96,1536" to="4915,16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16,1536" to="5035,16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36,1536" to="5155,16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55,1536" to="5275,16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78,1528" to="5275,152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258;top:1528;width:1338;height:129">
                    <v:line id="shape_0" from="3258,1536" to="3377,16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77,1536" to="3497,16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99,1536" to="3618,16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19,1536" to="3738,16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39,1536" to="3858,16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58,1536" to="3978,16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80,1536" to="4099,16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00,1536" to="4219,16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20,1536" to="4339,16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39,1536" to="4459,16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61,1536" to="4580,16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81,1528" to="4595,152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coordsize="1000,1000" path="m0,0l0,1000l1000,1000l0,0xe" stroked="t" o:allowincell="f" style="position:absolute;left:3544;top:156;width:1371;height:1371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48050</wp:posOffset>
                </wp:positionH>
                <wp:positionV relativeFrom="paragraph">
                  <wp:posOffset>99060</wp:posOffset>
                </wp:positionV>
                <wp:extent cx="849630" cy="936625"/>
                <wp:effectExtent l="3810" t="5715" r="0" b="3810"/>
                <wp:wrapSquare wrapText="bothSides"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936720"/>
                          <a:chOff x="0" y="0"/>
                          <a:chExt cx="849600" cy="936720"/>
                        </a:xfrm>
                      </wpg:grpSpPr>
                      <wpg:grpSp>
                        <wpg:cNvGrpSpPr/>
                        <wpg:grpSpPr>
                          <a:xfrm>
                            <a:off x="0" y="85392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40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40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40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480" y="0"/>
                            <a:ext cx="49464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578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7.8pt;width:66.9pt;height:73.7pt" coordorigin="5430,156" coordsize="1338,1474">
                <v:group id="shape_0" style="position:absolute;left:5430;top:1501;width:1338;height:129">
                  <v:line id="shape_0" from="5430,1509" to="5549,16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49,1509" to="5669,16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71,1509" to="5790,16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1,1509" to="5910,16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11,1509" to="6030,16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30,1509" to="6150,16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2,1509" to="6271,16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2,1509" to="6391,16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2,1509" to="6511,16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1,1509" to="6631,16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3,1509" to="6752,16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53,1501" to="6767,150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coordsize="578,1000" path="m0,0l0,1000l578,1000l0,0xe" stroked="t" o:allowincell="f" style="position:absolute;left:5766;top:156;width:778;height:13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12335</wp:posOffset>
                </wp:positionH>
                <wp:positionV relativeFrom="paragraph">
                  <wp:posOffset>99060</wp:posOffset>
                </wp:positionV>
                <wp:extent cx="849630" cy="936625"/>
                <wp:effectExtent l="3810" t="5715" r="0" b="3810"/>
                <wp:wrapSquare wrapText="bothSides"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936720"/>
                          <a:chOff x="0" y="0"/>
                          <a:chExt cx="849600" cy="936720"/>
                        </a:xfrm>
                      </wpg:grpSpPr>
                      <wpg:grpSp>
                        <wpg:cNvGrpSpPr/>
                        <wpg:grpSpPr>
                          <a:xfrm>
                            <a:off x="0" y="85392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40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40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40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2280" y="0"/>
                            <a:ext cx="49464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578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05pt;margin-top:7.8pt;width:66.9pt;height:73.7pt" coordorigin="7421,156" coordsize="1338,1474">
                <v:group id="shape_0" style="position:absolute;left:7421;top:1501;width:1338;height:129">
                  <v:line id="shape_0" from="7421,1509" to="7540,16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0,1509" to="7660,16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2,1509" to="7781,16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2,1509" to="7901,16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2,1509" to="8021,16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1,1509" to="8141,16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3,1509" to="8262,16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3,1509" to="8382,16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3,1509" to="8502,16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02,1509" to="8622,16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24,1509" to="8743,16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4,1501" to="8758,150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coordsize="578,1000" path="m0,0l0,1000l578,1000l0,0xe" stroked="t" o:allowincell="f" style="position:absolute;left:7661;top:156;width:778;height:1344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82465</wp:posOffset>
                </wp:positionH>
                <wp:positionV relativeFrom="paragraph">
                  <wp:posOffset>635</wp:posOffset>
                </wp:positionV>
                <wp:extent cx="302895" cy="675640"/>
                <wp:effectExtent l="5715" t="5080" r="5080" b="5080"/>
                <wp:wrapNone/>
                <wp:docPr id="297" name="xjhzhh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675720"/>
                          <a:chOff x="0" y="0"/>
                          <a:chExt cx="302760" cy="675720"/>
                        </a:xfrm>
                      </wpg:grpSpPr>
                      <wps:wsp>
                        <wps:cNvSpPr/>
                        <wps:spPr>
                          <a:xfrm rot="5400000">
                            <a:off x="-259920" y="259920"/>
                            <a:ext cx="675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37">
                                <a:moveTo>
                                  <a:pt x="21599" y="10905"/>
                                </a:moveTo>
                                <a:arcTo wR="10800" hR="10800" stAng="33437" swAng="107785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37">
                                <a:moveTo>
                                  <a:pt x="21599" y="10905"/>
                                </a:moveTo>
                                <a:arcTo wR="10800" hR="10800" stAng="33437" swAng="107785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112680" y="259920"/>
                            <a:ext cx="675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37">
                                <a:moveTo>
                                  <a:pt x="21599" y="10905"/>
                                </a:moveTo>
                                <a:arcTo wR="10800" hR="10800" stAng="33437" swAng="107785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37">
                                <a:moveTo>
                                  <a:pt x="21599" y="10905"/>
                                </a:moveTo>
                                <a:arcTo wR="10800" hR="10800" stAng="33437" swAng="10778560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zhh3" style="position:absolute;margin-left:332.4pt;margin-top:20.45pt;width:64.7pt;height:12.25pt" coordorigin="6648,409" coordsize="1294,245">
                <v:rect id="shape_0" coordsize="21599,10837" path="l0,21600xee" stroked="t" o:allowincell="f" style="position:absolute;left:6650;top:409;width:1063;height:244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size="21599,10837" path="l0,21600xee" stroked="t" o:allowincell="f" style="position:absolute;left:6882;top:409;width:1063;height:244;flip:xy;mso-wrap-style:none;v-text-anchor:middle;rotation:90">
                  <v:fill o:detectmouseclick="t" on="false"/>
                  <v:stroke color="black" weight="9360" dashstyle="shortdot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46750</wp:posOffset>
                </wp:positionH>
                <wp:positionV relativeFrom="paragraph">
                  <wp:posOffset>635</wp:posOffset>
                </wp:positionV>
                <wp:extent cx="427355" cy="419100"/>
                <wp:effectExtent l="8890" t="8255" r="5715" b="8890"/>
                <wp:wrapNone/>
                <wp:docPr id="298" name="lxq-rw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419040"/>
                          <a:chOff x="0" y="0"/>
                          <a:chExt cx="42732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189720" y="0"/>
                              <a:ext cx="954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2088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10">
                                  <a:moveTo>
                                    <a:pt x="329" y="0"/>
                                  </a:moveTo>
                                  <a:lnTo>
                                    <a:pt x="209" y="270"/>
                                  </a:lnTo>
                                  <a:lnTo>
                                    <a:pt x="180" y="375"/>
                                  </a:lnTo>
                                  <a:lnTo>
                                    <a:pt x="0" y="51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3840"/>
                              <a:ext cx="162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05">
                                  <a:moveTo>
                                    <a:pt x="0" y="90"/>
                                  </a:moveTo>
                                  <a:lnTo>
                                    <a:pt x="150" y="105"/>
                                  </a:ln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181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90">
                                  <a:moveTo>
                                    <a:pt x="285" y="0"/>
                                  </a:moveTo>
                                  <a:lnTo>
                                    <a:pt x="135" y="90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57040"/>
                              <a:ext cx="1040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40">
                                  <a:moveTo>
                                    <a:pt x="0" y="0"/>
                                  </a:moveTo>
                                  <a:lnTo>
                                    <a:pt x="150" y="90"/>
                                  </a:lnTo>
                                  <a:lnTo>
                                    <a:pt x="164" y="24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440" y="4968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-rw7" style="position:absolute;margin-left:452.5pt;margin-top:0pt;width:33.65pt;height:33pt" coordorigin="9050,0" coordsize="673,660">
                <v:group id="shape_0" style="position:absolute;left:9050;top:0;width:540;height:660">
                  <v:oval id="shape_0" fillcolor="white" stroked="t" o:allowincell="f" style="position:absolute;left:9349;top:0;width:149;height:14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coordsize="329,510" path="m329,0l209,270l180,375l0,510e" stroked="t" o:allowincell="f" style="position:absolute;left:9050;top:150;width:328;height:50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255,105" path="m0,90l150,105l255,0e" stroked="t" o:allowincell="f" style="position:absolute;left:9335;top:195;width:254;height:10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285,90" path="m285,0l135,90l0,75e" stroked="t" o:allowincell="f" style="position:absolute;left:9050;top:255;width:284;height:8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64,240" path="m0,0l150,90l164,240e" stroked="t" o:allowincell="f" style="position:absolute;left:9275;top:405;width:163;height:23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oval id="shape_0" fillcolor="black" stroked="t" o:allowincell="f" style="position:absolute;left:9619;top:78;width:103;height:10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12335</wp:posOffset>
                </wp:positionH>
                <wp:positionV relativeFrom="paragraph">
                  <wp:posOffset>99060</wp:posOffset>
                </wp:positionV>
                <wp:extent cx="1281430" cy="850900"/>
                <wp:effectExtent l="3810" t="5080" r="3810" b="3810"/>
                <wp:wrapSquare wrapText="bothSides"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851040"/>
                          <a:chOff x="0" y="0"/>
                          <a:chExt cx="1281600" cy="851040"/>
                        </a:xfrm>
                      </wpg:grpSpPr>
                      <wpg:grpSp>
                        <wpg:cNvGrpSpPr/>
                        <wpg:grpSpPr>
                          <a:xfrm>
                            <a:off x="0" y="768240"/>
                            <a:ext cx="1281600" cy="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823680" y="0"/>
                              <a:ext cx="45792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443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2200" y="0"/>
                            <a:ext cx="10159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  <a:lnTo>
                                  <a:pt x="1600" y="1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05pt;margin-top:7.8pt;width:100.85pt;height:66.95pt" coordorigin="7421,156" coordsize="2017,1339">
                <v:group id="shape_0" style="position:absolute;left:7421;top:1366;width:2017;height:128">
                  <v:group id="shape_0" style="position:absolute;left:8718;top:1366;width:720;height:128">
                    <v:line id="shape_0" from="8718,1374" to="8837,14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37,1374" to="8957,14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59,1374" to="9078,14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79,1374" to="9198,14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9,1374" to="9318,14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18,1374" to="9438,14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41,1366" to="9438,136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21;top:1366;width:1338;height:128">
                    <v:line id="shape_0" from="7421,1374" to="7540,14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0,1374" to="7660,14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2,1374" to="7781,14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82,1374" to="7901,14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2,1374" to="8021,14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21,1374" to="8141,14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43,1374" to="8262,14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63,1374" to="8382,14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83,1374" to="8502,14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02,1374" to="8622,14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24,1374" to="8743,14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4,1366" to="8758,136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coordsize="1600,1200" path="m0,0l0,1200l1600,1200l0,0xe" stroked="t" o:allowincell="f" style="position:absolute;left:7645;top:156;width:1599;height:11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9870</wp:posOffset>
                </wp:positionH>
                <wp:positionV relativeFrom="paragraph">
                  <wp:posOffset>635</wp:posOffset>
                </wp:positionV>
                <wp:extent cx="1023620" cy="1023620"/>
                <wp:effectExtent l="0" t="0" r="0" b="635"/>
                <wp:wrapNone/>
                <wp:docPr id="300" name="lxqdxt28-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023480"/>
                          <a:chOff x="0" y="0"/>
                          <a:chExt cx="1023480" cy="1023480"/>
                        </a:xfrm>
                      </wpg:grpSpPr>
                      <wps:wsp>
                        <wps:cNvSpPr/>
                        <wps:spPr>
                          <a:xfrm flipV="1">
                            <a:off x="511920" y="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960" y="61560"/>
                            <a:ext cx="57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68040"/>
                            <a:ext cx="122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81360"/>
                            <a:ext cx="176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760" y="97920"/>
                            <a:ext cx="234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67320"/>
                            <a:ext cx="5904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144720"/>
                            <a:ext cx="342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440" y="174600"/>
                            <a:ext cx="392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00" y="208800"/>
                            <a:ext cx="439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245880"/>
                            <a:ext cx="475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840" y="255240"/>
                            <a:ext cx="1022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326880"/>
                            <a:ext cx="5328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320" y="371520"/>
                            <a:ext cx="55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760" y="417240"/>
                            <a:ext cx="579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463680"/>
                            <a:ext cx="583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51192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552960"/>
                            <a:ext cx="583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593640"/>
                            <a:ext cx="579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633600"/>
                            <a:ext cx="55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671760"/>
                            <a:ext cx="5328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708840"/>
                            <a:ext cx="1022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743760"/>
                            <a:ext cx="475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75440"/>
                            <a:ext cx="439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804600"/>
                            <a:ext cx="392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830520"/>
                            <a:ext cx="342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852840"/>
                            <a:ext cx="5904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871200"/>
                            <a:ext cx="234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886320"/>
                            <a:ext cx="176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896760"/>
                            <a:ext cx="122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903600"/>
                            <a:ext cx="57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90540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80" y="903600"/>
                            <a:ext cx="57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40" y="896760"/>
                            <a:ext cx="122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20" y="886320"/>
                            <a:ext cx="176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00" y="871200"/>
                            <a:ext cx="241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852840"/>
                            <a:ext cx="5904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830520"/>
                            <a:ext cx="342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" y="804600"/>
                            <a:ext cx="392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775440"/>
                            <a:ext cx="439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743760"/>
                            <a:ext cx="475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708840"/>
                            <a:ext cx="1022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" y="671760"/>
                            <a:ext cx="5328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633600"/>
                            <a:ext cx="55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40" y="593640"/>
                            <a:ext cx="579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552960"/>
                            <a:ext cx="583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192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60" y="463680"/>
                            <a:ext cx="583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040" y="417240"/>
                            <a:ext cx="579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360" y="371520"/>
                            <a:ext cx="55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" y="327600"/>
                            <a:ext cx="5328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320" y="255240"/>
                            <a:ext cx="1022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245880"/>
                            <a:ext cx="475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600" y="208800"/>
                            <a:ext cx="439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800" y="174600"/>
                            <a:ext cx="392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880" y="144720"/>
                            <a:ext cx="342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240" y="67320"/>
                            <a:ext cx="5904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6880" y="97920"/>
                            <a:ext cx="234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1520" y="81360"/>
                            <a:ext cx="176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7240" y="68040"/>
                            <a:ext cx="122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3680" y="61560"/>
                            <a:ext cx="57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dxt28-1" style="position:absolute;margin-left:18.1pt;margin-top:0pt;width:80.55pt;height:80.55pt" coordorigin="362,0" coordsize="1611,1611">
                <v:line id="shape_0" from="1168,0" to="1168,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3,97" to="1241,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7,107" to="1315,1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0,128" to="1387,2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20,154" to="1456,2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79,106" to="1571,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4,228" to="1587,3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83,275" to="1644,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9,329" to="1697,3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70,387" to="1744,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05,402" to="1865,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4,515" to="1817,5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8,585" to="1845,6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4,657" to="1864,6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85,730" to="1876,7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88,806" to="1973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5,871" to="1876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4,935" to="1864,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8,998" to="1845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4,1058" to="1817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5,1116" to="1865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0,1171" to="1744,1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9,1221" to="1697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3,1267" to="1644,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4,1308" to="1587,1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9,1343" to="1571,1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0,1372" to="1456,1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0,1396" to="1387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7,1412" to="1315,1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3,1423" to="1241,1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8,1426" to="1168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2,1423" to="1100,15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9,1412" to="1037,15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7,1396" to="974,1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8,1372" to="915,1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4,1343" to="856,15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9,1308" to="802,13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1,1267" to="752,13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7,1221" to="705,12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0,1171" to="664,12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,1116" to="628,12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6,1058" to="599,1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,998" to="577,10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9,935" to="559,9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9,871" to="550,8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2,806" to="547,8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9,730" to="550,7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9,657" to="559,6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0,585" to="577,6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16,516" to="599,5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8,402" to="628,4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0,387" to="664,4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7,329" to="705,3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1,275" to="752,3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9,228" to="802,3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4,106" to="856,2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77,154" to="913,2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47,128" to="974,2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19,107" to="1037,1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92,97" to="1100,1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9090</wp:posOffset>
                </wp:positionH>
                <wp:positionV relativeFrom="paragraph">
                  <wp:posOffset>635</wp:posOffset>
                </wp:positionV>
                <wp:extent cx="1281430" cy="717550"/>
                <wp:effectExtent l="3810" t="5080" r="3810" b="3810"/>
                <wp:wrapSquare wrapText="bothSides"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717480"/>
                          <a:chOff x="0" y="0"/>
                          <a:chExt cx="1281600" cy="717480"/>
                        </a:xfrm>
                      </wpg:grpSpPr>
                      <wps:wsp>
                        <wps:cNvSpPr/>
                        <wps:spPr>
                          <a:xfrm>
                            <a:off x="97200" y="0"/>
                            <a:ext cx="109980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35040"/>
                            <a:ext cx="1281600" cy="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823680" y="0"/>
                              <a:ext cx="45792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443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pt;margin-top:0pt;width:100.85pt;height:56.45pt" coordorigin="2534,0" coordsize="2017,1129">
                <v:shape id="shape_0" coordsize="1732,1000" path="m0,0l0,1000l1732,1000l0,0xe" fillcolor="white" stroked="t" o:allowincell="f" style="position:absolute;left:2687;top:0;width:1731;height:99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group id="shape_0" style="position:absolute;left:2534;top:1000;width:2017;height:129">
                  <v:group id="shape_0" style="position:absolute;left:3831;top:1000;width:720;height:129">
                    <v:line id="shape_0" from="3831,1008" to="3950,11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50,1008" to="4070,11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72,1008" to="4191,11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92,1008" to="4311,11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12,1008" to="4431,11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31,1008" to="4551,11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54,1000" to="4551,100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534;top:1000;width:1338;height:129">
                    <v:line id="shape_0" from="2534,1008" to="2653,11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53,1008" to="2773,11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75,1008" to="2894,11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95,1008" to="3014,11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15,1008" to="3134,11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34,1008" to="3254,11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56,1008" to="3375,11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76,1008" to="3495,11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96,1008" to="3615,11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15,1008" to="3735,11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37,1008" to="3856,11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57,1000" to="3871,100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88310</wp:posOffset>
                </wp:positionH>
                <wp:positionV relativeFrom="paragraph">
                  <wp:posOffset>635</wp:posOffset>
                </wp:positionV>
                <wp:extent cx="1281430" cy="722630"/>
                <wp:effectExtent l="3810" t="5080" r="3810" b="3810"/>
                <wp:wrapSquare wrapText="bothSides"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722520"/>
                          <a:chOff x="0" y="0"/>
                          <a:chExt cx="1281600" cy="722520"/>
                        </a:xfrm>
                      </wpg:grpSpPr>
                      <wps:wsp>
                        <wps:cNvSpPr/>
                        <wps:spPr>
                          <a:xfrm flipH="1">
                            <a:off x="124560" y="0"/>
                            <a:ext cx="109980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0080"/>
                            <a:ext cx="1281600" cy="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823680" y="0"/>
                              <a:ext cx="45792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443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0pt;width:100.85pt;height:56.85pt" coordorigin="4706,0" coordsize="2017,1137">
                <v:shape id="shape_0" coordsize="1732,1000" path="m0,0l0,1000l1732,1000l0,0xe" fillcolor="white" stroked="t" o:allowincell="f" style="position:absolute;left:4902;top:0;width:1731;height:999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group id="shape_0" style="position:absolute;left:4706;top:1008;width:2017;height:129">
                  <v:group id="shape_0" style="position:absolute;left:6003;top:1008;width:720;height:129">
                    <v:line id="shape_0" from="6003,1016" to="6122,11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2,1016" to="6242,11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4,1016" to="6363,11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64,1016" to="6483,11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4,1016" to="6603,11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3,1016" to="6723,11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26,1008" to="6723,100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706;top:1008;width:1338;height:129">
                    <v:line id="shape_0" from="4706,1016" to="4825,11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25,1016" to="4945,11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47,1016" to="5066,11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67,1016" to="5186,11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87,1016" to="5306,11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06,1016" to="5426,11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28,1016" to="5547,11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48,1016" to="5667,11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68,1016" to="5787,11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87,1016" to="5907,11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09,1016" to="6028,11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29,1008" to="6043,100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33115</wp:posOffset>
                </wp:positionH>
                <wp:positionV relativeFrom="paragraph">
                  <wp:posOffset>99060</wp:posOffset>
                </wp:positionV>
                <wp:extent cx="668655" cy="66865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668520"/>
                          <a:chOff x="0" y="0"/>
                          <a:chExt cx="668520" cy="668520"/>
                        </a:xfrm>
                      </wpg:grpSpPr>
                      <wpg:grpSp>
                        <wpg:cNvGrpSpPr/>
                        <wpg:grpSpPr>
                          <a:xfrm>
                            <a:off x="341640" y="0"/>
                            <a:ext cx="0" cy="668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184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4800"/>
                            <a:ext cx="6685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47520"/>
                            <a:ext cx="334800" cy="579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88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513360"/>
                              <a:ext cx="388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00" y="168120"/>
                            <a:ext cx="579240" cy="334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732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95920"/>
                              <a:ext cx="65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40" y="44280"/>
                            <a:ext cx="334800" cy="57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5920" y="0"/>
                              <a:ext cx="388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3360"/>
                              <a:ext cx="388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167760"/>
                            <a:ext cx="579240" cy="334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1920" y="0"/>
                              <a:ext cx="6732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5920"/>
                              <a:ext cx="65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7.8pt;width:52.6pt;height:52.6pt" coordorigin="5249,156" coordsize="1052,1052">
                <v:group id="shape_0" style="position:absolute;left:5787;top:156;width:0;height:1052">
                  <v:line id="shape_0" from="5787,156" to="5787,2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87,1088" to="5787,1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9;top:683;width:1052;height:0">
                  <v:line id="shape_0" from="5249,683" to="5370,6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81,683" to="6301,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13;top:231;width:526;height:911">
                  <v:line id="shape_0" from="5513,231" to="5573,3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79,1039" to="6039,1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21;top:421;width:911;height:526">
                  <v:line id="shape_0" from="5320,421" to="5425,4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8,887" to="6231,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12;top:226;width:526;height:912">
                  <v:line id="shape_0" from="5978,226" to="6038,3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12,1034" to="5572,11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23;top:420;width:911;height:526">
                  <v:line id="shape_0" from="6130,420" to="6235,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4,886" to="5427,9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97400</wp:posOffset>
                </wp:positionH>
                <wp:positionV relativeFrom="paragraph">
                  <wp:posOffset>198120</wp:posOffset>
                </wp:positionV>
                <wp:extent cx="670560" cy="670560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670680"/>
                          <a:chOff x="0" y="0"/>
                          <a:chExt cx="670680" cy="67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680" cy="67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2640" y="0"/>
                              <a:ext cx="0" cy="670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780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760" y="39240"/>
                              <a:ext cx="334800" cy="579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88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513360"/>
                                <a:ext cx="388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360" y="160200"/>
                              <a:ext cx="579240" cy="3348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6732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295560"/>
                                <a:ext cx="658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760" y="36360"/>
                              <a:ext cx="334080" cy="579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5200" y="0"/>
                                <a:ext cx="388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3000"/>
                                <a:ext cx="381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0" y="159480"/>
                              <a:ext cx="579240" cy="334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11560" y="0"/>
                                <a:ext cx="6732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5920"/>
                                <a:ext cx="658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0640"/>
                              <a:ext cx="6706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1040" y="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600" y="26640"/>
                            <a:ext cx="606960" cy="60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80"/>
                              <a:ext cx="606960" cy="592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93920" y="7236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0" y="479520"/>
                                <a:ext cx="3060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5840" y="0"/>
                                <a:ext cx="126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240" y="550440"/>
                                <a:ext cx="115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1240" y="224280"/>
                                <a:ext cx="457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7560"/>
                                <a:ext cx="417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0" y="0"/>
                              <a:ext cx="59256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7080" y="493920"/>
                                <a:ext cx="331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440" y="79560"/>
                                <a:ext cx="3060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375840"/>
                                <a:ext cx="457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19240"/>
                                <a:ext cx="417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561240"/>
                                <a:ext cx="126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3480" y="0"/>
                                <a:ext cx="115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15.6pt;width:52.75pt;height:52.75pt" coordorigin="7240,312" coordsize="1055,1055">
                <v:group id="shape_0" style="position:absolute;left:7240;top:312;width:1055;height:1055">
                  <v:group id="shape_0" style="position:absolute;left:7764;top:312;width:0;height:1055">
                    <v:line id="shape_0" from="7764,312" to="7764,45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64,1222" to="7764,13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90;top:374;width:526;height:912">
                    <v:line id="shape_0" from="7490,374" to="7550,4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6,1182" to="8016,1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98;top:564;width:911;height:525">
                    <v:line id="shape_0" from="7298,564" to="7403,62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5,1030" to="8208,1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90;top:370;width:526;height:911">
                    <v:line id="shape_0" from="7955,369" to="8015,4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0,1177" to="7549,12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01;top:563;width:911;height:526">
                    <v:line id="shape_0" from="8107,563" to="8212,6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1,1029" to="7404,10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40;top:864;width:1055;height:0">
                    <v:line id="shape_0" from="8155,864" to="8295,8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40,864" to="7385,86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74;top:354;width:955;height:954">
                  <v:group id="shape_0" style="position:absolute;left:7274;top:367;width:955;height:931">
                    <v:line id="shape_0" from="8052,481" to="8103,5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9,1122" to="7446,11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6,367" to="7885,4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0,1234" to="7637,12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8,720" to="8229,7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4,946" to="7339,9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91;top:354;width:932;height:954">
                    <v:line id="shape_0" from="8058,1132" to="8109,1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1,479" to="7468,5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2,946" to="8223,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1,699" to="7356,7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1,1238" to="7870,1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7,354" to="7644,4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9740</wp:posOffset>
                </wp:positionH>
                <wp:positionV relativeFrom="paragraph">
                  <wp:posOffset>635</wp:posOffset>
                </wp:positionV>
                <wp:extent cx="2032000" cy="152400"/>
                <wp:effectExtent l="5080" t="0" r="5080" b="0"/>
                <wp:wrapSquare wrapText="bothSides"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152280"/>
                          <a:chOff x="0" y="0"/>
                          <a:chExt cx="203184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6320"/>
                            <a:ext cx="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76320"/>
                            <a:ext cx="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6320"/>
                            <a:ext cx="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76320"/>
                            <a:ext cx="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8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6320"/>
                            <a:ext cx="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6320"/>
                            <a:ext cx="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6320"/>
                            <a:ext cx="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6320"/>
                            <a:ext cx="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76320"/>
                            <a:ext cx="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6320"/>
                            <a:ext cx="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76320"/>
                            <a:ext cx="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76320"/>
                            <a:ext cx="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8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76320"/>
                            <a:ext cx="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76320"/>
                            <a:ext cx="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6320"/>
                            <a:ext cx="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76320"/>
                            <a:ext cx="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0pt;width:159.9pt;height:11.95pt" coordorigin="724,0" coordsize="3198,239">
                <v:line id="shape_0" from="724,0" to="724,2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4,120" to="884,23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44,120" to="1044,23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204,120" to="1204,23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364,120" to="1364,23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524,60" to="1524,2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84,120" to="1684,23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844,120" to="1844,23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004,120" to="2004,23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164,120" to="2164,23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324,0" to="2324,2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84,120" to="2484,23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644,120" to="2644,23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804,120" to="2804,23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964,120" to="2964,23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124,60" to="3124,2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84,120" to="3284,23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444,120" to="3444,23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604,120" to="3604,23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764,120" to="3764,23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924,0" to="3924,2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016000" cy="152400"/>
                <wp:effectExtent l="5080" t="0" r="5080" b="0"/>
                <wp:wrapSquare wrapText="bothSides"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52280"/>
                          <a:chOff x="0" y="0"/>
                          <a:chExt cx="10159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6320"/>
                            <a:ext cx="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76320"/>
                            <a:ext cx="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6320"/>
                            <a:ext cx="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76320"/>
                            <a:ext cx="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8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6320"/>
                            <a:ext cx="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6320"/>
                            <a:ext cx="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6320"/>
                            <a:ext cx="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6320"/>
                            <a:ext cx="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0pt;width:79.95pt;height:11.95pt" coordorigin="1086,0" coordsize="1599,239">
                <v:line id="shape_0" from="1086,0" to="1086,2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46,120" to="1246,23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406,120" to="1406,23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566,120" to="1566,23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726,120" to="1726,23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886,60" to="1886,2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46,120" to="2046,23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206,120" to="2206,23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366,120" to="2366,23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526,120" to="2526,23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686,0" to="2686,2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43505</wp:posOffset>
                </wp:positionH>
                <wp:positionV relativeFrom="paragraph">
                  <wp:posOffset>-99060</wp:posOffset>
                </wp:positionV>
                <wp:extent cx="1513840" cy="1346200"/>
                <wp:effectExtent l="0" t="0" r="0" b="0"/>
                <wp:wrapSquare wrapText="bothSides"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1346040"/>
                          <a:chOff x="0" y="0"/>
                          <a:chExt cx="1513800" cy="1346040"/>
                        </a:xfrm>
                      </wpg:grpSpPr>
                      <wps:wsp>
                        <wps:cNvSpPr txBox="1"/>
                        <wps:spPr>
                          <a:xfrm>
                            <a:off x="99000" y="0"/>
                            <a:ext cx="5360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υ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/m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720"/>
                            <a:ext cx="3808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1155600"/>
                            <a:ext cx="3808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160" y="0"/>
                            <a:ext cx="1245240" cy="115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244520" cy="115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452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5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082520"/>
                              <a:ext cx="992520" cy="7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536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3132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3132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" y="3132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3132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7160" y="0"/>
                                <a:ext cx="49536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3132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3132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" y="3132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3132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63080"/>
                              <a:ext cx="73080" cy="99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080" cy="495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9536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90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83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73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63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97160"/>
                                <a:ext cx="73080" cy="495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9536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93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83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73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63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5pt;margin-top:-7.8pt;width:119.2pt;height:106pt" coordorigin="4163,-156" coordsize="2384,2120">
                <v:shape id="shape_0" fillcolor="white" stroked="f" o:allowincell="f" style="position:absolute;left:4319;top:-156;width:84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υ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/m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63;top:1645;width:5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47;top:1664;width:5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294;top:-156;width:1960;height:1819">
                  <v:group id="shape_0" style="position:absolute;left:4295;top:-156;width:1959;height:1819">
                    <v:line id="shape_0" from="4295,1662" to="6254,1662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4295,-156" to="4295,1663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295;top:1549;width:1562;height:114">
                    <v:group id="shape_0" style="position:absolute;left:4295;top:1549;width:779;height:114">
                      <v:line id="shape_0" from="4295,1549" to="4295,16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75,1549" to="5075,16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1,1598" to="4451,166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607,1598" to="4607,166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763,1598" to="4763,166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919,1598" to="4919,166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078;top:1549;width:779;height:114">
                      <v:line id="shape_0" from="5078,1549" to="5078,16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58,1549" to="5858,16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34,1598" to="5234,166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390,1598" to="5390,166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46,1598" to="5546,166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02,1598" to="5702,166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4294;top:101;width:114;height:1562">
                    <v:group id="shape_0" style="position:absolute;left:4294;top:101;width:114;height:779">
                      <v:line id="shape_0" from="4294,101" to="4408,10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94,881" to="4408,88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94,257" to="4359,25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294,413" to="4359,41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294,569" to="4359,56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294,725" to="4359,72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294;top:884;width:114;height:779">
                      <v:line id="shape_0" from="4294,884" to="4408,88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94,1664" to="4408,16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94,1040" to="4359,104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294,1196" to="4359,119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294,1352" to="4359,135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294,1508" to="4359,150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9090</wp:posOffset>
                </wp:positionH>
                <wp:positionV relativeFrom="paragraph">
                  <wp:posOffset>99060</wp:posOffset>
                </wp:positionV>
                <wp:extent cx="758190" cy="751205"/>
                <wp:effectExtent l="5080" t="5080" r="4445" b="4445"/>
                <wp:wrapSquare wrapText="bothSides"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751320"/>
                          <a:chOff x="0" y="0"/>
                          <a:chExt cx="758160" cy="751320"/>
                        </a:xfrm>
                      </wpg:grpSpPr>
                      <wpg:grpSp>
                        <wpg:cNvGrpSpPr/>
                        <wpg:grpSpPr>
                          <a:xfrm>
                            <a:off x="0" y="374040"/>
                            <a:ext cx="377280" cy="37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728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37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480"/>
                                <a:ext cx="37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080"/>
                                <a:ext cx="37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1680"/>
                                <a:ext cx="37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6560"/>
                                <a:ext cx="3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6560" cy="37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8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0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16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65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0880" y="374040"/>
                            <a:ext cx="377280" cy="37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728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37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480"/>
                                <a:ext cx="37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080"/>
                                <a:ext cx="37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1680"/>
                                <a:ext cx="37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6560"/>
                                <a:ext cx="3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6560" cy="37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8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0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16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65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0880" y="0"/>
                            <a:ext cx="377280" cy="37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728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37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480"/>
                                <a:ext cx="37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080"/>
                                <a:ext cx="37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1680"/>
                                <a:ext cx="37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6560"/>
                                <a:ext cx="3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6560" cy="37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8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0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16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65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77280" cy="37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728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37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480"/>
                                <a:ext cx="37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080"/>
                                <a:ext cx="37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1680"/>
                                <a:ext cx="37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6560"/>
                                <a:ext cx="37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6560" cy="37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8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4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0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168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656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pt;margin-top:7.8pt;width:59.65pt;height:59.1pt" coordorigin="2534,156" coordsize="1193,1182">
                <v:group id="shape_0" style="position:absolute;left:2534;top:745;width:593;height:593">
                  <v:group id="shape_0" style="position:absolute;left:2534;top:745;width:593;height:592">
                    <v:line id="shape_0" from="2534,745" to="3127,7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34,863" to="3127,86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534,982" to="3127,98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534,1101" to="3127,110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534,1220" to="3127,122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534,1338" to="3127,13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534;top:745;width:592;height:593">
                    <v:line id="shape_0" from="2534,745" to="2534,13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52,745" to="2652,133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771,745" to="2771,133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890,745" to="2890,133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009,745" to="3009,133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127,745" to="3127,13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3134;top:745;width:593;height:593">
                  <v:group id="shape_0" style="position:absolute;left:3134;top:745;width:593;height:592">
                    <v:line id="shape_0" from="3134,745" to="3727,7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34,863" to="3727,86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134,982" to="3727,98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134,1101" to="3727,110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134,1220" to="3727,122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134,1338" to="3727,13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134;top:745;width:592;height:593">
                    <v:line id="shape_0" from="3134,745" to="3134,13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52,745" to="3252,133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371,745" to="3371,133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490,745" to="3490,133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609,745" to="3609,133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727,745" to="3727,13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3134;top:156;width:593;height:593">
                  <v:group id="shape_0" style="position:absolute;left:3134;top:156;width:593;height:592">
                    <v:line id="shape_0" from="3134,156" to="3727,1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34,274" to="3727,27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134,393" to="3727,3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134,512" to="3727,51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134,631" to="3727,63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134,749" to="3727,7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134;top:156;width:592;height:593">
                    <v:line id="shape_0" from="3134,156" to="3134,74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52,156" to="3252,74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371,156" to="3371,74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490,156" to="3490,74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609,156" to="3609,74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727,156" to="3727,74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2534;top:156;width:593;height:593">
                  <v:group id="shape_0" style="position:absolute;left:2534;top:156;width:593;height:592">
                    <v:line id="shape_0" from="2534,156" to="3127,1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34,274" to="3127,27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534,393" to="3127,3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534,512" to="3127,51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534,631" to="3127,63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534,749" to="3127,7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534;top:156;width:592;height:593">
                    <v:line id="shape_0" from="2534,156" to="2534,74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52,156" to="2652,74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771,156" to="2771,74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890,156" to="2890,74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009,156" to="3009,74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127,156" to="3127,74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9740</wp:posOffset>
                </wp:positionH>
                <wp:positionV relativeFrom="paragraph">
                  <wp:posOffset>635</wp:posOffset>
                </wp:positionV>
                <wp:extent cx="377190" cy="377190"/>
                <wp:effectExtent l="5080" t="5080" r="4445" b="4445"/>
                <wp:wrapSquare wrapText="bothSides"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377280"/>
                          <a:chOff x="0" y="0"/>
                          <a:chExt cx="377280" cy="37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8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377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377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377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80"/>
                              <a:ext cx="377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6560"/>
                              <a:ext cx="37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6560" cy="37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7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0"/>
                              <a:ext cx="0" cy="37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0"/>
                              <a:ext cx="0" cy="37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80" y="0"/>
                              <a:ext cx="0" cy="37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" y="0"/>
                              <a:ext cx="0" cy="37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0"/>
                              <a:ext cx="0" cy="37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0pt;width:29.65pt;height:29.65pt" coordorigin="724,0" coordsize="593,593">
                <v:group id="shape_0" style="position:absolute;left:724;top:0;width:593;height:592">
                  <v:line id="shape_0" from="724,0" to="1317,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,118" to="1317,11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4,237" to="1317,23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4,356" to="1317,35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4,475" to="1317,47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4,593" to="1317,5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24;top:0;width:592;height:593">
                  <v:line id="shape_0" from="724,0" to="724,5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2,0" to="842,59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961,0" to="961,59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80,0" to="1080,59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99,0" to="1199,59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317,0" to="1317,5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52595</wp:posOffset>
                </wp:positionH>
                <wp:positionV relativeFrom="paragraph">
                  <wp:posOffset>635</wp:posOffset>
                </wp:positionV>
                <wp:extent cx="1169670" cy="697865"/>
                <wp:effectExtent l="3175" t="0" r="3175" b="0"/>
                <wp:wrapNone/>
                <wp:docPr id="310" name="xjhzhh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698040"/>
                          <a:chOff x="0" y="0"/>
                          <a:chExt cx="1169640" cy="698040"/>
                        </a:xfrm>
                      </wpg:grpSpPr>
                      <wps:wsp>
                        <wps:cNvSpPr/>
                        <wps:spPr>
                          <a:xfrm>
                            <a:off x="0" y="252000"/>
                            <a:ext cx="972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54520"/>
                            <a:ext cx="5148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26080"/>
                            <a:ext cx="482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99440"/>
                            <a:ext cx="4500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73880"/>
                            <a:ext cx="424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06560"/>
                            <a:ext cx="69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29600"/>
                            <a:ext cx="349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10520"/>
                            <a:ext cx="3168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93240"/>
                            <a:ext cx="2808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78120"/>
                            <a:ext cx="241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5840"/>
                            <a:ext cx="3636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5080"/>
                            <a:ext cx="158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7160"/>
                            <a:ext cx="122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1400"/>
                            <a:ext cx="7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7440"/>
                            <a:ext cx="396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37440"/>
                            <a:ext cx="396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880" y="41400"/>
                            <a:ext cx="7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880" y="47160"/>
                            <a:ext cx="122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55080"/>
                            <a:ext cx="158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15840"/>
                            <a:ext cx="3636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4600" y="78120"/>
                            <a:ext cx="241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9520" y="93240"/>
                            <a:ext cx="2808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000" y="110520"/>
                            <a:ext cx="3168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129600"/>
                            <a:ext cx="349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440" y="113040"/>
                            <a:ext cx="69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6600" y="173880"/>
                            <a:ext cx="424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760" y="199440"/>
                            <a:ext cx="4500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480" y="226080"/>
                            <a:ext cx="482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254520"/>
                            <a:ext cx="5148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440" y="252000"/>
                            <a:ext cx="972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99720"/>
                            <a:ext cx="98424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833" h="10800">
                                <a:moveTo>
                                  <a:pt x="2405" y="4005"/>
                                </a:moveTo>
                                <a:arcTo wR="10800" hR="10800" stAng="-8460780" swAng="6144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833" h="10800">
                                <a:moveTo>
                                  <a:pt x="2405" y="4005"/>
                                </a:moveTo>
                                <a:arcTo wR="10800" hR="10800" stAng="-8460780" swAng="614413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zhh4" style="position:absolute;margin-left:334.85pt;margin-top:0pt;width:92.05pt;height:54.95pt" coordorigin="6697,0" coordsize="1841,1099">
                <v:line id="shape_0" from="6697,397" to="6849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7,401" to="6887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2,356" to="6927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0,314" to="6970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1,274" to="7017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4,168" to="7063,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204" to="7113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5,174" to="7164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5,147" to="7218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5,123" to="7272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1,25" to="7327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9,87" to="7383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3,74" to="7441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8,65" to="7499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3,59" to="75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9,0" to="7619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7,59" to="7682,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36,65" to="7747,1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93,74" to="7811,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51,87" to="7875,1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08,25" to="7964,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64,123" to="8001,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19,147" to="8062,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72,174" to="8121,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22,204" to="8176,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73,178" to="8282,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19,274" to="8285,3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65,314" to="8335,3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09,356" to="8384,4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48,401" to="8428,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86,397" to="8538,5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6833,10800" path="l0,21600xee" stroked="t" o:allowincell="f" style="position:absolute;left:6846;top:157;width:1549;height:94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562985</wp:posOffset>
                </wp:positionH>
                <wp:positionV relativeFrom="paragraph">
                  <wp:posOffset>635</wp:posOffset>
                </wp:positionV>
                <wp:extent cx="1406525" cy="1635760"/>
                <wp:effectExtent l="12700" t="127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1635840"/>
                          <a:chOff x="0" y="0"/>
                          <a:chExt cx="1406520" cy="1635840"/>
                        </a:xfrm>
                      </wpg:grpSpPr>
                      <wpg:grpSp>
                        <wpg:cNvGrpSpPr/>
                        <wpg:grpSpPr>
                          <a:xfrm>
                            <a:off x="901080" y="669960"/>
                            <a:ext cx="50544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1840" y="0"/>
                              <a:ext cx="27360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8280"/>
                                <a:ext cx="3924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8280"/>
                                <a:ext cx="3924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8280"/>
                                <a:ext cx="3924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8280"/>
                                <a:ext cx="3924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8280"/>
                                <a:ext cx="3924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8280"/>
                                <a:ext cx="3924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360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8280"/>
                                <a:ext cx="3924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8280"/>
                                <a:ext cx="3924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8280"/>
                                <a:ext cx="3924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8280"/>
                                <a:ext cx="3924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8280"/>
                                <a:ext cx="3924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8280"/>
                                <a:ext cx="3924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63800" cy="163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4520" y="1130400"/>
                              <a:ext cx="47520" cy="50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1840"/>
                                <a:ext cx="475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229680"/>
                                  <a:ext cx="3924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90440"/>
                                  <a:ext cx="3924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51560"/>
                                  <a:ext cx="3924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12320"/>
                                  <a:ext cx="3924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72720"/>
                                  <a:ext cx="3924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34200"/>
                                  <a:ext cx="3924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75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229680"/>
                                  <a:ext cx="3924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90440"/>
                                  <a:ext cx="3924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51560"/>
                                  <a:ext cx="3924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12320"/>
                                  <a:ext cx="3924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73080"/>
                                  <a:ext cx="3924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34200"/>
                                  <a:ext cx="3924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63800" cy="147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349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63800" cy="147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6320" y="1287720"/>
                                  <a:ext cx="228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993240"/>
                                  <a:ext cx="14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50">
                                      <a:moveTo>
                                        <a:pt x="2" y="0"/>
                                      </a:moveTo>
                                      <a:lnTo>
                                        <a:pt x="0" y="55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774200">
                                  <a:off x="275760" y="478080"/>
                                  <a:ext cx="186120" cy="17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25800">
                                  <a:off x="398160" y="526680"/>
                                  <a:ext cx="1908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014800">
                                  <a:off x="369720" y="559440"/>
                                  <a:ext cx="684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230400"/>
                                  <a:ext cx="1800" cy="59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145">
                                      <a:moveTo>
                                        <a:pt x="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4" y="114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680" y="139680"/>
                                  <a:ext cx="181440" cy="18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560" y="108720"/>
                                  <a:ext cx="2340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6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080" y="72360"/>
                                  <a:ext cx="3564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6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0"/>
                                    <a:ext cx="176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0080"/>
                                    <a:ext cx="176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25560"/>
                                    <a:ext cx="720" cy="1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080" y="356400"/>
                                  <a:ext cx="35640" cy="36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7640" y="24480"/>
                                    <a:ext cx="176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4480"/>
                                    <a:ext cx="176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1880"/>
                                    <a:ext cx="176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0"/>
                                    <a:ext cx="720" cy="1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86120" y="221760"/>
                                  <a:ext cx="1152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480"/>
                                  <a:ext cx="378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1" h="1">
                                      <a:moveTo>
                                        <a:pt x="0" y="0"/>
                                      </a:moveTo>
                                      <a:lnTo>
                                        <a:pt x="1711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720" y="720"/>
                                  <a:ext cx="3060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400" y="720"/>
                                  <a:ext cx="3060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120" y="720"/>
                                  <a:ext cx="3060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960" y="720"/>
                                  <a:ext cx="3060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060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880" y="0"/>
                                  <a:ext cx="3060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" y="0"/>
                                  <a:ext cx="2988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0"/>
                                  <a:ext cx="2988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680" y="0"/>
                                  <a:ext cx="3060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080" y="0"/>
                                  <a:ext cx="2988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120" y="0"/>
                                  <a:ext cx="3060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0"/>
                                  <a:ext cx="2988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40" y="0"/>
                                  <a:ext cx="3060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0" y="0"/>
                                  <a:ext cx="3060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560" y="0"/>
                                  <a:ext cx="2988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240" y="0"/>
                                  <a:ext cx="3060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680" y="749160"/>
                                  <a:ext cx="181080" cy="18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640" y="718200"/>
                                  <a:ext cx="2304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666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080" y="681840"/>
                                  <a:ext cx="3564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6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0"/>
                                    <a:ext cx="176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0440"/>
                                    <a:ext cx="176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25560"/>
                                    <a:ext cx="720" cy="1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080" y="965880"/>
                                  <a:ext cx="35640" cy="36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7640" y="24840"/>
                                    <a:ext cx="176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4840"/>
                                    <a:ext cx="176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1880"/>
                                    <a:ext cx="176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0"/>
                                    <a:ext cx="720" cy="1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86120" y="831240"/>
                                  <a:ext cx="1080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245160"/>
                                  <a:ext cx="94680" cy="43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840">
                                      <a:moveTo>
                                        <a:pt x="195" y="0"/>
                                      </a:moveTo>
                                      <a:lnTo>
                                        <a:pt x="0" y="8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559440"/>
                                  <a:ext cx="1440" cy="27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31">
                                      <a:moveTo>
                                        <a:pt x="3" y="0"/>
                                      </a:moveTo>
                                      <a:lnTo>
                                        <a:pt x="3" y="10"/>
                                      </a:lnTo>
                                      <a:lnTo>
                                        <a:pt x="0" y="53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472320"/>
                                  <a:ext cx="348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8760" y="670680"/>
                                  <a:ext cx="505440" cy="4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1480" y="0"/>
                                    <a:ext cx="27360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040" y="8280"/>
                                      <a:ext cx="3924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0" y="8280"/>
                                      <a:ext cx="3924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920" y="8280"/>
                                      <a:ext cx="3924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680" y="8280"/>
                                      <a:ext cx="3924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8280"/>
                                      <a:ext cx="3924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" y="8280"/>
                                      <a:ext cx="3924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360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9680" y="8280"/>
                                      <a:ext cx="3924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8280"/>
                                      <a:ext cx="3924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560" y="8280"/>
                                      <a:ext cx="3924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20" y="8280"/>
                                      <a:ext cx="3924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720" y="8280"/>
                                      <a:ext cx="3924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8280"/>
                                      <a:ext cx="3924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7400" y="663120"/>
                                  <a:ext cx="47520" cy="50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31480"/>
                                    <a:ext cx="47520" cy="27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3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230040"/>
                                      <a:ext cx="3924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90440"/>
                                      <a:ext cx="3924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51920"/>
                                      <a:ext cx="3924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12680"/>
                                      <a:ext cx="3924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73080"/>
                                      <a:ext cx="3924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34560"/>
                                      <a:ext cx="3924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27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3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229680"/>
                                      <a:ext cx="3924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90440"/>
                                      <a:ext cx="3924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51560"/>
                                      <a:ext cx="3924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12320"/>
                                      <a:ext cx="3924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72720"/>
                                      <a:ext cx="3924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34200"/>
                                      <a:ext cx="3924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20720" y="380880"/>
                                  <a:ext cx="3430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5pt;margin-top:0pt;width:110.7pt;height:128.75pt" coordorigin="5611,0" coordsize="2214,2575">
                <v:group id="shape_0" style="position:absolute;left:7030;top:1055;width:795;height:74">
                  <v:group id="shape_0" style="position:absolute;left:7395;top:1055;width:430;height:74">
                    <v:line id="shape_0" from="7395,1055" to="7825,105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757,1068" to="7818,11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95,1068" to="7756,11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34,1068" to="7695,11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72,1068" to="7633,11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10,1068" to="7571,11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49,1068" to="7510,11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30;top:1055;width:430;height:74">
                    <v:line id="shape_0" from="7030,1055" to="7460,105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392,1068" to="7453,11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30,1068" to="7391,11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69,1068" to="7330,11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07,1068" to="7268,11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45,1068" to="7206,11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84,1068" to="7145,11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11;top:0;width:1675;height:2575">
                  <v:group id="shape_0" style="position:absolute;left:6295;top:1780;width:73;height:795">
                    <v:group id="shape_0" style="position:absolute;left:6295;top:2145;width:73;height:430">
                      <v:line id="shape_0" from="6295,2145" to="6295,257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308,2507" to="6369,256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08,2445" to="6369,250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08,2384" to="6369,244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08,2322" to="6369,238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08,2260" to="6369,232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08,2199" to="6369,226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95;top:1780;width:73;height:430">
                      <v:line id="shape_0" from="6295,1780" to="6295,221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308,2142" to="6369,220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08,2080" to="6369,214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08,2019" to="6369,208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08,1957" to="6369,201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08,1895" to="6369,195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08,1834" to="6369,189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611;top:0;width:1675;height:2328">
                    <v:line id="shape_0" from="5911,55" to="5911,1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611;top:0;width:1675;height:2328">
                      <v:rect id="shape_0" stroked="t" o:allowincell="f" style="position:absolute;left:5731;top:2028;width:359;height:299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coordsize="2,550" path="m2,0l0,550e" stroked="t" o:allowincell="f" style="position:absolute;left:5914;top:1564;width:1;height:45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stroked="t" o:allowincell="f" style="position:absolute;left:6045;top:752;width:292;height:272;flip:x;mso-wrap-style:none;v-text-anchor:middle;rotation:80">
                        <v:fill o:detectmouseclick="t" on="false"/>
                        <v:stroke color="black" weight="12600" joinstyle="miter" endcap="flat"/>
                        <w10:wrap type="none"/>
                      </v:oval>
                      <v:rect id="shape_0" fillcolor="white" stroked="t" o:allowincell="f" style="position:absolute;left:6238;top:830;width:29;height:278;mso-wrap-style:none;v-text-anchor:middle;rotation:325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oval id="shape_0" fillcolor="black" stroked="t" o:allowincell="f" style="position:absolute;left:6194;top:881;width:10;height:7;flip:x;mso-wrap-style:none;v-text-anchor:middle;rotation:76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shape id="shape_0" coordsize="4,1145" path="m0,0l0,10l4,1145e" stroked="t" o:allowincell="f" style="position:absolute;left:5774;top:363;width:2;height:94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stroked="t" o:allowincell="f" style="position:absolute;left:5774;top:220;width:285;height:285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rect id="shape_0" fillcolor="#666666" stroked="t" o:allowincell="f" style="position:absolute;left:5892;top:171;width:36;height:391;flip:x;mso-wrap-style:none;v-text-anchor:middle">
                        <v:fill o:detectmouseclick="t" type="solid" color2="#999999"/>
                        <v:stroke color="black" weight="12600" joinstyle="miter" endcap="flat"/>
                        <w10:wrap type="none"/>
                      </v:rect>
                      <v:group id="shape_0" style="position:absolute;left:5882;top:114;width:56;height:58">
                        <v:rect id="shape_0" coordsize="10800,10800" path="l0,21600xee" stroked="t" o:allowincell="f" style="position:absolute;left:5882;top:114;width:27;height:18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5910;top:114;width:27;height:1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5882;top:130;width:27;height:18;flip:x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5909,154" to="5909,17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82;top:561;width:56;height:57">
                        <v:rect id="shape_0" coordsize="10800,10800" path="l0,21600xee" stroked="t" o:allowincell="f" style="position:absolute;left:5910;top:600;width:27;height:18;flip: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5882;top:600;width:27;height:18;flip:x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5910;top:580;width:27;height:1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5911,561" to="5911,579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5904;top:349;width:17;height:15;flip:x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shape id="shape_0" coordsize="1711,1" path="m0,0l1711,0e" fillcolor="white" stroked="t" o:allowincell="f" style="position:absolute;left:5611;top:53;width:595;height:0;mso-wrap-style:none;v-text-anchor:middle">
                        <v:fill o:detectmouseclick="t" type="solid" color2="black"/>
                        <v:stroke color="black" weight="25560" joinstyle="round" endcap="flat"/>
                        <w10:wrap type="none"/>
                      </v:shape>
                      <v:line id="shape_0" from="5867,1" to="5914,5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03,1" to="5950,5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46,1" to="6093,5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30,1" to="5877,5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11,0" to="5658,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57,0" to="5804,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94,0" to="5840,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21,0" to="5767,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86,0" to="6133,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23,0" to="6169,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59,0" to="6206,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48,0" to="5694,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84,0" to="5731,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40,0" to="5987,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77,0" to="6023,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13,0" to="6060,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5774;top:1180;width:284;height:285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rect id="shape_0" fillcolor="#666666" stroked="t" o:allowincell="f" style="position:absolute;left:5894;top:1131;width:35;height:391;flip:x;mso-wrap-style:none;v-text-anchor:middle">
                        <v:fill o:detectmouseclick="t" type="solid" color2="#999999"/>
                        <v:stroke color="black" weight="12600" joinstyle="miter" endcap="flat"/>
                        <w10:wrap type="none"/>
                      </v:rect>
                      <v:group id="shape_0" style="position:absolute;left:5882;top:1074;width:56;height:58">
                        <v:rect id="shape_0" coordsize="10800,10800" path="l0,21600xee" stroked="t" o:allowincell="f" style="position:absolute;left:5882;top:1074;width:27;height:18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5910;top:1074;width:27;height:1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5882;top:1090;width:27;height:18;flip:x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5909,1114" to="5909,113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82;top:1521;width:56;height:57">
                        <v:rect id="shape_0" coordsize="10800,10800" path="l0,21600xee" stroked="t" o:allowincell="f" style="position:absolute;left:5910;top:1560;width:27;height:18;flip: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5882;top:1560;width:27;height:18;flip:x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5910;top:1540;width:27;height:1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5911,1521" to="5911,1539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5904;top:1309;width:16;height:15;flip:x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shape id="shape_0" coordsize="195,840" path="m195,0l0,840e" stroked="t" o:allowincell="f" style="position:absolute;left:5908;top:386;width:148;height:69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,531" path="m3,0l3,10l0,531e" stroked="t" o:allowincell="f" style="position:absolute;left:6063;top:881;width:1;height:4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190,744" to="6737,74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6286;top:1056;width:794;height:74">
                        <v:group id="shape_0" style="position:absolute;left:6651;top:1056;width:430;height:74">
                          <v:line id="shape_0" from="6651,1056" to="7081,1056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013,1069" to="7074,113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951,1069" to="7012,113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90,1069" to="6951,113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28,1069" to="6889,113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766,1069" to="6827,113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705,1069" to="6766,113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286;top:1056;width:430;height:74">
                          <v:line id="shape_0" from="6286,1056" to="6716,1056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648,1069" to="6709,113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586,1069" to="6647,113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525,1069" to="6586,113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463,1069" to="6524,113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401,1069" to="6462,113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340,1069" to="6401,113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300;top:1044;width:74;height:795">
                        <v:group id="shape_0" style="position:absolute;left:6300;top:1409;width:74;height:430">
                          <v:line id="shape_0" from="6300,1409" to="6300,1839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313,1771" to="6374,183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313,1709" to="6374,177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313,1648" to="6374,170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313,1586" to="6374,164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313,1524" to="6374,158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313,1463" to="6374,152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00;top:1044;width:74;height:430">
                          <v:line id="shape_0" from="6300,1044" to="6300,1474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313,1406" to="6374,146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313,1344" to="6374,140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313,1283" to="6374,134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313,1221" to="6374,128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313,1159" to="6374,122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313,1098" to="6374,115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stroked="t" o:allowincell="f" style="position:absolute;left:6746;top:600;width:539;height:45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18845</wp:posOffset>
                </wp:positionH>
                <wp:positionV relativeFrom="paragraph">
                  <wp:posOffset>635</wp:posOffset>
                </wp:positionV>
                <wp:extent cx="1085850" cy="933450"/>
                <wp:effectExtent l="3175" t="4445" r="4445" b="4445"/>
                <wp:wrapNone/>
                <wp:docPr id="312" name="lxcy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933480"/>
                          <a:chOff x="0" y="0"/>
                          <a:chExt cx="1085760" cy="933480"/>
                        </a:xfrm>
                      </wpg:grpSpPr>
                      <wps:wsp>
                        <wps:cNvSpPr/>
                        <wps:spPr>
                          <a:xfrm flipH="1" flipV="1">
                            <a:off x="102240" y="64080"/>
                            <a:ext cx="37476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00" y="111600"/>
                            <a:ext cx="35244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42560" cy="67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932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960" y="0"/>
                              <a:ext cx="939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200" y="0"/>
                              <a:ext cx="932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800" y="0"/>
                              <a:ext cx="932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760" y="0"/>
                              <a:ext cx="932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720" y="0"/>
                              <a:ext cx="939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1960" y="0"/>
                              <a:ext cx="932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5920" y="0"/>
                              <a:ext cx="932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9160" y="0"/>
                              <a:ext cx="932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3120" y="0"/>
                              <a:ext cx="939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7440" y="0"/>
                              <a:ext cx="932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7320"/>
                              <a:ext cx="1024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040" y="823680"/>
                            <a:ext cx="133920" cy="109800"/>
                          </a:xfrm>
                          <a:prstGeom prst="rect">
                            <a:avLst/>
                          </a:prstGeom>
                          <a:blipFill rotWithShape="0">
                            <a:blip r:embed="rId46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727200"/>
                            <a:ext cx="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543600"/>
                            <a:ext cx="133920" cy="109800"/>
                          </a:xfrm>
                          <a:prstGeom prst="rect">
                            <a:avLst/>
                          </a:prstGeom>
                          <a:blipFill rotWithShape="0">
                            <a:blip r:embed="rId46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5480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2080" y="68040"/>
                            <a:ext cx="13536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30960"/>
                              <a:ext cx="135360" cy="134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f7f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43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1407">
                                  <a:moveTo>
                                    <a:pt x="0" y="0"/>
                                  </a:moveTo>
                                  <a:lnTo>
                                    <a:pt x="608" y="3"/>
                                  </a:lnTo>
                                  <a:lnTo>
                                    <a:pt x="608" y="1407"/>
                                  </a:lnTo>
                                  <a:lnTo>
                                    <a:pt x="0" y="140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760" y="86760"/>
                              <a:ext cx="1764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440"/>
                                <a:ext cx="72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1520" y="501480"/>
                            <a:ext cx="14976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149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f7f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200" y="56520"/>
                              <a:ext cx="6228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101160"/>
                                <a:ext cx="590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5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1433">
                                    <a:moveTo>
                                      <a:pt x="0" y="8"/>
                                    </a:moveTo>
                                    <a:lnTo>
                                      <a:pt x="652" y="0"/>
                                    </a:lnTo>
                                    <a:lnTo>
                                      <a:pt x="652" y="1433"/>
                                    </a:lnTo>
                                    <a:lnTo>
                                      <a:pt x="0" y="1433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00" y="5760"/>
                                <a:ext cx="1980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19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440"/>
                                  <a:ext cx="720" cy="15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20" y="75240"/>
                                <a:ext cx="1980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19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80"/>
                                  <a:ext cx="720" cy="15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cy7" style="position:absolute;margin-left:72.35pt;margin-top:0pt;width:85.5pt;height:73.5pt" coordorigin="1447,0" coordsize="1710,1470">
                <v:line id="shape_0" from="1608,101" to="2197,9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54,176" to="2908,1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lxqlx31" style="position:absolute;left:1447;top:0;width:1640;height:105">
                  <v:line id="shape_0" from="1447,0" to="1593,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95,0" to="1742,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2,0" to="1888,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89,0" to="2035,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7,0" to="2183,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85,0" to="2332,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2,0" to="2478,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0,0" to="2626,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7,0" to="2773,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0" to="2922,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3,0" to="3069,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76,106" to="3088,1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ID="lxqlx52-1" stroked="t" o:allowincell="f" style="position:absolute;left:2206;top:1297;width:210;height:172;mso-wrap-style:none;v-text-anchor:middle">
                  <v:imagedata r:id="rId470" o:detectmouseclick="t"/>
                  <v:stroke color="black" weight="9360" joinstyle="miter" endcap="flat"/>
                  <w10:wrap type="none"/>
                </v:rect>
                <v:line id="shape_0" from="2309,1145" to="2309,1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lxqlx52-1" stroked="t" o:allowincell="f" style="position:absolute;left:2946;top:856;width:210;height:172;mso-wrap-style:none;v-text-anchor:middle">
                  <v:imagedata r:id="rId471" o:detectmouseclick="t"/>
                  <v:stroke color="black" weight="9360" joinstyle="miter" endcap="flat"/>
                  <w10:wrap type="none"/>
                </v:rect>
                <v:line id="shape_0" from="3057,244" to="3057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52;top:107;width:213;height:261">
                  <v:oval id="shape_0" fillcolor="#7f7f7f" stroked="t" o:allowincell="f" style="position:absolute;left:2852;top:156;width:212;height:211;mso-wrap-style:none;v-text-anchor:middle">
                    <v:fill o:detectmouseclick="t" color2="white"/>
                    <v:stroke color="black" weight="38160" joinstyle="miter" endcap="flat"/>
                    <w10:wrap type="none"/>
                  </v:oval>
                  <v:shape id="shape_0" coordsize="608,1407" path="m0,0l608,3l608,1407l0,1407l0,0xe" fillcolor="black" stroked="t" o:allowincell="f" style="position:absolute;left:2926;top:107;width:67;height:177;mso-wrap-style:none;v-text-anchor:middle">
                    <v:fill o:detectmouseclick="t" color2="#fefefe"/>
                    <v:stroke color="black" weight="9360" joinstyle="round" endcap="flat"/>
                    <w10:wrap type="none"/>
                  </v:shape>
                  <v:group id="shape_0" style="position:absolute;left:2946;top:244;width:28;height:28">
                    <v:oval id="shape_0" fillcolor="black" stroked="t" o:allowincell="f" style="position:absolute;left:2946;top:244;width:27;height:27;mso-wrap-style:none;v-text-anchor:middle">
                      <v:fill o:detectmouseclick="t" color2="#fefefe"/>
                      <v:stroke color="black" weight="9360" joinstyle="miter" endcap="flat"/>
                      <w10:wrap type="none"/>
                    </v:oval>
                    <v:line id="shape_0" from="2959,246" to="2959,26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group id="shape_0" alt="lxqlx12" style="position:absolute;left:2174;top:790;width:236;height:367">
                  <v:oval id="shape_0" fillcolor="#7f7f7f" stroked="t" o:allowincell="f" style="position:absolute;left:2174;top:790;width:235;height:235;mso-wrap-style:none;v-text-anchor:middle">
                    <v:fill o:detectmouseclick="t" color2="white"/>
                    <v:stroke color="black" weight="38160" joinstyle="miter" endcap="flat"/>
                    <w10:wrap type="none"/>
                  </v:oval>
                  <v:group id="shape_0" style="position:absolute;left:2256;top:879;width:98;height:278">
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2261;top:1038;width:92;height:118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652,1433" path="m0,8l652,0l652,1433l0,1433l0,8xe" fillcolor="black" stroked="t" o:allowincell="f" style="position:absolute;left:2256;top:879;width:74;height:164;mso-wrap-style:none;v-text-anchor:middle">
                      <v:fill o:detectmouseclick="t" color2="silver"/>
                      <v:stroke color="black" weight="9360" joinstyle="round" endcap="flat"/>
                      <w10:wrap type="none"/>
                    </v:shape>
                    <v:group id="shape_0" style="position:absolute;left:2276;top:888;width:31;height:31">
                      <v:oval id="shape_0" fillcolor="black" stroked="t" o:allowincell="f" style="position:absolute;left:2276;top:888;width:30;height:30;mso-wrap-style:none;v-text-anchor:middle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2291,890" to="2291,913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77;top:997;width:31;height:31">
                      <v:oval id="shape_0" fillcolor="black" stroked="t" o:allowincell="f" style="position:absolute;left:2277;top:997;width:30;height:30;mso-wrap-style:none;v-text-anchor:middle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2292,999" to="2292,1022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93520</wp:posOffset>
                </wp:positionH>
                <wp:positionV relativeFrom="paragraph">
                  <wp:posOffset>55245</wp:posOffset>
                </wp:positionV>
                <wp:extent cx="1701800" cy="1263650"/>
                <wp:effectExtent l="3810" t="7620" r="3810" b="381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1263600"/>
                          <a:chOff x="0" y="0"/>
                          <a:chExt cx="1701720" cy="1263600"/>
                        </a:xfrm>
                      </wpg:grpSpPr>
                      <wpg:grpSp>
                        <wpg:cNvGrpSpPr/>
                        <wpg:grpSpPr>
                          <a:xfrm>
                            <a:off x="1263600" y="0"/>
                            <a:ext cx="421560" cy="36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6600" y="0"/>
                              <a:ext cx="354960" cy="36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7800"/>
                                <a:ext cx="245880" cy="240840"/>
                              </a:xfrm>
                            </wpg:grpSpPr>
                            <wps:wsp>
                              <wps:cNvSpPr/>
                              <wps:spPr>
                                <a:xfrm flipH="1" rot="3600000">
                                  <a:off x="32040" y="32040"/>
                                  <a:ext cx="176040" cy="176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600000">
                                  <a:off x="139680" y="18000"/>
                                  <a:ext cx="558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07">
                                      <a:moveTo>
                                        <a:pt x="0" y="0"/>
                                      </a:moveTo>
                                      <a:lnTo>
                                        <a:pt x="608" y="3"/>
                                      </a:lnTo>
                                      <a:lnTo>
                                        <a:pt x="608" y="140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920" y="101520"/>
                                  <a:ext cx="32400" cy="32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3600000">
                                    <a:off x="4320" y="4320"/>
                                    <a:ext cx="23400" cy="23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10800"/>
                                    <a:ext cx="16560" cy="82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6000" y="0"/>
                                <a:ext cx="229320" cy="33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240" y="313200"/>
                                  <a:ext cx="45720" cy="1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82600"/>
                                  <a:ext cx="45720" cy="1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251640"/>
                                  <a:ext cx="45720" cy="1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" y="220320"/>
                                  <a:ext cx="45720" cy="1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189360"/>
                                  <a:ext cx="45720" cy="1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58040"/>
                                  <a:ext cx="45720" cy="1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27080"/>
                                  <a:ext cx="45720" cy="1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95400"/>
                                  <a:ext cx="45720" cy="1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64800"/>
                                  <a:ext cx="45720" cy="1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33480"/>
                                  <a:ext cx="45720" cy="1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1800"/>
                                  <a:ext cx="45720" cy="1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96200" cy="33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12760"/>
                              <a:ext cx="216000" cy="149760"/>
                            </a:xfrm>
                          </wpg:grpSpPr>
                          <wps:wsp>
                            <wps:cNvSpPr/>
                            <wps:spPr>
                              <a:xfrm flipH="1" rot="3600000">
                                <a:off x="21240" y="52560"/>
                                <a:ext cx="691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600000">
                                <a:off x="110160" y="-12240"/>
                                <a:ext cx="558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407">
                                    <a:moveTo>
                                      <a:pt x="0" y="0"/>
                                    </a:moveTo>
                                    <a:lnTo>
                                      <a:pt x="608" y="3"/>
                                    </a:lnTo>
                                    <a:lnTo>
                                      <a:pt x="608" y="1407"/>
                                    </a:lnTo>
                                    <a:lnTo>
                                      <a:pt x="0" y="1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400" y="71640"/>
                                <a:ext cx="31680" cy="31680"/>
                              </a:xfrm>
                            </wpg:grpSpPr>
                            <wps:wsp>
                              <wps:cNvSpPr/>
                              <wps:spPr>
                                <a:xfrm flipH="1" rot="3600000">
                                  <a:off x="3960" y="432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080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0280" y="231840"/>
                              <a:ext cx="31680" cy="31680"/>
                            </a:xfrm>
                          </wpg:grpSpPr>
                          <wps:wsp>
                            <wps:cNvSpPr/>
                            <wps:spPr>
                              <a:xfrm flipH="1" rot="3600000">
                                <a:off x="3960" y="4320"/>
                                <a:ext cx="23400" cy="23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0800"/>
                                <a:ext cx="1584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rot="3600000">
                            <a:off x="288000" y="804600"/>
                            <a:ext cx="198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7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0120" y="459000"/>
                            <a:ext cx="446400" cy="277560"/>
                          </a:xfrm>
                        </wpg:grpSpPr>
                        <wps:wsp>
                          <wps:cNvSpPr/>
                          <wps:spPr>
                            <a:xfrm flipH="1" rot="3600000">
                              <a:off x="125280" y="38880"/>
                              <a:ext cx="197640" cy="196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f7f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6400" cy="277560"/>
                            </a:xfrm>
                          </wpg:grpSpPr>
                          <wps:wsp>
                            <wps:cNvSpPr/>
                            <wps:spPr>
                              <a:xfrm flipH="1" rot="14400000">
                                <a:off x="344520" y="8640"/>
                                <a:ext cx="781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600000">
                                <a:off x="23040" y="168840"/>
                                <a:ext cx="788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600000">
                                <a:off x="195120" y="0"/>
                                <a:ext cx="6300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407">
                                    <a:moveTo>
                                      <a:pt x="0" y="0"/>
                                    </a:moveTo>
                                    <a:lnTo>
                                      <a:pt x="608" y="3"/>
                                    </a:lnTo>
                                    <a:lnTo>
                                      <a:pt x="608" y="1407"/>
                                    </a:lnTo>
                                    <a:lnTo>
                                      <a:pt x="0" y="1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6280" y="120600"/>
                                <a:ext cx="35640" cy="36360"/>
                              </a:xfrm>
                            </wpg:grpSpPr>
                            <wps:wsp>
                              <wps:cNvSpPr/>
                              <wps:spPr>
                                <a:xfrm flipH="1" rot="3600000">
                                  <a:off x="4320" y="5040"/>
                                  <a:ext cx="26640" cy="25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12960"/>
                                  <a:ext cx="17640" cy="9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175320"/>
                                <a:ext cx="35640" cy="36360"/>
                              </a:xfrm>
                            </wpg:grpSpPr>
                            <wps:wsp>
                              <wps:cNvSpPr/>
                              <wps:spPr>
                                <a:xfrm flipH="1" rot="3600000">
                                  <a:off x="4320" y="5040"/>
                                  <a:ext cx="26640" cy="25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12600"/>
                                  <a:ext cx="17640" cy="9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2040" y="63000"/>
                                <a:ext cx="35640" cy="36360"/>
                              </a:xfrm>
                            </wpg:grpSpPr>
                            <wps:wsp>
                              <wps:cNvSpPr/>
                              <wps:spPr>
                                <a:xfrm flipH="1" rot="3600000">
                                  <a:off x="4320" y="5040"/>
                                  <a:ext cx="26640" cy="25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13320"/>
                                  <a:ext cx="17640" cy="9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996840" y="173520"/>
                            <a:ext cx="419040" cy="31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040" y="308520"/>
                            <a:ext cx="628560" cy="36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720" y="187200"/>
                            <a:ext cx="423000" cy="32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702360"/>
                            <a:ext cx="18864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6000"/>
                            <a:ext cx="1701720" cy="957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65240" y="0"/>
                              <a:ext cx="1461240" cy="84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000">
                                  <a:moveTo>
                                    <a:pt x="0" y="0"/>
                                  </a:moveTo>
                                  <a:lnTo>
                                    <a:pt x="0" y="1000"/>
                                  </a:lnTo>
                                  <a:lnTo>
                                    <a:pt x="1732" y="10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49600"/>
                              <a:ext cx="1701720" cy="10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93320" y="0"/>
                                <a:ext cx="608400" cy="108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10080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880" y="648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680" y="6480"/>
                                  <a:ext cx="10080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3840" y="6480"/>
                                  <a:ext cx="10080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360" y="6480"/>
                                  <a:ext cx="10080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6880" y="648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0"/>
                                  <a:ext cx="587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28240" cy="108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10080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20" y="648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6480"/>
                                  <a:ext cx="10080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200" y="6480"/>
                                  <a:ext cx="10080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000" y="6480"/>
                                  <a:ext cx="10080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240" y="648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8400" y="6480"/>
                                  <a:ext cx="10080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920" y="6480"/>
                                  <a:ext cx="10080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0720" y="6480"/>
                                  <a:ext cx="10080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2600" y="6480"/>
                                  <a:ext cx="101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4120" y="6480"/>
                                  <a:ext cx="10080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0"/>
                                  <a:ext cx="110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4.35pt;width:133.95pt;height:99.45pt" coordorigin="2352,87" coordsize="2679,1989">
                <v:group id="shape_0" style="position:absolute;left:4376;top:87;width:629;height:557">
                  <v:group id="shape_0" style="position:absolute;left:4497;top:87;width:508;height:534">
                    <v:group id="shape_0" style="position:absolute;left:4497;top:316;width:277;height:299">
                      <v:oval id="shape_0" fillcolor="#7f7f7f" stroked="t" o:allowincell="f" style="position:absolute;left:4497;top:338;width:276;height:276;flip:x;mso-wrap-style:none;v-text-anchor:middle;rotation:300">
                        <v:fill o:detectmouseclick="t" color2="white"/>
                        <v:stroke color="black" weight="38160" joinstyle="miter" endcap="flat"/>
                        <w10:wrap type="none"/>
                      </v:oval>
                      <v:shape id="shape_0" coordsize="608,1407" path="m0,0l608,3l608,1407l0,1407l0,0xe" fillcolor="black" stroked="t" o:allowincell="f" style="position:absolute;left:4666;top:317;width:87;height:232;flip:x;mso-wrap-style:none;v-text-anchor:middle;rotation:300">
                        <v:fill o:detectmouseclick="t" color2="#fefefe"/>
                        <v:stroke color="black" weight="9360" joinstyle="round" endcap="flat"/>
                        <w10:wrap type="none"/>
                      </v:shape>
                      <v:group id="shape_0" style="position:absolute;left:4622;top:454;width:37;height:37">
                        <v:oval id="shape_0" fillcolor="black" stroked="t" o:allowincell="f" style="position:absolute;left:4621;top:454;width:36;height:36;flip:x;mso-wrap-style:none;v-text-anchor:middle;rotation:300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line id="shape_0" from="4629,465" to="4654,477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lxqlx31" style="position:absolute;left:4645;top:87;width:359;height:534">
                      <v:line id="shape_0" from="4934,580" to="5005,60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06,532" to="4977,5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77,483" to="4948,50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49,434" to="4920,45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21,385" to="4892,4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93,336" to="4864,3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64,287" to="4835,30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36,237" to="4807,25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08,189" to="4779,21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79,139" to="4750,16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51,90" to="4722,11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45,87" to="4953,621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76;top:401;width:227;height:242">
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4375;top:505;width:108;height:139;flip:x;mso-wrap-style:none;v-text-anchor:middle;rotation:300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608,1407" path="m0,0l608,3l608,1407l0,1407l0,0xe" fillcolor="black" stroked="t" o:allowincell="f" style="position:absolute;left:4515;top:403;width:87;height:231;flip:x;mso-wrap-style:none;v-text-anchor:middle;rotation:300">
                      <v:fill o:detectmouseclick="t" color2="#fefefe"/>
                      <v:stroke color="black" weight="9360" joinstyle="round" endcap="flat"/>
                      <w10:wrap type="none"/>
                    </v:shape>
                    <v:group id="shape_0" style="position:absolute;left:4471;top:541;width:37;height:36">
                      <v:oval id="shape_0" fillcolor="black" stroked="t" o:allowincell="f" style="position:absolute;left:4470;top:542;width:36;height:35;flip:x;mso-wrap-style:none;v-text-anchor:middle;rotation:300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4478,552" to="4502,563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617;top:458;width:37;height:36">
                    <v:oval id="shape_0" fillcolor="black" stroked="t" o:allowincell="f" style="position:absolute;left:4616;top:459;width:36;height:35;flip:x;mso-wrap-style:none;v-text-anchor:middle;rotation:300">
                      <v:fill o:detectmouseclick="t" color2="#fefefe"/>
                      <v:stroke color="black" weight="9360" joinstyle="miter" endcap="flat"/>
                      <w10:wrap type="none"/>
                    </v:oval>
                    <v:line id="shape_0" from="4624,469" to="4648,480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400,400" path="m0,0l400,0l400,400l0,400l0,0xe" stroked="t" o:allowincell="f" style="position:absolute;left:2805;top:1354;width:312;height:312;flip:x;mso-wrap-style:none;v-text-anchor:middle;rotation:300">
                  <v:imagedata r:id="rId473" o:detectmouseclick="t"/>
                  <v:stroke color="black" weight="9360" joinstyle="round" endcap="flat"/>
                  <w10:wrap type="none"/>
                </v:shape>
                <v:group id="shape_0" style="position:absolute;left:3333;top:808;width:628;height:432">
                  <v:oval id="shape_0" fillcolor="#7f7f7f" stroked="t" o:allowincell="f" style="position:absolute;left:3494;top:871;width:310;height:309;flip:x;mso-wrap-style:none;v-text-anchor:middle;rotation:300">
                    <v:fill o:detectmouseclick="t" color2="white"/>
                    <v:stroke color="black" weight="38160" joinstyle="miter" endcap="flat"/>
                    <w10:wrap type="none"/>
                  </v:oval>
                  <v:group id="shape_0" style="position:absolute;left:3333;top:808;width:628;height:432">
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3840;top:824;width:122;height:156;flip:x;mso-wrap-style:none;v-text-anchor:middle;rotation:120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3333;top:1075;width:123;height:155;flip:x;mso-wrap-style:none;v-text-anchor:middle;rotation:300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608,1407" path="m0,0l608,3l608,1407l0,1407l0,0xe" fillcolor="black" stroked="t" o:allowincell="f" style="position:absolute;left:3605;top:809;width:98;height:431;flip:x;mso-wrap-style:none;v-text-anchor:middle;rotation:300">
                      <v:fill o:detectmouseclick="t" color2="#fefefe"/>
                      <v:stroke color="black" weight="9360" joinstyle="round" endcap="flat"/>
                      <w10:wrap type="none"/>
                    </v:shape>
                    <v:group id="shape_0" style="position:absolute;left:3629;top:1006;width:42;height:41">
                      <v:oval id="shape_0" fillcolor="black" stroked="t" o:allowincell="f" style="position:absolute;left:3629;top:1006;width:41;height:40;flip:x;mso-wrap-style:none;v-text-anchor:middle;rotation:300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3637,1020" to="3664,1034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80;top:1092;width:42;height:41">
                      <v:oval id="shape_0" fillcolor="black" stroked="t" o:allowincell="f" style="position:absolute;left:3480;top:1093;width:41;height:40;flip:x;mso-wrap-style:none;v-text-anchor:middle;rotation:300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3488,1106" to="3515,1120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80;top:916;width:42;height:41">
                      <v:oval id="shape_0" fillcolor="black" stroked="t" o:allowincell="f" style="position:absolute;left:3780;top:916;width:41;height:40;flip:x;mso-wrap-style:none;v-text-anchor:middle;rotation:300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3788,930" to="3815,943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3922,360" to="4581,85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735,573" to="4724,114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72,382" to="4237,899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067,1193" to="3363,13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352;top:569;width:2679;height:1508">
                  <v:shape id="shape_0" coordsize="1732,1000" path="m0,0l0,1000l1732,1000l0,0xe" fillcolor="white" stroked="t" o:allowincell="f" style="position:absolute;left:2612;top:569;width:2300;height:1327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2352;top:1907;width:2679;height:170">
                    <v:group id="shape_0" style="position:absolute;left:4074;top:1907;width:957;height:170">
                      <v:line id="shape_0" from="4074,1917" to="4232,20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4,1917" to="4393,20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3,1917" to="4551,20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2,1917" to="4710,20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2,1917" to="4870,20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2,1917" to="5031,20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5,1907" to="5029,19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52;top:1907;width:1776;height:170">
                      <v:line id="shape_0" from="2352,1917" to="2510,20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2,1917" to="2671,20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2,1917" to="2830,20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1,1917" to="2989,20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0,1917" to="3148,20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1,1917" to="3310,20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0,1917" to="3468,20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0,1917" to="3628,20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9,1917" to="3787,20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9,1917" to="3948,20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9,1917" to="4107,20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3,1907" to="4128,19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59740</wp:posOffset>
                </wp:positionH>
                <wp:positionV relativeFrom="paragraph">
                  <wp:posOffset>99060</wp:posOffset>
                </wp:positionV>
                <wp:extent cx="612775" cy="1024890"/>
                <wp:effectExtent l="5715" t="7620" r="4445" b="5080"/>
                <wp:wrapNone/>
                <wp:docPr id="314" name="lxcy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" cy="1024920"/>
                          <a:chOff x="0" y="0"/>
                          <a:chExt cx="612720" cy="1024920"/>
                        </a:xfrm>
                      </wpg:grpSpPr>
                      <wpg:grpSp>
                        <wpg:cNvGrpSpPr/>
                        <wpg:grpSpPr>
                          <a:xfrm>
                            <a:off x="6840" y="0"/>
                            <a:ext cx="454680" cy="2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840" y="38880"/>
                              <a:ext cx="200520" cy="245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5720"/>
                                <a:ext cx="200520" cy="199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0"/>
                                <a:ext cx="633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407">
                                    <a:moveTo>
                                      <a:pt x="0" y="0"/>
                                    </a:moveTo>
                                    <a:lnTo>
                                      <a:pt x="608" y="3"/>
                                    </a:lnTo>
                                    <a:lnTo>
                                      <a:pt x="608" y="1407"/>
                                    </a:lnTo>
                                    <a:lnTo>
                                      <a:pt x="0" y="1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8880"/>
                                <a:ext cx="26640" cy="26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1800"/>
                                  <a:ext cx="1440" cy="20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4680" cy="38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14000" y="0"/>
                                <a:ext cx="4068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3680" y="0"/>
                                <a:ext cx="4068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2280" y="0"/>
                                <a:ext cx="4068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0" y="0"/>
                                <a:ext cx="4068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920" y="0"/>
                                <a:ext cx="4068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240" y="0"/>
                                <a:ext cx="4068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0" y="0"/>
                                <a:ext cx="4068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520" y="0"/>
                                <a:ext cx="4068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120" y="0"/>
                                <a:ext cx="4068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40" y="0"/>
                                <a:ext cx="4068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" y="0"/>
                                <a:ext cx="4068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160"/>
                                <a:ext cx="447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4520" y="350640"/>
                            <a:ext cx="200520" cy="20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0520" cy="200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f7f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600" y="82440"/>
                              <a:ext cx="27360" cy="26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1800"/>
                                <a:ext cx="1440" cy="20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5520" y="2059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7028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760"/>
                            <a:ext cx="61272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3452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3452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520" y="689760"/>
                            <a:ext cx="11808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52200" y="0"/>
                              <a:ext cx="475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0040"/>
                              <a:ext cx="432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2625">
                                  <a:moveTo>
                                    <a:pt x="0" y="0"/>
                                  </a:moveTo>
                                  <a:lnTo>
                                    <a:pt x="135" y="615"/>
                                  </a:lnTo>
                                  <a:lnTo>
                                    <a:pt x="255" y="1965"/>
                                  </a:lnTo>
                                  <a:lnTo>
                                    <a:pt x="495" y="2625"/>
                                  </a:lnTo>
                                  <a:lnTo>
                                    <a:pt x="270" y="262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66320"/>
                              <a:ext cx="54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1320">
                                  <a:moveTo>
                                    <a:pt x="0" y="1320"/>
                                  </a:moveTo>
                                  <a:lnTo>
                                    <a:pt x="347" y="1305"/>
                                  </a:lnTo>
                                  <a:lnTo>
                                    <a:pt x="437" y="450"/>
                                  </a:lnTo>
                                  <a:lnTo>
                                    <a:pt x="617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1180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1500">
                                  <a:moveTo>
                                    <a:pt x="720" y="1500"/>
                                  </a:moveTo>
                                  <a:lnTo>
                                    <a:pt x="1350" y="990"/>
                                  </a:lnTo>
                                  <a:lnTo>
                                    <a:pt x="900" y="645"/>
                                  </a:lnTo>
                                  <a:lnTo>
                                    <a:pt x="300" y="58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cy14" style="position:absolute;margin-left:36.2pt;margin-top:7.8pt;width:48.25pt;height:80.7pt" coordorigin="724,156" coordsize="965,1614">
                <v:group id="shape_0" style="position:absolute;left:735;top:156;width:714;height:447">
                  <v:group id="shape_0" style="position:absolute;left:958;top:217;width:316;height:386">
                    <v:oval id="shape_0" fillcolor="#7f7f7f" stroked="t" o:allowincell="f" style="position:absolute;left:958;top:289;width:315;height:313;flip:x;mso-wrap-style:none;v-text-anchor:middle">
                      <v:fill o:detectmouseclick="t" color2="white"/>
                      <v:stroke color="black" weight="38160" joinstyle="miter" endcap="flat"/>
                      <w10:wrap type="none"/>
                    </v:oval>
                    <v:shape id="shape_0" coordsize="608,1407" path="m0,0l608,3l608,1407l0,1407l0,0xe" fillcolor="black" stroked="t" o:allowincell="f" style="position:absolute;left:1064;top:217;width:99;height:262;flip:x;mso-wrap-style:none;v-text-anchor:middle">
                      <v:fill o:detectmouseclick="t" color2="#fefefe"/>
                      <v:stroke color="black" weight="9360" joinstyle="round" endcap="flat"/>
                      <w10:wrap type="none"/>
                    </v:shape>
                    <v:group id="shape_0" style="position:absolute;left:1093;top:420;width:42;height:42">
                      <v:oval id="shape_0" fillcolor="black" stroked="t" o:allowincell="f" style="position:absolute;left:1093;top:420;width:41;height:41;flip:x;mso-wrap-style:none;v-text-anchor:middle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1113,423" to="1114,454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lxqlx31" style="position:absolute;left:735;top:156;width:714;height:59">
                    <v:line id="shape_0" from="1387,156" to="1450,21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23,156" to="1386,21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58,156" to="1321,21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94,156" to="1257,21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30,156" to="1193,21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66,156" to="1129,21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01,156" to="1064,21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37,156" to="1000,21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2,156" to="935,21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8,156" to="871,21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3,156" to="806,21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5,216" to="1438,21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25;top:708;width:316;height:315">
                  <v:oval id="shape_0" fillcolor="#7f7f7f" stroked="t" o:allowincell="f" style="position:absolute;left:1125;top:708;width:315;height:314;flip:x;mso-wrap-style:none;v-text-anchor:middle">
                    <v:fill o:detectmouseclick="t" color2="white"/>
                    <v:stroke color="black" weight="38160" joinstyle="miter" endcap="flat"/>
                    <w10:wrap type="none"/>
                  </v:oval>
                  <v:group id="shape_0" style="position:absolute;left:1257;top:838;width:43;height:42">
                    <v:oval id="shape_0" fillcolor="black" stroked="t" o:allowincell="f" style="position:absolute;left:1258;top:838;width:42;height:41;flip:x;mso-wrap-style:none;v-text-anchor:middle">
                      <v:fill o:detectmouseclick="t" color2="#fefefe"/>
                      <v:stroke color="black" weight="9360" joinstyle="miter" endcap="flat"/>
                      <w10:wrap type="none"/>
                    </v:oval>
                    <v:line id="shape_0" from="1278,841" to="1279,872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line id="shape_0" from="969,480" to="969,1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7,424" to="1277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4;top:1710;width:964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8,840" to="1438,1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5,840" to="1125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25;top:1242;width:186;height:446">
                  <v:oval id="shape_0" fillcolor="black" stroked="t" o:allowincell="f" style="position:absolute;left:1207;top:1242;width:74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495,2625" path="m0,0l135,615l255,1965l495,2625l270,2625e" stroked="t" o:allowincell="f" style="position:absolute;left:1243;top:1321;width:67;height:36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617,1320" path="m0,1320l347,1305l437,450l617,0e" stroked="t" o:allowincell="f" style="position:absolute;left:1178;top:1504;width:84;height:183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350,1500" path="m720,1500l1350,990l900,645l300,585l0,0e" stroked="t" o:allowincell="f" style="position:absolute;left:1125;top:1248;width:185;height:20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252595</wp:posOffset>
                </wp:positionH>
                <wp:positionV relativeFrom="paragraph">
                  <wp:posOffset>99060</wp:posOffset>
                </wp:positionV>
                <wp:extent cx="919480" cy="2179320"/>
                <wp:effectExtent l="13335" t="7620" r="13970" b="698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2179440"/>
                          <a:chOff x="0" y="0"/>
                          <a:chExt cx="919440" cy="2179440"/>
                        </a:xfrm>
                      </wpg:grpSpPr>
                      <wpg:grpSp>
                        <wpg:cNvGrpSpPr/>
                        <wpg:grpSpPr>
                          <a:xfrm>
                            <a:off x="196920" y="0"/>
                            <a:ext cx="544320" cy="48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320" cy="34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9560" y="46440"/>
                                <a:ext cx="240120" cy="295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5080"/>
                                  <a:ext cx="240120" cy="240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20" y="0"/>
                                  <a:ext cx="7632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07">
                                      <a:moveTo>
                                        <a:pt x="0" y="0"/>
                                      </a:moveTo>
                                      <a:lnTo>
                                        <a:pt x="608" y="3"/>
                                      </a:lnTo>
                                      <a:lnTo>
                                        <a:pt x="608" y="140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960" y="154800"/>
                                  <a:ext cx="31680" cy="31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1800"/>
                                    <a:ext cx="1440" cy="24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44320" cy="45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95720" y="0"/>
                                  <a:ext cx="4824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480" y="0"/>
                                  <a:ext cx="4896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160" y="0"/>
                                  <a:ext cx="4824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0" y="0"/>
                                  <a:ext cx="4824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" y="0"/>
                                  <a:ext cx="4824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280" y="0"/>
                                  <a:ext cx="4896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960" y="0"/>
                                  <a:ext cx="4824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000" y="0"/>
                                  <a:ext cx="4824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40" y="0"/>
                                  <a:ext cx="4824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080" y="0"/>
                                  <a:ext cx="4896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" y="0"/>
                                  <a:ext cx="4824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720"/>
                                  <a:ext cx="535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4640" y="198000"/>
                              <a:ext cx="99720" cy="282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1280"/>
                                <a:ext cx="946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" y="0"/>
                                <a:ext cx="7668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407">
                                    <a:moveTo>
                                      <a:pt x="0" y="0"/>
                                    </a:moveTo>
                                    <a:lnTo>
                                      <a:pt x="608" y="3"/>
                                    </a:lnTo>
                                    <a:lnTo>
                                      <a:pt x="608" y="1407"/>
                                    </a:lnTo>
                                    <a:lnTo>
                                      <a:pt x="0" y="1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000" y="156240"/>
                                <a:ext cx="32400" cy="3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0" y="2160"/>
                                  <a:ext cx="1800" cy="24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1800" y="208440"/>
                              <a:ext cx="32400" cy="3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2400" cy="31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1800"/>
                                <a:ext cx="1800" cy="24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486360" y="416520"/>
                            <a:ext cx="89640" cy="79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19600"/>
                            <a:ext cx="0" cy="102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08440"/>
                            <a:ext cx="140400" cy="142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680" y="1089720"/>
                            <a:ext cx="240120" cy="39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0120" cy="240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f7f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00" y="109080"/>
                              <a:ext cx="99720" cy="282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1280"/>
                                <a:ext cx="946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" y="0"/>
                                <a:ext cx="7668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1433">
                                    <a:moveTo>
                                      <a:pt x="0" y="8"/>
                                    </a:moveTo>
                                    <a:lnTo>
                                      <a:pt x="652" y="0"/>
                                    </a:lnTo>
                                    <a:lnTo>
                                      <a:pt x="652" y="1433"/>
                                    </a:lnTo>
                                    <a:lnTo>
                                      <a:pt x="0" y="1433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520" y="9720"/>
                                <a:ext cx="31680" cy="3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0" y="1800"/>
                                  <a:ext cx="1440" cy="24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" y="120240"/>
                                <a:ext cx="31680" cy="3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1800"/>
                                  <a:ext cx="1440" cy="24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0400" y="1534320"/>
                            <a:ext cx="237600" cy="40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1360" y="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7280"/>
                              <a:ext cx="972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22">
                                  <a:moveTo>
                                    <a:pt x="0" y="0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41" y="22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57760"/>
                              <a:ext cx="946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825">
                                  <a:moveTo>
                                    <a:pt x="526" y="0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241" y="690"/>
                                  </a:lnTo>
                                  <a:lnTo>
                                    <a:pt x="0" y="82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90720"/>
                              <a:ext cx="151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90">
                                  <a:moveTo>
                                    <a:pt x="0" y="0"/>
                                  </a:moveTo>
                                  <a:lnTo>
                                    <a:pt x="102" y="90"/>
                                  </a:lnTo>
                                  <a:lnTo>
                                    <a:pt x="220" y="5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5640"/>
                            <a:ext cx="919440" cy="703440"/>
                          </a:xfrm>
                        </wpg:grpSpPr>
                        <wps:wsp>
                          <wps:cNvSpPr/>
                          <wps:spPr>
                            <a:xfrm>
                              <a:off x="0" y="406440"/>
                              <a:ext cx="919440" cy="297360"/>
                            </a:xfrm>
                            <a:custGeom>
                              <a:avLst/>
                              <a:gdLst>
                                <a:gd name="textAreaLeft" fmla="*/ 114480 w 521280"/>
                                <a:gd name="textAreaRight" fmla="*/ 406800 w 521280"/>
                                <a:gd name="textAreaTop" fmla="*/ 37080 h 168480"/>
                                <a:gd name="textAreaBottom" fmla="*/ 131400 h 16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0"/>
                              <a:ext cx="45972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9720" y="10440"/>
                              <a:ext cx="45972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7.8pt;width:72.4pt;height:171.6pt" coordorigin="6697,156" coordsize="1448,3432">
                <v:group id="shape_0" style="position:absolute;left:7007;top:156;width:856;height:756">
                  <v:group id="shape_0" style="position:absolute;left:7007;top:156;width:856;height:538">
                    <v:group id="shape_0" style="position:absolute;left:7274;top:229;width:378;height:465">
                      <v:oval id="shape_0" fillcolor="#7f7f7f" stroked="t" o:allowincell="f" style="position:absolute;left:7274;top:316;width:377;height:377;flip:x;mso-wrap-style:none;v-text-anchor:middle">
                        <v:fill o:detectmouseclick="t" color2="white"/>
                        <v:stroke color="black" weight="38160" joinstyle="miter" endcap="flat"/>
                        <w10:wrap type="none"/>
                      </v:oval>
                      <v:shape id="shape_0" coordsize="608,1407" path="m0,0l608,3l608,1407l0,1407l0,0xe" fillcolor="black" stroked="t" o:allowincell="f" style="position:absolute;left:7400;top:229;width:119;height:316;flip:x;mso-wrap-style:none;v-text-anchor:middle">
                        <v:fill o:detectmouseclick="t" color2="#fefefe"/>
                        <v:stroke color="black" weight="9360" joinstyle="round" endcap="flat"/>
                        <w10:wrap type="none"/>
                      </v:shape>
                      <v:group id="shape_0" style="position:absolute;left:7436;top:473;width:50;height:50">
                        <v:oval id="shape_0" fillcolor="black" stroked="t" o:allowincell="f" style="position:absolute;left:7436;top:473;width:49;height:49;flip:x;mso-wrap-style:none;v-text-anchor:middle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line id="shape_0" from="7460,476" to="7461,513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lxqlx31" style="position:absolute;left:7007;top:156;width:856;height:71">
                      <v:line id="shape_0" from="7788,156" to="7863,22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12,156" to="7788,22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34,156" to="7709,22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57,156" to="7632,22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80,156" to="7555,22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03,156" to="7479,22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25,156" to="7400,22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48,156" to="7323,22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71,156" to="7246,22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94,156" to="7170,22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17,156" to="7092,22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07,228" to="7849,22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360;top:468;width:158;height:445">
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7361;top:722;width:148;height:190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608,1407" path="m0,0l608,3l608,1407l0,1407l0,0xe" fillcolor="black" stroked="t" o:allowincell="f" style="position:absolute;left:7397;top:468;width:120;height:316;flip:x;mso-wrap-style:none;v-text-anchor:middle">
                      <v:fill o:detectmouseclick="t" color2="#fefefe"/>
                      <v:stroke color="black" weight="9360" joinstyle="round" endcap="flat"/>
                      <w10:wrap type="none"/>
                    </v:shape>
                    <v:group id="shape_0" style="position:absolute;left:7431;top:714;width:51;height:50">
                      <v:oval id="shape_0" fillcolor="black" stroked="t" o:allowincell="f" style="position:absolute;left:7432;top:714;width:50;height:49;flip:x;mso-wrap-style:none;v-text-anchor:middle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7456,717" to="7458,754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434;top:484;width:51;height:50">
                    <v:oval id="shape_0" fillcolor="black" stroked="t" o:allowincell="f" style="position:absolute;left:7435;top:484;width:50;height:49;flip:x;mso-wrap-style:none;v-text-anchor:middle">
                      <v:fill o:detectmouseclick="t" color2="#fefefe"/>
                      <v:stroke color="black" weight="9360" joinstyle="miter" endcap="flat"/>
                      <w10:wrap type="none"/>
                    </v:oval>
                    <v:line id="shape_0" from="7459,487" to="7461,524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463,812" to="7603,206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284,502" to="7284,21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35,484" to="7855,27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257;top:1872;width:378;height:617">
                  <v:oval id="shape_0" fillcolor="#7f7f7f" stroked="t" o:allowincell="f" style="position:absolute;left:7257;top:1872;width:377;height:377;flip:x;mso-wrap-style:none;v-text-anchor:middle">
                    <v:fill o:detectmouseclick="t" color2="white"/>
                    <v:stroke color="black" weight="38160" joinstyle="miter" endcap="flat"/>
                    <w10:wrap type="none"/>
                  </v:oval>
                  <v:group id="shape_0" style="position:absolute;left:7344;top:2044;width:158;height:445">
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7345;top:2298;width:148;height:190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652,1433" path="m0,8l652,0l652,1433l0,1433l0,8xe" fillcolor="black" stroked="t" o:allowincell="f" style="position:absolute;left:7381;top:2044;width:120;height:263;flip:x;mso-wrap-style:none;v-text-anchor:middle">
                      <v:fill o:detectmouseclick="t" color2="silver"/>
                      <v:stroke color="black" weight="9360" joinstyle="round" endcap="flat"/>
                      <w10:wrap type="none"/>
                    </v:shape>
                    <v:group id="shape_0" style="position:absolute;left:7420;top:2059;width:50;height:50">
                      <v:oval id="shape_0" fillcolor="black" stroked="t" o:allowincell="f" style="position:absolute;left:7420;top:2059;width:49;height:49;flip:x;mso-wrap-style:none;v-text-anchor:middle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7444,2062" to="7445,2099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17;top:2233;width:50;height:50">
                      <v:oval id="shape_0" fillcolor="black" stroked="t" o:allowincell="f" style="position:absolute;left:7417;top:2233;width:49;height:49;flip:x;mso-wrap-style:none;v-text-anchor:middle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7441,2236" to="7442,2273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7484;top:2572;width:375;height:640">
                  <v:oval id="shape_0" fillcolor="black" stroked="t" o:allowincell="f" style="position:absolute;left:7613;top:2572;width:153;height:153;flip:x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shape id="shape_0" coordsize="141,222" path="m0,0l75,120l141,222e" stroked="t" o:allowincell="f" style="position:absolute;left:7485;top:2741;width:152;height:240;flip:x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526,825" path="m526,0l0,285l241,690l0,825e" stroked="t" o:allowincell="f" style="position:absolute;left:7489;top:2978;width:148;height:233;flip:x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20,90" path="m0,0l102,90l220,55e" stroked="t" o:allowincell="f" style="position:absolute;left:7621;top:2715;width:237;height:96;flip:x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6697;top:2480;width:1448;height:1108">
                  <v:shape id="shape_0" fillcolor="white" stroked="t" o:allowincell="f" style="position:absolute;left:6697;top:3120;width:1447;height:467;mso-wrap-style:none;v-text-anchor:middle" type="_x0000_t8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6708,2480" to="7431,310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421,2496" to="8144,311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287010</wp:posOffset>
                </wp:positionH>
                <wp:positionV relativeFrom="paragraph">
                  <wp:posOffset>99060</wp:posOffset>
                </wp:positionV>
                <wp:extent cx="1018540" cy="1774190"/>
                <wp:effectExtent l="3810" t="3175" r="3810" b="571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1774080"/>
                          <a:chOff x="0" y="0"/>
                          <a:chExt cx="1018440" cy="1774080"/>
                        </a:xfrm>
                      </wpg:grpSpPr>
                      <wpg:grpSp>
                        <wpg:cNvGrpSpPr/>
                        <wpg:grpSpPr>
                          <a:xfrm>
                            <a:off x="408240" y="163800"/>
                            <a:ext cx="240840" cy="37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0840" cy="240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f7f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240" y="99000"/>
                              <a:ext cx="32400" cy="32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" y="2160"/>
                                <a:ext cx="1800" cy="24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800" y="95400"/>
                              <a:ext cx="99720" cy="282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1280"/>
                                <a:ext cx="946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" y="0"/>
                                <a:ext cx="7668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407">
                                    <a:moveTo>
                                      <a:pt x="0" y="0"/>
                                    </a:moveTo>
                                    <a:lnTo>
                                      <a:pt x="608" y="3"/>
                                    </a:lnTo>
                                    <a:lnTo>
                                      <a:pt x="608" y="1407"/>
                                    </a:lnTo>
                                    <a:lnTo>
                                      <a:pt x="0" y="1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360" y="156240"/>
                                <a:ext cx="32400" cy="3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1800"/>
                                  <a:ext cx="1800" cy="24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960" y="105480"/>
                              <a:ext cx="32400" cy="3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2400" cy="31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1800"/>
                                <a:ext cx="1800" cy="24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91600" y="86400"/>
                            <a:ext cx="0" cy="102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360" y="1330200"/>
                            <a:ext cx="205920" cy="44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38320"/>
                              <a:ext cx="2059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7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956160"/>
                            <a:ext cx="240120" cy="39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0120" cy="240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f7f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00" y="109440"/>
                              <a:ext cx="99720" cy="282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1280"/>
                                <a:ext cx="946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" y="0"/>
                                <a:ext cx="7668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1433">
                                    <a:moveTo>
                                      <a:pt x="0" y="8"/>
                                    </a:moveTo>
                                    <a:lnTo>
                                      <a:pt x="652" y="0"/>
                                    </a:lnTo>
                                    <a:lnTo>
                                      <a:pt x="652" y="1433"/>
                                    </a:lnTo>
                                    <a:lnTo>
                                      <a:pt x="0" y="1433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880" y="9360"/>
                                <a:ext cx="31680" cy="3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2160"/>
                                  <a:ext cx="1440" cy="24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" y="119880"/>
                                <a:ext cx="31680" cy="3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0" y="1800"/>
                                  <a:ext cx="1440" cy="24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18440" cy="8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59160" y="2520"/>
                              <a:ext cx="359280" cy="82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59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040" y="0"/>
                                <a:ext cx="604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880" y="0"/>
                                <a:ext cx="59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9640" y="0"/>
                                <a:ext cx="59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9400" y="0"/>
                                <a:ext cx="59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9160" y="0"/>
                                <a:ext cx="604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8244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6720" cy="82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59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760" y="0"/>
                                <a:ext cx="59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880" y="0"/>
                                <a:ext cx="59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9640" y="0"/>
                                <a:ext cx="59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9400" y="0"/>
                                <a:ext cx="59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9160" y="0"/>
                                <a:ext cx="59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9280" y="0"/>
                                <a:ext cx="59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9040" y="0"/>
                                <a:ext cx="59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9520" y="0"/>
                                <a:ext cx="59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9280" y="0"/>
                                <a:ext cx="59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9400" y="0"/>
                                <a:ext cx="59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82440"/>
                                <a:ext cx="65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20560" y="531360"/>
                            <a:ext cx="0" cy="54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60" y="8496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080" y="8496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3pt;margin-top:7.8pt;width:80.15pt;height:139.7pt" coordorigin="8326,156" coordsize="1603,2794">
                <v:group id="shape_0" style="position:absolute;left:8968;top:414;width:379;height:595">
                  <v:oval id="shape_0" fillcolor="#7f7f7f" stroked="t" o:allowincell="f" style="position:absolute;left:8969;top:414;width:378;height:377;flip:x;mso-wrap-style:none;v-text-anchor:middle">
                    <v:fill o:detectmouseclick="t" color2="white"/>
                    <v:stroke color="black" weight="38160" joinstyle="miter" endcap="flat"/>
                    <w10:wrap type="none"/>
                  </v:oval>
                  <v:group id="shape_0" style="position:absolute;left:9129;top:570;width:51;height:51">
                    <v:oval id="shape_0" fillcolor="black" stroked="t" o:allowincell="f" style="position:absolute;left:9130;top:570;width:50;height:50;flip:x;mso-wrap-style:none;v-text-anchor:middle">
                      <v:fill o:detectmouseclick="t" color2="#fefefe"/>
                      <v:stroke color="black" weight="9360" joinstyle="miter" endcap="flat"/>
                      <w10:wrap type="none"/>
                    </v:oval>
                    <v:line id="shape_0" from="9154,573" to="9156,611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56;top:564;width:158;height:445">
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9057;top:818;width:148;height:190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608,1407" path="m0,0l608,3l608,1407l0,1407l0,0xe" fillcolor="black" stroked="t" o:allowincell="f" style="position:absolute;left:9093;top:564;width:120;height:316;flip:x;mso-wrap-style:none;v-text-anchor:middle">
                      <v:fill o:detectmouseclick="t" color2="#fefefe"/>
                      <v:stroke color="black" weight="9360" joinstyle="round" endcap="flat"/>
                      <w10:wrap type="none"/>
                    </v:shape>
                    <v:group id="shape_0" style="position:absolute;left:9127;top:810;width:51;height:50">
                      <v:oval id="shape_0" fillcolor="black" stroked="t" o:allowincell="f" style="position:absolute;left:9128;top:810;width:50;height:49;flip:x;mso-wrap-style:none;v-text-anchor:middle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9152,813" to="9154,850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130;top:580;width:51;height:50">
                    <v:oval id="shape_0" fillcolor="black" stroked="t" o:allowincell="f" style="position:absolute;left:9131;top:580;width:50;height:49;flip:x;mso-wrap-style:none;v-text-anchor:middle">
                      <v:fill o:detectmouseclick="t" color2="#fefefe"/>
                      <v:stroke color="black" weight="9360" joinstyle="miter" endcap="flat"/>
                      <w10:wrap type="none"/>
                    </v:oval>
                    <v:line id="shape_0" from="9155,583" to="9157,620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line id="shape_0" from="8785,292" to="8785,19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8780;top:2251;width:324;height:700">
                  <v:shape id="shape_0" coordsize="400,400" path="m0,0l400,0l400,400l0,400l0,0xe" stroked="t" o:allowincell="f" style="position:absolute;left:8780;top:2626;width:323;height:323;flip:x;mso-wrap-style:none;v-text-anchor:middle">
                    <v:imagedata r:id="rId475" o:detectmouseclick="t"/>
                    <v:stroke color="black" weight="9360" joinstyle="round" endcap="flat"/>
                    <w10:wrap type="none"/>
                  </v:shape>
                  <v:line id="shape_0" from="8939,2251" to="8939,26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758;top:1662;width:378;height:618">
                  <v:oval id="shape_0" fillcolor="#7f7f7f" stroked="t" o:allowincell="f" style="position:absolute;left:8758;top:1662;width:377;height:377;flip:x;mso-wrap-style:none;v-text-anchor:middle">
                    <v:fill o:detectmouseclick="t" color2="white"/>
                    <v:stroke color="black" weight="38160" joinstyle="miter" endcap="flat"/>
                    <w10:wrap type="none"/>
                  </v:oval>
                  <v:group id="shape_0" style="position:absolute;left:8845;top:1834;width:157;height:445">
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8846;top:2088;width:148;height:190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652,1433" path="m0,8l652,0l652,1433l0,1433l0,8xe" fillcolor="black" stroked="t" o:allowincell="f" style="position:absolute;left:8882;top:1834;width:120;height:263;flip:x;mso-wrap-style:none;v-text-anchor:middle">
                      <v:fill o:detectmouseclick="t" color2="silver"/>
                      <v:stroke color="black" weight="9360" joinstyle="round" endcap="flat"/>
                      <w10:wrap type="none"/>
                    </v:shape>
                    <v:group id="shape_0" style="position:absolute;left:8921;top:1849;width:50;height:50">
                      <v:oval id="shape_0" fillcolor="black" stroked="t" o:allowincell="f" style="position:absolute;left:8921;top:1849;width:49;height:49;flip:x;mso-wrap-style:none;v-text-anchor:middle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8945,1852" to="8946,1889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918;top:2023;width:50;height:50">
                      <v:oval id="shape_0" fillcolor="black" stroked="t" o:allowincell="f" style="position:absolute;left:8918;top:2023;width:49;height:49;flip:x;mso-wrap-style:none;v-text-anchor:middle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8942,2026" to="8943,2063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8326;top:156;width:1603;height:132">
                  <v:group id="shape_0" style="position:absolute;left:9364;top:160;width:565;height:128">
                    <v:line id="shape_0" from="9364,160" to="9457,2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57,160" to="9551,2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53,160" to="9646,2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47,160" to="9740,2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41,160" to="9834,2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35,160" to="9929,2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82,290" to="9929,2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26;top:156;width:1049;height:129">
                    <v:line id="shape_0" from="8326,156" to="8419,2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20,156" to="8513,2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15,156" to="8608,2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09,156" to="8702,2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3,156" to="8796,2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97,156" to="8890,2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92,156" to="8985,2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86,156" to="9079,2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81,156" to="9174,2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75,156" to="9268,2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70,156" to="9363,2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44,286" to="9375,2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9146,993" to="9146,18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70,290" to="8970,60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348,290" to="9348,60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13635</wp:posOffset>
                </wp:positionH>
                <wp:positionV relativeFrom="paragraph">
                  <wp:posOffset>635</wp:posOffset>
                </wp:positionV>
                <wp:extent cx="544195" cy="2346325"/>
                <wp:effectExtent l="6985" t="7620" r="63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2346480"/>
                          <a:chOff x="0" y="0"/>
                          <a:chExt cx="544320" cy="234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4320" cy="81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320" cy="69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520" y="426600"/>
                                <a:ext cx="189360" cy="188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102240"/>
                                <a:ext cx="240840" cy="240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33480"/>
                                <a:ext cx="76680" cy="65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407">
                                    <a:moveTo>
                                      <a:pt x="0" y="0"/>
                                    </a:moveTo>
                                    <a:lnTo>
                                      <a:pt x="608" y="3"/>
                                    </a:lnTo>
                                    <a:lnTo>
                                      <a:pt x="608" y="1407"/>
                                    </a:lnTo>
                                    <a:lnTo>
                                      <a:pt x="0" y="1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4320" cy="46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8240" cy="4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520" y="0"/>
                                  <a:ext cx="48960" cy="4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920" y="0"/>
                                  <a:ext cx="48240" cy="4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6520" y="0"/>
                                  <a:ext cx="48240" cy="4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5480" y="0"/>
                                  <a:ext cx="48240" cy="4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3720" y="0"/>
                                  <a:ext cx="48960" cy="4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4120" y="0"/>
                                  <a:ext cx="48240" cy="4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3080" y="0"/>
                                  <a:ext cx="48240" cy="4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1680" y="0"/>
                                  <a:ext cx="48240" cy="4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9920" y="0"/>
                                  <a:ext cx="48960" cy="4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9600" y="0"/>
                                  <a:ext cx="48240" cy="4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46440"/>
                                  <a:ext cx="535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9600" y="692640"/>
                              <a:ext cx="94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037">
                                  <a:moveTo>
                                    <a:pt x="186" y="6"/>
                                  </a:moveTo>
                                  <a:cubicBezTo>
                                    <a:pt x="186" y="43"/>
                                    <a:pt x="187" y="163"/>
                                    <a:pt x="186" y="221"/>
                                  </a:cubicBezTo>
                                  <a:cubicBezTo>
                                    <a:pt x="185" y="279"/>
                                    <a:pt x="201" y="308"/>
                                    <a:pt x="181" y="355"/>
                                  </a:cubicBezTo>
                                  <a:cubicBezTo>
                                    <a:pt x="161" y="402"/>
                                    <a:pt x="94" y="463"/>
                                    <a:pt x="68" y="505"/>
                                  </a:cubicBezTo>
                                  <a:cubicBezTo>
                                    <a:pt x="42" y="547"/>
                                    <a:pt x="34" y="574"/>
                                    <a:pt x="23" y="610"/>
                                  </a:cubicBezTo>
                                  <a:cubicBezTo>
                                    <a:pt x="12" y="646"/>
                                    <a:pt x="0" y="685"/>
                                    <a:pt x="0" y="720"/>
                                  </a:cubicBezTo>
                                  <a:cubicBezTo>
                                    <a:pt x="0" y="755"/>
                                    <a:pt x="7" y="787"/>
                                    <a:pt x="24" y="822"/>
                                  </a:cubicBezTo>
                                  <a:cubicBezTo>
                                    <a:pt x="41" y="856"/>
                                    <a:pt x="63" y="897"/>
                                    <a:pt x="102" y="929"/>
                                  </a:cubicBezTo>
                                  <a:cubicBezTo>
                                    <a:pt x="141" y="961"/>
                                    <a:pt x="203" y="999"/>
                                    <a:pt x="258" y="1013"/>
                                  </a:cubicBezTo>
                                  <a:cubicBezTo>
                                    <a:pt x="313" y="1028"/>
                                    <a:pt x="372" y="1037"/>
                                    <a:pt x="432" y="1019"/>
                                  </a:cubicBezTo>
                                  <a:cubicBezTo>
                                    <a:pt x="492" y="1002"/>
                                    <a:pt x="574" y="946"/>
                                    <a:pt x="619" y="907"/>
                                  </a:cubicBezTo>
                                  <a:cubicBezTo>
                                    <a:pt x="663" y="867"/>
                                    <a:pt x="679" y="827"/>
                                    <a:pt x="703" y="786"/>
                                  </a:cubicBezTo>
                                  <a:cubicBezTo>
                                    <a:pt x="727" y="744"/>
                                    <a:pt x="747" y="703"/>
                                    <a:pt x="763" y="657"/>
                                  </a:cubicBezTo>
                                  <a:cubicBezTo>
                                    <a:pt x="779" y="611"/>
                                    <a:pt x="806" y="523"/>
                                    <a:pt x="799" y="510"/>
                                  </a:cubicBezTo>
                                  <a:cubicBezTo>
                                    <a:pt x="792" y="496"/>
                                    <a:pt x="748" y="542"/>
                                    <a:pt x="721" y="576"/>
                                  </a:cubicBezTo>
                                  <a:cubicBezTo>
                                    <a:pt x="694" y="610"/>
                                    <a:pt x="665" y="676"/>
                                    <a:pt x="637" y="714"/>
                                  </a:cubicBezTo>
                                  <a:cubicBezTo>
                                    <a:pt x="608" y="752"/>
                                    <a:pt x="575" y="781"/>
                                    <a:pt x="546" y="804"/>
                                  </a:cubicBezTo>
                                  <a:cubicBezTo>
                                    <a:pt x="518" y="826"/>
                                    <a:pt x="500" y="845"/>
                                    <a:pt x="468" y="852"/>
                                  </a:cubicBezTo>
                                  <a:cubicBezTo>
                                    <a:pt x="436" y="858"/>
                                    <a:pt x="390" y="858"/>
                                    <a:pt x="354" y="846"/>
                                  </a:cubicBezTo>
                                  <a:cubicBezTo>
                                    <a:pt x="318" y="833"/>
                                    <a:pt x="268" y="808"/>
                                    <a:pt x="252" y="774"/>
                                  </a:cubicBezTo>
                                  <a:cubicBezTo>
                                    <a:pt x="236" y="739"/>
                                    <a:pt x="242" y="680"/>
                                    <a:pt x="258" y="636"/>
                                  </a:cubicBezTo>
                                  <a:cubicBezTo>
                                    <a:pt x="274" y="591"/>
                                    <a:pt x="324" y="542"/>
                                    <a:pt x="348" y="504"/>
                                  </a:cubicBezTo>
                                  <a:cubicBezTo>
                                    <a:pt x="372" y="466"/>
                                    <a:pt x="393" y="445"/>
                                    <a:pt x="402" y="408"/>
                                  </a:cubicBezTo>
                                  <a:cubicBezTo>
                                    <a:pt x="411" y="371"/>
                                    <a:pt x="402" y="314"/>
                                    <a:pt x="402" y="283"/>
                                  </a:cubicBezTo>
                                  <a:cubicBezTo>
                                    <a:pt x="402" y="252"/>
                                    <a:pt x="402" y="268"/>
                                    <a:pt x="402" y="221"/>
                                  </a:cubicBezTo>
                                  <a:cubicBezTo>
                                    <a:pt x="402" y="173"/>
                                    <a:pt x="402" y="46"/>
                                    <a:pt x="40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120" y="504720"/>
                              <a:ext cx="3240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520"/>
                                <a:ext cx="1800" cy="24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120" y="197640"/>
                              <a:ext cx="324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" cy="31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520"/>
                                <a:ext cx="1800" cy="24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120" y="641880"/>
                              <a:ext cx="324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" cy="31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520"/>
                                <a:ext cx="1800" cy="24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322560" y="492840"/>
                            <a:ext cx="15840" cy="80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" y="525240"/>
                            <a:ext cx="29880" cy="10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182880"/>
                            <a:ext cx="95400" cy="75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20" y="989280"/>
                            <a:ext cx="240840" cy="135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60" y="854280"/>
                              <a:ext cx="205920" cy="502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7000"/>
                                <a:ext cx="20592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7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89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3760"/>
                                <a:ext cx="240840" cy="78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0840" cy="65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240840" cy="240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f7f7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97200"/>
                                    <a:ext cx="181440" cy="181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f7f7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0"/>
                                    <a:ext cx="76680" cy="65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" h="1407">
                                        <a:moveTo>
                                          <a:pt x="0" y="0"/>
                                        </a:moveTo>
                                        <a:lnTo>
                                          <a:pt x="608" y="3"/>
                                        </a:lnTo>
                                        <a:lnTo>
                                          <a:pt x="608" y="1407"/>
                                        </a:lnTo>
                                        <a:lnTo>
                                          <a:pt x="0" y="14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240" y="659160"/>
                                  <a:ext cx="9468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037">
                                      <a:moveTo>
                                        <a:pt x="186" y="6"/>
                                      </a:moveTo>
                                      <a:cubicBezTo>
                                        <a:pt x="186" y="43"/>
                                        <a:pt x="187" y="163"/>
                                        <a:pt x="186" y="221"/>
                                      </a:cubicBezTo>
                                      <a:cubicBezTo>
                                        <a:pt x="185" y="279"/>
                                        <a:pt x="201" y="308"/>
                                        <a:pt x="181" y="355"/>
                                      </a:cubicBezTo>
                                      <a:cubicBezTo>
                                        <a:pt x="161" y="402"/>
                                        <a:pt x="94" y="463"/>
                                        <a:pt x="68" y="505"/>
                                      </a:cubicBezTo>
                                      <a:cubicBezTo>
                                        <a:pt x="42" y="547"/>
                                        <a:pt x="34" y="574"/>
                                        <a:pt x="23" y="610"/>
                                      </a:cubicBezTo>
                                      <a:cubicBezTo>
                                        <a:pt x="12" y="646"/>
                                        <a:pt x="0" y="685"/>
                                        <a:pt x="0" y="720"/>
                                      </a:cubicBezTo>
                                      <a:cubicBezTo>
                                        <a:pt x="0" y="755"/>
                                        <a:pt x="7" y="787"/>
                                        <a:pt x="24" y="822"/>
                                      </a:cubicBezTo>
                                      <a:cubicBezTo>
                                        <a:pt x="41" y="856"/>
                                        <a:pt x="63" y="897"/>
                                        <a:pt x="102" y="929"/>
                                      </a:cubicBezTo>
                                      <a:cubicBezTo>
                                        <a:pt x="141" y="961"/>
                                        <a:pt x="203" y="999"/>
                                        <a:pt x="258" y="1013"/>
                                      </a:cubicBezTo>
                                      <a:cubicBezTo>
                                        <a:pt x="313" y="1028"/>
                                        <a:pt x="372" y="1037"/>
                                        <a:pt x="432" y="1019"/>
                                      </a:cubicBezTo>
                                      <a:cubicBezTo>
                                        <a:pt x="492" y="1002"/>
                                        <a:pt x="574" y="946"/>
                                        <a:pt x="619" y="907"/>
                                      </a:cubicBezTo>
                                      <a:cubicBezTo>
                                        <a:pt x="663" y="867"/>
                                        <a:pt x="679" y="827"/>
                                        <a:pt x="703" y="786"/>
                                      </a:cubicBezTo>
                                      <a:cubicBezTo>
                                        <a:pt x="727" y="744"/>
                                        <a:pt x="747" y="703"/>
                                        <a:pt x="763" y="657"/>
                                      </a:cubicBezTo>
                                      <a:cubicBezTo>
                                        <a:pt x="779" y="611"/>
                                        <a:pt x="806" y="523"/>
                                        <a:pt x="799" y="510"/>
                                      </a:cubicBezTo>
                                      <a:cubicBezTo>
                                        <a:pt x="792" y="496"/>
                                        <a:pt x="748" y="542"/>
                                        <a:pt x="721" y="576"/>
                                      </a:cubicBezTo>
                                      <a:cubicBezTo>
                                        <a:pt x="694" y="610"/>
                                        <a:pt x="665" y="676"/>
                                        <a:pt x="637" y="714"/>
                                      </a:cubicBezTo>
                                      <a:cubicBezTo>
                                        <a:pt x="608" y="752"/>
                                        <a:pt x="575" y="781"/>
                                        <a:pt x="546" y="804"/>
                                      </a:cubicBezTo>
                                      <a:cubicBezTo>
                                        <a:pt x="518" y="826"/>
                                        <a:pt x="500" y="845"/>
                                        <a:pt x="468" y="852"/>
                                      </a:cubicBezTo>
                                      <a:cubicBezTo>
                                        <a:pt x="436" y="858"/>
                                        <a:pt x="390" y="858"/>
                                        <a:pt x="354" y="846"/>
                                      </a:cubicBezTo>
                                      <a:cubicBezTo>
                                        <a:pt x="318" y="833"/>
                                        <a:pt x="268" y="808"/>
                                        <a:pt x="252" y="774"/>
                                      </a:cubicBezTo>
                                      <a:cubicBezTo>
                                        <a:pt x="236" y="739"/>
                                        <a:pt x="242" y="680"/>
                                        <a:pt x="258" y="636"/>
                                      </a:cubicBezTo>
                                      <a:cubicBezTo>
                                        <a:pt x="274" y="591"/>
                                        <a:pt x="324" y="542"/>
                                        <a:pt x="348" y="504"/>
                                      </a:cubicBezTo>
                                      <a:cubicBezTo>
                                        <a:pt x="372" y="466"/>
                                        <a:pt x="393" y="445"/>
                                        <a:pt x="402" y="408"/>
                                      </a:cubicBezTo>
                                      <a:cubicBezTo>
                                        <a:pt x="411" y="371"/>
                                        <a:pt x="402" y="314"/>
                                        <a:pt x="402" y="283"/>
                                      </a:cubicBezTo>
                                      <a:cubicBezTo>
                                        <a:pt x="402" y="252"/>
                                        <a:pt x="402" y="268"/>
                                        <a:pt x="402" y="221"/>
                                      </a:cubicBezTo>
                                      <a:cubicBezTo>
                                        <a:pt x="402" y="173"/>
                                        <a:pt x="402" y="46"/>
                                        <a:pt x="40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760" y="471240"/>
                                  <a:ext cx="3240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32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2520"/>
                                    <a:ext cx="1800" cy="248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760" y="163800"/>
                                  <a:ext cx="3240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31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2520"/>
                                    <a:ext cx="1800" cy="24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760" y="608400"/>
                                  <a:ext cx="3240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31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2520"/>
                                    <a:ext cx="1800" cy="24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0800000">
                                <a:off x="53280" y="0"/>
                                <a:ext cx="946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960" y="130320"/>
                                <a:ext cx="32400" cy="316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040" y="4320"/>
                                  <a:ext cx="1800" cy="24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175320" y="784080"/>
                            <a:ext cx="84600" cy="51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197640"/>
                            <a:ext cx="0" cy="138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0pt;width:42.85pt;height:184.75pt" coordorigin="3801,0" coordsize="857,3695">
                <v:group id="shape_0" style="position:absolute;left:3801;top:0;width:857;height:1282">
                  <v:group id="shape_0" style="position:absolute;left:3801;top:0;width:857;height:1091">
                    <v:oval id="shape_0" fillcolor="#7f7f7f" stroked="t" o:allowincell="f" style="position:absolute;left:4046;top:672;width:297;height:296;mso-wrap-style:none;v-text-anchor:middle">
                      <v:fill o:detectmouseclick="t" color2="white"/>
                      <v:stroke color="black" weight="38160" joinstyle="miter" endcap="flat"/>
                      <w10:wrap type="none"/>
                    </v:oval>
                    <v:oval id="shape_0" fillcolor="#7f7f7f" stroked="t" o:allowincell="f" style="position:absolute;left:4013;top:161;width:378;height:377;mso-wrap-style:none;v-text-anchor:middle">
                      <v:fill o:detectmouseclick="t" color2="white"/>
                      <v:stroke color="black" weight="38160" joinstyle="miter" endcap="flat"/>
                      <w10:wrap type="none"/>
                    </v:oval>
                    <v:shape id="shape_0" coordsize="608,1407" path="m0,0l608,3l608,1407l0,1407l0,0xe" fillcolor="black" stroked="t" o:allowincell="f" style="position:absolute;left:4145;top:53;width:120;height:1037;mso-wrap-style:none;v-text-anchor:middle">
                      <v:fill o:detectmouseclick="t" color2="#fefefe"/>
                      <v:stroke color="black" weight="9360" joinstyle="round" endcap="flat"/>
                      <w10:wrap type="none"/>
                    </v:shape>
                    <v:group id="shape_0" alt="lxqlx31" style="position:absolute;left:3801;top:0;width:857;height:72">
                      <v:line id="shape_0" from="3801,0" to="3876,68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76,0" to="3952,68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55,0" to="4030,68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32,0" to="4107,68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09,0" to="4184,68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85,0" to="4261,68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64,0" to="4339,68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42,0" to="4417,68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18,0" to="4493,68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94,0" to="4570,68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72,0" to="4647,68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15,73" to="4657,7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4147;top:1091;width:148;height:19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style="position:absolute;left:4179;top:795;width:51;height:51">
                    <v:oval id="shape_0" fillcolor="black" stroked="t" o:allowincell="f" style="position:absolute;left:4179;top:795;width:50;height:50;mso-wrap-style:none;v-text-anchor:middle">
                      <v:fill o:detectmouseclick="t" color2="#fefefe"/>
                      <v:stroke color="black" weight="9360" joinstyle="miter" endcap="flat"/>
                      <w10:wrap type="none"/>
                    </v:oval>
                    <v:line id="shape_0" from="4204,799" to="4206,83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79;top:311;width:51;height:50">
                    <v:oval id="shape_0" fillcolor="black" stroked="t" o:allowincell="f" style="position:absolute;left:4179;top:311;width:50;height:49;mso-wrap-style:none;v-text-anchor:middle">
                      <v:fill o:detectmouseclick="t" color2="#fefefe"/>
                      <v:stroke color="black" weight="9360" joinstyle="miter" endcap="flat"/>
                      <w10:wrap type="none"/>
                    </v:oval>
                    <v:line id="shape_0" from="4204,315" to="4206,35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79;top:1011;width:51;height:50">
                    <v:oval id="shape_0" fillcolor="black" stroked="t" o:allowincell="f" style="position:absolute;left:4179;top:1011;width:50;height:49;mso-wrap-style:none;v-text-anchor:middle">
                      <v:fill o:detectmouseclick="t" color2="#fefefe"/>
                      <v:stroke color="black" weight="9360" joinstyle="miter" endcap="flat"/>
                      <w10:wrap type="none"/>
                    </v:oval>
                    <v:line id="shape_0" from="4204,1015" to="4206,105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309,776" to="4333,204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006,827" to="4052,25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876,288" to="4025,1469" stroked="t" o:allowincell="f" style="position:absolute;flip:x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009;top:1557;width:379;height:2138">
                  <v:group id="shape_0" style="position:absolute;left:4041;top:2903;width:324;height:792">
                    <v:shape id="shape_0" coordsize="400,400" path="m0,0l400,0l400,400l0,400l0,0xe" stroked="t" o:allowincell="f" style="position:absolute;left:4041;top:3371;width:323;height:323;flip:x;mso-wrap-style:none;v-text-anchor:middle">
                      <v:imagedata r:id="rId477" o:detectmouseclick="t"/>
                      <v:stroke color="black" weight="9360" joinstyle="round" endcap="flat"/>
                      <w10:wrap type="none"/>
                    </v:shape>
                    <v:line id="shape_0" from="4200,2903" to="4200,33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09;top:1557;width:379;height:1409">
                    <v:group id="shape_0" style="position:absolute;left:4009;top:1737;width:379;height:1229">
                      <v:group id="shape_0" style="position:absolute;left:4009;top:1737;width:379;height:1038">
                        <v:oval id="shape_0" fillcolor="#7f7f7f" stroked="t" o:allowincell="f" style="position:absolute;left:4009;top:2307;width:378;height:377;mso-wrap-style:none;v-text-anchor:middle">
                          <v:fill o:detectmouseclick="t" color2="white"/>
                          <v:stroke color="black" weight="38160" joinstyle="miter" endcap="flat"/>
                          <w10:wrap type="none"/>
                        </v:oval>
                        <v:oval id="shape_0" fillcolor="#7f7f7f" stroked="t" o:allowincell="f" style="position:absolute;left:4056;top:1890;width:285;height:284;mso-wrap-style:none;v-text-anchor:middle">
                          <v:fill o:detectmouseclick="t" color2="white"/>
                          <v:stroke color="black" weight="38160" joinstyle="miter" endcap="flat"/>
                          <w10:wrap type="none"/>
                        </v:oval>
                        <v:shape id="shape_0" coordsize="608,1407" path="m0,0l608,3l608,1407l0,1407l0,0xe" fillcolor="black" stroked="t" o:allowincell="f" style="position:absolute;left:4140;top:1737;width:120;height:1037;mso-wrap-style:none;v-text-anchor:middle">
                          <v:fill o:detectmouseclick="t" color2="#fefefe"/>
                          <v:stroke color="black" weight="9360" joinstyle="round" endcap="flat"/>
                          <w10:wrap type="none"/>
                        </v:shape>
                      </v:group>
  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4142;top:2775;width:148;height:190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group id="shape_0" style="position:absolute;left:4174;top:2479;width:51;height:51">
                        <v:oval id="shape_0" fillcolor="black" stroked="t" o:allowincell="f" style="position:absolute;left:4174;top:2479;width:50;height:50;mso-wrap-style:none;v-text-anchor:middle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line id="shape_0" from="4199,2483" to="4201,2521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74;top:1995;width:51;height:50">
                        <v:oval id="shape_0" fillcolor="black" stroked="t" o:allowincell="f" style="position:absolute;left:4174;top:1995;width:50;height:49;mso-wrap-style:none;v-text-anchor:middle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line id="shape_0" from="4199,1999" to="4201,2036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74;top:2695;width:51;height:50">
                        <v:oval id="shape_0" fillcolor="black" stroked="t" o:allowincell="f" style="position:absolute;left:4174;top:2695;width:50;height:49;mso-wrap-style:none;v-text-anchor:middle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line id="shape_0" from="4199,2699" to="4201,2736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4093;top:1558;width:148;height:190;mso-wrap-style:none;v-text-anchor:middle;rotation:180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group id="shape_0" style="position:absolute;left:4157;top:1762;width:51;height:50">
                      <v:oval id="shape_0" fillcolor="black" stroked="t" o:allowincell="f" style="position:absolute;left:4157;top:1763;width:50;height:49;mso-wrap-style:none;v-text-anchor:middle;rotation:180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4179,1770" to="4181,1807" stroked="t" o:allowincell="f" style="position:absolute;flip:xy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4077,1235" to="4209,20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392,311" to="4392,24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9740</wp:posOffset>
                </wp:positionH>
                <wp:positionV relativeFrom="paragraph">
                  <wp:posOffset>635</wp:posOffset>
                </wp:positionV>
                <wp:extent cx="544195" cy="1988820"/>
                <wp:effectExtent l="635" t="7620" r="698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1989000"/>
                          <a:chOff x="0" y="0"/>
                          <a:chExt cx="544320" cy="198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4320" cy="48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320" cy="34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9560" y="46440"/>
                                <a:ext cx="240120" cy="295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5080"/>
                                  <a:ext cx="240120" cy="240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20" y="0"/>
                                  <a:ext cx="7632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07">
                                      <a:moveTo>
                                        <a:pt x="0" y="0"/>
                                      </a:moveTo>
                                      <a:lnTo>
                                        <a:pt x="608" y="3"/>
                                      </a:lnTo>
                                      <a:lnTo>
                                        <a:pt x="608" y="140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960" y="154800"/>
                                  <a:ext cx="31680" cy="31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1800"/>
                                    <a:ext cx="1440" cy="24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44320" cy="45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96080" y="0"/>
                                  <a:ext cx="4824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840" y="0"/>
                                  <a:ext cx="4896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160" y="0"/>
                                  <a:ext cx="4824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0" y="0"/>
                                  <a:ext cx="4824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" y="0"/>
                                  <a:ext cx="4824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40" y="0"/>
                                  <a:ext cx="4896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960" y="0"/>
                                  <a:ext cx="4824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000" y="0"/>
                                  <a:ext cx="4824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40" y="0"/>
                                  <a:ext cx="4824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080" y="0"/>
                                  <a:ext cx="4896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0"/>
                                  <a:ext cx="4824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720"/>
                                  <a:ext cx="535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4640" y="198000"/>
                              <a:ext cx="99720" cy="282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1280"/>
                                <a:ext cx="946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" y="0"/>
                                <a:ext cx="7668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407">
                                    <a:moveTo>
                                      <a:pt x="0" y="0"/>
                                    </a:moveTo>
                                    <a:lnTo>
                                      <a:pt x="608" y="3"/>
                                    </a:lnTo>
                                    <a:lnTo>
                                      <a:pt x="608" y="1407"/>
                                    </a:lnTo>
                                    <a:lnTo>
                                      <a:pt x="0" y="1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360" y="156240"/>
                                <a:ext cx="32400" cy="3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2160"/>
                                  <a:ext cx="1800" cy="24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1800" y="208440"/>
                              <a:ext cx="32400" cy="3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2400" cy="31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1800"/>
                                <a:ext cx="1800" cy="24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72800" y="1783080"/>
                            <a:ext cx="2059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7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440" y="416520"/>
                            <a:ext cx="89640" cy="79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19600"/>
                            <a:ext cx="0" cy="102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13840"/>
                            <a:ext cx="95400" cy="75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48608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760" y="1089720"/>
                            <a:ext cx="240120" cy="39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0120" cy="240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f7f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00" y="109080"/>
                              <a:ext cx="99720" cy="282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1280"/>
                                <a:ext cx="946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" y="0"/>
                                <a:ext cx="7668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1433">
                                    <a:moveTo>
                                      <a:pt x="0" y="8"/>
                                    </a:moveTo>
                                    <a:lnTo>
                                      <a:pt x="652" y="0"/>
                                    </a:lnTo>
                                    <a:lnTo>
                                      <a:pt x="652" y="1433"/>
                                    </a:lnTo>
                                    <a:lnTo>
                                      <a:pt x="0" y="1433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520" y="9720"/>
                                <a:ext cx="31680" cy="3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0" y="1800"/>
                                  <a:ext cx="1440" cy="24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" y="120240"/>
                                <a:ext cx="31680" cy="3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0" y="1800"/>
                                  <a:ext cx="1440" cy="24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0pt;width:42.8pt;height:156.6pt" coordorigin="724,0" coordsize="856,3132">
                <v:group id="shape_0" style="position:absolute;left:724;top:0;width:856;height:757">
                  <v:group id="shape_0" style="position:absolute;left:724;top:0;width:856;height:538">
                    <v:group id="shape_0" style="position:absolute;left:991;top:73;width:378;height:465">
                      <v:oval id="shape_0" fillcolor="#7f7f7f" stroked="t" o:allowincell="f" style="position:absolute;left:991;top:160;width:377;height:377;flip:x;mso-wrap-style:none;v-text-anchor:middle">
                        <v:fill o:detectmouseclick="t" color2="white"/>
                        <v:stroke color="black" weight="38160" joinstyle="miter" endcap="flat"/>
                        <w10:wrap type="none"/>
                      </v:oval>
                      <v:shape id="shape_0" coordsize="608,1407" path="m0,0l608,3l608,1407l0,1407l0,0xe" fillcolor="black" stroked="t" o:allowincell="f" style="position:absolute;left:1117;top:73;width:119;height:316;flip:x;mso-wrap-style:none;v-text-anchor:middle">
                        <v:fill o:detectmouseclick="t" color2="#fefefe"/>
                        <v:stroke color="black" weight="9360" joinstyle="round" endcap="flat"/>
                        <w10:wrap type="none"/>
                      </v:shape>
                      <v:group id="shape_0" style="position:absolute;left:1153;top:317;width:50;height:50">
                        <v:oval id="shape_0" fillcolor="black" stroked="t" o:allowincell="f" style="position:absolute;left:1153;top:317;width:49;height:49;flip:x;mso-wrap-style:none;v-text-anchor:middle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line id="shape_0" from="1177,320" to="1178,357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lxqlx31" style="position:absolute;left:724;top:0;width:856;height:71">
                      <v:line id="shape_0" from="1505,0" to="1580,6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29,0" to="1505,6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51,0" to="1426,6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74,0" to="1349,6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97,0" to="1272,6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20,0" to="1196,6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42,0" to="1117,6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65,0" to="1040,6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88,0" to="963,6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1,0" to="887,6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4,0" to="809,6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4,72" to="1566,7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77;top:312;width:157;height:445">
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1078;top:566;width:148;height:190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608,1407" path="m0,0l608,3l608,1407l0,1407l0,0xe" fillcolor="black" stroked="t" o:allowincell="f" style="position:absolute;left:1114;top:312;width:120;height:316;flip:x;mso-wrap-style:none;v-text-anchor:middle">
                      <v:fill o:detectmouseclick="t" color2="#fefefe"/>
                      <v:stroke color="black" weight="9360" joinstyle="round" endcap="flat"/>
                      <w10:wrap type="none"/>
                    </v:shape>
                    <v:group id="shape_0" style="position:absolute;left:1148;top:558;width:51;height:50">
                      <v:oval id="shape_0" fillcolor="black" stroked="t" o:allowincell="f" style="position:absolute;left:1149;top:558;width:50;height:49;flip:x;mso-wrap-style:none;v-text-anchor:middle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1173,561" to="1175,59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151;top:328;width:51;height:50">
                    <v:oval id="shape_0" fillcolor="black" stroked="t" o:allowincell="f" style="position:absolute;left:1152;top:328;width:50;height:49;flip:x;mso-wrap-style:none;v-text-anchor:middle">
                      <v:fill o:detectmouseclick="t" color2="#fefefe"/>
                      <v:stroke color="black" weight="9360" joinstyle="miter" endcap="flat"/>
                      <w10:wrap type="none"/>
                    </v:oval>
                    <v:line id="shape_0" from="1176,331" to="1178,368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400,400" path="m0,0l400,0l400,400l0,400l0,0xe" stroked="t" o:allowincell="f" style="position:absolute;left:996;top:2808;width:323;height:323;flip:x;mso-wrap-style:none;v-text-anchor:middle">
                  <v:imagedata r:id="rId479" o:detectmouseclick="t"/>
                  <v:stroke color="black" weight="9360" joinstyle="round" endcap="flat"/>
                  <w10:wrap type="none"/>
                </v:shape>
                <v:line id="shape_0" from="1180,656" to="1320,191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001,346" to="1001,19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57,337" to="1506,151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155,2340" to="1155,28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974;top:1716;width:378;height:617">
                  <v:oval id="shape_0" fillcolor="#7f7f7f" stroked="t" o:allowincell="f" style="position:absolute;left:974;top:1716;width:377;height:377;flip:x;mso-wrap-style:none;v-text-anchor:middle">
                    <v:fill o:detectmouseclick="t" color2="white"/>
                    <v:stroke color="black" weight="38160" joinstyle="miter" endcap="flat"/>
                    <w10:wrap type="none"/>
                  </v:oval>
                  <v:group id="shape_0" style="position:absolute;left:1061;top:1888;width:157;height:445">
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1062;top:2142;width:148;height:190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652,1433" path="m0,8l652,0l652,1433l0,1433l0,8xe" fillcolor="black" stroked="t" o:allowincell="f" style="position:absolute;left:1098;top:1888;width:120;height:263;flip:x;mso-wrap-style:none;v-text-anchor:middle">
                      <v:fill o:detectmouseclick="t" color2="silver"/>
                      <v:stroke color="black" weight="9360" joinstyle="round" endcap="flat"/>
                      <w10:wrap type="none"/>
                    </v:shape>
                    <v:group id="shape_0" style="position:absolute;left:1137;top:1903;width:50;height:50">
                      <v:oval id="shape_0" fillcolor="black" stroked="t" o:allowincell="f" style="position:absolute;left:1137;top:1903;width:49;height:49;flip:x;mso-wrap-style:none;v-text-anchor:middle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1161,1906" to="1162,1943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34;top:2077;width:50;height:50">
                      <v:oval id="shape_0" fillcolor="black" stroked="t" o:allowincell="f" style="position:absolute;left:1134;top:2077;width:49;height:49;flip:x;mso-wrap-style:none;v-text-anchor:middle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1158,2080" to="1159,2117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94155</wp:posOffset>
                </wp:positionH>
                <wp:positionV relativeFrom="paragraph">
                  <wp:posOffset>635</wp:posOffset>
                </wp:positionV>
                <wp:extent cx="544195" cy="1988820"/>
                <wp:effectExtent l="6985" t="7620" r="63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1989000"/>
                          <a:chOff x="0" y="0"/>
                          <a:chExt cx="544320" cy="198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4320" cy="48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320" cy="34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4640" y="46440"/>
                                <a:ext cx="24012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080"/>
                                  <a:ext cx="240120" cy="240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0"/>
                                  <a:ext cx="7632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07">
                                      <a:moveTo>
                                        <a:pt x="0" y="0"/>
                                      </a:moveTo>
                                      <a:lnTo>
                                        <a:pt x="608" y="3"/>
                                      </a:lnTo>
                                      <a:lnTo>
                                        <a:pt x="608" y="140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5480" y="154800"/>
                                  <a:ext cx="3168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800"/>
                                    <a:ext cx="1440" cy="24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44320" cy="45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824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520" y="0"/>
                                  <a:ext cx="4896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920" y="0"/>
                                  <a:ext cx="4824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6520" y="0"/>
                                  <a:ext cx="4824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5480" y="0"/>
                                  <a:ext cx="4824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3720" y="0"/>
                                  <a:ext cx="4896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4120" y="0"/>
                                  <a:ext cx="4824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3080" y="0"/>
                                  <a:ext cx="4824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1680" y="0"/>
                                  <a:ext cx="4824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9920" y="0"/>
                                  <a:ext cx="4896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9600" y="0"/>
                                  <a:ext cx="4824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45720"/>
                                  <a:ext cx="535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9600" y="198000"/>
                              <a:ext cx="9972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161280"/>
                                <a:ext cx="946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68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407">
                                    <a:moveTo>
                                      <a:pt x="0" y="0"/>
                                    </a:moveTo>
                                    <a:lnTo>
                                      <a:pt x="608" y="3"/>
                                    </a:lnTo>
                                    <a:lnTo>
                                      <a:pt x="608" y="1407"/>
                                    </a:lnTo>
                                    <a:lnTo>
                                      <a:pt x="0" y="1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320" y="156240"/>
                                <a:ext cx="3240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160"/>
                                  <a:ext cx="1800" cy="24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0120" y="208440"/>
                              <a:ext cx="324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" cy="31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800"/>
                                <a:ext cx="1800" cy="24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5600" y="1783080"/>
                            <a:ext cx="2059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8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360" y="891720"/>
                            <a:ext cx="26928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174960"/>
                              <a:ext cx="269280" cy="268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f7f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00" y="0"/>
                              <a:ext cx="134640" cy="6235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0548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487440"/>
                                <a:ext cx="10548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18440"/>
                                <a:ext cx="8496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407">
                                    <a:moveTo>
                                      <a:pt x="0" y="0"/>
                                    </a:moveTo>
                                    <a:lnTo>
                                      <a:pt x="608" y="3"/>
                                    </a:lnTo>
                                    <a:lnTo>
                                      <a:pt x="608" y="1407"/>
                                    </a:lnTo>
                                    <a:lnTo>
                                      <a:pt x="0" y="1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292680"/>
                                <a:ext cx="3564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2520"/>
                                  <a:ext cx="1800" cy="27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240" y="441720"/>
                                <a:ext cx="3564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520"/>
                                  <a:ext cx="1800" cy="27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760" y="140040"/>
                                <a:ext cx="3564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520"/>
                                  <a:ext cx="1800" cy="27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280800" y="212760"/>
                            <a:ext cx="87120" cy="70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98000"/>
                            <a:ext cx="0" cy="9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240" y="480240"/>
                            <a:ext cx="100440" cy="72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48608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5pt;margin-top:0pt;width:42.8pt;height:156.6pt" coordorigin="2353,0" coordsize="856,3132">
                <v:group id="shape_0" style="position:absolute;left:2353;top:0;width:856;height:757">
                  <v:group id="shape_0" style="position:absolute;left:2353;top:0;width:856;height:538">
                    <v:group id="shape_0" style="position:absolute;left:2565;top:73;width:378;height:465">
                      <v:oval id="shape_0" fillcolor="#7f7f7f" stroked="t" o:allowincell="f" style="position:absolute;left:2565;top:160;width:377;height:377;mso-wrap-style:none;v-text-anchor:middle">
                        <v:fill o:detectmouseclick="t" color2="white"/>
                        <v:stroke color="black" weight="38160" joinstyle="miter" endcap="flat"/>
                        <w10:wrap type="none"/>
                      </v:oval>
                      <v:shape id="shape_0" coordsize="608,1407" path="m0,0l608,3l608,1407l0,1407l0,0xe" fillcolor="black" stroked="t" o:allowincell="f" style="position:absolute;left:2697;top:73;width:119;height:316;mso-wrap-style:none;v-text-anchor:middle">
                        <v:fill o:detectmouseclick="t" color2="#fefefe"/>
                        <v:stroke color="black" weight="9360" joinstyle="round" endcap="flat"/>
                        <w10:wrap type="none"/>
                      </v:shape>
                      <v:group id="shape_0" style="position:absolute;left:2731;top:317;width:50;height:50">
                        <v:oval id="shape_0" fillcolor="black" stroked="t" o:allowincell="f" style="position:absolute;left:2731;top:317;width:49;height:49;mso-wrap-style:none;v-text-anchor:middle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line id="shape_0" from="2755,320" to="2756,357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lxqlx31" style="position:absolute;left:2353;top:0;width:856;height:71">
                      <v:line id="shape_0" from="2353,0" to="2428,67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28,0" to="2504,67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07,0" to="2582,67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83,0" to="2658,67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61,0" to="2736,67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37,0" to="2813,67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16,0" to="2891,67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93,0" to="2968,67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70,0" to="3045,67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46,0" to="3122,67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24,0" to="3199,67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67,72" to="3209,7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699;top:312;width:157;height:445">
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2707;top:566;width:148;height:190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608,1407" path="m0,0l608,3l608,1407l0,1407l0,0xe" fillcolor="black" stroked="t" o:allowincell="f" style="position:absolute;left:2699;top:312;width:120;height:316;mso-wrap-style:none;v-text-anchor:middle">
                      <v:fill o:detectmouseclick="t" color2="#fefefe"/>
                      <v:stroke color="black" weight="9360" joinstyle="round" endcap="flat"/>
                      <w10:wrap type="none"/>
                    </v:shape>
                    <v:group id="shape_0" style="position:absolute;left:2734;top:558;width:51;height:50">
                      <v:oval id="shape_0" fillcolor="black" stroked="t" o:allowincell="f" style="position:absolute;left:2734;top:558;width:50;height:49;mso-wrap-style:none;v-text-anchor:middle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2758,561" to="2760,598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731;top:328;width:51;height:50">
                    <v:oval id="shape_0" fillcolor="black" stroked="t" o:allowincell="f" style="position:absolute;left:2731;top:328;width:50;height:49;mso-wrap-style:none;v-text-anchor:middle">
                      <v:fill o:detectmouseclick="t" color2="#fefefe"/>
                      <v:stroke color="black" weight="9360" joinstyle="miter" endcap="flat"/>
                      <w10:wrap type="none"/>
                    </v:oval>
                    <v:line id="shape_0" from="2755,331" to="2757,36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400,400" path="m0,0l400,0l400,400l0,400l0,0xe" stroked="t" o:allowincell="f" style="position:absolute;left:2614;top:2808;width:323;height:323;mso-wrap-style:none;v-text-anchor:middle">
                  <v:imagedata r:id="rId481" o:detectmouseclick="t"/>
                  <v:stroke color="black" weight="9360" joinstyle="round" endcap="flat"/>
                  <w10:wrap type="none"/>
                </v:shape>
                <v:group id="shape_0" style="position:absolute;left:2566;top:1403;width:424;height:983">
                  <v:oval id="shape_0" fillcolor="#7f7f7f" stroked="t" o:allowincell="f" style="position:absolute;left:2566;top:1680;width:423;height:422;mso-wrap-style:none;v-text-anchor:middle">
                    <v:fill o:detectmouseclick="t" color2="white"/>
                    <v:stroke color="black" weight="38160" joinstyle="miter" endcap="flat"/>
                    <w10:wrap type="none"/>
                  </v:oval>
                  <v:group id="shape_0" style="position:absolute;left:2670;top:1403;width:213;height:983">
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2671;top:1404;width:165;height:213;mso-wrap-style:none;v-text-anchor:middle;rotation:180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2717;top:2172;width:165;height:213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608,1407" path="m0,0l608,3l608,1407l0,1407l0,0xe" fillcolor="black" stroked="t" o:allowincell="f" style="position:absolute;left:2709;top:1591;width:133;height:590;mso-wrap-style:none;v-text-anchor:middle">
                      <v:fill o:detectmouseclick="t" color2="#fefefe"/>
                      <v:stroke color="black" weight="9360" joinstyle="round" endcap="flat"/>
                      <w10:wrap type="none"/>
                    </v:shape>
                    <v:group id="shape_0" style="position:absolute;left:2748;top:1865;width:56;height:56">
                      <v:oval id="shape_0" fillcolor="black" stroked="t" o:allowincell="f" style="position:absolute;left:2748;top:1865;width:55;height:55;mso-wrap-style:none;v-text-anchor:middle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2775,1869" to="2777,1911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47;top:2100;width:56;height:56">
                      <v:oval id="shape_0" fillcolor="black" stroked="t" o:allowincell="f" style="position:absolute;left:2747;top:2100;width:55;height:55;mso-wrap-style:none;v-text-anchor:middle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2774,2104" to="2776,2146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51;top:1625;width:56;height:56">
                      <v:oval id="shape_0" fillcolor="black" stroked="t" o:allowincell="f" style="position:absolute;left:2751;top:1625;width:55;height:55;mso-wrap-style:none;v-text-anchor:middle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2778,1629" to="2780,1671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2795,335" to="2931,14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582,312" to="2582,18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81,756" to="3138,1895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779,2340" to="2779,28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48050</wp:posOffset>
                </wp:positionH>
                <wp:positionV relativeFrom="paragraph">
                  <wp:posOffset>635</wp:posOffset>
                </wp:positionV>
                <wp:extent cx="544195" cy="2346325"/>
                <wp:effectExtent l="6985" t="7620" r="63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2346480"/>
                          <a:chOff x="0" y="0"/>
                          <a:chExt cx="544320" cy="234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4320" cy="81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320" cy="69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520" y="426600"/>
                                <a:ext cx="189360" cy="188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102240"/>
                                <a:ext cx="240840" cy="240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33480"/>
                                <a:ext cx="76680" cy="65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407">
                                    <a:moveTo>
                                      <a:pt x="0" y="0"/>
                                    </a:moveTo>
                                    <a:lnTo>
                                      <a:pt x="608" y="3"/>
                                    </a:lnTo>
                                    <a:lnTo>
                                      <a:pt x="608" y="1407"/>
                                    </a:lnTo>
                                    <a:lnTo>
                                      <a:pt x="0" y="1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4320" cy="46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8240" cy="4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520" y="0"/>
                                  <a:ext cx="48960" cy="4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920" y="0"/>
                                  <a:ext cx="48240" cy="4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6520" y="0"/>
                                  <a:ext cx="48240" cy="4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5480" y="0"/>
                                  <a:ext cx="48240" cy="4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3720" y="0"/>
                                  <a:ext cx="48960" cy="4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4120" y="0"/>
                                  <a:ext cx="48240" cy="4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3080" y="0"/>
                                  <a:ext cx="48240" cy="4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1680" y="0"/>
                                  <a:ext cx="48240" cy="4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9920" y="0"/>
                                  <a:ext cx="48960" cy="4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9600" y="0"/>
                                  <a:ext cx="48240" cy="4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46440"/>
                                  <a:ext cx="535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9600" y="692640"/>
                              <a:ext cx="94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037">
                                  <a:moveTo>
                                    <a:pt x="186" y="6"/>
                                  </a:moveTo>
                                  <a:cubicBezTo>
                                    <a:pt x="186" y="43"/>
                                    <a:pt x="187" y="163"/>
                                    <a:pt x="186" y="221"/>
                                  </a:cubicBezTo>
                                  <a:cubicBezTo>
                                    <a:pt x="185" y="279"/>
                                    <a:pt x="201" y="308"/>
                                    <a:pt x="181" y="355"/>
                                  </a:cubicBezTo>
                                  <a:cubicBezTo>
                                    <a:pt x="161" y="402"/>
                                    <a:pt x="94" y="463"/>
                                    <a:pt x="68" y="505"/>
                                  </a:cubicBezTo>
                                  <a:cubicBezTo>
                                    <a:pt x="42" y="547"/>
                                    <a:pt x="34" y="574"/>
                                    <a:pt x="23" y="610"/>
                                  </a:cubicBezTo>
                                  <a:cubicBezTo>
                                    <a:pt x="12" y="646"/>
                                    <a:pt x="0" y="685"/>
                                    <a:pt x="0" y="720"/>
                                  </a:cubicBezTo>
                                  <a:cubicBezTo>
                                    <a:pt x="0" y="755"/>
                                    <a:pt x="7" y="787"/>
                                    <a:pt x="24" y="822"/>
                                  </a:cubicBezTo>
                                  <a:cubicBezTo>
                                    <a:pt x="41" y="856"/>
                                    <a:pt x="63" y="897"/>
                                    <a:pt x="102" y="929"/>
                                  </a:cubicBezTo>
                                  <a:cubicBezTo>
                                    <a:pt x="141" y="961"/>
                                    <a:pt x="203" y="999"/>
                                    <a:pt x="258" y="1013"/>
                                  </a:cubicBezTo>
                                  <a:cubicBezTo>
                                    <a:pt x="313" y="1028"/>
                                    <a:pt x="372" y="1037"/>
                                    <a:pt x="432" y="1019"/>
                                  </a:cubicBezTo>
                                  <a:cubicBezTo>
                                    <a:pt x="492" y="1002"/>
                                    <a:pt x="574" y="946"/>
                                    <a:pt x="619" y="907"/>
                                  </a:cubicBezTo>
                                  <a:cubicBezTo>
                                    <a:pt x="663" y="867"/>
                                    <a:pt x="679" y="827"/>
                                    <a:pt x="703" y="786"/>
                                  </a:cubicBezTo>
                                  <a:cubicBezTo>
                                    <a:pt x="727" y="744"/>
                                    <a:pt x="747" y="703"/>
                                    <a:pt x="763" y="657"/>
                                  </a:cubicBezTo>
                                  <a:cubicBezTo>
                                    <a:pt x="779" y="611"/>
                                    <a:pt x="806" y="523"/>
                                    <a:pt x="799" y="510"/>
                                  </a:cubicBezTo>
                                  <a:cubicBezTo>
                                    <a:pt x="792" y="496"/>
                                    <a:pt x="748" y="542"/>
                                    <a:pt x="721" y="576"/>
                                  </a:cubicBezTo>
                                  <a:cubicBezTo>
                                    <a:pt x="694" y="610"/>
                                    <a:pt x="665" y="676"/>
                                    <a:pt x="637" y="714"/>
                                  </a:cubicBezTo>
                                  <a:cubicBezTo>
                                    <a:pt x="608" y="752"/>
                                    <a:pt x="575" y="781"/>
                                    <a:pt x="546" y="804"/>
                                  </a:cubicBezTo>
                                  <a:cubicBezTo>
                                    <a:pt x="518" y="826"/>
                                    <a:pt x="500" y="845"/>
                                    <a:pt x="468" y="852"/>
                                  </a:cubicBezTo>
                                  <a:cubicBezTo>
                                    <a:pt x="436" y="858"/>
                                    <a:pt x="390" y="858"/>
                                    <a:pt x="354" y="846"/>
                                  </a:cubicBezTo>
                                  <a:cubicBezTo>
                                    <a:pt x="318" y="833"/>
                                    <a:pt x="268" y="808"/>
                                    <a:pt x="252" y="774"/>
                                  </a:cubicBezTo>
                                  <a:cubicBezTo>
                                    <a:pt x="236" y="739"/>
                                    <a:pt x="242" y="680"/>
                                    <a:pt x="258" y="636"/>
                                  </a:cubicBezTo>
                                  <a:cubicBezTo>
                                    <a:pt x="274" y="591"/>
                                    <a:pt x="324" y="542"/>
                                    <a:pt x="348" y="504"/>
                                  </a:cubicBezTo>
                                  <a:cubicBezTo>
                                    <a:pt x="372" y="466"/>
                                    <a:pt x="393" y="445"/>
                                    <a:pt x="402" y="408"/>
                                  </a:cubicBezTo>
                                  <a:cubicBezTo>
                                    <a:pt x="411" y="371"/>
                                    <a:pt x="402" y="314"/>
                                    <a:pt x="402" y="283"/>
                                  </a:cubicBezTo>
                                  <a:cubicBezTo>
                                    <a:pt x="402" y="252"/>
                                    <a:pt x="402" y="268"/>
                                    <a:pt x="402" y="221"/>
                                  </a:cubicBezTo>
                                  <a:cubicBezTo>
                                    <a:pt x="402" y="173"/>
                                    <a:pt x="402" y="46"/>
                                    <a:pt x="40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120" y="504720"/>
                              <a:ext cx="3240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520"/>
                                <a:ext cx="1800" cy="24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120" y="197640"/>
                              <a:ext cx="324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" cy="31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520"/>
                                <a:ext cx="1800" cy="24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120" y="641880"/>
                              <a:ext cx="324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" cy="31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520"/>
                                <a:ext cx="1800" cy="24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322560" y="492840"/>
                            <a:ext cx="15840" cy="80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" y="207720"/>
                            <a:ext cx="29880" cy="10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20" y="876240"/>
                            <a:ext cx="95400" cy="75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20" y="989280"/>
                            <a:ext cx="240840" cy="135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60" y="854280"/>
                              <a:ext cx="205920" cy="502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7000"/>
                                <a:ext cx="20592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8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89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3760"/>
                                <a:ext cx="240840" cy="78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0840" cy="65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240840" cy="240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f7f7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97200"/>
                                    <a:ext cx="181440" cy="1810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f7f7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0"/>
                                    <a:ext cx="76680" cy="65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" h="1407">
                                        <a:moveTo>
                                          <a:pt x="0" y="0"/>
                                        </a:moveTo>
                                        <a:lnTo>
                                          <a:pt x="608" y="3"/>
                                        </a:lnTo>
                                        <a:lnTo>
                                          <a:pt x="608" y="1407"/>
                                        </a:lnTo>
                                        <a:lnTo>
                                          <a:pt x="0" y="14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240" y="659160"/>
                                  <a:ext cx="9468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037">
                                      <a:moveTo>
                                        <a:pt x="186" y="6"/>
                                      </a:moveTo>
                                      <a:cubicBezTo>
                                        <a:pt x="186" y="43"/>
                                        <a:pt x="187" y="163"/>
                                        <a:pt x="186" y="221"/>
                                      </a:cubicBezTo>
                                      <a:cubicBezTo>
                                        <a:pt x="185" y="279"/>
                                        <a:pt x="201" y="308"/>
                                        <a:pt x="181" y="355"/>
                                      </a:cubicBezTo>
                                      <a:cubicBezTo>
                                        <a:pt x="161" y="402"/>
                                        <a:pt x="94" y="463"/>
                                        <a:pt x="68" y="505"/>
                                      </a:cubicBezTo>
                                      <a:cubicBezTo>
                                        <a:pt x="42" y="547"/>
                                        <a:pt x="34" y="574"/>
                                        <a:pt x="23" y="610"/>
                                      </a:cubicBezTo>
                                      <a:cubicBezTo>
                                        <a:pt x="12" y="646"/>
                                        <a:pt x="0" y="685"/>
                                        <a:pt x="0" y="720"/>
                                      </a:cubicBezTo>
                                      <a:cubicBezTo>
                                        <a:pt x="0" y="755"/>
                                        <a:pt x="7" y="787"/>
                                        <a:pt x="24" y="822"/>
                                      </a:cubicBezTo>
                                      <a:cubicBezTo>
                                        <a:pt x="41" y="856"/>
                                        <a:pt x="63" y="897"/>
                                        <a:pt x="102" y="929"/>
                                      </a:cubicBezTo>
                                      <a:cubicBezTo>
                                        <a:pt x="141" y="961"/>
                                        <a:pt x="203" y="999"/>
                                        <a:pt x="258" y="1013"/>
                                      </a:cubicBezTo>
                                      <a:cubicBezTo>
                                        <a:pt x="313" y="1028"/>
                                        <a:pt x="372" y="1037"/>
                                        <a:pt x="432" y="1019"/>
                                      </a:cubicBezTo>
                                      <a:cubicBezTo>
                                        <a:pt x="492" y="1002"/>
                                        <a:pt x="574" y="946"/>
                                        <a:pt x="619" y="907"/>
                                      </a:cubicBezTo>
                                      <a:cubicBezTo>
                                        <a:pt x="663" y="867"/>
                                        <a:pt x="679" y="827"/>
                                        <a:pt x="703" y="786"/>
                                      </a:cubicBezTo>
                                      <a:cubicBezTo>
                                        <a:pt x="727" y="744"/>
                                        <a:pt x="747" y="703"/>
                                        <a:pt x="763" y="657"/>
                                      </a:cubicBezTo>
                                      <a:cubicBezTo>
                                        <a:pt x="779" y="611"/>
                                        <a:pt x="806" y="523"/>
                                        <a:pt x="799" y="510"/>
                                      </a:cubicBezTo>
                                      <a:cubicBezTo>
                                        <a:pt x="792" y="496"/>
                                        <a:pt x="748" y="542"/>
                                        <a:pt x="721" y="576"/>
                                      </a:cubicBezTo>
                                      <a:cubicBezTo>
                                        <a:pt x="694" y="610"/>
                                        <a:pt x="665" y="676"/>
                                        <a:pt x="637" y="714"/>
                                      </a:cubicBezTo>
                                      <a:cubicBezTo>
                                        <a:pt x="608" y="752"/>
                                        <a:pt x="575" y="781"/>
                                        <a:pt x="546" y="804"/>
                                      </a:cubicBezTo>
                                      <a:cubicBezTo>
                                        <a:pt x="518" y="826"/>
                                        <a:pt x="500" y="845"/>
                                        <a:pt x="468" y="852"/>
                                      </a:cubicBezTo>
                                      <a:cubicBezTo>
                                        <a:pt x="436" y="858"/>
                                        <a:pt x="390" y="858"/>
                                        <a:pt x="354" y="846"/>
                                      </a:cubicBezTo>
                                      <a:cubicBezTo>
                                        <a:pt x="318" y="833"/>
                                        <a:pt x="268" y="808"/>
                                        <a:pt x="252" y="774"/>
                                      </a:cubicBezTo>
                                      <a:cubicBezTo>
                                        <a:pt x="236" y="739"/>
                                        <a:pt x="242" y="680"/>
                                        <a:pt x="258" y="636"/>
                                      </a:cubicBezTo>
                                      <a:cubicBezTo>
                                        <a:pt x="274" y="591"/>
                                        <a:pt x="324" y="542"/>
                                        <a:pt x="348" y="504"/>
                                      </a:cubicBezTo>
                                      <a:cubicBezTo>
                                        <a:pt x="372" y="466"/>
                                        <a:pt x="393" y="445"/>
                                        <a:pt x="402" y="408"/>
                                      </a:cubicBezTo>
                                      <a:cubicBezTo>
                                        <a:pt x="411" y="371"/>
                                        <a:pt x="402" y="314"/>
                                        <a:pt x="402" y="283"/>
                                      </a:cubicBezTo>
                                      <a:cubicBezTo>
                                        <a:pt x="402" y="252"/>
                                        <a:pt x="402" y="268"/>
                                        <a:pt x="402" y="221"/>
                                      </a:cubicBezTo>
                                      <a:cubicBezTo>
                                        <a:pt x="402" y="173"/>
                                        <a:pt x="402" y="46"/>
                                        <a:pt x="40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760" y="471240"/>
                                  <a:ext cx="3240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32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2520"/>
                                    <a:ext cx="1800" cy="248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760" y="163800"/>
                                  <a:ext cx="3240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31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2520"/>
                                    <a:ext cx="1800" cy="24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760" y="608400"/>
                                  <a:ext cx="3240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31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2520"/>
                                    <a:ext cx="1800" cy="24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0800000">
                                <a:off x="53280" y="0"/>
                                <a:ext cx="946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960" y="130320"/>
                                <a:ext cx="32400" cy="316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040" y="4320"/>
                                  <a:ext cx="1800" cy="24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 flipV="1">
                            <a:off x="163800" y="542880"/>
                            <a:ext cx="84600" cy="51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197640"/>
                            <a:ext cx="0" cy="138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0pt;width:42.8pt;height:184.75pt" coordorigin="5430,0" coordsize="856,3695">
                <v:group id="shape_0" style="position:absolute;left:5430;top:0;width:856;height:1282">
                  <v:group id="shape_0" style="position:absolute;left:5430;top:0;width:856;height:1091">
                    <v:oval id="shape_0" fillcolor="#7f7f7f" stroked="t" o:allowincell="f" style="position:absolute;left:5675;top:672;width:297;height:296;mso-wrap-style:none;v-text-anchor:middle">
                      <v:fill o:detectmouseclick="t" color2="white"/>
                      <v:stroke color="black" weight="38160" joinstyle="miter" endcap="flat"/>
                      <w10:wrap type="none"/>
                    </v:oval>
                    <v:oval id="shape_0" fillcolor="#7f7f7f" stroked="t" o:allowincell="f" style="position:absolute;left:5642;top:161;width:378;height:377;mso-wrap-style:none;v-text-anchor:middle">
                      <v:fill o:detectmouseclick="t" color2="white"/>
                      <v:stroke color="black" weight="38160" joinstyle="miter" endcap="flat"/>
                      <w10:wrap type="none"/>
                    </v:oval>
                    <v:shape id="shape_0" coordsize="608,1407" path="m0,0l608,3l608,1407l0,1407l0,0xe" fillcolor="black" stroked="t" o:allowincell="f" style="position:absolute;left:5774;top:53;width:120;height:1037;mso-wrap-style:none;v-text-anchor:middle">
                      <v:fill o:detectmouseclick="t" color2="#fefefe"/>
                      <v:stroke color="black" weight="9360" joinstyle="round" endcap="flat"/>
                      <w10:wrap type="none"/>
                    </v:shape>
                    <v:group id="shape_0" alt="lxqlx31" style="position:absolute;left:5430;top:0;width:856;height:72">
                      <v:line id="shape_0" from="5430,0" to="5505,68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05,0" to="5581,68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84,0" to="5659,68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61,0" to="5736,68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38,0" to="5813,68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14,0" to="5890,68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93,0" to="5968,68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70,0" to="6045,68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47,0" to="6122,68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23,0" to="6199,68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01,0" to="6276,68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44,73" to="6286,7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5776;top:1091;width:148;height:19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style="position:absolute;left:5808;top:795;width:51;height:51">
                    <v:oval id="shape_0" fillcolor="black" stroked="t" o:allowincell="f" style="position:absolute;left:5808;top:795;width:50;height:50;mso-wrap-style:none;v-text-anchor:middle">
                      <v:fill o:detectmouseclick="t" color2="#fefefe"/>
                      <v:stroke color="black" weight="9360" joinstyle="miter" endcap="flat"/>
                      <w10:wrap type="none"/>
                    </v:oval>
                    <v:line id="shape_0" from="5833,799" to="5835,83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08;top:311;width:51;height:50">
                    <v:oval id="shape_0" fillcolor="black" stroked="t" o:allowincell="f" style="position:absolute;left:5808;top:311;width:50;height:49;mso-wrap-style:none;v-text-anchor:middle">
                      <v:fill o:detectmouseclick="t" color2="#fefefe"/>
                      <v:stroke color="black" weight="9360" joinstyle="miter" endcap="flat"/>
                      <w10:wrap type="none"/>
                    </v:oval>
                    <v:line id="shape_0" from="5833,315" to="5835,35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08;top:1011;width:51;height:50">
                    <v:oval id="shape_0" fillcolor="black" stroked="t" o:allowincell="f" style="position:absolute;left:5808;top:1011;width:50;height:49;mso-wrap-style:none;v-text-anchor:middle">
                      <v:fill o:detectmouseclick="t" color2="#fefefe"/>
                      <v:stroke color="black" weight="9360" joinstyle="miter" endcap="flat"/>
                      <w10:wrap type="none"/>
                    </v:oval>
                    <v:line id="shape_0" from="5833,1015" to="5835,105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938,776" to="5962,204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635,327" to="5681,204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499,1380" to="5648,2561" stroked="t" o:allowincell="f" style="position:absolute;flip:x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638;top:1557;width:379;height:2138">
                  <v:group id="shape_0" style="position:absolute;left:5670;top:2903;width:324;height:792">
                    <v:shape id="shape_0" coordsize="400,400" path="m0,0l400,0l400,400l0,400l0,0xe" stroked="t" o:allowincell="f" style="position:absolute;left:5670;top:3371;width:323;height:323;flip:x;mso-wrap-style:none;v-text-anchor:middle">
                      <v:imagedata r:id="rId483" o:detectmouseclick="t"/>
                      <v:stroke color="black" weight="9360" joinstyle="round" endcap="flat"/>
                      <w10:wrap type="none"/>
                    </v:shape>
                    <v:line id="shape_0" from="5829,2903" to="5829,33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38;top:1557;width:379;height:1409">
                    <v:group id="shape_0" style="position:absolute;left:5638;top:1737;width:379;height:1229">
                      <v:group id="shape_0" style="position:absolute;left:5638;top:1737;width:379;height:1038">
                        <v:oval id="shape_0" fillcolor="#7f7f7f" stroked="t" o:allowincell="f" style="position:absolute;left:5638;top:2307;width:378;height:377;mso-wrap-style:none;v-text-anchor:middle">
                          <v:fill o:detectmouseclick="t" color2="white"/>
                          <v:stroke color="black" weight="38160" joinstyle="miter" endcap="flat"/>
                          <w10:wrap type="none"/>
                        </v:oval>
                        <v:oval id="shape_0" fillcolor="#7f7f7f" stroked="t" o:allowincell="f" style="position:absolute;left:5685;top:1890;width:285;height:284;mso-wrap-style:none;v-text-anchor:middle">
                          <v:fill o:detectmouseclick="t" color2="white"/>
                          <v:stroke color="black" weight="38160" joinstyle="miter" endcap="flat"/>
                          <w10:wrap type="none"/>
                        </v:oval>
                        <v:shape id="shape_0" coordsize="608,1407" path="m0,0l608,3l608,1407l0,1407l0,0xe" fillcolor="black" stroked="t" o:allowincell="f" style="position:absolute;left:5769;top:1737;width:120;height:1037;mso-wrap-style:none;v-text-anchor:middle">
                          <v:fill o:detectmouseclick="t" color2="#fefefe"/>
                          <v:stroke color="black" weight="9360" joinstyle="round" endcap="flat"/>
                          <w10:wrap type="none"/>
                        </v:shape>
                      </v:group>
  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5771;top:2775;width:148;height:190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group id="shape_0" style="position:absolute;left:5803;top:2479;width:51;height:51">
                        <v:oval id="shape_0" fillcolor="black" stroked="t" o:allowincell="f" style="position:absolute;left:5803;top:2479;width:50;height:50;mso-wrap-style:none;v-text-anchor:middle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line id="shape_0" from="5828,2483" to="5830,2521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03;top:1995;width:51;height:50">
                        <v:oval id="shape_0" fillcolor="black" stroked="t" o:allowincell="f" style="position:absolute;left:5803;top:1995;width:50;height:49;mso-wrap-style:none;v-text-anchor:middle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line id="shape_0" from="5828,1999" to="5830,2036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03;top:2695;width:51;height:50">
                        <v:oval id="shape_0" fillcolor="black" stroked="t" o:allowincell="f" style="position:absolute;left:5803;top:2695;width:50;height:49;mso-wrap-style:none;v-text-anchor:middle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line id="shape_0" from="5828,2699" to="5830,2736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5722;top:1558;width:148;height:190;mso-wrap-style:none;v-text-anchor:middle;rotation:180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group id="shape_0" style="position:absolute;left:5785;top:1762;width:51;height:50">
                      <v:oval id="shape_0" fillcolor="black" stroked="t" o:allowincell="f" style="position:absolute;left:5786;top:1763;width:50;height:49;mso-wrap-style:none;v-text-anchor:middle;rotation:180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5808,1770" to="5810,1807" stroked="t" o:allowincell="f" style="position:absolute;flip:xy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5688,855" to="5820,167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021,311" to="6021,24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37660</wp:posOffset>
                </wp:positionH>
                <wp:positionV relativeFrom="paragraph">
                  <wp:posOffset>635</wp:posOffset>
                </wp:positionV>
                <wp:extent cx="2195830" cy="689610"/>
                <wp:effectExtent l="0" t="0" r="5715" b="635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689760"/>
                          <a:chOff x="0" y="0"/>
                          <a:chExt cx="2196000" cy="68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312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9360" y="604440"/>
                              <a:ext cx="2183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912">
                                  <a:moveTo>
                                    <a:pt x="0" y="0"/>
                                  </a:moveTo>
                                  <a:lnTo>
                                    <a:pt x="645" y="6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0" y="19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8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7992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912">
                                  <a:moveTo>
                                    <a:pt x="0" y="0"/>
                                  </a:moveTo>
                                  <a:lnTo>
                                    <a:pt x="645" y="6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0" y="19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8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13440"/>
                              <a:ext cx="210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128520" y="251280"/>
                            <a:ext cx="240840" cy="240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f7f7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33920" y="272520"/>
                            <a:ext cx="766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407">
                                <a:moveTo>
                                  <a:pt x="0" y="0"/>
                                </a:moveTo>
                                <a:lnTo>
                                  <a:pt x="608" y="3"/>
                                </a:lnTo>
                                <a:lnTo>
                                  <a:pt x="608" y="1407"/>
                                </a:lnTo>
                                <a:lnTo>
                                  <a:pt x="0" y="14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356760"/>
                            <a:ext cx="32400" cy="324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0" y="0"/>
                              <a:ext cx="32400" cy="32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5480"/>
                              <a:ext cx="24840" cy="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398160" y="328320"/>
                            <a:ext cx="946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037">
                                <a:moveTo>
                                  <a:pt x="186" y="6"/>
                                </a:moveTo>
                                <a:cubicBezTo>
                                  <a:pt x="186" y="43"/>
                                  <a:pt x="187" y="163"/>
                                  <a:pt x="186" y="221"/>
                                </a:cubicBezTo>
                                <a:cubicBezTo>
                                  <a:pt x="185" y="279"/>
                                  <a:pt x="201" y="308"/>
                                  <a:pt x="181" y="355"/>
                                </a:cubicBezTo>
                                <a:cubicBezTo>
                                  <a:pt x="161" y="402"/>
                                  <a:pt x="94" y="463"/>
                                  <a:pt x="68" y="505"/>
                                </a:cubicBezTo>
                                <a:cubicBezTo>
                                  <a:pt x="42" y="547"/>
                                  <a:pt x="34" y="574"/>
                                  <a:pt x="23" y="610"/>
                                </a:cubicBezTo>
                                <a:cubicBezTo>
                                  <a:pt x="12" y="646"/>
                                  <a:pt x="0" y="685"/>
                                  <a:pt x="0" y="720"/>
                                </a:cubicBezTo>
                                <a:cubicBezTo>
                                  <a:pt x="0" y="755"/>
                                  <a:pt x="7" y="787"/>
                                  <a:pt x="24" y="822"/>
                                </a:cubicBezTo>
                                <a:cubicBezTo>
                                  <a:pt x="41" y="856"/>
                                  <a:pt x="63" y="897"/>
                                  <a:pt x="102" y="929"/>
                                </a:cubicBezTo>
                                <a:cubicBezTo>
                                  <a:pt x="141" y="961"/>
                                  <a:pt x="203" y="999"/>
                                  <a:pt x="258" y="1013"/>
                                </a:cubicBezTo>
                                <a:cubicBezTo>
                                  <a:pt x="313" y="1028"/>
                                  <a:pt x="372" y="1037"/>
                                  <a:pt x="432" y="1019"/>
                                </a:cubicBezTo>
                                <a:cubicBezTo>
                                  <a:pt x="492" y="1002"/>
                                  <a:pt x="574" y="946"/>
                                  <a:pt x="619" y="907"/>
                                </a:cubicBezTo>
                                <a:cubicBezTo>
                                  <a:pt x="663" y="867"/>
                                  <a:pt x="679" y="827"/>
                                  <a:pt x="703" y="786"/>
                                </a:cubicBezTo>
                                <a:cubicBezTo>
                                  <a:pt x="727" y="744"/>
                                  <a:pt x="747" y="703"/>
                                  <a:pt x="763" y="657"/>
                                </a:cubicBezTo>
                                <a:cubicBezTo>
                                  <a:pt x="779" y="611"/>
                                  <a:pt x="806" y="523"/>
                                  <a:pt x="799" y="510"/>
                                </a:cubicBezTo>
                                <a:cubicBezTo>
                                  <a:pt x="792" y="496"/>
                                  <a:pt x="748" y="542"/>
                                  <a:pt x="721" y="576"/>
                                </a:cubicBezTo>
                                <a:cubicBezTo>
                                  <a:pt x="694" y="610"/>
                                  <a:pt x="665" y="676"/>
                                  <a:pt x="637" y="714"/>
                                </a:cubicBezTo>
                                <a:cubicBezTo>
                                  <a:pt x="608" y="752"/>
                                  <a:pt x="575" y="781"/>
                                  <a:pt x="546" y="804"/>
                                </a:cubicBezTo>
                                <a:cubicBezTo>
                                  <a:pt x="518" y="826"/>
                                  <a:pt x="500" y="845"/>
                                  <a:pt x="468" y="852"/>
                                </a:cubicBezTo>
                                <a:cubicBezTo>
                                  <a:pt x="436" y="858"/>
                                  <a:pt x="390" y="858"/>
                                  <a:pt x="354" y="846"/>
                                </a:cubicBezTo>
                                <a:cubicBezTo>
                                  <a:pt x="318" y="833"/>
                                  <a:pt x="268" y="808"/>
                                  <a:pt x="252" y="774"/>
                                </a:cubicBezTo>
                                <a:cubicBezTo>
                                  <a:pt x="236" y="739"/>
                                  <a:pt x="242" y="680"/>
                                  <a:pt x="258" y="636"/>
                                </a:cubicBezTo>
                                <a:cubicBezTo>
                                  <a:pt x="274" y="591"/>
                                  <a:pt x="324" y="542"/>
                                  <a:pt x="348" y="504"/>
                                </a:cubicBezTo>
                                <a:cubicBezTo>
                                  <a:pt x="372" y="466"/>
                                  <a:pt x="393" y="445"/>
                                  <a:pt x="402" y="408"/>
                                </a:cubicBezTo>
                                <a:cubicBezTo>
                                  <a:pt x="411" y="371"/>
                                  <a:pt x="402" y="314"/>
                                  <a:pt x="402" y="283"/>
                                </a:cubicBezTo>
                                <a:cubicBezTo>
                                  <a:pt x="402" y="252"/>
                                  <a:pt x="402" y="268"/>
                                  <a:pt x="402" y="221"/>
                                </a:cubicBezTo>
                                <a:cubicBezTo>
                                  <a:pt x="402" y="173"/>
                                  <a:pt x="402" y="46"/>
                                  <a:pt x="40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85840" y="274320"/>
                            <a:ext cx="766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407">
                                <a:moveTo>
                                  <a:pt x="0" y="0"/>
                                </a:moveTo>
                                <a:lnTo>
                                  <a:pt x="608" y="3"/>
                                </a:lnTo>
                                <a:lnTo>
                                  <a:pt x="608" y="1407"/>
                                </a:lnTo>
                                <a:lnTo>
                                  <a:pt x="0" y="14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80520" y="359280"/>
                            <a:ext cx="32400" cy="3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74040"/>
                            <a:ext cx="2412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35080" y="357840"/>
                            <a:ext cx="32400" cy="3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72600"/>
                            <a:ext cx="2412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41040" y="249480"/>
                            <a:ext cx="3225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8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600" y="281160"/>
                            <a:ext cx="79884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87080"/>
                            <a:ext cx="102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165600"/>
                            <a:ext cx="750600" cy="9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89160"/>
                            <a:ext cx="29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117080" y="263520"/>
                            <a:ext cx="240120" cy="240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f7f7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398960" y="338400"/>
                            <a:ext cx="946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037">
                                <a:moveTo>
                                  <a:pt x="186" y="6"/>
                                </a:moveTo>
                                <a:cubicBezTo>
                                  <a:pt x="186" y="43"/>
                                  <a:pt x="187" y="163"/>
                                  <a:pt x="186" y="221"/>
                                </a:cubicBezTo>
                                <a:cubicBezTo>
                                  <a:pt x="185" y="279"/>
                                  <a:pt x="201" y="308"/>
                                  <a:pt x="181" y="355"/>
                                </a:cubicBezTo>
                                <a:cubicBezTo>
                                  <a:pt x="161" y="402"/>
                                  <a:pt x="94" y="463"/>
                                  <a:pt x="68" y="505"/>
                                </a:cubicBezTo>
                                <a:cubicBezTo>
                                  <a:pt x="42" y="547"/>
                                  <a:pt x="34" y="574"/>
                                  <a:pt x="23" y="610"/>
                                </a:cubicBezTo>
                                <a:cubicBezTo>
                                  <a:pt x="12" y="646"/>
                                  <a:pt x="0" y="685"/>
                                  <a:pt x="0" y="720"/>
                                </a:cubicBezTo>
                                <a:cubicBezTo>
                                  <a:pt x="0" y="755"/>
                                  <a:pt x="7" y="787"/>
                                  <a:pt x="24" y="822"/>
                                </a:cubicBezTo>
                                <a:cubicBezTo>
                                  <a:pt x="41" y="856"/>
                                  <a:pt x="63" y="897"/>
                                  <a:pt x="102" y="929"/>
                                </a:cubicBezTo>
                                <a:cubicBezTo>
                                  <a:pt x="141" y="961"/>
                                  <a:pt x="203" y="999"/>
                                  <a:pt x="258" y="1013"/>
                                </a:cubicBezTo>
                                <a:cubicBezTo>
                                  <a:pt x="313" y="1028"/>
                                  <a:pt x="372" y="1037"/>
                                  <a:pt x="432" y="1019"/>
                                </a:cubicBezTo>
                                <a:cubicBezTo>
                                  <a:pt x="492" y="1002"/>
                                  <a:pt x="574" y="946"/>
                                  <a:pt x="619" y="907"/>
                                </a:cubicBezTo>
                                <a:cubicBezTo>
                                  <a:pt x="663" y="867"/>
                                  <a:pt x="679" y="827"/>
                                  <a:pt x="703" y="786"/>
                                </a:cubicBezTo>
                                <a:cubicBezTo>
                                  <a:pt x="727" y="744"/>
                                  <a:pt x="747" y="703"/>
                                  <a:pt x="763" y="657"/>
                                </a:cubicBezTo>
                                <a:cubicBezTo>
                                  <a:pt x="779" y="611"/>
                                  <a:pt x="806" y="523"/>
                                  <a:pt x="799" y="510"/>
                                </a:cubicBezTo>
                                <a:cubicBezTo>
                                  <a:pt x="792" y="496"/>
                                  <a:pt x="748" y="542"/>
                                  <a:pt x="721" y="576"/>
                                </a:cubicBezTo>
                                <a:cubicBezTo>
                                  <a:pt x="694" y="610"/>
                                  <a:pt x="665" y="676"/>
                                  <a:pt x="637" y="714"/>
                                </a:cubicBezTo>
                                <a:cubicBezTo>
                                  <a:pt x="608" y="752"/>
                                  <a:pt x="575" y="781"/>
                                  <a:pt x="546" y="804"/>
                                </a:cubicBezTo>
                                <a:cubicBezTo>
                                  <a:pt x="518" y="826"/>
                                  <a:pt x="500" y="845"/>
                                  <a:pt x="468" y="852"/>
                                </a:cubicBezTo>
                                <a:cubicBezTo>
                                  <a:pt x="436" y="858"/>
                                  <a:pt x="390" y="858"/>
                                  <a:pt x="354" y="846"/>
                                </a:cubicBezTo>
                                <a:cubicBezTo>
                                  <a:pt x="318" y="833"/>
                                  <a:pt x="268" y="808"/>
                                  <a:pt x="252" y="774"/>
                                </a:cubicBezTo>
                                <a:cubicBezTo>
                                  <a:pt x="236" y="739"/>
                                  <a:pt x="242" y="680"/>
                                  <a:pt x="258" y="636"/>
                                </a:cubicBezTo>
                                <a:cubicBezTo>
                                  <a:pt x="274" y="591"/>
                                  <a:pt x="324" y="542"/>
                                  <a:pt x="348" y="504"/>
                                </a:cubicBezTo>
                                <a:cubicBezTo>
                                  <a:pt x="372" y="466"/>
                                  <a:pt x="393" y="445"/>
                                  <a:pt x="402" y="408"/>
                                </a:cubicBezTo>
                                <a:cubicBezTo>
                                  <a:pt x="411" y="371"/>
                                  <a:pt x="402" y="314"/>
                                  <a:pt x="402" y="283"/>
                                </a:cubicBezTo>
                                <a:cubicBezTo>
                                  <a:pt x="402" y="252"/>
                                  <a:pt x="402" y="268"/>
                                  <a:pt x="402" y="221"/>
                                </a:cubicBezTo>
                                <a:cubicBezTo>
                                  <a:pt x="402" y="173"/>
                                  <a:pt x="402" y="46"/>
                                  <a:pt x="40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271160" y="301680"/>
                            <a:ext cx="76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1433">
                                <a:moveTo>
                                  <a:pt x="0" y="8"/>
                                </a:moveTo>
                                <a:lnTo>
                                  <a:pt x="652" y="0"/>
                                </a:lnTo>
                                <a:lnTo>
                                  <a:pt x="652" y="1433"/>
                                </a:lnTo>
                                <a:lnTo>
                                  <a:pt x="0" y="143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235520" y="367560"/>
                            <a:ext cx="32400" cy="3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82320"/>
                            <a:ext cx="2412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345680" y="369360"/>
                            <a:ext cx="32400" cy="3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384120"/>
                            <a:ext cx="2412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0pt;width:172.7pt;height:54.3pt" coordorigin="6516,0" coordsize="3454,1086">
                <v:group id="shape_0" style="position:absolute;left:6516;top:0;width:3454;height:1086">
                  <v:shape id="shape_0" coordsize="645,1912" path="m0,0l645,6l644,1912l0,1912l0,0xe" stroked="f" o:allowincell="f" style="position:absolute;left:6531;top:952;width:3438;height:133;mso-wrap-style:none;v-text-anchor:middle">
                    <v:imagedata r:id="rId487" o:detectmouseclick="t"/>
                    <v:stroke color="#3465a4" joinstyle="round" endcap="flat"/>
                    <w10:wrap type="none"/>
                  </v:shape>
                  <v:shape id="shape_0" coordsize="645,1912" path="m0,0l645,6l644,1912l0,1912l0,0xe" stroked="f" o:allowincell="f" style="position:absolute;left:6516;top:7;width:125;height:971;mso-wrap-style:none;v-text-anchor:middle">
                    <v:imagedata r:id="rId488" o:detectmouseclick="t"/>
                    <v:stroke color="#3465a4" joinstyle="round" endcap="flat"/>
                    <w10:wrap type="none"/>
                  </v:shape>
                  <v:line id="shape_0" from="6635,966" to="9953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4,0" to="6634,9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#7f7f7f" stroked="t" o:allowincell="f" style="position:absolute;left:6719;top:395;width:378;height:377;flip:x;mso-wrap-style:none;v-text-anchor:middle;rotation:90">
                  <v:fill o:detectmouseclick="t" color2="white"/>
                  <v:stroke color="black" weight="38160" joinstyle="miter" endcap="flat"/>
                  <w10:wrap type="none"/>
                </v:oval>
                <v:shape id="shape_0" coordsize="608,1407" path="m0,0l608,3l608,1407l0,1407l0,0xe" fillcolor="black" stroked="t" o:allowincell="f" style="position:absolute;left:6727;top:429;width:120;height:316;flip:x;mso-wrap-style:none;v-text-anchor:middle;rotation:90">
                  <v:fill o:detectmouseclick="t" color2="#fefefe"/>
                  <v:stroke color="black" weight="9360" joinstyle="round" endcap="flat"/>
                  <w10:wrap type="none"/>
                </v:shape>
                <v:group id="shape_0" style="position:absolute;left:6873;top:562;width:51;height:51">
                  <v:oval id="shape_0" fillcolor="black" stroked="t" o:allowincell="f" style="position:absolute;left:6875;top:562;width:50;height:50;flip:x;mso-wrap-style:none;v-text-anchor:middle;rotation:90">
                    <v:fill o:detectmouseclick="t" color2="#fefefe"/>
                    <v:stroke color="black" weight="9360" joinstyle="miter" endcap="flat"/>
                    <w10:wrap type="none"/>
                  </v:oval>
                  <v:line id="shape_0" from="6879,586" to="6917,58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7143;top:517;width:148;height:190;flip:x;mso-wrap-style:none;v-text-anchor:middle;rotation:90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08,1407" path="m0,0l608,3l608,1407l0,1407l0,0xe" fillcolor="black" stroked="t" o:allowincell="f" style="position:absolute;left:6966;top:432;width:120;height:316;flip:x;mso-wrap-style:none;v-text-anchor:middle;rotation:90">
                  <v:fill o:detectmouseclick="t" color2="#fefefe"/>
                  <v:stroke color="black" weight="9360" joinstyle="round" endcap="flat"/>
                  <w10:wrap type="none"/>
                </v:shape>
                <v:oval id="shape_0" fillcolor="black" stroked="t" o:allowincell="f" style="position:absolute;left:7116;top:565;width:50;height:49;flip:x;mso-wrap-style:none;v-text-anchor:middle;rotation:90">
                  <v:fill o:detectmouseclick="t" color2="#fefefe"/>
                  <v:stroke color="black" weight="9360" joinstyle="miter" endcap="flat"/>
                  <w10:wrap type="none"/>
                </v:oval>
                <v:line id="shape_0" from="7119,589" to="7156,5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87;top:563;width:50;height:49;flip:x;mso-wrap-style:none;v-text-anchor:middle;rotation:90">
                  <v:fill o:detectmouseclick="t" color2="#fefefe"/>
                  <v:stroke color="black" weight="9360" joinstyle="miter" endcap="flat"/>
                  <w10:wrap type="none"/>
                </v:oval>
                <v:line id="shape_0" from="6890,587" to="6927,58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coordsize="400,400" path="m0,0l400,0l400,400l0,400l0,0xe" stroked="t" o:allowincell="f" style="position:absolute;left:9416;top:394;width:507;height:609;flip:x;mso-wrap-style:none;v-text-anchor:middle;rotation:90">
                  <v:imagedata r:id="rId489" o:detectmouseclick="t"/>
                  <v:stroke color="black" weight="9360" joinstyle="round" endcap="flat"/>
                  <w10:wrap type="none"/>
                </v:shape>
                <v:line id="shape_0" from="7216,443" to="8473,5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906,767" to="8523,7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97,261" to="8078,410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8900,613" to="9367,6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#7f7f7f" stroked="t" o:allowincell="f" style="position:absolute;left:8275;top:415;width:377;height:377;flip:x;mso-wrap-style:none;v-text-anchor:middle;rotation:90">
                  <v:fill o:detectmouseclick="t" color2="white"/>
                  <v:stroke color="black" weight="38160" joinstyle="miter" endcap="flat"/>
                  <w10:wrap type="none"/>
                </v:oval>
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8719;top:533;width:148;height:190;flip:x;mso-wrap-style:none;v-text-anchor:middle;rotation:90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52,1433" path="m0,8l652,0l652,1433l0,1433l0,8xe" fillcolor="black" stroked="t" o:allowincell="f" style="position:absolute;left:8518;top:475;width:119;height:263;flip:x;mso-wrap-style:none;v-text-anchor:middle;rotation:90">
                  <v:fill o:detectmouseclick="t" color2="silver"/>
                  <v:stroke color="black" weight="9360" joinstyle="round" endcap="flat"/>
                  <w10:wrap type="none"/>
                </v:shape>
                <v:oval id="shape_0" fillcolor="black" stroked="t" o:allowincell="f" style="position:absolute;left:8463;top:578;width:50;height:49;flip:x;mso-wrap-style:none;v-text-anchor:middle;rotation:90">
                  <v:fill o:detectmouseclick="t" color2="#fefefe"/>
                  <v:stroke color="black" weight="9360" joinstyle="miter" endcap="flat"/>
                  <w10:wrap type="none"/>
                </v:oval>
                <v:line id="shape_0" from="8465,602" to="8502,6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636;top:581;width:50;height:49;flip:x;mso-wrap-style:none;v-text-anchor:middle;rotation:90">
                  <v:fill o:detectmouseclick="t" color2="#fefefe"/>
                  <v:stroke color="black" weight="9360" joinstyle="miter" endcap="flat"/>
                  <w10:wrap type="none"/>
                </v:oval>
                <v:line id="shape_0" from="8639,605" to="8676,6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4805</wp:posOffset>
                </wp:positionH>
                <wp:positionV relativeFrom="paragraph">
                  <wp:posOffset>99060</wp:posOffset>
                </wp:positionV>
                <wp:extent cx="1984375" cy="1207770"/>
                <wp:effectExtent l="0" t="0" r="6350" b="381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1207800"/>
                          <a:chOff x="0" y="0"/>
                          <a:chExt cx="1984320" cy="1207800"/>
                        </a:xfrm>
                      </wpg:grpSpPr>
                      <wpg:grpSp>
                        <wpg:cNvGrpSpPr/>
                        <wpg:grpSpPr>
                          <a:xfrm>
                            <a:off x="0" y="206280"/>
                            <a:ext cx="1984320" cy="100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920" y="0"/>
                              <a:ext cx="1859400" cy="95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5940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594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4160" y="1440"/>
                                  <a:ext cx="151272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8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64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00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64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336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36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74080" y="82800"/>
                                <a:ext cx="92160" cy="103680"/>
                              </a:xfrm>
                              <a:prstGeom prst="triangle">
                                <a:avLst>
                                  <a:gd name="adj" fmla="val 4778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960" y="403200"/>
                                <a:ext cx="1879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673200"/>
                                <a:ext cx="28080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82800"/>
                                <a:ext cx="5760" cy="59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11">
                                    <a:moveTo>
                                      <a:pt x="9" y="0"/>
                                    </a:moveTo>
                                    <a:lnTo>
                                      <a:pt x="0" y="9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840" y="75600"/>
                                <a:ext cx="504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501">
                                    <a:moveTo>
                                      <a:pt x="8" y="0"/>
                                    </a:moveTo>
                                    <a:lnTo>
                                      <a:pt x="0" y="50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51480"/>
                              <a:ext cx="56772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567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080" y="0"/>
                                <a:ext cx="519480" cy="5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9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400" y="0"/>
                                  <a:ext cx="583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0"/>
                                  <a:ext cx="59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0" y="0"/>
                                  <a:ext cx="59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880" y="0"/>
                                  <a:ext cx="583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480" y="0"/>
                                  <a:ext cx="59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720" y="0"/>
                                  <a:ext cx="59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2480" y="0"/>
                                  <a:ext cx="5832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0080" y="0"/>
                                  <a:ext cx="5904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15280" y="894240"/>
                            <a:ext cx="2343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594360"/>
                            <a:ext cx="2343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0"/>
                            <a:ext cx="2343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7.8pt;width:156.25pt;height:95.05pt" coordorigin="543,156" coordsize="3125,1901">
                <v:group id="shape_0" style="position:absolute;left:543;top:481;width:3125;height:1576">
                  <v:group id="shape_0" style="position:absolute;left:740;top:481;width:2928;height:1496">
                    <v:group id="shape_0" style="position:absolute;left:740;top:481;width:2928;height:126">
                      <v:rect id="shape_0" fillcolor="white" stroked="t" o:allowincell="f" style="position:absolute;left:740;top:481;width:2927;height: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998;top:483;width:2381;height:124">
                        <v:line id="shape_0" from="998,483" to="998,60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95,483" to="1295,60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93,483" to="1593,60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91,483" to="1891,60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89,483" to="2189,60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86,483" to="2486,60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84,483" to="2784,60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82,483" to="3082,60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80,483" to="3380,60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2116;top:611;width:144;height:162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rect id="shape_0" fillcolor="white" stroked="t" o:allowincell="f" style="position:absolute;left:2631;top:1116;width:295;height:31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769;top:1541;width:441;height:43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coordsize="9,911" path="m9,0l0,911e" stroked="t" o:allowincell="f" style="position:absolute;left:993;top:611;width:8;height:9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8,501" path="m8,0l0,501e" stroked="t" o:allowincell="f" style="position:absolute;left:2777;top:600;width:7;height:51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543;top:1979;width:893;height:78">
                    <v:line id="shape_0" from="543,1987" to="1436,198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group id="shape_0" style="position:absolute;left:587;top:1979;width:817;height:78">
                      <v:line id="shape_0" from="587,1979" to="679,20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,1979" to="772,20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,1979" to="864,20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5,1979" to="957,20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0,1979" to="1051,20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1,1979" to="1143,20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7,1979" to="1219,20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1,1979" to="1312,20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2,1979" to="1404,20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882;top:1564;width:36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1092;width:36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156;width:36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022725</wp:posOffset>
                </wp:positionH>
                <wp:positionV relativeFrom="paragraph">
                  <wp:posOffset>99060</wp:posOffset>
                </wp:positionV>
                <wp:extent cx="934085" cy="1190625"/>
                <wp:effectExtent l="3175" t="7620" r="3810" b="3810"/>
                <wp:wrapNone/>
                <wp:docPr id="323" name="lxcy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1190520"/>
                          <a:chOff x="0" y="0"/>
                          <a:chExt cx="93420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4200" cy="119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36160"/>
                              <a:ext cx="934200" cy="5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24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560" y="0"/>
                              <a:ext cx="454680" cy="28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1480" y="38880"/>
                                <a:ext cx="200520" cy="245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5720"/>
                                  <a:ext cx="200520" cy="199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" y="0"/>
                                  <a:ext cx="6336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07">
                                      <a:moveTo>
                                        <a:pt x="0" y="0"/>
                                      </a:moveTo>
                                      <a:lnTo>
                                        <a:pt x="608" y="3"/>
                                      </a:lnTo>
                                      <a:lnTo>
                                        <a:pt x="608" y="140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680" y="128880"/>
                                  <a:ext cx="26640" cy="26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6640" cy="266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60" y="1800"/>
                                    <a:ext cx="1440" cy="201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4680" cy="38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14000" y="0"/>
                                  <a:ext cx="4068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3320" y="0"/>
                                  <a:ext cx="4068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920" y="0"/>
                                  <a:ext cx="4068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0" y="0"/>
                                  <a:ext cx="4068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920" y="0"/>
                                  <a:ext cx="4068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240" y="0"/>
                                  <a:ext cx="4068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840" y="0"/>
                                  <a:ext cx="4068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160" y="0"/>
                                  <a:ext cx="4068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120" y="0"/>
                                  <a:ext cx="4068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40" y="0"/>
                                  <a:ext cx="4068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4068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447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1600" y="205920"/>
                              <a:ext cx="159480" cy="51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120" y="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1760"/>
                                <a:ext cx="159480" cy="110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9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7720" y="170280"/>
                              <a:ext cx="0" cy="86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040" y="1002600"/>
                              <a:ext cx="162720" cy="13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9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3560" y="945360"/>
                            <a:ext cx="160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607680"/>
                            <a:ext cx="176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cy8" style="position:absolute;margin-left:316.75pt;margin-top:7.8pt;width:73.5pt;height:93.7pt" coordorigin="6335,156" coordsize="1470,1874">
                <v:group id="shape_0" style="position:absolute;left:6335;top:156;width:1470;height:1874">
                  <v:group id="shape_0" alt="lxqlx8-1" style="position:absolute;left:6335;top:1945;width:1470;height:85">
                    <v:line id="shape_0" from="6335,1945" to="7804,19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9,1945" to="7805,2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2,1945" to="7728,2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5,1945" to="7651,2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7,1945" to="7573,2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0,1945" to="7496,2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3,1945" to="7419,2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5,1945" to="7341,2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8,1945" to="7264,2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0,1945" to="7186,2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3,1945" to="7109,2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6,1945" to="7032,2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8,1945" to="6954,2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1,1945" to="6877,2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3,1945" to="6799,2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6,1945" to="6722,2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9,1945" to="6645,2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1,1945" to="6567,2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4,1945" to="6490,2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6,1945" to="6412,2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87;top:156;width:715;height:447">
                    <v:group id="shape_0" style="position:absolute;left:6910;top:217;width:316;height:386">
                      <v:oval id="shape_0" fillcolor="#7f7f7f" stroked="t" o:allowincell="f" style="position:absolute;left:6910;top:289;width:315;height:313;flip:x;mso-wrap-style:none;v-text-anchor:middle">
                        <v:fill o:detectmouseclick="t" color2="white"/>
                        <v:stroke color="black" weight="38160" joinstyle="miter" endcap="flat"/>
                        <w10:wrap type="none"/>
                      </v:oval>
                      <v:shape id="shape_0" coordsize="608,1407" path="m0,0l608,3l608,1407l0,1407l0,0xe" fillcolor="black" stroked="t" o:allowincell="f" style="position:absolute;left:7016;top:217;width:99;height:262;flip:x;mso-wrap-style:none;v-text-anchor:middle">
                        <v:fill o:detectmouseclick="t" color2="#fefefe"/>
                        <v:stroke color="black" weight="9360" joinstyle="round" endcap="flat"/>
                        <w10:wrap type="none"/>
                      </v:shape>
                      <v:group id="shape_0" style="position:absolute;left:7045;top:420;width:42;height:42">
                        <v:oval id="shape_0" fillcolor="black" stroked="t" o:allowincell="f" style="position:absolute;left:7045;top:420;width:41;height:41;flip:x;mso-wrap-style:none;v-text-anchor:middle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line id="shape_0" from="7065,423" to="7066,454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lxqlx31" style="position:absolute;left:6687;top:156;width:715;height:59">
                      <v:line id="shape_0" from="7339,156" to="7402,21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75,156" to="7338,21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10,156" to="7273,21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46,156" to="7209,21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82,156" to="7145,21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18,156" to="7081,21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53,156" to="7016,21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89,156" to="6952,21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24,156" to="6887,21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60,156" to="6823,21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95,156" to="6758,21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87,216" to="7390,21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793;top:480;width:251;height:807">
                    <v:line id="shape_0" from="6917,480" to="6917,1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794;top:1113;width:250;height:173;flip:x;mso-wrap-style:none;v-text-anchor:middle">
                      <v:imagedata r:id="rId492" o:detectmouseclick="t"/>
                      <v:stroke color="black" weight="9360" joinstyle="miter" endcap="flat"/>
                      <w10:wrap type="none"/>
                    </v:rect>
                  </v:group>
                  <v:line id="shape_0" from="7229,424" to="7229,1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lxqlx52-1" stroked="t" o:allowincell="f" style="position:absolute;left:7094;top:1735;width:255;height:209;flip:x;mso-wrap-style:none;v-text-anchor:middle">
                    <v:imagedata r:id="rId493" o:detectmouseclick="t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829;top:1645;width:2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1113;width:27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58440</wp:posOffset>
                </wp:positionH>
                <wp:positionV relativeFrom="paragraph">
                  <wp:posOffset>635</wp:posOffset>
                </wp:positionV>
                <wp:extent cx="934085" cy="978535"/>
                <wp:effectExtent l="3810" t="7620" r="3175" b="3810"/>
                <wp:wrapNone/>
                <wp:docPr id="324" name="lxcy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978480"/>
                          <a:chOff x="0" y="0"/>
                          <a:chExt cx="934200" cy="978480"/>
                        </a:xfrm>
                      </wpg:grpSpPr>
                      <wpg:grpSp>
                        <wpg:cNvGrpSpPr/>
                        <wpg:grpSpPr>
                          <a:xfrm>
                            <a:off x="67320" y="0"/>
                            <a:ext cx="278640" cy="17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9120" y="24120"/>
                              <a:ext cx="12240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"/>
                                <a:ext cx="122400" cy="122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388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407">
                                    <a:moveTo>
                                      <a:pt x="0" y="0"/>
                                    </a:moveTo>
                                    <a:lnTo>
                                      <a:pt x="608" y="3"/>
                                    </a:lnTo>
                                    <a:lnTo>
                                      <a:pt x="608" y="1407"/>
                                    </a:lnTo>
                                    <a:lnTo>
                                      <a:pt x="0" y="1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0" y="78840"/>
                                <a:ext cx="1584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15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2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8640" cy="23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484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0"/>
                                <a:ext cx="2484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040" y="0"/>
                                <a:ext cx="2484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0"/>
                                <a:ext cx="2484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720" y="0"/>
                                <a:ext cx="2484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4920" y="0"/>
                                <a:ext cx="2484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9760" y="0"/>
                                <a:ext cx="2484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5320" y="0"/>
                                <a:ext cx="2484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0160" y="0"/>
                                <a:ext cx="2484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4640" y="0"/>
                                <a:ext cx="2484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0200" y="0"/>
                                <a:ext cx="2484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340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23760"/>
                            <a:ext cx="9342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4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48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44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12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08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68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36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864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656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24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452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680" y="12708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73320"/>
                            <a:ext cx="9792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64800"/>
                            <a:ext cx="41400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9440" y="610920"/>
                            <a:ext cx="13212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58680" y="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5080"/>
                              <a:ext cx="482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2625">
                                  <a:moveTo>
                                    <a:pt x="0" y="0"/>
                                  </a:moveTo>
                                  <a:lnTo>
                                    <a:pt x="135" y="615"/>
                                  </a:lnTo>
                                  <a:lnTo>
                                    <a:pt x="255" y="1965"/>
                                  </a:lnTo>
                                  <a:lnTo>
                                    <a:pt x="495" y="2625"/>
                                  </a:lnTo>
                                  <a:lnTo>
                                    <a:pt x="270" y="262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83600"/>
                              <a:ext cx="604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1320">
                                  <a:moveTo>
                                    <a:pt x="0" y="1320"/>
                                  </a:moveTo>
                                  <a:lnTo>
                                    <a:pt x="347" y="1305"/>
                                  </a:lnTo>
                                  <a:lnTo>
                                    <a:pt x="437" y="450"/>
                                  </a:lnTo>
                                  <a:lnTo>
                                    <a:pt x="617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132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1500">
                                  <a:moveTo>
                                    <a:pt x="720" y="1500"/>
                                  </a:moveTo>
                                  <a:lnTo>
                                    <a:pt x="1350" y="990"/>
                                  </a:lnTo>
                                  <a:lnTo>
                                    <a:pt x="900" y="645"/>
                                  </a:lnTo>
                                  <a:lnTo>
                                    <a:pt x="300" y="58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cy4" style="position:absolute;margin-left:217.2pt;margin-top:0pt;width:73.5pt;height:77pt" coordorigin="4344,0" coordsize="1470,1540">
                <v:group id="shape_0" style="position:absolute;left:4450;top:0;width:438;height:274">
                  <v:group id="shape_0" style="position:absolute;left:4559;top:38;width:193;height:236">
                    <v:oval id="shape_0" fillcolor="#7f7f7f" stroked="t" o:allowincell="f" style="position:absolute;left:4559;top:82;width:192;height:191;mso-wrap-style:none;v-text-anchor:middle">
                      <v:fill o:detectmouseclick="t" color2="white"/>
                      <v:stroke color="black" weight="38160" joinstyle="miter" endcap="flat"/>
                      <w10:wrap type="none"/>
                    </v:oval>
                    <v:shape id="shape_0" coordsize="608,1407" path="m0,0l608,3l608,1407l0,1407l0,0xe" fillcolor="black" stroked="t" o:allowincell="f" style="position:absolute;left:4626;top:38;width:60;height:160;mso-wrap-style:none;v-text-anchor:middle">
                      <v:fill o:detectmouseclick="t" color2="#fefefe"/>
                      <v:stroke color="black" weight="9360" joinstyle="round" endcap="flat"/>
                      <w10:wrap type="none"/>
                    </v:shape>
                    <v:group id="shape_0" style="position:absolute;left:4644;top:162;width:25;height:25">
                      <v:oval id="shape_0" fillcolor="black" stroked="t" o:allowincell="f" style="position:absolute;left:4644;top:162;width:24;height:24;mso-wrap-style:none;v-text-anchor:middle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4656,163" to="4656,181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lxqlx31" style="position:absolute;left:4450;top:0;width:438;height:36">
                    <v:line id="shape_0" from="4450,0" to="4488,3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89,0" to="4527,3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29,0" to="4567,3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68,0" to="4606,3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07,0" to="4645,3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47,0" to="4685,3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86,0" to="4724,3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26,0" to="4764,3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65,0" to="4803,3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04,0" to="4842,3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44,0" to="4882,3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58,37" to="4888,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alt="lxqlx8-1" style="position:absolute;left:4344;top:1455;width:1470;height:85">
                  <v:line id="shape_0" from="4345,1455" to="5814,1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4,1455" to="4420,1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1,1455" to="4497,1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98,1455" to="4574,1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76,1455" to="4652,1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53,1455" to="4729,1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0,1455" to="4806,1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08,1455" to="4884,1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5,1455" to="4961,1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63,1455" to="5039,1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455" to="5116,1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17,1455" to="5193,1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95,1455" to="5271,1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72,1455" to="5348,1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0,1455" to="5426,1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27,1455" to="5503,1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04,1455" to="5580,1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2,1455" to="5658,1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59,1455" to="5735,1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37,1455" to="5813,1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64,200" to="4564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84;top:588;width:153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15,102" to="5366,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67;top:962;width:208;height:492">
                  <v:oval id="shape_0" fillcolor="black" stroked="t" o:allowincell="f" style="position:absolute;left:5459;top:962;width:83;height: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495,2625" path="m0,0l135,615l255,1965l495,2625l270,2625e" stroked="t" o:allowincell="f" style="position:absolute;left:5499;top:1049;width:75;height:403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617,1320" path="m0,1320l347,1305l437,450l617,0e" stroked="t" o:allowincell="f" style="position:absolute;left:5427;top:1251;width:94;height:20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350,1500" path="m720,1500l1350,990l900,645l300,585l0,0e" stroked="t" o:allowincell="f" style="position:absolute;left:5367;top:968;width:207;height:230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827270</wp:posOffset>
                </wp:positionH>
                <wp:positionV relativeFrom="paragraph">
                  <wp:posOffset>99060</wp:posOffset>
                </wp:positionV>
                <wp:extent cx="1512570" cy="541655"/>
                <wp:effectExtent l="635" t="0" r="1270" b="1270"/>
                <wp:wrapSquare wrapText="largest"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541800"/>
                          <a:chOff x="0" y="0"/>
                          <a:chExt cx="1512720" cy="541800"/>
                        </a:xfrm>
                      </wpg:grpSpPr>
                      <wpg:grpSp>
                        <wpg:cNvGrpSpPr/>
                        <wpg:grpSpPr>
                          <a:xfrm>
                            <a:off x="0" y="497160"/>
                            <a:ext cx="1261800" cy="4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" y="3960"/>
                              <a:ext cx="437040" cy="4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3040" y="0"/>
                                <a:ext cx="23364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36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6840"/>
                                  <a:ext cx="331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6840"/>
                                  <a:ext cx="331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40" y="6840"/>
                                  <a:ext cx="331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6840"/>
                                  <a:ext cx="331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6840"/>
                                  <a:ext cx="331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6840"/>
                                  <a:ext cx="331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64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36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6840"/>
                                  <a:ext cx="331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6840"/>
                                  <a:ext cx="331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6840"/>
                                  <a:ext cx="331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6840"/>
                                  <a:ext cx="331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6840"/>
                                  <a:ext cx="331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6840"/>
                                  <a:ext cx="331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440"/>
                              <a:ext cx="437040" cy="4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3040" y="0"/>
                                <a:ext cx="23364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36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6840"/>
                                  <a:ext cx="331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6840"/>
                                  <a:ext cx="331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40" y="6840"/>
                                  <a:ext cx="331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6840"/>
                                  <a:ext cx="331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6840"/>
                                  <a:ext cx="331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6840"/>
                                  <a:ext cx="331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64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36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6840"/>
                                  <a:ext cx="331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6840"/>
                                  <a:ext cx="331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6840"/>
                                  <a:ext cx="331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6840"/>
                                  <a:ext cx="331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6840"/>
                                  <a:ext cx="331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6840"/>
                                  <a:ext cx="331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24760" y="0"/>
                              <a:ext cx="437040" cy="4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3400" y="0"/>
                                <a:ext cx="23364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36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80" y="7200"/>
                                  <a:ext cx="331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7200"/>
                                  <a:ext cx="331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7200"/>
                                  <a:ext cx="331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7200"/>
                                  <a:ext cx="331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7200"/>
                                  <a:ext cx="331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7200"/>
                                  <a:ext cx="331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64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36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7200"/>
                                  <a:ext cx="331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7200"/>
                                  <a:ext cx="331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40" y="7200"/>
                                  <a:ext cx="331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7200"/>
                                  <a:ext cx="331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7200"/>
                                  <a:ext cx="331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7200"/>
                                  <a:ext cx="3312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0640" y="0"/>
                            <a:ext cx="143208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400" y="186120"/>
                              <a:ext cx="2019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2320" y="0"/>
                              <a:ext cx="2019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7400"/>
                              <a:ext cx="1432080" cy="423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6680" y="76680"/>
                                <a:ext cx="42300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4240" y="87120"/>
                                <a:ext cx="116784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8160"/>
                                  <a:ext cx="77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">
                                      <a:moveTo>
                                        <a:pt x="122" y="0"/>
                                      </a:move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09476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720" y="208080"/>
                                    <a:ext cx="660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1" h="3">
                                        <a:moveTo>
                                          <a:pt x="0" y="0"/>
                                        </a:moveTo>
                                        <a:lnTo>
                                          <a:pt x="1041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00"/>
                                    <a:ext cx="30780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7680" y="-360"/>
                                      <a:ext cx="175320" cy="176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40400" y="-29160"/>
                                      <a:ext cx="27360" cy="238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9480"/>
                                      <a:ext cx="3636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4320" y="4320"/>
                                        <a:ext cx="208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4320" y="27000"/>
                                        <a:ext cx="208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200000">
                                        <a:off x="6480" y="4320"/>
                                        <a:ext cx="208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120" y="20160"/>
                                        <a:ext cx="1224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2880" y="68040"/>
                                      <a:ext cx="3492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6200000">
                                        <a:off x="18720" y="27360"/>
                                        <a:ext cx="208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200000">
                                        <a:off x="18720" y="4320"/>
                                        <a:ext cx="208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7200" y="27360"/>
                                        <a:ext cx="208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2320"/>
                                        <a:ext cx="1224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151560" y="86040"/>
                                      <a:ext cx="9000" cy="9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349200" y="-176400"/>
                                    <a:ext cx="180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044">
                                        <a:moveTo>
                                          <a:pt x="3" y="0"/>
                                        </a:moveTo>
                                        <a:lnTo>
                                          <a:pt x="0" y="10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8360" y="0"/>
                                    <a:ext cx="446400" cy="23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95200" y="0"/>
                                      <a:ext cx="151200" cy="231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9800" y="0"/>
                                        <a:ext cx="41400" cy="231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112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40" y="3240"/>
                                          <a:ext cx="3420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40" y="36000"/>
                                          <a:ext cx="3420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40" y="69120"/>
                                          <a:ext cx="3420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40" y="102240"/>
                                          <a:ext cx="3420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40" y="135360"/>
                                          <a:ext cx="3420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40" y="168840"/>
                                          <a:ext cx="3420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rot="16200000">
                                        <a:off x="56880" y="65160"/>
                                        <a:ext cx="720" cy="11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20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0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7440"/>
                                      <a:ext cx="30780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67680" y="-360"/>
                                        <a:ext cx="175320" cy="1760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40400" y="-29160"/>
                                        <a:ext cx="27360" cy="238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69120"/>
                                        <a:ext cx="36360" cy="43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-4320" y="4320"/>
                                          <a:ext cx="2088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200000">
                                          <a:off x="-4320" y="27360"/>
                                          <a:ext cx="2088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6200000">
                                          <a:off x="6480" y="4320"/>
                                          <a:ext cx="2088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4120" y="20520"/>
                                          <a:ext cx="122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2880" y="68040"/>
                                        <a:ext cx="34920" cy="43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16200000">
                                          <a:off x="18720" y="27000"/>
                                          <a:ext cx="2088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6200000">
                                          <a:off x="18720" y="4320"/>
                                          <a:ext cx="2088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200000">
                                          <a:off x="7200" y="27000"/>
                                          <a:ext cx="2088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21960"/>
                                          <a:ext cx="122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151560" y="86040"/>
                                        <a:ext cx="9000" cy="93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02040" y="37440"/>
                                    <a:ext cx="49860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5" h="138">
                                        <a:moveTo>
                                          <a:pt x="0" y="138"/>
                                        </a:moveTo>
                                        <a:lnTo>
                                          <a:pt x="78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1pt;margin-top:6.85pt;width:119.05pt;height:43.55pt" coordorigin="7602,137" coordsize="2381,871">
                <v:group id="shape_0" style="position:absolute;left:7602;top:939;width:1986;height:69">
                  <v:group id="shape_0" style="position:absolute;left:8250;top:945;width:687;height:63">
                    <v:group id="shape_0" style="position:absolute;left:8570;top:945;width:367;height:63">
                      <v:line id="shape_0" from="8570,945" to="8937,945" stroked="t" o:allowincell="f" style="position:absolute">
                        <v:stroke color="black" weight="25560" joinstyle="miter" endcap="flat"/>
                        <v:fill o:detectmouseclick="t" on="false"/>
                        <w10:wrap type="square" side="largest"/>
                      </v:line>
                      <v:line id="shape_0" from="8881,956" to="8932,1008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  <v:line id="shape_0" from="8828,956" to="8879,1008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  <v:line id="shape_0" from="8776,956" to="8827,1008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  <v:line id="shape_0" from="8723,956" to="8774,1008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  <v:line id="shape_0" from="8670,956" to="8721,1008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  <v:line id="shape_0" from="8618,956" to="8669,1008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</v:group>
                    <v:group id="shape_0" style="position:absolute;left:8250;top:945;width:367;height:63">
                      <v:line id="shape_0" from="8250,945" to="8617,945" stroked="t" o:allowincell="f" style="position:absolute">
                        <v:stroke color="black" weight="25560" joinstyle="miter" endcap="flat"/>
                        <v:fill o:detectmouseclick="t" on="false"/>
                        <w10:wrap type="square" side="largest"/>
                      </v:line>
                      <v:line id="shape_0" from="8561,956" to="8612,1008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  <v:line id="shape_0" from="8508,956" to="8559,1008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  <v:line id="shape_0" from="8456,956" to="8507,1008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  <v:line id="shape_0" from="8403,956" to="8454,1008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  <v:line id="shape_0" from="8350,956" to="8401,1008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  <v:line id="shape_0" from="8298,956" to="8349,1008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</v:group>
                  </v:group>
                  <v:group id="shape_0" style="position:absolute;left:7602;top:941;width:687;height:63">
                    <v:group id="shape_0" style="position:absolute;left:7922;top:941;width:367;height:63">
                      <v:line id="shape_0" from="7922,941" to="8289,941" stroked="t" o:allowincell="f" style="position:absolute">
                        <v:stroke color="black" weight="25560" joinstyle="miter" endcap="flat"/>
                        <v:fill o:detectmouseclick="t" on="false"/>
                        <w10:wrap type="square" side="largest"/>
                      </v:line>
                      <v:line id="shape_0" from="8233,952" to="8284,1004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  <v:line id="shape_0" from="8180,952" to="8231,1004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  <v:line id="shape_0" from="8128,952" to="8179,1004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  <v:line id="shape_0" from="8075,952" to="8126,1004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  <v:line id="shape_0" from="8022,952" to="8073,1004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  <v:line id="shape_0" from="7970,952" to="8021,1004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</v:group>
                    <v:group id="shape_0" style="position:absolute;left:7602;top:941;width:367;height:63">
                      <v:line id="shape_0" from="7602,941" to="7969,941" stroked="t" o:allowincell="f" style="position:absolute">
                        <v:stroke color="black" weight="25560" joinstyle="miter" endcap="flat"/>
                        <v:fill o:detectmouseclick="t" on="false"/>
                        <w10:wrap type="square" side="largest"/>
                      </v:line>
                      <v:line id="shape_0" from="7913,952" to="7964,1004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  <v:line id="shape_0" from="7860,952" to="7911,1004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  <v:line id="shape_0" from="7808,952" to="7859,1004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  <v:line id="shape_0" from="7755,952" to="7806,1004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  <v:line id="shape_0" from="7702,952" to="7753,1004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  <v:line id="shape_0" from="7650,952" to="7701,1004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</v:group>
                  </v:group>
                  <v:group id="shape_0" style="position:absolute;left:8901;top:939;width:687;height:63">
                    <v:group id="shape_0" style="position:absolute;left:9221;top:939;width:367;height:63">
                      <v:line id="shape_0" from="9221,939" to="9588,939" stroked="t" o:allowincell="f" style="position:absolute">
                        <v:stroke color="black" weight="25560" joinstyle="miter" endcap="flat"/>
                        <v:fill o:detectmouseclick="t" on="false"/>
                        <w10:wrap type="square" side="largest"/>
                      </v:line>
                      <v:line id="shape_0" from="9532,950" to="9583,1002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  <v:line id="shape_0" from="9479,950" to="9530,1002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  <v:line id="shape_0" from="9427,950" to="9478,1002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  <v:line id="shape_0" from="9374,950" to="9425,1002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  <v:line id="shape_0" from="9321,950" to="9372,1002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  <v:line id="shape_0" from="9269,950" to="9320,1002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</v:group>
                    <v:group id="shape_0" style="position:absolute;left:8901;top:939;width:367;height:63">
                      <v:line id="shape_0" from="8901,939" to="9268,939" stroked="t" o:allowincell="f" style="position:absolute">
                        <v:stroke color="black" weight="25560" joinstyle="miter" endcap="flat"/>
                        <v:fill o:detectmouseclick="t" on="false"/>
                        <w10:wrap type="square" side="largest"/>
                      </v:line>
                      <v:line id="shape_0" from="9212,950" to="9263,1002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  <v:line id="shape_0" from="9159,950" to="9210,1002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  <v:line id="shape_0" from="9107,950" to="9158,1002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  <v:line id="shape_0" from="9054,950" to="9105,1002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  <v:line id="shape_0" from="9001,950" to="9052,1002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  <v:line id="shape_0" from="8949,950" to="9000,1002" stroked="t" o:allowincell="f" style="position:absolute">
                        <v:stroke color="black" weight="3240" joinstyle="miter" endcap="flat"/>
                        <v:fill o:detectmouseclick="t" on="false"/>
                        <w10:wrap type="square" side="largest"/>
                      </v:line>
                    </v:group>
                  </v:group>
                </v:group>
                <v:group id="shape_0" style="position:absolute;left:7608;top:137;width:2375;height:685">
                  <v:shape id="shape_0" stroked="f" o:allowincell="f" style="position:absolute;left:7851;top:449;width:317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8898;top:156;width:317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group id="shape_0" style="position:absolute;left:7608;top:137;width:2375;height:685">
                    <v:rect id="shape_0" stroked="t" o:allowincell="f" style="position:absolute;left:7609;top:399;width:665;height:423;mso-wrap-style:none;v-text-anchor:middle;rotation:270">
                      <v:fill o:detectmouseclick="t" on="false"/>
                      <v:stroke color="black" weight="12600" joinstyle="miter" endcap="flat"/>
                      <w10:wrap type="square" side="largest"/>
                    </v:rect>
                    <v:group id="shape_0" style="position:absolute;left:8145;top:137;width:1838;height:671">
                      <v:shape id="shape_0" coordsize="122,1" path="m122,0l0,1e" stroked="t" o:allowincell="f" style="position:absolute;left:8145;top:617;width:121;height:0;mso-wrap-style:none;v-text-anchor:middle">
                        <v:fill o:detectmouseclick="t" on="false"/>
                        <v:stroke color="black" weight="12600" joinstyle="round" endcap="flat"/>
                        <w10:wrap type="square" side="largest"/>
                      </v:shape>
                      <v:group id="shape_0" style="position:absolute;left:8251;top:137;width:1732;height:671">
                        <v:shape id="shape_0" coordsize="1041,3" path="m0,0l1041,3e" stroked="t" o:allowincell="f" style="position:absolute;left:8488;top:743;width:1040;height:2;mso-wrap-style:none;v-text-anchor:middle">
                          <v:fill o:detectmouseclick="t" on="false"/>
                          <v:stroke color="black" weight="12600" joinstyle="round" endcap="flat"/>
                          <w10:wrap type="square" side="largest"/>
                        </v:shape>
                        <v:group id="shape_0" style="position:absolute;left:8251;top:425;width:500;height:376">
                          <v:oval id="shape_0" stroked="t" o:allowincell="f" style="position:absolute;left:8366;top:472;width:275;height:276;mso-wrap-style:none;v-text-anchor:middle;rotation:270">
                            <v:fill o:detectmouseclick="t" on="false"/>
                            <v:stroke color="black" weight="12600" joinstyle="miter" endcap="flat"/>
                            <w10:wrap type="square" side="largest"/>
                          </v:oval>
                          <v:rect id="shape_0" stroked="t" o:allowincell="f" style="position:absolute;left:8481;top:426;width:42;height:375;mso-wrap-style:none;v-text-anchor:middle;rotation:270">
                            <v:fill o:detectmouseclick="t" on="false"/>
                            <v:stroke color="black" weight="12600" joinstyle="miter" endcap="flat"/>
                            <w10:wrap type="square" side="largest"/>
                          </v:rect>
                          <v:group id="shape_0" style="position:absolute;left:8251;top:587;width:65;height:56">
                            <v:rect id="shape_0" coordsize="10800,10800" path="l0,21600xee" stroked="t" o:allowincell="f" style="position:absolute;left:8254;top:588;width:32;height:18;mso-wrap-style:none;v-text-anchor:middle;rotation:270">
                              <v:fill o:detectmouseclick="t" on="false"/>
                              <v:stroke color="black" weight="12600" joinstyle="miter" endcap="flat"/>
                              <w10:wrap type="square" side="largest"/>
                            </v:rect>
                            <v:rect id="shape_0" coordsize="10800,10800" path="l0,21600xee" stroked="t" o:allowincell="f" style="position:absolute;left:8254;top:624;width:32;height:18;flip:x;mso-wrap-style:none;v-text-anchor:middle;rotation:90">
                              <v:fill o:detectmouseclick="t" on="false"/>
                              <v:stroke color="black" weight="12600" joinstyle="miter" endcap="flat"/>
                              <w10:wrap type="square" side="largest"/>
                            </v:rect>
                            <v:rect id="shape_0" coordsize="10800,10800" path="l0,21600xee" stroked="t" o:allowincell="f" style="position:absolute;left:8271;top:588;width:32;height:18;flip:y;mso-wrap-style:none;v-text-anchor:middle;rotation:90">
                              <v:fill o:detectmouseclick="t" on="false"/>
                              <v:stroke color="black" weight="12600" joinstyle="miter" endcap="flat"/>
                              <w10:wrap type="square" side="largest"/>
                            </v:rect>
                            <v:line id="shape_0" from="8298,613" to="8316,613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square" side="largest"/>
                            </v:line>
                          </v:group>
                          <v:group id="shape_0" style="position:absolute;left:8690;top:585;width:61;height:56">
                            <v:rect id="shape_0" coordsize="10800,10800" path="l0,21600xee" stroked="t" o:allowincell="f" style="position:absolute;left:8720;top:622;width:32;height:18;flip:xy;mso-wrap-style:none;v-text-anchor:middle;rotation:270">
                              <v:fill o:detectmouseclick="t" on="false"/>
                              <v:stroke color="black" weight="12600" joinstyle="miter" endcap="flat"/>
                              <w10:wrap type="square" side="largest"/>
                            </v:rect>
                            <v:rect id="shape_0" coordsize="10800,10800" path="l0,21600xee" stroked="t" o:allowincell="f" style="position:absolute;left:8720;top:586;width:32;height:18;flip:y;mso-wrap-style:none;v-text-anchor:middle;rotation:90">
                              <v:fill o:detectmouseclick="t" on="false"/>
                              <v:stroke color="black" weight="12600" joinstyle="miter" endcap="flat"/>
                              <w10:wrap type="square" side="largest"/>
                            </v:rect>
                            <v:rect id="shape_0" coordsize="10800,10800" path="l0,21600xee" stroked="t" o:allowincell="f" style="position:absolute;left:8702;top:622;width:32;height:18;flip:x;mso-wrap-style:none;v-text-anchor:middle;rotation:90">
                              <v:fill o:detectmouseclick="t" on="false"/>
                              <v:stroke color="black" weight="12600" joinstyle="miter" endcap="flat"/>
                              <w10:wrap type="square" side="largest"/>
                            </v:rect>
                            <v:line id="shape_0" from="8690,614" to="8708,614" stroked="t" o:allowincell="f" style="position:absolute;flip:xy">
                              <v:stroke color="black" weight="12600" joinstyle="miter" endcap="flat"/>
                              <v:fill o:detectmouseclick="t" on="false"/>
                              <w10:wrap type="square" side="largest"/>
                            </v:line>
                          </v:group>
                          <v:oval id="shape_0" stroked="t" o:allowincell="f" style="position:absolute;left:8499;top:608;width:13;height:14;mso-wrap-style:none;v-text-anchor:middle;rotation:270">
                            <v:fill o:detectmouseclick="t" on="false"/>
                            <v:stroke color="black" weight="12600" joinstyle="miter" endcap="flat"/>
                            <w10:wrap type="square" side="largest"/>
                          </v:oval>
                        </v:group>
                        <v:shape id="shape_0" coordsize="3,1044" path="m3,0l0,1044e" stroked="t" o:allowincell="f" style="position:absolute;left:8810;top:137;width:2;height:670;flip:x;mso-wrap-style:none;v-text-anchor:middle;rotation:90">
                          <v:fill o:detectmouseclick="t" on="false"/>
                          <v:stroke color="black" weight="12600" endarrow="classic" endarrowwidth="narrow" endarrowlength="medium" joinstyle="round" endcap="flat"/>
                          <w10:wrap type="square" side="largest"/>
                        </v:shape>
                        <v:group id="shape_0" style="position:absolute;left:9272;top:415;width:711;height:387">
                          <v:group id="shape_0" style="position:absolute;left:9834;top:415;width:149;height:363">
                            <v:group id="shape_0" style="position:absolute;left:9919;top:415;width:64;height:363">
                              <v:line id="shape_0" from="9919,415" to="9919,778" stroked="t" o:allowincell="f" style="position:absolute;flip:y">
                                <v:stroke color="black" weight="25560" joinstyle="miter" endcap="flat"/>
                                <v:fill o:detectmouseclick="t" on="false"/>
                                <w10:wrap type="square" side="largest"/>
                              </v:line>
                              <v:line id="shape_0" from="9930,420" to="9983,47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 side="largest"/>
                              </v:line>
                              <v:line id="shape_0" from="9930,472" to="9983,523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 side="largest"/>
                              </v:line>
                              <v:line id="shape_0" from="9930,524" to="9983,575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 side="largest"/>
                              </v:line>
                              <v:line id="shape_0" from="9930,576" to="9983,627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 side="largest"/>
                              </v:line>
                              <v:line id="shape_0" from="9930,628" to="9983,679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 side="largest"/>
                              </v:line>
                              <v:line id="shape_0" from="9930,681" to="9983,732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 side="largest"/>
                              </v:line>
                            </v:group>
                            <v:shape id="shape_0" coordsize="1,204" path="m0,0l0,204e" stroked="t" o:allowincell="f" style="position:absolute;left:9836;top:518;width:0;height:180;flip:x;mso-wrap-style:none;v-text-anchor:middle;rotation:90">
                              <v:fill o:detectmouseclick="t" on="false"/>
                              <v:stroke color="black" weight="12600" joinstyle="round" endcap="flat"/>
                              <w10:wrap type="square" side="largest"/>
                            </v:shape>
                          </v:group>
                          <v:group id="shape_0" style="position:absolute;left:9272;top:426;width:500;height:376">
                            <v:oval id="shape_0" stroked="t" o:allowincell="f" style="position:absolute;left:9387;top:474;width:275;height:276;mso-wrap-style:none;v-text-anchor:middle;rotation:270">
                              <v:fill o:detectmouseclick="t" on="false"/>
                              <v:stroke color="black" weight="12600" joinstyle="miter" endcap="flat"/>
                              <w10:wrap type="square" side="largest"/>
                            </v:oval>
                            <v:rect id="shape_0" stroked="t" o:allowincell="f" style="position:absolute;left:9502;top:428;width:42;height:375;mso-wrap-style:none;v-text-anchor:middle;rotation:270">
                              <v:fill o:detectmouseclick="t" on="false"/>
                              <v:stroke color="black" weight="12600" joinstyle="miter" endcap="flat"/>
                              <w10:wrap type="square" side="largest"/>
                            </v:rect>
                            <v:group id="shape_0" style="position:absolute;left:9272;top:589;width:65;height:56">
                              <v:rect id="shape_0" coordsize="10800,10800" path="l0,21600xee" stroked="t" o:allowincell="f" style="position:absolute;left:9275;top:590;width:32;height:18;mso-wrap-style:none;v-text-anchor:middle;rotation:270">
                                <v:fill o:detectmouseclick="t" on="false"/>
                                <v:stroke color="black" weight="12600" joinstyle="miter" endcap="flat"/>
                                <w10:wrap type="square" side="largest"/>
                              </v:rect>
                              <v:rect id="shape_0" coordsize="10800,10800" path="l0,21600xee" stroked="t" o:allowincell="f" style="position:absolute;left:9275;top:626;width:32;height:18;flip:x;mso-wrap-style:none;v-text-anchor:middle;rotation:90">
                                <v:fill o:detectmouseclick="t" on="false"/>
                                <v:stroke color="black" weight="12600" joinstyle="miter" endcap="flat"/>
                                <w10:wrap type="square" side="largest"/>
                              </v:rect>
                              <v:rect id="shape_0" coordsize="10800,10800" path="l0,21600xee" stroked="t" o:allowincell="f" style="position:absolute;left:9292;top:590;width:32;height:18;flip:y;mso-wrap-style:none;v-text-anchor:middle;rotation:90">
                                <v:fill o:detectmouseclick="t" on="false"/>
                                <v:stroke color="black" weight="12600" joinstyle="miter" endcap="flat"/>
                                <w10:wrap type="square" side="largest"/>
                              </v:rect>
                              <v:line id="shape_0" from="9319,615" to="9337,615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square" side="largest"/>
                              </v:line>
                            </v:group>
                            <v:group id="shape_0" style="position:absolute;left:9711;top:587;width:61;height:56">
                              <v:rect id="shape_0" coordsize="10800,10800" path="l0,21600xee" stroked="t" o:allowincell="f" style="position:absolute;left:9741;top:624;width:32;height:18;flip:xy;mso-wrap-style:none;v-text-anchor:middle;rotation:270">
                                <v:fill o:detectmouseclick="t" on="false"/>
                                <v:stroke color="black" weight="12600" joinstyle="miter" endcap="flat"/>
                                <w10:wrap type="square" side="largest"/>
                              </v:rect>
                              <v:rect id="shape_0" coordsize="10800,10800" path="l0,21600xee" stroked="t" o:allowincell="f" style="position:absolute;left:9741;top:588;width:32;height:18;flip:y;mso-wrap-style:none;v-text-anchor:middle;rotation:90">
                                <v:fill o:detectmouseclick="t" on="false"/>
                                <v:stroke color="black" weight="12600" joinstyle="miter" endcap="flat"/>
                                <w10:wrap type="square" side="largest"/>
                              </v:rect>
                              <v:rect id="shape_0" coordsize="10800,10800" path="l0,21600xee" stroked="t" o:allowincell="f" style="position:absolute;left:9723;top:624;width:32;height:18;flip:x;mso-wrap-style:none;v-text-anchor:middle;rotation:90">
                                <v:fill o:detectmouseclick="t" on="false"/>
                                <v:stroke color="black" weight="12600" joinstyle="miter" endcap="flat"/>
                                <w10:wrap type="square" side="largest"/>
                              </v:rect>
                              <v:line id="shape_0" from="9711,616" to="9729,616" stroked="t" o:allowincell="f" style="position:absolute;flip:xy">
                                <v:stroke color="black" weight="12600" joinstyle="miter" endcap="flat"/>
                                <v:fill o:detectmouseclick="t" on="false"/>
                                <w10:wrap type="square" side="largest"/>
                              </v:line>
                            </v:group>
                            <v:oval id="shape_0" stroked="t" o:allowincell="f" style="position:absolute;left:9520;top:610;width:13;height:14;mso-wrap-style:none;v-text-anchor:middle;rotation:270">
                              <v:fill o:detectmouseclick="t" on="false"/>
                              <v:stroke color="black" weight="12600" joinstyle="miter" endcap="flat"/>
                              <w10:wrap type="square" side="largest"/>
                            </v:oval>
                          </v:group>
                        </v:group>
                        <v:shape id="shape_0" coordsize="785,138" path="m0,138l785,0e" stroked="t" o:allowincell="f" style="position:absolute;left:8736;top:474;width:784;height:137;mso-wrap-style:none;v-text-anchor:middle">
                          <v:fill o:detectmouseclick="t" on="false"/>
                          <v:stroke color="black" weight="12600" joinstyle="round" endcap="flat"/>
                          <w10:wrap type="square" side="largest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24025</wp:posOffset>
                </wp:positionH>
                <wp:positionV relativeFrom="paragraph">
                  <wp:posOffset>635</wp:posOffset>
                </wp:positionV>
                <wp:extent cx="1809750" cy="1341120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341000"/>
                          <a:chOff x="0" y="0"/>
                          <a:chExt cx="1809720" cy="1341000"/>
                        </a:xfrm>
                      </wpg:grpSpPr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0" y="0"/>
                            <a:ext cx="180972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0520" y="705960"/>
                            <a:ext cx="123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652680"/>
                            <a:ext cx="2088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5988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" y="1035720"/>
                            <a:ext cx="20880" cy="9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320" y="1185480"/>
                            <a:ext cx="348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1044000"/>
                            <a:ext cx="12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320" y="864360"/>
                            <a:ext cx="4716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0pt;width:142.5pt;height:105.6pt" coordorigin="2715,0" coordsize="2850,2112">
                <v:shape id="shape_0" stroked="f" o:allowincell="f" style="position:absolute;left:2715;top:0;width:2849;height:1731;mso-wrap-style:none;v-text-anchor:middle" type="_x0000_t75">
                  <v:imagedata r:id="rId495" o:detectmouseclick="t"/>
                  <v:stroke color="#3465a4" joinstyle="round" endcap="flat"/>
                  <w10:wrap type="none"/>
                </v:shape>
                <v:shape id="shape_0" stroked="f" o:allowincell="f" style="position:absolute;left:4448;top:1112;width:19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207;top:1028;width:32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224,1039" to="3224,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207;top:1631;width:32;height:144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026;top:1867;width:547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1644;width:19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479;top:1361;width:73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9740</wp:posOffset>
                </wp:positionH>
                <wp:positionV relativeFrom="paragraph">
                  <wp:posOffset>635</wp:posOffset>
                </wp:positionV>
                <wp:extent cx="833755" cy="715645"/>
                <wp:effectExtent l="635" t="635" r="5715" b="5715"/>
                <wp:wrapNone/>
                <wp:docPr id="327" name="lxcy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715680"/>
                          <a:chOff x="0" y="0"/>
                          <a:chExt cx="833760" cy="71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69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160" cy="43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9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"/>
                              <a:ext cx="516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0440" y="43200"/>
                            <a:ext cx="74880" cy="6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15560"/>
                            <a:ext cx="5803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9">
                                <a:moveTo>
                                  <a:pt x="21600" y="10800"/>
                                </a:moveTo>
                                <a:arcTo wR="10800" hR="10800" stAng="0" swAng="5397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9">
                                <a:moveTo>
                                  <a:pt x="21600" y="10800"/>
                                </a:moveTo>
                                <a:arcTo wR="10800" hR="10800" stAng="0" swAng="5397755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840" y="90000"/>
                            <a:ext cx="6019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580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0"/>
                              <a:ext cx="54720" cy="54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114840"/>
                            <a:ext cx="5472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0" cy="57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120"/>
                              <a:ext cx="54720" cy="54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115560"/>
                            <a:ext cx="4420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41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22800">
                              <a:off x="375840" y="380880"/>
                              <a:ext cx="54720" cy="54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3640" y="20700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95">
                                <a:moveTo>
                                  <a:pt x="142" y="0"/>
                                </a:moveTo>
                                <a:cubicBezTo>
                                  <a:pt x="131" y="12"/>
                                  <a:pt x="98" y="59"/>
                                  <a:pt x="74" y="75"/>
                                </a:cubicBezTo>
                                <a:cubicBezTo>
                                  <a:pt x="50" y="91"/>
                                  <a:pt x="15" y="91"/>
                                  <a:pt x="0" y="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219240"/>
                            <a:ext cx="1130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cy25" style="position:absolute;margin-left:36.2pt;margin-top:0pt;width:65.65pt;height:56.35pt" coordorigin="724,0" coordsize="1313,1127">
                <v:group id="shape_0" alt="lxqlx31" style="position:absolute;left:724;top:0;width:813;height:69">
                  <v:rect id="shape_0" stroked="f" o:allowincell="f" style="position:absolute;left:724;top:0;width:810;height:68;mso-wrap-style:none;v-text-anchor:middle">
                    <v:imagedata r:id="rId497" o:detectmouseclick="t"/>
                    <v:stroke color="#3465a4" joinstyle="round" endcap="flat"/>
                    <w10:wrap type="none"/>
                  </v:rect>
                  <v:line id="shape_0" from="724,65" to="1537,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024;top:68;width:117;height:100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origin="10800,10800" coordsize="10800,10799" path="l0,21600xee" stroked="t" o:allowincell="f" style="position:absolute;left:1080;top:182;width:913;height:911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group id="shape_0" style="position:absolute;left:1089;top:142;width:948;height:86">
                  <v:line id="shape_0" from="1089,180" to="2002,1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ID="lxqlx39" fillcolor="#747474" stroked="t" o:allowincell="f" style="position:absolute;left:1951;top:142;width:85;height:8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37;top:181;width:86;height:946">
                  <v:line id="shape_0" from="1079,181" to="1079,10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ID="lxqlx39" fillcolor="#747474" stroked="t" o:allowincell="f" style="position:absolute;left:1037;top:1041;width:85;height:8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91;top:182;width:678;height:685">
                  <v:line id="shape_0" from="1091,182" to="1728,8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ID="lxqlx39" fillcolor="#747474" stroked="t" o:allowincell="f" style="position:absolute;left:1682;top:781;width:85;height:85;mso-wrap-style:none;v-text-anchor:middle;rotation:315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shape id="shape_0" coordsize="142,95" path="m142,0c131,12,98,59,74,75c50,91,15,91,0,95e" stroked="t" o:allowincell="f" style="position:absolute;left:1092;top:326;width:125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9;top:345;width:177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677920</wp:posOffset>
                </wp:positionH>
                <wp:positionV relativeFrom="paragraph">
                  <wp:posOffset>99060</wp:posOffset>
                </wp:positionV>
                <wp:extent cx="1673860" cy="511175"/>
                <wp:effectExtent l="1270" t="0" r="0" b="1270"/>
                <wp:wrapSquare wrapText="bothSides"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511200"/>
                          <a:chOff x="0" y="0"/>
                          <a:chExt cx="1674000" cy="511200"/>
                        </a:xfrm>
                      </wpg:grpSpPr>
                      <wps:wsp>
                        <wps:cNvSpPr txBox="1"/>
                        <wps:spPr>
                          <a:xfrm>
                            <a:off x="1420560" y="165600"/>
                            <a:ext cx="2012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74000" cy="511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60320" y="145080"/>
                              <a:ext cx="72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8">
                                  <a:moveTo>
                                    <a:pt x="0" y="0"/>
                                  </a:moveTo>
                                  <a:lnTo>
                                    <a:pt x="0" y="7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6320" y="170640"/>
                              <a:ext cx="307440" cy="1753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64440" y="-360"/>
                                <a:ext cx="175320" cy="176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39320" y="-28800"/>
                                <a:ext cx="27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1080" y="69480"/>
                                <a:ext cx="36360" cy="4392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9800" y="4320"/>
                                  <a:ext cx="20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800" y="27000"/>
                                  <a:ext cx="20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9000" y="4320"/>
                                  <a:ext cx="20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0160"/>
                                  <a:ext cx="122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040"/>
                                <a:ext cx="34920" cy="4392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4320" y="27360"/>
                                  <a:ext cx="20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-4320" y="4320"/>
                                  <a:ext cx="20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00" y="27360"/>
                                  <a:ext cx="20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22320"/>
                                  <a:ext cx="122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146160" y="8604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751680" y="-41760"/>
                              <a:ext cx="1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44">
                                  <a:moveTo>
                                    <a:pt x="3" y="0"/>
                                  </a:moveTo>
                                  <a:lnTo>
                                    <a:pt x="0" y="10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275120" y="124560"/>
                              <a:ext cx="423000" cy="268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7800"/>
                              <a:ext cx="551880" cy="23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2280" y="67320"/>
                                <a:ext cx="399240" cy="11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9240" cy="112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400000">
                                    <a:off x="-1080" y="42480"/>
                                    <a:ext cx="3240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135360" y="-98280"/>
                                    <a:ext cx="11232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6320" y="33480"/>
                                    <a:ext cx="5328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17280" y="6480"/>
                                      <a:ext cx="42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643990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6439905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2200" y="39240"/>
                                  <a:ext cx="28008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720"/>
                                    <a:ext cx="280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1400" cy="230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140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960"/>
                                  <a:ext cx="3420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6720"/>
                                  <a:ext cx="3420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9840"/>
                                  <a:ext cx="3420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02960"/>
                                  <a:ext cx="3420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5720"/>
                                  <a:ext cx="3420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68840"/>
                                  <a:ext cx="3420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91800" y="65520"/>
                                <a:ext cx="7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04">
                                    <a:moveTo>
                                      <a:pt x="0" y="0"/>
                                    </a:moveTo>
                                    <a:lnTo>
                                      <a:pt x="0" y="20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1240" y="262080"/>
                              <a:ext cx="25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2200" y="466560"/>
                              <a:ext cx="1261800" cy="4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3280" y="3960"/>
                                <a:ext cx="437040" cy="4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640" cy="4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2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68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16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28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400" y="0"/>
                                  <a:ext cx="233640" cy="4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2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32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16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92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4760" y="1440"/>
                                <a:ext cx="437040" cy="4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640" cy="4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2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68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16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28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400" y="0"/>
                                  <a:ext cx="233640" cy="4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2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32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16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92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37040" cy="4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640" cy="4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720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20" y="720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720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320" y="720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160" y="720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920" y="720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040" y="0"/>
                                  <a:ext cx="233640" cy="4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720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080" y="720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720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680" y="720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160" y="720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280" y="720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1240" y="0"/>
                              <a:ext cx="20124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pt;margin-top:4.5pt;width:133.65pt;height:45.95pt" coordorigin="5792,90" coordsize="2673,919">
                <v:shape id="shape_0" stroked="f" o:allowincell="f" style="position:absolute;left:8029;top:417;width:31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92;top:90;width:2673;height:919">
                  <v:shape id="shape_0" coordsize="1,708" path="m0,0l0,708e" stroked="t" o:allowincell="f" style="position:absolute;left:6989;top:385;width:0;height:623;mso-wrap-style:none;v-text-anchor:middle;rotation:90">
                    <v:fill o:detectmouseclick="t" on="false"/>
                    <v:stroke color="black" weight="12600" joinstyle="round" endcap="flat"/>
                    <w10:wrap type="square"/>
                  </v:shape>
                  <v:group id="shape_0" style="position:absolute;left:7037;top:378;width:498;height:375">
                    <v:oval id="shape_0" stroked="t" o:allowincell="f" style="position:absolute;left:7147;top:425;width:275;height:276;flip:x;mso-wrap-style:none;v-text-anchor:middle;rotation:270">
                      <v:fill o:detectmouseclick="t" on="false"/>
                      <v:stroke color="black" weight="12600" joinstyle="miter" endcap="flat"/>
                      <w10:wrap type="square"/>
                    </v:oval>
                    <v:rect id="shape_0" stroked="t" o:allowincell="f" style="position:absolute;left:7266;top:379;width:42;height:374;flip:x;mso-wrap-style:none;v-text-anchor:middle;rotation:270">
                      <v:fill o:detectmouseclick="t" on="false"/>
                      <v:stroke color="black" weight="12600" joinstyle="miter" endcap="flat"/>
                      <w10:wrap type="square"/>
                    </v:rect>
                    <v:group id="shape_0" style="position:absolute;left:7473;top:540;width:63;height:56">
                      <v:rect id="shape_0" coordsize="10800,10800" path="l0,21600xee" stroked="t" o:allowincell="f" style="position:absolute;left:7505;top:541;width:32;height:18;flip:x;mso-wrap-style:none;v-text-anchor:middle;rotation:270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f" style="position:absolute;left:7505;top:577;width:32;height:18;mso-wrap-style:none;v-text-anchor:middle;rotation:90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f" style="position:absolute;left:7488;top:541;width:32;height:18;flip:xy;mso-wrap-style:none;v-text-anchor:middle;rotation:90">
                        <v:fill o:detectmouseclick="t" on="false"/>
                        <v:stroke color="black" weight="12600" joinstyle="miter" endcap="flat"/>
                        <w10:wrap type="square"/>
                      </v:rect>
                      <v:line id="shape_0" from="7473,566" to="7491,566" stroked="t" o:allowincell="f" style="position:absolute;flip:x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37;top:538;width:62;height:56">
                      <v:rect id="shape_0" coordsize="10800,10800" path="l0,21600xee" stroked="t" o:allowincell="f" style="position:absolute;left:7040;top:575;width:32;height:18;flip:y;mso-wrap-style:none;v-text-anchor:middle;rotation:270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f" style="position:absolute;left:7040;top:539;width:32;height:18;flip:xy;mso-wrap-style:none;v-text-anchor:middle;rotation:90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10800" path="l0,21600xee" stroked="t" o:allowincell="f" style="position:absolute;left:7058;top:575;width:32;height:18;mso-wrap-style:none;v-text-anchor:middle;rotation:90">
                        <v:fill o:detectmouseclick="t" on="false"/>
                        <v:stroke color="black" weight="12600" joinstyle="miter" endcap="flat"/>
                        <w10:wrap type="square"/>
                      </v:rect>
                      <v:line id="shape_0" from="7082,567" to="7100,567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oval id="shape_0" stroked="t" o:allowincell="f" style="position:absolute;left:7276;top:561;width:13;height:14;flip:x;mso-wrap-style:none;v-text-anchor:middle;rotation:270">
                      <v:fill o:detectmouseclick="t" on="false"/>
                      <v:stroke color="black" weight="12600" joinstyle="miter" endcap="flat"/>
                      <w10:wrap type="square"/>
                    </v:oval>
                  </v:group>
                  <v:shape id="shape_0" coordsize="3,1044" path="m3,0l0,1044e" stroked="t" o:allowincell="f" style="position:absolute;left:6976;top:90;width:1;height:669;mso-wrap-style:none;v-text-anchor:middle;rotation:90">
                    <v:fill o:detectmouseclick="t" on="false"/>
                    <v:stroke color="black" weight="12600" endarrow="classic" endarrowwidth="narrow" endarrowlength="medium" joinstyle="round" endcap="flat"/>
                    <w10:wrap type="square"/>
                  </v:shape>
                  <v:rect id="shape_0" stroked="t" o:allowincell="f" style="position:absolute;left:7801;top:352;width:665;height:422;flip:x;mso-wrap-style:none;v-text-anchor:middle;rotation:270">
                    <v:fill o:detectmouseclick="t" on="false"/>
                    <v:stroke color="black" weight="12600" joinstyle="miter" endcap="flat"/>
                    <w10:wrap type="square"/>
                  </v:rect>
                  <v:group id="shape_0" style="position:absolute;left:5792;top:449;width:878;height:487">
                    <v:group id="shape_0" style="position:absolute;left:6028;top:449;width:643;height:487">
                      <v:group id="shape_0" style="position:absolute;left:6028;top:449;width:643;height:487">
                        <v:oval id="shape_0" stroked="t" o:allowincell="f" style="position:absolute;left:6030;top:672;width:50;height:46;flip:xy;mso-wrap-style:none;v-text-anchor:middle;rotation:90"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rect id="shape_0" stroked="t" o:allowincell="f" style="position:absolute;left:6245;top:450;width:176;height:486;flip:xy;mso-wrap-style:none;v-text-anchor:middle;rotation:90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group id="shape_0" style="position:absolute;left:6577;top:667;width:94;height:46">
                          <v:rect id="shape_0" coordsize="21600,21600" path="l0,21600xee" stroked="t" o:allowincell="f" style="position:absolute;left:6605;top:668;width:66;height:45;flip:xy;mso-wrap-style:none;v-text-anchor:middle;rotation:90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line id="shape_0" from="6577,692" to="6614,692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114;top:667;width:440;height:55">
                        <v:line id="shape_0" from="6190,667" to="6190,72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245,667" to="6245,72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300,667" to="6300,72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356,667" to="6356,72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411,667" to="6411,72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466,667" to="6466,72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114,696" to="6554,69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792;top:499;width:64;height:362">
                      <v:line id="shape_0" from="5857,499" to="5857,861" stroked="t" o:allowincell="f" style="position:absolute;flip:y">
                        <v:stroke color="black" weight="25560" joinstyle="miter" endcap="flat"/>
                        <v:fill o:detectmouseclick="t" on="false"/>
                        <w10:wrap type="square"/>
                      </v:line>
                      <v:line id="shape_0" from="5792,505" to="5845,556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92,557" to="5845,608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92,609" to="5845,66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92,661" to="5845,712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92,713" to="5845,76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92,765" to="5845,816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coordsize="1,204" path="m0,0l0,204e" stroked="t" o:allowincell="f" style="position:absolute;left:5936;top:603;width:0;height:179;mso-wrap-style:none;v-text-anchor:middle;rotation:90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line id="shape_0" from="7526,569" to="7925,56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6441;top:891;width:1986;height:69">
                    <v:group id="shape_0" style="position:absolute;left:7092;top:897;width:688;height:62">
                      <v:group id="shape_0" style="position:absolute;left:7092;top:897;width:367;height:62">
                        <v:line id="shape_0" from="7092,897" to="7459,897" stroked="t" o:allowincell="f" style="position:absolute;flip:x">
                          <v:stroke color="black" weight="25560" joinstyle="miter" endcap="flat"/>
                          <v:fill o:detectmouseclick="t" on="false"/>
                          <w10:wrap type="square"/>
                        </v:line>
                        <v:line id="shape_0" from="7097,908" to="7148,96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50,908" to="7201,96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02,908" to="7253,96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55,908" to="7306,96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08,908" to="7359,96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60,908" to="7411,96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412;top:897;width:367;height:62">
                        <v:line id="shape_0" from="7412,897" to="7779,897" stroked="t" o:allowincell="f" style="position:absolute;flip:x">
                          <v:stroke color="black" weight="25560" joinstyle="miter" endcap="flat"/>
                          <v:fill o:detectmouseclick="t" on="false"/>
                          <w10:wrap type="square"/>
                        </v:line>
                        <v:line id="shape_0" from="7417,908" to="7468,96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70,908" to="7521,96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22,908" to="7573,96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5,908" to="7626,96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28,908" to="7679,96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80,908" to="7731,96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740;top:893;width:688;height:62">
                      <v:group id="shape_0" style="position:absolute;left:7740;top:893;width:367;height:62">
                        <v:line id="shape_0" from="7740,893" to="8107,893" stroked="t" o:allowincell="f" style="position:absolute;flip:x">
                          <v:stroke color="black" weight="25560" joinstyle="miter" endcap="flat"/>
                          <v:fill o:detectmouseclick="t" on="false"/>
                          <w10:wrap type="square"/>
                        </v:line>
                        <v:line id="shape_0" from="7745,904" to="7796,95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98,904" to="7849,95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850,904" to="7901,95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903,904" to="7954,95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956,904" to="8007,95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008,904" to="8059,95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060;top:893;width:367;height:62">
                        <v:line id="shape_0" from="8060,893" to="8427,893" stroked="t" o:allowincell="f" style="position:absolute;flip:x">
                          <v:stroke color="black" weight="25560" joinstyle="miter" endcap="flat"/>
                          <v:fill o:detectmouseclick="t" on="false"/>
                          <w10:wrap type="square"/>
                        </v:line>
                        <v:line id="shape_0" from="8065,904" to="8116,95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118,904" to="8169,95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170,904" to="8221,95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223,904" to="8274,95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276,904" to="8327,95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328,904" to="8379,95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441;top:891;width:687;height:64">
                      <v:group id="shape_0" style="position:absolute;left:6441;top:891;width:367;height:64">
                        <v:line id="shape_0" from="6441,891" to="6808,891" stroked="t" o:allowincell="f" style="position:absolute;flip:x">
                          <v:stroke color="black" weight="25560" joinstyle="miter" endcap="flat"/>
                          <v:fill o:detectmouseclick="t" on="false"/>
                          <w10:wrap type="square"/>
                        </v:line>
                        <v:line id="shape_0" from="6446,902" to="6497,95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99,902" to="6550,95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51,902" to="6602,95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604,902" to="6655,95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657,902" to="6708,95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08,902" to="6759,95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761;top:891;width:367;height:64">
                        <v:line id="shape_0" from="6761,891" to="7128,891" stroked="t" o:allowincell="f" style="position:absolute;flip:x">
                          <v:stroke color="black" weight="25560" joinstyle="miter" endcap="flat"/>
                          <v:fill o:detectmouseclick="t" on="false"/>
                          <w10:wrap type="square"/>
                        </v:line>
                        <v:line id="shape_0" from="6766,902" to="6817,95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19,902" to="6870,95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71,902" to="6922,95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24,902" to="6975,95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77,902" to="7028,95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29,902" to="7080,95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stroked="f" o:allowincell="f" style="position:absolute;left:6534;top:156;width:316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4114800</wp:posOffset>
            </wp:positionH>
            <wp:positionV relativeFrom="paragraph">
              <wp:posOffset>-396240</wp:posOffset>
            </wp:positionV>
            <wp:extent cx="1469390" cy="2553335"/>
            <wp:effectExtent l="0" t="0" r="0" b="0"/>
            <wp:wrapSquare wrapText="bothSides"/>
            <wp:docPr id="3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588770" cy="1175385"/>
                <wp:effectExtent l="5715" t="635" r="0" b="0"/>
                <wp:wrapNone/>
                <wp:docPr id="330" name="lxqyz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175400"/>
                          <a:chOff x="0" y="0"/>
                          <a:chExt cx="1588680" cy="1175400"/>
                        </a:xfrm>
                      </wpg:grpSpPr>
                      <wps:wsp>
                        <wps:cNvSpPr/>
                        <wps:spPr>
                          <a:xfrm>
                            <a:off x="297720" y="38880"/>
                            <a:ext cx="999360" cy="9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62720"/>
                            <a:ext cx="746280" cy="74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26520"/>
                            <a:ext cx="40968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2956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664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2" h="500">
                                <a:moveTo>
                                  <a:pt x="30" y="492"/>
                                </a:moveTo>
                                <a:cubicBezTo>
                                  <a:pt x="243" y="492"/>
                                  <a:pt x="893" y="492"/>
                                  <a:pt x="1313" y="492"/>
                                </a:cubicBezTo>
                                <a:cubicBezTo>
                                  <a:pt x="1733" y="492"/>
                                  <a:pt x="2268" y="497"/>
                                  <a:pt x="2550" y="492"/>
                                </a:cubicBezTo>
                                <a:cubicBezTo>
                                  <a:pt x="2832" y="487"/>
                                  <a:pt x="2920" y="500"/>
                                  <a:pt x="3006" y="460"/>
                                </a:cubicBezTo>
                                <a:cubicBezTo>
                                  <a:pt x="3092" y="420"/>
                                  <a:pt x="3068" y="320"/>
                                  <a:pt x="3066" y="250"/>
                                </a:cubicBezTo>
                                <a:cubicBezTo>
                                  <a:pt x="3064" y="180"/>
                                  <a:pt x="3088" y="80"/>
                                  <a:pt x="2991" y="40"/>
                                </a:cubicBezTo>
                                <a:cubicBezTo>
                                  <a:pt x="2894" y="0"/>
                                  <a:pt x="2811" y="17"/>
                                  <a:pt x="2483" y="12"/>
                                </a:cubicBezTo>
                                <a:cubicBezTo>
                                  <a:pt x="2155" y="7"/>
                                  <a:pt x="1439" y="12"/>
                                  <a:pt x="1025" y="12"/>
                                </a:cubicBezTo>
                                <a:cubicBezTo>
                                  <a:pt x="613" y="12"/>
                                  <a:pt x="305" y="12"/>
                                  <a:pt x="0" y="1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44892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529560"/>
                            <a:ext cx="99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7560" y="464760"/>
                            <a:ext cx="13320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13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6600"/>
                              <a:ext cx="10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476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570240"/>
                            <a:ext cx="73476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1217">
                                <a:moveTo>
                                  <a:pt x="0" y="12"/>
                                </a:moveTo>
                                <a:cubicBezTo>
                                  <a:pt x="77" y="8"/>
                                  <a:pt x="333" y="8"/>
                                  <a:pt x="459" y="8"/>
                                </a:cubicBezTo>
                                <a:cubicBezTo>
                                  <a:pt x="585" y="8"/>
                                  <a:pt x="659" y="10"/>
                                  <a:pt x="756" y="12"/>
                                </a:cubicBezTo>
                                <a:cubicBezTo>
                                  <a:pt x="853" y="14"/>
                                  <a:pt x="967" y="0"/>
                                  <a:pt x="1041" y="22"/>
                                </a:cubicBezTo>
                                <a:cubicBezTo>
                                  <a:pt x="1115" y="44"/>
                                  <a:pt x="1174" y="84"/>
                                  <a:pt x="1198" y="144"/>
                                </a:cubicBezTo>
                                <a:cubicBezTo>
                                  <a:pt x="1222" y="204"/>
                                  <a:pt x="1222" y="268"/>
                                  <a:pt x="1184" y="384"/>
                                </a:cubicBezTo>
                                <a:cubicBezTo>
                                  <a:pt x="1145" y="500"/>
                                  <a:pt x="1042" y="696"/>
                                  <a:pt x="964" y="834"/>
                                </a:cubicBezTo>
                                <a:cubicBezTo>
                                  <a:pt x="887" y="973"/>
                                  <a:pt x="770" y="1137"/>
                                  <a:pt x="719" y="121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40" y="572760"/>
                            <a:ext cx="69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1238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4" h="1142">
                                <a:moveTo>
                                  <a:pt x="0" y="1092"/>
                                </a:moveTo>
                                <a:cubicBezTo>
                                  <a:pt x="210" y="1090"/>
                                  <a:pt x="919" y="1114"/>
                                  <a:pt x="1260" y="1092"/>
                                </a:cubicBezTo>
                                <a:cubicBezTo>
                                  <a:pt x="1601" y="1070"/>
                                  <a:pt x="1641" y="1142"/>
                                  <a:pt x="2048" y="960"/>
                                </a:cubicBezTo>
                                <a:cubicBezTo>
                                  <a:pt x="2455" y="778"/>
                                  <a:pt x="3428" y="156"/>
                                  <a:pt x="370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40" y="36180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yz9" style="position:absolute;margin-left:135pt;margin-top:0pt;width:125.05pt;height:92.55pt" coordorigin="2700,0" coordsize="2501,1851">
                <v:oval id="shape_0" fillcolor="white" stroked="t" o:allowincell="f" style="position:absolute;left:3169;top:61;width:1573;height:15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65;top:256;width:1174;height:11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35;top:514;width:644;height:6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26,834" to="3187,83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coordsize="3092,500" path="m30,492c243,492,893,492,1313,492c1733,492,2268,497,2550,492c2832,487,2920,500,3006,460c3092,420,3068,320,3066,250c3064,180,3088,80,2991,40c2894,0,2811,17,2483,12c2155,7,1439,12,1025,12c613,12,305,12,0,12e" stroked="t" o:allowincell="f" style="position:absolute;left:2700;top:762;width:1045;height:71;mso-wrap-style:none;v-text-anchor:middle">
                  <v:fill o:detectmouseclick="t" on="false"/>
                  <v:stroke color="black" weight="12600" endarrow="block" endarrowwidth="narrow" endarrowlength="long" joinstyle="round" endcap="flat"/>
                  <w10:wrap type="none"/>
                </v:shape>
                <v:oval id="shape_0" fillcolor="black" stroked="t" o:allowincell="f" style="position:absolute;left:4238;top:707;width:43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628,834" to="5201,83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alt="lxqdxt68" style="position:absolute;left:3846;top:732;width:210;height:211">
                  <v:oval id="shape_0" fillcolor="white" stroked="t" o:allowincell="f" style="position:absolute;left:3846;top:732;width:209;height:2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870,837" to="4035,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1,755" to="3951,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222,1217" path="m0,12c77,8,333,8,459,8c585,8,659,10,756,12c853,14,967,0,1041,22c1115,44,1174,84,1198,144c1222,204,1222,268,1184,384c1145,500,1042,696,964,834c887,973,770,1137,719,1217e" stroked="t" o:allowincell="f" style="position:absolute;left:2703;top:898;width:1156;height:952;mso-wrap-style:none;v-text-anchor:middle">
                  <v:fill o:detectmouseclick="t" on="false"/>
                  <v:stroke color="black" weight="12600" endarrow="block" endarrowwidth="narrow" endarrowlength="long" joinstyle="round" endcap="flat"/>
                  <w10:wrap type="none"/>
                </v:shape>
                <v:line id="shape_0" from="3012,902" to="3121,90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coordsize="3704,1142" path="m0,1092c210,1090,919,1114,1260,1092c1601,1070,1641,1142,2048,960c2455,778,3428,156,3704,0e" stroked="t" o:allowincell="f" style="position:absolute;left:2717;top:0;width:1949;height:600;mso-wrap-style:none;v-text-anchor:middle">
                  <v:fill o:detectmouseclick="t" on="false"/>
                  <v:stroke color="black" weight="12600" endarrow="block" endarrowwidth="narrow" endarrowlength="long" joinstyle="round" endcap="flat"/>
                  <w10:wrap type="none"/>
                </v:shape>
                <v:line id="shape_0" from="2963,570" to="3073,57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28600</wp:posOffset>
                </wp:positionH>
                <wp:positionV relativeFrom="paragraph">
                  <wp:posOffset>-198120</wp:posOffset>
                </wp:positionV>
                <wp:extent cx="1127760" cy="1333500"/>
                <wp:effectExtent l="3810" t="0" r="0" b="5715"/>
                <wp:wrapNone/>
                <wp:docPr id="331" name="lxqyz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1333440"/>
                          <a:chOff x="0" y="0"/>
                          <a:chExt cx="1127880" cy="1333440"/>
                        </a:xfrm>
                      </wpg:grpSpPr>
                      <wpg:grpSp>
                        <wpg:cNvGrpSpPr/>
                        <wpg:grpSpPr>
                          <a:xfrm>
                            <a:off x="0" y="104760"/>
                            <a:ext cx="101592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905040"/>
                              <a:ext cx="5043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510">
                                  <a:moveTo>
                                    <a:pt x="300" y="15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794" y="510"/>
                                  </a:lnTo>
                                  <a:lnTo>
                                    <a:pt x="794" y="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80" y="150"/>
                                  </a:lnTo>
                                  <a:lnTo>
                                    <a:pt x="630" y="150"/>
                                  </a:lnTo>
                                  <a:lnTo>
                                    <a:pt x="630" y="375"/>
                                  </a:lnTo>
                                  <a:lnTo>
                                    <a:pt x="164" y="375"/>
                                  </a:lnTo>
                                  <a:lnTo>
                                    <a:pt x="164" y="150"/>
                                  </a:lnTo>
                                  <a:lnTo>
                                    <a:pt x="300" y="15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9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05984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5680"/>
                              <a:ext cx="389880" cy="9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1530">
                                  <a:moveTo>
                                    <a:pt x="614" y="1530"/>
                                  </a:moveTo>
                                  <a:cubicBezTo>
                                    <a:pt x="598" y="1282"/>
                                    <a:pt x="582" y="1035"/>
                                    <a:pt x="480" y="780"/>
                                  </a:cubicBezTo>
                                  <a:cubicBezTo>
                                    <a:pt x="378" y="525"/>
                                    <a:pt x="189" y="26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720" y="0"/>
                              <a:ext cx="0" cy="106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36120"/>
                              <a:ext cx="46728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900">
                                  <a:moveTo>
                                    <a:pt x="0" y="900"/>
                                  </a:moveTo>
                                  <a:cubicBezTo>
                                    <a:pt x="61" y="645"/>
                                    <a:pt x="123" y="390"/>
                                    <a:pt x="256" y="240"/>
                                  </a:cubicBezTo>
                                  <a:cubicBezTo>
                                    <a:pt x="389" y="90"/>
                                    <a:pt x="592" y="45"/>
                                    <a:pt x="79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76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6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96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24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424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0476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10476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096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4096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71424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71424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0476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10476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4096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4096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71424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71424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0476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0476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096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4096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1424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71424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120" y="5724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64764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yz10" style="position:absolute;margin-left:18pt;margin-top:-15.6pt;width:88.8pt;height:105.05pt" coordorigin="360,-312" coordsize="1776,2101">
                <v:group id="shape_0" style="position:absolute;left:360;top:-147;width:1599;height:1936">
                  <v:shape id="shape_0" coordsize="794,510" path="m300,150l300,0l0,0l0,510l794,510l794,0l480,0l480,150l630,150l630,375l164,375l164,150l300,150xe" stroked="t" o:allowincell="f" style="position:absolute;left:810;top:1278;width:793;height:509;mso-wrap-style:none;v-text-anchor:middle">
                    <v:imagedata r:id="rId500" o:detectmouseclick="t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1125;top:1522;width:109;height:1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614,1530" path="m614,1530c598,1282,582,1035,480,780c378,525,189,262,0,0e" stroked="t" o:allowincell="f" style="position:absolute;left:554;top:-12;width:613;height:1529;mso-wrap-style:none;v-text-anchor:middle">
                    <v:fill o:detectmouseclick="t" on="false"/>
                    <v:stroke color="black" weight="9360" endarrow="block" endarrowwidth="narrow" endarrowlength="long" joinstyle="round" endcap="flat"/>
                    <w10:wrap type="none"/>
                  </v:shape>
                  <v:line id="shape_0" from="1183,-147" to="1183,1532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coordsize="796,900" path="m0,900c61,645,123,390,256,240c389,90,592,45,796,0e" stroked="t" o:allowincell="f" style="position:absolute;left:1183;top:855;width:735;height:674;mso-wrap-style:none;v-text-anchor:middle">
                    <v:fill o:detectmouseclick="t" on="false"/>
                    <v:stroke color="black" weight="9360" endarrow="block" endarrowwidth="narrow" endarrowlength="long" joinstyle="round" endcap="flat"/>
                    <w10:wrap type="none"/>
                  </v:shape>
                  <v:line id="shape_0" from="360,18" to="519,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8" to="519,1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498" to="519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498" to="519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978" to="519,1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978" to="519,11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0,18" to="999,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,18" to="999,1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0,498" to="999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,498" to="999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0,978" to="999,1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,978" to="999,11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18" to="1479,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18" to="1479,1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498" to="1479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498" to="1479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978" to="1479,1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978" to="1479,11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8" to="1959,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8" to="1959,1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498" to="1959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498" to="1959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978" to="1959,1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978" to="1959,11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4;top:-222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;top:-312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708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1104900" cy="1036320"/>
            <wp:effectExtent l="0" t="0" r="0" b="0"/>
            <wp:wrapSquare wrapText="bothSides"/>
            <wp:docPr id="3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508760" cy="1569720"/>
            <wp:effectExtent l="0" t="0" r="0" b="0"/>
            <wp:wrapSquare wrapText="bothSides"/>
            <wp:docPr id="3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2095500" cy="1051560"/>
            <wp:effectExtent l="0" t="0" r="0" b="0"/>
            <wp:wrapSquare wrapText="bothSides"/>
            <wp:docPr id="3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844040" cy="1386840"/>
            <wp:effectExtent l="0" t="0" r="0" b="0"/>
            <wp:wrapSquare wrapText="bothSides"/>
            <wp:docPr id="3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71500</wp:posOffset>
                </wp:positionH>
                <wp:positionV relativeFrom="paragraph">
                  <wp:posOffset>1089660</wp:posOffset>
                </wp:positionV>
                <wp:extent cx="803910" cy="1691005"/>
                <wp:effectExtent l="5715" t="5715" r="5080" b="5080"/>
                <wp:wrapNone/>
                <wp:docPr id="336" name="lxqdxt34-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1690920"/>
                          <a:chOff x="0" y="0"/>
                          <a:chExt cx="803880" cy="1690920"/>
                        </a:xfrm>
                      </wpg:grpSpPr>
                      <wpg:grpSp>
                        <wpg:cNvGrpSpPr/>
                        <wpg:grpSpPr>
                          <a:xfrm>
                            <a:off x="0" y="939240"/>
                            <a:ext cx="803880" cy="75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588600"/>
                              <a:ext cx="176400" cy="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0880"/>
                                <a:ext cx="8820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4680"/>
                              <a:ext cx="176400" cy="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0880"/>
                                <a:ext cx="8820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320" y="493200"/>
                              <a:ext cx="67356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67320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356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5360" y="53280"/>
                              <a:ext cx="472320" cy="6044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3040" y="175680"/>
                              <a:ext cx="510480" cy="43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0680"/>
                                <a:ext cx="510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560"/>
                                <a:ext cx="510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510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2640"/>
                                <a:ext cx="510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10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0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120" y="0"/>
                              <a:ext cx="67356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67320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356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2080" y="38520"/>
                              <a:ext cx="39744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436320"/>
                            <a:ext cx="34164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2120" y="206280"/>
                              <a:ext cx="259200" cy="43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240120" cy="4338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3160"/>
                                <a:ext cx="25920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6080"/>
                                  <a:ext cx="2592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600"/>
                                  <a:ext cx="2592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00"/>
                                  <a:ext cx="2592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400"/>
                                  <a:ext cx="2592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560"/>
                                  <a:ext cx="2592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92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440"/>
                              <a:ext cx="341640" cy="32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280"/>
                                <a:ext cx="34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920" y="86400"/>
                              <a:ext cx="16200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" y="8640"/>
                              <a:ext cx="61560" cy="125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20" y="720"/>
                                <a:ext cx="6300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0" y="79200"/>
                                <a:ext cx="6300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000" y="0"/>
                              <a:ext cx="58320" cy="127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520" y="2520"/>
                                <a:ext cx="6336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440" y="80280"/>
                                <a:ext cx="6336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320" y="0"/>
                            <a:ext cx="167760" cy="586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3000" y="63000"/>
                              <a:ext cx="2941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61200" y="398520"/>
                              <a:ext cx="292680" cy="83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qdxt34-5" style="position:absolute;margin-left:45pt;margin-top:90.75pt;width:63.35pt;height:128.15pt" coordorigin="900,1815" coordsize="1267,2563">
                <v:group id="shape_0" style="position:absolute;left:900;top:3195;width:1267;height:1184">
                  <v:group id="shape_0" style="position:absolute;left:926;top:4122;width:277;height:137">
                    <v:rect id="shape_0" fillcolor="#333333" stroked="t" o:allowincell="f" style="position:absolute;left:926;top:4122;width:138;height:136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1065;top:4155;width:138;height:67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v:group>
                  <v:group id="shape_0" style="position:absolute;left:900;top:3344;width:278;height:137">
                    <v:rect id="shape_0" fillcolor="red" stroked="t" o:allowincell="f" style="position:absolute;left:900;top:3344;width:138;height:136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1039;top:3377;width:138;height:67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v:group>
                  <v:group id="shape_0" style="position:absolute;left:1106;top:3972;width:1061;height:407">
                    <v:oval id="shape_0" fillcolor="#00ccff" stroked="t" o:allowincell="f" style="position:absolute;left:1106;top:4062;width:1059;height:316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  <v:oval id="shape_0" fillcolor="#00ccff" stroked="t" o:allowincell="f" style="position:absolute;left:1106;top:3972;width:1060;height:316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v:group>
                  <v:shape id="shape_0" fillcolor="#ccffff" stroked="t" o:allowincell="f" style="position:absolute;left:1255;top:3279;width:743;height:951;mso-wrap-style:none;v-text-anchor:middle" type="_x0000_t132">
                    <v:fill o:detectmouseclick="t" type="solid" color2="#330000"/>
                    <v:stroke color="gray" weight="9360" joinstyle="miter" endcap="flat"/>
                    <w10:wrap type="none"/>
                  </v:shape>
                  <v:group id="shape_0" style="position:absolute;left:1220;top:3472;width:804;height:686">
                    <v:rect id="shape_0" coordsize="21600,15156" path="l0,21600xee" stroked="t" o:allowincell="f" style="position:absolute;left:1220;top:3961;width:803;height:19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5156" path="l0,21600xee" stroked="t" o:allowincell="f" style="position:absolute;left:1220;top:3654;width:803;height:19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5156" path="l0,21600xee" stroked="t" o:allowincell="f" style="position:absolute;left:1220;top:3562;width:803;height:19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5156" path="l0,21600xee" stroked="t" o:allowincell="f" style="position:absolute;left:1220;top:3854;width:803;height:19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5156" path="l0,21600xee" stroked="t" o:allowincell="f" style="position:absolute;left:1220;top:3761;width:803;height:19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5156" path="l0,21600xee" stroked="t" o:allowincell="f" style="position:absolute;left:1220;top:3472;width:803;height:19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1094;top:3195;width:1061;height:408">
                    <v:oval id="shape_0" fillcolor="#00ccff" stroked="t" o:allowincell="f" style="position:absolute;left:1094;top:3285;width:1059;height:316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  <v:oval id="shape_0" fillcolor="#00ccff" stroked="t" o:allowincell="f" style="position:absolute;left:1094;top:3195;width:1060;height:316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v:group>
                  <v:oval id="shape_0" fillcolor="#ccffff" stroked="t" o:allowincell="f" style="position:absolute;left:1313;top:3256;width:625;height:187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oval>
                </v:group>
                <v:group id="shape_0" style="position:absolute;left:1348;top:2407;width:538;height:1004">
                  <v:group id="shape_0" style="position:absolute;left:1414;top:2728;width:408;height:683">
                    <v:shape id="shape_0" fillcolor="#ccffff" stroked="t" o:allowincell="f" style="position:absolute;left:1426;top:2728;width:377;height:682;mso-wrap-style:none;v-text-anchor:middle" type="_x0000_t132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group id="shape_0" style="position:absolute;left:1414;top:2859;width:408;height:499">
                      <v:rect id="shape_0" coordsize="21600,15156" path="l0,21600xee" stroked="t" o:allowincell="f" style="position:absolute;left:1414;top:3215;width:407;height:142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21600,15156" path="l0,21600xee" stroked="t" o:allowincell="f" style="position:absolute;left:1414;top:2992;width:407;height:142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21600,15156" path="l0,21600xee" stroked="t" o:allowincell="f" style="position:absolute;left:1414;top:2924;width:407;height:142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21600,15156" path="l0,21600xee" stroked="t" o:allowincell="f" style="position:absolute;left:1414;top:3137;width:407;height:142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21600,15156" path="l0,21600xee" stroked="t" o:allowincell="f" style="position:absolute;left:1414;top:3069;width:407;height:142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21600,15156" path="l0,21600xee" stroked="t" o:allowincell="f" style="position:absolute;left:1414;top:2859;width:407;height:142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  <v:group id="shape_0" style="position:absolute;left:1348;top:2434;width:538;height:508">
                    <v:oval id="shape_0" fillcolor="#333333" stroked="t" o:allowincell="f" style="position:absolute;left:1348;top:2546;width:537;height:395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1348;top:2434;width:537;height:395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oval id="shape_0" fillcolor="silver" stroked="t" o:allowincell="f" style="position:absolute;left:1488;top:2539;width:254;height:14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1375;top:2418;width:100;height:171">
                    <v:rect id="shape_0" fillcolor="red" stroked="t" o:allowincell="f" style="position:absolute;left:1376;top:2418;width:98;height:96;mso-wrap-style:none;v-text-anchor:middle;rotation:90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1378;top:2541;width:98;height:47;mso-wrap-style:none;v-text-anchor:middle;rotation:90">
                      <v:fill o:detectmouseclick="t" type="solid" color2="aqua"/>
                      <v:stroke color="black" weight="9360" joinstyle="miter" endcap="flat"/>
                      <w10:wrap type="none"/>
                    </v:rect>
                  </v:group>
                  <v:group id="shape_0" style="position:absolute;left:1754;top:2407;width:102;height:169">
                    <v:rect id="shape_0" fillcolor="blue" stroked="t" o:allowincell="f" style="position:absolute;left:1755;top:2407;width:99;height:91;mso-wrap-style:none;v-text-anchor:middle;rotation:90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1758;top:2530;width:99;height:45;mso-wrap-style:none;v-text-anchor:middle;rotation:90">
                      <v:fill o:detectmouseclick="t" type="solid" color2="yellow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374;top:1815;width:464;height:660">
                  <v:rect id="shape_0" fillcolor="#333333" stroked="t" o:allowincell="f" style="position:absolute;left:1375;top:1815;width:462;height:263;mso-wrap-style:none;v-text-anchor:middle;rotation:90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1378;top:2343;width:460;height:131;mso-wrap-style:none;v-text-anchor:middle;rotation:90">
                    <v:fill o:detectmouseclick="t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935480" cy="922020"/>
            <wp:effectExtent l="0" t="0" r="0" b="0"/>
            <wp:wrapSquare wrapText="bothSides"/>
            <wp:docPr id="3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024890" cy="1483995"/>
                <wp:effectExtent l="5715" t="5715" r="5715" b="5080"/>
                <wp:wrapNone/>
                <wp:docPr id="338" name="xjhsy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1483920"/>
                          <a:chOff x="0" y="0"/>
                          <a:chExt cx="1024920" cy="1483920"/>
                        </a:xfrm>
                      </wpg:grpSpPr>
                      <wpg:grpSp>
                        <wpg:cNvGrpSpPr/>
                        <wpg:grpSpPr>
                          <a:xfrm>
                            <a:off x="0" y="523800"/>
                            <a:ext cx="1024920" cy="96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80" y="751320"/>
                              <a:ext cx="224640" cy="11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32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26640"/>
                                <a:ext cx="1123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0600"/>
                              <a:ext cx="224640" cy="11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32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26640"/>
                                <a:ext cx="1123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0" y="630000"/>
                              <a:ext cx="85932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3080"/>
                                <a:ext cx="85860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5932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7640" y="68760"/>
                              <a:ext cx="603360" cy="7714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1800" y="122760"/>
                              <a:ext cx="651600" cy="73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1280"/>
                                <a:ext cx="65160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760"/>
                                <a:ext cx="65160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760"/>
                                <a:ext cx="65160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520"/>
                                <a:ext cx="65160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8520"/>
                                <a:ext cx="65160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60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320" y="0"/>
                              <a:ext cx="85932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3080"/>
                                <a:ext cx="85860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5932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4800" y="49680"/>
                              <a:ext cx="50724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" y="236160"/>
                            <a:ext cx="431280" cy="48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00" y="102960"/>
                              <a:ext cx="326520" cy="38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302400" cy="38664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840"/>
                                <a:ext cx="326520" cy="36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1720"/>
                                  <a:ext cx="32652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920"/>
                                  <a:ext cx="32652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240"/>
                                  <a:ext cx="32652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4480"/>
                                  <a:ext cx="32652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32652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652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00"/>
                              <a:ext cx="43128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430560" cy="1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1280" cy="1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2320" y="51480"/>
                              <a:ext cx="20448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" y="0"/>
                              <a:ext cx="113760" cy="84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5640" y="-35640"/>
                                <a:ext cx="42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720" y="35280"/>
                                <a:ext cx="4248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080" y="9720"/>
                              <a:ext cx="113760" cy="84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5640" y="-35640"/>
                                <a:ext cx="42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720" y="35280"/>
                                <a:ext cx="4248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8600" y="0"/>
                            <a:ext cx="168120" cy="338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720" y="720"/>
                              <a:ext cx="169560" cy="1681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211680"/>
                              <a:ext cx="168840" cy="84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sy15" style="position:absolute;margin-left:162pt;margin-top:5.45pt;width:80.7pt;height:116.8pt" coordorigin="3240,109" coordsize="1614,2336">
                <v:group id="shape_0" style="position:absolute;left:3240;top:933;width:1614;height:1513">
                  <v:group id="shape_0" style="position:absolute;left:3273;top:2116;width:354;height:176">
                    <v:rect id="shape_0" fillcolor="#333333" stroked="t" o:allowincell="f" style="position:absolute;left:3273;top:2116;width:176;height:175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3450;top:2158;width:176;height:87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v:group>
                  <v:group id="shape_0" style="position:absolute;left:3240;top:1123;width:354;height:176">
                    <v:rect id="shape_0" fillcolor="#333333" stroked="t" o:allowincell="f" style="position:absolute;left:3240;top:1123;width:176;height:175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3417;top:1165;width:176;height:87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v:group>
                  <v:group id="shape_0" style="position:absolute;left:3501;top:1925;width:1353;height:520">
                    <v:oval id="shape_0" fillcolor="#333333" stroked="t" o:allowincell="f" style="position:absolute;left:3502;top:2040;width:1351;height:40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3501;top:1925;width:1352;height:404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shape id="shape_0" fillcolor="#969696" stroked="t" o:allowincell="f" style="position:absolute;left:3693;top:1041;width:949;height:1214;mso-wrap-style:none;v-text-anchor:middle" type="_x0000_t132">
                    <v:fill o:detectmouseclick="t" type="solid" color2="#696969"/>
                    <v:stroke color="gray" weight="9360" joinstyle="miter" endcap="flat"/>
                    <w10:wrap type="none"/>
                  </v:shape>
                  <v:group id="shape_0" style="position:absolute;left:3668;top:1126;width:1026;height:1152">
                    <v:rect id="shape_0" coordsize="21600,15156" path="l0,21600xee" stroked="t" o:allowincell="f" style="position:absolute;left:3668;top:1947;width:1025;height:33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5156" path="l0,21600xee" stroked="t" o:allowincell="f" style="position:absolute;left:3668;top:1433;width:1025;height:33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5156" path="l0,21600xee" stroked="t" o:allowincell="f" style="position:absolute;left:3668;top:1277;width:1025;height:33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5156" path="l0,21600xee" stroked="t" o:allowincell="f" style="position:absolute;left:3668;top:1768;width:1025;height:33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5156" path="l0,21600xee" stroked="t" o:allowincell="f" style="position:absolute;left:3668;top:1612;width:1025;height:33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5156" path="l0,21600xee" stroked="t" o:allowincell="f" style="position:absolute;left:3668;top:1126;width:1025;height:33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3488;top:933;width:1353;height:520">
                    <v:oval id="shape_0" fillcolor="#333333" stroked="t" o:allowincell="f" style="position:absolute;left:3489;top:1048;width:1351;height:40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3488;top:933;width:1352;height:404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oval id="shape_0" fillcolor="silver" stroked="t" o:allowincell="f" style="position:absolute;left:3767;top:1011;width:798;height:2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3833;top:424;width:679;height:828">
                  <v:group id="shape_0" style="position:absolute;left:3918;top:642;width:514;height:609">
                    <v:shape id="shape_0" fillcolor="#969696" stroked="t" o:allowincell="f" style="position:absolute;left:3931;top:642;width:475;height:608;mso-wrap-style:none;v-text-anchor:middle" type="_x0000_t132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group id="shape_0" style="position:absolute;left:3918;top:667;width:514;height:578">
                      <v:rect id="shape_0" coordsize="21600,15156" path="l0,21600xee" stroked="t" o:allowincell="f" style="position:absolute;left:3918;top:1079;width:513;height:165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21600,15156" path="l0,21600xee" stroked="t" o:allowincell="f" style="position:absolute;left:3918;top:821;width:513;height:165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21600,15156" path="l0,21600xee" stroked="t" o:allowincell="f" style="position:absolute;left:3918;top:743;width:513;height:165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21600,15156" path="l0,21600xee" stroked="t" o:allowincell="f" style="position:absolute;left:3918;top:989;width:513;height:165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21600,15156" path="l0,21600xee" stroked="t" o:allowincell="f" style="position:absolute;left:3918;top:911;width:513;height:165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21600,15156" path="l0,21600xee" stroked="t" o:allowincell="f" style="position:absolute;left:3918;top:667;width:513;height:165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  <v:group id="shape_0" style="position:absolute;left:3833;top:492;width:679;height:341">
                    <v:oval id="shape_0" fillcolor="#333333" stroked="t" o:allowincell="f" style="position:absolute;left:3833;top:566;width:677;height:265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3833;top:492;width:678;height:265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oval id="shape_0" fillcolor="silver" stroked="t" o:allowincell="f" style="position:absolute;left:4010;top:561;width:321;height:9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3900;top:424;width:69;height:201">
                    <v:rect id="shape_0" fillcolor="black" stroked="t" o:allowincell="f" style="position:absolute;left:3901;top:425;width:66;height:178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903;top:536;width:66;height:88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4386;top:439;width:69;height:201">
                    <v:rect id="shape_0" fillcolor="#333333" stroked="t" o:allowincell="f" style="position:absolute;left:4387;top:440;width:66;height:178;mso-wrap-style:none;v-text-anchor:middle;rotation:90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4389;top:551;width:66;height:88;mso-wrap-style:none;v-text-anchor:middle;rotation:90">
                      <v:fill o:detectmouseclick="t" type="solid" color2="#cccccc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023;top:109;width:268;height:466">
                  <v:rect id="shape_0" fillcolor="#333333" stroked="t" o:allowincell="f" style="position:absolute;left:4024;top:109;width:266;height:264;mso-wrap-style:none;v-text-anchor:middle;rotation:90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4027;top:441;width:265;height:132;mso-wrap-style:none;v-text-anchor:middle;rotation:90">
                    <v:fill o:detectmouseclick="t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4800600</wp:posOffset>
            </wp:positionH>
            <wp:positionV relativeFrom="paragraph">
              <wp:posOffset>167640</wp:posOffset>
            </wp:positionV>
            <wp:extent cx="1226820" cy="1051560"/>
            <wp:effectExtent l="0" t="0" r="0" b="0"/>
            <wp:wrapSquare wrapText="bothSides"/>
            <wp:docPr id="3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3429000</wp:posOffset>
            </wp:positionH>
            <wp:positionV relativeFrom="paragraph">
              <wp:posOffset>68580</wp:posOffset>
            </wp:positionV>
            <wp:extent cx="1097280" cy="1264920"/>
            <wp:effectExtent l="0" t="0" r="0" b="0"/>
            <wp:wrapSquare wrapText="bothSides"/>
            <wp:docPr id="3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1485900</wp:posOffset>
            </wp:positionH>
            <wp:positionV relativeFrom="paragraph">
              <wp:posOffset>167640</wp:posOffset>
            </wp:positionV>
            <wp:extent cx="1135380" cy="1051560"/>
            <wp:effectExtent l="0" t="0" r="0" b="0"/>
            <wp:wrapSquare wrapText="bothSides"/>
            <wp:docPr id="3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741930</wp:posOffset>
                </wp:positionH>
                <wp:positionV relativeFrom="paragraph">
                  <wp:posOffset>167640</wp:posOffset>
                </wp:positionV>
                <wp:extent cx="647065" cy="139700"/>
                <wp:effectExtent l="22860" t="6350" r="22225" b="6985"/>
                <wp:wrapSquare wrapText="bothSides"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139680"/>
                          <a:chOff x="0" y="0"/>
                          <a:chExt cx="646920" cy="13968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89280" y="-89280"/>
                            <a:ext cx="139680" cy="318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18320" y="-89280"/>
                            <a:ext cx="139680" cy="318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85pt;margin-top:6.1pt;width:36.95pt;height:25.1pt" coordorigin="4457,122" coordsize="739,502">
                <v:shape id="shape_0" fillcolor="#ff6600" stroked="t" o:allowincell="f" style="position:absolute;left:4458;top:124;width:219;height:500;flip:x;mso-wrap-style:none;v-text-anchor:middle;rotation:90" type="_x0000_t5">
                  <v:fill o:detectmouseclick="t" type="solid" color2="#0099ff"/>
                  <v:stroke color="red" weight="9360" joinstyle="miter" endcap="flat"/>
                  <w10:wrap type="square"/>
                </v:shape>
                <v:shape id="shape_0" fillcolor="blue" stroked="t" o:allowincell="f" style="position:absolute;left:4976;top:124;width:219;height:500;flip:xy;mso-wrap-style:none;v-text-anchor:middle;rotation:270" type="_x0000_t5">
                  <v:fill o:detectmouseclick="t" type="solid" color2="yellow"/>
                  <v:stroke color="blue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206375" cy="651510"/>
                <wp:effectExtent l="5080" t="5080" r="1270" b="5080"/>
                <wp:wrapNone/>
                <wp:docPr id="343" name="lxqdxt34-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651600"/>
                          <a:chOff x="0" y="0"/>
                          <a:chExt cx="206280" cy="65160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13644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3000"/>
                            <a:ext cx="206280" cy="51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000"/>
                              <a:ext cx="206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560"/>
                              <a:ext cx="206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206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400"/>
                              <a:ext cx="20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240"/>
                              <a:ext cx="20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qdxt34-2" style="position:absolute;margin-left:315pt;margin-top:13.2pt;width:16.25pt;height:51.3pt" coordorigin="6300,264" coordsize="325,1026">
                <v:rect id="shape_0" fillcolor="white" stroked="t" o:allowincell="f" style="position:absolute;left:6353;top:264;width:214;height:10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300;top:363;width:325;height:805">
                  <v:shape id="shape_0" coordsize="612,405" path="m527,0c539,12,602,50,602,75c602,100,612,123,527,150c442,177,179,210,92,240c5,270,0,303,2,330c4,357,85,390,107,405e" stroked="t" o:allowincell="f" style="position:absolute;left:6300;top:363;width:324;height:1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stroked="t" o:allowincell="f" style="position:absolute;left:6300;top:491;width:324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stroked="t" o:allowincell="f" style="position:absolute;left:6300;top:630;width:324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stroked="t" o:allowincell="f" style="position:absolute;left:6300;top:760;width:324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stroked="t" o:allowincell="f" style="position:absolute;left:6300;top:882;width:324;height:1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stroked="t" o:allowincell="f" style="position:absolute;left:6300;top:1020;width:324;height:1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173355" cy="516255"/>
                <wp:effectExtent l="10160" t="5715" r="6985" b="4445"/>
                <wp:wrapNone/>
                <wp:docPr id="344" name="lxqdxt34-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516240"/>
                          <a:chOff x="0" y="0"/>
                          <a:chExt cx="173520" cy="51624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121320" cy="516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4280"/>
                            <a:ext cx="17352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73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840"/>
                              <a:ext cx="173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960"/>
                              <a:ext cx="173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760"/>
                              <a:ext cx="173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920"/>
                              <a:ext cx="173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qdxt34-3" style="position:absolute;margin-left:360pt;margin-top:13.2pt;width:13.65pt;height:40.65pt" coordorigin="7200,264" coordsize="273,813">
                <v:rect id="shape_0" fillcolor="#757575" stroked="t" o:allowincell="f" style="position:absolute;left:7241;top:264;width:190;height:812;mso-wrap-style:none;v-text-anchor:middle">
                  <v:fill o:detectmouseclick="t" color2="white"/>
                  <v:stroke color="gray" weight="9360" joinstyle="miter" endcap="flat"/>
                  <w10:wrap type="none"/>
                </v:rect>
                <v:group id="shape_0" style="position:absolute;left:7200;top:334;width:273;height:675">
                  <v:shape id="shape_0" coordsize="612,405" path="m527,0c539,12,602,50,602,75c602,100,612,123,527,150c442,177,179,210,92,240c5,270,0,303,2,330c4,357,85,390,107,405e" stroked="t" o:allowincell="f" style="position:absolute;left:7200;top:334;width:272;height:123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stroked="t" o:allowincell="f" style="position:absolute;left:7200;top:441;width:272;height:123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stroked="t" o:allowincell="f" style="position:absolute;left:7200;top:557;width:272;height:123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stroked="t" o:allowincell="f" style="position:absolute;left:7200;top:666;width:272;height:123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stroked="t" o:allowincell="f" style="position:absolute;left:7200;top:768;width:272;height:123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stroked="t" o:allowincell="f" style="position:absolute;left:7200;top:885;width:272;height:123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574040" cy="537845"/>
                <wp:effectExtent l="5715" t="5715" r="5715" b="5080"/>
                <wp:wrapNone/>
                <wp:docPr id="345" name="lxqdxt34-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537840"/>
                          <a:chOff x="0" y="0"/>
                          <a:chExt cx="574200" cy="537840"/>
                        </a:xfrm>
                      </wpg:grpSpPr>
                      <wpg:grpSp>
                        <wpg:cNvGrpSpPr/>
                        <wpg:grpSpPr>
                          <a:xfrm>
                            <a:off x="11520" y="420840"/>
                            <a:ext cx="1256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22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5480"/>
                              <a:ext cx="63000" cy="309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320"/>
                            <a:ext cx="1256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5120"/>
                              <a:ext cx="6300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353160"/>
                            <a:ext cx="481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4806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132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560" y="38160"/>
                            <a:ext cx="337680" cy="432360"/>
                          </a:xfrm>
                          <a:prstGeom prst="flowChartMagneticDisk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440" y="125640"/>
                            <a:ext cx="36504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0" y="222480"/>
                              <a:ext cx="365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5156">
                                  <a:moveTo>
                                    <a:pt x="20682" y="6444"/>
                                  </a:moveTo>
                                  <a:arcTo wR="10800" hR="10800" stAng="-1427363" swAng="132011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5156">
                                  <a:moveTo>
                                    <a:pt x="20682" y="6444"/>
                                  </a:moveTo>
                                  <a:arcTo wR="10800" hR="10800" stAng="-1427363" swAng="1320118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365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5156">
                                  <a:moveTo>
                                    <a:pt x="20682" y="6444"/>
                                  </a:moveTo>
                                  <a:arcTo wR="10800" hR="10800" stAng="-1427363" swAng="132011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5156">
                                  <a:moveTo>
                                    <a:pt x="20682" y="6444"/>
                                  </a:moveTo>
                                  <a:arcTo wR="10800" hR="10800" stAng="-1427363" swAng="1320118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365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5156">
                                  <a:moveTo>
                                    <a:pt x="20682" y="6444"/>
                                  </a:moveTo>
                                  <a:arcTo wR="10800" hR="10800" stAng="-1427363" swAng="132011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5156">
                                  <a:moveTo>
                                    <a:pt x="20682" y="6444"/>
                                  </a:moveTo>
                                  <a:arcTo wR="10800" hR="10800" stAng="-1427363" swAng="1320118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5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5156">
                                  <a:moveTo>
                                    <a:pt x="20682" y="6444"/>
                                  </a:moveTo>
                                  <a:arcTo wR="10800" hR="10800" stAng="-1427363" swAng="132011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5156">
                                  <a:moveTo>
                                    <a:pt x="20682" y="6444"/>
                                  </a:moveTo>
                                  <a:arcTo wR="10800" hR="10800" stAng="-1427363" swAng="1320118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365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5156">
                                  <a:moveTo>
                                    <a:pt x="20682" y="6444"/>
                                  </a:moveTo>
                                  <a:arcTo wR="10800" hR="10800" stAng="-1427363" swAng="132011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5156">
                                  <a:moveTo>
                                    <a:pt x="20682" y="6444"/>
                                  </a:moveTo>
                                  <a:arcTo wR="10800" hR="10800" stAng="-1427363" swAng="1320118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5156">
                                  <a:moveTo>
                                    <a:pt x="20682" y="6444"/>
                                  </a:moveTo>
                                  <a:arcTo wR="10800" hR="10800" stAng="-1427363" swAng="132011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5156">
                                  <a:moveTo>
                                    <a:pt x="20682" y="6444"/>
                                  </a:moveTo>
                                  <a:arcTo wR="10800" hR="10800" stAng="-1427363" swAng="1320118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0"/>
                            <a:ext cx="4813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4806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132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200" y="27360"/>
                            <a:ext cx="284400" cy="849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dxt34-4" style="position:absolute;margin-left:414pt;margin-top:13.2pt;width:45.2pt;height:42.4pt" coordorigin="8280,264" coordsize="904,848">
                <v:group id="shape_0" style="position:absolute;left:8298;top:927;width:198;height:98">
                  <v:rect id="shape_0" fillcolor="#333333" stroked="t" o:allowincell="f" style="position:absolute;left:8298;top:927;width:98;height:97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8397;top:951;width:98;height:48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</v:group>
                <v:group id="shape_0" style="position:absolute;left:8280;top:370;width:198;height:98">
                  <v:rect id="shape_0" fillcolor="red" stroked="t" o:allowincell="f" style="position:absolute;left:8280;top:370;width:98;height:97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8379;top:394;width:98;height:48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</v:group>
                <v:group id="shape_0" style="position:absolute;left:8426;top:820;width:758;height:291">
                  <v:oval id="shape_0" fillcolor="#00ccff" stroked="t" o:allowincell="f" style="position:absolute;left:8426;top:884;width:756;height:226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oval id="shape_0" fillcolor="#00ccff" stroked="t" o:allowincell="f" style="position:absolute;left:8426;top:820;width:757;height:226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</v:group>
                <v:shape id="shape_0" fillcolor="#ccffff" stroked="t" o:allowincell="f" style="position:absolute;left:8533;top:324;width:531;height:680;mso-wrap-style:none;v-text-anchor:middle" type="_x0000_t132">
                  <v:fill o:detectmouseclick="t" type="solid" color2="#330000"/>
                  <v:stroke color="gray" weight="9360" joinstyle="miter" endcap="flat"/>
                  <w10:wrap type="none"/>
                </v:shape>
                <v:group id="shape_0" style="position:absolute;left:8509;top:462;width:575;height:492">
                  <v:rect id="shape_0" coordsize="21600,15156" path="l0,21600xee" stroked="t" o:allowincell="f" style="position:absolute;left:8509;top:812;width:574;height:14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5156" path="l0,21600xee" stroked="t" o:allowincell="f" style="position:absolute;left:8509;top:593;width:574;height:14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5156" path="l0,21600xee" stroked="t" o:allowincell="f" style="position:absolute;left:8509;top:526;width:574;height:14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5156" path="l0,21600xee" stroked="t" o:allowincell="f" style="position:absolute;left:8509;top:735;width:574;height:14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5156" path="l0,21600xee" stroked="t" o:allowincell="f" style="position:absolute;left:8509;top:669;width:574;height:14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5156" path="l0,21600xee" stroked="t" o:allowincell="f" style="position:absolute;left:8509;top:462;width:574;height:14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8419;top:264;width:758;height:291">
                  <v:oval id="shape_0" fillcolor="#00ccff" stroked="t" o:allowincell="f" style="position:absolute;left:8419;top:328;width:756;height:226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oval id="shape_0" fillcolor="#00ccff" stroked="t" o:allowincell="f" style="position:absolute;left:8419;top:264;width:757;height:226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</v:group>
                <v:oval id="shape_0" fillcolor="#ccffff" stroked="t" o:allowincell="f" style="position:absolute;left:8575;top:307;width:447;height:133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034415</wp:posOffset>
                </wp:positionH>
                <wp:positionV relativeFrom="paragraph">
                  <wp:posOffset>635</wp:posOffset>
                </wp:positionV>
                <wp:extent cx="154940" cy="419100"/>
                <wp:effectExtent l="6350" t="6350" r="7620" b="6350"/>
                <wp:wrapNone/>
                <wp:docPr id="346" name="lxqdxt34-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419040"/>
                          <a:chOff x="0" y="0"/>
                          <a:chExt cx="154800" cy="419040"/>
                        </a:xfrm>
                      </wpg:grpSpPr>
                      <wps:wsp>
                        <wps:cNvSpPr/>
                        <wps:spPr>
                          <a:xfrm>
                            <a:off x="0" y="330120"/>
                            <a:ext cx="154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4" h="411">
                                <a:moveTo>
                                  <a:pt x="0" y="156"/>
                                </a:moveTo>
                                <a:cubicBezTo>
                                  <a:pt x="24" y="144"/>
                                  <a:pt x="52" y="106"/>
                                  <a:pt x="146" y="85"/>
                                </a:cubicBezTo>
                                <a:cubicBezTo>
                                  <a:pt x="240" y="63"/>
                                  <a:pt x="390" y="43"/>
                                  <a:pt x="563" y="29"/>
                                </a:cubicBezTo>
                                <a:cubicBezTo>
                                  <a:pt x="736" y="16"/>
                                  <a:pt x="959" y="4"/>
                                  <a:pt x="1186" y="2"/>
                                </a:cubicBezTo>
                                <a:cubicBezTo>
                                  <a:pt x="1413" y="0"/>
                                  <a:pt x="1676" y="3"/>
                                  <a:pt x="1922" y="13"/>
                                </a:cubicBezTo>
                                <a:cubicBezTo>
                                  <a:pt x="2168" y="24"/>
                                  <a:pt x="2431" y="42"/>
                                  <a:pt x="2658" y="66"/>
                                </a:cubicBezTo>
                                <a:cubicBezTo>
                                  <a:pt x="2885" y="90"/>
                                  <a:pt x="3108" y="121"/>
                                  <a:pt x="3281" y="156"/>
                                </a:cubicBezTo>
                                <a:cubicBezTo>
                                  <a:pt x="3454" y="191"/>
                                  <a:pt x="3604" y="234"/>
                                  <a:pt x="3698" y="276"/>
                                </a:cubicBezTo>
                                <a:cubicBezTo>
                                  <a:pt x="3792" y="318"/>
                                  <a:pt x="3820" y="388"/>
                                  <a:pt x="3844" y="41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60"/>
                            <a:ext cx="154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4" h="411">
                                <a:moveTo>
                                  <a:pt x="3844" y="0"/>
                                </a:moveTo>
                                <a:cubicBezTo>
                                  <a:pt x="3820" y="23"/>
                                  <a:pt x="3803" y="87"/>
                                  <a:pt x="3698" y="135"/>
                                </a:cubicBezTo>
                                <a:cubicBezTo>
                                  <a:pt x="3593" y="183"/>
                                  <a:pt x="3389" y="251"/>
                                  <a:pt x="3216" y="286"/>
                                </a:cubicBezTo>
                                <a:cubicBezTo>
                                  <a:pt x="3043" y="321"/>
                                  <a:pt x="2874" y="326"/>
                                  <a:pt x="2658" y="345"/>
                                </a:cubicBezTo>
                                <a:cubicBezTo>
                                  <a:pt x="2442" y="364"/>
                                  <a:pt x="2168" y="387"/>
                                  <a:pt x="1922" y="398"/>
                                </a:cubicBezTo>
                                <a:cubicBezTo>
                                  <a:pt x="1676" y="408"/>
                                  <a:pt x="1413" y="411"/>
                                  <a:pt x="1186" y="409"/>
                                </a:cubicBezTo>
                                <a:cubicBezTo>
                                  <a:pt x="959" y="406"/>
                                  <a:pt x="736" y="395"/>
                                  <a:pt x="563" y="382"/>
                                </a:cubicBezTo>
                                <a:cubicBezTo>
                                  <a:pt x="390" y="368"/>
                                  <a:pt x="240" y="348"/>
                                  <a:pt x="146" y="326"/>
                                </a:cubicBezTo>
                                <a:cubicBezTo>
                                  <a:pt x="52" y="305"/>
                                  <a:pt x="24" y="266"/>
                                  <a:pt x="0" y="25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40"/>
                            <a:ext cx="154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4" h="411">
                                <a:moveTo>
                                  <a:pt x="0" y="156"/>
                                </a:moveTo>
                                <a:cubicBezTo>
                                  <a:pt x="24" y="144"/>
                                  <a:pt x="52" y="106"/>
                                  <a:pt x="146" y="85"/>
                                </a:cubicBezTo>
                                <a:cubicBezTo>
                                  <a:pt x="240" y="63"/>
                                  <a:pt x="390" y="43"/>
                                  <a:pt x="563" y="29"/>
                                </a:cubicBezTo>
                                <a:cubicBezTo>
                                  <a:pt x="736" y="16"/>
                                  <a:pt x="959" y="4"/>
                                  <a:pt x="1186" y="2"/>
                                </a:cubicBezTo>
                                <a:cubicBezTo>
                                  <a:pt x="1413" y="0"/>
                                  <a:pt x="1676" y="3"/>
                                  <a:pt x="1922" y="13"/>
                                </a:cubicBezTo>
                                <a:cubicBezTo>
                                  <a:pt x="2168" y="24"/>
                                  <a:pt x="2431" y="42"/>
                                  <a:pt x="2658" y="66"/>
                                </a:cubicBezTo>
                                <a:cubicBezTo>
                                  <a:pt x="2885" y="90"/>
                                  <a:pt x="3108" y="121"/>
                                  <a:pt x="3281" y="156"/>
                                </a:cubicBezTo>
                                <a:cubicBezTo>
                                  <a:pt x="3454" y="191"/>
                                  <a:pt x="3604" y="234"/>
                                  <a:pt x="3698" y="276"/>
                                </a:cubicBezTo>
                                <a:cubicBezTo>
                                  <a:pt x="3792" y="318"/>
                                  <a:pt x="3820" y="388"/>
                                  <a:pt x="3844" y="41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54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4" h="411">
                                <a:moveTo>
                                  <a:pt x="3844" y="0"/>
                                </a:moveTo>
                                <a:cubicBezTo>
                                  <a:pt x="3820" y="23"/>
                                  <a:pt x="3803" y="87"/>
                                  <a:pt x="3698" y="135"/>
                                </a:cubicBezTo>
                                <a:cubicBezTo>
                                  <a:pt x="3593" y="183"/>
                                  <a:pt x="3389" y="251"/>
                                  <a:pt x="3216" y="286"/>
                                </a:cubicBezTo>
                                <a:cubicBezTo>
                                  <a:pt x="3043" y="321"/>
                                  <a:pt x="2874" y="326"/>
                                  <a:pt x="2658" y="345"/>
                                </a:cubicBezTo>
                                <a:cubicBezTo>
                                  <a:pt x="2442" y="364"/>
                                  <a:pt x="2168" y="387"/>
                                  <a:pt x="1922" y="398"/>
                                </a:cubicBezTo>
                                <a:cubicBezTo>
                                  <a:pt x="1676" y="408"/>
                                  <a:pt x="1413" y="411"/>
                                  <a:pt x="1186" y="409"/>
                                </a:cubicBezTo>
                                <a:cubicBezTo>
                                  <a:pt x="959" y="406"/>
                                  <a:pt x="736" y="395"/>
                                  <a:pt x="563" y="382"/>
                                </a:cubicBezTo>
                                <a:cubicBezTo>
                                  <a:pt x="390" y="368"/>
                                  <a:pt x="240" y="348"/>
                                  <a:pt x="146" y="326"/>
                                </a:cubicBezTo>
                                <a:cubicBezTo>
                                  <a:pt x="52" y="305"/>
                                  <a:pt x="24" y="266"/>
                                  <a:pt x="0" y="25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154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4" h="411">
                                <a:moveTo>
                                  <a:pt x="0" y="156"/>
                                </a:moveTo>
                                <a:cubicBezTo>
                                  <a:pt x="24" y="144"/>
                                  <a:pt x="52" y="106"/>
                                  <a:pt x="146" y="85"/>
                                </a:cubicBezTo>
                                <a:cubicBezTo>
                                  <a:pt x="240" y="63"/>
                                  <a:pt x="390" y="43"/>
                                  <a:pt x="563" y="29"/>
                                </a:cubicBezTo>
                                <a:cubicBezTo>
                                  <a:pt x="736" y="16"/>
                                  <a:pt x="959" y="4"/>
                                  <a:pt x="1186" y="2"/>
                                </a:cubicBezTo>
                                <a:cubicBezTo>
                                  <a:pt x="1413" y="0"/>
                                  <a:pt x="1676" y="3"/>
                                  <a:pt x="1922" y="13"/>
                                </a:cubicBezTo>
                                <a:cubicBezTo>
                                  <a:pt x="2168" y="24"/>
                                  <a:pt x="2431" y="42"/>
                                  <a:pt x="2658" y="66"/>
                                </a:cubicBezTo>
                                <a:cubicBezTo>
                                  <a:pt x="2885" y="90"/>
                                  <a:pt x="3108" y="121"/>
                                  <a:pt x="3281" y="156"/>
                                </a:cubicBezTo>
                                <a:cubicBezTo>
                                  <a:pt x="3454" y="191"/>
                                  <a:pt x="3604" y="234"/>
                                  <a:pt x="3698" y="276"/>
                                </a:cubicBezTo>
                                <a:cubicBezTo>
                                  <a:pt x="3792" y="318"/>
                                  <a:pt x="3820" y="388"/>
                                  <a:pt x="3844" y="41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54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4" h="411">
                                <a:moveTo>
                                  <a:pt x="3844" y="0"/>
                                </a:moveTo>
                                <a:cubicBezTo>
                                  <a:pt x="3820" y="23"/>
                                  <a:pt x="3803" y="87"/>
                                  <a:pt x="3698" y="135"/>
                                </a:cubicBezTo>
                                <a:cubicBezTo>
                                  <a:pt x="3593" y="183"/>
                                  <a:pt x="3389" y="251"/>
                                  <a:pt x="3216" y="286"/>
                                </a:cubicBezTo>
                                <a:cubicBezTo>
                                  <a:pt x="3043" y="321"/>
                                  <a:pt x="2874" y="326"/>
                                  <a:pt x="2658" y="345"/>
                                </a:cubicBezTo>
                                <a:cubicBezTo>
                                  <a:pt x="2442" y="364"/>
                                  <a:pt x="2168" y="387"/>
                                  <a:pt x="1922" y="398"/>
                                </a:cubicBezTo>
                                <a:cubicBezTo>
                                  <a:pt x="1676" y="408"/>
                                  <a:pt x="1413" y="411"/>
                                  <a:pt x="1186" y="409"/>
                                </a:cubicBezTo>
                                <a:cubicBezTo>
                                  <a:pt x="959" y="406"/>
                                  <a:pt x="736" y="395"/>
                                  <a:pt x="563" y="382"/>
                                </a:cubicBezTo>
                                <a:cubicBezTo>
                                  <a:pt x="390" y="368"/>
                                  <a:pt x="240" y="348"/>
                                  <a:pt x="146" y="326"/>
                                </a:cubicBezTo>
                                <a:cubicBezTo>
                                  <a:pt x="52" y="305"/>
                                  <a:pt x="24" y="266"/>
                                  <a:pt x="0" y="25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54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4" h="411">
                                <a:moveTo>
                                  <a:pt x="0" y="156"/>
                                </a:moveTo>
                                <a:cubicBezTo>
                                  <a:pt x="24" y="144"/>
                                  <a:pt x="52" y="106"/>
                                  <a:pt x="146" y="85"/>
                                </a:cubicBezTo>
                                <a:cubicBezTo>
                                  <a:pt x="240" y="63"/>
                                  <a:pt x="390" y="43"/>
                                  <a:pt x="563" y="29"/>
                                </a:cubicBezTo>
                                <a:cubicBezTo>
                                  <a:pt x="736" y="16"/>
                                  <a:pt x="959" y="4"/>
                                  <a:pt x="1186" y="2"/>
                                </a:cubicBezTo>
                                <a:cubicBezTo>
                                  <a:pt x="1413" y="0"/>
                                  <a:pt x="1676" y="3"/>
                                  <a:pt x="1922" y="13"/>
                                </a:cubicBezTo>
                                <a:cubicBezTo>
                                  <a:pt x="2168" y="24"/>
                                  <a:pt x="2431" y="42"/>
                                  <a:pt x="2658" y="66"/>
                                </a:cubicBezTo>
                                <a:cubicBezTo>
                                  <a:pt x="2885" y="90"/>
                                  <a:pt x="3108" y="121"/>
                                  <a:pt x="3281" y="156"/>
                                </a:cubicBezTo>
                                <a:cubicBezTo>
                                  <a:pt x="3454" y="191"/>
                                  <a:pt x="3604" y="234"/>
                                  <a:pt x="3698" y="276"/>
                                </a:cubicBezTo>
                                <a:cubicBezTo>
                                  <a:pt x="3792" y="318"/>
                                  <a:pt x="3820" y="388"/>
                                  <a:pt x="3844" y="41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154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4" h="411">
                                <a:moveTo>
                                  <a:pt x="3844" y="0"/>
                                </a:moveTo>
                                <a:cubicBezTo>
                                  <a:pt x="3820" y="23"/>
                                  <a:pt x="3803" y="87"/>
                                  <a:pt x="3698" y="135"/>
                                </a:cubicBezTo>
                                <a:cubicBezTo>
                                  <a:pt x="3593" y="183"/>
                                  <a:pt x="3389" y="251"/>
                                  <a:pt x="3216" y="286"/>
                                </a:cubicBezTo>
                                <a:cubicBezTo>
                                  <a:pt x="3043" y="321"/>
                                  <a:pt x="2874" y="326"/>
                                  <a:pt x="2658" y="345"/>
                                </a:cubicBezTo>
                                <a:cubicBezTo>
                                  <a:pt x="2442" y="364"/>
                                  <a:pt x="2168" y="387"/>
                                  <a:pt x="1922" y="398"/>
                                </a:cubicBezTo>
                                <a:cubicBezTo>
                                  <a:pt x="1676" y="408"/>
                                  <a:pt x="1413" y="411"/>
                                  <a:pt x="1186" y="409"/>
                                </a:cubicBezTo>
                                <a:cubicBezTo>
                                  <a:pt x="959" y="406"/>
                                  <a:pt x="736" y="395"/>
                                  <a:pt x="563" y="382"/>
                                </a:cubicBezTo>
                                <a:cubicBezTo>
                                  <a:pt x="390" y="368"/>
                                  <a:pt x="240" y="348"/>
                                  <a:pt x="146" y="326"/>
                                </a:cubicBezTo>
                                <a:cubicBezTo>
                                  <a:pt x="52" y="305"/>
                                  <a:pt x="24" y="266"/>
                                  <a:pt x="0" y="25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154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4" h="411">
                                <a:moveTo>
                                  <a:pt x="0" y="156"/>
                                </a:moveTo>
                                <a:cubicBezTo>
                                  <a:pt x="24" y="144"/>
                                  <a:pt x="52" y="106"/>
                                  <a:pt x="146" y="85"/>
                                </a:cubicBezTo>
                                <a:cubicBezTo>
                                  <a:pt x="240" y="63"/>
                                  <a:pt x="390" y="43"/>
                                  <a:pt x="563" y="29"/>
                                </a:cubicBezTo>
                                <a:cubicBezTo>
                                  <a:pt x="736" y="16"/>
                                  <a:pt x="959" y="4"/>
                                  <a:pt x="1186" y="2"/>
                                </a:cubicBezTo>
                                <a:cubicBezTo>
                                  <a:pt x="1413" y="0"/>
                                  <a:pt x="1676" y="3"/>
                                  <a:pt x="1922" y="13"/>
                                </a:cubicBezTo>
                                <a:cubicBezTo>
                                  <a:pt x="2168" y="24"/>
                                  <a:pt x="2431" y="42"/>
                                  <a:pt x="2658" y="66"/>
                                </a:cubicBezTo>
                                <a:cubicBezTo>
                                  <a:pt x="2885" y="90"/>
                                  <a:pt x="3108" y="121"/>
                                  <a:pt x="3281" y="156"/>
                                </a:cubicBezTo>
                                <a:cubicBezTo>
                                  <a:pt x="3454" y="191"/>
                                  <a:pt x="3604" y="234"/>
                                  <a:pt x="3698" y="276"/>
                                </a:cubicBezTo>
                                <a:cubicBezTo>
                                  <a:pt x="3792" y="318"/>
                                  <a:pt x="3820" y="388"/>
                                  <a:pt x="3844" y="41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54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4" h="411">
                                <a:moveTo>
                                  <a:pt x="3844" y="0"/>
                                </a:moveTo>
                                <a:cubicBezTo>
                                  <a:pt x="3820" y="23"/>
                                  <a:pt x="3803" y="87"/>
                                  <a:pt x="3698" y="135"/>
                                </a:cubicBezTo>
                                <a:cubicBezTo>
                                  <a:pt x="3593" y="183"/>
                                  <a:pt x="3389" y="251"/>
                                  <a:pt x="3216" y="286"/>
                                </a:cubicBezTo>
                                <a:cubicBezTo>
                                  <a:pt x="3043" y="321"/>
                                  <a:pt x="2874" y="326"/>
                                  <a:pt x="2658" y="345"/>
                                </a:cubicBezTo>
                                <a:cubicBezTo>
                                  <a:pt x="2442" y="364"/>
                                  <a:pt x="2168" y="387"/>
                                  <a:pt x="1922" y="398"/>
                                </a:cubicBezTo>
                                <a:cubicBezTo>
                                  <a:pt x="1676" y="408"/>
                                  <a:pt x="1413" y="411"/>
                                  <a:pt x="1186" y="409"/>
                                </a:cubicBezTo>
                                <a:cubicBezTo>
                                  <a:pt x="959" y="406"/>
                                  <a:pt x="736" y="395"/>
                                  <a:pt x="563" y="382"/>
                                </a:cubicBezTo>
                                <a:cubicBezTo>
                                  <a:pt x="390" y="368"/>
                                  <a:pt x="240" y="348"/>
                                  <a:pt x="146" y="326"/>
                                </a:cubicBezTo>
                                <a:cubicBezTo>
                                  <a:pt x="52" y="305"/>
                                  <a:pt x="24" y="266"/>
                                  <a:pt x="0" y="25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154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4" h="411">
                                <a:moveTo>
                                  <a:pt x="0" y="156"/>
                                </a:moveTo>
                                <a:cubicBezTo>
                                  <a:pt x="24" y="144"/>
                                  <a:pt x="52" y="106"/>
                                  <a:pt x="146" y="85"/>
                                </a:cubicBezTo>
                                <a:cubicBezTo>
                                  <a:pt x="240" y="63"/>
                                  <a:pt x="390" y="43"/>
                                  <a:pt x="563" y="29"/>
                                </a:cubicBezTo>
                                <a:cubicBezTo>
                                  <a:pt x="736" y="16"/>
                                  <a:pt x="959" y="4"/>
                                  <a:pt x="1186" y="2"/>
                                </a:cubicBezTo>
                                <a:cubicBezTo>
                                  <a:pt x="1413" y="0"/>
                                  <a:pt x="1676" y="3"/>
                                  <a:pt x="1922" y="13"/>
                                </a:cubicBezTo>
                                <a:cubicBezTo>
                                  <a:pt x="2168" y="24"/>
                                  <a:pt x="2431" y="42"/>
                                  <a:pt x="2658" y="66"/>
                                </a:cubicBezTo>
                                <a:cubicBezTo>
                                  <a:pt x="2885" y="90"/>
                                  <a:pt x="3108" y="121"/>
                                  <a:pt x="3281" y="156"/>
                                </a:cubicBezTo>
                                <a:cubicBezTo>
                                  <a:pt x="3454" y="191"/>
                                  <a:pt x="3604" y="234"/>
                                  <a:pt x="3698" y="276"/>
                                </a:cubicBezTo>
                                <a:cubicBezTo>
                                  <a:pt x="3792" y="318"/>
                                  <a:pt x="3820" y="388"/>
                                  <a:pt x="3844" y="41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154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4" h="411">
                                <a:moveTo>
                                  <a:pt x="3844" y="0"/>
                                </a:moveTo>
                                <a:cubicBezTo>
                                  <a:pt x="3820" y="23"/>
                                  <a:pt x="3803" y="87"/>
                                  <a:pt x="3698" y="135"/>
                                </a:cubicBezTo>
                                <a:cubicBezTo>
                                  <a:pt x="3593" y="183"/>
                                  <a:pt x="3389" y="251"/>
                                  <a:pt x="3216" y="286"/>
                                </a:cubicBezTo>
                                <a:cubicBezTo>
                                  <a:pt x="3043" y="321"/>
                                  <a:pt x="2874" y="326"/>
                                  <a:pt x="2658" y="345"/>
                                </a:cubicBezTo>
                                <a:cubicBezTo>
                                  <a:pt x="2442" y="364"/>
                                  <a:pt x="2168" y="387"/>
                                  <a:pt x="1922" y="398"/>
                                </a:cubicBezTo>
                                <a:cubicBezTo>
                                  <a:pt x="1676" y="408"/>
                                  <a:pt x="1413" y="411"/>
                                  <a:pt x="1186" y="409"/>
                                </a:cubicBezTo>
                                <a:cubicBezTo>
                                  <a:pt x="959" y="406"/>
                                  <a:pt x="736" y="395"/>
                                  <a:pt x="563" y="382"/>
                                </a:cubicBezTo>
                                <a:cubicBezTo>
                                  <a:pt x="390" y="368"/>
                                  <a:pt x="240" y="348"/>
                                  <a:pt x="146" y="326"/>
                                </a:cubicBezTo>
                                <a:cubicBezTo>
                                  <a:pt x="52" y="305"/>
                                  <a:pt x="24" y="266"/>
                                  <a:pt x="0" y="25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74760"/>
                            <a:ext cx="108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398">
                                <a:moveTo>
                                  <a:pt x="902" y="0"/>
                                </a:moveTo>
                                <a:cubicBezTo>
                                  <a:pt x="894" y="23"/>
                                  <a:pt x="888" y="85"/>
                                  <a:pt x="853" y="132"/>
                                </a:cubicBezTo>
                                <a:cubicBezTo>
                                  <a:pt x="817" y="179"/>
                                  <a:pt x="749" y="246"/>
                                  <a:pt x="690" y="280"/>
                                </a:cubicBezTo>
                                <a:cubicBezTo>
                                  <a:pt x="632" y="315"/>
                                  <a:pt x="575" y="320"/>
                                  <a:pt x="502" y="338"/>
                                </a:cubicBezTo>
                                <a:cubicBezTo>
                                  <a:pt x="429" y="357"/>
                                  <a:pt x="338" y="382"/>
                                  <a:pt x="254" y="390"/>
                                </a:cubicBezTo>
                                <a:cubicBezTo>
                                  <a:pt x="170" y="398"/>
                                  <a:pt x="53" y="388"/>
                                  <a:pt x="0" y="38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95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399">
                                <a:moveTo>
                                  <a:pt x="0" y="4"/>
                                </a:moveTo>
                                <a:cubicBezTo>
                                  <a:pt x="25" y="4"/>
                                  <a:pt x="83" y="0"/>
                                  <a:pt x="149" y="9"/>
                                </a:cubicBezTo>
                                <a:cubicBezTo>
                                  <a:pt x="215" y="18"/>
                                  <a:pt x="321" y="37"/>
                                  <a:pt x="397" y="61"/>
                                </a:cubicBezTo>
                                <a:cubicBezTo>
                                  <a:pt x="474" y="84"/>
                                  <a:pt x="549" y="115"/>
                                  <a:pt x="607" y="149"/>
                                </a:cubicBezTo>
                                <a:cubicBezTo>
                                  <a:pt x="666" y="183"/>
                                  <a:pt x="716" y="225"/>
                                  <a:pt x="748" y="267"/>
                                </a:cubicBezTo>
                                <a:cubicBezTo>
                                  <a:pt x="779" y="308"/>
                                  <a:pt x="789" y="376"/>
                                  <a:pt x="797" y="39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dxt34-6" style="position:absolute;margin-left:81.45pt;margin-top:0pt;width:12.2pt;height:33pt" coordorigin="1629,0" coordsize="244,660">
                <v:shape id="shape_0" ID="lxqlx58" coordsize="3844,411" path="m0,156c24,144,52,106,146,85c240,63,390,43,563,29c736,16,959,4,1186,2c1413,0,1676,3,1922,13c2168,24,2431,42,2658,66c2885,90,3108,121,3281,156c3454,191,3604,234,3698,276c3792,318,3820,388,3844,411e" stroked="t" o:allowincell="f" style="position:absolute;left:1629;top:520;width:243;height:70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lxqlx58" coordsize="3844,411" path="m3844,0c3820,23,3803,87,3698,135c3593,183,3389,251,3216,286c3043,321,2874,326,2658,345c2442,364,2168,387,1922,398c1676,408,1413,411,1186,409c959,406,736,395,563,382c390,368,240,348,146,326c52,305,24,266,0,254e" stroked="t" o:allowincell="f" style="position:absolute;left:1629;top:505;width:243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lxqlx58" coordsize="3844,411" path="m0,156c24,144,52,106,146,85c240,63,390,43,563,29c736,16,959,4,1186,2c1413,0,1676,3,1922,13c2168,24,2431,42,2658,66c2885,90,3108,121,3281,156c3454,191,3604,234,3698,276c3792,318,3820,388,3844,411e" stroked="t" o:allowincell="f" style="position:absolute;left:1629;top:433;width:243;height:70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lxqlx58" coordsize="3844,411" path="m3844,0c3820,23,3803,87,3698,135c3593,183,3389,251,3216,286c3043,321,2874,326,2658,345c2442,364,2168,387,1922,398c1676,408,1413,411,1186,409c959,406,736,395,563,382c390,368,240,348,146,326c52,305,24,266,0,254e" stroked="t" o:allowincell="f" style="position:absolute;left:1629;top:417;width:243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lxqlx58" coordsize="3844,411" path="m0,156c24,144,52,106,146,85c240,63,390,43,563,29c736,16,959,4,1186,2c1413,0,1676,3,1922,13c2168,24,2431,42,2658,66c2885,90,3108,121,3281,156c3454,191,3604,234,3698,276c3792,318,3820,388,3844,411e" stroked="t" o:allowincell="f" style="position:absolute;left:1629;top:345;width:243;height:70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lxqlx58" coordsize="3844,411" path="m3844,0c3820,23,3803,87,3698,135c3593,183,3389,251,3216,286c3043,321,2874,326,2658,345c2442,364,2168,387,1922,398c1676,408,1413,411,1186,409c959,406,736,395,563,382c390,368,240,348,146,326c52,305,24,266,0,254e" stroked="t" o:allowincell="f" style="position:absolute;left:1629;top:330;width:243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lxqlx58" coordsize="3844,411" path="m0,156c24,144,52,106,146,85c240,63,390,43,563,29c736,16,959,4,1186,2c1413,0,1676,3,1922,13c2168,24,2431,42,2658,66c2885,90,3108,121,3281,156c3454,191,3604,234,3698,276c3792,318,3820,388,3844,411e" stroked="t" o:allowincell="f" style="position:absolute;left:1629;top:259;width:243;height:70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lxqlx58" coordsize="3844,411" path="m3844,0c3820,23,3803,87,3698,135c3593,183,3389,251,3216,286c3043,321,2874,326,2658,345c2442,364,2168,387,1922,398c1676,408,1413,411,1186,409c959,406,736,395,563,382c390,368,240,348,146,326c52,305,24,266,0,254e" stroked="t" o:allowincell="f" style="position:absolute;left:1629;top:243;width:243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lxqlx58" coordsize="3844,411" path="m0,156c24,144,52,106,146,85c240,63,390,43,563,29c736,16,959,4,1186,2c1413,0,1676,3,1922,13c2168,24,2431,42,2658,66c2885,90,3108,121,3281,156c3454,191,3604,234,3698,276c3792,318,3820,388,3844,411e" stroked="t" o:allowincell="f" style="position:absolute;left:1629;top:171;width:243;height:70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lxqlx58" coordsize="3844,411" path="m3844,0c3820,23,3803,87,3698,135c3593,183,3389,251,3216,286c3043,321,2874,326,2658,345c2442,364,2168,387,1922,398c1676,408,1413,411,1186,409c959,406,736,395,563,382c390,368,240,348,146,326c52,305,24,266,0,254e" stroked="t" o:allowincell="f" style="position:absolute;left:1629;top:156;width:243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lxqlx58" coordsize="3844,411" path="m0,156c24,144,52,106,146,85c240,63,390,43,563,29c736,16,959,4,1186,2c1413,0,1676,3,1922,13c2168,24,2431,42,2658,66c2885,90,3108,121,3281,156c3454,191,3604,234,3698,276c3792,318,3820,388,3844,411e" stroked="t" o:allowincell="f" style="position:absolute;left:1629;top:84;width:243;height:70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lxqlx58" coordsize="3844,411" path="m3844,0c3820,23,3803,87,3698,135c3593,183,3389,251,3216,286c3043,321,2874,326,2658,345c2442,364,2168,387,1922,398c1676,408,1413,411,1186,409c959,406,736,395,563,382c390,368,240,348,146,326c52,305,24,266,0,254e" stroked="t" o:allowincell="f" style="position:absolute;left:1629;top:69;width:243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lxqlx58" coordsize="902,398" path="m902,0c894,23,888,85,853,132c817,179,749,246,690,280c632,315,575,320,502,338c429,357,338,382,254,390c170,398,53,388,0,387e" stroked="t" o:allowincell="f" style="position:absolute;left:1703;top:590;width:169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lxqlx58" coordsize="797,399" path="m0,4c25,4,83,0,149,9c215,18,321,37,397,61c474,84,549,115,607,149c666,183,716,225,748,267c779,308,789,376,797,399e" stroked="t" o:allowincell="f" style="position:absolute;left:1723;top:0;width:149;height:69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741930</wp:posOffset>
                </wp:positionH>
                <wp:positionV relativeFrom="paragraph">
                  <wp:posOffset>68580</wp:posOffset>
                </wp:positionV>
                <wp:extent cx="647065" cy="139700"/>
                <wp:effectExtent l="22860" t="6350" r="22225" b="6985"/>
                <wp:wrapSquare wrapText="bothSides"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139680"/>
                          <a:chOff x="0" y="0"/>
                          <a:chExt cx="646920" cy="13968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89280" y="-89280"/>
                            <a:ext cx="139680" cy="318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18320" y="-89280"/>
                            <a:ext cx="139680" cy="318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85pt;margin-top:-1.65pt;width:36.95pt;height:25.1pt" coordorigin="4457,-33" coordsize="739,502">
                <v:shape id="shape_0" fillcolor="#333399" stroked="t" o:allowincell="f" style="position:absolute;left:4458;top:-32;width:219;height:500;flip:x;mso-wrap-style:none;v-text-anchor:middle;rotation:90" type="_x0000_t5">
                  <v:fill o:detectmouseclick="t" type="solid" color2="#cccc66"/>
                  <v:stroke color="#003300" weight="9360" joinstyle="miter" endcap="flat"/>
                  <w10:wrap type="square"/>
                </v:shape>
                <v:shape id="shape_0" stroked="t" o:allowincell="f" style="position:absolute;left:4976;top:-32;width:219;height:500;flip:xy;mso-wrap-style:none;v-text-anchor:middle;rotation:270" type="_x0000_t5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942465" cy="227965"/>
                <wp:effectExtent l="12700" t="12065" r="12065" b="12065"/>
                <wp:wrapNone/>
                <wp:docPr id="348" name="xjhdx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27880"/>
                          <a:chOff x="0" y="0"/>
                          <a:chExt cx="19425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9760" cy="227880"/>
                          </a:xfrm>
                          <a:prstGeom prst="cube">
                            <a:avLst>
                              <a:gd name="adj" fmla="val 30083"/>
                            </a:avLst>
                          </a:prstGeom>
                          <a:solidFill>
                            <a:srgbClr val="fa3c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0"/>
                            <a:ext cx="1049760" cy="227880"/>
                          </a:xfrm>
                          <a:prstGeom prst="cube">
                            <a:avLst>
                              <a:gd name="adj" fmla="val 30083"/>
                            </a:avLst>
                          </a:prstGeom>
                          <a:solidFill>
                            <a:srgbClr val="0000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dx8" style="position:absolute;margin-left:45pt;margin-top:13.2pt;width:152.95pt;height:17.95pt" coordorigin="900,264" coordsize="3059,359">
                <v:shape id="shape_0" fillcolor="#fa3c53" stroked="t" o:allowincell="f" style="position:absolute;left:900;top:264;width:1652;height:358;mso-wrap-style:none;v-text-anchor:middle" type="_x0000_t16">
                  <v:fill o:detectmouseclick="t" type="solid" color2="#05c3ac"/>
                  <v:stroke color="black" weight="9360" joinstyle="miter" endcap="flat"/>
                  <w10:wrap type="none"/>
                </v:shape>
                <v:shape id="shape_0" fillcolor="#0000cc" stroked="t" o:allowincell="f" style="position:absolute;left:2306;top:264;width:1652;height:358;mso-wrap-style:none;v-text-anchor:middle" type="_x0000_t16">
                  <v:fill o:detectmouseclick="t" type="solid" color2="#ffff33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856230</wp:posOffset>
                </wp:positionH>
                <wp:positionV relativeFrom="paragraph">
                  <wp:posOffset>68580</wp:posOffset>
                </wp:positionV>
                <wp:extent cx="436245" cy="383540"/>
                <wp:effectExtent l="1905" t="7620" r="1270" b="4445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383400"/>
                          <a:chOff x="0" y="0"/>
                          <a:chExt cx="436320" cy="38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6320" cy="572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80280" y="-80280"/>
                              <a:ext cx="57240" cy="217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298800" y="-80280"/>
                              <a:ext cx="57240" cy="217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52200"/>
                            <a:ext cx="239400" cy="33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360"/>
                              <a:ext cx="239400" cy="26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5120" y="0"/>
                                <a:ext cx="25560" cy="206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280"/>
                                <a:ext cx="239400" cy="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600"/>
                                  <a:ext cx="239400" cy="30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182160" cy="30600"/>
                                </a:xfrm>
                                <a:prstGeom prst="flowChartManualOperation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9160" y="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5pt;margin-top:-0.95pt;width:21.75pt;height:36.6pt" coordorigin="4623,-19" coordsize="435,732">
                <v:group id="shape_0" style="position:absolute;left:4623;top:-19;width:435;height:344">
                  <v:shape id="shape_0" fillcolor="black" stroked="t" o:allowincell="f" style="position:absolute;left:4624;top:-18;width:89;height:342;flip:x;mso-wrap-style:none;v-text-anchor:middle;rotation:90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968;top:-18;width:89;height:342;flip:xy;mso-wrap-style:none;v-text-anchor:middle;rotation:270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4648;top:190;width:377;height:522">
                  <v:group id="shape_0" style="position:absolute;left:4648;top:290;width:377;height:422">
                    <v:rect id="shape_0" fillcolor="black" stroked="t" o:allowincell="f" style="position:absolute;left:4814;top:290;width:39;height:324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group id="shape_0" style="position:absolute;left:4648;top:615;width:377;height:98">
                      <v:rect id="shape_0" fillcolor="black" stroked="t" o:allowincell="f" style="position:absolute;left:4648;top:663;width:376;height:4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shape id="shape_0" fillcolor="black" stroked="t" o:allowincell="f" style="position:absolute;left:4690;top:615;width:286;height:47;flip:y;mso-wrap-style:none;v-text-anchor:middle" type="_x0000_t119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</v:group>
                  <v:line id="shape_0" from="4836,190" to="4836,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795020" cy="612140"/>
                <wp:effectExtent l="0" t="161925" r="161925" b="635"/>
                <wp:wrapNone/>
                <wp:docPr id="350" name="xjhdx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612000"/>
                          <a:chOff x="0" y="0"/>
                          <a:chExt cx="794880" cy="61200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244440" y="61560"/>
                            <a:ext cx="30600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26000">
                                <a:moveTo>
                                  <a:pt x="0" y="4000"/>
                                </a:moveTo>
                                <a:lnTo>
                                  <a:pt x="209" y="4004"/>
                                </a:lnTo>
                                <a:lnTo>
                                  <a:pt x="419" y="4015"/>
                                </a:lnTo>
                                <a:lnTo>
                                  <a:pt x="627" y="4033"/>
                                </a:lnTo>
                                <a:lnTo>
                                  <a:pt x="835" y="4058"/>
                                </a:lnTo>
                                <a:lnTo>
                                  <a:pt x="1042" y="4091"/>
                                </a:lnTo>
                                <a:lnTo>
                                  <a:pt x="1247" y="4131"/>
                                </a:lnTo>
                                <a:lnTo>
                                  <a:pt x="1452" y="4178"/>
                                </a:lnTo>
                                <a:lnTo>
                                  <a:pt x="1654" y="4232"/>
                                </a:lnTo>
                                <a:lnTo>
                                  <a:pt x="1854" y="4294"/>
                                </a:lnTo>
                                <a:lnTo>
                                  <a:pt x="2052" y="4362"/>
                                </a:lnTo>
                                <a:lnTo>
                                  <a:pt x="2248" y="4437"/>
                                </a:lnTo>
                                <a:lnTo>
                                  <a:pt x="2440" y="4519"/>
                                </a:lnTo>
                                <a:lnTo>
                                  <a:pt x="2630" y="4607"/>
                                </a:lnTo>
                                <a:lnTo>
                                  <a:pt x="2817" y="4702"/>
                                </a:lnTo>
                                <a:lnTo>
                                  <a:pt x="3000" y="4804"/>
                                </a:lnTo>
                                <a:lnTo>
                                  <a:pt x="3180" y="4912"/>
                                </a:lnTo>
                                <a:lnTo>
                                  <a:pt x="3355" y="5026"/>
                                </a:lnTo>
                                <a:lnTo>
                                  <a:pt x="3527" y="5146"/>
                                </a:lnTo>
                                <a:lnTo>
                                  <a:pt x="3694" y="5272"/>
                                </a:lnTo>
                                <a:lnTo>
                                  <a:pt x="3857" y="5404"/>
                                </a:lnTo>
                                <a:lnTo>
                                  <a:pt x="4015" y="5541"/>
                                </a:lnTo>
                                <a:lnTo>
                                  <a:pt x="4168" y="5684"/>
                                </a:lnTo>
                                <a:lnTo>
                                  <a:pt x="4316" y="5832"/>
                                </a:lnTo>
                                <a:lnTo>
                                  <a:pt x="4459" y="5985"/>
                                </a:lnTo>
                                <a:lnTo>
                                  <a:pt x="4596" y="6143"/>
                                </a:lnTo>
                                <a:lnTo>
                                  <a:pt x="4728" y="6306"/>
                                </a:lnTo>
                                <a:lnTo>
                                  <a:pt x="4854" y="6473"/>
                                </a:lnTo>
                                <a:lnTo>
                                  <a:pt x="4974" y="6645"/>
                                </a:lnTo>
                                <a:lnTo>
                                  <a:pt x="5088" y="6820"/>
                                </a:lnTo>
                                <a:lnTo>
                                  <a:pt x="5196" y="7000"/>
                                </a:lnTo>
                                <a:lnTo>
                                  <a:pt x="5298" y="7183"/>
                                </a:lnTo>
                                <a:lnTo>
                                  <a:pt x="5393" y="7370"/>
                                </a:lnTo>
                                <a:lnTo>
                                  <a:pt x="5481" y="7560"/>
                                </a:lnTo>
                                <a:lnTo>
                                  <a:pt x="5563" y="7752"/>
                                </a:lnTo>
                                <a:lnTo>
                                  <a:pt x="5638" y="7948"/>
                                </a:lnTo>
                                <a:lnTo>
                                  <a:pt x="5706" y="8146"/>
                                </a:lnTo>
                                <a:lnTo>
                                  <a:pt x="5768" y="8346"/>
                                </a:lnTo>
                                <a:lnTo>
                                  <a:pt x="5822" y="8548"/>
                                </a:lnTo>
                                <a:lnTo>
                                  <a:pt x="5869" y="8753"/>
                                </a:lnTo>
                                <a:lnTo>
                                  <a:pt x="5909" y="8958"/>
                                </a:lnTo>
                                <a:lnTo>
                                  <a:pt x="5942" y="9165"/>
                                </a:lnTo>
                                <a:lnTo>
                                  <a:pt x="5967" y="9373"/>
                                </a:lnTo>
                                <a:lnTo>
                                  <a:pt x="5985" y="9581"/>
                                </a:lnTo>
                                <a:lnTo>
                                  <a:pt x="5996" y="9791"/>
                                </a:lnTo>
                                <a:lnTo>
                                  <a:pt x="6000" y="10000"/>
                                </a:lnTo>
                                <a:lnTo>
                                  <a:pt x="6000" y="26000"/>
                                </a:lnTo>
                                <a:lnTo>
                                  <a:pt x="10000" y="26000"/>
                                </a:lnTo>
                                <a:lnTo>
                                  <a:pt x="10000" y="10000"/>
                                </a:lnTo>
                                <a:lnTo>
                                  <a:pt x="9994" y="9651"/>
                                </a:lnTo>
                                <a:lnTo>
                                  <a:pt x="9976" y="9302"/>
                                </a:lnTo>
                                <a:lnTo>
                                  <a:pt x="9945" y="8955"/>
                                </a:lnTo>
                                <a:lnTo>
                                  <a:pt x="9903" y="8608"/>
                                </a:lnTo>
                                <a:lnTo>
                                  <a:pt x="9848" y="8264"/>
                                </a:lnTo>
                                <a:lnTo>
                                  <a:pt x="9781" y="7921"/>
                                </a:lnTo>
                                <a:lnTo>
                                  <a:pt x="9703" y="7581"/>
                                </a:lnTo>
                                <a:lnTo>
                                  <a:pt x="9613" y="7244"/>
                                </a:lnTo>
                                <a:lnTo>
                                  <a:pt x="9511" y="6910"/>
                                </a:lnTo>
                                <a:lnTo>
                                  <a:pt x="9397" y="6580"/>
                                </a:lnTo>
                                <a:lnTo>
                                  <a:pt x="9272" y="6254"/>
                                </a:lnTo>
                                <a:lnTo>
                                  <a:pt x="9135" y="5933"/>
                                </a:lnTo>
                                <a:lnTo>
                                  <a:pt x="8988" y="5616"/>
                                </a:lnTo>
                                <a:lnTo>
                                  <a:pt x="8829" y="5305"/>
                                </a:lnTo>
                                <a:lnTo>
                                  <a:pt x="8660" y="5000"/>
                                </a:lnTo>
                                <a:lnTo>
                                  <a:pt x="8480" y="4701"/>
                                </a:lnTo>
                                <a:lnTo>
                                  <a:pt x="8290" y="4408"/>
                                </a:lnTo>
                                <a:lnTo>
                                  <a:pt x="8090" y="4122"/>
                                </a:lnTo>
                                <a:lnTo>
                                  <a:pt x="7880" y="3843"/>
                                </a:lnTo>
                                <a:lnTo>
                                  <a:pt x="7660" y="3572"/>
                                </a:lnTo>
                                <a:lnTo>
                                  <a:pt x="7431" y="3309"/>
                                </a:lnTo>
                                <a:lnTo>
                                  <a:pt x="7193" y="3053"/>
                                </a:lnTo>
                                <a:lnTo>
                                  <a:pt x="6947" y="2807"/>
                                </a:lnTo>
                                <a:lnTo>
                                  <a:pt x="6691" y="2569"/>
                                </a:lnTo>
                                <a:lnTo>
                                  <a:pt x="6428" y="2340"/>
                                </a:lnTo>
                                <a:lnTo>
                                  <a:pt x="6157" y="2120"/>
                                </a:lnTo>
                                <a:lnTo>
                                  <a:pt x="5878" y="1910"/>
                                </a:lnTo>
                                <a:lnTo>
                                  <a:pt x="5592" y="1710"/>
                                </a:lnTo>
                                <a:lnTo>
                                  <a:pt x="5299" y="1520"/>
                                </a:lnTo>
                                <a:lnTo>
                                  <a:pt x="5000" y="1340"/>
                                </a:lnTo>
                                <a:lnTo>
                                  <a:pt x="4695" y="1171"/>
                                </a:lnTo>
                                <a:lnTo>
                                  <a:pt x="4384" y="1012"/>
                                </a:lnTo>
                                <a:lnTo>
                                  <a:pt x="4067" y="865"/>
                                </a:lnTo>
                                <a:lnTo>
                                  <a:pt x="3746" y="728"/>
                                </a:lnTo>
                                <a:lnTo>
                                  <a:pt x="3420" y="603"/>
                                </a:lnTo>
                                <a:lnTo>
                                  <a:pt x="3090" y="489"/>
                                </a:lnTo>
                                <a:lnTo>
                                  <a:pt x="2756" y="387"/>
                                </a:lnTo>
                                <a:lnTo>
                                  <a:pt x="2419" y="297"/>
                                </a:lnTo>
                                <a:lnTo>
                                  <a:pt x="2079" y="219"/>
                                </a:lnTo>
                                <a:lnTo>
                                  <a:pt x="1736" y="152"/>
                                </a:lnTo>
                                <a:lnTo>
                                  <a:pt x="1392" y="97"/>
                                </a:lnTo>
                                <a:lnTo>
                                  <a:pt x="1045" y="55"/>
                                </a:lnTo>
                                <a:lnTo>
                                  <a:pt x="698" y="24"/>
                                </a:lnTo>
                                <a:lnTo>
                                  <a:pt x="349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4440" y="-244440"/>
                            <a:ext cx="30600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26000">
                                <a:moveTo>
                                  <a:pt x="0" y="4000"/>
                                </a:moveTo>
                                <a:lnTo>
                                  <a:pt x="209" y="4004"/>
                                </a:lnTo>
                                <a:lnTo>
                                  <a:pt x="419" y="4015"/>
                                </a:lnTo>
                                <a:lnTo>
                                  <a:pt x="627" y="4033"/>
                                </a:lnTo>
                                <a:lnTo>
                                  <a:pt x="835" y="4058"/>
                                </a:lnTo>
                                <a:lnTo>
                                  <a:pt x="1042" y="4091"/>
                                </a:lnTo>
                                <a:lnTo>
                                  <a:pt x="1247" y="4131"/>
                                </a:lnTo>
                                <a:lnTo>
                                  <a:pt x="1452" y="4178"/>
                                </a:lnTo>
                                <a:lnTo>
                                  <a:pt x="1654" y="4232"/>
                                </a:lnTo>
                                <a:lnTo>
                                  <a:pt x="1854" y="4294"/>
                                </a:lnTo>
                                <a:lnTo>
                                  <a:pt x="2052" y="4362"/>
                                </a:lnTo>
                                <a:lnTo>
                                  <a:pt x="2248" y="4437"/>
                                </a:lnTo>
                                <a:lnTo>
                                  <a:pt x="2440" y="4519"/>
                                </a:lnTo>
                                <a:lnTo>
                                  <a:pt x="2630" y="4607"/>
                                </a:lnTo>
                                <a:lnTo>
                                  <a:pt x="2817" y="4702"/>
                                </a:lnTo>
                                <a:lnTo>
                                  <a:pt x="3000" y="4804"/>
                                </a:lnTo>
                                <a:lnTo>
                                  <a:pt x="3180" y="4912"/>
                                </a:lnTo>
                                <a:lnTo>
                                  <a:pt x="3355" y="5026"/>
                                </a:lnTo>
                                <a:lnTo>
                                  <a:pt x="3527" y="5146"/>
                                </a:lnTo>
                                <a:lnTo>
                                  <a:pt x="3694" y="5272"/>
                                </a:lnTo>
                                <a:lnTo>
                                  <a:pt x="3857" y="5404"/>
                                </a:lnTo>
                                <a:lnTo>
                                  <a:pt x="4015" y="5541"/>
                                </a:lnTo>
                                <a:lnTo>
                                  <a:pt x="4168" y="5684"/>
                                </a:lnTo>
                                <a:lnTo>
                                  <a:pt x="4316" y="5832"/>
                                </a:lnTo>
                                <a:lnTo>
                                  <a:pt x="4459" y="5985"/>
                                </a:lnTo>
                                <a:lnTo>
                                  <a:pt x="4596" y="6143"/>
                                </a:lnTo>
                                <a:lnTo>
                                  <a:pt x="4728" y="6306"/>
                                </a:lnTo>
                                <a:lnTo>
                                  <a:pt x="4854" y="6473"/>
                                </a:lnTo>
                                <a:lnTo>
                                  <a:pt x="4974" y="6645"/>
                                </a:lnTo>
                                <a:lnTo>
                                  <a:pt x="5088" y="6820"/>
                                </a:lnTo>
                                <a:lnTo>
                                  <a:pt x="5196" y="7000"/>
                                </a:lnTo>
                                <a:lnTo>
                                  <a:pt x="5298" y="7183"/>
                                </a:lnTo>
                                <a:lnTo>
                                  <a:pt x="5393" y="7370"/>
                                </a:lnTo>
                                <a:lnTo>
                                  <a:pt x="5481" y="7560"/>
                                </a:lnTo>
                                <a:lnTo>
                                  <a:pt x="5563" y="7752"/>
                                </a:lnTo>
                                <a:lnTo>
                                  <a:pt x="5638" y="7948"/>
                                </a:lnTo>
                                <a:lnTo>
                                  <a:pt x="5706" y="8146"/>
                                </a:lnTo>
                                <a:lnTo>
                                  <a:pt x="5768" y="8346"/>
                                </a:lnTo>
                                <a:lnTo>
                                  <a:pt x="5822" y="8548"/>
                                </a:lnTo>
                                <a:lnTo>
                                  <a:pt x="5869" y="8753"/>
                                </a:lnTo>
                                <a:lnTo>
                                  <a:pt x="5909" y="8958"/>
                                </a:lnTo>
                                <a:lnTo>
                                  <a:pt x="5942" y="9165"/>
                                </a:lnTo>
                                <a:lnTo>
                                  <a:pt x="5967" y="9373"/>
                                </a:lnTo>
                                <a:lnTo>
                                  <a:pt x="5985" y="9581"/>
                                </a:lnTo>
                                <a:lnTo>
                                  <a:pt x="5996" y="9791"/>
                                </a:lnTo>
                                <a:lnTo>
                                  <a:pt x="6000" y="10000"/>
                                </a:lnTo>
                                <a:lnTo>
                                  <a:pt x="6000" y="26000"/>
                                </a:lnTo>
                                <a:lnTo>
                                  <a:pt x="10000" y="26000"/>
                                </a:lnTo>
                                <a:lnTo>
                                  <a:pt x="10000" y="10000"/>
                                </a:lnTo>
                                <a:lnTo>
                                  <a:pt x="9994" y="9651"/>
                                </a:lnTo>
                                <a:lnTo>
                                  <a:pt x="9976" y="9302"/>
                                </a:lnTo>
                                <a:lnTo>
                                  <a:pt x="9945" y="8955"/>
                                </a:lnTo>
                                <a:lnTo>
                                  <a:pt x="9903" y="8608"/>
                                </a:lnTo>
                                <a:lnTo>
                                  <a:pt x="9848" y="8264"/>
                                </a:lnTo>
                                <a:lnTo>
                                  <a:pt x="9781" y="7921"/>
                                </a:lnTo>
                                <a:lnTo>
                                  <a:pt x="9703" y="7581"/>
                                </a:lnTo>
                                <a:lnTo>
                                  <a:pt x="9613" y="7244"/>
                                </a:lnTo>
                                <a:lnTo>
                                  <a:pt x="9511" y="6910"/>
                                </a:lnTo>
                                <a:lnTo>
                                  <a:pt x="9397" y="6580"/>
                                </a:lnTo>
                                <a:lnTo>
                                  <a:pt x="9272" y="6254"/>
                                </a:lnTo>
                                <a:lnTo>
                                  <a:pt x="9135" y="5933"/>
                                </a:lnTo>
                                <a:lnTo>
                                  <a:pt x="8988" y="5616"/>
                                </a:lnTo>
                                <a:lnTo>
                                  <a:pt x="8829" y="5305"/>
                                </a:lnTo>
                                <a:lnTo>
                                  <a:pt x="8660" y="5000"/>
                                </a:lnTo>
                                <a:lnTo>
                                  <a:pt x="8480" y="4701"/>
                                </a:lnTo>
                                <a:lnTo>
                                  <a:pt x="8290" y="4408"/>
                                </a:lnTo>
                                <a:lnTo>
                                  <a:pt x="8090" y="4122"/>
                                </a:lnTo>
                                <a:lnTo>
                                  <a:pt x="7880" y="3843"/>
                                </a:lnTo>
                                <a:lnTo>
                                  <a:pt x="7660" y="3572"/>
                                </a:lnTo>
                                <a:lnTo>
                                  <a:pt x="7431" y="3309"/>
                                </a:lnTo>
                                <a:lnTo>
                                  <a:pt x="7193" y="3053"/>
                                </a:lnTo>
                                <a:lnTo>
                                  <a:pt x="6947" y="2807"/>
                                </a:lnTo>
                                <a:lnTo>
                                  <a:pt x="6691" y="2569"/>
                                </a:lnTo>
                                <a:lnTo>
                                  <a:pt x="6428" y="2340"/>
                                </a:lnTo>
                                <a:lnTo>
                                  <a:pt x="6157" y="2120"/>
                                </a:lnTo>
                                <a:lnTo>
                                  <a:pt x="5878" y="1910"/>
                                </a:lnTo>
                                <a:lnTo>
                                  <a:pt x="5592" y="1710"/>
                                </a:lnTo>
                                <a:lnTo>
                                  <a:pt x="5299" y="1520"/>
                                </a:lnTo>
                                <a:lnTo>
                                  <a:pt x="5000" y="1340"/>
                                </a:lnTo>
                                <a:lnTo>
                                  <a:pt x="4695" y="1171"/>
                                </a:lnTo>
                                <a:lnTo>
                                  <a:pt x="4384" y="1012"/>
                                </a:lnTo>
                                <a:lnTo>
                                  <a:pt x="4067" y="865"/>
                                </a:lnTo>
                                <a:lnTo>
                                  <a:pt x="3746" y="728"/>
                                </a:lnTo>
                                <a:lnTo>
                                  <a:pt x="3420" y="603"/>
                                </a:lnTo>
                                <a:lnTo>
                                  <a:pt x="3090" y="489"/>
                                </a:lnTo>
                                <a:lnTo>
                                  <a:pt x="2756" y="387"/>
                                </a:lnTo>
                                <a:lnTo>
                                  <a:pt x="2419" y="297"/>
                                </a:lnTo>
                                <a:lnTo>
                                  <a:pt x="2079" y="219"/>
                                </a:lnTo>
                                <a:lnTo>
                                  <a:pt x="1736" y="152"/>
                                </a:lnTo>
                                <a:lnTo>
                                  <a:pt x="1392" y="97"/>
                                </a:lnTo>
                                <a:lnTo>
                                  <a:pt x="1045" y="55"/>
                                </a:lnTo>
                                <a:lnTo>
                                  <a:pt x="698" y="24"/>
                                </a:lnTo>
                                <a:lnTo>
                                  <a:pt x="349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dx9" style="position:absolute;margin-left:316.2pt;margin-top:-6.1pt;width:24.15pt;height:86.75pt" coordorigin="6324,-122" coordsize="483,1735">
                <v:shape id="shape_0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#3366ff" stroked="t" o:allowincell="f" style="position:absolute;left:6325;top:361;width:481;height:1251;flip:x;mso-wrap-style:none;v-text-anchor:middle;rotation:90">
                  <v:fill o:detectmouseclick="t" type="solid" color2="#cc9900"/>
                  <v:stroke color="black" weight="9360" joinstyle="round" endcap="flat"/>
                  <w10:wrap type="none"/>
                </v:shape>
                <v:shape id="shape_0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#ff6600" stroked="t" o:allowincell="f" style="position:absolute;left:6325;top:-121;width:481;height:1251;mso-wrap-style:none;v-text-anchor:middle;rotation:270">
                  <v:fill o:detectmouseclick="t" type="solid" color2="#0099f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029200</wp:posOffset>
                </wp:positionH>
                <wp:positionV relativeFrom="paragraph">
                  <wp:posOffset>167640</wp:posOffset>
                </wp:positionV>
                <wp:extent cx="1184275" cy="574040"/>
                <wp:effectExtent l="5080" t="5080" r="0" b="5715"/>
                <wp:wrapNone/>
                <wp:docPr id="351" name="lxqdxt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574200"/>
                          <a:chOff x="0" y="0"/>
                          <a:chExt cx="1184400" cy="57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720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44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3852">
                                  <a:moveTo>
                                    <a:pt x="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761" y="144"/>
                                  </a:lnTo>
                                  <a:lnTo>
                                    <a:pt x="9527" y="296"/>
                                  </a:lnTo>
                                  <a:lnTo>
                                    <a:pt x="9299" y="456"/>
                                  </a:lnTo>
                                  <a:lnTo>
                                    <a:pt x="9076" y="624"/>
                                  </a:lnTo>
                                  <a:lnTo>
                                    <a:pt x="8859" y="800"/>
                                  </a:lnTo>
                                  <a:lnTo>
                                    <a:pt x="8648" y="983"/>
                                  </a:lnTo>
                                  <a:lnTo>
                                    <a:pt x="8444" y="1174"/>
                                  </a:lnTo>
                                  <a:lnTo>
                                    <a:pt x="8247" y="1371"/>
                                  </a:lnTo>
                                  <a:lnTo>
                                    <a:pt x="8057" y="1575"/>
                                  </a:lnTo>
                                  <a:lnTo>
                                    <a:pt x="7874" y="1786"/>
                                  </a:lnTo>
                                  <a:lnTo>
                                    <a:pt x="7698" y="2003"/>
                                  </a:lnTo>
                                  <a:lnTo>
                                    <a:pt x="7530" y="2226"/>
                                  </a:lnTo>
                                  <a:lnTo>
                                    <a:pt x="7370" y="2454"/>
                                  </a:lnTo>
                                  <a:lnTo>
                                    <a:pt x="7218" y="2689"/>
                                  </a:lnTo>
                                  <a:lnTo>
                                    <a:pt x="7075" y="2928"/>
                                  </a:lnTo>
                                  <a:lnTo>
                                    <a:pt x="6939" y="3172"/>
                                  </a:lnTo>
                                  <a:lnTo>
                                    <a:pt x="6813" y="3421"/>
                                  </a:lnTo>
                                  <a:lnTo>
                                    <a:pt x="6695" y="3674"/>
                                  </a:lnTo>
                                  <a:lnTo>
                                    <a:pt x="6586" y="3931"/>
                                  </a:lnTo>
                                  <a:lnTo>
                                    <a:pt x="6486" y="4191"/>
                                  </a:lnTo>
                                  <a:lnTo>
                                    <a:pt x="6395" y="4455"/>
                                  </a:lnTo>
                                  <a:lnTo>
                                    <a:pt x="6314" y="4722"/>
                                  </a:lnTo>
                                  <a:lnTo>
                                    <a:pt x="6241" y="4992"/>
                                  </a:lnTo>
                                  <a:lnTo>
                                    <a:pt x="6179" y="5264"/>
                                  </a:lnTo>
                                  <a:lnTo>
                                    <a:pt x="6125" y="5538"/>
                                  </a:lnTo>
                                  <a:lnTo>
                                    <a:pt x="6082" y="5813"/>
                                  </a:lnTo>
                                  <a:lnTo>
                                    <a:pt x="6048" y="6090"/>
                                  </a:lnTo>
                                  <a:lnTo>
                                    <a:pt x="6023" y="6368"/>
                                  </a:lnTo>
                                  <a:lnTo>
                                    <a:pt x="6009" y="6647"/>
                                  </a:lnTo>
                                  <a:lnTo>
                                    <a:pt x="6004" y="6926"/>
                                  </a:lnTo>
                                  <a:lnTo>
                                    <a:pt x="6009" y="7205"/>
                                  </a:lnTo>
                                  <a:lnTo>
                                    <a:pt x="6023" y="7484"/>
                                  </a:lnTo>
                                  <a:lnTo>
                                    <a:pt x="6048" y="7762"/>
                                  </a:lnTo>
                                  <a:lnTo>
                                    <a:pt x="6082" y="8039"/>
                                  </a:lnTo>
                                  <a:lnTo>
                                    <a:pt x="6125" y="8314"/>
                                  </a:lnTo>
                                  <a:lnTo>
                                    <a:pt x="6179" y="8588"/>
                                  </a:lnTo>
                                  <a:lnTo>
                                    <a:pt x="6241" y="8860"/>
                                  </a:lnTo>
                                  <a:lnTo>
                                    <a:pt x="6314" y="9130"/>
                                  </a:lnTo>
                                  <a:lnTo>
                                    <a:pt x="6395" y="9397"/>
                                  </a:lnTo>
                                  <a:lnTo>
                                    <a:pt x="6486" y="9661"/>
                                  </a:lnTo>
                                  <a:lnTo>
                                    <a:pt x="6586" y="9921"/>
                                  </a:lnTo>
                                  <a:lnTo>
                                    <a:pt x="6695" y="10178"/>
                                  </a:lnTo>
                                  <a:lnTo>
                                    <a:pt x="6813" y="10431"/>
                                  </a:lnTo>
                                  <a:lnTo>
                                    <a:pt x="6939" y="10680"/>
                                  </a:lnTo>
                                  <a:lnTo>
                                    <a:pt x="7075" y="10924"/>
                                  </a:lnTo>
                                  <a:lnTo>
                                    <a:pt x="7218" y="11163"/>
                                  </a:lnTo>
                                  <a:lnTo>
                                    <a:pt x="7370" y="11398"/>
                                  </a:lnTo>
                                  <a:lnTo>
                                    <a:pt x="7530" y="11626"/>
                                  </a:lnTo>
                                  <a:lnTo>
                                    <a:pt x="7698" y="11849"/>
                                  </a:lnTo>
                                  <a:lnTo>
                                    <a:pt x="7874" y="12066"/>
                                  </a:lnTo>
                                  <a:lnTo>
                                    <a:pt x="8057" y="12277"/>
                                  </a:lnTo>
                                  <a:lnTo>
                                    <a:pt x="8247" y="12481"/>
                                  </a:lnTo>
                                  <a:lnTo>
                                    <a:pt x="8444" y="12678"/>
                                  </a:lnTo>
                                  <a:lnTo>
                                    <a:pt x="8648" y="12869"/>
                                  </a:lnTo>
                                  <a:lnTo>
                                    <a:pt x="8859" y="13052"/>
                                  </a:lnTo>
                                  <a:lnTo>
                                    <a:pt x="9076" y="13228"/>
                                  </a:lnTo>
                                  <a:lnTo>
                                    <a:pt x="9299" y="13396"/>
                                  </a:lnTo>
                                  <a:lnTo>
                                    <a:pt x="9527" y="13556"/>
                                  </a:lnTo>
                                  <a:lnTo>
                                    <a:pt x="9761" y="13708"/>
                                  </a:lnTo>
                                  <a:lnTo>
                                    <a:pt x="10000" y="13852"/>
                                  </a:lnTo>
                                  <a:lnTo>
                                    <a:pt x="0" y="13852"/>
                                  </a:lnTo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120" y="0"/>
                              <a:ext cx="41544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3852">
                                  <a:moveTo>
                                    <a:pt x="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761" y="144"/>
                                  </a:lnTo>
                                  <a:lnTo>
                                    <a:pt x="9527" y="296"/>
                                  </a:lnTo>
                                  <a:lnTo>
                                    <a:pt x="9299" y="456"/>
                                  </a:lnTo>
                                  <a:lnTo>
                                    <a:pt x="9076" y="624"/>
                                  </a:lnTo>
                                  <a:lnTo>
                                    <a:pt x="8859" y="800"/>
                                  </a:lnTo>
                                  <a:lnTo>
                                    <a:pt x="8648" y="983"/>
                                  </a:lnTo>
                                  <a:lnTo>
                                    <a:pt x="8444" y="1174"/>
                                  </a:lnTo>
                                  <a:lnTo>
                                    <a:pt x="8247" y="1371"/>
                                  </a:lnTo>
                                  <a:lnTo>
                                    <a:pt x="8057" y="1575"/>
                                  </a:lnTo>
                                  <a:lnTo>
                                    <a:pt x="7874" y="1786"/>
                                  </a:lnTo>
                                  <a:lnTo>
                                    <a:pt x="7698" y="2003"/>
                                  </a:lnTo>
                                  <a:lnTo>
                                    <a:pt x="7530" y="2226"/>
                                  </a:lnTo>
                                  <a:lnTo>
                                    <a:pt x="7370" y="2454"/>
                                  </a:lnTo>
                                  <a:lnTo>
                                    <a:pt x="7218" y="2689"/>
                                  </a:lnTo>
                                  <a:lnTo>
                                    <a:pt x="7075" y="2928"/>
                                  </a:lnTo>
                                  <a:lnTo>
                                    <a:pt x="6939" y="3172"/>
                                  </a:lnTo>
                                  <a:lnTo>
                                    <a:pt x="6813" y="3421"/>
                                  </a:lnTo>
                                  <a:lnTo>
                                    <a:pt x="6695" y="3674"/>
                                  </a:lnTo>
                                  <a:lnTo>
                                    <a:pt x="6586" y="3931"/>
                                  </a:lnTo>
                                  <a:lnTo>
                                    <a:pt x="6486" y="4191"/>
                                  </a:lnTo>
                                  <a:lnTo>
                                    <a:pt x="6395" y="4455"/>
                                  </a:lnTo>
                                  <a:lnTo>
                                    <a:pt x="6314" y="4722"/>
                                  </a:lnTo>
                                  <a:lnTo>
                                    <a:pt x="6241" y="4992"/>
                                  </a:lnTo>
                                  <a:lnTo>
                                    <a:pt x="6179" y="5264"/>
                                  </a:lnTo>
                                  <a:lnTo>
                                    <a:pt x="6125" y="5538"/>
                                  </a:lnTo>
                                  <a:lnTo>
                                    <a:pt x="6082" y="5813"/>
                                  </a:lnTo>
                                  <a:lnTo>
                                    <a:pt x="6048" y="6090"/>
                                  </a:lnTo>
                                  <a:lnTo>
                                    <a:pt x="6023" y="6368"/>
                                  </a:lnTo>
                                  <a:lnTo>
                                    <a:pt x="6009" y="6647"/>
                                  </a:lnTo>
                                  <a:lnTo>
                                    <a:pt x="6004" y="6926"/>
                                  </a:lnTo>
                                  <a:lnTo>
                                    <a:pt x="6009" y="7205"/>
                                  </a:lnTo>
                                  <a:lnTo>
                                    <a:pt x="6023" y="7484"/>
                                  </a:lnTo>
                                  <a:lnTo>
                                    <a:pt x="6048" y="7762"/>
                                  </a:lnTo>
                                  <a:lnTo>
                                    <a:pt x="6082" y="8039"/>
                                  </a:lnTo>
                                  <a:lnTo>
                                    <a:pt x="6125" y="8314"/>
                                  </a:lnTo>
                                  <a:lnTo>
                                    <a:pt x="6179" y="8588"/>
                                  </a:lnTo>
                                  <a:lnTo>
                                    <a:pt x="6241" y="8860"/>
                                  </a:lnTo>
                                  <a:lnTo>
                                    <a:pt x="6314" y="9130"/>
                                  </a:lnTo>
                                  <a:lnTo>
                                    <a:pt x="6395" y="9397"/>
                                  </a:lnTo>
                                  <a:lnTo>
                                    <a:pt x="6486" y="9661"/>
                                  </a:lnTo>
                                  <a:lnTo>
                                    <a:pt x="6586" y="9921"/>
                                  </a:lnTo>
                                  <a:lnTo>
                                    <a:pt x="6695" y="10178"/>
                                  </a:lnTo>
                                  <a:lnTo>
                                    <a:pt x="6813" y="10431"/>
                                  </a:lnTo>
                                  <a:lnTo>
                                    <a:pt x="6939" y="10680"/>
                                  </a:lnTo>
                                  <a:lnTo>
                                    <a:pt x="7075" y="10924"/>
                                  </a:lnTo>
                                  <a:lnTo>
                                    <a:pt x="7218" y="11163"/>
                                  </a:lnTo>
                                  <a:lnTo>
                                    <a:pt x="7370" y="11398"/>
                                  </a:lnTo>
                                  <a:lnTo>
                                    <a:pt x="7530" y="11626"/>
                                  </a:lnTo>
                                  <a:lnTo>
                                    <a:pt x="7698" y="11849"/>
                                  </a:lnTo>
                                  <a:lnTo>
                                    <a:pt x="7874" y="12066"/>
                                  </a:lnTo>
                                  <a:lnTo>
                                    <a:pt x="8057" y="12277"/>
                                  </a:lnTo>
                                  <a:lnTo>
                                    <a:pt x="8247" y="12481"/>
                                  </a:lnTo>
                                  <a:lnTo>
                                    <a:pt x="8444" y="12678"/>
                                  </a:lnTo>
                                  <a:lnTo>
                                    <a:pt x="8648" y="12869"/>
                                  </a:lnTo>
                                  <a:lnTo>
                                    <a:pt x="8859" y="13052"/>
                                  </a:lnTo>
                                  <a:lnTo>
                                    <a:pt x="9076" y="13228"/>
                                  </a:lnTo>
                                  <a:lnTo>
                                    <a:pt x="9299" y="13396"/>
                                  </a:lnTo>
                                  <a:lnTo>
                                    <a:pt x="9527" y="13556"/>
                                  </a:lnTo>
                                  <a:lnTo>
                                    <a:pt x="9761" y="13708"/>
                                  </a:lnTo>
                                  <a:lnTo>
                                    <a:pt x="10000" y="13852"/>
                                  </a:lnTo>
                                  <a:lnTo>
                                    <a:pt x="0" y="13852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080" y="165600"/>
                            <a:ext cx="177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165600"/>
                            <a:ext cx="177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dxt15" style="position:absolute;margin-left:396pt;margin-top:13.2pt;width:93.25pt;height:45.2pt" coordorigin="7920,264" coordsize="1865,904">
                <v:group id="shape_0" style="position:absolute;left:7920;top:264;width:1854;height:904">
                  <v:shape id="shape_0" coordsize="10000,13852" path="m0,0l10000,0l9761,144l9527,296l9299,456l9076,624l8859,800l8648,983l8444,1174l8247,1371l8057,1575l7874,1786l7698,2003l7530,2226l7370,2454l7218,2689l7075,2928l6939,3172l6813,3421l6695,3674l6586,3931l6486,4191l6395,4455l6314,4722l6241,4992l6179,5264l6125,5538l6082,5813l6048,6090l6023,6368l6009,6647l6004,6926l6009,7205l6023,7484l6048,7762l6082,8039l6125,8314l6179,8588l6241,8860l6314,9130l6395,9397l6486,9661l6586,9921l6695,10178l6813,10431l6939,10680l7075,10924l7218,11163l7370,11398l7530,11626l7698,11849l7874,12066l8057,12277l8247,12481l8444,12678l8648,12869l8859,13052l9076,13228l9299,13396l9527,13556l9761,13708l10000,13852l0,13852e" fillcolor="#3366ff" stroked="t" o:allowincell="f" style="position:absolute;left:7920;top:264;width:653;height:903;mso-wrap-style:none;v-text-anchor:middle">
                    <v:fill o:detectmouseclick="t" type="solid" color2="#cc9900"/>
                    <v:stroke color="black" weight="9360" joinstyle="round" endcap="flat"/>
                    <w10:wrap type="none"/>
                  </v:shape>
                  <v:shape id="shape_0" coordsize="10000,13852" path="m0,0l10000,0l9761,144l9527,296l9299,456l9076,624l8859,800l8648,983l8444,1174l8247,1371l8057,1575l7874,1786l7698,2003l7530,2226l7370,2454l7218,2689l7075,2928l6939,3172l6813,3421l6695,3674l6586,3931l6486,4191l6395,4455l6314,4722l6241,4992l6179,5264l6125,5538l6082,5813l6048,6090l6023,6368l6009,6647l6004,6926l6009,7205l6023,7484l6048,7762l6082,8039l6125,8314l6179,8588l6241,8860l6314,9130l6395,9397l6486,9661l6586,9921l6695,10178l6813,10431l6939,10680l7075,10924l7218,11163l7370,11398l7530,11626l7698,11849l7874,12066l8057,12277l8247,12481l8444,12678l8648,12869l8859,13052l9076,13228l9299,13396l9527,13556l9761,13708l10000,13852l0,13852e" fillcolor="red" stroked="t" o:allowincell="f" style="position:absolute;left:9120;top:264;width:653;height:903;flip:x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8035;top:525;width:2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5;top:525;width:2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2857500</wp:posOffset>
            </wp:positionH>
            <wp:positionV relativeFrom="paragraph">
              <wp:posOffset>68580</wp:posOffset>
            </wp:positionV>
            <wp:extent cx="899160" cy="617220"/>
            <wp:effectExtent l="0" t="0" r="0" b="0"/>
            <wp:wrapSquare wrapText="bothSides"/>
            <wp:docPr id="3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4229100</wp:posOffset>
            </wp:positionH>
            <wp:positionV relativeFrom="paragraph">
              <wp:posOffset>167640</wp:posOffset>
            </wp:positionV>
            <wp:extent cx="563880" cy="502920"/>
            <wp:effectExtent l="0" t="0" r="0" b="0"/>
            <wp:wrapSquare wrapText="bothSides"/>
            <wp:docPr id="3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1943100" cy="228600"/>
                <wp:effectExtent l="16510" t="15875" r="15875" b="15875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"/>
                          <a:chOff x="0" y="0"/>
                          <a:chExt cx="1943280" cy="228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49760" cy="227880"/>
                          </a:xfrm>
                          <a:prstGeom prst="cube">
                            <a:avLst>
                              <a:gd name="adj" fmla="val 30083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1049760" cy="227880"/>
                          </a:xfrm>
                          <a:prstGeom prst="cube">
                            <a:avLst>
                              <a:gd name="adj" fmla="val 3008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2pt;width:153pt;height:18.05pt" coordorigin="720,264" coordsize="3060,361">
                <v:shape id="shape_0" fillcolor="black" stroked="t" o:allowincell="f" style="position:absolute;left:720;top:265;width:1652;height:358;mso-wrap-style:none;v-text-anchor:middle" type="_x0000_t16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27;top:264;width:1652;height:358;mso-wrap-style:none;v-text-anchor:middle" type="_x0000_t16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4000500</wp:posOffset>
            </wp:positionH>
            <wp:positionV relativeFrom="paragraph">
              <wp:posOffset>-99060</wp:posOffset>
            </wp:positionV>
            <wp:extent cx="533400" cy="381000"/>
            <wp:effectExtent l="0" t="0" r="0" b="0"/>
            <wp:wrapSquare wrapText="bothSides"/>
            <wp:docPr id="3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5143500</wp:posOffset>
            </wp:positionH>
            <wp:positionV relativeFrom="paragraph">
              <wp:posOffset>-297180</wp:posOffset>
            </wp:positionV>
            <wp:extent cx="274320" cy="746760"/>
            <wp:effectExtent l="0" t="0" r="0" b="0"/>
            <wp:wrapSquare wrapText="bothSides"/>
            <wp:docPr id="3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30" t="-48" r="-1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1714500</wp:posOffset>
            </wp:positionH>
            <wp:positionV relativeFrom="paragraph">
              <wp:posOffset>-198120</wp:posOffset>
            </wp:positionV>
            <wp:extent cx="449580" cy="952500"/>
            <wp:effectExtent l="0" t="0" r="0" b="0"/>
            <wp:wrapSquare wrapText="bothSides"/>
            <wp:docPr id="3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80" t="-38" r="-8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571500</wp:posOffset>
            </wp:positionH>
            <wp:positionV relativeFrom="paragraph">
              <wp:posOffset>-198120</wp:posOffset>
            </wp:positionV>
            <wp:extent cx="845820" cy="708660"/>
            <wp:effectExtent l="0" t="0" r="0" b="0"/>
            <wp:wrapSquare wrapText="bothSides"/>
            <wp:docPr id="3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3200400</wp:posOffset>
            </wp:positionH>
            <wp:positionV relativeFrom="paragraph">
              <wp:posOffset>-99060</wp:posOffset>
            </wp:positionV>
            <wp:extent cx="563880" cy="594360"/>
            <wp:effectExtent l="0" t="0" r="0" b="0"/>
            <wp:wrapSquare wrapText="bothSides"/>
            <wp:docPr id="3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2628900</wp:posOffset>
            </wp:positionH>
            <wp:positionV relativeFrom="paragraph">
              <wp:posOffset>-198120</wp:posOffset>
            </wp:positionV>
            <wp:extent cx="213360" cy="571500"/>
            <wp:effectExtent l="0" t="0" r="0" b="0"/>
            <wp:wrapSquare wrapText="bothSides"/>
            <wp:docPr id="3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72" t="-63" r="-1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441960" cy="563880"/>
            <wp:effectExtent l="0" t="0" r="0" b="0"/>
            <wp:wrapSquare wrapText="bothSides"/>
            <wp:docPr id="3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685800" cy="518160"/>
            <wp:effectExtent l="0" t="0" r="0" b="0"/>
            <wp:wrapSquare wrapText="bothSides"/>
            <wp:docPr id="3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533400" cy="480060"/>
            <wp:effectExtent l="0" t="0" r="0" b="0"/>
            <wp:wrapSquare wrapText="bothSides"/>
            <wp:docPr id="3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594360" cy="350520"/>
            <wp:effectExtent l="0" t="0" r="0" b="0"/>
            <wp:wrapSquare wrapText="bothSides"/>
            <wp:docPr id="3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71500" cy="365760"/>
            <wp:effectExtent l="0" t="0" r="0" b="0"/>
            <wp:wrapSquare wrapText="bothSides"/>
            <wp:docPr id="3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97180" cy="914400"/>
            <wp:effectExtent l="0" t="0" r="0" b="0"/>
            <wp:wrapSquare wrapText="bothSides"/>
            <wp:docPr id="3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22" t="-39" r="-1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04800" cy="304800"/>
            <wp:effectExtent l="0" t="0" r="0" b="0"/>
            <wp:wrapSquare wrapText="bothSides"/>
            <wp:docPr id="3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304800" cy="304800"/>
            <wp:effectExtent l="0" t="0" r="0" b="0"/>
            <wp:wrapSquare wrapText="bothSides"/>
            <wp:docPr id="3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3200400</wp:posOffset>
            </wp:positionH>
            <wp:positionV relativeFrom="paragraph">
              <wp:posOffset>30480</wp:posOffset>
            </wp:positionV>
            <wp:extent cx="144780" cy="251460"/>
            <wp:effectExtent l="0" t="0" r="0" b="0"/>
            <wp:wrapSquare wrapText="bothSides"/>
            <wp:docPr id="3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1190625" cy="1333500"/>
                <wp:effectExtent l="0" t="12065" r="12700" b="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333440"/>
                          <a:chOff x="0" y="0"/>
                          <a:chExt cx="1190520" cy="133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0520" cy="133344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0"/>
                              <a:ext cx="876240" cy="8762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1904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04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419040"/>
                              <a:ext cx="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64764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3080" y="190440"/>
                            <a:ext cx="42876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0.2pt;width:93.75pt;height:104.95pt" coordorigin="6660,204" coordsize="1875,2099">
                <v:group id="shape_0" style="position:absolute;left:6660;top:204;width:1875;height:2099">
                  <v:shape id="shape_0" fillcolor="white" stroked="t" o:allowincell="f" style="position:absolute;left:7155;top:204;width:1379;height:137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25,864" to="7814,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864" to="7499,86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800,864" to="7800,165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800,1224" to="7800,2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84,504" to="8158,119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242060" cy="1195070"/>
                <wp:effectExtent l="4445" t="4445" r="254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1195200"/>
                          <a:chOff x="0" y="0"/>
                          <a:chExt cx="1242000" cy="1195200"/>
                        </a:xfrm>
                      </wpg:grpSpPr>
                      <wpg:grpSp>
                        <wpg:cNvGrpSpPr/>
                        <wpg:grpSpPr>
                          <a:xfrm>
                            <a:off x="720" y="299880"/>
                            <a:ext cx="70488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880" cy="89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1160"/>
                              <a:ext cx="682560" cy="832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2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0" y="0"/>
                            <a:ext cx="554400" cy="300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8600" y="0"/>
                              <a:ext cx="41580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3600"/>
                              <a:ext cx="21528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99880"/>
                            <a:ext cx="695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299880"/>
                            <a:ext cx="69516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" y="299880"/>
                            <a:ext cx="352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06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.4pt;width:97.75pt;height:94.15pt" coordorigin="4320,48" coordsize="1955,1883">
                <v:group id="shape_0" style="position:absolute;left:4321;top:520;width:1110;height:1410">
                  <v:rect id="shape_0" fillcolor="white" stroked="t" o:allowincell="f" style="position:absolute;left:4321;top:520;width:1109;height:1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f" o:allowincell="f" style="position:absolute;left:4333;top:538;width:1074;height:1310;mso-wrap-style:none;v-text-anchor:middle">
                    <v:imagedata r:id="rId527" o:detectmouseclick="t"/>
                    <v:stroke color="#3465a4" joinstyle="round" endcap="flat"/>
                    <w10:wrap type="none"/>
                  </v:rect>
                </v:group>
                <v:group id="shape_0" style="position:absolute;left:5403;top:48;width:872;height:473">
                  <v:line id="shape_0" from="5621,48" to="6275,402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403,337" to="5741,5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20,520" to="5414,105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35,520" to="5429,19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75,520" to="5429,123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431,175" to="5431,5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27965</wp:posOffset>
                </wp:positionH>
                <wp:positionV relativeFrom="paragraph">
                  <wp:posOffset>81280</wp:posOffset>
                </wp:positionV>
                <wp:extent cx="1419860" cy="854710"/>
                <wp:effectExtent l="5715" t="3175" r="635" b="34925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854640"/>
                          <a:chOff x="0" y="0"/>
                          <a:chExt cx="1419840" cy="854640"/>
                        </a:xfrm>
                      </wpg:grpSpPr>
                      <wpg:grpSp>
                        <wpg:cNvGrpSpPr/>
                        <wpg:grpSpPr>
                          <a:xfrm>
                            <a:off x="114480" y="49680"/>
                            <a:ext cx="1305720" cy="80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5720" cy="80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2520"/>
                                <a:ext cx="123948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1112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00" y="5040"/>
                                  <a:ext cx="1116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840" y="5040"/>
                                  <a:ext cx="1112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720" y="5040"/>
                                  <a:ext cx="1112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4960" y="5040"/>
                                  <a:ext cx="1112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7280" y="5040"/>
                                  <a:ext cx="1116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8520" y="5040"/>
                                  <a:ext cx="1112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9760" y="5040"/>
                                  <a:ext cx="1112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0640" y="5040"/>
                                  <a:ext cx="1112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2600" y="5040"/>
                                  <a:ext cx="1116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4200" y="5040"/>
                                  <a:ext cx="11124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0"/>
                                  <a:ext cx="1217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280" y="0"/>
                                <a:ext cx="1045080" cy="72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9720" y="667080"/>
                                  <a:ext cx="1353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600480"/>
                                  <a:ext cx="1357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534600"/>
                                  <a:ext cx="1353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160" y="468360"/>
                                  <a:ext cx="1353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402480"/>
                                  <a:ext cx="1353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0" y="335160"/>
                                  <a:ext cx="13572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880" y="268920"/>
                                  <a:ext cx="13572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60" y="203040"/>
                                  <a:ext cx="1353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37160"/>
                                  <a:ext cx="1353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70200"/>
                                  <a:ext cx="13572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4320"/>
                                  <a:ext cx="1353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78480" cy="72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84600" y="59292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cubicBezTo>
                                    <a:pt x="60" y="27"/>
                                    <a:pt x="20" y="55"/>
                                    <a:pt x="10" y="90"/>
                                  </a:cubicBezTo>
                                  <a:cubicBezTo>
                                    <a:pt x="0" y="125"/>
                                    <a:pt x="20" y="167"/>
                                    <a:pt x="4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4240" y="51876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α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3840" cy="78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52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78800"/>
                              <a:ext cx="187920" cy="30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6.45pt;width:111.7pt;height:67.2pt" coordorigin="359,129" coordsize="2234,1344">
                <v:group id="shape_0" style="position:absolute;left:539;top:206;width:2054;height:1267">
                  <v:group id="shape_0" style="position:absolute;left:539;top:206;width:2054;height:1267">
                    <v:group id="shape_0" style="position:absolute;left:539;top:1344;width:1950;height:129">
                      <v:line id="shape_0" from="539,1352" to="713,14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,1352" to="890,14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0,1352" to="1064,14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5,1352" to="1239,14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0,1352" to="1414,14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7,1352" to="1592,14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2,1352" to="1766,14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7,1352" to="1941,14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2,1352" to="2116,14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8,1352" to="2293,14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4,1352" to="2468,14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,1344" to="2490,134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49;top:206;width:1645;height:1140">
                      <v:line id="shape_0" from="2382,1257" to="2594,12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9,1152" to="2452,1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0,1048" to="2312,10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9,944" to="2171,9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8,840" to="2030,8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5,734" to="1888,7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5,630" to="1748,6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5,526" to="1607,5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4,422" to="1466,4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2,317" to="1325,3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1,213" to="1183,2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9,206" to="2489,1346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00,210" path="m100,0c60,27,20,55,10,90c0,125,20,167,40,210e" stroked="t" o:allowincell="f" style="position:absolute;left:2090;top:1140;width:99;height: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767;top:945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α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9;top:129;width:761;height:1232">
                  <v:line id="shape_0" from="359,128" to="929,1052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25,882" to="1120,13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1875790" cy="1866900"/>
                <wp:effectExtent l="3810" t="3810" r="0" b="381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960" cy="1866960"/>
                          <a:chOff x="0" y="0"/>
                          <a:chExt cx="1875960" cy="186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5960" cy="186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760" y="661680"/>
                              <a:ext cx="172584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1718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1718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0"/>
                                <a:ext cx="118116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640" y="216000"/>
                              <a:ext cx="46476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309320"/>
                              <a:ext cx="46476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76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1414080"/>
                              <a:ext cx="46476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6440" y="39060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04760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57360"/>
                            <a:ext cx="31428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85800"/>
                            <a:ext cx="1713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2pt;width:147.65pt;height:146.95pt" coordorigin="360,204" coordsize="2953,2939">
                <v:group id="shape_0" style="position:absolute;left:360;top:204;width:2953;height:2939">
                  <v:group id="shape_0" style="position:absolute;left:596;top:1246;width:2717;height:1019">
                    <v:line id="shape_0" from="608,1246" to="3313,12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6,2266" to="3301,22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98;top:1246;width:1859;height:10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714,544" to="1445,1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0,2266" to="2651,297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60,204" to="1091,91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085,2431" to="2816,3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25,819" to="1425,16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35,1854" to="1935,27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25,1239" to="1919,2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5,1284" to="1724,186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551">
                <wp:simplePos x="0" y="0"/>
                <wp:positionH relativeFrom="column">
                  <wp:posOffset>4276090</wp:posOffset>
                </wp:positionH>
                <wp:positionV relativeFrom="paragraph">
                  <wp:posOffset>-65405</wp:posOffset>
                </wp:positionV>
                <wp:extent cx="1239520" cy="1239520"/>
                <wp:effectExtent l="0" t="12700" r="7620" b="1143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1239480"/>
                          <a:chOff x="0" y="0"/>
                          <a:chExt cx="1239480" cy="1239480"/>
                        </a:xfrm>
                      </wpg:grpSpPr>
                      <wps:wsp>
                        <wps:cNvSpPr/>
                        <wps:spPr>
                          <a:xfrm rot="13500600">
                            <a:off x="181440" y="181440"/>
                            <a:ext cx="876240" cy="876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600" y="315000"/>
                            <a:ext cx="73332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472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33320" y="95760"/>
                            <a:ext cx="42876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800" y="9075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90756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7264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.4pt;width:77.15pt;height:76.65pt" coordorigin="7020,48" coordsize="1543,1533">
                <v:shape id="shape_0" fillcolor="white" stroked="t" o:allowincell="f" style="position:absolute;left:7019;top:182;width:1379;height:1379;mso-wrap-style:none;v-text-anchor:middle;rotation:225" type="_x0000_t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080;top:393;width:1154;height:928">
                  <v:line id="shape_0" from="7245,393" to="8234,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393" to="7919,39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220,393" to="8220,90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220,625" to="8220,1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889,48" to="8563,73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00,1326" to="8219,1326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034,1326" to="8218,13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35,1041" to="8474,15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65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1618615" cy="1066800"/>
                <wp:effectExtent l="2540" t="5080" r="2540" b="5715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066680"/>
                          <a:chOff x="0" y="0"/>
                          <a:chExt cx="1618560" cy="1066680"/>
                        </a:xfrm>
                      </wpg:grpSpPr>
                      <wps:wsp>
                        <wps:cNvSpPr/>
                        <wps:spPr>
                          <a:xfrm>
                            <a:off x="280080" y="0"/>
                            <a:ext cx="108576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680">
                                <a:moveTo>
                                  <a:pt x="0" y="1680"/>
                                </a:moveTo>
                                <a:lnTo>
                                  <a:pt x="1710" y="1680"/>
                                </a:lnTo>
                                <a:lnTo>
                                  <a:pt x="870" y="0"/>
                                </a:lnTo>
                                <a:lnTo>
                                  <a:pt x="0" y="1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1520"/>
                            <a:ext cx="576720" cy="310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7040"/>
                              <a:ext cx="43308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0"/>
                              <a:ext cx="22428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4200" y="352440"/>
                            <a:ext cx="3618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5880" y="393840"/>
                            <a:ext cx="416520" cy="6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6200"/>
                              <a:ext cx="31320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520" y="0"/>
                              <a:ext cx="16200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61120" y="314280"/>
                            <a:ext cx="352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7440" y="388800"/>
                            <a:ext cx="5911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88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7120"/>
                              <a:ext cx="23004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0.2pt;width:127.4pt;height:84pt" coordorigin="3960,204" coordsize="2548,1680">
                <v:shape id="shape_0" coordsize="1710,1680" path="m0,1680l1710,1680l870,0l0,1680xe" fillcolor="white" stroked="t" o:allowincell="f" style="position:absolute;left:4401;top:204;width:1709;height:16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3960;top:930;width:907;height:488">
                  <v:line id="shape_0" from="3960,1052" to="4641,141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515,931" to="4867,11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81,759" to="5150,10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914;top:825;width:654;height:104">
                  <v:line id="shape_0" from="4914,850" to="5406,92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315,824" to="5569,8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16,699" to="5870,93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578;top:817;width:930;height:455">
                  <v:line id="shape_0" from="5578,816" to="6276,115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147,1095" to="6508,1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3057525" cy="1828800"/>
                <wp:effectExtent l="5715" t="0" r="0" b="4445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1828800"/>
                          <a:chOff x="0" y="0"/>
                          <a:chExt cx="30574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219240"/>
                            <a:ext cx="2876400" cy="1609560"/>
                          </a:xfrm>
                        </wpg:grpSpPr>
                        <wps:wsp>
                          <wps:cNvSpPr/>
                          <wps:spPr>
                            <a:xfrm>
                              <a:off x="0" y="438120"/>
                              <a:ext cx="638280" cy="63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63792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447480"/>
                              <a:ext cx="245736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704160"/>
                              <a:ext cx="256212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66560"/>
                              <a:ext cx="188604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0"/>
                              <a:ext cx="2085840" cy="106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400" y="828720"/>
                            <a:ext cx="41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9360"/>
                            <a:ext cx="41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0"/>
                            <a:ext cx="41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866880"/>
                            <a:ext cx="219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581040"/>
                            <a:ext cx="27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1162080"/>
                            <a:ext cx="247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914400"/>
                            <a:ext cx="41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2pt;width:240.75pt;height:143.95pt" coordorigin="360,204" coordsize="4815,2879">
                <v:group id="shape_0" style="position:absolute;left:360;top:549;width:4529;height:2533">
                  <v:oval id="shape_0" fillcolor="white" stroked="t" o:allowincell="f" style="position:absolute;left:360;top:1239;width:1004;height:10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45;top:1554;width:47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05,1254" to="4874,2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,1658" to="4889,2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65,1284" to="4034,3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5,549" to="4289,22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0;top:1509;width:6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219;width:6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204;width:6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月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1569;width:3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119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2034;width:3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1644;width:6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1457325" cy="1209675"/>
                <wp:effectExtent l="19685" t="0" r="3810" b="2921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209600"/>
                          <a:chOff x="0" y="0"/>
                          <a:chExt cx="1457280" cy="12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2240" cy="120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2880"/>
                              <a:ext cx="1362240" cy="66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1343160" cy="66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800">
                                    <a:moveTo>
                                      <a:pt x="0" y="30"/>
                                    </a:moveTo>
                                    <a:lnTo>
                                      <a:pt x="0" y="1800"/>
                                    </a:lnTo>
                                    <a:lnTo>
                                      <a:pt x="1800" y="1800"/>
                                    </a:lnTo>
                                    <a:lnTo>
                                      <a:pt x="1800" y="0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136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0120" y="0"/>
                              <a:ext cx="0" cy="88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1239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120" y="285840"/>
                              <a:ext cx="0" cy="81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120" y="79956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19200" y="751680"/>
                            <a:ext cx="1810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609120"/>
                            <a:ext cx="20016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9060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409680"/>
                            <a:ext cx="4478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76320"/>
                            <a:ext cx="59040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4pt;width:114.7pt;height:95.25pt" coordorigin="6120,48" coordsize="2294,1905">
                <v:group id="shape_0" style="position:absolute;left:6120;top:48;width:2144;height:1905">
                  <v:group id="shape_0" style="position:absolute;left:6120;top:903;width:2144;height:1050">
                    <v:shape id="shape_0" coordsize="1800,1800" path="m0,30l0,1800l1800,1800l1800,0e" stroked="t" o:allowincell="f" style="position:absolute;left:6135;top:903;width:2114;height:1049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  <v:line id="shape_0" from="6120,1008" to="8264,10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065,48" to="7065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035;top:1818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065,498" to="7065,1787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065,1307" to="7065,174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095,1232" to="7379,181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170,1007" to="7484,16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70,663" to="7470,14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25,693" to="7829,1322" stroked="t" o:allowincell="f" style="position:absolute;flip:y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7485,168" to="8414,10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3086100" cy="1057275"/>
            <wp:effectExtent l="0" t="0" r="0" b="0"/>
            <wp:wrapTight wrapText="bothSides">
              <wp:wrapPolygon edited="0">
                <wp:start x="10198" y="0"/>
                <wp:lineTo x="4528" y="1357"/>
                <wp:lineTo x="1665" y="2333"/>
                <wp:lineTo x="1531" y="3501"/>
                <wp:lineTo x="1463" y="13229"/>
                <wp:lineTo x="1598" y="15564"/>
                <wp:lineTo x="330" y="16731"/>
                <wp:lineTo x="-66" y="17510"/>
                <wp:lineTo x="-4" y="19066"/>
                <wp:lineTo x="8198" y="21401"/>
                <wp:lineTo x="9264" y="21401"/>
                <wp:lineTo x="9597" y="21401"/>
                <wp:lineTo x="13731" y="21401"/>
                <wp:lineTo x="18329" y="20035"/>
                <wp:lineTo x="18397" y="6225"/>
                <wp:lineTo x="19129" y="6225"/>
                <wp:lineTo x="21531" y="3883"/>
                <wp:lineTo x="21600" y="2333"/>
                <wp:lineTo x="20531" y="1938"/>
                <wp:lineTo x="11064" y="0"/>
                <wp:lineTo x="10198" y="0"/>
              </wp:wrapPolygon>
            </wp:wrapTight>
            <wp:docPr id="3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535430" cy="2059305"/>
                <wp:effectExtent l="10160" t="0" r="8255" b="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2059200"/>
                          <a:chOff x="0" y="0"/>
                          <a:chExt cx="1535400" cy="2059200"/>
                        </a:xfrm>
                      </wpg:grpSpPr>
                      <wpg:grpSp>
                        <wpg:cNvGrpSpPr/>
                        <wpg:grpSpPr>
                          <a:xfrm>
                            <a:off x="0" y="237960"/>
                            <a:ext cx="1535400" cy="162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5360"/>
                              <a:ext cx="153540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0" y="0"/>
                                <a:ext cx="12193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"/>
                                <a:ext cx="2782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3" h="1215">
                                    <a:moveTo>
                                      <a:pt x="0" y="70"/>
                                    </a:moveTo>
                                    <a:cubicBezTo>
                                      <a:pt x="904" y="35"/>
                                      <a:pt x="1808" y="0"/>
                                      <a:pt x="2265" y="70"/>
                                    </a:cubicBezTo>
                                    <a:cubicBezTo>
                                      <a:pt x="2722" y="140"/>
                                      <a:pt x="2767" y="378"/>
                                      <a:pt x="2745" y="490"/>
                                    </a:cubicBezTo>
                                    <a:cubicBezTo>
                                      <a:pt x="2723" y="602"/>
                                      <a:pt x="2315" y="732"/>
                                      <a:pt x="2130" y="745"/>
                                    </a:cubicBezTo>
                                    <a:cubicBezTo>
                                      <a:pt x="1945" y="758"/>
                                      <a:pt x="1680" y="645"/>
                                      <a:pt x="1635" y="565"/>
                                    </a:cubicBezTo>
                                    <a:cubicBezTo>
                                      <a:pt x="1590" y="485"/>
                                      <a:pt x="1750" y="325"/>
                                      <a:pt x="1860" y="265"/>
                                    </a:cubicBezTo>
                                    <a:cubicBezTo>
                                      <a:pt x="1970" y="205"/>
                                      <a:pt x="2168" y="190"/>
                                      <a:pt x="2295" y="205"/>
                                    </a:cubicBezTo>
                                    <a:cubicBezTo>
                                      <a:pt x="2422" y="220"/>
                                      <a:pt x="2547" y="272"/>
                                      <a:pt x="2625" y="355"/>
                                    </a:cubicBezTo>
                                    <a:cubicBezTo>
                                      <a:pt x="2703" y="438"/>
                                      <a:pt x="2793" y="608"/>
                                      <a:pt x="2760" y="700"/>
                                    </a:cubicBezTo>
                                    <a:cubicBezTo>
                                      <a:pt x="2727" y="792"/>
                                      <a:pt x="2582" y="870"/>
                                      <a:pt x="2430" y="910"/>
                                    </a:cubicBezTo>
                                    <a:cubicBezTo>
                                      <a:pt x="2278" y="950"/>
                                      <a:pt x="1975" y="962"/>
                                      <a:pt x="1845" y="940"/>
                                    </a:cubicBezTo>
                                    <a:cubicBezTo>
                                      <a:pt x="1715" y="918"/>
                                      <a:pt x="1650" y="840"/>
                                      <a:pt x="1650" y="775"/>
                                    </a:cubicBezTo>
                                    <a:cubicBezTo>
                                      <a:pt x="1650" y="710"/>
                                      <a:pt x="1760" y="605"/>
                                      <a:pt x="1845" y="550"/>
                                    </a:cubicBezTo>
                                    <a:cubicBezTo>
                                      <a:pt x="1930" y="495"/>
                                      <a:pt x="2058" y="445"/>
                                      <a:pt x="2160" y="445"/>
                                    </a:cubicBezTo>
                                    <a:cubicBezTo>
                                      <a:pt x="2262" y="445"/>
                                      <a:pt x="2375" y="493"/>
                                      <a:pt x="2460" y="550"/>
                                    </a:cubicBezTo>
                                    <a:cubicBezTo>
                                      <a:pt x="2545" y="607"/>
                                      <a:pt x="2625" y="720"/>
                                      <a:pt x="2670" y="790"/>
                                    </a:cubicBezTo>
                                    <a:cubicBezTo>
                                      <a:pt x="2715" y="860"/>
                                      <a:pt x="2780" y="905"/>
                                      <a:pt x="2730" y="970"/>
                                    </a:cubicBezTo>
                                    <a:cubicBezTo>
                                      <a:pt x="2680" y="1035"/>
                                      <a:pt x="2540" y="1145"/>
                                      <a:pt x="2370" y="1180"/>
                                    </a:cubicBezTo>
                                    <a:cubicBezTo>
                                      <a:pt x="2200" y="1215"/>
                                      <a:pt x="2085" y="1180"/>
                                      <a:pt x="1710" y="1180"/>
                                    </a:cubicBezTo>
                                    <a:cubicBezTo>
                                      <a:pt x="1335" y="1180"/>
                                      <a:pt x="727" y="1180"/>
                                      <a:pt x="120" y="1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57480" y="22320"/>
                                <a:ext cx="2782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3" h="1215">
                                    <a:moveTo>
                                      <a:pt x="0" y="70"/>
                                    </a:moveTo>
                                    <a:cubicBezTo>
                                      <a:pt x="904" y="35"/>
                                      <a:pt x="1808" y="0"/>
                                      <a:pt x="2265" y="70"/>
                                    </a:cubicBezTo>
                                    <a:cubicBezTo>
                                      <a:pt x="2722" y="140"/>
                                      <a:pt x="2767" y="378"/>
                                      <a:pt x="2745" y="490"/>
                                    </a:cubicBezTo>
                                    <a:cubicBezTo>
                                      <a:pt x="2723" y="602"/>
                                      <a:pt x="2315" y="732"/>
                                      <a:pt x="2130" y="745"/>
                                    </a:cubicBezTo>
                                    <a:cubicBezTo>
                                      <a:pt x="1945" y="758"/>
                                      <a:pt x="1680" y="645"/>
                                      <a:pt x="1635" y="565"/>
                                    </a:cubicBezTo>
                                    <a:cubicBezTo>
                                      <a:pt x="1590" y="485"/>
                                      <a:pt x="1750" y="325"/>
                                      <a:pt x="1860" y="265"/>
                                    </a:cubicBezTo>
                                    <a:cubicBezTo>
                                      <a:pt x="1970" y="205"/>
                                      <a:pt x="2168" y="190"/>
                                      <a:pt x="2295" y="205"/>
                                    </a:cubicBezTo>
                                    <a:cubicBezTo>
                                      <a:pt x="2422" y="220"/>
                                      <a:pt x="2547" y="272"/>
                                      <a:pt x="2625" y="355"/>
                                    </a:cubicBezTo>
                                    <a:cubicBezTo>
                                      <a:pt x="2703" y="438"/>
                                      <a:pt x="2793" y="608"/>
                                      <a:pt x="2760" y="700"/>
                                    </a:cubicBezTo>
                                    <a:cubicBezTo>
                                      <a:pt x="2727" y="792"/>
                                      <a:pt x="2582" y="870"/>
                                      <a:pt x="2430" y="910"/>
                                    </a:cubicBezTo>
                                    <a:cubicBezTo>
                                      <a:pt x="2278" y="950"/>
                                      <a:pt x="1975" y="962"/>
                                      <a:pt x="1845" y="940"/>
                                    </a:cubicBezTo>
                                    <a:cubicBezTo>
                                      <a:pt x="1715" y="918"/>
                                      <a:pt x="1650" y="840"/>
                                      <a:pt x="1650" y="775"/>
                                    </a:cubicBezTo>
                                    <a:cubicBezTo>
                                      <a:pt x="1650" y="710"/>
                                      <a:pt x="1760" y="605"/>
                                      <a:pt x="1845" y="550"/>
                                    </a:cubicBezTo>
                                    <a:cubicBezTo>
                                      <a:pt x="1930" y="495"/>
                                      <a:pt x="2058" y="445"/>
                                      <a:pt x="2160" y="445"/>
                                    </a:cubicBezTo>
                                    <a:cubicBezTo>
                                      <a:pt x="2262" y="445"/>
                                      <a:pt x="2375" y="493"/>
                                      <a:pt x="2460" y="550"/>
                                    </a:cubicBezTo>
                                    <a:cubicBezTo>
                                      <a:pt x="2545" y="607"/>
                                      <a:pt x="2625" y="720"/>
                                      <a:pt x="2670" y="790"/>
                                    </a:cubicBezTo>
                                    <a:cubicBezTo>
                                      <a:pt x="2715" y="860"/>
                                      <a:pt x="2780" y="905"/>
                                      <a:pt x="2730" y="970"/>
                                    </a:cubicBezTo>
                                    <a:cubicBezTo>
                                      <a:pt x="2680" y="1035"/>
                                      <a:pt x="2540" y="1145"/>
                                      <a:pt x="2370" y="1180"/>
                                    </a:cubicBezTo>
                                    <a:cubicBezTo>
                                      <a:pt x="2200" y="1215"/>
                                      <a:pt x="2085" y="1180"/>
                                      <a:pt x="1710" y="1180"/>
                                    </a:cubicBezTo>
                                    <a:cubicBezTo>
                                      <a:pt x="1335" y="1180"/>
                                      <a:pt x="727" y="1180"/>
                                      <a:pt x="120" y="1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240" y="924120"/>
                              <a:ext cx="35244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80"/>
                                <a:ext cx="3524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280">
                                    <a:moveTo>
                                      <a:pt x="0" y="14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160" y="28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320" y="28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80" y="28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640" y="28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800" y="280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960" y="280"/>
                                    </a:lnTo>
                                    <a:lnTo>
                                      <a:pt x="1040" y="0"/>
                                    </a:lnTo>
                                    <a:lnTo>
                                      <a:pt x="1120" y="28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80" y="280"/>
                                    </a:lnTo>
                                    <a:lnTo>
                                      <a:pt x="1360" y="0"/>
                                    </a:lnTo>
                                    <a:lnTo>
                                      <a:pt x="1440" y="280"/>
                                    </a:lnTo>
                                    <a:lnTo>
                                      <a:pt x="1520" y="0"/>
                                    </a:lnTo>
                                    <a:lnTo>
                                      <a:pt x="1600" y="280"/>
                                    </a:lnTo>
                                    <a:lnTo>
                                      <a:pt x="1680" y="1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329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657360"/>
                              <a:ext cx="1047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165" y="5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90720"/>
                              <a:ext cx="954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05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0" y="40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3800" y="1185120"/>
                              <a:ext cx="114480" cy="295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23840"/>
                                <a:ext cx="114480" cy="171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2600" y="149544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657360"/>
                              <a:ext cx="457200" cy="9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530">
                                  <a:moveTo>
                                    <a:pt x="720" y="0"/>
                                  </a:moveTo>
                                  <a:lnTo>
                                    <a:pt x="720" y="465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0" y="153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52380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555">
                                  <a:moveTo>
                                    <a:pt x="0" y="5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5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81080"/>
                              <a:ext cx="8571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570">
                                  <a:moveTo>
                                    <a:pt x="1200" y="570"/>
                                  </a:moveTo>
                                  <a:lnTo>
                                    <a:pt x="12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8160"/>
                              <a:ext cx="152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660">
                                  <a:moveTo>
                                    <a:pt x="0" y="30"/>
                                  </a:moveTo>
                                  <a:lnTo>
                                    <a:pt x="210" y="240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645" y="240"/>
                                  </a:lnTo>
                                  <a:lnTo>
                                    <a:pt x="450" y="465"/>
                                  </a:lnTo>
                                  <a:lnTo>
                                    <a:pt x="585" y="66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3080" y="1773720"/>
                            <a:ext cx="600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~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694800"/>
                            <a:ext cx="533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 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228680"/>
                            <a:ext cx="609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镇流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0"/>
                            <a:ext cx="600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启动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20.85pt;height:162.15pt" coordorigin="720,0" coordsize="2417,3243">
                <v:group id="shape_0" style="position:absolute;left:720;top:375;width:2417;height:2565">
                  <v:group id="shape_0" style="position:absolute;left:720;top:1155;width:2417;height:300">
                    <v:rect id="shape_0" fillcolor="white" stroked="t" o:allowincell="f" style="position:absolute;left:930;top:1155;width:1919;height:29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coordsize="2793,1215" path="m0,70c904,35,1808,0,2265,70c2722,140,2767,378,2745,490c2723,602,2315,732,2130,745c1945,758,1680,645,1635,565c1590,485,1750,325,1860,265c1970,205,2168,190,2295,205c2422,220,2547,272,2625,355c2703,438,2793,608,2760,700c2727,792,2582,870,2430,910c2278,950,1975,962,1845,940c1715,918,1650,840,1650,775c1650,710,1760,605,1845,550c1930,495,2058,445,2160,445c2262,445,2375,493,2460,550c2545,607,2625,720,2670,790c2715,860,2780,905,2730,970c2680,1035,2540,1145,2370,1180c2200,1215,2085,1180,1710,1180c1335,1180,727,1180,120,1180e" stroked="t" o:allowincell="f" style="position:absolute;left:720;top:1190;width:437;height:2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93,1215" path="m0,70c904,35,1808,0,2265,70c2722,140,2767,378,2745,490c2723,602,2315,732,2130,745c1945,758,1680,645,1635,565c1590,485,1750,325,1860,265c1970,205,2168,190,2295,205c2422,220,2547,272,2625,355c2703,438,2793,608,2760,700c2727,792,2582,870,2430,910c2278,950,1975,962,1845,940c1715,918,1650,840,1650,775c1650,710,1760,605,1845,550c1930,495,2058,445,2160,445c2262,445,2375,493,2460,550c2545,607,2625,720,2670,790c2715,860,2780,905,2730,970c2680,1035,2540,1145,2370,1180c2200,1215,2085,1180,1710,1180c1335,1180,727,1180,120,1180e" stroked="t" o:allowincell="f" style="position:absolute;left:2700;top:1190;width:437;height:239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895;top:1830;width:555;height:181">
  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895;top:1880;width:554;height:1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911,1830" to="1428,183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coordsize="165,540" path="m0,0l0,540l165,540e" stroked="t" o:allowincell="f" style="position:absolute;left:735;top:1410;width:164;height:5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50,405" path="m0,0l150,0l150,405e" stroked="t" o:allowincell="f" style="position:absolute;left:1440;top:1935;width:149;height:40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1403;top:2241;width:179;height:464">
                    <v:line id="shape_0" from="1403,2436" to="1582,2705" stroked="t" o:allowincell="f" style="position:absolute;flip:xy">
                      <v:stroke color="black" weight="1908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1583,2241" to="1583,2435" stroked="t" o:allowincell="f" style="position:absolute;flip:y">
                      <v:stroke color="black" weight="19080" startarrow="oval" startarrowwidth="narrow" startarrowlength="short" joinstyle="miter" endcap="flat"/>
                      <v:fill o:detectmouseclick="t" on="false"/>
                      <w10:wrap type="none"/>
                    </v:line>
                  </v:group>
                  <v:line id="shape_0" from="1590,2730" to="1590,2924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coordsize="720,1530" path="m720,0l720,465l0,465l0,1530e" stroked="t" o:allowincell="f" style="position:absolute;left:2415;top:1410;width:719;height:1529;mso-wrap-style:none;v-text-anchor:middle">
                    <v:fill o:detectmouseclick="t" on="false"/>
                    <v:stroke color="black" weight="19080" endarrow="oval" endarrowwidth="narrow" endarrowlength="short" joinstyle="round" endcap="flat"/>
                    <w10:wrap type="none"/>
                  </v:shape>
                  <v:oval id="shape_0" fillcolor="white" stroked="t" o:allowincell="f" style="position:absolute;left:1395;top:375;width:47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750,555" path="m0,555l0,0l750,0e" stroked="t" o:allowincell="f" style="position:absolute;left:720;top:660;width:824;height:55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200,570" path="m1200,570l1200,0l0,0e" stroked="t" o:allowincell="f" style="position:absolute;left:1770;top:660;width:1349;height:5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45,660" path="m0,30l210,240l435,0l645,240l450,465l585,660e" stroked="t" o:allowincell="f" style="position:absolute;left:1560;top:435;width:239;height:23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shape id="shape_0" stroked="f" o:allowincell="f" style="position:absolute;left:1544;top:2793;width:9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~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1094;width:8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 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1935;width: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镇流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0;width:9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启动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435610" cy="1463040"/>
                <wp:effectExtent l="635" t="635" r="635" b="3175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1463040"/>
                          <a:chOff x="0" y="0"/>
                          <a:chExt cx="435600" cy="1463040"/>
                        </a:xfrm>
                      </wpg:grpSpPr>
                      <wps:wsp>
                        <wps:cNvSpPr/>
                        <wps:spPr>
                          <a:xfrm>
                            <a:off x="69840" y="87480"/>
                            <a:ext cx="262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2" h="810">
                                <a:moveTo>
                                  <a:pt x="70" y="670"/>
                                </a:moveTo>
                                <a:lnTo>
                                  <a:pt x="2831" y="670"/>
                                </a:lnTo>
                                <a:lnTo>
                                  <a:pt x="2831" y="810"/>
                                </a:lnTo>
                                <a:lnTo>
                                  <a:pt x="70" y="810"/>
                                </a:lnTo>
                                <a:lnTo>
                                  <a:pt x="70" y="670"/>
                                </a:lnTo>
                                <a:close/>
                                <a:moveTo>
                                  <a:pt x="2902" y="740"/>
                                </a:moveTo>
                                <a:lnTo>
                                  <a:pt x="2902" y="810"/>
                                </a:lnTo>
                                <a:lnTo>
                                  <a:pt x="2831" y="810"/>
                                </a:lnTo>
                                <a:lnTo>
                                  <a:pt x="2831" y="740"/>
                                </a:lnTo>
                                <a:lnTo>
                                  <a:pt x="2902" y="740"/>
                                </a:lnTo>
                                <a:close/>
                                <a:moveTo>
                                  <a:pt x="2761" y="740"/>
                                </a:moveTo>
                                <a:lnTo>
                                  <a:pt x="2761" y="71"/>
                                </a:lnTo>
                                <a:lnTo>
                                  <a:pt x="2902" y="71"/>
                                </a:lnTo>
                                <a:lnTo>
                                  <a:pt x="2902" y="740"/>
                                </a:lnTo>
                                <a:lnTo>
                                  <a:pt x="2761" y="740"/>
                                </a:lnTo>
                                <a:close/>
                                <a:moveTo>
                                  <a:pt x="2831" y="0"/>
                                </a:moveTo>
                                <a:lnTo>
                                  <a:pt x="2902" y="0"/>
                                </a:lnTo>
                                <a:lnTo>
                                  <a:pt x="2902" y="71"/>
                                </a:lnTo>
                                <a:lnTo>
                                  <a:pt x="2831" y="71"/>
                                </a:lnTo>
                                <a:lnTo>
                                  <a:pt x="2831" y="0"/>
                                </a:lnTo>
                                <a:close/>
                                <a:moveTo>
                                  <a:pt x="2831" y="141"/>
                                </a:moveTo>
                                <a:lnTo>
                                  <a:pt x="70" y="141"/>
                                </a:lnTo>
                                <a:lnTo>
                                  <a:pt x="70" y="0"/>
                                </a:lnTo>
                                <a:lnTo>
                                  <a:pt x="2831" y="0"/>
                                </a:lnTo>
                                <a:lnTo>
                                  <a:pt x="2831" y="141"/>
                                </a:lnTo>
                                <a:close/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71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140" y="71"/>
                                </a:moveTo>
                                <a:lnTo>
                                  <a:pt x="14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71"/>
                                </a:lnTo>
                                <a:lnTo>
                                  <a:pt x="140" y="71"/>
                                </a:lnTo>
                                <a:close/>
                                <a:moveTo>
                                  <a:pt x="70" y="810"/>
                                </a:moveTo>
                                <a:lnTo>
                                  <a:pt x="0" y="810"/>
                                </a:lnTo>
                                <a:lnTo>
                                  <a:pt x="0" y="740"/>
                                </a:lnTo>
                                <a:lnTo>
                                  <a:pt x="70" y="740"/>
                                </a:lnTo>
                                <a:lnTo>
                                  <a:pt x="70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7960"/>
                            <a:ext cx="43920" cy="28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7960"/>
                            <a:ext cx="43920" cy="28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54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240"/>
                            <a:ext cx="72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8440"/>
                            <a:ext cx="54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720" cy="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412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5920"/>
                            <a:ext cx="36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5920"/>
                            <a:ext cx="72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5920"/>
                            <a:ext cx="72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" y="97200"/>
                            <a:ext cx="3744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93240"/>
                            <a:ext cx="65880" cy="5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80" y="93960"/>
                            <a:ext cx="5508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" y="90720"/>
                            <a:ext cx="6048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00" y="92880"/>
                            <a:ext cx="5724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92880"/>
                            <a:ext cx="5832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90720"/>
                            <a:ext cx="6588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97920"/>
                            <a:ext cx="5328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120600"/>
                            <a:ext cx="3348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51920"/>
                            <a:ext cx="51480" cy="11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2926">
                                <a:moveTo>
                                  <a:pt x="67" y="0"/>
                                </a:moveTo>
                                <a:lnTo>
                                  <a:pt x="334" y="10950"/>
                                </a:lnTo>
                                <a:lnTo>
                                  <a:pt x="100" y="11251"/>
                                </a:lnTo>
                                <a:lnTo>
                                  <a:pt x="535" y="11352"/>
                                </a:lnTo>
                                <a:lnTo>
                                  <a:pt x="0" y="11485"/>
                                </a:lnTo>
                                <a:lnTo>
                                  <a:pt x="568" y="11620"/>
                                </a:lnTo>
                                <a:lnTo>
                                  <a:pt x="100" y="11887"/>
                                </a:lnTo>
                                <a:lnTo>
                                  <a:pt x="568" y="12021"/>
                                </a:lnTo>
                                <a:lnTo>
                                  <a:pt x="234" y="12189"/>
                                </a:lnTo>
                                <a:lnTo>
                                  <a:pt x="535" y="12356"/>
                                </a:lnTo>
                                <a:lnTo>
                                  <a:pt x="234" y="12423"/>
                                </a:lnTo>
                                <a:lnTo>
                                  <a:pt x="468" y="12625"/>
                                </a:lnTo>
                                <a:lnTo>
                                  <a:pt x="267" y="129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57320"/>
                            <a:ext cx="4572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12926">
                                <a:moveTo>
                                  <a:pt x="67" y="0"/>
                                </a:moveTo>
                                <a:lnTo>
                                  <a:pt x="234" y="10949"/>
                                </a:lnTo>
                                <a:lnTo>
                                  <a:pt x="469" y="11151"/>
                                </a:lnTo>
                                <a:lnTo>
                                  <a:pt x="100" y="11351"/>
                                </a:lnTo>
                                <a:lnTo>
                                  <a:pt x="435" y="11485"/>
                                </a:lnTo>
                                <a:lnTo>
                                  <a:pt x="0" y="11687"/>
                                </a:lnTo>
                                <a:lnTo>
                                  <a:pt x="501" y="11787"/>
                                </a:lnTo>
                                <a:lnTo>
                                  <a:pt x="0" y="12055"/>
                                </a:lnTo>
                                <a:lnTo>
                                  <a:pt x="435" y="12188"/>
                                </a:lnTo>
                                <a:lnTo>
                                  <a:pt x="100" y="12423"/>
                                </a:lnTo>
                                <a:lnTo>
                                  <a:pt x="469" y="12724"/>
                                </a:lnTo>
                                <a:lnTo>
                                  <a:pt x="234" y="129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4440"/>
                            <a:ext cx="19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702">
                                <a:moveTo>
                                  <a:pt x="207" y="688"/>
                                </a:moveTo>
                                <a:lnTo>
                                  <a:pt x="205" y="680"/>
                                </a:lnTo>
                                <a:lnTo>
                                  <a:pt x="173" y="510"/>
                                </a:lnTo>
                                <a:lnTo>
                                  <a:pt x="139" y="340"/>
                                </a:lnTo>
                                <a:lnTo>
                                  <a:pt x="103" y="171"/>
                                </a:lnTo>
                                <a:lnTo>
                                  <a:pt x="68" y="0"/>
                                </a:lnTo>
                                <a:lnTo>
                                  <a:pt x="0" y="14"/>
                                </a:lnTo>
                                <a:lnTo>
                                  <a:pt x="35" y="185"/>
                                </a:lnTo>
                                <a:lnTo>
                                  <a:pt x="70" y="354"/>
                                </a:lnTo>
                                <a:lnTo>
                                  <a:pt x="103" y="524"/>
                                </a:lnTo>
                                <a:lnTo>
                                  <a:pt x="137" y="693"/>
                                </a:lnTo>
                                <a:lnTo>
                                  <a:pt x="138" y="702"/>
                                </a:lnTo>
                                <a:lnTo>
                                  <a:pt x="207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35440"/>
                            <a:ext cx="17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04">
                                <a:moveTo>
                                  <a:pt x="189" y="693"/>
                                </a:moveTo>
                                <a:lnTo>
                                  <a:pt x="179" y="633"/>
                                </a:lnTo>
                                <a:lnTo>
                                  <a:pt x="151" y="464"/>
                                </a:lnTo>
                                <a:lnTo>
                                  <a:pt x="122" y="294"/>
                                </a:lnTo>
                                <a:lnTo>
                                  <a:pt x="91" y="125"/>
                                </a:lnTo>
                                <a:lnTo>
                                  <a:pt x="69" y="0"/>
                                </a:lnTo>
                                <a:lnTo>
                                  <a:pt x="0" y="13"/>
                                </a:lnTo>
                                <a:lnTo>
                                  <a:pt x="23" y="137"/>
                                </a:lnTo>
                                <a:lnTo>
                                  <a:pt x="52" y="306"/>
                                </a:lnTo>
                                <a:lnTo>
                                  <a:pt x="82" y="475"/>
                                </a:lnTo>
                                <a:lnTo>
                                  <a:pt x="110" y="644"/>
                                </a:lnTo>
                                <a:lnTo>
                                  <a:pt x="120" y="704"/>
                                </a:lnTo>
                                <a:lnTo>
                                  <a:pt x="189" y="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16800"/>
                            <a:ext cx="15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05">
                                <a:moveTo>
                                  <a:pt x="170" y="695"/>
                                </a:moveTo>
                                <a:lnTo>
                                  <a:pt x="154" y="575"/>
                                </a:lnTo>
                                <a:lnTo>
                                  <a:pt x="129" y="407"/>
                                </a:lnTo>
                                <a:lnTo>
                                  <a:pt x="105" y="238"/>
                                </a:lnTo>
                                <a:lnTo>
                                  <a:pt x="79" y="70"/>
                                </a:lnTo>
                                <a:lnTo>
                                  <a:pt x="68" y="0"/>
                                </a:lnTo>
                                <a:lnTo>
                                  <a:pt x="0" y="11"/>
                                </a:lnTo>
                                <a:lnTo>
                                  <a:pt x="10" y="80"/>
                                </a:lnTo>
                                <a:lnTo>
                                  <a:pt x="36" y="248"/>
                                </a:lnTo>
                                <a:lnTo>
                                  <a:pt x="60" y="416"/>
                                </a:lnTo>
                                <a:lnTo>
                                  <a:pt x="84" y="584"/>
                                </a:lnTo>
                                <a:lnTo>
                                  <a:pt x="100" y="705"/>
                                </a:lnTo>
                                <a:lnTo>
                                  <a:pt x="170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98880"/>
                            <a:ext cx="14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05">
                                <a:moveTo>
                                  <a:pt x="151" y="698"/>
                                </a:moveTo>
                                <a:lnTo>
                                  <a:pt x="149" y="676"/>
                                </a:lnTo>
                                <a:lnTo>
                                  <a:pt x="130" y="508"/>
                                </a:lnTo>
                                <a:lnTo>
                                  <a:pt x="111" y="341"/>
                                </a:lnTo>
                                <a:lnTo>
                                  <a:pt x="92" y="174"/>
                                </a:lnTo>
                                <a:lnTo>
                                  <a:pt x="70" y="6"/>
                                </a:lnTo>
                                <a:lnTo>
                                  <a:pt x="69" y="0"/>
                                </a:lnTo>
                                <a:lnTo>
                                  <a:pt x="0" y="9"/>
                                </a:lnTo>
                                <a:lnTo>
                                  <a:pt x="1" y="15"/>
                                </a:lnTo>
                                <a:lnTo>
                                  <a:pt x="22" y="182"/>
                                </a:lnTo>
                                <a:lnTo>
                                  <a:pt x="42" y="349"/>
                                </a:lnTo>
                                <a:lnTo>
                                  <a:pt x="61" y="516"/>
                                </a:lnTo>
                                <a:lnTo>
                                  <a:pt x="80" y="683"/>
                                </a:lnTo>
                                <a:lnTo>
                                  <a:pt x="82" y="705"/>
                                </a:lnTo>
                                <a:lnTo>
                                  <a:pt x="151" y="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81320"/>
                            <a:ext cx="12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705">
                                <a:moveTo>
                                  <a:pt x="131" y="698"/>
                                </a:moveTo>
                                <a:lnTo>
                                  <a:pt x="123" y="600"/>
                                </a:lnTo>
                                <a:lnTo>
                                  <a:pt x="110" y="433"/>
                                </a:lnTo>
                                <a:lnTo>
                                  <a:pt x="94" y="267"/>
                                </a:lnTo>
                                <a:lnTo>
                                  <a:pt x="79" y="100"/>
                                </a:lnTo>
                                <a:lnTo>
                                  <a:pt x="69" y="0"/>
                                </a:lnTo>
                                <a:lnTo>
                                  <a:pt x="0" y="6"/>
                                </a:lnTo>
                                <a:lnTo>
                                  <a:pt x="10" y="107"/>
                                </a:lnTo>
                                <a:lnTo>
                                  <a:pt x="25" y="273"/>
                                </a:lnTo>
                                <a:lnTo>
                                  <a:pt x="40" y="439"/>
                                </a:lnTo>
                                <a:lnTo>
                                  <a:pt x="53" y="605"/>
                                </a:lnTo>
                                <a:lnTo>
                                  <a:pt x="61" y="705"/>
                                </a:lnTo>
                                <a:lnTo>
                                  <a:pt x="131" y="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563760"/>
                            <a:ext cx="10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05">
                                <a:moveTo>
                                  <a:pt x="112" y="701"/>
                                </a:moveTo>
                                <a:lnTo>
                                  <a:pt x="111" y="683"/>
                                </a:lnTo>
                                <a:lnTo>
                                  <a:pt x="103" y="518"/>
                                </a:lnTo>
                                <a:lnTo>
                                  <a:pt x="93" y="352"/>
                                </a:lnTo>
                                <a:lnTo>
                                  <a:pt x="83" y="187"/>
                                </a:lnTo>
                                <a:lnTo>
                                  <a:pt x="71" y="21"/>
                                </a:lnTo>
                                <a:lnTo>
                                  <a:pt x="7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26"/>
                                </a:lnTo>
                                <a:lnTo>
                                  <a:pt x="13" y="191"/>
                                </a:lnTo>
                                <a:lnTo>
                                  <a:pt x="24" y="357"/>
                                </a:lnTo>
                                <a:lnTo>
                                  <a:pt x="33" y="521"/>
                                </a:lnTo>
                                <a:lnTo>
                                  <a:pt x="41" y="686"/>
                                </a:lnTo>
                                <a:lnTo>
                                  <a:pt x="42" y="705"/>
                                </a:lnTo>
                                <a:lnTo>
                                  <a:pt x="112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46560"/>
                            <a:ext cx="8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04">
                                <a:moveTo>
                                  <a:pt x="93" y="702"/>
                                </a:moveTo>
                                <a:lnTo>
                                  <a:pt x="90" y="592"/>
                                </a:lnTo>
                                <a:lnTo>
                                  <a:pt x="85" y="429"/>
                                </a:lnTo>
                                <a:lnTo>
                                  <a:pt x="80" y="265"/>
                                </a:lnTo>
                                <a:lnTo>
                                  <a:pt x="74" y="100"/>
                                </a:lnTo>
                                <a:lnTo>
                                  <a:pt x="70" y="0"/>
                                </a:lnTo>
                                <a:lnTo>
                                  <a:pt x="0" y="3"/>
                                </a:lnTo>
                                <a:lnTo>
                                  <a:pt x="5" y="103"/>
                                </a:lnTo>
                                <a:lnTo>
                                  <a:pt x="10" y="267"/>
                                </a:lnTo>
                                <a:lnTo>
                                  <a:pt x="15" y="431"/>
                                </a:lnTo>
                                <a:lnTo>
                                  <a:pt x="20" y="594"/>
                                </a:lnTo>
                                <a:lnTo>
                                  <a:pt x="22" y="704"/>
                                </a:lnTo>
                                <a:lnTo>
                                  <a:pt x="93" y="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29720"/>
                            <a:ext cx="6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2">
                                <a:moveTo>
                                  <a:pt x="73" y="702"/>
                                </a:moveTo>
                                <a:lnTo>
                                  <a:pt x="73" y="658"/>
                                </a:lnTo>
                                <a:lnTo>
                                  <a:pt x="74" y="495"/>
                                </a:lnTo>
                                <a:lnTo>
                                  <a:pt x="74" y="332"/>
                                </a:lnTo>
                                <a:lnTo>
                                  <a:pt x="73" y="169"/>
                                </a:lnTo>
                                <a:lnTo>
                                  <a:pt x="71" y="6"/>
                                </a:lnTo>
                                <a:lnTo>
                                  <a:pt x="7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7"/>
                                </a:lnTo>
                                <a:lnTo>
                                  <a:pt x="2" y="170"/>
                                </a:lnTo>
                                <a:lnTo>
                                  <a:pt x="4" y="332"/>
                                </a:lnTo>
                                <a:lnTo>
                                  <a:pt x="4" y="495"/>
                                </a:lnTo>
                                <a:lnTo>
                                  <a:pt x="4" y="657"/>
                                </a:lnTo>
                                <a:lnTo>
                                  <a:pt x="2" y="702"/>
                                </a:lnTo>
                                <a:lnTo>
                                  <a:pt x="73" y="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12160"/>
                            <a:ext cx="8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03">
                                <a:moveTo>
                                  <a:pt x="69" y="703"/>
                                </a:moveTo>
                                <a:lnTo>
                                  <a:pt x="74" y="557"/>
                                </a:lnTo>
                                <a:lnTo>
                                  <a:pt x="79" y="395"/>
                                </a:lnTo>
                                <a:lnTo>
                                  <a:pt x="84" y="233"/>
                                </a:lnTo>
                                <a:lnTo>
                                  <a:pt x="87" y="71"/>
                                </a:lnTo>
                                <a:lnTo>
                                  <a:pt x="88" y="1"/>
                                </a:lnTo>
                                <a:lnTo>
                                  <a:pt x="17" y="0"/>
                                </a:lnTo>
                                <a:lnTo>
                                  <a:pt x="16" y="70"/>
                                </a:lnTo>
                                <a:lnTo>
                                  <a:pt x="13" y="232"/>
                                </a:lnTo>
                                <a:lnTo>
                                  <a:pt x="9" y="394"/>
                                </a:lnTo>
                                <a:lnTo>
                                  <a:pt x="4" y="555"/>
                                </a:lnTo>
                                <a:lnTo>
                                  <a:pt x="0" y="701"/>
                                </a:lnTo>
                                <a:lnTo>
                                  <a:pt x="69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894600"/>
                            <a:ext cx="9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04">
                                <a:moveTo>
                                  <a:pt x="71" y="704"/>
                                </a:moveTo>
                                <a:lnTo>
                                  <a:pt x="77" y="610"/>
                                </a:lnTo>
                                <a:lnTo>
                                  <a:pt x="86" y="450"/>
                                </a:lnTo>
                                <a:lnTo>
                                  <a:pt x="95" y="290"/>
                                </a:lnTo>
                                <a:lnTo>
                                  <a:pt x="103" y="129"/>
                                </a:lnTo>
                                <a:lnTo>
                                  <a:pt x="108" y="2"/>
                                </a:lnTo>
                                <a:lnTo>
                                  <a:pt x="38" y="0"/>
                                </a:lnTo>
                                <a:lnTo>
                                  <a:pt x="33" y="126"/>
                                </a:lnTo>
                                <a:lnTo>
                                  <a:pt x="25" y="285"/>
                                </a:lnTo>
                                <a:lnTo>
                                  <a:pt x="17" y="446"/>
                                </a:lnTo>
                                <a:lnTo>
                                  <a:pt x="6" y="606"/>
                                </a:lnTo>
                                <a:lnTo>
                                  <a:pt x="0" y="699"/>
                                </a:lnTo>
                                <a:lnTo>
                                  <a:pt x="71" y="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77400"/>
                            <a:ext cx="11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05">
                                <a:moveTo>
                                  <a:pt x="69" y="705"/>
                                </a:moveTo>
                                <a:lnTo>
                                  <a:pt x="73" y="659"/>
                                </a:lnTo>
                                <a:lnTo>
                                  <a:pt x="88" y="500"/>
                                </a:lnTo>
                                <a:lnTo>
                                  <a:pt x="101" y="341"/>
                                </a:lnTo>
                                <a:lnTo>
                                  <a:pt x="114" y="181"/>
                                </a:lnTo>
                                <a:lnTo>
                                  <a:pt x="125" y="21"/>
                                </a:lnTo>
                                <a:lnTo>
                                  <a:pt x="126" y="4"/>
                                </a:lnTo>
                                <a:lnTo>
                                  <a:pt x="57" y="0"/>
                                </a:lnTo>
                                <a:lnTo>
                                  <a:pt x="55" y="16"/>
                                </a:lnTo>
                                <a:lnTo>
                                  <a:pt x="44" y="176"/>
                                </a:lnTo>
                                <a:lnTo>
                                  <a:pt x="32" y="336"/>
                                </a:lnTo>
                                <a:lnTo>
                                  <a:pt x="19" y="494"/>
                                </a:lnTo>
                                <a:lnTo>
                                  <a:pt x="4" y="653"/>
                                </a:lnTo>
                                <a:lnTo>
                                  <a:pt x="0" y="698"/>
                                </a:lnTo>
                                <a:lnTo>
                                  <a:pt x="69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059120"/>
                            <a:ext cx="11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46">
                                <a:moveTo>
                                  <a:pt x="70" y="546"/>
                                </a:moveTo>
                                <a:lnTo>
                                  <a:pt x="87" y="387"/>
                                </a:lnTo>
                                <a:lnTo>
                                  <a:pt x="105" y="228"/>
                                </a:lnTo>
                                <a:lnTo>
                                  <a:pt x="121" y="71"/>
                                </a:lnTo>
                                <a:lnTo>
                                  <a:pt x="127" y="7"/>
                                </a:lnTo>
                                <a:lnTo>
                                  <a:pt x="57" y="0"/>
                                </a:lnTo>
                                <a:lnTo>
                                  <a:pt x="51" y="63"/>
                                </a:lnTo>
                                <a:lnTo>
                                  <a:pt x="35" y="221"/>
                                </a:lnTo>
                                <a:lnTo>
                                  <a:pt x="17" y="380"/>
                                </a:lnTo>
                                <a:lnTo>
                                  <a:pt x="0" y="537"/>
                                </a:lnTo>
                                <a:lnTo>
                                  <a:pt x="70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57320"/>
                            <a:ext cx="17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703">
                                <a:moveTo>
                                  <a:pt x="69" y="703"/>
                                </a:moveTo>
                                <a:lnTo>
                                  <a:pt x="73" y="680"/>
                                </a:lnTo>
                                <a:lnTo>
                                  <a:pt x="100" y="513"/>
                                </a:lnTo>
                                <a:lnTo>
                                  <a:pt x="130" y="346"/>
                                </a:lnTo>
                                <a:lnTo>
                                  <a:pt x="160" y="179"/>
                                </a:lnTo>
                                <a:lnTo>
                                  <a:pt x="192" y="13"/>
                                </a:lnTo>
                                <a:lnTo>
                                  <a:pt x="123" y="0"/>
                                </a:lnTo>
                                <a:lnTo>
                                  <a:pt x="91" y="167"/>
                                </a:lnTo>
                                <a:lnTo>
                                  <a:pt x="61" y="334"/>
                                </a:lnTo>
                                <a:lnTo>
                                  <a:pt x="31" y="502"/>
                                </a:lnTo>
                                <a:lnTo>
                                  <a:pt x="4" y="669"/>
                                </a:lnTo>
                                <a:lnTo>
                                  <a:pt x="0" y="692"/>
                                </a:lnTo>
                                <a:lnTo>
                                  <a:pt x="69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38680"/>
                            <a:ext cx="15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05">
                                <a:moveTo>
                                  <a:pt x="70" y="705"/>
                                </a:moveTo>
                                <a:lnTo>
                                  <a:pt x="82" y="613"/>
                                </a:lnTo>
                                <a:lnTo>
                                  <a:pt x="104" y="446"/>
                                </a:lnTo>
                                <a:lnTo>
                                  <a:pt x="127" y="280"/>
                                </a:lnTo>
                                <a:lnTo>
                                  <a:pt x="152" y="113"/>
                                </a:lnTo>
                                <a:lnTo>
                                  <a:pt x="168" y="12"/>
                                </a:lnTo>
                                <a:lnTo>
                                  <a:pt x="99" y="0"/>
                                </a:lnTo>
                                <a:lnTo>
                                  <a:pt x="83" y="103"/>
                                </a:lnTo>
                                <a:lnTo>
                                  <a:pt x="58" y="270"/>
                                </a:lnTo>
                                <a:lnTo>
                                  <a:pt x="35" y="437"/>
                                </a:lnTo>
                                <a:lnTo>
                                  <a:pt x="13" y="604"/>
                                </a:lnTo>
                                <a:lnTo>
                                  <a:pt x="0" y="696"/>
                                </a:lnTo>
                                <a:lnTo>
                                  <a:pt x="70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20760"/>
                            <a:ext cx="12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05">
                                <a:moveTo>
                                  <a:pt x="69" y="705"/>
                                </a:moveTo>
                                <a:lnTo>
                                  <a:pt x="70" y="702"/>
                                </a:lnTo>
                                <a:lnTo>
                                  <a:pt x="85" y="536"/>
                                </a:lnTo>
                                <a:lnTo>
                                  <a:pt x="102" y="370"/>
                                </a:lnTo>
                                <a:lnTo>
                                  <a:pt x="121" y="204"/>
                                </a:lnTo>
                                <a:lnTo>
                                  <a:pt x="139" y="38"/>
                                </a:lnTo>
                                <a:lnTo>
                                  <a:pt x="143" y="8"/>
                                </a:lnTo>
                                <a:lnTo>
                                  <a:pt x="74" y="0"/>
                                </a:lnTo>
                                <a:lnTo>
                                  <a:pt x="70" y="30"/>
                                </a:lnTo>
                                <a:lnTo>
                                  <a:pt x="51" y="197"/>
                                </a:lnTo>
                                <a:lnTo>
                                  <a:pt x="33" y="363"/>
                                </a:lnTo>
                                <a:lnTo>
                                  <a:pt x="16" y="530"/>
                                </a:lnTo>
                                <a:lnTo>
                                  <a:pt x="0" y="696"/>
                                </a:lnTo>
                                <a:lnTo>
                                  <a:pt x="0" y="699"/>
                                </a:lnTo>
                                <a:lnTo>
                                  <a:pt x="69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03200"/>
                            <a:ext cx="10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05">
                                <a:moveTo>
                                  <a:pt x="69" y="705"/>
                                </a:moveTo>
                                <a:lnTo>
                                  <a:pt x="74" y="622"/>
                                </a:lnTo>
                                <a:lnTo>
                                  <a:pt x="85" y="456"/>
                                </a:lnTo>
                                <a:lnTo>
                                  <a:pt x="96" y="291"/>
                                </a:lnTo>
                                <a:lnTo>
                                  <a:pt x="109" y="125"/>
                                </a:lnTo>
                                <a:lnTo>
                                  <a:pt x="120" y="6"/>
                                </a:lnTo>
                                <a:lnTo>
                                  <a:pt x="49" y="0"/>
                                </a:lnTo>
                                <a:lnTo>
                                  <a:pt x="39" y="120"/>
                                </a:lnTo>
                                <a:lnTo>
                                  <a:pt x="26" y="286"/>
                                </a:lnTo>
                                <a:lnTo>
                                  <a:pt x="15" y="452"/>
                                </a:lnTo>
                                <a:lnTo>
                                  <a:pt x="4" y="618"/>
                                </a:lnTo>
                                <a:lnTo>
                                  <a:pt x="0" y="701"/>
                                </a:lnTo>
                                <a:lnTo>
                                  <a:pt x="69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85640"/>
                            <a:ext cx="9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03">
                                <a:moveTo>
                                  <a:pt x="70" y="703"/>
                                </a:moveTo>
                                <a:lnTo>
                                  <a:pt x="70" y="701"/>
                                </a:lnTo>
                                <a:lnTo>
                                  <a:pt x="74" y="537"/>
                                </a:lnTo>
                                <a:lnTo>
                                  <a:pt x="80" y="371"/>
                                </a:lnTo>
                                <a:lnTo>
                                  <a:pt x="87" y="206"/>
                                </a:lnTo>
                                <a:lnTo>
                                  <a:pt x="95" y="41"/>
                                </a:lnTo>
                                <a:lnTo>
                                  <a:pt x="97" y="4"/>
                                </a:lnTo>
                                <a:lnTo>
                                  <a:pt x="26" y="0"/>
                                </a:lnTo>
                                <a:lnTo>
                                  <a:pt x="24" y="38"/>
                                </a:lnTo>
                                <a:lnTo>
                                  <a:pt x="17" y="203"/>
                                </a:lnTo>
                                <a:lnTo>
                                  <a:pt x="10" y="369"/>
                                </a:lnTo>
                                <a:lnTo>
                                  <a:pt x="5" y="535"/>
                                </a:lnTo>
                                <a:lnTo>
                                  <a:pt x="0" y="699"/>
                                </a:lnTo>
                                <a:lnTo>
                                  <a:pt x="0" y="702"/>
                                </a:lnTo>
                                <a:lnTo>
                                  <a:pt x="70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568800"/>
                            <a:ext cx="6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2">
                                <a:moveTo>
                                  <a:pt x="70" y="702"/>
                                </a:moveTo>
                                <a:lnTo>
                                  <a:pt x="70" y="612"/>
                                </a:lnTo>
                                <a:lnTo>
                                  <a:pt x="70" y="448"/>
                                </a:lnTo>
                                <a:lnTo>
                                  <a:pt x="70" y="283"/>
                                </a:lnTo>
                                <a:lnTo>
                                  <a:pt x="72" y="118"/>
                                </a:lnTo>
                                <a:lnTo>
                                  <a:pt x="74" y="1"/>
                                </a:lnTo>
                                <a:lnTo>
                                  <a:pt x="4" y="0"/>
                                </a:lnTo>
                                <a:lnTo>
                                  <a:pt x="2" y="117"/>
                                </a:lnTo>
                                <a:lnTo>
                                  <a:pt x="0" y="282"/>
                                </a:lnTo>
                                <a:lnTo>
                                  <a:pt x="0" y="448"/>
                                </a:lnTo>
                                <a:lnTo>
                                  <a:pt x="0" y="612"/>
                                </a:lnTo>
                                <a:lnTo>
                                  <a:pt x="0" y="702"/>
                                </a:lnTo>
                                <a:lnTo>
                                  <a:pt x="70" y="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651600"/>
                            <a:ext cx="8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03">
                                <a:moveTo>
                                  <a:pt x="87" y="700"/>
                                </a:moveTo>
                                <a:lnTo>
                                  <a:pt x="86" y="686"/>
                                </a:lnTo>
                                <a:lnTo>
                                  <a:pt x="81" y="522"/>
                                </a:lnTo>
                                <a:lnTo>
                                  <a:pt x="76" y="357"/>
                                </a:lnTo>
                                <a:lnTo>
                                  <a:pt x="73" y="194"/>
                                </a:lnTo>
                                <a:lnTo>
                                  <a:pt x="70" y="29"/>
                                </a:lnTo>
                                <a:lnTo>
                                  <a:pt x="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3" y="195"/>
                                </a:lnTo>
                                <a:lnTo>
                                  <a:pt x="7" y="359"/>
                                </a:lnTo>
                                <a:lnTo>
                                  <a:pt x="11" y="524"/>
                                </a:lnTo>
                                <a:lnTo>
                                  <a:pt x="16" y="689"/>
                                </a:lnTo>
                                <a:lnTo>
                                  <a:pt x="17" y="703"/>
                                </a:lnTo>
                                <a:lnTo>
                                  <a:pt x="87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34040"/>
                            <a:ext cx="9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04">
                                <a:moveTo>
                                  <a:pt x="108" y="700"/>
                                </a:moveTo>
                                <a:lnTo>
                                  <a:pt x="101" y="596"/>
                                </a:lnTo>
                                <a:lnTo>
                                  <a:pt x="92" y="432"/>
                                </a:lnTo>
                                <a:lnTo>
                                  <a:pt x="83" y="267"/>
                                </a:lnTo>
                                <a:lnTo>
                                  <a:pt x="74" y="104"/>
                                </a:lnTo>
                                <a:lnTo>
                                  <a:pt x="70" y="0"/>
                                </a:lnTo>
                                <a:lnTo>
                                  <a:pt x="0" y="3"/>
                                </a:lnTo>
                                <a:lnTo>
                                  <a:pt x="5" y="107"/>
                                </a:lnTo>
                                <a:lnTo>
                                  <a:pt x="13" y="271"/>
                                </a:lnTo>
                                <a:lnTo>
                                  <a:pt x="22" y="435"/>
                                </a:lnTo>
                                <a:lnTo>
                                  <a:pt x="32" y="600"/>
                                </a:lnTo>
                                <a:lnTo>
                                  <a:pt x="38" y="704"/>
                                </a:lnTo>
                                <a:lnTo>
                                  <a:pt x="108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816480"/>
                            <a:ext cx="11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05">
                                <a:moveTo>
                                  <a:pt x="127" y="699"/>
                                </a:moveTo>
                                <a:lnTo>
                                  <a:pt x="125" y="669"/>
                                </a:lnTo>
                                <a:lnTo>
                                  <a:pt x="110" y="506"/>
                                </a:lnTo>
                                <a:lnTo>
                                  <a:pt x="97" y="342"/>
                                </a:lnTo>
                                <a:lnTo>
                                  <a:pt x="83" y="178"/>
                                </a:lnTo>
                                <a:lnTo>
                                  <a:pt x="71" y="14"/>
                                </a:lnTo>
                                <a:lnTo>
                                  <a:pt x="70" y="0"/>
                                </a:lnTo>
                                <a:lnTo>
                                  <a:pt x="0" y="5"/>
                                </a:lnTo>
                                <a:lnTo>
                                  <a:pt x="1" y="19"/>
                                </a:lnTo>
                                <a:lnTo>
                                  <a:pt x="13" y="183"/>
                                </a:lnTo>
                                <a:lnTo>
                                  <a:pt x="27" y="347"/>
                                </a:lnTo>
                                <a:lnTo>
                                  <a:pt x="41" y="512"/>
                                </a:lnTo>
                                <a:lnTo>
                                  <a:pt x="55" y="676"/>
                                </a:lnTo>
                                <a:lnTo>
                                  <a:pt x="58" y="705"/>
                                </a:lnTo>
                                <a:lnTo>
                                  <a:pt x="127" y="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99280"/>
                            <a:ext cx="13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704">
                                <a:moveTo>
                                  <a:pt x="145" y="697"/>
                                </a:moveTo>
                                <a:lnTo>
                                  <a:pt x="132" y="578"/>
                                </a:lnTo>
                                <a:lnTo>
                                  <a:pt x="113" y="414"/>
                                </a:lnTo>
                                <a:lnTo>
                                  <a:pt x="95" y="252"/>
                                </a:lnTo>
                                <a:lnTo>
                                  <a:pt x="79" y="88"/>
                                </a:lnTo>
                                <a:lnTo>
                                  <a:pt x="70" y="0"/>
                                </a:lnTo>
                                <a:lnTo>
                                  <a:pt x="0" y="7"/>
                                </a:lnTo>
                                <a:lnTo>
                                  <a:pt x="9" y="95"/>
                                </a:lnTo>
                                <a:lnTo>
                                  <a:pt x="26" y="259"/>
                                </a:lnTo>
                                <a:lnTo>
                                  <a:pt x="43" y="423"/>
                                </a:lnTo>
                                <a:lnTo>
                                  <a:pt x="61" y="586"/>
                                </a:lnTo>
                                <a:lnTo>
                                  <a:pt x="76" y="704"/>
                                </a:lnTo>
                                <a:lnTo>
                                  <a:pt x="145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981000"/>
                            <a:ext cx="14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704">
                                <a:moveTo>
                                  <a:pt x="163" y="695"/>
                                </a:moveTo>
                                <a:lnTo>
                                  <a:pt x="157" y="651"/>
                                </a:lnTo>
                                <a:lnTo>
                                  <a:pt x="133" y="488"/>
                                </a:lnTo>
                                <a:lnTo>
                                  <a:pt x="111" y="325"/>
                                </a:lnTo>
                                <a:lnTo>
                                  <a:pt x="90" y="161"/>
                                </a:ln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lnTo>
                                  <a:pt x="20" y="171"/>
                                </a:lnTo>
                                <a:lnTo>
                                  <a:pt x="42" y="334"/>
                                </a:lnTo>
                                <a:lnTo>
                                  <a:pt x="64" y="497"/>
                                </a:lnTo>
                                <a:lnTo>
                                  <a:pt x="87" y="661"/>
                                </a:lnTo>
                                <a:lnTo>
                                  <a:pt x="94" y="704"/>
                                </a:lnTo>
                                <a:lnTo>
                                  <a:pt x="163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63080"/>
                            <a:ext cx="14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75">
                                <a:moveTo>
                                  <a:pt x="158" y="564"/>
                                </a:moveTo>
                                <a:lnTo>
                                  <a:pt x="131" y="401"/>
                                </a:lnTo>
                                <a:lnTo>
                                  <a:pt x="106" y="238"/>
                                </a:lnTo>
                                <a:lnTo>
                                  <a:pt x="81" y="75"/>
                                </a:lnTo>
                                <a:lnTo>
                                  <a:pt x="70" y="0"/>
                                </a:lnTo>
                                <a:lnTo>
                                  <a:pt x="0" y="10"/>
                                </a:lnTo>
                                <a:lnTo>
                                  <a:pt x="11" y="85"/>
                                </a:lnTo>
                                <a:lnTo>
                                  <a:pt x="37" y="248"/>
                                </a:lnTo>
                                <a:lnTo>
                                  <a:pt x="62" y="412"/>
                                </a:lnTo>
                                <a:lnTo>
                                  <a:pt x="89" y="575"/>
                                </a:lnTo>
                                <a:lnTo>
                                  <a:pt x="158" y="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327320"/>
                            <a:ext cx="262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2" h="810">
                                <a:moveTo>
                                  <a:pt x="70" y="669"/>
                                </a:moveTo>
                                <a:lnTo>
                                  <a:pt x="2832" y="669"/>
                                </a:lnTo>
                                <a:lnTo>
                                  <a:pt x="2832" y="810"/>
                                </a:lnTo>
                                <a:lnTo>
                                  <a:pt x="70" y="810"/>
                                </a:lnTo>
                                <a:lnTo>
                                  <a:pt x="70" y="669"/>
                                </a:lnTo>
                                <a:close/>
                                <a:moveTo>
                                  <a:pt x="2902" y="740"/>
                                </a:moveTo>
                                <a:lnTo>
                                  <a:pt x="2902" y="810"/>
                                </a:lnTo>
                                <a:lnTo>
                                  <a:pt x="2832" y="810"/>
                                </a:lnTo>
                                <a:lnTo>
                                  <a:pt x="2832" y="740"/>
                                </a:lnTo>
                                <a:lnTo>
                                  <a:pt x="2902" y="740"/>
                                </a:lnTo>
                                <a:close/>
                                <a:moveTo>
                                  <a:pt x="2762" y="740"/>
                                </a:moveTo>
                                <a:lnTo>
                                  <a:pt x="2762" y="70"/>
                                </a:lnTo>
                                <a:lnTo>
                                  <a:pt x="2902" y="70"/>
                                </a:lnTo>
                                <a:lnTo>
                                  <a:pt x="2902" y="740"/>
                                </a:lnTo>
                                <a:lnTo>
                                  <a:pt x="2762" y="740"/>
                                </a:lnTo>
                                <a:close/>
                                <a:moveTo>
                                  <a:pt x="2832" y="0"/>
                                </a:moveTo>
                                <a:lnTo>
                                  <a:pt x="2902" y="0"/>
                                </a:lnTo>
                                <a:lnTo>
                                  <a:pt x="2902" y="70"/>
                                </a:lnTo>
                                <a:lnTo>
                                  <a:pt x="2832" y="70"/>
                                </a:lnTo>
                                <a:lnTo>
                                  <a:pt x="2832" y="0"/>
                                </a:lnTo>
                                <a:close/>
                                <a:moveTo>
                                  <a:pt x="2832" y="141"/>
                                </a:moveTo>
                                <a:lnTo>
                                  <a:pt x="70" y="141"/>
                                </a:lnTo>
                                <a:lnTo>
                                  <a:pt x="70" y="0"/>
                                </a:lnTo>
                                <a:lnTo>
                                  <a:pt x="2832" y="0"/>
                                </a:lnTo>
                                <a:lnTo>
                                  <a:pt x="2832" y="141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7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140" y="70"/>
                                </a:moveTo>
                                <a:lnTo>
                                  <a:pt x="14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70"/>
                                </a:lnTo>
                                <a:lnTo>
                                  <a:pt x="140" y="70"/>
                                </a:lnTo>
                                <a:close/>
                                <a:moveTo>
                                  <a:pt x="70" y="810"/>
                                </a:moveTo>
                                <a:lnTo>
                                  <a:pt x="0" y="810"/>
                                </a:lnTo>
                                <a:lnTo>
                                  <a:pt x="0" y="740"/>
                                </a:lnTo>
                                <a:lnTo>
                                  <a:pt x="70" y="740"/>
                                </a:lnTo>
                                <a:lnTo>
                                  <a:pt x="70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60" y="1336680"/>
                            <a:ext cx="3816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1332360"/>
                            <a:ext cx="6588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00" y="1333440"/>
                            <a:ext cx="5508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0" y="1330920"/>
                            <a:ext cx="6048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1331640"/>
                            <a:ext cx="5724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1332360"/>
                            <a:ext cx="5832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" y="1330200"/>
                            <a:ext cx="6660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1337400"/>
                            <a:ext cx="5400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1359360"/>
                            <a:ext cx="3312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400040"/>
                            <a:ext cx="44280" cy="29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400040"/>
                            <a:ext cx="44280" cy="29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462320"/>
                            <a:ext cx="33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461240"/>
                            <a:ext cx="36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80" y="1432080"/>
                            <a:ext cx="72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1430640"/>
                            <a:ext cx="72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443960"/>
                            <a:ext cx="54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442880"/>
                            <a:ext cx="54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74232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36">
                                <a:moveTo>
                                  <a:pt x="184" y="436"/>
                                </a:moveTo>
                                <a:lnTo>
                                  <a:pt x="435" y="0"/>
                                </a:lnTo>
                                <a:lnTo>
                                  <a:pt x="422" y="10"/>
                                </a:lnTo>
                                <a:lnTo>
                                  <a:pt x="408" y="20"/>
                                </a:lnTo>
                                <a:lnTo>
                                  <a:pt x="394" y="29"/>
                                </a:lnTo>
                                <a:lnTo>
                                  <a:pt x="381" y="37"/>
                                </a:lnTo>
                                <a:lnTo>
                                  <a:pt x="367" y="44"/>
                                </a:lnTo>
                                <a:lnTo>
                                  <a:pt x="354" y="51"/>
                                </a:lnTo>
                                <a:lnTo>
                                  <a:pt x="340" y="57"/>
                                </a:lnTo>
                                <a:lnTo>
                                  <a:pt x="326" y="63"/>
                                </a:lnTo>
                                <a:lnTo>
                                  <a:pt x="313" y="68"/>
                                </a:lnTo>
                                <a:lnTo>
                                  <a:pt x="299" y="73"/>
                                </a:lnTo>
                                <a:lnTo>
                                  <a:pt x="286" y="76"/>
                                </a:lnTo>
                                <a:lnTo>
                                  <a:pt x="272" y="79"/>
                                </a:lnTo>
                                <a:lnTo>
                                  <a:pt x="258" y="81"/>
                                </a:lnTo>
                                <a:lnTo>
                                  <a:pt x="245" y="83"/>
                                </a:lnTo>
                                <a:lnTo>
                                  <a:pt x="232" y="84"/>
                                </a:lnTo>
                                <a:lnTo>
                                  <a:pt x="217" y="84"/>
                                </a:lnTo>
                                <a:lnTo>
                                  <a:pt x="204" y="84"/>
                                </a:lnTo>
                                <a:lnTo>
                                  <a:pt x="190" y="83"/>
                                </a:lnTo>
                                <a:lnTo>
                                  <a:pt x="177" y="81"/>
                                </a:lnTo>
                                <a:lnTo>
                                  <a:pt x="164" y="79"/>
                                </a:lnTo>
                                <a:lnTo>
                                  <a:pt x="149" y="76"/>
                                </a:lnTo>
                                <a:lnTo>
                                  <a:pt x="136" y="73"/>
                                </a:lnTo>
                                <a:lnTo>
                                  <a:pt x="123" y="68"/>
                                </a:lnTo>
                                <a:lnTo>
                                  <a:pt x="109" y="63"/>
                                </a:lnTo>
                                <a:lnTo>
                                  <a:pt x="95" y="57"/>
                                </a:lnTo>
                                <a:lnTo>
                                  <a:pt x="81" y="51"/>
                                </a:lnTo>
                                <a:lnTo>
                                  <a:pt x="68" y="44"/>
                                </a:lnTo>
                                <a:lnTo>
                                  <a:pt x="55" y="37"/>
                                </a:lnTo>
                                <a:lnTo>
                                  <a:pt x="41" y="29"/>
                                </a:lnTo>
                                <a:lnTo>
                                  <a:pt x="27" y="20"/>
                                </a:lnTo>
                                <a:lnTo>
                                  <a:pt x="14" y="10"/>
                                </a:lnTo>
                                <a:lnTo>
                                  <a:pt x="0" y="0"/>
                                </a:lnTo>
                                <a:lnTo>
                                  <a:pt x="184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74232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36">
                                <a:moveTo>
                                  <a:pt x="184" y="436"/>
                                </a:moveTo>
                                <a:lnTo>
                                  <a:pt x="435" y="0"/>
                                </a:lnTo>
                                <a:lnTo>
                                  <a:pt x="422" y="10"/>
                                </a:lnTo>
                                <a:lnTo>
                                  <a:pt x="408" y="20"/>
                                </a:lnTo>
                                <a:lnTo>
                                  <a:pt x="394" y="29"/>
                                </a:lnTo>
                                <a:lnTo>
                                  <a:pt x="381" y="37"/>
                                </a:lnTo>
                                <a:lnTo>
                                  <a:pt x="367" y="44"/>
                                </a:lnTo>
                                <a:lnTo>
                                  <a:pt x="354" y="51"/>
                                </a:lnTo>
                                <a:lnTo>
                                  <a:pt x="340" y="57"/>
                                </a:lnTo>
                                <a:lnTo>
                                  <a:pt x="326" y="63"/>
                                </a:lnTo>
                                <a:lnTo>
                                  <a:pt x="313" y="68"/>
                                </a:lnTo>
                                <a:lnTo>
                                  <a:pt x="299" y="73"/>
                                </a:lnTo>
                                <a:lnTo>
                                  <a:pt x="286" y="76"/>
                                </a:lnTo>
                                <a:lnTo>
                                  <a:pt x="272" y="79"/>
                                </a:lnTo>
                                <a:lnTo>
                                  <a:pt x="258" y="81"/>
                                </a:lnTo>
                                <a:lnTo>
                                  <a:pt x="245" y="83"/>
                                </a:lnTo>
                                <a:lnTo>
                                  <a:pt x="232" y="84"/>
                                </a:lnTo>
                                <a:lnTo>
                                  <a:pt x="217" y="84"/>
                                </a:lnTo>
                                <a:lnTo>
                                  <a:pt x="204" y="84"/>
                                </a:lnTo>
                                <a:lnTo>
                                  <a:pt x="190" y="83"/>
                                </a:lnTo>
                                <a:lnTo>
                                  <a:pt x="177" y="81"/>
                                </a:lnTo>
                                <a:lnTo>
                                  <a:pt x="164" y="79"/>
                                </a:lnTo>
                                <a:lnTo>
                                  <a:pt x="149" y="76"/>
                                </a:lnTo>
                                <a:lnTo>
                                  <a:pt x="136" y="73"/>
                                </a:lnTo>
                                <a:lnTo>
                                  <a:pt x="123" y="68"/>
                                </a:lnTo>
                                <a:lnTo>
                                  <a:pt x="109" y="63"/>
                                </a:lnTo>
                                <a:lnTo>
                                  <a:pt x="95" y="57"/>
                                </a:lnTo>
                                <a:lnTo>
                                  <a:pt x="81" y="51"/>
                                </a:lnTo>
                                <a:lnTo>
                                  <a:pt x="68" y="44"/>
                                </a:lnTo>
                                <a:lnTo>
                                  <a:pt x="55" y="37"/>
                                </a:lnTo>
                                <a:lnTo>
                                  <a:pt x="41" y="29"/>
                                </a:lnTo>
                                <a:lnTo>
                                  <a:pt x="27" y="20"/>
                                </a:lnTo>
                                <a:lnTo>
                                  <a:pt x="14" y="10"/>
                                </a:lnTo>
                                <a:lnTo>
                                  <a:pt x="0" y="0"/>
                                </a:lnTo>
                                <a:lnTo>
                                  <a:pt x="184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4088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35">
                                <a:moveTo>
                                  <a:pt x="184" y="435"/>
                                </a:moveTo>
                                <a:lnTo>
                                  <a:pt x="435" y="0"/>
                                </a:lnTo>
                                <a:lnTo>
                                  <a:pt x="421" y="10"/>
                                </a:lnTo>
                                <a:lnTo>
                                  <a:pt x="408" y="20"/>
                                </a:lnTo>
                                <a:lnTo>
                                  <a:pt x="393" y="29"/>
                                </a:lnTo>
                                <a:lnTo>
                                  <a:pt x="380" y="37"/>
                                </a:lnTo>
                                <a:lnTo>
                                  <a:pt x="367" y="45"/>
                                </a:lnTo>
                                <a:lnTo>
                                  <a:pt x="353" y="52"/>
                                </a:lnTo>
                                <a:lnTo>
                                  <a:pt x="339" y="58"/>
                                </a:lnTo>
                                <a:lnTo>
                                  <a:pt x="326" y="63"/>
                                </a:lnTo>
                                <a:lnTo>
                                  <a:pt x="312" y="68"/>
                                </a:lnTo>
                                <a:lnTo>
                                  <a:pt x="299" y="72"/>
                                </a:lnTo>
                                <a:lnTo>
                                  <a:pt x="285" y="76"/>
                                </a:lnTo>
                                <a:lnTo>
                                  <a:pt x="271" y="79"/>
                                </a:lnTo>
                                <a:lnTo>
                                  <a:pt x="258" y="81"/>
                                </a:lnTo>
                                <a:lnTo>
                                  <a:pt x="244" y="83"/>
                                </a:lnTo>
                                <a:lnTo>
                                  <a:pt x="231" y="83"/>
                                </a:lnTo>
                                <a:lnTo>
                                  <a:pt x="217" y="84"/>
                                </a:lnTo>
                                <a:lnTo>
                                  <a:pt x="203" y="83"/>
                                </a:lnTo>
                                <a:lnTo>
                                  <a:pt x="190" y="83"/>
                                </a:lnTo>
                                <a:lnTo>
                                  <a:pt x="176" y="81"/>
                                </a:lnTo>
                                <a:lnTo>
                                  <a:pt x="162" y="79"/>
                                </a:lnTo>
                                <a:lnTo>
                                  <a:pt x="149" y="76"/>
                                </a:lnTo>
                                <a:lnTo>
                                  <a:pt x="135" y="72"/>
                                </a:lnTo>
                                <a:lnTo>
                                  <a:pt x="122" y="68"/>
                                </a:lnTo>
                                <a:lnTo>
                                  <a:pt x="109" y="63"/>
                                </a:lnTo>
                                <a:lnTo>
                                  <a:pt x="94" y="58"/>
                                </a:lnTo>
                                <a:lnTo>
                                  <a:pt x="81" y="52"/>
                                </a:lnTo>
                                <a:lnTo>
                                  <a:pt x="67" y="45"/>
                                </a:lnTo>
                                <a:lnTo>
                                  <a:pt x="54" y="37"/>
                                </a:lnTo>
                                <a:lnTo>
                                  <a:pt x="40" y="29"/>
                                </a:lnTo>
                                <a:lnTo>
                                  <a:pt x="26" y="20"/>
                                </a:lnTo>
                                <a:lnTo>
                                  <a:pt x="13" y="10"/>
                                </a:lnTo>
                                <a:lnTo>
                                  <a:pt x="0" y="0"/>
                                </a:lnTo>
                                <a:lnTo>
                                  <a:pt x="184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4088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35">
                                <a:moveTo>
                                  <a:pt x="184" y="435"/>
                                </a:moveTo>
                                <a:lnTo>
                                  <a:pt x="435" y="0"/>
                                </a:lnTo>
                                <a:lnTo>
                                  <a:pt x="421" y="10"/>
                                </a:lnTo>
                                <a:lnTo>
                                  <a:pt x="408" y="20"/>
                                </a:lnTo>
                                <a:lnTo>
                                  <a:pt x="393" y="29"/>
                                </a:lnTo>
                                <a:lnTo>
                                  <a:pt x="380" y="37"/>
                                </a:lnTo>
                                <a:lnTo>
                                  <a:pt x="367" y="45"/>
                                </a:lnTo>
                                <a:lnTo>
                                  <a:pt x="353" y="52"/>
                                </a:lnTo>
                                <a:lnTo>
                                  <a:pt x="339" y="58"/>
                                </a:lnTo>
                                <a:lnTo>
                                  <a:pt x="326" y="63"/>
                                </a:lnTo>
                                <a:lnTo>
                                  <a:pt x="312" y="68"/>
                                </a:lnTo>
                                <a:lnTo>
                                  <a:pt x="299" y="72"/>
                                </a:lnTo>
                                <a:lnTo>
                                  <a:pt x="285" y="76"/>
                                </a:lnTo>
                                <a:lnTo>
                                  <a:pt x="271" y="79"/>
                                </a:lnTo>
                                <a:lnTo>
                                  <a:pt x="258" y="81"/>
                                </a:lnTo>
                                <a:lnTo>
                                  <a:pt x="244" y="83"/>
                                </a:lnTo>
                                <a:lnTo>
                                  <a:pt x="231" y="83"/>
                                </a:lnTo>
                                <a:lnTo>
                                  <a:pt x="217" y="84"/>
                                </a:lnTo>
                                <a:lnTo>
                                  <a:pt x="203" y="83"/>
                                </a:lnTo>
                                <a:lnTo>
                                  <a:pt x="190" y="83"/>
                                </a:lnTo>
                                <a:lnTo>
                                  <a:pt x="176" y="81"/>
                                </a:lnTo>
                                <a:lnTo>
                                  <a:pt x="162" y="79"/>
                                </a:lnTo>
                                <a:lnTo>
                                  <a:pt x="149" y="76"/>
                                </a:lnTo>
                                <a:lnTo>
                                  <a:pt x="135" y="72"/>
                                </a:lnTo>
                                <a:lnTo>
                                  <a:pt x="122" y="68"/>
                                </a:lnTo>
                                <a:lnTo>
                                  <a:pt x="109" y="63"/>
                                </a:lnTo>
                                <a:lnTo>
                                  <a:pt x="94" y="58"/>
                                </a:lnTo>
                                <a:lnTo>
                                  <a:pt x="81" y="52"/>
                                </a:lnTo>
                                <a:lnTo>
                                  <a:pt x="67" y="45"/>
                                </a:lnTo>
                                <a:lnTo>
                                  <a:pt x="54" y="37"/>
                                </a:lnTo>
                                <a:lnTo>
                                  <a:pt x="40" y="29"/>
                                </a:lnTo>
                                <a:lnTo>
                                  <a:pt x="26" y="20"/>
                                </a:lnTo>
                                <a:lnTo>
                                  <a:pt x="13" y="10"/>
                                </a:lnTo>
                                <a:lnTo>
                                  <a:pt x="0" y="0"/>
                                </a:lnTo>
                                <a:lnTo>
                                  <a:pt x="184" y="4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0.2pt;width:34.25pt;height:115.15pt" coordorigin="6840,204" coordsize="685,2303">
                <v:shape id="shape_0" coordsize="2902,810" path="m70,670l2831,670l2831,810l70,810l70,670xm2902,740l2902,810l2831,810l2831,740l2902,740xm2761,740l2761,71l2902,71l2902,740l2761,740xm2831,0l2902,0l2902,71l2831,71l2831,0xm2831,141l70,141l70,0l2831,0l2831,141xm0,71l0,0l70,0l70,71l0,71xm140,71l140,740l0,740l0,71l140,71xm70,810l0,810l0,740l70,740l70,810xe" fillcolor="#1f1a17" stroked="f" o:allowincell="f" style="position:absolute;left:6950;top:342;width:413;height:11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stroked="t" o:allowincell="f" style="position:absolute;left:7010;top:295;width:68;height:44;mso-wrap-style:none;v-text-anchor:middle">
                  <v:fill o:detectmouseclick="t" on="false"/>
                  <v:stroke color="#1f1a17" weight="6480" joinstyle="miter" endcap="flat"/>
                  <w10:wrap type="none"/>
                </v:rect>
                <v:rect id="shape_0" stroked="t" o:allowincell="f" style="position:absolute;left:7237;top:295;width:68;height:44;mso-wrap-style:none;v-text-anchor:middle">
                  <v:fill o:detectmouseclick="t" on="false"/>
                  <v:stroke color="#1f1a17" weight="6480" joinstyle="miter" endcap="flat"/>
                  <w10:wrap type="none"/>
                </v:rect>
                <v:line id="shape_0" from="6840,254" to="6925,254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6878,209" to="6878,291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7373,249" to="7458,249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7411,204" to="7411,287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7015,242" to="7068,242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7244,245" to="7300,245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7040,245" to="7040,289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7271,245" to="7271,290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6964,357" to="7022,405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6970,351" to="7073,442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026,352" to="7112,445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063,347" to="7157,447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115,350" to="7204,447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168,350" to="7259,450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210,347" to="7313,450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260,358" to="7343,455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300,394" to="7352,449" stroked="t" o:allowincell="f" style="position:absolute;flip:x">
                  <v:stroke color="#1f1a17" weight="6480" joinstyle="miter" endcap="flat"/>
                  <v:fill o:detectmouseclick="t" on="false"/>
                  <w10:wrap type="none"/>
                </v:line>
                <v:shape id="shape_0" coordsize="568,12926" path="m67,0l334,10950l100,11251l535,11352l0,11485l568,11620l100,11887l568,12021l234,12189l535,12356l234,12423l468,12625l267,12926e" stroked="t" o:allowincell="f" style="position:absolute;left:7261;top:443;width:80;height:1845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501,12926" path="m67,0l234,10949l469,11151l100,11351l435,11485l0,11687l501,11787l0,12055l435,12188l100,12423l469,12724l234,12926e" stroked="t" o:allowincell="f" style="position:absolute;left:7031;top:452;width:71;height:1846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207,702" path="m207,688l205,680l173,510l139,340l103,171l68,0l0,14l35,185l70,354l103,524l137,693l138,702l207,688xe" fillcolor="#1f1a17" stroked="f" o:allowincell="f" style="position:absolute;left:7036;top:447;width:29;height:9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9,704" path="m189,693l179,633l151,464l122,294l91,125l69,0l0,13l23,137l52,306l82,475l110,644l120,704l189,693xe" fillcolor="#1f1a17" stroked="f" o:allowincell="f" style="position:absolute;left:7061;top:575;width:26;height:9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0,705" path="m170,695l154,575l129,407l105,238l79,70l68,0l0,11l10,80l36,248l60,416l84,584l100,705l170,695xe" fillcolor="#1f1a17" stroked="f" o:allowincell="f" style="position:absolute;left:7083;top:703;width:23;height:1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1,705" path="m151,698l149,676l130,508l111,341l92,174l70,6l69,0l0,9l1,15l22,182l42,349l61,516l80,683l82,705l151,698xe" fillcolor="#1f1a17" stroked="f" o:allowincell="f" style="position:absolute;left:7101;top:832;width:21;height:1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1,705" path="m131,698l123,600l110,433l94,267l79,100l69,0l0,6l10,107l25,273l40,439l53,605l61,705l131,698xe" fillcolor="#1f1a17" stroked="f" o:allowincell="f" style="position:absolute;left:7116;top:962;width:18;height:1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2,705" path="m112,701l111,683l103,518l93,352l83,187l71,21l70,0l0,5l2,26l13,191l24,357l33,521l41,686l42,705l112,701xe" fillcolor="#1f1a17" stroked="f" o:allowincell="f" style="position:absolute;left:7127;top:1092;width:15;height:1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3,704" path="m93,702l90,592l85,429l80,265l74,100l70,0l0,3l5,103l10,267l15,431l20,594l22,704l93,702xe" fillcolor="#1f1a17" stroked="f" o:allowincell="f" style="position:absolute;left:7134;top:1222;width:12;height:1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702" path="m73,702l73,658l74,495l74,332l73,169l71,6l71,0l0,1l0,7l2,170l4,332l4,495l4,657l2,702l73,702xe" fillcolor="#1f1a17" stroked="f" o:allowincell="f" style="position:absolute;left:7138;top:1353;width:9;height:9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703" path="m69,703l74,557l79,395l84,233l87,71l88,1l17,0l16,70l13,232l9,394l4,555l0,701l69,703xe" fillcolor="#1f1a17" stroked="f" o:allowincell="f" style="position:absolute;left:7135;top:1483;width:12;height:9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8,704" path="m71,704l77,610l86,450l95,290l103,129l108,2l38,0l33,126l25,285l17,446l6,606l0,699l71,704xe" fillcolor="#1f1a17" stroked="f" o:allowincell="f" style="position:absolute;left:7129;top:1613;width:14;height:1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6,705" path="m69,705l73,659l88,500l101,341l114,181l125,21l126,4l57,0l55,16l44,176l32,336l19,494l4,653l0,698l69,705xe" fillcolor="#1f1a17" stroked="f" o:allowincell="f" style="position:absolute;left:7119;top:1743;width:17;height:1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7,546" path="m70,546l87,387l105,228l121,71l127,7l57,0l51,63l35,221l17,380l0,537l70,546xe" fillcolor="#1f1a17" stroked="f" o:allowincell="f" style="position:absolute;left:7108;top:1872;width:17;height:7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703" path="m69,703l73,680l100,513l130,346l160,179l192,13l123,0l91,167l61,334l31,502l4,669l0,692l69,703xe" fillcolor="#1f1a17" stroked="f" o:allowincell="f" style="position:absolute;left:7234;top:452;width:26;height:9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8,705" path="m70,705l82,613l104,446l127,280l152,113l168,12l99,0l83,103l58,270l35,437l13,604l0,696l70,705xe" fillcolor="#1f1a17" stroked="f" o:allowincell="f" style="position:absolute;left:7215;top:580;width:23;height:1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3,705" path="m69,705l70,702l85,536l102,370l121,204l139,38l143,8l74,0l70,30l51,197l33,363l16,530l0,696l0,699l69,705xe" fillcolor="#1f1a17" stroked="f" o:allowincell="f" style="position:absolute;left:7201;top:709;width:19;height:1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0,705" path="m69,705l74,622l85,456l96,291l109,125l120,6l49,0l39,120l26,286l15,452l4,618l0,701l69,705xe" fillcolor="#1f1a17" stroked="f" o:allowincell="f" style="position:absolute;left:7191;top:839;width:16;height:1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7,703" path="m70,703l70,701l74,537l80,371l87,206l95,41l97,4l26,0l24,38l17,203l10,369l5,535l0,699l0,702l70,703xe" fillcolor="#1f1a17" stroked="f" o:allowincell="f" style="position:absolute;left:7185;top:969;width:13;height:1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702" path="m70,702l70,612l70,448l70,283l72,118l74,1l4,0l2,117l0,282l0,448l0,612l0,702l70,702xe" fillcolor="#1f1a17" stroked="f" o:allowincell="f" style="position:absolute;left:7184;top:1100;width:10;height:9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703" path="m87,700l86,686l81,522l76,357l73,194l70,29l70,0l0,0l0,30l3,195l7,359l11,524l16,689l17,703l87,700xe" fillcolor="#1f1a17" stroked="f" o:allowincell="f" style="position:absolute;left:7184;top:1230;width:12;height:9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8,704" path="m108,700l101,596l92,432l83,267l74,104l70,0l0,3l5,107l13,271l22,435l32,600l38,704l108,700xe" fillcolor="#1f1a17" stroked="f" o:allowincell="f" style="position:absolute;left:7188;top:1360;width:14;height:1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7,705" path="m127,699l125,669l110,506l97,342l83,178l71,14l70,0l0,5l1,19l13,183l27,347l41,512l55,676l58,705l127,699xe" fillcolor="#1f1a17" stroked="f" o:allowincell="f" style="position:absolute;left:7195;top:1490;width:17;height:1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5,704" path="m145,697l132,578l113,414l95,252l79,88l70,0l0,7l9,95l26,259l43,423l61,586l76,704l145,697xe" fillcolor="#1f1a17" stroked="f" o:allowincell="f" style="position:absolute;left:7206;top:1620;width:20;height:9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3,704" path="m163,695l157,651l133,488l111,325l90,161l69,0l0,8l20,171l42,334l64,497l87,661l94,704l163,695xe" fillcolor="#1f1a17" stroked="f" o:allowincell="f" style="position:absolute;left:7221;top:1749;width:22;height:1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8,575" path="m158,564l131,401l106,238l81,75l70,0l0,10l11,85l37,248l62,412l89,575l158,564xe" fillcolor="#1f1a17" stroked="f" o:allowincell="f" style="position:absolute;left:7238;top:1878;width:22;height: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02,810" path="m70,669l2832,669l2832,810l70,810l70,669xm2902,740l2902,810l2832,810l2832,740l2902,740xm2762,740l2762,70l2902,70l2902,740l2762,740xm2832,0l2902,0l2902,70l2832,70l2832,0xm2832,141l70,141l70,0l2832,0l2832,141xm0,70l0,0l70,0l70,70l0,70xm140,70l140,740l0,740l0,70l140,70xm70,810l0,810l0,740l70,740l70,810xe" fillcolor="#1f1a17" stroked="f" o:allowincell="f" style="position:absolute;left:6988;top:2294;width:413;height:1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7002,2309" to="7061,2357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008,2302" to="7111,2392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064,2304" to="7150,2397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101,2300" to="7195,2399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153,2301" to="7242,2398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206,2302" to="7297,2402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248,2299" to="7352,2402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298,2310" to="7382,2407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340,2345" to="7391,2401" stroked="t" o:allowincell="f" style="position:absolute;flip:x">
                  <v:stroke color="#1f1a17" weight="6480" joinstyle="miter" endcap="flat"/>
                  <v:fill o:detectmouseclick="t" on="false"/>
                  <w10:wrap type="none"/>
                </v:line>
                <v:rect id="shape_0" stroked="t" o:allowincell="f" style="position:absolute;left:7043;top:2409;width:69;height:45;mso-wrap-style:none;v-text-anchor:middle">
                  <v:fill o:detectmouseclick="t" on="false"/>
                  <v:stroke color="#1f1a17" weight="6480" joinstyle="miter" endcap="flat"/>
                  <w10:wrap type="none"/>
                </v:rect>
                <v:rect id="shape_0" stroked="t" o:allowincell="f" style="position:absolute;left:7270;top:2409;width:69;height:45;mso-wrap-style:none;v-text-anchor:middle">
                  <v:fill o:detectmouseclick="t" on="false"/>
                  <v:stroke color="#1f1a17" weight="6480" joinstyle="miter" endcap="flat"/>
                  <w10:wrap type="none"/>
                </v:rect>
                <v:line id="shape_0" from="7049,2507" to="7101,2507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7278,2505" to="7334,2505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7074,2459" to="7074,2504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305,2457" to="7305,2503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6881,2478" to="6966,2478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7440,2476" to="7525,2476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shape id="shape_0" coordsize="435,436" path="m184,436l435,0l422,10l408,20l394,29l381,37l367,44l354,51l340,57l326,63l313,68l299,73l286,76l272,79l258,81l245,83l232,84l217,84l204,84l190,83l177,81l164,79l149,76l136,73l123,68l109,63l95,57l81,51l68,44l55,37l41,29l27,20l14,10l0,0l184,436xe" fillcolor="#1f1a17" stroked="f" o:allowincell="f" style="position:absolute;left:7029;top:1373;width:61;height:6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5,436" path="m184,436l435,0l422,10l408,20l394,29l381,37l367,44l354,51l340,57l326,63l313,68l299,73l286,76l272,79l258,81l245,83l232,84l217,84l204,84l190,83l177,81l164,79l149,76l136,73l123,68l109,63l95,57l81,51l68,44l55,37l41,29l27,20l14,10l0,0l184,436xe" stroked="t" o:allowincell="f" style="position:absolute;left:7029;top:1373;width:61;height:62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435,435" path="m184,435l435,0l421,10l408,20l393,29l380,37l367,45l353,52l339,58l326,63l312,68l299,72l285,76l271,79l258,81l244,83l231,83l217,84l203,83l190,83l176,81l162,79l149,76l135,72l122,68l109,63l94,58l81,52l67,45l54,37l40,29l26,20l13,10l0,0l184,435xe" fillcolor="#1f1a17" stroked="f" o:allowincell="f" style="position:absolute;left:7270;top:1371;width:62;height: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5,435" path="m184,435l435,0l421,10l408,20l393,29l380,37l367,45l353,52l339,58l326,63l312,68l299,72l285,76l271,79l258,81l244,83l231,83l217,84l203,83l190,83l176,81l162,79l149,76l135,72l122,68l109,63l94,58l81,52l67,45l54,37l40,29l26,20l13,10l0,0l184,435xe" stroked="t" o:allowincell="f" style="position:absolute;left:7270;top:1371;width:62;height:61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447675" cy="1476375"/>
                <wp:effectExtent l="635" t="635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1476360"/>
                          <a:chOff x="0" y="0"/>
                          <a:chExt cx="447840" cy="1476360"/>
                        </a:xfrm>
                      </wpg:grpSpPr>
                      <wps:wsp>
                        <wps:cNvSpPr/>
                        <wps:spPr>
                          <a:xfrm>
                            <a:off x="73800" y="86400"/>
                            <a:ext cx="263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1" h="810">
                                <a:moveTo>
                                  <a:pt x="70" y="669"/>
                                </a:moveTo>
                                <a:lnTo>
                                  <a:pt x="2831" y="669"/>
                                </a:lnTo>
                                <a:lnTo>
                                  <a:pt x="2831" y="810"/>
                                </a:lnTo>
                                <a:lnTo>
                                  <a:pt x="70" y="810"/>
                                </a:lnTo>
                                <a:lnTo>
                                  <a:pt x="70" y="669"/>
                                </a:lnTo>
                                <a:close/>
                                <a:moveTo>
                                  <a:pt x="2901" y="740"/>
                                </a:moveTo>
                                <a:lnTo>
                                  <a:pt x="2901" y="810"/>
                                </a:lnTo>
                                <a:lnTo>
                                  <a:pt x="2831" y="810"/>
                                </a:lnTo>
                                <a:lnTo>
                                  <a:pt x="2831" y="740"/>
                                </a:lnTo>
                                <a:lnTo>
                                  <a:pt x="2901" y="740"/>
                                </a:lnTo>
                                <a:close/>
                                <a:moveTo>
                                  <a:pt x="2761" y="740"/>
                                </a:moveTo>
                                <a:lnTo>
                                  <a:pt x="2761" y="70"/>
                                </a:lnTo>
                                <a:lnTo>
                                  <a:pt x="2901" y="70"/>
                                </a:lnTo>
                                <a:lnTo>
                                  <a:pt x="2901" y="740"/>
                                </a:lnTo>
                                <a:lnTo>
                                  <a:pt x="2761" y="740"/>
                                </a:lnTo>
                                <a:close/>
                                <a:moveTo>
                                  <a:pt x="2831" y="0"/>
                                </a:moveTo>
                                <a:lnTo>
                                  <a:pt x="2901" y="0"/>
                                </a:lnTo>
                                <a:lnTo>
                                  <a:pt x="2901" y="70"/>
                                </a:lnTo>
                                <a:lnTo>
                                  <a:pt x="2831" y="70"/>
                                </a:lnTo>
                                <a:lnTo>
                                  <a:pt x="2831" y="0"/>
                                </a:lnTo>
                                <a:close/>
                                <a:moveTo>
                                  <a:pt x="2831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70" y="0"/>
                                </a:lnTo>
                                <a:lnTo>
                                  <a:pt x="2831" y="0"/>
                                </a:lnTo>
                                <a:lnTo>
                                  <a:pt x="2831" y="14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7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140" y="70"/>
                                </a:moveTo>
                                <a:lnTo>
                                  <a:pt x="14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70"/>
                                </a:lnTo>
                                <a:lnTo>
                                  <a:pt x="140" y="70"/>
                                </a:lnTo>
                                <a:close/>
                                <a:moveTo>
                                  <a:pt x="70" y="810"/>
                                </a:moveTo>
                                <a:lnTo>
                                  <a:pt x="0" y="810"/>
                                </a:lnTo>
                                <a:lnTo>
                                  <a:pt x="0" y="740"/>
                                </a:lnTo>
                                <a:lnTo>
                                  <a:pt x="70" y="740"/>
                                </a:lnTo>
                                <a:lnTo>
                                  <a:pt x="70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800"/>
                            <a:ext cx="43920" cy="29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5800"/>
                            <a:ext cx="43920" cy="29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440"/>
                            <a:ext cx="54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720" cy="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3040"/>
                            <a:ext cx="54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304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4840"/>
                            <a:ext cx="36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4840"/>
                            <a:ext cx="72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4840"/>
                            <a:ext cx="72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95760"/>
                            <a:ext cx="3744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" y="92160"/>
                            <a:ext cx="65520" cy="5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0" y="92880"/>
                            <a:ext cx="5508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60" y="89640"/>
                            <a:ext cx="6048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90720"/>
                            <a:ext cx="56520" cy="6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60" y="91440"/>
                            <a:ext cx="5796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89640"/>
                            <a:ext cx="6660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96480"/>
                            <a:ext cx="5400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40" y="119520"/>
                            <a:ext cx="3348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53720"/>
                            <a:ext cx="51480" cy="11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2925">
                                <a:moveTo>
                                  <a:pt x="66" y="0"/>
                                </a:moveTo>
                                <a:lnTo>
                                  <a:pt x="334" y="10950"/>
                                </a:lnTo>
                                <a:lnTo>
                                  <a:pt x="100" y="11251"/>
                                </a:lnTo>
                                <a:lnTo>
                                  <a:pt x="535" y="11351"/>
                                </a:lnTo>
                                <a:lnTo>
                                  <a:pt x="0" y="11486"/>
                                </a:lnTo>
                                <a:lnTo>
                                  <a:pt x="568" y="11619"/>
                                </a:lnTo>
                                <a:lnTo>
                                  <a:pt x="100" y="11887"/>
                                </a:lnTo>
                                <a:lnTo>
                                  <a:pt x="568" y="12021"/>
                                </a:lnTo>
                                <a:lnTo>
                                  <a:pt x="234" y="12189"/>
                                </a:lnTo>
                                <a:lnTo>
                                  <a:pt x="535" y="12355"/>
                                </a:lnTo>
                                <a:lnTo>
                                  <a:pt x="234" y="12422"/>
                                </a:lnTo>
                                <a:lnTo>
                                  <a:pt x="468" y="12624"/>
                                </a:lnTo>
                                <a:lnTo>
                                  <a:pt x="267" y="129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62720"/>
                            <a:ext cx="45720" cy="11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12926">
                                <a:moveTo>
                                  <a:pt x="66" y="0"/>
                                </a:moveTo>
                                <a:lnTo>
                                  <a:pt x="234" y="10950"/>
                                </a:lnTo>
                                <a:lnTo>
                                  <a:pt x="468" y="11151"/>
                                </a:lnTo>
                                <a:lnTo>
                                  <a:pt x="99" y="11352"/>
                                </a:lnTo>
                                <a:lnTo>
                                  <a:pt x="434" y="11485"/>
                                </a:lnTo>
                                <a:lnTo>
                                  <a:pt x="0" y="11687"/>
                                </a:lnTo>
                                <a:lnTo>
                                  <a:pt x="501" y="11787"/>
                                </a:lnTo>
                                <a:lnTo>
                                  <a:pt x="0" y="12055"/>
                                </a:lnTo>
                                <a:lnTo>
                                  <a:pt x="434" y="12189"/>
                                </a:lnTo>
                                <a:lnTo>
                                  <a:pt x="99" y="12423"/>
                                </a:lnTo>
                                <a:lnTo>
                                  <a:pt x="468" y="12724"/>
                                </a:lnTo>
                                <a:lnTo>
                                  <a:pt x="234" y="129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320840"/>
                            <a:ext cx="263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2" h="810">
                                <a:moveTo>
                                  <a:pt x="70" y="669"/>
                                </a:moveTo>
                                <a:lnTo>
                                  <a:pt x="2832" y="669"/>
                                </a:lnTo>
                                <a:lnTo>
                                  <a:pt x="2832" y="810"/>
                                </a:lnTo>
                                <a:lnTo>
                                  <a:pt x="70" y="810"/>
                                </a:lnTo>
                                <a:lnTo>
                                  <a:pt x="70" y="669"/>
                                </a:lnTo>
                                <a:close/>
                                <a:moveTo>
                                  <a:pt x="2902" y="740"/>
                                </a:moveTo>
                                <a:lnTo>
                                  <a:pt x="2902" y="810"/>
                                </a:lnTo>
                                <a:lnTo>
                                  <a:pt x="2832" y="810"/>
                                </a:lnTo>
                                <a:lnTo>
                                  <a:pt x="2832" y="740"/>
                                </a:lnTo>
                                <a:lnTo>
                                  <a:pt x="2902" y="740"/>
                                </a:lnTo>
                                <a:close/>
                                <a:moveTo>
                                  <a:pt x="2762" y="740"/>
                                </a:moveTo>
                                <a:lnTo>
                                  <a:pt x="2762" y="69"/>
                                </a:lnTo>
                                <a:lnTo>
                                  <a:pt x="2902" y="69"/>
                                </a:lnTo>
                                <a:lnTo>
                                  <a:pt x="2902" y="740"/>
                                </a:lnTo>
                                <a:lnTo>
                                  <a:pt x="2762" y="740"/>
                                </a:lnTo>
                                <a:close/>
                                <a:moveTo>
                                  <a:pt x="2832" y="0"/>
                                </a:moveTo>
                                <a:lnTo>
                                  <a:pt x="2902" y="0"/>
                                </a:lnTo>
                                <a:lnTo>
                                  <a:pt x="2902" y="69"/>
                                </a:lnTo>
                                <a:lnTo>
                                  <a:pt x="2832" y="69"/>
                                </a:lnTo>
                                <a:lnTo>
                                  <a:pt x="2832" y="0"/>
                                </a:lnTo>
                                <a:close/>
                                <a:moveTo>
                                  <a:pt x="2832" y="139"/>
                                </a:moveTo>
                                <a:lnTo>
                                  <a:pt x="70" y="139"/>
                                </a:lnTo>
                                <a:lnTo>
                                  <a:pt x="70" y="0"/>
                                </a:lnTo>
                                <a:lnTo>
                                  <a:pt x="2832" y="0"/>
                                </a:lnTo>
                                <a:lnTo>
                                  <a:pt x="2832" y="139"/>
                                </a:lnTo>
                                <a:close/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69"/>
                                </a:lnTo>
                                <a:lnTo>
                                  <a:pt x="0" y="69"/>
                                </a:lnTo>
                                <a:close/>
                                <a:moveTo>
                                  <a:pt x="141" y="69"/>
                                </a:moveTo>
                                <a:lnTo>
                                  <a:pt x="141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9"/>
                                </a:lnTo>
                                <a:lnTo>
                                  <a:pt x="141" y="69"/>
                                </a:lnTo>
                                <a:close/>
                                <a:moveTo>
                                  <a:pt x="70" y="810"/>
                                </a:moveTo>
                                <a:lnTo>
                                  <a:pt x="0" y="810"/>
                                </a:lnTo>
                                <a:lnTo>
                                  <a:pt x="0" y="740"/>
                                </a:lnTo>
                                <a:lnTo>
                                  <a:pt x="70" y="740"/>
                                </a:lnTo>
                                <a:lnTo>
                                  <a:pt x="70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0" y="1330200"/>
                            <a:ext cx="3816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1326600"/>
                            <a:ext cx="65880" cy="5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1326600"/>
                            <a:ext cx="55080" cy="6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325160"/>
                            <a:ext cx="6084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40" y="1325880"/>
                            <a:ext cx="5652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1326600"/>
                            <a:ext cx="5832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1324080"/>
                            <a:ext cx="6660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1330920"/>
                            <a:ext cx="5400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720" y="1353960"/>
                            <a:ext cx="3312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392480"/>
                            <a:ext cx="43920" cy="3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389240"/>
                            <a:ext cx="43920" cy="4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46448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462320"/>
                            <a:ext cx="36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1433160"/>
                            <a:ext cx="72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1433160"/>
                            <a:ext cx="72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6560"/>
                            <a:ext cx="54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450440"/>
                            <a:ext cx="54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46520"/>
                            <a:ext cx="14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57">
                                <a:moveTo>
                                  <a:pt x="68" y="357"/>
                                </a:moveTo>
                                <a:lnTo>
                                  <a:pt x="102" y="226"/>
                                </a:lnTo>
                                <a:lnTo>
                                  <a:pt x="156" y="18"/>
                                </a:lnTo>
                                <a:lnTo>
                                  <a:pt x="88" y="0"/>
                                </a:lnTo>
                                <a:lnTo>
                                  <a:pt x="33" y="209"/>
                                </a:lnTo>
                                <a:lnTo>
                                  <a:pt x="0" y="340"/>
                                </a:lnTo>
                                <a:lnTo>
                                  <a:pt x="68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95480"/>
                            <a:ext cx="13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58">
                                <a:moveTo>
                                  <a:pt x="68" y="358"/>
                                </a:moveTo>
                                <a:lnTo>
                                  <a:pt x="82" y="298"/>
                                </a:lnTo>
                                <a:lnTo>
                                  <a:pt x="131" y="94"/>
                                </a:lnTo>
                                <a:lnTo>
                                  <a:pt x="149" y="17"/>
                                </a:lnTo>
                                <a:lnTo>
                                  <a:pt x="82" y="0"/>
                                </a:lnTo>
                                <a:lnTo>
                                  <a:pt x="63" y="78"/>
                                </a:lnTo>
                                <a:lnTo>
                                  <a:pt x="14" y="282"/>
                                </a:lnTo>
                                <a:lnTo>
                                  <a:pt x="0" y="341"/>
                                </a:lnTo>
                                <a:lnTo>
                                  <a:pt x="68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4588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58">
                                <a:moveTo>
                                  <a:pt x="69" y="358"/>
                                </a:moveTo>
                                <a:lnTo>
                                  <a:pt x="69" y="356"/>
                                </a:lnTo>
                                <a:lnTo>
                                  <a:pt x="112" y="155"/>
                                </a:lnTo>
                                <a:lnTo>
                                  <a:pt x="142" y="16"/>
                                </a:lnTo>
                                <a:lnTo>
                                  <a:pt x="74" y="0"/>
                                </a:lnTo>
                                <a:lnTo>
                                  <a:pt x="43" y="140"/>
                                </a:lnTo>
                                <a:lnTo>
                                  <a:pt x="1" y="341"/>
                                </a:lnTo>
                                <a:lnTo>
                                  <a:pt x="0" y="344"/>
                                </a:lnTo>
                                <a:lnTo>
                                  <a:pt x="69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9520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58">
                                <a:moveTo>
                                  <a:pt x="69" y="358"/>
                                </a:moveTo>
                                <a:lnTo>
                                  <a:pt x="98" y="202"/>
                                </a:lnTo>
                                <a:lnTo>
                                  <a:pt x="135" y="14"/>
                                </a:lnTo>
                                <a:lnTo>
                                  <a:pt x="66" y="0"/>
                                </a:lnTo>
                                <a:lnTo>
                                  <a:pt x="29" y="189"/>
                                </a:lnTo>
                                <a:lnTo>
                                  <a:pt x="0" y="345"/>
                                </a:lnTo>
                                <a:lnTo>
                                  <a:pt x="69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45600"/>
                            <a:ext cx="11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58">
                                <a:moveTo>
                                  <a:pt x="69" y="358"/>
                                </a:moveTo>
                                <a:lnTo>
                                  <a:pt x="89" y="236"/>
                                </a:lnTo>
                                <a:lnTo>
                                  <a:pt x="121" y="42"/>
                                </a:lnTo>
                                <a:lnTo>
                                  <a:pt x="126" y="13"/>
                                </a:lnTo>
                                <a:lnTo>
                                  <a:pt x="58" y="0"/>
                                </a:lnTo>
                                <a:lnTo>
                                  <a:pt x="52" y="30"/>
                                </a:lnTo>
                                <a:lnTo>
                                  <a:pt x="20" y="225"/>
                                </a:lnTo>
                                <a:lnTo>
                                  <a:pt x="0" y="347"/>
                                </a:lnTo>
                                <a:lnTo>
                                  <a:pt x="69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95640"/>
                            <a:ext cx="10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57">
                                <a:moveTo>
                                  <a:pt x="69" y="357"/>
                                </a:moveTo>
                                <a:lnTo>
                                  <a:pt x="82" y="255"/>
                                </a:lnTo>
                                <a:lnTo>
                                  <a:pt x="110" y="65"/>
                                </a:lnTo>
                                <a:lnTo>
                                  <a:pt x="118" y="10"/>
                                </a:lnTo>
                                <a:lnTo>
                                  <a:pt x="49" y="0"/>
                                </a:lnTo>
                                <a:lnTo>
                                  <a:pt x="41" y="55"/>
                                </a:lnTo>
                                <a:lnTo>
                                  <a:pt x="13" y="246"/>
                                </a:lnTo>
                                <a:lnTo>
                                  <a:pt x="0" y="348"/>
                                </a:lnTo>
                                <a:lnTo>
                                  <a:pt x="69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4640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7">
                                <a:moveTo>
                                  <a:pt x="70" y="357"/>
                                </a:moveTo>
                                <a:lnTo>
                                  <a:pt x="79" y="264"/>
                                </a:lnTo>
                                <a:lnTo>
                                  <a:pt x="101" y="76"/>
                                </a:lnTo>
                                <a:lnTo>
                                  <a:pt x="109" y="9"/>
                                </a:lnTo>
                                <a:lnTo>
                                  <a:pt x="40" y="0"/>
                                </a:lnTo>
                                <a:lnTo>
                                  <a:pt x="31" y="68"/>
                                </a:lnTo>
                                <a:lnTo>
                                  <a:pt x="10" y="256"/>
                                </a:lnTo>
                                <a:lnTo>
                                  <a:pt x="0" y="350"/>
                                </a:lnTo>
                                <a:lnTo>
                                  <a:pt x="7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97160"/>
                            <a:ext cx="9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56">
                                <a:moveTo>
                                  <a:pt x="69" y="356"/>
                                </a:moveTo>
                                <a:lnTo>
                                  <a:pt x="77" y="258"/>
                                </a:lnTo>
                                <a:lnTo>
                                  <a:pt x="93" y="74"/>
                                </a:lnTo>
                                <a:lnTo>
                                  <a:pt x="99" y="7"/>
                                </a:lnTo>
                                <a:lnTo>
                                  <a:pt x="30" y="0"/>
                                </a:lnTo>
                                <a:lnTo>
                                  <a:pt x="23" y="68"/>
                                </a:lnTo>
                                <a:lnTo>
                                  <a:pt x="7" y="252"/>
                                </a:lnTo>
                                <a:lnTo>
                                  <a:pt x="0" y="350"/>
                                </a:lnTo>
                                <a:lnTo>
                                  <a:pt x="69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47920"/>
                            <a:ext cx="8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55">
                                <a:moveTo>
                                  <a:pt x="70" y="355"/>
                                </a:moveTo>
                                <a:lnTo>
                                  <a:pt x="75" y="242"/>
                                </a:lnTo>
                                <a:lnTo>
                                  <a:pt x="85" y="61"/>
                                </a:lnTo>
                                <a:lnTo>
                                  <a:pt x="89" y="5"/>
                                </a:lnTo>
                                <a:lnTo>
                                  <a:pt x="19" y="0"/>
                                </a:lnTo>
                                <a:lnTo>
                                  <a:pt x="16" y="57"/>
                                </a:lnTo>
                                <a:lnTo>
                                  <a:pt x="6" y="238"/>
                                </a:lnTo>
                                <a:lnTo>
                                  <a:pt x="0" y="351"/>
                                </a:lnTo>
                                <a:lnTo>
                                  <a:pt x="70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98680"/>
                            <a:ext cx="6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53">
                                <a:moveTo>
                                  <a:pt x="70" y="353"/>
                                </a:moveTo>
                                <a:lnTo>
                                  <a:pt x="72" y="213"/>
                                </a:lnTo>
                                <a:lnTo>
                                  <a:pt x="78" y="37"/>
                                </a:lnTo>
                                <a:lnTo>
                                  <a:pt x="79" y="3"/>
                                </a:lnTo>
                                <a:lnTo>
                                  <a:pt x="8" y="0"/>
                                </a:lnTo>
                                <a:lnTo>
                                  <a:pt x="7" y="34"/>
                                </a:lnTo>
                                <a:lnTo>
                                  <a:pt x="2" y="212"/>
                                </a:lnTo>
                                <a:lnTo>
                                  <a:pt x="0" y="351"/>
                                </a:lnTo>
                                <a:lnTo>
                                  <a:pt x="7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49440"/>
                            <a:ext cx="6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52">
                                <a:moveTo>
                                  <a:pt x="72" y="350"/>
                                </a:moveTo>
                                <a:lnTo>
                                  <a:pt x="72" y="348"/>
                                </a:lnTo>
                                <a:lnTo>
                                  <a:pt x="70" y="176"/>
                                </a:lnTo>
                                <a:lnTo>
                                  <a:pt x="70" y="2"/>
                                </a:lnTo>
                                <a:lnTo>
                                  <a:pt x="7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76"/>
                                </a:lnTo>
                                <a:lnTo>
                                  <a:pt x="3" y="350"/>
                                </a:lnTo>
                                <a:lnTo>
                                  <a:pt x="3" y="352"/>
                                </a:lnTo>
                                <a:lnTo>
                                  <a:pt x="72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700920"/>
                            <a:ext cx="7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52">
                                <a:moveTo>
                                  <a:pt x="84" y="349"/>
                                </a:moveTo>
                                <a:lnTo>
                                  <a:pt x="82" y="299"/>
                                </a:lnTo>
                                <a:lnTo>
                                  <a:pt x="75" y="130"/>
                                </a:lnTo>
                                <a:lnTo>
                                  <a:pt x="69" y="0"/>
                                </a:lnTo>
                                <a:lnTo>
                                  <a:pt x="0" y="2"/>
                                </a:lnTo>
                                <a:lnTo>
                                  <a:pt x="4" y="132"/>
                                </a:lnTo>
                                <a:lnTo>
                                  <a:pt x="12" y="302"/>
                                </a:lnTo>
                                <a:lnTo>
                                  <a:pt x="15" y="352"/>
                                </a:lnTo>
                                <a:lnTo>
                                  <a:pt x="84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751320"/>
                            <a:ext cx="9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55">
                                <a:moveTo>
                                  <a:pt x="95" y="349"/>
                                </a:moveTo>
                                <a:lnTo>
                                  <a:pt x="86" y="242"/>
                                </a:lnTo>
                                <a:lnTo>
                                  <a:pt x="74" y="75"/>
                                </a:lnTo>
                                <a:lnTo>
                                  <a:pt x="69" y="0"/>
                                </a:lnTo>
                                <a:lnTo>
                                  <a:pt x="0" y="4"/>
                                </a:lnTo>
                                <a:lnTo>
                                  <a:pt x="4" y="80"/>
                                </a:lnTo>
                                <a:lnTo>
                                  <a:pt x="16" y="247"/>
                                </a:lnTo>
                                <a:lnTo>
                                  <a:pt x="25" y="355"/>
                                </a:lnTo>
                                <a:lnTo>
                                  <a:pt x="95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02080"/>
                            <a:ext cx="9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6">
                                <a:moveTo>
                                  <a:pt x="107" y="348"/>
                                </a:moveTo>
                                <a:lnTo>
                                  <a:pt x="106" y="339"/>
                                </a:lnTo>
                                <a:lnTo>
                                  <a:pt x="88" y="177"/>
                                </a:lnTo>
                                <a:lnTo>
                                  <a:pt x="71" y="14"/>
                                </a:lnTo>
                                <a:lnTo>
                                  <a:pt x="70" y="0"/>
                                </a:lnTo>
                                <a:lnTo>
                                  <a:pt x="0" y="7"/>
                                </a:lnTo>
                                <a:lnTo>
                                  <a:pt x="1" y="21"/>
                                </a:lnTo>
                                <a:lnTo>
                                  <a:pt x="18" y="185"/>
                                </a:lnTo>
                                <a:lnTo>
                                  <a:pt x="37" y="347"/>
                                </a:lnTo>
                                <a:lnTo>
                                  <a:pt x="38" y="356"/>
                                </a:lnTo>
                                <a:lnTo>
                                  <a:pt x="107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52840"/>
                            <a:ext cx="10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6">
                                <a:moveTo>
                                  <a:pt x="120" y="346"/>
                                </a:moveTo>
                                <a:lnTo>
                                  <a:pt x="107" y="263"/>
                                </a:lnTo>
                                <a:lnTo>
                                  <a:pt x="83" y="105"/>
                                </a:ln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lnTo>
                                  <a:pt x="14" y="114"/>
                                </a:lnTo>
                                <a:lnTo>
                                  <a:pt x="37" y="274"/>
                                </a:lnTo>
                                <a:lnTo>
                                  <a:pt x="50" y="356"/>
                                </a:lnTo>
                                <a:lnTo>
                                  <a:pt x="120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02880"/>
                            <a:ext cx="12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57">
                                <a:moveTo>
                                  <a:pt x="132" y="344"/>
                                </a:moveTo>
                                <a:lnTo>
                                  <a:pt x="131" y="339"/>
                                </a:lnTo>
                                <a:lnTo>
                                  <a:pt x="102" y="183"/>
                                </a:lnTo>
                                <a:lnTo>
                                  <a:pt x="73" y="27"/>
                                </a:lnTo>
                                <a:lnTo>
                                  <a:pt x="69" y="0"/>
                                </a:lnTo>
                                <a:lnTo>
                                  <a:pt x="0" y="11"/>
                                </a:lnTo>
                                <a:lnTo>
                                  <a:pt x="4" y="39"/>
                                </a:lnTo>
                                <a:lnTo>
                                  <a:pt x="33" y="195"/>
                                </a:lnTo>
                                <a:lnTo>
                                  <a:pt x="62" y="352"/>
                                </a:lnTo>
                                <a:lnTo>
                                  <a:pt x="63" y="357"/>
                                </a:lnTo>
                                <a:lnTo>
                                  <a:pt x="132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952560"/>
                            <a:ext cx="13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57">
                                <a:moveTo>
                                  <a:pt x="143" y="342"/>
                                </a:moveTo>
                                <a:lnTo>
                                  <a:pt x="123" y="251"/>
                                </a:lnTo>
                                <a:lnTo>
                                  <a:pt x="88" y="98"/>
                                </a:lnTo>
                                <a:lnTo>
                                  <a:pt x="68" y="0"/>
                                </a:lnTo>
                                <a:lnTo>
                                  <a:pt x="0" y="14"/>
                                </a:lnTo>
                                <a:lnTo>
                                  <a:pt x="20" y="112"/>
                                </a:lnTo>
                                <a:lnTo>
                                  <a:pt x="55" y="266"/>
                                </a:lnTo>
                                <a:lnTo>
                                  <a:pt x="75" y="357"/>
                                </a:lnTo>
                                <a:lnTo>
                                  <a:pt x="143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001880"/>
                            <a:ext cx="14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57">
                                <a:moveTo>
                                  <a:pt x="156" y="338"/>
                                </a:moveTo>
                                <a:lnTo>
                                  <a:pt x="148" y="308"/>
                                </a:lnTo>
                                <a:lnTo>
                                  <a:pt x="108" y="158"/>
                                </a:lnTo>
                                <a:lnTo>
                                  <a:pt x="70" y="8"/>
                                </a:lnTo>
                                <a:lnTo>
                                  <a:pt x="68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25"/>
                                </a:lnTo>
                                <a:lnTo>
                                  <a:pt x="41" y="176"/>
                                </a:lnTo>
                                <a:lnTo>
                                  <a:pt x="80" y="326"/>
                                </a:lnTo>
                                <a:lnTo>
                                  <a:pt x="88" y="357"/>
                                </a:lnTo>
                                <a:lnTo>
                                  <a:pt x="156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51560"/>
                            <a:ext cx="15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55">
                                <a:moveTo>
                                  <a:pt x="168" y="334"/>
                                </a:moveTo>
                                <a:lnTo>
                                  <a:pt x="129" y="209"/>
                                </a:lnTo>
                                <a:lnTo>
                                  <a:pt x="86" y="63"/>
                                </a:lnTo>
                                <a:lnTo>
                                  <a:pt x="67" y="0"/>
                                </a:lnTo>
                                <a:lnTo>
                                  <a:pt x="0" y="18"/>
                                </a:lnTo>
                                <a:lnTo>
                                  <a:pt x="19" y="82"/>
                                </a:lnTo>
                                <a:lnTo>
                                  <a:pt x="62" y="230"/>
                                </a:lnTo>
                                <a:lnTo>
                                  <a:pt x="101" y="355"/>
                                </a:lnTo>
                                <a:lnTo>
                                  <a:pt x="168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099800"/>
                            <a:ext cx="15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55">
                                <a:moveTo>
                                  <a:pt x="180" y="331"/>
                                </a:moveTo>
                                <a:lnTo>
                                  <a:pt x="153" y="254"/>
                                </a:lnTo>
                                <a:lnTo>
                                  <a:pt x="104" y="111"/>
                                </a:lnTo>
                                <a:lnTo>
                                  <a:pt x="67" y="0"/>
                                </a:lnTo>
                                <a:lnTo>
                                  <a:pt x="0" y="22"/>
                                </a:lnTo>
                                <a:lnTo>
                                  <a:pt x="38" y="133"/>
                                </a:lnTo>
                                <a:lnTo>
                                  <a:pt x="86" y="278"/>
                                </a:lnTo>
                                <a:lnTo>
                                  <a:pt x="114" y="355"/>
                                </a:lnTo>
                                <a:lnTo>
                                  <a:pt x="180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1473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4">
                                <a:moveTo>
                                  <a:pt x="69" y="10"/>
                                </a:moveTo>
                                <a:lnTo>
                                  <a:pt x="66" y="0"/>
                                </a:lnTo>
                                <a:lnTo>
                                  <a:pt x="0" y="23"/>
                                </a:lnTo>
                                <a:lnTo>
                                  <a:pt x="4" y="34"/>
                                </a:lnTo>
                                <a:lnTo>
                                  <a:pt x="6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555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354">
                                <a:moveTo>
                                  <a:pt x="179" y="333"/>
                                </a:moveTo>
                                <a:lnTo>
                                  <a:pt x="177" y="326"/>
                                </a:lnTo>
                                <a:lnTo>
                                  <a:pt x="122" y="163"/>
                                </a:lnTo>
                                <a:lnTo>
                                  <a:pt x="66" y="0"/>
                                </a:lnTo>
                                <a:lnTo>
                                  <a:pt x="0" y="23"/>
                                </a:lnTo>
                                <a:lnTo>
                                  <a:pt x="56" y="185"/>
                                </a:lnTo>
                                <a:lnTo>
                                  <a:pt x="111" y="348"/>
                                </a:lnTo>
                                <a:lnTo>
                                  <a:pt x="113" y="354"/>
                                </a:lnTo>
                                <a:lnTo>
                                  <a:pt x="179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0376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56">
                                <a:moveTo>
                                  <a:pt x="169" y="336"/>
                                </a:moveTo>
                                <a:lnTo>
                                  <a:pt x="154" y="284"/>
                                </a:lnTo>
                                <a:lnTo>
                                  <a:pt x="104" y="119"/>
                                </a:lnTo>
                                <a:lnTo>
                                  <a:pt x="66" y="0"/>
                                </a:lnTo>
                                <a:lnTo>
                                  <a:pt x="0" y="20"/>
                                </a:lnTo>
                                <a:lnTo>
                                  <a:pt x="37" y="140"/>
                                </a:lnTo>
                                <a:lnTo>
                                  <a:pt x="87" y="303"/>
                                </a:lnTo>
                                <a:lnTo>
                                  <a:pt x="102" y="356"/>
                                </a:lnTo>
                                <a:lnTo>
                                  <a:pt x="169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52720"/>
                            <a:ext cx="14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58">
                                <a:moveTo>
                                  <a:pt x="159" y="340"/>
                                </a:moveTo>
                                <a:lnTo>
                                  <a:pt x="133" y="239"/>
                                </a:lnTo>
                                <a:lnTo>
                                  <a:pt x="88" y="74"/>
                                </a:lnTo>
                                <a:lnTo>
                                  <a:pt x="68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93"/>
                                </a:lnTo>
                                <a:lnTo>
                                  <a:pt x="65" y="257"/>
                                </a:lnTo>
                                <a:lnTo>
                                  <a:pt x="91" y="358"/>
                                </a:lnTo>
                                <a:lnTo>
                                  <a:pt x="15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02400"/>
                            <a:ext cx="13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58">
                                <a:moveTo>
                                  <a:pt x="148" y="343"/>
                                </a:moveTo>
                                <a:lnTo>
                                  <a:pt x="114" y="191"/>
                                </a:lnTo>
                                <a:lnTo>
                                  <a:pt x="74" y="26"/>
                                </a:lnTo>
                                <a:lnTo>
                                  <a:pt x="68" y="0"/>
                                </a:lnTo>
                                <a:lnTo>
                                  <a:pt x="0" y="18"/>
                                </a:lnTo>
                                <a:lnTo>
                                  <a:pt x="6" y="43"/>
                                </a:lnTo>
                                <a:lnTo>
                                  <a:pt x="46" y="208"/>
                                </a:lnTo>
                                <a:lnTo>
                                  <a:pt x="80" y="358"/>
                                </a:lnTo>
                                <a:lnTo>
                                  <a:pt x="148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51720"/>
                            <a:ext cx="12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57">
                                <a:moveTo>
                                  <a:pt x="138" y="344"/>
                                </a:moveTo>
                                <a:lnTo>
                                  <a:pt x="130" y="308"/>
                                </a:lnTo>
                                <a:lnTo>
                                  <a:pt x="98" y="141"/>
                                </a:lnTo>
                                <a:lnTo>
                                  <a:pt x="68" y="0"/>
                                </a:lnTo>
                                <a:lnTo>
                                  <a:pt x="0" y="14"/>
                                </a:lnTo>
                                <a:lnTo>
                                  <a:pt x="29" y="154"/>
                                </a:lnTo>
                                <a:lnTo>
                                  <a:pt x="61" y="321"/>
                                </a:lnTo>
                                <a:lnTo>
                                  <a:pt x="68" y="357"/>
                                </a:lnTo>
                                <a:lnTo>
                                  <a:pt x="138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02120"/>
                            <a:ext cx="11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57">
                                <a:moveTo>
                                  <a:pt x="126" y="346"/>
                                </a:moveTo>
                                <a:lnTo>
                                  <a:pt x="113" y="258"/>
                                </a:lnTo>
                                <a:lnTo>
                                  <a:pt x="84" y="90"/>
                                </a:lnTo>
                                <a:lnTo>
                                  <a:pt x="69" y="0"/>
                                </a:lnTo>
                                <a:lnTo>
                                  <a:pt x="0" y="12"/>
                                </a:lnTo>
                                <a:lnTo>
                                  <a:pt x="15" y="102"/>
                                </a:lnTo>
                                <a:lnTo>
                                  <a:pt x="44" y="268"/>
                                </a:lnTo>
                                <a:lnTo>
                                  <a:pt x="57" y="357"/>
                                </a:lnTo>
                                <a:lnTo>
                                  <a:pt x="126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52160"/>
                            <a:ext cx="10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58">
                                <a:moveTo>
                                  <a:pt x="114" y="349"/>
                                </a:moveTo>
                                <a:lnTo>
                                  <a:pt x="97" y="209"/>
                                </a:lnTo>
                                <a:lnTo>
                                  <a:pt x="74" y="40"/>
                                </a:lnTo>
                                <a:lnTo>
                                  <a:pt x="69" y="0"/>
                                </a:lnTo>
                                <a:lnTo>
                                  <a:pt x="0" y="11"/>
                                </a:lnTo>
                                <a:lnTo>
                                  <a:pt x="5" y="50"/>
                                </a:lnTo>
                                <a:lnTo>
                                  <a:pt x="28" y="218"/>
                                </a:lnTo>
                                <a:lnTo>
                                  <a:pt x="45" y="358"/>
                                </a:lnTo>
                                <a:lnTo>
                                  <a:pt x="114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02920"/>
                            <a:ext cx="9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6">
                                <a:moveTo>
                                  <a:pt x="104" y="350"/>
                                </a:moveTo>
                                <a:lnTo>
                                  <a:pt x="102" y="326"/>
                                </a:lnTo>
                                <a:lnTo>
                                  <a:pt x="86" y="156"/>
                                </a:ln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lnTo>
                                  <a:pt x="16" y="163"/>
                                </a:lnTo>
                                <a:lnTo>
                                  <a:pt x="32" y="332"/>
                                </a:lnTo>
                                <a:lnTo>
                                  <a:pt x="34" y="356"/>
                                </a:lnTo>
                                <a:lnTo>
                                  <a:pt x="104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53680"/>
                            <a:ext cx="8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55">
                                <a:moveTo>
                                  <a:pt x="94" y="351"/>
                                </a:moveTo>
                                <a:lnTo>
                                  <a:pt x="90" y="277"/>
                                </a:lnTo>
                                <a:lnTo>
                                  <a:pt x="78" y="107"/>
                                </a:lnTo>
                                <a:lnTo>
                                  <a:pt x="70" y="0"/>
                                </a:lnTo>
                                <a:lnTo>
                                  <a:pt x="0" y="6"/>
                                </a:lnTo>
                                <a:lnTo>
                                  <a:pt x="9" y="112"/>
                                </a:lnTo>
                                <a:lnTo>
                                  <a:pt x="20" y="282"/>
                                </a:lnTo>
                                <a:lnTo>
                                  <a:pt x="24" y="355"/>
                                </a:lnTo>
                                <a:lnTo>
                                  <a:pt x="94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04440"/>
                            <a:ext cx="7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54">
                                <a:moveTo>
                                  <a:pt x="84" y="351"/>
                                </a:moveTo>
                                <a:lnTo>
                                  <a:pt x="79" y="228"/>
                                </a:lnTo>
                                <a:lnTo>
                                  <a:pt x="73" y="57"/>
                                </a:lnTo>
                                <a:lnTo>
                                  <a:pt x="70" y="0"/>
                                </a:lnTo>
                                <a:lnTo>
                                  <a:pt x="0" y="4"/>
                                </a:lnTo>
                                <a:lnTo>
                                  <a:pt x="3" y="60"/>
                                </a:lnTo>
                                <a:lnTo>
                                  <a:pt x="10" y="231"/>
                                </a:lnTo>
                                <a:lnTo>
                                  <a:pt x="13" y="354"/>
                                </a:lnTo>
                                <a:lnTo>
                                  <a:pt x="84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55200"/>
                            <a:ext cx="6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52">
                                <a:moveTo>
                                  <a:pt x="74" y="352"/>
                                </a:moveTo>
                                <a:lnTo>
                                  <a:pt x="73" y="182"/>
                                </a:lnTo>
                                <a:lnTo>
                                  <a:pt x="71" y="10"/>
                                </a:lnTo>
                                <a:lnTo>
                                  <a:pt x="7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1"/>
                                </a:lnTo>
                                <a:lnTo>
                                  <a:pt x="2" y="182"/>
                                </a:lnTo>
                                <a:lnTo>
                                  <a:pt x="3" y="352"/>
                                </a:lnTo>
                                <a:lnTo>
                                  <a:pt x="74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06680"/>
                            <a:ext cx="6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52">
                                <a:moveTo>
                                  <a:pt x="70" y="352"/>
                                </a:moveTo>
                                <a:lnTo>
                                  <a:pt x="72" y="309"/>
                                </a:lnTo>
                                <a:lnTo>
                                  <a:pt x="76" y="136"/>
                                </a:lnTo>
                                <a:lnTo>
                                  <a:pt x="7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135"/>
                                </a:lnTo>
                                <a:lnTo>
                                  <a:pt x="1" y="308"/>
                                </a:lnTo>
                                <a:lnTo>
                                  <a:pt x="0" y="350"/>
                                </a:lnTo>
                                <a:lnTo>
                                  <a:pt x="7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57440"/>
                            <a:ext cx="7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54">
                                <a:moveTo>
                                  <a:pt x="70" y="354"/>
                                </a:moveTo>
                                <a:lnTo>
                                  <a:pt x="75" y="271"/>
                                </a:lnTo>
                                <a:lnTo>
                                  <a:pt x="83" y="97"/>
                                </a:lnTo>
                                <a:lnTo>
                                  <a:pt x="87" y="3"/>
                                </a:lnTo>
                                <a:lnTo>
                                  <a:pt x="18" y="0"/>
                                </a:lnTo>
                                <a:lnTo>
                                  <a:pt x="14" y="94"/>
                                </a:lnTo>
                                <a:lnTo>
                                  <a:pt x="5" y="267"/>
                                </a:lnTo>
                                <a:lnTo>
                                  <a:pt x="0" y="350"/>
                                </a:lnTo>
                                <a:lnTo>
                                  <a:pt x="7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808200"/>
                            <a:ext cx="9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55">
                                <a:moveTo>
                                  <a:pt x="70" y="355"/>
                                </a:moveTo>
                                <a:lnTo>
                                  <a:pt x="81" y="233"/>
                                </a:lnTo>
                                <a:lnTo>
                                  <a:pt x="94" y="59"/>
                                </a:lnTo>
                                <a:lnTo>
                                  <a:pt x="98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53"/>
                                </a:lnTo>
                                <a:lnTo>
                                  <a:pt x="10" y="227"/>
                                </a:lnTo>
                                <a:lnTo>
                                  <a:pt x="0" y="349"/>
                                </a:lnTo>
                                <a:lnTo>
                                  <a:pt x="70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858600"/>
                            <a:ext cx="9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56">
                                <a:moveTo>
                                  <a:pt x="69" y="356"/>
                                </a:moveTo>
                                <a:lnTo>
                                  <a:pt x="87" y="200"/>
                                </a:lnTo>
                                <a:lnTo>
                                  <a:pt x="104" y="25"/>
                                </a:lnTo>
                                <a:lnTo>
                                  <a:pt x="106" y="6"/>
                                </a:lnTo>
                                <a:lnTo>
                                  <a:pt x="36" y="0"/>
                                </a:lnTo>
                                <a:lnTo>
                                  <a:pt x="35" y="18"/>
                                </a:lnTo>
                                <a:lnTo>
                                  <a:pt x="17" y="193"/>
                                </a:lnTo>
                                <a:lnTo>
                                  <a:pt x="0" y="349"/>
                                </a:lnTo>
                                <a:lnTo>
                                  <a:pt x="69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909360"/>
                            <a:ext cx="10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56">
                                <a:moveTo>
                                  <a:pt x="69" y="356"/>
                                </a:moveTo>
                                <a:lnTo>
                                  <a:pt x="71" y="346"/>
                                </a:lnTo>
                                <a:lnTo>
                                  <a:pt x="95" y="170"/>
                                </a:lnTo>
                                <a:lnTo>
                                  <a:pt x="116" y="9"/>
                                </a:lnTo>
                                <a:lnTo>
                                  <a:pt x="46" y="0"/>
                                </a:lnTo>
                                <a:lnTo>
                                  <a:pt x="26" y="161"/>
                                </a:lnTo>
                                <a:lnTo>
                                  <a:pt x="2" y="337"/>
                                </a:lnTo>
                                <a:lnTo>
                                  <a:pt x="0" y="347"/>
                                </a:lnTo>
                                <a:lnTo>
                                  <a:pt x="69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959400"/>
                            <a:ext cx="11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58">
                                <a:moveTo>
                                  <a:pt x="69" y="358"/>
                                </a:moveTo>
                                <a:lnTo>
                                  <a:pt x="75" y="321"/>
                                </a:lnTo>
                                <a:lnTo>
                                  <a:pt x="103" y="144"/>
                                </a:lnTo>
                                <a:lnTo>
                                  <a:pt x="124" y="10"/>
                                </a:lnTo>
                                <a:lnTo>
                                  <a:pt x="55" y="0"/>
                                </a:lnTo>
                                <a:lnTo>
                                  <a:pt x="34" y="134"/>
                                </a:lnTo>
                                <a:lnTo>
                                  <a:pt x="6" y="310"/>
                                </a:lnTo>
                                <a:lnTo>
                                  <a:pt x="0" y="347"/>
                                </a:lnTo>
                                <a:lnTo>
                                  <a:pt x="69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009800"/>
                            <a:ext cx="12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58">
                                <a:moveTo>
                                  <a:pt x="69" y="358"/>
                                </a:moveTo>
                                <a:lnTo>
                                  <a:pt x="80" y="301"/>
                                </a:lnTo>
                                <a:lnTo>
                                  <a:pt x="113" y="123"/>
                                </a:lnTo>
                                <a:lnTo>
                                  <a:pt x="132" y="12"/>
                                </a:lnTo>
                                <a:lnTo>
                                  <a:pt x="63" y="0"/>
                                </a:lnTo>
                                <a:lnTo>
                                  <a:pt x="44" y="111"/>
                                </a:lnTo>
                                <a:lnTo>
                                  <a:pt x="11" y="288"/>
                                </a:lnTo>
                                <a:lnTo>
                                  <a:pt x="0" y="345"/>
                                </a:lnTo>
                                <a:lnTo>
                                  <a:pt x="69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05984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57">
                                <a:moveTo>
                                  <a:pt x="68" y="357"/>
                                </a:moveTo>
                                <a:lnTo>
                                  <a:pt x="85" y="284"/>
                                </a:lnTo>
                                <a:lnTo>
                                  <a:pt x="121" y="106"/>
                                </a:lnTo>
                                <a:lnTo>
                                  <a:pt x="140" y="14"/>
                                </a:lnTo>
                                <a:lnTo>
                                  <a:pt x="71" y="0"/>
                                </a:lnTo>
                                <a:lnTo>
                                  <a:pt x="53" y="92"/>
                                </a:lnTo>
                                <a:lnTo>
                                  <a:pt x="17" y="270"/>
                                </a:lnTo>
                                <a:lnTo>
                                  <a:pt x="0" y="343"/>
                                </a:lnTo>
                                <a:lnTo>
                                  <a:pt x="68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109520"/>
                            <a:ext cx="14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57">
                                <a:moveTo>
                                  <a:pt x="68" y="357"/>
                                </a:moveTo>
                                <a:lnTo>
                                  <a:pt x="89" y="272"/>
                                </a:lnTo>
                                <a:lnTo>
                                  <a:pt x="130" y="92"/>
                                </a:lnTo>
                                <a:lnTo>
                                  <a:pt x="148" y="15"/>
                                </a:lnTo>
                                <a:lnTo>
                                  <a:pt x="80" y="0"/>
                                </a:lnTo>
                                <a:lnTo>
                                  <a:pt x="62" y="77"/>
                                </a:lnTo>
                                <a:lnTo>
                                  <a:pt x="21" y="256"/>
                                </a:lnTo>
                                <a:lnTo>
                                  <a:pt x="0" y="340"/>
                                </a:lnTo>
                                <a:lnTo>
                                  <a:pt x="68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418760"/>
                            <a:ext cx="144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74304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36">
                                <a:moveTo>
                                  <a:pt x="184" y="436"/>
                                </a:moveTo>
                                <a:lnTo>
                                  <a:pt x="435" y="0"/>
                                </a:lnTo>
                                <a:lnTo>
                                  <a:pt x="421" y="11"/>
                                </a:lnTo>
                                <a:lnTo>
                                  <a:pt x="407" y="20"/>
                                </a:lnTo>
                                <a:lnTo>
                                  <a:pt x="394" y="29"/>
                                </a:lnTo>
                                <a:lnTo>
                                  <a:pt x="380" y="37"/>
                                </a:lnTo>
                                <a:lnTo>
                                  <a:pt x="367" y="44"/>
                                </a:lnTo>
                                <a:lnTo>
                                  <a:pt x="353" y="51"/>
                                </a:lnTo>
                                <a:lnTo>
                                  <a:pt x="339" y="57"/>
                                </a:lnTo>
                                <a:lnTo>
                                  <a:pt x="326" y="62"/>
                                </a:lnTo>
                                <a:lnTo>
                                  <a:pt x="312" y="67"/>
                                </a:lnTo>
                                <a:lnTo>
                                  <a:pt x="299" y="72"/>
                                </a:lnTo>
                                <a:lnTo>
                                  <a:pt x="285" y="76"/>
                                </a:lnTo>
                                <a:lnTo>
                                  <a:pt x="271" y="79"/>
                                </a:lnTo>
                                <a:lnTo>
                                  <a:pt x="258" y="81"/>
                                </a:lnTo>
                                <a:lnTo>
                                  <a:pt x="244" y="83"/>
                                </a:lnTo>
                                <a:lnTo>
                                  <a:pt x="231" y="84"/>
                                </a:lnTo>
                                <a:lnTo>
                                  <a:pt x="217" y="84"/>
                                </a:lnTo>
                                <a:lnTo>
                                  <a:pt x="203" y="84"/>
                                </a:lnTo>
                                <a:lnTo>
                                  <a:pt x="190" y="83"/>
                                </a:lnTo>
                                <a:lnTo>
                                  <a:pt x="177" y="81"/>
                                </a:lnTo>
                                <a:lnTo>
                                  <a:pt x="162" y="79"/>
                                </a:lnTo>
                                <a:lnTo>
                                  <a:pt x="149" y="76"/>
                                </a:lnTo>
                                <a:lnTo>
                                  <a:pt x="135" y="72"/>
                                </a:lnTo>
                                <a:lnTo>
                                  <a:pt x="122" y="67"/>
                                </a:lnTo>
                                <a:lnTo>
                                  <a:pt x="108" y="62"/>
                                </a:lnTo>
                                <a:lnTo>
                                  <a:pt x="94" y="57"/>
                                </a:lnTo>
                                <a:lnTo>
                                  <a:pt x="81" y="51"/>
                                </a:lnTo>
                                <a:lnTo>
                                  <a:pt x="68" y="44"/>
                                </a:lnTo>
                                <a:lnTo>
                                  <a:pt x="54" y="37"/>
                                </a:lnTo>
                                <a:lnTo>
                                  <a:pt x="40" y="29"/>
                                </a:lnTo>
                                <a:lnTo>
                                  <a:pt x="27" y="20"/>
                                </a:lnTo>
                                <a:lnTo>
                                  <a:pt x="13" y="11"/>
                                </a:lnTo>
                                <a:lnTo>
                                  <a:pt x="0" y="0"/>
                                </a:lnTo>
                                <a:lnTo>
                                  <a:pt x="184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74304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36">
                                <a:moveTo>
                                  <a:pt x="184" y="436"/>
                                </a:moveTo>
                                <a:lnTo>
                                  <a:pt x="435" y="0"/>
                                </a:lnTo>
                                <a:lnTo>
                                  <a:pt x="421" y="11"/>
                                </a:lnTo>
                                <a:lnTo>
                                  <a:pt x="407" y="20"/>
                                </a:lnTo>
                                <a:lnTo>
                                  <a:pt x="394" y="29"/>
                                </a:lnTo>
                                <a:lnTo>
                                  <a:pt x="380" y="37"/>
                                </a:lnTo>
                                <a:lnTo>
                                  <a:pt x="367" y="44"/>
                                </a:lnTo>
                                <a:lnTo>
                                  <a:pt x="353" y="51"/>
                                </a:lnTo>
                                <a:lnTo>
                                  <a:pt x="339" y="57"/>
                                </a:lnTo>
                                <a:lnTo>
                                  <a:pt x="326" y="62"/>
                                </a:lnTo>
                                <a:lnTo>
                                  <a:pt x="312" y="67"/>
                                </a:lnTo>
                                <a:lnTo>
                                  <a:pt x="299" y="72"/>
                                </a:lnTo>
                                <a:lnTo>
                                  <a:pt x="285" y="76"/>
                                </a:lnTo>
                                <a:lnTo>
                                  <a:pt x="271" y="79"/>
                                </a:lnTo>
                                <a:lnTo>
                                  <a:pt x="258" y="81"/>
                                </a:lnTo>
                                <a:lnTo>
                                  <a:pt x="244" y="83"/>
                                </a:lnTo>
                                <a:lnTo>
                                  <a:pt x="231" y="84"/>
                                </a:lnTo>
                                <a:lnTo>
                                  <a:pt x="217" y="84"/>
                                </a:lnTo>
                                <a:lnTo>
                                  <a:pt x="203" y="84"/>
                                </a:lnTo>
                                <a:lnTo>
                                  <a:pt x="190" y="83"/>
                                </a:lnTo>
                                <a:lnTo>
                                  <a:pt x="177" y="81"/>
                                </a:lnTo>
                                <a:lnTo>
                                  <a:pt x="162" y="79"/>
                                </a:lnTo>
                                <a:lnTo>
                                  <a:pt x="149" y="76"/>
                                </a:lnTo>
                                <a:lnTo>
                                  <a:pt x="135" y="72"/>
                                </a:lnTo>
                                <a:lnTo>
                                  <a:pt x="122" y="67"/>
                                </a:lnTo>
                                <a:lnTo>
                                  <a:pt x="108" y="62"/>
                                </a:lnTo>
                                <a:lnTo>
                                  <a:pt x="94" y="57"/>
                                </a:lnTo>
                                <a:lnTo>
                                  <a:pt x="81" y="51"/>
                                </a:lnTo>
                                <a:lnTo>
                                  <a:pt x="68" y="44"/>
                                </a:lnTo>
                                <a:lnTo>
                                  <a:pt x="54" y="37"/>
                                </a:lnTo>
                                <a:lnTo>
                                  <a:pt x="40" y="29"/>
                                </a:lnTo>
                                <a:lnTo>
                                  <a:pt x="27" y="20"/>
                                </a:lnTo>
                                <a:lnTo>
                                  <a:pt x="13" y="11"/>
                                </a:lnTo>
                                <a:lnTo>
                                  <a:pt x="0" y="0"/>
                                </a:lnTo>
                                <a:lnTo>
                                  <a:pt x="184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73656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36">
                                <a:moveTo>
                                  <a:pt x="184" y="0"/>
                                </a:moveTo>
                                <a:lnTo>
                                  <a:pt x="435" y="436"/>
                                </a:lnTo>
                                <a:lnTo>
                                  <a:pt x="421" y="425"/>
                                </a:lnTo>
                                <a:lnTo>
                                  <a:pt x="408" y="416"/>
                                </a:lnTo>
                                <a:lnTo>
                                  <a:pt x="393" y="407"/>
                                </a:lnTo>
                                <a:lnTo>
                                  <a:pt x="380" y="399"/>
                                </a:lnTo>
                                <a:lnTo>
                                  <a:pt x="367" y="391"/>
                                </a:lnTo>
                                <a:lnTo>
                                  <a:pt x="353" y="385"/>
                                </a:lnTo>
                                <a:lnTo>
                                  <a:pt x="340" y="379"/>
                                </a:lnTo>
                                <a:lnTo>
                                  <a:pt x="326" y="372"/>
                                </a:lnTo>
                                <a:lnTo>
                                  <a:pt x="312" y="367"/>
                                </a:lnTo>
                                <a:lnTo>
                                  <a:pt x="299" y="363"/>
                                </a:lnTo>
                                <a:lnTo>
                                  <a:pt x="285" y="360"/>
                                </a:lnTo>
                                <a:lnTo>
                                  <a:pt x="271" y="357"/>
                                </a:lnTo>
                                <a:lnTo>
                                  <a:pt x="258" y="354"/>
                                </a:lnTo>
                                <a:lnTo>
                                  <a:pt x="244" y="353"/>
                                </a:lnTo>
                                <a:lnTo>
                                  <a:pt x="231" y="352"/>
                                </a:lnTo>
                                <a:lnTo>
                                  <a:pt x="218" y="351"/>
                                </a:lnTo>
                                <a:lnTo>
                                  <a:pt x="203" y="352"/>
                                </a:lnTo>
                                <a:lnTo>
                                  <a:pt x="190" y="353"/>
                                </a:lnTo>
                                <a:lnTo>
                                  <a:pt x="176" y="354"/>
                                </a:lnTo>
                                <a:lnTo>
                                  <a:pt x="163" y="357"/>
                                </a:lnTo>
                                <a:lnTo>
                                  <a:pt x="149" y="360"/>
                                </a:lnTo>
                                <a:lnTo>
                                  <a:pt x="135" y="363"/>
                                </a:lnTo>
                                <a:lnTo>
                                  <a:pt x="122" y="367"/>
                                </a:lnTo>
                                <a:lnTo>
                                  <a:pt x="109" y="372"/>
                                </a:lnTo>
                                <a:lnTo>
                                  <a:pt x="94" y="379"/>
                                </a:lnTo>
                                <a:lnTo>
                                  <a:pt x="81" y="385"/>
                                </a:lnTo>
                                <a:lnTo>
                                  <a:pt x="67" y="391"/>
                                </a:lnTo>
                                <a:lnTo>
                                  <a:pt x="54" y="399"/>
                                </a:lnTo>
                                <a:lnTo>
                                  <a:pt x="41" y="407"/>
                                </a:lnTo>
                                <a:lnTo>
                                  <a:pt x="26" y="416"/>
                                </a:lnTo>
                                <a:lnTo>
                                  <a:pt x="13" y="425"/>
                                </a:lnTo>
                                <a:lnTo>
                                  <a:pt x="0" y="436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73656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36">
                                <a:moveTo>
                                  <a:pt x="184" y="0"/>
                                </a:moveTo>
                                <a:lnTo>
                                  <a:pt x="435" y="436"/>
                                </a:lnTo>
                                <a:lnTo>
                                  <a:pt x="421" y="425"/>
                                </a:lnTo>
                                <a:lnTo>
                                  <a:pt x="408" y="416"/>
                                </a:lnTo>
                                <a:lnTo>
                                  <a:pt x="393" y="407"/>
                                </a:lnTo>
                                <a:lnTo>
                                  <a:pt x="380" y="399"/>
                                </a:lnTo>
                                <a:lnTo>
                                  <a:pt x="367" y="391"/>
                                </a:lnTo>
                                <a:lnTo>
                                  <a:pt x="353" y="385"/>
                                </a:lnTo>
                                <a:lnTo>
                                  <a:pt x="340" y="379"/>
                                </a:lnTo>
                                <a:lnTo>
                                  <a:pt x="326" y="372"/>
                                </a:lnTo>
                                <a:lnTo>
                                  <a:pt x="312" y="367"/>
                                </a:lnTo>
                                <a:lnTo>
                                  <a:pt x="299" y="363"/>
                                </a:lnTo>
                                <a:lnTo>
                                  <a:pt x="285" y="360"/>
                                </a:lnTo>
                                <a:lnTo>
                                  <a:pt x="271" y="357"/>
                                </a:lnTo>
                                <a:lnTo>
                                  <a:pt x="258" y="354"/>
                                </a:lnTo>
                                <a:lnTo>
                                  <a:pt x="244" y="353"/>
                                </a:lnTo>
                                <a:lnTo>
                                  <a:pt x="231" y="352"/>
                                </a:lnTo>
                                <a:lnTo>
                                  <a:pt x="218" y="351"/>
                                </a:lnTo>
                                <a:lnTo>
                                  <a:pt x="203" y="352"/>
                                </a:lnTo>
                                <a:lnTo>
                                  <a:pt x="190" y="353"/>
                                </a:lnTo>
                                <a:lnTo>
                                  <a:pt x="176" y="354"/>
                                </a:lnTo>
                                <a:lnTo>
                                  <a:pt x="163" y="357"/>
                                </a:lnTo>
                                <a:lnTo>
                                  <a:pt x="149" y="360"/>
                                </a:lnTo>
                                <a:lnTo>
                                  <a:pt x="135" y="363"/>
                                </a:lnTo>
                                <a:lnTo>
                                  <a:pt x="122" y="367"/>
                                </a:lnTo>
                                <a:lnTo>
                                  <a:pt x="109" y="372"/>
                                </a:lnTo>
                                <a:lnTo>
                                  <a:pt x="94" y="379"/>
                                </a:lnTo>
                                <a:lnTo>
                                  <a:pt x="81" y="385"/>
                                </a:lnTo>
                                <a:lnTo>
                                  <a:pt x="67" y="391"/>
                                </a:lnTo>
                                <a:lnTo>
                                  <a:pt x="54" y="399"/>
                                </a:lnTo>
                                <a:lnTo>
                                  <a:pt x="41" y="407"/>
                                </a:lnTo>
                                <a:lnTo>
                                  <a:pt x="26" y="416"/>
                                </a:lnTo>
                                <a:lnTo>
                                  <a:pt x="13" y="425"/>
                                </a:lnTo>
                                <a:lnTo>
                                  <a:pt x="0" y="436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2pt;width:35.2pt;height:116.25pt" coordorigin="5400,204" coordsize="704,2325">
                <v:shape id="shape_0" coordsize="2901,810" path="m70,669l2831,669l2831,810l70,810l70,669xm2901,740l2901,810l2831,810l2831,740l2901,740xm2761,740l2761,70l2901,70l2901,740l2761,740xm2831,0l2901,0l2901,70l2831,70l2831,0xm2831,140l70,140l70,0l2831,0l2831,140xm0,70l0,0l70,0l70,70l0,70xm140,70l140,740l0,740l0,70l140,70xm70,810l0,810l0,740l70,740l70,810xe" fillcolor="#1f1a17" stroked="f" o:allowincell="f" style="position:absolute;left:5516;top:340;width:414;height:11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stroked="t" o:allowincell="f" style="position:absolute;left:5577;top:292;width:68;height:45;mso-wrap-style:none;v-text-anchor:middle">
                  <v:fill o:detectmouseclick="t" on="false"/>
                  <v:stroke color="#1f1a17" weight="6480" joinstyle="miter" endcap="flat"/>
                  <w10:wrap type="none"/>
                </v:rect>
                <v:rect id="shape_0" stroked="t" o:allowincell="f" style="position:absolute;left:5804;top:292;width:68;height:45;mso-wrap-style:none;v-text-anchor:middle">
                  <v:fill o:detectmouseclick="t" on="false"/>
                  <v:stroke color="#1f1a17" weight="6480" joinstyle="miter" endcap="flat"/>
                  <w10:wrap type="none"/>
                </v:rect>
                <v:line id="shape_0" from="5402,249" to="5487,249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5440,204" to="5440,287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5969,240" to="6054,240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5582,240" to="5635,240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5811,243" to="5867,243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5607,243" to="5607,287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5838,243" to="5838,288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5531,355" to="5589,403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5537,349" to="5639,440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5593,350" to="5679,443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5630,345" to="5724,445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5682,347" to="5770,443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5735,348" to="5825,448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5776,345" to="5880,448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5826,356" to="5910,453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5867,392" to="5919,447" stroked="t" o:allowincell="f" style="position:absolute;flip:x">
                  <v:stroke color="#1f1a17" weight="6480" joinstyle="miter" endcap="flat"/>
                  <v:fill o:detectmouseclick="t" on="false"/>
                  <w10:wrap type="none"/>
                </v:line>
                <v:shape id="shape_0" coordsize="568,12925" path="m66,0l334,10950l100,11251l535,11351l0,11486l568,11619l100,11887l568,12021l234,12189l535,12355l234,12422l468,12624l267,12925e" stroked="t" o:allowincell="f" style="position:absolute;left:5828;top:446;width:80;height:1845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501,12926" path="m66,0l234,10950l468,11151l99,11352l434,11485l0,11687l501,11787l0,12055l434,12189l99,12423l468,12724l234,12926e" stroked="t" o:allowincell="f" style="position:absolute;left:5593;top:460;width:71;height:1845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2902,810" path="m70,669l2832,669l2832,810l70,810l70,669xm2902,740l2902,810l2832,810l2832,740l2902,740xm2762,740l2762,69l2902,69l2902,740l2762,740xm2832,0l2902,0l2902,69l2832,69l2832,0xm2832,139l70,139l70,0l2832,0l2832,139xm0,69l0,0l70,0l70,69l0,69xm141,69l141,740l0,740l0,69l141,69xm70,810l0,810l0,740l70,740l70,810xe" fillcolor="#1f1a17" stroked="f" o:allowincell="f" style="position:absolute;left:5545;top:2284;width:414;height:11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5559,2299" to="5618,2347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5565,2293" to="5668,2384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5621,2293" to="5707,2387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5658,2291" to="5753,2390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5711,2292" to="5799,2389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5763,2293" to="5854,2394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5805,2289" to="5909,2391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5855,2300" to="5939,2397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5897,2336" to="5948,2391" stroked="t" o:allowincell="f" style="position:absolute;flip:x">
                  <v:stroke color="#1f1a17" weight="6480" joinstyle="miter" endcap="flat"/>
                  <v:fill o:detectmouseclick="t" on="false"/>
                  <w10:wrap type="none"/>
                </v:line>
                <v:rect id="shape_0" stroked="t" o:allowincell="f" style="position:absolute;left:5601;top:2397;width:68;height:59;mso-wrap-style:none;v-text-anchor:middle">
                  <v:fill o:detectmouseclick="t" on="false"/>
                  <v:stroke color="#1f1a17" weight="6480" joinstyle="miter" endcap="flat"/>
                  <w10:wrap type="none"/>
                </v:rect>
                <v:rect id="shape_0" stroked="t" o:allowincell="f" style="position:absolute;left:5828;top:2392;width:68;height:64;mso-wrap-style:none;v-text-anchor:middle">
                  <v:fill o:detectmouseclick="t" on="false"/>
                  <v:stroke color="#1f1a17" weight="6480" joinstyle="miter" endcap="flat"/>
                  <w10:wrap type="none"/>
                </v:rect>
                <v:line id="shape_0" from="5606,2510" to="5659,2510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5835,2507" to="5891,2507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5631,2461" to="5631,2505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5862,2461" to="5862,2506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5400,2498" to="5485,2498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6019,2488" to="6104,2488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shape id="shape_0" coordsize="156,357" path="m68,357l102,226l156,18l88,0l33,209l0,340l68,357xe" fillcolor="#1f1a17" stroked="f" o:allowincell="f" style="position:absolute;left:5594;top:435;width:21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9,358" path="m68,358l82,298l131,94l149,17l82,0l63,78l14,282l0,341l68,358xe" fillcolor="#1f1a17" stroked="f" o:allowincell="f" style="position:absolute;left:5575;top:512;width:20;height:5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2,358" path="m69,358l69,356l112,155l142,16l74,0l43,140l1,341l0,344l69,358xe" fillcolor="#1f1a17" stroked="f" o:allowincell="f" style="position:absolute;left:5558;top:591;width:19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5,358" path="m69,358l98,202l135,14l66,0l29,189l0,345l69,358xe" fillcolor="#1f1a17" stroked="f" o:allowincell="f" style="position:absolute;left:5542;top:669;width:19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6,358" path="m69,358l89,236l121,42l126,13l58,0l52,30l20,225l0,347l69,358xe" fillcolor="#1f1a17" stroked="f" o:allowincell="f" style="position:absolute;left:5529;top:748;width:17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8,357" path="m69,357l82,255l110,65l118,10l49,0l41,55l13,246l0,348l69,357xe" fillcolor="#1f1a17" stroked="f" o:allowincell="f" style="position:absolute;left:5517;top:827;width:16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9,357" path="m70,357l79,264l101,76l109,9l40,0l31,68l10,256l0,350l70,357xe" fillcolor="#1f1a17" stroked="f" o:allowincell="f" style="position:absolute;left:5508;top:907;width:15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9,356" path="m69,356l77,258l93,74l99,7l30,0l23,68l7,252l0,350l69,356xe" fillcolor="#1f1a17" stroked="f" o:allowincell="f" style="position:absolute;left:5501;top:987;width:13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355" path="m70,355l75,242l85,61l89,5l19,0l16,57l6,238l0,351l70,355xe" fillcolor="#1f1a17" stroked="f" o:allowincell="f" style="position:absolute;left:5496;top:1067;width:12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9,353" path="m70,353l72,213l78,37l79,3l8,0l7,34l2,212l0,351l70,353xe" fillcolor="#1f1a17" stroked="f" o:allowincell="f" style="position:absolute;left:5494;top:1147;width:10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352" path="m72,350l72,348l70,176l70,2l70,1l0,0l0,2l0,176l3,350l3,352l72,350xe" fillcolor="#1f1a17" stroked="f" o:allowincell="f" style="position:absolute;left:5493;top:1227;width:10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4,352" path="m84,349l82,299l75,130l69,0l0,2l4,132l12,302l15,352l84,349xe" fillcolor="#1f1a17" stroked="f" o:allowincell="f" style="position:absolute;left:5494;top:1308;width:11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5,355" path="m95,349l86,242l74,75l69,0l0,4l4,80l16,247l25,355l95,349xe" fillcolor="#1f1a17" stroked="f" o:allowincell="f" style="position:absolute;left:5498;top:1387;width:13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7,356" path="m107,348l106,339l88,177l71,14l70,0l0,7l1,21l18,185l37,347l38,356l107,348xe" fillcolor="#1f1a17" stroked="f" o:allowincell="f" style="position:absolute;left:5505;top:1467;width:14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0,356" path="m120,346l107,263l83,105l69,0l0,8l14,114l37,274l50,356l120,346xe" fillcolor="#1f1a17" stroked="f" o:allowincell="f" style="position:absolute;left:5514;top:1547;width:16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2,357" path="m132,344l131,339l102,183l73,27l69,0l0,11l4,39l33,195l62,352l63,357l132,344xe" fillcolor="#1f1a17" stroked="f" o:allowincell="f" style="position:absolute;left:5526;top:1626;width:18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3,357" path="m143,342l123,251l88,98l68,0l0,14l20,112l55,266l75,357l143,342xe" fillcolor="#1f1a17" stroked="f" o:allowincell="f" style="position:absolute;left:5541;top:1704;width:20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6,357" path="m156,338l148,308l108,158l70,8l68,0l0,16l2,25l41,176l80,326l88,357l156,338xe" fillcolor="#1f1a17" stroked="f" o:allowincell="f" style="position:absolute;left:5559;top:1782;width:21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8,355" path="m168,334l129,209l86,63l67,0l0,18l19,82l62,230l101,355l168,334xe" fillcolor="#1f1a17" stroked="f" o:allowincell="f" style="position:absolute;left:5580;top:1860;width:23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0,355" path="m180,331l153,254l104,111l67,0l0,22l38,133l86,278l114,355l180,331xe" fillcolor="#1f1a17" stroked="f" o:allowincell="f" style="position:absolute;left:5604;top:1936;width:24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9,34" path="m69,10l66,0l0,23l4,34l69,10xe" fillcolor="#1f1a17" stroked="f" o:allowincell="f" style="position:absolute;left:5630;top:2011;width:9;height: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9,354" path="m179,333l177,326l122,163l66,0l0,23l56,185l111,348l113,354l179,333xe" fillcolor="#1f1a17" stroked="f" o:allowincell="f" style="position:absolute;left:5832;top:449;width:24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9,356" path="m169,336l154,284l104,119l66,0l0,20l37,140l87,303l102,356l169,336xe" fillcolor="#1f1a17" stroked="f" o:allowincell="f" style="position:absolute;left:5857;top:525;width:23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9,358" path="m159,340l133,239l88,74l68,0l0,19l21,93l65,257l91,358l159,340xe" fillcolor="#1f1a17" stroked="f" o:allowincell="f" style="position:absolute;left:5880;top:602;width:21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8,358" path="m148,343l114,191l74,26l68,0l0,18l6,43l46,208l80,358l148,343xe" fillcolor="#1f1a17" stroked="f" o:allowincell="f" style="position:absolute;left:5900;top:680;width:20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8,357" path="m138,344l130,308l98,141l68,0l0,14l29,154l61,321l68,357l138,344xe" fillcolor="#1f1a17" stroked="f" o:allowincell="f" style="position:absolute;left:5918;top:758;width:18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6,357" path="m126,346l113,258l84,90l69,0l0,12l15,102l44,268l57,357l126,346xe" fillcolor="#1f1a17" stroked="f" o:allowincell="f" style="position:absolute;left:5933;top:837;width:17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358" path="m114,349l97,209l74,40l69,0l0,11l5,50l28,218l45,358l114,349xe" fillcolor="#1f1a17" stroked="f" o:allowincell="f" style="position:absolute;left:5945;top:916;width:16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4,356" path="m104,350l102,326l86,156l69,0l0,8l16,163l32,332l34,356l104,350xe" fillcolor="#1f1a17" stroked="f" o:allowincell="f" style="position:absolute;left:5955;top:996;width:14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4,355" path="m94,351l90,277l78,107l70,0l0,6l9,112l20,282l24,355l94,351xe" fillcolor="#1f1a17" stroked="f" o:allowincell="f" style="position:absolute;left:5963;top:1076;width:12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4,354" path="m84,351l79,228l73,57l70,0l0,4l3,60l10,231l13,354l84,351xe" fillcolor="#1f1a17" stroked="f" o:allowincell="f" style="position:absolute;left:5968;top:1156;width:11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352" path="m74,352l73,182l71,10l71,0l0,2l0,11l2,182l3,352l74,352xe" fillcolor="#1f1a17" stroked="f" o:allowincell="f" style="position:absolute;left:5970;top:1236;width:10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8,352" path="m70,352l72,309l76,136l78,0l7,0l5,135l1,308l0,350l70,352xe" fillcolor="#1f1a17" stroked="f" o:allowincell="f" style="position:absolute;left:5970;top:1317;width:10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354" path="m70,354l75,271l83,97l87,3l18,0l14,94l5,267l0,350l70,354xe" fillcolor="#1f1a17" stroked="f" o:allowincell="f" style="position:absolute;left:5966;top:1397;width:11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8,355" path="m70,355l81,233l94,59l98,5l28,0l24,53l10,227l0,349l70,355xe" fillcolor="#1f1a17" stroked="f" o:allowincell="f" style="position:absolute;left:5960;top:1477;width:13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,356" path="m69,356l87,200l104,25l106,6l36,0l35,18l17,193l0,349l69,356xe" fillcolor="#1f1a17" stroked="f" o:allowincell="f" style="position:absolute;left:5952;top:1556;width:14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,356" path="m69,356l71,346l95,170l116,9l46,0l26,161l2,337l0,347l69,356xe" fillcolor="#1f1a17" stroked="f" o:allowincell="f" style="position:absolute;left:5942;top:1636;width:16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,358" path="m69,358l75,321l103,144l124,10l55,0l34,134l6,310l0,347l69,358xe" fillcolor="#1f1a17" stroked="f" o:allowincell="f" style="position:absolute;left:5930;top:1715;width:17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2,358" path="m69,358l80,301l113,123l132,12l63,0l44,111l11,288l0,345l69,358xe" fillcolor="#1f1a17" stroked="f" o:allowincell="f" style="position:absolute;left:5916;top:1794;width:18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0,357" path="m68,357l85,284l121,106l140,14l71,0l53,92l17,270l0,343l68,357xe" fillcolor="#1f1a17" stroked="f" o:allowincell="f" style="position:absolute;left:5900;top:1873;width:19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8,357" path="m68,357l89,272l130,92l148,15l80,0l62,77l21,256l0,340l68,357xe" fillcolor="#1f1a17" stroked="f" o:allowincell="f" style="position:absolute;left:5882;top:1951;width:21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6061,2438" to="6062,2528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shape id="shape_0" coordsize="435,436" path="m184,436l435,0l421,11l407,20l394,29l380,37l367,44l353,51l339,57l326,62l312,67l299,72l285,76l271,79l258,81l244,83l231,84l217,84l203,84l190,83l177,81l162,79l149,76l135,72l122,67l108,62l94,57l81,51l68,44l54,37l40,29l27,20l13,11l0,0l184,436xe" fillcolor="#1f1a17" stroked="f" o:allowincell="f" style="position:absolute;left:5593;top:1374;width:61;height: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5,436" path="m184,436l435,0l421,11l407,20l394,29l380,37l367,44l353,51l339,57l326,62l312,67l299,72l285,76l271,79l258,81l244,83l231,84l217,84l203,84l190,83l177,81l162,79l149,76l135,72l122,67l108,62l94,57l81,51l68,44l54,37l40,29l27,20l13,11l0,0l184,436xe" stroked="t" o:allowincell="f" style="position:absolute;left:5593;top:1374;width:61;height:61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435,436" path="m184,0l435,436l421,425l408,416l393,407l380,399l367,391l353,385l340,379l326,372l312,367l299,363l285,360l271,357l258,354l244,353l231,352l218,351l203,352l190,353l176,354l163,357l149,360l135,363l122,367l109,372l94,379l81,385l67,391l54,399l41,407l26,416l13,425l0,436l184,0xe" fillcolor="#1f1a17" stroked="f" o:allowincell="f" style="position:absolute;left:5836;top:1364;width:62;height: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5,436" path="m184,0l435,436l421,425l408,416l393,407l380,399l367,391l353,385l340,379l326,372l312,367l299,363l285,360l271,357l258,354l244,353l231,352l218,351l203,352l190,353l176,354l163,357l149,360l135,363l122,367l109,372l94,379l81,385l67,391l54,399l41,407l26,416l13,425l0,436l184,0xe" stroked="t" o:allowincell="f" style="position:absolute;left:5836;top:1364;width:62;height:61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638175" cy="933450"/>
            <wp:effectExtent l="0" t="0" r="0" b="0"/>
            <wp:wrapTight wrapText="bothSides">
              <wp:wrapPolygon edited="0">
                <wp:start x="310" y="0"/>
                <wp:lineTo x="-324" y="436"/>
                <wp:lineTo x="-2" y="1316"/>
                <wp:lineTo x="1604" y="3525"/>
                <wp:lineTo x="1604" y="17626"/>
                <wp:lineTo x="-324" y="20492"/>
                <wp:lineTo x="-324" y="21374"/>
                <wp:lineTo x="16435" y="21374"/>
                <wp:lineTo x="16759" y="21151"/>
                <wp:lineTo x="14494" y="17626"/>
                <wp:lineTo x="15141" y="7050"/>
                <wp:lineTo x="17406" y="7050"/>
                <wp:lineTo x="21599" y="4843"/>
                <wp:lineTo x="21599" y="3302"/>
                <wp:lineTo x="16111" y="0"/>
                <wp:lineTo x="310" y="0"/>
              </wp:wrapPolygon>
            </wp:wrapTight>
            <wp:docPr id="38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572000</wp:posOffset>
                </wp:positionH>
                <wp:positionV relativeFrom="paragraph">
                  <wp:posOffset>-297180</wp:posOffset>
                </wp:positionV>
                <wp:extent cx="1257300" cy="2607945"/>
                <wp:effectExtent l="5080" t="0" r="5715" b="0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607840"/>
                          <a:chOff x="0" y="0"/>
                          <a:chExt cx="1257480" cy="2607840"/>
                        </a:xfrm>
                      </wpg:grpSpPr>
                      <wps:wsp>
                        <wps:cNvSpPr txBox="1"/>
                        <wps:spPr>
                          <a:xfrm>
                            <a:off x="457200" y="1220400"/>
                            <a:ext cx="228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汉仪书宋一简;黑体" w:hAnsi="汉仪书宋一简;黑体" w:eastAsia="汉仪书宋一简;黑体" w:cs="汉仪书宋一简;黑体"/>
                                  <w:color w:val="000000"/>
                                  <w:lang w:val="en-US" w:eastAsia="zh-CN" w:bidi="ar-SA"/>
                                </w:rPr>
                                <w:t xml:space="preserve">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1720"/>
                            <a:ext cx="125748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4237">
                                <a:moveTo>
                                  <a:pt x="2230" y="124"/>
                                </a:moveTo>
                                <a:lnTo>
                                  <a:pt x="703" y="101"/>
                                </a:lnTo>
                                <a:lnTo>
                                  <a:pt x="704" y="0"/>
                                </a:lnTo>
                                <a:lnTo>
                                  <a:pt x="2231" y="24"/>
                                </a:lnTo>
                                <a:lnTo>
                                  <a:pt x="2230" y="124"/>
                                </a:lnTo>
                                <a:close/>
                                <a:moveTo>
                                  <a:pt x="654" y="42"/>
                                </a:moveTo>
                                <a:lnTo>
                                  <a:pt x="660" y="0"/>
                                </a:lnTo>
                                <a:lnTo>
                                  <a:pt x="704" y="0"/>
                                </a:lnTo>
                                <a:lnTo>
                                  <a:pt x="703" y="50"/>
                                </a:lnTo>
                                <a:lnTo>
                                  <a:pt x="654" y="42"/>
                                </a:lnTo>
                                <a:close/>
                                <a:moveTo>
                                  <a:pt x="752" y="58"/>
                                </a:moveTo>
                                <a:lnTo>
                                  <a:pt x="108" y="4121"/>
                                </a:lnTo>
                                <a:lnTo>
                                  <a:pt x="9" y="4107"/>
                                </a:lnTo>
                                <a:lnTo>
                                  <a:pt x="654" y="42"/>
                                </a:lnTo>
                                <a:lnTo>
                                  <a:pt x="752" y="58"/>
                                </a:lnTo>
                                <a:close/>
                                <a:moveTo>
                                  <a:pt x="58" y="4164"/>
                                </a:moveTo>
                                <a:lnTo>
                                  <a:pt x="0" y="4163"/>
                                </a:lnTo>
                                <a:lnTo>
                                  <a:pt x="9" y="4107"/>
                                </a:lnTo>
                                <a:lnTo>
                                  <a:pt x="58" y="4114"/>
                                </a:lnTo>
                                <a:lnTo>
                                  <a:pt x="58" y="4164"/>
                                </a:lnTo>
                                <a:close/>
                                <a:moveTo>
                                  <a:pt x="59" y="4064"/>
                                </a:moveTo>
                                <a:lnTo>
                                  <a:pt x="8344" y="4136"/>
                                </a:lnTo>
                                <a:lnTo>
                                  <a:pt x="8344" y="4236"/>
                                </a:lnTo>
                                <a:lnTo>
                                  <a:pt x="58" y="4164"/>
                                </a:lnTo>
                                <a:lnTo>
                                  <a:pt x="59" y="4064"/>
                                </a:lnTo>
                                <a:close/>
                                <a:moveTo>
                                  <a:pt x="8393" y="4179"/>
                                </a:moveTo>
                                <a:lnTo>
                                  <a:pt x="8400" y="4237"/>
                                </a:lnTo>
                                <a:lnTo>
                                  <a:pt x="8344" y="4236"/>
                                </a:lnTo>
                                <a:lnTo>
                                  <a:pt x="8344" y="4185"/>
                                </a:lnTo>
                                <a:lnTo>
                                  <a:pt x="8393" y="4179"/>
                                </a:lnTo>
                                <a:close/>
                                <a:moveTo>
                                  <a:pt x="8295" y="4191"/>
                                </a:moveTo>
                                <a:lnTo>
                                  <a:pt x="7793" y="104"/>
                                </a:lnTo>
                                <a:lnTo>
                                  <a:pt x="7892" y="92"/>
                                </a:lnTo>
                                <a:lnTo>
                                  <a:pt x="8393" y="4179"/>
                                </a:lnTo>
                                <a:lnTo>
                                  <a:pt x="8295" y="4191"/>
                                </a:lnTo>
                                <a:close/>
                                <a:moveTo>
                                  <a:pt x="7843" y="48"/>
                                </a:moveTo>
                                <a:lnTo>
                                  <a:pt x="7886" y="49"/>
                                </a:lnTo>
                                <a:lnTo>
                                  <a:pt x="7892" y="92"/>
                                </a:lnTo>
                                <a:lnTo>
                                  <a:pt x="7842" y="98"/>
                                </a:lnTo>
                                <a:lnTo>
                                  <a:pt x="7843" y="48"/>
                                </a:lnTo>
                                <a:close/>
                                <a:moveTo>
                                  <a:pt x="7842" y="148"/>
                                </a:moveTo>
                                <a:lnTo>
                                  <a:pt x="6195" y="124"/>
                                </a:lnTo>
                                <a:lnTo>
                                  <a:pt x="6196" y="24"/>
                                </a:lnTo>
                                <a:lnTo>
                                  <a:pt x="7843" y="48"/>
                                </a:lnTo>
                                <a:lnTo>
                                  <a:pt x="784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51720"/>
                            <a:ext cx="47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7" h="148">
                                <a:moveTo>
                                  <a:pt x="1" y="0"/>
                                </a:moveTo>
                                <a:lnTo>
                                  <a:pt x="3177" y="48"/>
                                </a:lnTo>
                                <a:lnTo>
                                  <a:pt x="3176" y="148"/>
                                </a:lnTo>
                                <a:lnTo>
                                  <a:pt x="0" y="10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93840"/>
                            <a:ext cx="26784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0" h="3801">
                                <a:moveTo>
                                  <a:pt x="477" y="0"/>
                                </a:moveTo>
                                <a:lnTo>
                                  <a:pt x="655" y="124"/>
                                </a:lnTo>
                                <a:lnTo>
                                  <a:pt x="819" y="247"/>
                                </a:lnTo>
                                <a:lnTo>
                                  <a:pt x="970" y="369"/>
                                </a:lnTo>
                                <a:lnTo>
                                  <a:pt x="1108" y="491"/>
                                </a:lnTo>
                                <a:lnTo>
                                  <a:pt x="1233" y="614"/>
                                </a:lnTo>
                                <a:lnTo>
                                  <a:pt x="1346" y="735"/>
                                </a:lnTo>
                                <a:lnTo>
                                  <a:pt x="1446" y="857"/>
                                </a:lnTo>
                                <a:lnTo>
                                  <a:pt x="1533" y="977"/>
                                </a:lnTo>
                                <a:lnTo>
                                  <a:pt x="1606" y="1099"/>
                                </a:lnTo>
                                <a:lnTo>
                                  <a:pt x="1669" y="1219"/>
                                </a:lnTo>
                                <a:lnTo>
                                  <a:pt x="1718" y="1340"/>
                                </a:lnTo>
                                <a:lnTo>
                                  <a:pt x="1754" y="1459"/>
                                </a:lnTo>
                                <a:lnTo>
                                  <a:pt x="1778" y="1579"/>
                                </a:lnTo>
                                <a:lnTo>
                                  <a:pt x="1790" y="1698"/>
                                </a:lnTo>
                                <a:lnTo>
                                  <a:pt x="1790" y="1817"/>
                                </a:lnTo>
                                <a:lnTo>
                                  <a:pt x="1778" y="1936"/>
                                </a:lnTo>
                                <a:lnTo>
                                  <a:pt x="1754" y="2054"/>
                                </a:lnTo>
                                <a:lnTo>
                                  <a:pt x="1717" y="2174"/>
                                </a:lnTo>
                                <a:lnTo>
                                  <a:pt x="1669" y="2291"/>
                                </a:lnTo>
                                <a:lnTo>
                                  <a:pt x="1609" y="2409"/>
                                </a:lnTo>
                                <a:lnTo>
                                  <a:pt x="1538" y="2526"/>
                                </a:lnTo>
                                <a:lnTo>
                                  <a:pt x="1454" y="2644"/>
                                </a:lnTo>
                                <a:lnTo>
                                  <a:pt x="1359" y="2761"/>
                                </a:lnTo>
                                <a:lnTo>
                                  <a:pt x="1253" y="2877"/>
                                </a:lnTo>
                                <a:lnTo>
                                  <a:pt x="1135" y="2994"/>
                                </a:lnTo>
                                <a:lnTo>
                                  <a:pt x="1007" y="3109"/>
                                </a:lnTo>
                                <a:lnTo>
                                  <a:pt x="866" y="3226"/>
                                </a:lnTo>
                                <a:lnTo>
                                  <a:pt x="715" y="3341"/>
                                </a:lnTo>
                                <a:lnTo>
                                  <a:pt x="551" y="3457"/>
                                </a:lnTo>
                                <a:lnTo>
                                  <a:pt x="379" y="3571"/>
                                </a:lnTo>
                                <a:lnTo>
                                  <a:pt x="195" y="3687"/>
                                </a:lnTo>
                                <a:lnTo>
                                  <a:pt x="0" y="38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47120"/>
                            <a:ext cx="4532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8" h="2809">
                                <a:moveTo>
                                  <a:pt x="1826" y="0"/>
                                </a:moveTo>
                                <a:lnTo>
                                  <a:pt x="2026" y="86"/>
                                </a:lnTo>
                                <a:lnTo>
                                  <a:pt x="2206" y="178"/>
                                </a:lnTo>
                                <a:lnTo>
                                  <a:pt x="2368" y="278"/>
                                </a:lnTo>
                                <a:lnTo>
                                  <a:pt x="2512" y="382"/>
                                </a:lnTo>
                                <a:lnTo>
                                  <a:pt x="2637" y="491"/>
                                </a:lnTo>
                                <a:lnTo>
                                  <a:pt x="2745" y="605"/>
                                </a:lnTo>
                                <a:lnTo>
                                  <a:pt x="2834" y="722"/>
                                </a:lnTo>
                                <a:lnTo>
                                  <a:pt x="2908" y="842"/>
                                </a:lnTo>
                                <a:lnTo>
                                  <a:pt x="2963" y="964"/>
                                </a:lnTo>
                                <a:lnTo>
                                  <a:pt x="3001" y="1088"/>
                                </a:lnTo>
                                <a:lnTo>
                                  <a:pt x="3023" y="1212"/>
                                </a:lnTo>
                                <a:lnTo>
                                  <a:pt x="3028" y="1336"/>
                                </a:lnTo>
                                <a:lnTo>
                                  <a:pt x="3017" y="1460"/>
                                </a:lnTo>
                                <a:lnTo>
                                  <a:pt x="2990" y="1583"/>
                                </a:lnTo>
                                <a:lnTo>
                                  <a:pt x="2946" y="1703"/>
                                </a:lnTo>
                                <a:lnTo>
                                  <a:pt x="2888" y="1823"/>
                                </a:lnTo>
                                <a:lnTo>
                                  <a:pt x="2813" y="1937"/>
                                </a:lnTo>
                                <a:lnTo>
                                  <a:pt x="2724" y="2047"/>
                                </a:lnTo>
                                <a:lnTo>
                                  <a:pt x="2620" y="2153"/>
                                </a:lnTo>
                                <a:lnTo>
                                  <a:pt x="2501" y="2254"/>
                                </a:lnTo>
                                <a:lnTo>
                                  <a:pt x="2367" y="2348"/>
                                </a:lnTo>
                                <a:lnTo>
                                  <a:pt x="2219" y="2435"/>
                                </a:lnTo>
                                <a:lnTo>
                                  <a:pt x="2057" y="2515"/>
                                </a:lnTo>
                                <a:lnTo>
                                  <a:pt x="1881" y="2588"/>
                                </a:lnTo>
                                <a:lnTo>
                                  <a:pt x="1691" y="2650"/>
                                </a:lnTo>
                                <a:lnTo>
                                  <a:pt x="1488" y="2704"/>
                                </a:lnTo>
                                <a:lnTo>
                                  <a:pt x="1272" y="2747"/>
                                </a:lnTo>
                                <a:lnTo>
                                  <a:pt x="1042" y="2779"/>
                                </a:lnTo>
                                <a:lnTo>
                                  <a:pt x="801" y="2800"/>
                                </a:lnTo>
                                <a:lnTo>
                                  <a:pt x="545" y="2809"/>
                                </a:lnTo>
                                <a:lnTo>
                                  <a:pt x="279" y="2804"/>
                                </a:lnTo>
                                <a:lnTo>
                                  <a:pt x="0" y="27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83120"/>
                            <a:ext cx="3816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9" h="2142">
                                <a:moveTo>
                                  <a:pt x="1624" y="0"/>
                                </a:moveTo>
                                <a:lnTo>
                                  <a:pt x="1820" y="101"/>
                                </a:lnTo>
                                <a:lnTo>
                                  <a:pt x="1990" y="204"/>
                                </a:lnTo>
                                <a:lnTo>
                                  <a:pt x="2136" y="311"/>
                                </a:lnTo>
                                <a:lnTo>
                                  <a:pt x="2258" y="419"/>
                                </a:lnTo>
                                <a:lnTo>
                                  <a:pt x="2357" y="528"/>
                                </a:lnTo>
                                <a:lnTo>
                                  <a:pt x="2436" y="639"/>
                                </a:lnTo>
                                <a:lnTo>
                                  <a:pt x="2492" y="748"/>
                                </a:lnTo>
                                <a:lnTo>
                                  <a:pt x="2529" y="858"/>
                                </a:lnTo>
                                <a:lnTo>
                                  <a:pt x="2547" y="968"/>
                                </a:lnTo>
                                <a:lnTo>
                                  <a:pt x="2549" y="1075"/>
                                </a:lnTo>
                                <a:lnTo>
                                  <a:pt x="2533" y="1180"/>
                                </a:lnTo>
                                <a:lnTo>
                                  <a:pt x="2499" y="1282"/>
                                </a:lnTo>
                                <a:lnTo>
                                  <a:pt x="2453" y="1383"/>
                                </a:lnTo>
                                <a:lnTo>
                                  <a:pt x="2392" y="1479"/>
                                </a:lnTo>
                                <a:lnTo>
                                  <a:pt x="2318" y="1570"/>
                                </a:lnTo>
                                <a:lnTo>
                                  <a:pt x="2231" y="1657"/>
                                </a:lnTo>
                                <a:lnTo>
                                  <a:pt x="2134" y="1738"/>
                                </a:lnTo>
                                <a:lnTo>
                                  <a:pt x="2026" y="1814"/>
                                </a:lnTo>
                                <a:lnTo>
                                  <a:pt x="1909" y="1883"/>
                                </a:lnTo>
                                <a:lnTo>
                                  <a:pt x="1786" y="1945"/>
                                </a:lnTo>
                                <a:lnTo>
                                  <a:pt x="1653" y="2001"/>
                                </a:lnTo>
                                <a:lnTo>
                                  <a:pt x="1514" y="2047"/>
                                </a:lnTo>
                                <a:lnTo>
                                  <a:pt x="1371" y="2085"/>
                                </a:lnTo>
                                <a:lnTo>
                                  <a:pt x="1224" y="2114"/>
                                </a:lnTo>
                                <a:lnTo>
                                  <a:pt x="1072" y="2133"/>
                                </a:lnTo>
                                <a:lnTo>
                                  <a:pt x="918" y="2142"/>
                                </a:lnTo>
                                <a:lnTo>
                                  <a:pt x="764" y="2139"/>
                                </a:lnTo>
                                <a:lnTo>
                                  <a:pt x="608" y="2126"/>
                                </a:lnTo>
                                <a:lnTo>
                                  <a:pt x="452" y="2101"/>
                                </a:lnTo>
                                <a:lnTo>
                                  <a:pt x="299" y="2063"/>
                                </a:lnTo>
                                <a:lnTo>
                                  <a:pt x="148" y="2012"/>
                                </a:lnTo>
                                <a:lnTo>
                                  <a:pt x="0" y="19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62240"/>
                            <a:ext cx="163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132">
                                <a:moveTo>
                                  <a:pt x="0" y="13"/>
                                </a:moveTo>
                                <a:lnTo>
                                  <a:pt x="90" y="7"/>
                                </a:lnTo>
                                <a:lnTo>
                                  <a:pt x="176" y="4"/>
                                </a:lnTo>
                                <a:lnTo>
                                  <a:pt x="260" y="1"/>
                                </a:lnTo>
                                <a:lnTo>
                                  <a:pt x="341" y="0"/>
                                </a:lnTo>
                                <a:lnTo>
                                  <a:pt x="420" y="0"/>
                                </a:lnTo>
                                <a:lnTo>
                                  <a:pt x="496" y="2"/>
                                </a:lnTo>
                                <a:lnTo>
                                  <a:pt x="569" y="7"/>
                                </a:lnTo>
                                <a:lnTo>
                                  <a:pt x="639" y="13"/>
                                </a:lnTo>
                                <a:lnTo>
                                  <a:pt x="707" y="21"/>
                                </a:lnTo>
                                <a:lnTo>
                                  <a:pt x="771" y="31"/>
                                </a:lnTo>
                                <a:lnTo>
                                  <a:pt x="801" y="37"/>
                                </a:lnTo>
                                <a:lnTo>
                                  <a:pt x="831" y="43"/>
                                </a:lnTo>
                                <a:lnTo>
                                  <a:pt x="860" y="49"/>
                                </a:lnTo>
                                <a:lnTo>
                                  <a:pt x="889" y="56"/>
                                </a:lnTo>
                                <a:lnTo>
                                  <a:pt x="916" y="64"/>
                                </a:lnTo>
                                <a:lnTo>
                                  <a:pt x="943" y="72"/>
                                </a:lnTo>
                                <a:lnTo>
                                  <a:pt x="969" y="81"/>
                                </a:lnTo>
                                <a:lnTo>
                                  <a:pt x="995" y="91"/>
                                </a:lnTo>
                                <a:lnTo>
                                  <a:pt x="1020" y="101"/>
                                </a:lnTo>
                                <a:lnTo>
                                  <a:pt x="1043" y="110"/>
                                </a:lnTo>
                                <a:lnTo>
                                  <a:pt x="1065" y="121"/>
                                </a:lnTo>
                                <a:lnTo>
                                  <a:pt x="1087" y="1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02120"/>
                            <a:ext cx="167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263">
                                <a:moveTo>
                                  <a:pt x="0" y="0"/>
                                </a:moveTo>
                                <a:lnTo>
                                  <a:pt x="87" y="6"/>
                                </a:lnTo>
                                <a:lnTo>
                                  <a:pt x="173" y="13"/>
                                </a:lnTo>
                                <a:lnTo>
                                  <a:pt x="257" y="22"/>
                                </a:lnTo>
                                <a:lnTo>
                                  <a:pt x="340" y="32"/>
                                </a:lnTo>
                                <a:lnTo>
                                  <a:pt x="419" y="43"/>
                                </a:lnTo>
                                <a:lnTo>
                                  <a:pt x="497" y="55"/>
                                </a:lnTo>
                                <a:lnTo>
                                  <a:pt x="571" y="69"/>
                                </a:lnTo>
                                <a:lnTo>
                                  <a:pt x="645" y="83"/>
                                </a:lnTo>
                                <a:lnTo>
                                  <a:pt x="715" y="99"/>
                                </a:lnTo>
                                <a:lnTo>
                                  <a:pt x="782" y="118"/>
                                </a:lnTo>
                                <a:lnTo>
                                  <a:pt x="814" y="128"/>
                                </a:lnTo>
                                <a:lnTo>
                                  <a:pt x="846" y="137"/>
                                </a:lnTo>
                                <a:lnTo>
                                  <a:pt x="878" y="149"/>
                                </a:lnTo>
                                <a:lnTo>
                                  <a:pt x="908" y="158"/>
                                </a:lnTo>
                                <a:lnTo>
                                  <a:pt x="938" y="171"/>
                                </a:lnTo>
                                <a:lnTo>
                                  <a:pt x="966" y="182"/>
                                </a:lnTo>
                                <a:lnTo>
                                  <a:pt x="995" y="194"/>
                                </a:lnTo>
                                <a:lnTo>
                                  <a:pt x="1022" y="207"/>
                                </a:lnTo>
                                <a:lnTo>
                                  <a:pt x="1049" y="220"/>
                                </a:lnTo>
                                <a:lnTo>
                                  <a:pt x="1073" y="234"/>
                                </a:lnTo>
                                <a:lnTo>
                                  <a:pt x="1098" y="248"/>
                                </a:lnTo>
                                <a:lnTo>
                                  <a:pt x="1122" y="2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16960"/>
                            <a:ext cx="157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269">
                                <a:moveTo>
                                  <a:pt x="0" y="269"/>
                                </a:moveTo>
                                <a:lnTo>
                                  <a:pt x="32" y="248"/>
                                </a:lnTo>
                                <a:lnTo>
                                  <a:pt x="65" y="229"/>
                                </a:lnTo>
                                <a:lnTo>
                                  <a:pt x="98" y="209"/>
                                </a:lnTo>
                                <a:lnTo>
                                  <a:pt x="131" y="191"/>
                                </a:lnTo>
                                <a:lnTo>
                                  <a:pt x="164" y="174"/>
                                </a:lnTo>
                                <a:lnTo>
                                  <a:pt x="196" y="156"/>
                                </a:lnTo>
                                <a:lnTo>
                                  <a:pt x="229" y="140"/>
                                </a:lnTo>
                                <a:lnTo>
                                  <a:pt x="263" y="126"/>
                                </a:lnTo>
                                <a:lnTo>
                                  <a:pt x="296" y="112"/>
                                </a:lnTo>
                                <a:lnTo>
                                  <a:pt x="328" y="99"/>
                                </a:lnTo>
                                <a:lnTo>
                                  <a:pt x="361" y="86"/>
                                </a:lnTo>
                                <a:lnTo>
                                  <a:pt x="394" y="74"/>
                                </a:lnTo>
                                <a:lnTo>
                                  <a:pt x="427" y="64"/>
                                </a:lnTo>
                                <a:lnTo>
                                  <a:pt x="459" y="53"/>
                                </a:lnTo>
                                <a:lnTo>
                                  <a:pt x="492" y="45"/>
                                </a:lnTo>
                                <a:lnTo>
                                  <a:pt x="525" y="36"/>
                                </a:lnTo>
                                <a:lnTo>
                                  <a:pt x="558" y="29"/>
                                </a:lnTo>
                                <a:lnTo>
                                  <a:pt x="590" y="23"/>
                                </a:lnTo>
                                <a:lnTo>
                                  <a:pt x="623" y="16"/>
                                </a:lnTo>
                                <a:lnTo>
                                  <a:pt x="656" y="11"/>
                                </a:lnTo>
                                <a:lnTo>
                                  <a:pt x="689" y="8"/>
                                </a:lnTo>
                                <a:lnTo>
                                  <a:pt x="723" y="4"/>
                                </a:lnTo>
                                <a:lnTo>
                                  <a:pt x="754" y="2"/>
                                </a:lnTo>
                                <a:lnTo>
                                  <a:pt x="788" y="0"/>
                                </a:lnTo>
                                <a:lnTo>
                                  <a:pt x="821" y="0"/>
                                </a:lnTo>
                                <a:lnTo>
                                  <a:pt x="854" y="0"/>
                                </a:lnTo>
                                <a:lnTo>
                                  <a:pt x="886" y="0"/>
                                </a:lnTo>
                                <a:lnTo>
                                  <a:pt x="919" y="3"/>
                                </a:lnTo>
                                <a:lnTo>
                                  <a:pt x="952" y="5"/>
                                </a:lnTo>
                                <a:lnTo>
                                  <a:pt x="985" y="9"/>
                                </a:lnTo>
                                <a:lnTo>
                                  <a:pt x="1017" y="13"/>
                                </a:lnTo>
                                <a:lnTo>
                                  <a:pt x="105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18040"/>
                            <a:ext cx="155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300">
                                <a:moveTo>
                                  <a:pt x="0" y="300"/>
                                </a:moveTo>
                                <a:lnTo>
                                  <a:pt x="31" y="278"/>
                                </a:lnTo>
                                <a:lnTo>
                                  <a:pt x="61" y="257"/>
                                </a:lnTo>
                                <a:lnTo>
                                  <a:pt x="91" y="236"/>
                                </a:lnTo>
                                <a:lnTo>
                                  <a:pt x="121" y="216"/>
                                </a:lnTo>
                                <a:lnTo>
                                  <a:pt x="152" y="198"/>
                                </a:lnTo>
                                <a:lnTo>
                                  <a:pt x="183" y="180"/>
                                </a:lnTo>
                                <a:lnTo>
                                  <a:pt x="213" y="162"/>
                                </a:lnTo>
                                <a:lnTo>
                                  <a:pt x="245" y="145"/>
                                </a:lnTo>
                                <a:lnTo>
                                  <a:pt x="276" y="129"/>
                                </a:lnTo>
                                <a:lnTo>
                                  <a:pt x="307" y="115"/>
                                </a:lnTo>
                                <a:lnTo>
                                  <a:pt x="337" y="101"/>
                                </a:lnTo>
                                <a:lnTo>
                                  <a:pt x="369" y="88"/>
                                </a:lnTo>
                                <a:lnTo>
                                  <a:pt x="400" y="75"/>
                                </a:lnTo>
                                <a:lnTo>
                                  <a:pt x="432" y="63"/>
                                </a:lnTo>
                                <a:lnTo>
                                  <a:pt x="464" y="53"/>
                                </a:lnTo>
                                <a:lnTo>
                                  <a:pt x="496" y="43"/>
                                </a:lnTo>
                                <a:lnTo>
                                  <a:pt x="527" y="35"/>
                                </a:lnTo>
                                <a:lnTo>
                                  <a:pt x="559" y="27"/>
                                </a:lnTo>
                                <a:lnTo>
                                  <a:pt x="591" y="20"/>
                                </a:lnTo>
                                <a:lnTo>
                                  <a:pt x="624" y="14"/>
                                </a:lnTo>
                                <a:lnTo>
                                  <a:pt x="658" y="10"/>
                                </a:lnTo>
                                <a:lnTo>
                                  <a:pt x="691" y="5"/>
                                </a:lnTo>
                                <a:lnTo>
                                  <a:pt x="724" y="3"/>
                                </a:lnTo>
                                <a:lnTo>
                                  <a:pt x="757" y="2"/>
                                </a:lnTo>
                                <a:lnTo>
                                  <a:pt x="791" y="0"/>
                                </a:lnTo>
                                <a:lnTo>
                                  <a:pt x="826" y="0"/>
                                </a:lnTo>
                                <a:lnTo>
                                  <a:pt x="860" y="2"/>
                                </a:lnTo>
                                <a:lnTo>
                                  <a:pt x="895" y="4"/>
                                </a:lnTo>
                                <a:lnTo>
                                  <a:pt x="930" y="8"/>
                                </a:lnTo>
                                <a:lnTo>
                                  <a:pt x="965" y="13"/>
                                </a:lnTo>
                                <a:lnTo>
                                  <a:pt x="1002" y="19"/>
                                </a:lnTo>
                                <a:lnTo>
                                  <a:pt x="1039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25960"/>
                            <a:ext cx="3308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1508">
                                <a:moveTo>
                                  <a:pt x="1397" y="0"/>
                                </a:moveTo>
                                <a:lnTo>
                                  <a:pt x="1571" y="89"/>
                                </a:lnTo>
                                <a:lnTo>
                                  <a:pt x="1722" y="179"/>
                                </a:lnTo>
                                <a:lnTo>
                                  <a:pt x="1851" y="271"/>
                                </a:lnTo>
                                <a:lnTo>
                                  <a:pt x="1959" y="362"/>
                                </a:lnTo>
                                <a:lnTo>
                                  <a:pt x="2046" y="453"/>
                                </a:lnTo>
                                <a:lnTo>
                                  <a:pt x="2113" y="543"/>
                                </a:lnTo>
                                <a:lnTo>
                                  <a:pt x="2162" y="631"/>
                                </a:lnTo>
                                <a:lnTo>
                                  <a:pt x="2194" y="717"/>
                                </a:lnTo>
                                <a:lnTo>
                                  <a:pt x="2209" y="802"/>
                                </a:lnTo>
                                <a:lnTo>
                                  <a:pt x="2208" y="884"/>
                                </a:lnTo>
                                <a:lnTo>
                                  <a:pt x="2192" y="963"/>
                                </a:lnTo>
                                <a:lnTo>
                                  <a:pt x="2161" y="1039"/>
                                </a:lnTo>
                                <a:lnTo>
                                  <a:pt x="2118" y="1110"/>
                                </a:lnTo>
                                <a:lnTo>
                                  <a:pt x="2063" y="1176"/>
                                </a:lnTo>
                                <a:lnTo>
                                  <a:pt x="1995" y="1239"/>
                                </a:lnTo>
                                <a:lnTo>
                                  <a:pt x="1918" y="1295"/>
                                </a:lnTo>
                                <a:lnTo>
                                  <a:pt x="1831" y="1347"/>
                                </a:lnTo>
                                <a:lnTo>
                                  <a:pt x="1735" y="1391"/>
                                </a:lnTo>
                                <a:lnTo>
                                  <a:pt x="1632" y="1429"/>
                                </a:lnTo>
                                <a:lnTo>
                                  <a:pt x="1522" y="1461"/>
                                </a:lnTo>
                                <a:lnTo>
                                  <a:pt x="1407" y="1485"/>
                                </a:lnTo>
                                <a:lnTo>
                                  <a:pt x="1285" y="1501"/>
                                </a:lnTo>
                                <a:lnTo>
                                  <a:pt x="1160" y="1508"/>
                                </a:lnTo>
                                <a:lnTo>
                                  <a:pt x="1033" y="1507"/>
                                </a:lnTo>
                                <a:lnTo>
                                  <a:pt x="901" y="1496"/>
                                </a:lnTo>
                                <a:lnTo>
                                  <a:pt x="770" y="1475"/>
                                </a:lnTo>
                                <a:lnTo>
                                  <a:pt x="638" y="1444"/>
                                </a:lnTo>
                                <a:lnTo>
                                  <a:pt x="505" y="1403"/>
                                </a:lnTo>
                                <a:lnTo>
                                  <a:pt x="375" y="1351"/>
                                </a:lnTo>
                                <a:lnTo>
                                  <a:pt x="246" y="1287"/>
                                </a:lnTo>
                                <a:lnTo>
                                  <a:pt x="121" y="1211"/>
                                </a:lnTo>
                                <a:lnTo>
                                  <a:pt x="0" y="1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54400"/>
                            <a:ext cx="2566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1015">
                                <a:moveTo>
                                  <a:pt x="1143" y="0"/>
                                </a:moveTo>
                                <a:lnTo>
                                  <a:pt x="1225" y="32"/>
                                </a:lnTo>
                                <a:lnTo>
                                  <a:pt x="1303" y="65"/>
                                </a:lnTo>
                                <a:lnTo>
                                  <a:pt x="1373" y="102"/>
                                </a:lnTo>
                                <a:lnTo>
                                  <a:pt x="1436" y="142"/>
                                </a:lnTo>
                                <a:lnTo>
                                  <a:pt x="1493" y="182"/>
                                </a:lnTo>
                                <a:lnTo>
                                  <a:pt x="1544" y="225"/>
                                </a:lnTo>
                                <a:lnTo>
                                  <a:pt x="1589" y="269"/>
                                </a:lnTo>
                                <a:lnTo>
                                  <a:pt x="1625" y="314"/>
                                </a:lnTo>
                                <a:lnTo>
                                  <a:pt x="1657" y="360"/>
                                </a:lnTo>
                                <a:lnTo>
                                  <a:pt x="1682" y="407"/>
                                </a:lnTo>
                                <a:lnTo>
                                  <a:pt x="1700" y="454"/>
                                </a:lnTo>
                                <a:lnTo>
                                  <a:pt x="1712" y="499"/>
                                </a:lnTo>
                                <a:lnTo>
                                  <a:pt x="1717" y="546"/>
                                </a:lnTo>
                                <a:lnTo>
                                  <a:pt x="1717" y="591"/>
                                </a:lnTo>
                                <a:lnTo>
                                  <a:pt x="1710" y="637"/>
                                </a:lnTo>
                                <a:lnTo>
                                  <a:pt x="1696" y="681"/>
                                </a:lnTo>
                                <a:lnTo>
                                  <a:pt x="1677" y="723"/>
                                </a:lnTo>
                                <a:lnTo>
                                  <a:pt x="1651" y="763"/>
                                </a:lnTo>
                                <a:lnTo>
                                  <a:pt x="1618" y="801"/>
                                </a:lnTo>
                                <a:lnTo>
                                  <a:pt x="1580" y="838"/>
                                </a:lnTo>
                                <a:lnTo>
                                  <a:pt x="1536" y="871"/>
                                </a:lnTo>
                                <a:lnTo>
                                  <a:pt x="1484" y="903"/>
                                </a:lnTo>
                                <a:lnTo>
                                  <a:pt x="1428" y="930"/>
                                </a:lnTo>
                                <a:lnTo>
                                  <a:pt x="1365" y="955"/>
                                </a:lnTo>
                                <a:lnTo>
                                  <a:pt x="1295" y="976"/>
                                </a:lnTo>
                                <a:lnTo>
                                  <a:pt x="1221" y="991"/>
                                </a:lnTo>
                                <a:lnTo>
                                  <a:pt x="1138" y="1004"/>
                                </a:lnTo>
                                <a:lnTo>
                                  <a:pt x="1051" y="1012"/>
                                </a:lnTo>
                                <a:lnTo>
                                  <a:pt x="958" y="1015"/>
                                </a:lnTo>
                                <a:lnTo>
                                  <a:pt x="859" y="1014"/>
                                </a:lnTo>
                                <a:lnTo>
                                  <a:pt x="753" y="1006"/>
                                </a:lnTo>
                                <a:lnTo>
                                  <a:pt x="642" y="993"/>
                                </a:lnTo>
                                <a:lnTo>
                                  <a:pt x="559" y="962"/>
                                </a:lnTo>
                                <a:lnTo>
                                  <a:pt x="483" y="929"/>
                                </a:lnTo>
                                <a:lnTo>
                                  <a:pt x="412" y="896"/>
                                </a:lnTo>
                                <a:lnTo>
                                  <a:pt x="347" y="861"/>
                                </a:lnTo>
                                <a:lnTo>
                                  <a:pt x="287" y="826"/>
                                </a:lnTo>
                                <a:lnTo>
                                  <a:pt x="233" y="789"/>
                                </a:lnTo>
                                <a:lnTo>
                                  <a:pt x="184" y="752"/>
                                </a:lnTo>
                                <a:lnTo>
                                  <a:pt x="141" y="714"/>
                                </a:lnTo>
                                <a:lnTo>
                                  <a:pt x="103" y="676"/>
                                </a:lnTo>
                                <a:lnTo>
                                  <a:pt x="71" y="638"/>
                                </a:lnTo>
                                <a:lnTo>
                                  <a:pt x="45" y="600"/>
                                </a:lnTo>
                                <a:lnTo>
                                  <a:pt x="26" y="560"/>
                                </a:lnTo>
                                <a:lnTo>
                                  <a:pt x="11" y="522"/>
                                </a:lnTo>
                                <a:lnTo>
                                  <a:pt x="2" y="484"/>
                                </a:lnTo>
                                <a:lnTo>
                                  <a:pt x="0" y="447"/>
                                </a:lnTo>
                                <a:lnTo>
                                  <a:pt x="4" y="409"/>
                                </a:lnTo>
                                <a:lnTo>
                                  <a:pt x="14" y="374"/>
                                </a:lnTo>
                                <a:lnTo>
                                  <a:pt x="29" y="338"/>
                                </a:lnTo>
                                <a:lnTo>
                                  <a:pt x="52" y="302"/>
                                </a:lnTo>
                                <a:lnTo>
                                  <a:pt x="80" y="269"/>
                                </a:lnTo>
                                <a:lnTo>
                                  <a:pt x="115" y="237"/>
                                </a:lnTo>
                                <a:lnTo>
                                  <a:pt x="156" y="207"/>
                                </a:lnTo>
                                <a:lnTo>
                                  <a:pt x="204" y="176"/>
                                </a:lnTo>
                                <a:lnTo>
                                  <a:pt x="258" y="149"/>
                                </a:lnTo>
                                <a:lnTo>
                                  <a:pt x="318" y="123"/>
                                </a:lnTo>
                                <a:lnTo>
                                  <a:pt x="385" y="99"/>
                                </a:lnTo>
                                <a:lnTo>
                                  <a:pt x="459" y="77"/>
                                </a:lnTo>
                                <a:lnTo>
                                  <a:pt x="539" y="56"/>
                                </a:lnTo>
                                <a:lnTo>
                                  <a:pt x="626" y="38"/>
                                </a:lnTo>
                                <a:lnTo>
                                  <a:pt x="720" y="24"/>
                                </a:lnTo>
                                <a:lnTo>
                                  <a:pt x="821" y="10"/>
                                </a:lnTo>
                                <a:lnTo>
                                  <a:pt x="9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13440"/>
                            <a:ext cx="84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204">
                                <a:moveTo>
                                  <a:pt x="287" y="204"/>
                                </a:moveTo>
                                <a:lnTo>
                                  <a:pt x="315" y="203"/>
                                </a:lnTo>
                                <a:lnTo>
                                  <a:pt x="343" y="202"/>
                                </a:lnTo>
                                <a:lnTo>
                                  <a:pt x="372" y="199"/>
                                </a:lnTo>
                                <a:lnTo>
                                  <a:pt x="397" y="195"/>
                                </a:lnTo>
                                <a:lnTo>
                                  <a:pt x="423" y="192"/>
                                </a:lnTo>
                                <a:lnTo>
                                  <a:pt x="446" y="187"/>
                                </a:lnTo>
                                <a:lnTo>
                                  <a:pt x="469" y="181"/>
                                </a:lnTo>
                                <a:lnTo>
                                  <a:pt x="489" y="175"/>
                                </a:lnTo>
                                <a:lnTo>
                                  <a:pt x="508" y="167"/>
                                </a:lnTo>
                                <a:lnTo>
                                  <a:pt x="524" y="159"/>
                                </a:lnTo>
                                <a:lnTo>
                                  <a:pt x="538" y="151"/>
                                </a:lnTo>
                                <a:lnTo>
                                  <a:pt x="551" y="141"/>
                                </a:lnTo>
                                <a:lnTo>
                                  <a:pt x="561" y="133"/>
                                </a:lnTo>
                                <a:lnTo>
                                  <a:pt x="567" y="123"/>
                                </a:lnTo>
                                <a:lnTo>
                                  <a:pt x="569" y="118"/>
                                </a:lnTo>
                                <a:lnTo>
                                  <a:pt x="572" y="113"/>
                                </a:lnTo>
                                <a:lnTo>
                                  <a:pt x="573" y="107"/>
                                </a:lnTo>
                                <a:lnTo>
                                  <a:pt x="573" y="102"/>
                                </a:lnTo>
                                <a:lnTo>
                                  <a:pt x="573" y="97"/>
                                </a:lnTo>
                                <a:lnTo>
                                  <a:pt x="572" y="92"/>
                                </a:lnTo>
                                <a:lnTo>
                                  <a:pt x="569" y="87"/>
                                </a:lnTo>
                                <a:lnTo>
                                  <a:pt x="567" y="83"/>
                                </a:lnTo>
                                <a:lnTo>
                                  <a:pt x="561" y="73"/>
                                </a:lnTo>
                                <a:lnTo>
                                  <a:pt x="551" y="63"/>
                                </a:lnTo>
                                <a:lnTo>
                                  <a:pt x="538" y="54"/>
                                </a:lnTo>
                                <a:lnTo>
                                  <a:pt x="524" y="46"/>
                                </a:lnTo>
                                <a:lnTo>
                                  <a:pt x="508" y="38"/>
                                </a:lnTo>
                                <a:lnTo>
                                  <a:pt x="489" y="31"/>
                                </a:lnTo>
                                <a:lnTo>
                                  <a:pt x="469" y="24"/>
                                </a:lnTo>
                                <a:lnTo>
                                  <a:pt x="446" y="19"/>
                                </a:lnTo>
                                <a:lnTo>
                                  <a:pt x="423" y="12"/>
                                </a:lnTo>
                                <a:lnTo>
                                  <a:pt x="397" y="9"/>
                                </a:lnTo>
                                <a:lnTo>
                                  <a:pt x="372" y="5"/>
                                </a:lnTo>
                                <a:lnTo>
                                  <a:pt x="343" y="3"/>
                                </a:lnTo>
                                <a:lnTo>
                                  <a:pt x="315" y="1"/>
                                </a:lnTo>
                                <a:lnTo>
                                  <a:pt x="287" y="0"/>
                                </a:lnTo>
                                <a:lnTo>
                                  <a:pt x="258" y="1"/>
                                </a:lnTo>
                                <a:lnTo>
                                  <a:pt x="229" y="3"/>
                                </a:lnTo>
                                <a:lnTo>
                                  <a:pt x="201" y="5"/>
                                </a:lnTo>
                                <a:lnTo>
                                  <a:pt x="175" y="9"/>
                                </a:lnTo>
                                <a:lnTo>
                                  <a:pt x="150" y="12"/>
                                </a:lnTo>
                                <a:lnTo>
                                  <a:pt x="126" y="19"/>
                                </a:lnTo>
                                <a:lnTo>
                                  <a:pt x="104" y="24"/>
                                </a:lnTo>
                                <a:lnTo>
                                  <a:pt x="83" y="31"/>
                                </a:lnTo>
                                <a:lnTo>
                                  <a:pt x="65" y="38"/>
                                </a:lnTo>
                                <a:lnTo>
                                  <a:pt x="49" y="46"/>
                                </a:lnTo>
                                <a:lnTo>
                                  <a:pt x="34" y="54"/>
                                </a:lnTo>
                                <a:lnTo>
                                  <a:pt x="22" y="63"/>
                                </a:lnTo>
                                <a:lnTo>
                                  <a:pt x="12" y="73"/>
                                </a:lnTo>
                                <a:lnTo>
                                  <a:pt x="6" y="83"/>
                                </a:lnTo>
                                <a:lnTo>
                                  <a:pt x="4" y="87"/>
                                </a:lnTo>
                                <a:lnTo>
                                  <a:pt x="1" y="92"/>
                                </a:lnTo>
                                <a:lnTo>
                                  <a:pt x="0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1" y="113"/>
                                </a:lnTo>
                                <a:lnTo>
                                  <a:pt x="4" y="118"/>
                                </a:lnTo>
                                <a:lnTo>
                                  <a:pt x="6" y="123"/>
                                </a:lnTo>
                                <a:lnTo>
                                  <a:pt x="12" y="133"/>
                                </a:lnTo>
                                <a:lnTo>
                                  <a:pt x="22" y="141"/>
                                </a:lnTo>
                                <a:lnTo>
                                  <a:pt x="34" y="151"/>
                                </a:lnTo>
                                <a:lnTo>
                                  <a:pt x="49" y="159"/>
                                </a:lnTo>
                                <a:lnTo>
                                  <a:pt x="65" y="167"/>
                                </a:lnTo>
                                <a:lnTo>
                                  <a:pt x="83" y="175"/>
                                </a:lnTo>
                                <a:lnTo>
                                  <a:pt x="104" y="181"/>
                                </a:lnTo>
                                <a:lnTo>
                                  <a:pt x="126" y="187"/>
                                </a:lnTo>
                                <a:lnTo>
                                  <a:pt x="150" y="192"/>
                                </a:lnTo>
                                <a:lnTo>
                                  <a:pt x="175" y="195"/>
                                </a:lnTo>
                                <a:lnTo>
                                  <a:pt x="201" y="199"/>
                                </a:lnTo>
                                <a:lnTo>
                                  <a:pt x="229" y="202"/>
                                </a:lnTo>
                                <a:lnTo>
                                  <a:pt x="258" y="203"/>
                                </a:lnTo>
                                <a:lnTo>
                                  <a:pt x="287" y="2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83560"/>
                            <a:ext cx="161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611">
                                <a:moveTo>
                                  <a:pt x="537" y="611"/>
                                </a:moveTo>
                                <a:lnTo>
                                  <a:pt x="564" y="609"/>
                                </a:lnTo>
                                <a:lnTo>
                                  <a:pt x="592" y="608"/>
                                </a:lnTo>
                                <a:lnTo>
                                  <a:pt x="618" y="607"/>
                                </a:lnTo>
                                <a:lnTo>
                                  <a:pt x="645" y="605"/>
                                </a:lnTo>
                                <a:lnTo>
                                  <a:pt x="671" y="601"/>
                                </a:lnTo>
                                <a:lnTo>
                                  <a:pt x="697" y="596"/>
                                </a:lnTo>
                                <a:lnTo>
                                  <a:pt x="721" y="592"/>
                                </a:lnTo>
                                <a:lnTo>
                                  <a:pt x="746" y="586"/>
                                </a:lnTo>
                                <a:lnTo>
                                  <a:pt x="769" y="580"/>
                                </a:lnTo>
                                <a:lnTo>
                                  <a:pt x="792" y="574"/>
                                </a:lnTo>
                                <a:lnTo>
                                  <a:pt x="816" y="566"/>
                                </a:lnTo>
                                <a:lnTo>
                                  <a:pt x="838" y="558"/>
                                </a:lnTo>
                                <a:lnTo>
                                  <a:pt x="858" y="549"/>
                                </a:lnTo>
                                <a:lnTo>
                                  <a:pt x="878" y="541"/>
                                </a:lnTo>
                                <a:lnTo>
                                  <a:pt x="898" y="531"/>
                                </a:lnTo>
                                <a:lnTo>
                                  <a:pt x="916" y="521"/>
                                </a:lnTo>
                                <a:lnTo>
                                  <a:pt x="934" y="510"/>
                                </a:lnTo>
                                <a:lnTo>
                                  <a:pt x="952" y="499"/>
                                </a:lnTo>
                                <a:lnTo>
                                  <a:pt x="968" y="488"/>
                                </a:lnTo>
                                <a:lnTo>
                                  <a:pt x="982" y="476"/>
                                </a:lnTo>
                                <a:lnTo>
                                  <a:pt x="996" y="463"/>
                                </a:lnTo>
                                <a:lnTo>
                                  <a:pt x="1009" y="451"/>
                                </a:lnTo>
                                <a:lnTo>
                                  <a:pt x="1022" y="438"/>
                                </a:lnTo>
                                <a:lnTo>
                                  <a:pt x="1031" y="424"/>
                                </a:lnTo>
                                <a:lnTo>
                                  <a:pt x="1041" y="410"/>
                                </a:lnTo>
                                <a:lnTo>
                                  <a:pt x="1050" y="396"/>
                                </a:lnTo>
                                <a:lnTo>
                                  <a:pt x="1057" y="381"/>
                                </a:lnTo>
                                <a:lnTo>
                                  <a:pt x="1063" y="366"/>
                                </a:lnTo>
                                <a:lnTo>
                                  <a:pt x="1068" y="352"/>
                                </a:lnTo>
                                <a:lnTo>
                                  <a:pt x="1072" y="337"/>
                                </a:lnTo>
                                <a:lnTo>
                                  <a:pt x="1073" y="321"/>
                                </a:lnTo>
                                <a:lnTo>
                                  <a:pt x="1074" y="305"/>
                                </a:lnTo>
                                <a:lnTo>
                                  <a:pt x="1073" y="290"/>
                                </a:lnTo>
                                <a:lnTo>
                                  <a:pt x="1072" y="274"/>
                                </a:lnTo>
                                <a:lnTo>
                                  <a:pt x="1068" y="259"/>
                                </a:lnTo>
                                <a:lnTo>
                                  <a:pt x="1063" y="243"/>
                                </a:lnTo>
                                <a:lnTo>
                                  <a:pt x="1057" y="230"/>
                                </a:lnTo>
                                <a:lnTo>
                                  <a:pt x="1050" y="215"/>
                                </a:lnTo>
                                <a:lnTo>
                                  <a:pt x="1041" y="200"/>
                                </a:lnTo>
                                <a:lnTo>
                                  <a:pt x="1031" y="187"/>
                                </a:lnTo>
                                <a:lnTo>
                                  <a:pt x="1022" y="173"/>
                                </a:lnTo>
                                <a:lnTo>
                                  <a:pt x="1009" y="160"/>
                                </a:lnTo>
                                <a:lnTo>
                                  <a:pt x="996" y="148"/>
                                </a:lnTo>
                                <a:lnTo>
                                  <a:pt x="982" y="135"/>
                                </a:lnTo>
                                <a:lnTo>
                                  <a:pt x="968" y="123"/>
                                </a:lnTo>
                                <a:lnTo>
                                  <a:pt x="952" y="112"/>
                                </a:lnTo>
                                <a:lnTo>
                                  <a:pt x="934" y="101"/>
                                </a:lnTo>
                                <a:lnTo>
                                  <a:pt x="916" y="90"/>
                                </a:lnTo>
                                <a:lnTo>
                                  <a:pt x="898" y="80"/>
                                </a:lnTo>
                                <a:lnTo>
                                  <a:pt x="878" y="70"/>
                                </a:lnTo>
                                <a:lnTo>
                                  <a:pt x="858" y="62"/>
                                </a:lnTo>
                                <a:lnTo>
                                  <a:pt x="838" y="53"/>
                                </a:lnTo>
                                <a:lnTo>
                                  <a:pt x="816" y="45"/>
                                </a:lnTo>
                                <a:lnTo>
                                  <a:pt x="792" y="37"/>
                                </a:lnTo>
                                <a:lnTo>
                                  <a:pt x="769" y="31"/>
                                </a:lnTo>
                                <a:lnTo>
                                  <a:pt x="746" y="25"/>
                                </a:lnTo>
                                <a:lnTo>
                                  <a:pt x="721" y="19"/>
                                </a:lnTo>
                                <a:lnTo>
                                  <a:pt x="697" y="14"/>
                                </a:lnTo>
                                <a:lnTo>
                                  <a:pt x="671" y="10"/>
                                </a:lnTo>
                                <a:lnTo>
                                  <a:pt x="645" y="6"/>
                                </a:lnTo>
                                <a:lnTo>
                                  <a:pt x="618" y="4"/>
                                </a:lnTo>
                                <a:lnTo>
                                  <a:pt x="592" y="2"/>
                                </a:lnTo>
                                <a:lnTo>
                                  <a:pt x="564" y="2"/>
                                </a:lnTo>
                                <a:lnTo>
                                  <a:pt x="537" y="0"/>
                                </a:lnTo>
                                <a:lnTo>
                                  <a:pt x="509" y="2"/>
                                </a:lnTo>
                                <a:lnTo>
                                  <a:pt x="482" y="2"/>
                                </a:lnTo>
                                <a:lnTo>
                                  <a:pt x="455" y="4"/>
                                </a:lnTo>
                                <a:lnTo>
                                  <a:pt x="429" y="6"/>
                                </a:lnTo>
                                <a:lnTo>
                                  <a:pt x="403" y="10"/>
                                </a:lnTo>
                                <a:lnTo>
                                  <a:pt x="378" y="14"/>
                                </a:lnTo>
                                <a:lnTo>
                                  <a:pt x="353" y="19"/>
                                </a:lnTo>
                                <a:lnTo>
                                  <a:pt x="329" y="25"/>
                                </a:lnTo>
                                <a:lnTo>
                                  <a:pt x="304" y="31"/>
                                </a:lnTo>
                                <a:lnTo>
                                  <a:pt x="281" y="37"/>
                                </a:lnTo>
                                <a:lnTo>
                                  <a:pt x="259" y="45"/>
                                </a:lnTo>
                                <a:lnTo>
                                  <a:pt x="237" y="53"/>
                                </a:lnTo>
                                <a:lnTo>
                                  <a:pt x="216" y="62"/>
                                </a:lnTo>
                                <a:lnTo>
                                  <a:pt x="196" y="70"/>
                                </a:lnTo>
                                <a:lnTo>
                                  <a:pt x="176" y="80"/>
                                </a:lnTo>
                                <a:lnTo>
                                  <a:pt x="157" y="90"/>
                                </a:lnTo>
                                <a:lnTo>
                                  <a:pt x="140" y="101"/>
                                </a:lnTo>
                                <a:lnTo>
                                  <a:pt x="122" y="112"/>
                                </a:lnTo>
                                <a:lnTo>
                                  <a:pt x="107" y="123"/>
                                </a:lnTo>
                                <a:lnTo>
                                  <a:pt x="92" y="135"/>
                                </a:lnTo>
                                <a:lnTo>
                                  <a:pt x="77" y="148"/>
                                </a:lnTo>
                                <a:lnTo>
                                  <a:pt x="65" y="160"/>
                                </a:lnTo>
                                <a:lnTo>
                                  <a:pt x="53" y="173"/>
                                </a:lnTo>
                                <a:lnTo>
                                  <a:pt x="41" y="187"/>
                                </a:lnTo>
                                <a:lnTo>
                                  <a:pt x="33" y="200"/>
                                </a:lnTo>
                                <a:lnTo>
                                  <a:pt x="24" y="215"/>
                                </a:lnTo>
                                <a:lnTo>
                                  <a:pt x="17" y="230"/>
                                </a:lnTo>
                                <a:lnTo>
                                  <a:pt x="11" y="243"/>
                                </a:lnTo>
                                <a:lnTo>
                                  <a:pt x="6" y="259"/>
                                </a:lnTo>
                                <a:lnTo>
                                  <a:pt x="2" y="274"/>
                                </a:lnTo>
                                <a:lnTo>
                                  <a:pt x="1" y="290"/>
                                </a:lnTo>
                                <a:lnTo>
                                  <a:pt x="0" y="305"/>
                                </a:lnTo>
                                <a:lnTo>
                                  <a:pt x="1" y="321"/>
                                </a:lnTo>
                                <a:lnTo>
                                  <a:pt x="2" y="337"/>
                                </a:lnTo>
                                <a:lnTo>
                                  <a:pt x="6" y="352"/>
                                </a:lnTo>
                                <a:lnTo>
                                  <a:pt x="11" y="366"/>
                                </a:lnTo>
                                <a:lnTo>
                                  <a:pt x="17" y="381"/>
                                </a:lnTo>
                                <a:lnTo>
                                  <a:pt x="24" y="396"/>
                                </a:lnTo>
                                <a:lnTo>
                                  <a:pt x="33" y="410"/>
                                </a:lnTo>
                                <a:lnTo>
                                  <a:pt x="41" y="424"/>
                                </a:lnTo>
                                <a:lnTo>
                                  <a:pt x="53" y="438"/>
                                </a:lnTo>
                                <a:lnTo>
                                  <a:pt x="65" y="451"/>
                                </a:lnTo>
                                <a:lnTo>
                                  <a:pt x="77" y="463"/>
                                </a:lnTo>
                                <a:lnTo>
                                  <a:pt x="92" y="476"/>
                                </a:lnTo>
                                <a:lnTo>
                                  <a:pt x="107" y="488"/>
                                </a:lnTo>
                                <a:lnTo>
                                  <a:pt x="122" y="499"/>
                                </a:lnTo>
                                <a:lnTo>
                                  <a:pt x="140" y="510"/>
                                </a:lnTo>
                                <a:lnTo>
                                  <a:pt x="157" y="521"/>
                                </a:lnTo>
                                <a:lnTo>
                                  <a:pt x="176" y="531"/>
                                </a:lnTo>
                                <a:lnTo>
                                  <a:pt x="196" y="541"/>
                                </a:lnTo>
                                <a:lnTo>
                                  <a:pt x="216" y="549"/>
                                </a:lnTo>
                                <a:lnTo>
                                  <a:pt x="237" y="558"/>
                                </a:lnTo>
                                <a:lnTo>
                                  <a:pt x="259" y="566"/>
                                </a:lnTo>
                                <a:lnTo>
                                  <a:pt x="281" y="574"/>
                                </a:lnTo>
                                <a:lnTo>
                                  <a:pt x="304" y="580"/>
                                </a:lnTo>
                                <a:lnTo>
                                  <a:pt x="329" y="586"/>
                                </a:lnTo>
                                <a:lnTo>
                                  <a:pt x="353" y="592"/>
                                </a:lnTo>
                                <a:lnTo>
                                  <a:pt x="378" y="596"/>
                                </a:lnTo>
                                <a:lnTo>
                                  <a:pt x="403" y="601"/>
                                </a:lnTo>
                                <a:lnTo>
                                  <a:pt x="429" y="605"/>
                                </a:lnTo>
                                <a:lnTo>
                                  <a:pt x="455" y="607"/>
                                </a:lnTo>
                                <a:lnTo>
                                  <a:pt x="482" y="608"/>
                                </a:lnTo>
                                <a:lnTo>
                                  <a:pt x="509" y="609"/>
                                </a:lnTo>
                                <a:lnTo>
                                  <a:pt x="537" y="6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367200"/>
                            <a:ext cx="7920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534">
                                <a:moveTo>
                                  <a:pt x="0" y="0"/>
                                </a:moveTo>
                                <a:lnTo>
                                  <a:pt x="38" y="77"/>
                                </a:lnTo>
                                <a:lnTo>
                                  <a:pt x="73" y="153"/>
                                </a:lnTo>
                                <a:lnTo>
                                  <a:pt x="109" y="230"/>
                                </a:lnTo>
                                <a:lnTo>
                                  <a:pt x="142" y="306"/>
                                </a:lnTo>
                                <a:lnTo>
                                  <a:pt x="174" y="384"/>
                                </a:lnTo>
                                <a:lnTo>
                                  <a:pt x="206" y="461"/>
                                </a:lnTo>
                                <a:lnTo>
                                  <a:pt x="235" y="538"/>
                                </a:lnTo>
                                <a:lnTo>
                                  <a:pt x="263" y="616"/>
                                </a:lnTo>
                                <a:lnTo>
                                  <a:pt x="290" y="694"/>
                                </a:lnTo>
                                <a:lnTo>
                                  <a:pt x="316" y="772"/>
                                </a:lnTo>
                                <a:lnTo>
                                  <a:pt x="341" y="850"/>
                                </a:lnTo>
                                <a:lnTo>
                                  <a:pt x="364" y="928"/>
                                </a:lnTo>
                                <a:lnTo>
                                  <a:pt x="386" y="1006"/>
                                </a:lnTo>
                                <a:lnTo>
                                  <a:pt x="406" y="1085"/>
                                </a:lnTo>
                                <a:lnTo>
                                  <a:pt x="424" y="1163"/>
                                </a:lnTo>
                                <a:lnTo>
                                  <a:pt x="441" y="1243"/>
                                </a:lnTo>
                                <a:lnTo>
                                  <a:pt x="457" y="1322"/>
                                </a:lnTo>
                                <a:lnTo>
                                  <a:pt x="471" y="1402"/>
                                </a:lnTo>
                                <a:lnTo>
                                  <a:pt x="484" y="1482"/>
                                </a:lnTo>
                                <a:lnTo>
                                  <a:pt x="495" y="1561"/>
                                </a:lnTo>
                                <a:lnTo>
                                  <a:pt x="505" y="1641"/>
                                </a:lnTo>
                                <a:lnTo>
                                  <a:pt x="513" y="1721"/>
                                </a:lnTo>
                                <a:lnTo>
                                  <a:pt x="519" y="1801"/>
                                </a:lnTo>
                                <a:lnTo>
                                  <a:pt x="524" y="1882"/>
                                </a:lnTo>
                                <a:lnTo>
                                  <a:pt x="527" y="1963"/>
                                </a:lnTo>
                                <a:lnTo>
                                  <a:pt x="528" y="2044"/>
                                </a:lnTo>
                                <a:lnTo>
                                  <a:pt x="528" y="2125"/>
                                </a:lnTo>
                                <a:lnTo>
                                  <a:pt x="526" y="2206"/>
                                </a:lnTo>
                                <a:lnTo>
                                  <a:pt x="522" y="2287"/>
                                </a:lnTo>
                                <a:lnTo>
                                  <a:pt x="517" y="2369"/>
                                </a:lnTo>
                                <a:lnTo>
                                  <a:pt x="510" y="2452"/>
                                </a:lnTo>
                                <a:lnTo>
                                  <a:pt x="501" y="25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8560" y="743040"/>
                            <a:ext cx="5040" cy="17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26920"/>
                            <a:ext cx="45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680">
                                <a:moveTo>
                                  <a:pt x="0" y="680"/>
                                </a:moveTo>
                                <a:lnTo>
                                  <a:pt x="24" y="647"/>
                                </a:lnTo>
                                <a:lnTo>
                                  <a:pt x="48" y="612"/>
                                </a:lnTo>
                                <a:lnTo>
                                  <a:pt x="70" y="575"/>
                                </a:lnTo>
                                <a:lnTo>
                                  <a:pt x="92" y="538"/>
                                </a:lnTo>
                                <a:lnTo>
                                  <a:pt x="113" y="499"/>
                                </a:lnTo>
                                <a:lnTo>
                                  <a:pt x="134" y="459"/>
                                </a:lnTo>
                                <a:lnTo>
                                  <a:pt x="154" y="418"/>
                                </a:lnTo>
                                <a:lnTo>
                                  <a:pt x="173" y="376"/>
                                </a:lnTo>
                                <a:lnTo>
                                  <a:pt x="192" y="333"/>
                                </a:lnTo>
                                <a:lnTo>
                                  <a:pt x="209" y="289"/>
                                </a:lnTo>
                                <a:lnTo>
                                  <a:pt x="226" y="243"/>
                                </a:lnTo>
                                <a:lnTo>
                                  <a:pt x="242" y="197"/>
                                </a:lnTo>
                                <a:lnTo>
                                  <a:pt x="257" y="149"/>
                                </a:lnTo>
                                <a:lnTo>
                                  <a:pt x="272" y="101"/>
                                </a:lnTo>
                                <a:lnTo>
                                  <a:pt x="285" y="50"/>
                                </a:lnTo>
                                <a:lnTo>
                                  <a:pt x="2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361800"/>
                            <a:ext cx="720" cy="8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65040"/>
                            <a:ext cx="8964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4039">
                                <a:moveTo>
                                  <a:pt x="594" y="0"/>
                                </a:moveTo>
                                <a:lnTo>
                                  <a:pt x="528" y="130"/>
                                </a:lnTo>
                                <a:lnTo>
                                  <a:pt x="466" y="260"/>
                                </a:lnTo>
                                <a:lnTo>
                                  <a:pt x="407" y="391"/>
                                </a:lnTo>
                                <a:lnTo>
                                  <a:pt x="353" y="520"/>
                                </a:lnTo>
                                <a:lnTo>
                                  <a:pt x="302" y="650"/>
                                </a:lnTo>
                                <a:lnTo>
                                  <a:pt x="255" y="779"/>
                                </a:lnTo>
                                <a:lnTo>
                                  <a:pt x="212" y="908"/>
                                </a:lnTo>
                                <a:lnTo>
                                  <a:pt x="173" y="1037"/>
                                </a:lnTo>
                                <a:lnTo>
                                  <a:pt x="138" y="1164"/>
                                </a:lnTo>
                                <a:lnTo>
                                  <a:pt x="107" y="1293"/>
                                </a:lnTo>
                                <a:lnTo>
                                  <a:pt x="80" y="1421"/>
                                </a:lnTo>
                                <a:lnTo>
                                  <a:pt x="57" y="1549"/>
                                </a:lnTo>
                                <a:lnTo>
                                  <a:pt x="37" y="1675"/>
                                </a:lnTo>
                                <a:lnTo>
                                  <a:pt x="21" y="1803"/>
                                </a:lnTo>
                                <a:lnTo>
                                  <a:pt x="10" y="1929"/>
                                </a:lnTo>
                                <a:lnTo>
                                  <a:pt x="3" y="2056"/>
                                </a:lnTo>
                                <a:lnTo>
                                  <a:pt x="0" y="2182"/>
                                </a:lnTo>
                                <a:lnTo>
                                  <a:pt x="1" y="2308"/>
                                </a:lnTo>
                                <a:lnTo>
                                  <a:pt x="6" y="2433"/>
                                </a:lnTo>
                                <a:lnTo>
                                  <a:pt x="16" y="2558"/>
                                </a:lnTo>
                                <a:lnTo>
                                  <a:pt x="30" y="2684"/>
                                </a:lnTo>
                                <a:lnTo>
                                  <a:pt x="47" y="2809"/>
                                </a:lnTo>
                                <a:lnTo>
                                  <a:pt x="69" y="2933"/>
                                </a:lnTo>
                                <a:lnTo>
                                  <a:pt x="96" y="3057"/>
                                </a:lnTo>
                                <a:lnTo>
                                  <a:pt x="126" y="3181"/>
                                </a:lnTo>
                                <a:lnTo>
                                  <a:pt x="161" y="3305"/>
                                </a:lnTo>
                                <a:lnTo>
                                  <a:pt x="200" y="3428"/>
                                </a:lnTo>
                                <a:lnTo>
                                  <a:pt x="244" y="3551"/>
                                </a:lnTo>
                                <a:lnTo>
                                  <a:pt x="292" y="3673"/>
                                </a:lnTo>
                                <a:lnTo>
                                  <a:pt x="345" y="3796"/>
                                </a:lnTo>
                                <a:lnTo>
                                  <a:pt x="401" y="3918"/>
                                </a:lnTo>
                                <a:lnTo>
                                  <a:pt x="463" y="40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389880"/>
                            <a:ext cx="2959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5" h="3849">
                                <a:moveTo>
                                  <a:pt x="1331" y="0"/>
                                </a:moveTo>
                                <a:lnTo>
                                  <a:pt x="1141" y="107"/>
                                </a:lnTo>
                                <a:lnTo>
                                  <a:pt x="965" y="219"/>
                                </a:lnTo>
                                <a:lnTo>
                                  <a:pt x="806" y="336"/>
                                </a:lnTo>
                                <a:lnTo>
                                  <a:pt x="661" y="456"/>
                                </a:lnTo>
                                <a:lnTo>
                                  <a:pt x="531" y="581"/>
                                </a:lnTo>
                                <a:lnTo>
                                  <a:pt x="416" y="710"/>
                                </a:lnTo>
                                <a:lnTo>
                                  <a:pt x="315" y="842"/>
                                </a:lnTo>
                                <a:lnTo>
                                  <a:pt x="228" y="977"/>
                                </a:lnTo>
                                <a:lnTo>
                                  <a:pt x="156" y="1113"/>
                                </a:lnTo>
                                <a:lnTo>
                                  <a:pt x="98" y="1252"/>
                                </a:lnTo>
                                <a:lnTo>
                                  <a:pt x="53" y="1392"/>
                                </a:lnTo>
                                <a:lnTo>
                                  <a:pt x="22" y="1532"/>
                                </a:lnTo>
                                <a:lnTo>
                                  <a:pt x="4" y="1673"/>
                                </a:lnTo>
                                <a:lnTo>
                                  <a:pt x="0" y="1814"/>
                                </a:lnTo>
                                <a:lnTo>
                                  <a:pt x="7" y="1956"/>
                                </a:lnTo>
                                <a:lnTo>
                                  <a:pt x="29" y="2094"/>
                                </a:lnTo>
                                <a:lnTo>
                                  <a:pt x="64" y="2233"/>
                                </a:lnTo>
                                <a:lnTo>
                                  <a:pt x="110" y="2369"/>
                                </a:lnTo>
                                <a:lnTo>
                                  <a:pt x="169" y="2505"/>
                                </a:lnTo>
                                <a:lnTo>
                                  <a:pt x="240" y="2636"/>
                                </a:lnTo>
                                <a:lnTo>
                                  <a:pt x="322" y="2765"/>
                                </a:lnTo>
                                <a:lnTo>
                                  <a:pt x="418" y="2890"/>
                                </a:lnTo>
                                <a:lnTo>
                                  <a:pt x="524" y="3012"/>
                                </a:lnTo>
                                <a:lnTo>
                                  <a:pt x="641" y="3128"/>
                                </a:lnTo>
                                <a:lnTo>
                                  <a:pt x="771" y="3240"/>
                                </a:lnTo>
                                <a:lnTo>
                                  <a:pt x="911" y="3346"/>
                                </a:lnTo>
                                <a:lnTo>
                                  <a:pt x="1062" y="3447"/>
                                </a:lnTo>
                                <a:lnTo>
                                  <a:pt x="1224" y="3541"/>
                                </a:lnTo>
                                <a:lnTo>
                                  <a:pt x="1397" y="3630"/>
                                </a:lnTo>
                                <a:lnTo>
                                  <a:pt x="1580" y="3711"/>
                                </a:lnTo>
                                <a:lnTo>
                                  <a:pt x="1772" y="3784"/>
                                </a:lnTo>
                                <a:lnTo>
                                  <a:pt x="1975" y="38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48920"/>
                            <a:ext cx="4399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2" h="2901">
                                <a:moveTo>
                                  <a:pt x="2942" y="2857"/>
                                </a:moveTo>
                                <a:lnTo>
                                  <a:pt x="2697" y="2885"/>
                                </a:lnTo>
                                <a:lnTo>
                                  <a:pt x="2461" y="2899"/>
                                </a:lnTo>
                                <a:lnTo>
                                  <a:pt x="2233" y="2901"/>
                                </a:lnTo>
                                <a:lnTo>
                                  <a:pt x="2012" y="2891"/>
                                </a:lnTo>
                                <a:lnTo>
                                  <a:pt x="1800" y="2869"/>
                                </a:lnTo>
                                <a:lnTo>
                                  <a:pt x="1597" y="2837"/>
                                </a:lnTo>
                                <a:lnTo>
                                  <a:pt x="1403" y="2794"/>
                                </a:lnTo>
                                <a:lnTo>
                                  <a:pt x="1221" y="2743"/>
                                </a:lnTo>
                                <a:lnTo>
                                  <a:pt x="1048" y="2681"/>
                                </a:lnTo>
                                <a:lnTo>
                                  <a:pt x="887" y="2610"/>
                                </a:lnTo>
                                <a:lnTo>
                                  <a:pt x="737" y="2533"/>
                                </a:lnTo>
                                <a:lnTo>
                                  <a:pt x="600" y="2447"/>
                                </a:lnTo>
                                <a:lnTo>
                                  <a:pt x="475" y="2353"/>
                                </a:lnTo>
                                <a:lnTo>
                                  <a:pt x="364" y="2254"/>
                                </a:lnTo>
                                <a:lnTo>
                                  <a:pt x="266" y="2149"/>
                                </a:lnTo>
                                <a:lnTo>
                                  <a:pt x="183" y="2039"/>
                                </a:lnTo>
                                <a:lnTo>
                                  <a:pt x="115" y="1923"/>
                                </a:lnTo>
                                <a:lnTo>
                                  <a:pt x="61" y="1804"/>
                                </a:lnTo>
                                <a:lnTo>
                                  <a:pt x="25" y="1680"/>
                                </a:lnTo>
                                <a:lnTo>
                                  <a:pt x="4" y="1555"/>
                                </a:lnTo>
                                <a:lnTo>
                                  <a:pt x="0" y="1426"/>
                                </a:lnTo>
                                <a:lnTo>
                                  <a:pt x="14" y="1295"/>
                                </a:lnTo>
                                <a:lnTo>
                                  <a:pt x="46" y="1163"/>
                                </a:lnTo>
                                <a:lnTo>
                                  <a:pt x="96" y="1029"/>
                                </a:lnTo>
                                <a:lnTo>
                                  <a:pt x="164" y="897"/>
                                </a:lnTo>
                                <a:lnTo>
                                  <a:pt x="253" y="763"/>
                                </a:lnTo>
                                <a:lnTo>
                                  <a:pt x="361" y="632"/>
                                </a:lnTo>
                                <a:lnTo>
                                  <a:pt x="491" y="500"/>
                                </a:lnTo>
                                <a:lnTo>
                                  <a:pt x="640" y="371"/>
                                </a:lnTo>
                                <a:lnTo>
                                  <a:pt x="812" y="245"/>
                                </a:lnTo>
                                <a:lnTo>
                                  <a:pt x="1006" y="121"/>
                                </a:lnTo>
                                <a:lnTo>
                                  <a:pt x="12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04640"/>
                            <a:ext cx="167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288">
                                <a:moveTo>
                                  <a:pt x="0" y="288"/>
                                </a:moveTo>
                                <a:lnTo>
                                  <a:pt x="67" y="253"/>
                                </a:lnTo>
                                <a:lnTo>
                                  <a:pt x="136" y="221"/>
                                </a:lnTo>
                                <a:lnTo>
                                  <a:pt x="203" y="192"/>
                                </a:lnTo>
                                <a:lnTo>
                                  <a:pt x="272" y="164"/>
                                </a:lnTo>
                                <a:lnTo>
                                  <a:pt x="341" y="138"/>
                                </a:lnTo>
                                <a:lnTo>
                                  <a:pt x="409" y="114"/>
                                </a:lnTo>
                                <a:lnTo>
                                  <a:pt x="479" y="92"/>
                                </a:lnTo>
                                <a:lnTo>
                                  <a:pt x="549" y="73"/>
                                </a:lnTo>
                                <a:lnTo>
                                  <a:pt x="619" y="56"/>
                                </a:lnTo>
                                <a:lnTo>
                                  <a:pt x="690" y="40"/>
                                </a:lnTo>
                                <a:lnTo>
                                  <a:pt x="761" y="27"/>
                                </a:lnTo>
                                <a:lnTo>
                                  <a:pt x="832" y="17"/>
                                </a:lnTo>
                                <a:lnTo>
                                  <a:pt x="868" y="13"/>
                                </a:lnTo>
                                <a:lnTo>
                                  <a:pt x="904" y="9"/>
                                </a:lnTo>
                                <a:lnTo>
                                  <a:pt x="940" y="6"/>
                                </a:lnTo>
                                <a:lnTo>
                                  <a:pt x="976" y="4"/>
                                </a:lnTo>
                                <a:lnTo>
                                  <a:pt x="1013" y="1"/>
                                </a:lnTo>
                                <a:lnTo>
                                  <a:pt x="1050" y="1"/>
                                </a:lnTo>
                                <a:lnTo>
                                  <a:pt x="1085" y="0"/>
                                </a:lnTo>
                                <a:lnTo>
                                  <a:pt x="11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38560"/>
                            <a:ext cx="149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177">
                                <a:moveTo>
                                  <a:pt x="0" y="8"/>
                                </a:moveTo>
                                <a:lnTo>
                                  <a:pt x="43" y="5"/>
                                </a:lnTo>
                                <a:lnTo>
                                  <a:pt x="87" y="1"/>
                                </a:lnTo>
                                <a:lnTo>
                                  <a:pt x="132" y="0"/>
                                </a:lnTo>
                                <a:lnTo>
                                  <a:pt x="182" y="0"/>
                                </a:lnTo>
                                <a:lnTo>
                                  <a:pt x="232" y="2"/>
                                </a:lnTo>
                                <a:lnTo>
                                  <a:pt x="286" y="7"/>
                                </a:lnTo>
                                <a:lnTo>
                                  <a:pt x="341" y="12"/>
                                </a:lnTo>
                                <a:lnTo>
                                  <a:pt x="400" y="21"/>
                                </a:lnTo>
                                <a:lnTo>
                                  <a:pt x="462" y="32"/>
                                </a:lnTo>
                                <a:lnTo>
                                  <a:pt x="527" y="44"/>
                                </a:lnTo>
                                <a:lnTo>
                                  <a:pt x="596" y="60"/>
                                </a:lnTo>
                                <a:lnTo>
                                  <a:pt x="667" y="77"/>
                                </a:lnTo>
                                <a:lnTo>
                                  <a:pt x="743" y="98"/>
                                </a:lnTo>
                                <a:lnTo>
                                  <a:pt x="822" y="121"/>
                                </a:lnTo>
                                <a:lnTo>
                                  <a:pt x="904" y="147"/>
                                </a:lnTo>
                                <a:lnTo>
                                  <a:pt x="991" y="1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493560"/>
                            <a:ext cx="3772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" h="2196">
                                <a:moveTo>
                                  <a:pt x="2517" y="2032"/>
                                </a:moveTo>
                                <a:lnTo>
                                  <a:pt x="2335" y="2092"/>
                                </a:lnTo>
                                <a:lnTo>
                                  <a:pt x="2153" y="2137"/>
                                </a:lnTo>
                                <a:lnTo>
                                  <a:pt x="1975" y="2169"/>
                                </a:lnTo>
                                <a:lnTo>
                                  <a:pt x="1800" y="2189"/>
                                </a:lnTo>
                                <a:lnTo>
                                  <a:pt x="1629" y="2196"/>
                                </a:lnTo>
                                <a:lnTo>
                                  <a:pt x="1463" y="2191"/>
                                </a:lnTo>
                                <a:lnTo>
                                  <a:pt x="1302" y="2176"/>
                                </a:lnTo>
                                <a:lnTo>
                                  <a:pt x="1147" y="2149"/>
                                </a:lnTo>
                                <a:lnTo>
                                  <a:pt x="1000" y="2114"/>
                                </a:lnTo>
                                <a:lnTo>
                                  <a:pt x="859" y="2070"/>
                                </a:lnTo>
                                <a:lnTo>
                                  <a:pt x="728" y="2016"/>
                                </a:lnTo>
                                <a:lnTo>
                                  <a:pt x="604" y="1954"/>
                                </a:lnTo>
                                <a:lnTo>
                                  <a:pt x="490" y="1887"/>
                                </a:lnTo>
                                <a:lnTo>
                                  <a:pt x="386" y="1811"/>
                                </a:lnTo>
                                <a:lnTo>
                                  <a:pt x="294" y="1729"/>
                                </a:lnTo>
                                <a:lnTo>
                                  <a:pt x="211" y="1642"/>
                                </a:lnTo>
                                <a:lnTo>
                                  <a:pt x="143" y="1550"/>
                                </a:lnTo>
                                <a:lnTo>
                                  <a:pt x="86" y="1454"/>
                                </a:lnTo>
                                <a:lnTo>
                                  <a:pt x="43" y="1355"/>
                                </a:lnTo>
                                <a:lnTo>
                                  <a:pt x="15" y="1252"/>
                                </a:lnTo>
                                <a:lnTo>
                                  <a:pt x="0" y="1146"/>
                                </a:lnTo>
                                <a:lnTo>
                                  <a:pt x="3" y="1039"/>
                                </a:lnTo>
                                <a:lnTo>
                                  <a:pt x="21" y="930"/>
                                </a:lnTo>
                                <a:lnTo>
                                  <a:pt x="56" y="822"/>
                                </a:lnTo>
                                <a:lnTo>
                                  <a:pt x="108" y="713"/>
                                </a:lnTo>
                                <a:lnTo>
                                  <a:pt x="180" y="604"/>
                                </a:lnTo>
                                <a:lnTo>
                                  <a:pt x="269" y="496"/>
                                </a:lnTo>
                                <a:lnTo>
                                  <a:pt x="378" y="391"/>
                                </a:lnTo>
                                <a:lnTo>
                                  <a:pt x="508" y="289"/>
                                </a:lnTo>
                                <a:lnTo>
                                  <a:pt x="658" y="188"/>
                                </a:lnTo>
                                <a:lnTo>
                                  <a:pt x="831" y="92"/>
                                </a:lnTo>
                                <a:lnTo>
                                  <a:pt x="10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490320"/>
                            <a:ext cx="1573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33880"/>
                            <a:ext cx="3258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1" h="1529">
                                <a:moveTo>
                                  <a:pt x="2171" y="1315"/>
                                </a:moveTo>
                                <a:lnTo>
                                  <a:pt x="1996" y="1381"/>
                                </a:lnTo>
                                <a:lnTo>
                                  <a:pt x="1827" y="1434"/>
                                </a:lnTo>
                                <a:lnTo>
                                  <a:pt x="1661" y="1475"/>
                                </a:lnTo>
                                <a:lnTo>
                                  <a:pt x="1502" y="1504"/>
                                </a:lnTo>
                                <a:lnTo>
                                  <a:pt x="1348" y="1521"/>
                                </a:lnTo>
                                <a:lnTo>
                                  <a:pt x="1200" y="1529"/>
                                </a:lnTo>
                                <a:lnTo>
                                  <a:pt x="1059" y="1526"/>
                                </a:lnTo>
                                <a:lnTo>
                                  <a:pt x="925" y="1515"/>
                                </a:lnTo>
                                <a:lnTo>
                                  <a:pt x="799" y="1494"/>
                                </a:lnTo>
                                <a:lnTo>
                                  <a:pt x="680" y="1466"/>
                                </a:lnTo>
                                <a:lnTo>
                                  <a:pt x="568" y="1430"/>
                                </a:lnTo>
                                <a:lnTo>
                                  <a:pt x="466" y="1387"/>
                                </a:lnTo>
                                <a:lnTo>
                                  <a:pt x="373" y="1337"/>
                                </a:lnTo>
                                <a:lnTo>
                                  <a:pt x="290" y="1283"/>
                                </a:lnTo>
                                <a:lnTo>
                                  <a:pt x="215" y="1223"/>
                                </a:lnTo>
                                <a:lnTo>
                                  <a:pt x="152" y="1158"/>
                                </a:lnTo>
                                <a:lnTo>
                                  <a:pt x="98" y="1089"/>
                                </a:lnTo>
                                <a:lnTo>
                                  <a:pt x="57" y="1018"/>
                                </a:lnTo>
                                <a:lnTo>
                                  <a:pt x="26" y="943"/>
                                </a:lnTo>
                                <a:lnTo>
                                  <a:pt x="6" y="867"/>
                                </a:lnTo>
                                <a:lnTo>
                                  <a:pt x="0" y="788"/>
                                </a:lnTo>
                                <a:lnTo>
                                  <a:pt x="5" y="710"/>
                                </a:lnTo>
                                <a:lnTo>
                                  <a:pt x="25" y="630"/>
                                </a:lnTo>
                                <a:lnTo>
                                  <a:pt x="57" y="551"/>
                                </a:lnTo>
                                <a:lnTo>
                                  <a:pt x="103" y="473"/>
                                </a:lnTo>
                                <a:lnTo>
                                  <a:pt x="163" y="396"/>
                                </a:lnTo>
                                <a:lnTo>
                                  <a:pt x="238" y="321"/>
                                </a:lnTo>
                                <a:lnTo>
                                  <a:pt x="328" y="249"/>
                                </a:lnTo>
                                <a:lnTo>
                                  <a:pt x="433" y="180"/>
                                </a:lnTo>
                                <a:lnTo>
                                  <a:pt x="555" y="115"/>
                                </a:lnTo>
                                <a:lnTo>
                                  <a:pt x="692" y="55"/>
                                </a:lnTo>
                                <a:lnTo>
                                  <a:pt x="8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567000"/>
                            <a:ext cx="2444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1112">
                                <a:moveTo>
                                  <a:pt x="682" y="36"/>
                                </a:moveTo>
                                <a:lnTo>
                                  <a:pt x="593" y="51"/>
                                </a:lnTo>
                                <a:lnTo>
                                  <a:pt x="510" y="69"/>
                                </a:lnTo>
                                <a:lnTo>
                                  <a:pt x="434" y="91"/>
                                </a:lnTo>
                                <a:lnTo>
                                  <a:pt x="364" y="117"/>
                                </a:lnTo>
                                <a:lnTo>
                                  <a:pt x="300" y="145"/>
                                </a:lnTo>
                                <a:lnTo>
                                  <a:pt x="243" y="177"/>
                                </a:lnTo>
                                <a:lnTo>
                                  <a:pt x="191" y="211"/>
                                </a:lnTo>
                                <a:lnTo>
                                  <a:pt x="146" y="248"/>
                                </a:lnTo>
                                <a:lnTo>
                                  <a:pt x="106" y="286"/>
                                </a:lnTo>
                                <a:lnTo>
                                  <a:pt x="73" y="327"/>
                                </a:lnTo>
                                <a:lnTo>
                                  <a:pt x="46" y="369"/>
                                </a:lnTo>
                                <a:lnTo>
                                  <a:pt x="26" y="412"/>
                                </a:lnTo>
                                <a:lnTo>
                                  <a:pt x="11" y="456"/>
                                </a:lnTo>
                                <a:lnTo>
                                  <a:pt x="2" y="501"/>
                                </a:lnTo>
                                <a:lnTo>
                                  <a:pt x="0" y="547"/>
                                </a:lnTo>
                                <a:lnTo>
                                  <a:pt x="3" y="592"/>
                                </a:lnTo>
                                <a:lnTo>
                                  <a:pt x="12" y="638"/>
                                </a:lnTo>
                                <a:lnTo>
                                  <a:pt x="28" y="682"/>
                                </a:lnTo>
                                <a:lnTo>
                                  <a:pt x="49" y="726"/>
                                </a:lnTo>
                                <a:lnTo>
                                  <a:pt x="77" y="769"/>
                                </a:lnTo>
                                <a:lnTo>
                                  <a:pt x="110" y="811"/>
                                </a:lnTo>
                                <a:lnTo>
                                  <a:pt x="149" y="851"/>
                                </a:lnTo>
                                <a:lnTo>
                                  <a:pt x="194" y="891"/>
                                </a:lnTo>
                                <a:lnTo>
                                  <a:pt x="245" y="926"/>
                                </a:lnTo>
                                <a:lnTo>
                                  <a:pt x="302" y="961"/>
                                </a:lnTo>
                                <a:lnTo>
                                  <a:pt x="364" y="992"/>
                                </a:lnTo>
                                <a:lnTo>
                                  <a:pt x="433" y="1021"/>
                                </a:lnTo>
                                <a:lnTo>
                                  <a:pt x="508" y="1047"/>
                                </a:lnTo>
                                <a:lnTo>
                                  <a:pt x="587" y="1069"/>
                                </a:lnTo>
                                <a:lnTo>
                                  <a:pt x="673" y="1087"/>
                                </a:lnTo>
                                <a:lnTo>
                                  <a:pt x="764" y="1102"/>
                                </a:lnTo>
                                <a:lnTo>
                                  <a:pt x="861" y="1112"/>
                                </a:lnTo>
                                <a:lnTo>
                                  <a:pt x="941" y="1112"/>
                                </a:lnTo>
                                <a:lnTo>
                                  <a:pt x="1017" y="1105"/>
                                </a:lnTo>
                                <a:lnTo>
                                  <a:pt x="1088" y="1094"/>
                                </a:lnTo>
                                <a:lnTo>
                                  <a:pt x="1156" y="1078"/>
                                </a:lnTo>
                                <a:lnTo>
                                  <a:pt x="1220" y="1059"/>
                                </a:lnTo>
                                <a:lnTo>
                                  <a:pt x="1280" y="1035"/>
                                </a:lnTo>
                                <a:lnTo>
                                  <a:pt x="1337" y="1007"/>
                                </a:lnTo>
                                <a:lnTo>
                                  <a:pt x="1388" y="977"/>
                                </a:lnTo>
                                <a:lnTo>
                                  <a:pt x="1435" y="942"/>
                                </a:lnTo>
                                <a:lnTo>
                                  <a:pt x="1478" y="904"/>
                                </a:lnTo>
                                <a:lnTo>
                                  <a:pt x="1515" y="865"/>
                                </a:lnTo>
                                <a:lnTo>
                                  <a:pt x="1548" y="823"/>
                                </a:lnTo>
                                <a:lnTo>
                                  <a:pt x="1575" y="779"/>
                                </a:lnTo>
                                <a:lnTo>
                                  <a:pt x="1597" y="733"/>
                                </a:lnTo>
                                <a:lnTo>
                                  <a:pt x="1614" y="687"/>
                                </a:lnTo>
                                <a:lnTo>
                                  <a:pt x="1625" y="640"/>
                                </a:lnTo>
                                <a:lnTo>
                                  <a:pt x="1631" y="591"/>
                                </a:lnTo>
                                <a:lnTo>
                                  <a:pt x="1631" y="543"/>
                                </a:lnTo>
                                <a:lnTo>
                                  <a:pt x="1624" y="494"/>
                                </a:lnTo>
                                <a:lnTo>
                                  <a:pt x="1612" y="446"/>
                                </a:lnTo>
                                <a:lnTo>
                                  <a:pt x="1593" y="398"/>
                                </a:lnTo>
                                <a:lnTo>
                                  <a:pt x="1569" y="351"/>
                                </a:lnTo>
                                <a:lnTo>
                                  <a:pt x="1537" y="305"/>
                                </a:lnTo>
                                <a:lnTo>
                                  <a:pt x="1499" y="262"/>
                                </a:lnTo>
                                <a:lnTo>
                                  <a:pt x="1453" y="219"/>
                                </a:lnTo>
                                <a:lnTo>
                                  <a:pt x="1401" y="178"/>
                                </a:lnTo>
                                <a:lnTo>
                                  <a:pt x="1342" y="141"/>
                                </a:lnTo>
                                <a:lnTo>
                                  <a:pt x="1275" y="106"/>
                                </a:lnTo>
                                <a:lnTo>
                                  <a:pt x="1201" y="74"/>
                                </a:lnTo>
                                <a:lnTo>
                                  <a:pt x="1120" y="46"/>
                                </a:lnTo>
                                <a:lnTo>
                                  <a:pt x="1030" y="21"/>
                                </a:lnTo>
                                <a:lnTo>
                                  <a:pt x="9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600120"/>
                            <a:ext cx="163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647">
                                <a:moveTo>
                                  <a:pt x="465" y="35"/>
                                </a:moveTo>
                                <a:lnTo>
                                  <a:pt x="403" y="39"/>
                                </a:lnTo>
                                <a:lnTo>
                                  <a:pt x="345" y="48"/>
                                </a:lnTo>
                                <a:lnTo>
                                  <a:pt x="292" y="59"/>
                                </a:lnTo>
                                <a:lnTo>
                                  <a:pt x="243" y="72"/>
                                </a:lnTo>
                                <a:lnTo>
                                  <a:pt x="199" y="88"/>
                                </a:lnTo>
                                <a:lnTo>
                                  <a:pt x="158" y="106"/>
                                </a:lnTo>
                                <a:lnTo>
                                  <a:pt x="123" y="127"/>
                                </a:lnTo>
                                <a:lnTo>
                                  <a:pt x="92" y="149"/>
                                </a:lnTo>
                                <a:lnTo>
                                  <a:pt x="65" y="174"/>
                                </a:lnTo>
                                <a:lnTo>
                                  <a:pt x="44" y="200"/>
                                </a:lnTo>
                                <a:lnTo>
                                  <a:pt x="26" y="227"/>
                                </a:lnTo>
                                <a:lnTo>
                                  <a:pt x="13" y="254"/>
                                </a:lnTo>
                                <a:lnTo>
                                  <a:pt x="5" y="282"/>
                                </a:lnTo>
                                <a:lnTo>
                                  <a:pt x="0" y="312"/>
                                </a:lnTo>
                                <a:lnTo>
                                  <a:pt x="1" y="341"/>
                                </a:lnTo>
                                <a:lnTo>
                                  <a:pt x="6" y="369"/>
                                </a:lnTo>
                                <a:lnTo>
                                  <a:pt x="15" y="399"/>
                                </a:lnTo>
                                <a:lnTo>
                                  <a:pt x="28" y="427"/>
                                </a:lnTo>
                                <a:lnTo>
                                  <a:pt x="46" y="455"/>
                                </a:lnTo>
                                <a:lnTo>
                                  <a:pt x="70" y="481"/>
                                </a:lnTo>
                                <a:lnTo>
                                  <a:pt x="97" y="507"/>
                                </a:lnTo>
                                <a:lnTo>
                                  <a:pt x="129" y="531"/>
                                </a:lnTo>
                                <a:lnTo>
                                  <a:pt x="164" y="554"/>
                                </a:lnTo>
                                <a:lnTo>
                                  <a:pt x="206" y="574"/>
                                </a:lnTo>
                                <a:lnTo>
                                  <a:pt x="250" y="593"/>
                                </a:lnTo>
                                <a:lnTo>
                                  <a:pt x="300" y="609"/>
                                </a:lnTo>
                                <a:lnTo>
                                  <a:pt x="354" y="624"/>
                                </a:lnTo>
                                <a:lnTo>
                                  <a:pt x="413" y="633"/>
                                </a:lnTo>
                                <a:lnTo>
                                  <a:pt x="476" y="642"/>
                                </a:lnTo>
                                <a:lnTo>
                                  <a:pt x="543" y="647"/>
                                </a:lnTo>
                                <a:lnTo>
                                  <a:pt x="616" y="647"/>
                                </a:lnTo>
                                <a:lnTo>
                                  <a:pt x="692" y="644"/>
                                </a:lnTo>
                                <a:lnTo>
                                  <a:pt x="740" y="631"/>
                                </a:lnTo>
                                <a:lnTo>
                                  <a:pt x="784" y="616"/>
                                </a:lnTo>
                                <a:lnTo>
                                  <a:pt x="824" y="600"/>
                                </a:lnTo>
                                <a:lnTo>
                                  <a:pt x="862" y="582"/>
                                </a:lnTo>
                                <a:lnTo>
                                  <a:pt x="898" y="563"/>
                                </a:lnTo>
                                <a:lnTo>
                                  <a:pt x="930" y="542"/>
                                </a:lnTo>
                                <a:lnTo>
                                  <a:pt x="959" y="520"/>
                                </a:lnTo>
                                <a:lnTo>
                                  <a:pt x="985" y="498"/>
                                </a:lnTo>
                                <a:lnTo>
                                  <a:pt x="1008" y="475"/>
                                </a:lnTo>
                                <a:lnTo>
                                  <a:pt x="1029" y="452"/>
                                </a:lnTo>
                                <a:lnTo>
                                  <a:pt x="1046" y="427"/>
                                </a:lnTo>
                                <a:lnTo>
                                  <a:pt x="1061" y="401"/>
                                </a:lnTo>
                                <a:lnTo>
                                  <a:pt x="1072" y="377"/>
                                </a:lnTo>
                                <a:lnTo>
                                  <a:pt x="1081" y="351"/>
                                </a:lnTo>
                                <a:lnTo>
                                  <a:pt x="1087" y="325"/>
                                </a:lnTo>
                                <a:lnTo>
                                  <a:pt x="1089" y="299"/>
                                </a:lnTo>
                                <a:lnTo>
                                  <a:pt x="1089" y="274"/>
                                </a:lnTo>
                                <a:lnTo>
                                  <a:pt x="1085" y="249"/>
                                </a:lnTo>
                                <a:lnTo>
                                  <a:pt x="1079" y="224"/>
                                </a:lnTo>
                                <a:lnTo>
                                  <a:pt x="1069" y="200"/>
                                </a:lnTo>
                                <a:lnTo>
                                  <a:pt x="1057" y="177"/>
                                </a:lnTo>
                                <a:lnTo>
                                  <a:pt x="1043" y="154"/>
                                </a:lnTo>
                                <a:lnTo>
                                  <a:pt x="1024" y="132"/>
                                </a:lnTo>
                                <a:lnTo>
                                  <a:pt x="1003" y="111"/>
                                </a:lnTo>
                                <a:lnTo>
                                  <a:pt x="979" y="92"/>
                                </a:lnTo>
                                <a:lnTo>
                                  <a:pt x="952" y="75"/>
                                </a:lnTo>
                                <a:lnTo>
                                  <a:pt x="922" y="57"/>
                                </a:lnTo>
                                <a:lnTo>
                                  <a:pt x="889" y="43"/>
                                </a:lnTo>
                                <a:lnTo>
                                  <a:pt x="854" y="29"/>
                                </a:lnTo>
                                <a:lnTo>
                                  <a:pt x="814" y="17"/>
                                </a:lnTo>
                                <a:lnTo>
                                  <a:pt x="773" y="7"/>
                                </a:lnTo>
                                <a:lnTo>
                                  <a:pt x="7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21720"/>
                            <a:ext cx="90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311">
                                <a:moveTo>
                                  <a:pt x="268" y="48"/>
                                </a:moveTo>
                                <a:lnTo>
                                  <a:pt x="211" y="56"/>
                                </a:lnTo>
                                <a:lnTo>
                                  <a:pt x="163" y="63"/>
                                </a:lnTo>
                                <a:lnTo>
                                  <a:pt x="122" y="73"/>
                                </a:lnTo>
                                <a:lnTo>
                                  <a:pt x="87" y="83"/>
                                </a:lnTo>
                                <a:lnTo>
                                  <a:pt x="59" y="95"/>
                                </a:lnTo>
                                <a:lnTo>
                                  <a:pt x="37" y="106"/>
                                </a:lnTo>
                                <a:lnTo>
                                  <a:pt x="20" y="120"/>
                                </a:lnTo>
                                <a:lnTo>
                                  <a:pt x="9" y="132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3" y="172"/>
                                </a:lnTo>
                                <a:lnTo>
                                  <a:pt x="9" y="186"/>
                                </a:lnTo>
                                <a:lnTo>
                                  <a:pt x="20" y="201"/>
                                </a:lnTo>
                                <a:lnTo>
                                  <a:pt x="33" y="213"/>
                                </a:lnTo>
                                <a:lnTo>
                                  <a:pt x="50" y="226"/>
                                </a:lnTo>
                                <a:lnTo>
                                  <a:pt x="70" y="239"/>
                                </a:lnTo>
                                <a:lnTo>
                                  <a:pt x="92" y="251"/>
                                </a:lnTo>
                                <a:lnTo>
                                  <a:pt x="115" y="262"/>
                                </a:lnTo>
                                <a:lnTo>
                                  <a:pt x="141" y="273"/>
                                </a:lnTo>
                                <a:lnTo>
                                  <a:pt x="168" y="282"/>
                                </a:lnTo>
                                <a:lnTo>
                                  <a:pt x="198" y="290"/>
                                </a:lnTo>
                                <a:lnTo>
                                  <a:pt x="227" y="298"/>
                                </a:lnTo>
                                <a:lnTo>
                                  <a:pt x="257" y="304"/>
                                </a:lnTo>
                                <a:lnTo>
                                  <a:pt x="286" y="307"/>
                                </a:lnTo>
                                <a:lnTo>
                                  <a:pt x="317" y="310"/>
                                </a:lnTo>
                                <a:lnTo>
                                  <a:pt x="346" y="311"/>
                                </a:lnTo>
                                <a:lnTo>
                                  <a:pt x="374" y="311"/>
                                </a:lnTo>
                                <a:lnTo>
                                  <a:pt x="401" y="307"/>
                                </a:lnTo>
                                <a:lnTo>
                                  <a:pt x="427" y="304"/>
                                </a:lnTo>
                                <a:lnTo>
                                  <a:pt x="452" y="296"/>
                                </a:lnTo>
                                <a:lnTo>
                                  <a:pt x="474" y="287"/>
                                </a:lnTo>
                                <a:lnTo>
                                  <a:pt x="494" y="275"/>
                                </a:lnTo>
                                <a:lnTo>
                                  <a:pt x="521" y="264"/>
                                </a:lnTo>
                                <a:lnTo>
                                  <a:pt x="545" y="251"/>
                                </a:lnTo>
                                <a:lnTo>
                                  <a:pt x="555" y="245"/>
                                </a:lnTo>
                                <a:lnTo>
                                  <a:pt x="564" y="239"/>
                                </a:lnTo>
                                <a:lnTo>
                                  <a:pt x="573" y="231"/>
                                </a:lnTo>
                                <a:lnTo>
                                  <a:pt x="580" y="225"/>
                                </a:lnTo>
                                <a:lnTo>
                                  <a:pt x="586" y="218"/>
                                </a:lnTo>
                                <a:lnTo>
                                  <a:pt x="593" y="210"/>
                                </a:lnTo>
                                <a:lnTo>
                                  <a:pt x="598" y="203"/>
                                </a:lnTo>
                                <a:lnTo>
                                  <a:pt x="601" y="194"/>
                                </a:lnTo>
                                <a:lnTo>
                                  <a:pt x="604" y="187"/>
                                </a:lnTo>
                                <a:lnTo>
                                  <a:pt x="606" y="178"/>
                                </a:lnTo>
                                <a:lnTo>
                                  <a:pt x="607" y="170"/>
                                </a:lnTo>
                                <a:lnTo>
                                  <a:pt x="607" y="161"/>
                                </a:lnTo>
                                <a:lnTo>
                                  <a:pt x="606" y="153"/>
                                </a:lnTo>
                                <a:lnTo>
                                  <a:pt x="605" y="144"/>
                                </a:lnTo>
                                <a:lnTo>
                                  <a:pt x="602" y="135"/>
                                </a:lnTo>
                                <a:lnTo>
                                  <a:pt x="599" y="126"/>
                                </a:lnTo>
                                <a:lnTo>
                                  <a:pt x="594" y="117"/>
                                </a:lnTo>
                                <a:lnTo>
                                  <a:pt x="588" y="107"/>
                                </a:lnTo>
                                <a:lnTo>
                                  <a:pt x="582" y="97"/>
                                </a:lnTo>
                                <a:lnTo>
                                  <a:pt x="574" y="88"/>
                                </a:lnTo>
                                <a:lnTo>
                                  <a:pt x="557" y="67"/>
                                </a:lnTo>
                                <a:lnTo>
                                  <a:pt x="536" y="46"/>
                                </a:lnTo>
                                <a:lnTo>
                                  <a:pt x="510" y="24"/>
                                </a:ln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21240"/>
                            <a:ext cx="2433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753">
                                <a:moveTo>
                                  <a:pt x="0" y="0"/>
                                </a:moveTo>
                                <a:lnTo>
                                  <a:pt x="34" y="38"/>
                                </a:lnTo>
                                <a:lnTo>
                                  <a:pt x="70" y="75"/>
                                </a:lnTo>
                                <a:lnTo>
                                  <a:pt x="106" y="110"/>
                                </a:lnTo>
                                <a:lnTo>
                                  <a:pt x="144" y="146"/>
                                </a:lnTo>
                                <a:lnTo>
                                  <a:pt x="184" y="180"/>
                                </a:lnTo>
                                <a:lnTo>
                                  <a:pt x="224" y="213"/>
                                </a:lnTo>
                                <a:lnTo>
                                  <a:pt x="265" y="245"/>
                                </a:lnTo>
                                <a:lnTo>
                                  <a:pt x="306" y="277"/>
                                </a:lnTo>
                                <a:lnTo>
                                  <a:pt x="349" y="308"/>
                                </a:lnTo>
                                <a:lnTo>
                                  <a:pt x="393" y="337"/>
                                </a:lnTo>
                                <a:lnTo>
                                  <a:pt x="439" y="366"/>
                                </a:lnTo>
                                <a:lnTo>
                                  <a:pt x="485" y="394"/>
                                </a:lnTo>
                                <a:lnTo>
                                  <a:pt x="532" y="421"/>
                                </a:lnTo>
                                <a:lnTo>
                                  <a:pt x="580" y="447"/>
                                </a:lnTo>
                                <a:lnTo>
                                  <a:pt x="630" y="471"/>
                                </a:lnTo>
                                <a:lnTo>
                                  <a:pt x="680" y="496"/>
                                </a:lnTo>
                                <a:lnTo>
                                  <a:pt x="731" y="519"/>
                                </a:lnTo>
                                <a:lnTo>
                                  <a:pt x="783" y="541"/>
                                </a:lnTo>
                                <a:lnTo>
                                  <a:pt x="837" y="562"/>
                                </a:lnTo>
                                <a:lnTo>
                                  <a:pt x="891" y="583"/>
                                </a:lnTo>
                                <a:lnTo>
                                  <a:pt x="947" y="603"/>
                                </a:lnTo>
                                <a:lnTo>
                                  <a:pt x="1003" y="621"/>
                                </a:lnTo>
                                <a:lnTo>
                                  <a:pt x="1061" y="638"/>
                                </a:lnTo>
                                <a:lnTo>
                                  <a:pt x="1120" y="654"/>
                                </a:lnTo>
                                <a:lnTo>
                                  <a:pt x="1178" y="670"/>
                                </a:lnTo>
                                <a:lnTo>
                                  <a:pt x="1239" y="685"/>
                                </a:lnTo>
                                <a:lnTo>
                                  <a:pt x="1300" y="698"/>
                                </a:lnTo>
                                <a:lnTo>
                                  <a:pt x="1362" y="712"/>
                                </a:lnTo>
                                <a:lnTo>
                                  <a:pt x="1426" y="723"/>
                                </a:lnTo>
                                <a:lnTo>
                                  <a:pt x="1491" y="734"/>
                                </a:lnTo>
                                <a:lnTo>
                                  <a:pt x="1556" y="744"/>
                                </a:lnTo>
                                <a:lnTo>
                                  <a:pt x="1624" y="7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49480"/>
                            <a:ext cx="85104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5" h="4812">
                                <a:moveTo>
                                  <a:pt x="770" y="4812"/>
                                </a:moveTo>
                                <a:lnTo>
                                  <a:pt x="683" y="4689"/>
                                </a:lnTo>
                                <a:lnTo>
                                  <a:pt x="601" y="4567"/>
                                </a:lnTo>
                                <a:lnTo>
                                  <a:pt x="523" y="4444"/>
                                </a:lnTo>
                                <a:lnTo>
                                  <a:pt x="450" y="4320"/>
                                </a:lnTo>
                                <a:lnTo>
                                  <a:pt x="382" y="4197"/>
                                </a:lnTo>
                                <a:lnTo>
                                  <a:pt x="320" y="4073"/>
                                </a:lnTo>
                                <a:lnTo>
                                  <a:pt x="262" y="3949"/>
                                </a:lnTo>
                                <a:lnTo>
                                  <a:pt x="211" y="3825"/>
                                </a:lnTo>
                                <a:lnTo>
                                  <a:pt x="164" y="3701"/>
                                </a:lnTo>
                                <a:lnTo>
                                  <a:pt x="124" y="3577"/>
                                </a:lnTo>
                                <a:lnTo>
                                  <a:pt x="88" y="3453"/>
                                </a:lnTo>
                                <a:lnTo>
                                  <a:pt x="59" y="3329"/>
                                </a:lnTo>
                                <a:lnTo>
                                  <a:pt x="34" y="3203"/>
                                </a:lnTo>
                                <a:lnTo>
                                  <a:pt x="17" y="3078"/>
                                </a:lnTo>
                                <a:lnTo>
                                  <a:pt x="6" y="2953"/>
                                </a:lnTo>
                                <a:lnTo>
                                  <a:pt x="0" y="2828"/>
                                </a:lnTo>
                                <a:lnTo>
                                  <a:pt x="1" y="2702"/>
                                </a:lnTo>
                                <a:lnTo>
                                  <a:pt x="8" y="2577"/>
                                </a:lnTo>
                                <a:lnTo>
                                  <a:pt x="23" y="2452"/>
                                </a:lnTo>
                                <a:lnTo>
                                  <a:pt x="44" y="2325"/>
                                </a:lnTo>
                                <a:lnTo>
                                  <a:pt x="71" y="2199"/>
                                </a:lnTo>
                                <a:lnTo>
                                  <a:pt x="105" y="2072"/>
                                </a:lnTo>
                                <a:lnTo>
                                  <a:pt x="147" y="1946"/>
                                </a:lnTo>
                                <a:lnTo>
                                  <a:pt x="195" y="1819"/>
                                </a:lnTo>
                                <a:lnTo>
                                  <a:pt x="251" y="1692"/>
                                </a:lnTo>
                                <a:lnTo>
                                  <a:pt x="314" y="1565"/>
                                </a:lnTo>
                                <a:lnTo>
                                  <a:pt x="385" y="1437"/>
                                </a:lnTo>
                                <a:lnTo>
                                  <a:pt x="463" y="1310"/>
                                </a:lnTo>
                                <a:lnTo>
                                  <a:pt x="549" y="1182"/>
                                </a:lnTo>
                                <a:lnTo>
                                  <a:pt x="642" y="1053"/>
                                </a:lnTo>
                                <a:lnTo>
                                  <a:pt x="744" y="925"/>
                                </a:lnTo>
                                <a:lnTo>
                                  <a:pt x="853" y="796"/>
                                </a:lnTo>
                                <a:lnTo>
                                  <a:pt x="1001" y="682"/>
                                </a:lnTo>
                                <a:lnTo>
                                  <a:pt x="1148" y="578"/>
                                </a:lnTo>
                                <a:lnTo>
                                  <a:pt x="1295" y="481"/>
                                </a:lnTo>
                                <a:lnTo>
                                  <a:pt x="1442" y="393"/>
                                </a:lnTo>
                                <a:lnTo>
                                  <a:pt x="1591" y="315"/>
                                </a:lnTo>
                                <a:lnTo>
                                  <a:pt x="1738" y="245"/>
                                </a:lnTo>
                                <a:lnTo>
                                  <a:pt x="1886" y="185"/>
                                </a:lnTo>
                                <a:lnTo>
                                  <a:pt x="2033" y="132"/>
                                </a:lnTo>
                                <a:lnTo>
                                  <a:pt x="2181" y="89"/>
                                </a:lnTo>
                                <a:lnTo>
                                  <a:pt x="2328" y="54"/>
                                </a:lnTo>
                                <a:lnTo>
                                  <a:pt x="2474" y="27"/>
                                </a:lnTo>
                                <a:lnTo>
                                  <a:pt x="2620" y="10"/>
                                </a:lnTo>
                                <a:lnTo>
                                  <a:pt x="2764" y="0"/>
                                </a:lnTo>
                                <a:lnTo>
                                  <a:pt x="2909" y="0"/>
                                </a:lnTo>
                                <a:lnTo>
                                  <a:pt x="3052" y="8"/>
                                </a:lnTo>
                                <a:lnTo>
                                  <a:pt x="3195" y="24"/>
                                </a:lnTo>
                                <a:lnTo>
                                  <a:pt x="3336" y="50"/>
                                </a:lnTo>
                                <a:lnTo>
                                  <a:pt x="3476" y="83"/>
                                </a:lnTo>
                                <a:lnTo>
                                  <a:pt x="3615" y="123"/>
                                </a:lnTo>
                                <a:lnTo>
                                  <a:pt x="3752" y="174"/>
                                </a:lnTo>
                                <a:lnTo>
                                  <a:pt x="3888" y="231"/>
                                </a:lnTo>
                                <a:lnTo>
                                  <a:pt x="4023" y="298"/>
                                </a:lnTo>
                                <a:lnTo>
                                  <a:pt x="4155" y="373"/>
                                </a:lnTo>
                                <a:lnTo>
                                  <a:pt x="4287" y="455"/>
                                </a:lnTo>
                                <a:lnTo>
                                  <a:pt x="4416" y="546"/>
                                </a:lnTo>
                                <a:lnTo>
                                  <a:pt x="4543" y="644"/>
                                </a:lnTo>
                                <a:lnTo>
                                  <a:pt x="4668" y="751"/>
                                </a:lnTo>
                                <a:lnTo>
                                  <a:pt x="4791" y="866"/>
                                </a:lnTo>
                                <a:lnTo>
                                  <a:pt x="4911" y="989"/>
                                </a:lnTo>
                                <a:lnTo>
                                  <a:pt x="5030" y="1120"/>
                                </a:lnTo>
                                <a:lnTo>
                                  <a:pt x="5145" y="1259"/>
                                </a:lnTo>
                                <a:lnTo>
                                  <a:pt x="5259" y="1405"/>
                                </a:lnTo>
                                <a:lnTo>
                                  <a:pt x="5321" y="1516"/>
                                </a:lnTo>
                                <a:lnTo>
                                  <a:pt x="5378" y="1626"/>
                                </a:lnTo>
                                <a:lnTo>
                                  <a:pt x="5430" y="1736"/>
                                </a:lnTo>
                                <a:lnTo>
                                  <a:pt x="5478" y="1846"/>
                                </a:lnTo>
                                <a:lnTo>
                                  <a:pt x="5520" y="1956"/>
                                </a:lnTo>
                                <a:lnTo>
                                  <a:pt x="5558" y="2065"/>
                                </a:lnTo>
                                <a:lnTo>
                                  <a:pt x="5589" y="2175"/>
                                </a:lnTo>
                                <a:lnTo>
                                  <a:pt x="5618" y="2283"/>
                                </a:lnTo>
                                <a:lnTo>
                                  <a:pt x="5640" y="2393"/>
                                </a:lnTo>
                                <a:lnTo>
                                  <a:pt x="5658" y="2501"/>
                                </a:lnTo>
                                <a:lnTo>
                                  <a:pt x="5672" y="2610"/>
                                </a:lnTo>
                                <a:lnTo>
                                  <a:pt x="5680" y="2717"/>
                                </a:lnTo>
                                <a:lnTo>
                                  <a:pt x="5685" y="2825"/>
                                </a:lnTo>
                                <a:lnTo>
                                  <a:pt x="5684" y="2932"/>
                                </a:lnTo>
                                <a:lnTo>
                                  <a:pt x="5679" y="3039"/>
                                </a:lnTo>
                                <a:lnTo>
                                  <a:pt x="5669" y="3144"/>
                                </a:lnTo>
                                <a:lnTo>
                                  <a:pt x="5656" y="3250"/>
                                </a:lnTo>
                                <a:lnTo>
                                  <a:pt x="5636" y="3356"/>
                                </a:lnTo>
                                <a:lnTo>
                                  <a:pt x="5613" y="3460"/>
                                </a:lnTo>
                                <a:lnTo>
                                  <a:pt x="5586" y="3564"/>
                                </a:lnTo>
                                <a:lnTo>
                                  <a:pt x="5554" y="3668"/>
                                </a:lnTo>
                                <a:lnTo>
                                  <a:pt x="5518" y="3769"/>
                                </a:lnTo>
                                <a:lnTo>
                                  <a:pt x="5478" y="3871"/>
                                </a:lnTo>
                                <a:lnTo>
                                  <a:pt x="5432" y="3973"/>
                                </a:lnTo>
                                <a:lnTo>
                                  <a:pt x="5383" y="4073"/>
                                </a:lnTo>
                                <a:lnTo>
                                  <a:pt x="5331" y="4172"/>
                                </a:lnTo>
                                <a:lnTo>
                                  <a:pt x="5273" y="4272"/>
                                </a:lnTo>
                                <a:lnTo>
                                  <a:pt x="5212" y="4370"/>
                                </a:lnTo>
                                <a:lnTo>
                                  <a:pt x="5145" y="4467"/>
                                </a:lnTo>
                                <a:lnTo>
                                  <a:pt x="5075" y="4563"/>
                                </a:lnTo>
                                <a:lnTo>
                                  <a:pt x="5002" y="4659"/>
                                </a:lnTo>
                                <a:lnTo>
                                  <a:pt x="4925" y="47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75760"/>
                            <a:ext cx="78228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6" h="4539">
                                <a:moveTo>
                                  <a:pt x="779" y="4539"/>
                                </a:moveTo>
                                <a:lnTo>
                                  <a:pt x="663" y="4416"/>
                                </a:lnTo>
                                <a:lnTo>
                                  <a:pt x="557" y="4287"/>
                                </a:lnTo>
                                <a:lnTo>
                                  <a:pt x="458" y="4151"/>
                                </a:lnTo>
                                <a:lnTo>
                                  <a:pt x="370" y="4009"/>
                                </a:lnTo>
                                <a:lnTo>
                                  <a:pt x="290" y="3862"/>
                                </a:lnTo>
                                <a:lnTo>
                                  <a:pt x="221" y="3711"/>
                                </a:lnTo>
                                <a:lnTo>
                                  <a:pt x="160" y="3555"/>
                                </a:lnTo>
                                <a:lnTo>
                                  <a:pt x="109" y="3395"/>
                                </a:lnTo>
                                <a:lnTo>
                                  <a:pt x="68" y="3234"/>
                                </a:lnTo>
                                <a:lnTo>
                                  <a:pt x="37" y="3070"/>
                                </a:lnTo>
                                <a:lnTo>
                                  <a:pt x="14" y="2903"/>
                                </a:lnTo>
                                <a:lnTo>
                                  <a:pt x="2" y="2736"/>
                                </a:lnTo>
                                <a:lnTo>
                                  <a:pt x="0" y="2569"/>
                                </a:lnTo>
                                <a:lnTo>
                                  <a:pt x="8" y="2400"/>
                                </a:lnTo>
                                <a:lnTo>
                                  <a:pt x="27" y="2233"/>
                                </a:lnTo>
                                <a:lnTo>
                                  <a:pt x="55" y="2068"/>
                                </a:lnTo>
                                <a:lnTo>
                                  <a:pt x="94" y="1903"/>
                                </a:lnTo>
                                <a:lnTo>
                                  <a:pt x="143" y="1741"/>
                                </a:lnTo>
                                <a:lnTo>
                                  <a:pt x="203" y="1583"/>
                                </a:lnTo>
                                <a:lnTo>
                                  <a:pt x="273" y="1428"/>
                                </a:lnTo>
                                <a:lnTo>
                                  <a:pt x="355" y="1277"/>
                                </a:lnTo>
                                <a:lnTo>
                                  <a:pt x="447" y="1129"/>
                                </a:lnTo>
                                <a:lnTo>
                                  <a:pt x="550" y="989"/>
                                </a:lnTo>
                                <a:lnTo>
                                  <a:pt x="665" y="854"/>
                                </a:lnTo>
                                <a:lnTo>
                                  <a:pt x="790" y="725"/>
                                </a:lnTo>
                                <a:lnTo>
                                  <a:pt x="926" y="604"/>
                                </a:lnTo>
                                <a:lnTo>
                                  <a:pt x="1073" y="490"/>
                                </a:lnTo>
                                <a:lnTo>
                                  <a:pt x="1233" y="384"/>
                                </a:lnTo>
                                <a:lnTo>
                                  <a:pt x="1403" y="287"/>
                                </a:lnTo>
                                <a:lnTo>
                                  <a:pt x="1586" y="200"/>
                                </a:lnTo>
                                <a:lnTo>
                                  <a:pt x="1780" y="122"/>
                                </a:lnTo>
                                <a:lnTo>
                                  <a:pt x="1984" y="56"/>
                                </a:lnTo>
                                <a:lnTo>
                                  <a:pt x="2172" y="25"/>
                                </a:lnTo>
                                <a:lnTo>
                                  <a:pt x="2357" y="6"/>
                                </a:lnTo>
                                <a:lnTo>
                                  <a:pt x="2540" y="0"/>
                                </a:lnTo>
                                <a:lnTo>
                                  <a:pt x="2720" y="4"/>
                                </a:lnTo>
                                <a:lnTo>
                                  <a:pt x="2897" y="22"/>
                                </a:lnTo>
                                <a:lnTo>
                                  <a:pt x="3071" y="50"/>
                                </a:lnTo>
                                <a:lnTo>
                                  <a:pt x="3241" y="89"/>
                                </a:lnTo>
                                <a:lnTo>
                                  <a:pt x="3406" y="138"/>
                                </a:lnTo>
                                <a:lnTo>
                                  <a:pt x="3567" y="197"/>
                                </a:lnTo>
                                <a:lnTo>
                                  <a:pt x="3724" y="267"/>
                                </a:lnTo>
                                <a:lnTo>
                                  <a:pt x="3873" y="346"/>
                                </a:lnTo>
                                <a:lnTo>
                                  <a:pt x="4018" y="434"/>
                                </a:lnTo>
                                <a:lnTo>
                                  <a:pt x="4157" y="531"/>
                                </a:lnTo>
                                <a:lnTo>
                                  <a:pt x="4289" y="636"/>
                                </a:lnTo>
                                <a:lnTo>
                                  <a:pt x="4414" y="750"/>
                                </a:lnTo>
                                <a:lnTo>
                                  <a:pt x="4532" y="870"/>
                                </a:lnTo>
                                <a:lnTo>
                                  <a:pt x="4643" y="999"/>
                                </a:lnTo>
                                <a:lnTo>
                                  <a:pt x="4743" y="1134"/>
                                </a:lnTo>
                                <a:lnTo>
                                  <a:pt x="4836" y="1277"/>
                                </a:lnTo>
                                <a:lnTo>
                                  <a:pt x="4921" y="1425"/>
                                </a:lnTo>
                                <a:lnTo>
                                  <a:pt x="4996" y="1580"/>
                                </a:lnTo>
                                <a:lnTo>
                                  <a:pt x="5061" y="1741"/>
                                </a:lnTo>
                                <a:lnTo>
                                  <a:pt x="5116" y="1907"/>
                                </a:lnTo>
                                <a:lnTo>
                                  <a:pt x="5160" y="2077"/>
                                </a:lnTo>
                                <a:lnTo>
                                  <a:pt x="5193" y="2253"/>
                                </a:lnTo>
                                <a:lnTo>
                                  <a:pt x="5215" y="2432"/>
                                </a:lnTo>
                                <a:lnTo>
                                  <a:pt x="5226" y="2617"/>
                                </a:lnTo>
                                <a:lnTo>
                                  <a:pt x="5224" y="2803"/>
                                </a:lnTo>
                                <a:lnTo>
                                  <a:pt x="5210" y="2994"/>
                                </a:lnTo>
                                <a:lnTo>
                                  <a:pt x="5183" y="3188"/>
                                </a:lnTo>
                                <a:lnTo>
                                  <a:pt x="5143" y="3384"/>
                                </a:lnTo>
                                <a:lnTo>
                                  <a:pt x="5089" y="35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77724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76">
                                <a:moveTo>
                                  <a:pt x="131" y="0"/>
                                </a:moveTo>
                                <a:lnTo>
                                  <a:pt x="123" y="29"/>
                                </a:lnTo>
                                <a:lnTo>
                                  <a:pt x="114" y="58"/>
                                </a:lnTo>
                                <a:lnTo>
                                  <a:pt x="103" y="91"/>
                                </a:lnTo>
                                <a:lnTo>
                                  <a:pt x="90" y="126"/>
                                </a:lnTo>
                                <a:lnTo>
                                  <a:pt x="81" y="143"/>
                                </a:lnTo>
                                <a:lnTo>
                                  <a:pt x="73" y="161"/>
                                </a:lnTo>
                                <a:lnTo>
                                  <a:pt x="63" y="180"/>
                                </a:lnTo>
                                <a:lnTo>
                                  <a:pt x="53" y="198"/>
                                </a:lnTo>
                                <a:lnTo>
                                  <a:pt x="41" y="218"/>
                                </a:lnTo>
                                <a:lnTo>
                                  <a:pt x="28" y="236"/>
                                </a:lnTo>
                                <a:lnTo>
                                  <a:pt x="15" y="25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824760"/>
                            <a:ext cx="35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23">
                                <a:moveTo>
                                  <a:pt x="240" y="0"/>
                                </a:moveTo>
                                <a:lnTo>
                                  <a:pt x="213" y="40"/>
                                </a:lnTo>
                                <a:lnTo>
                                  <a:pt x="186" y="82"/>
                                </a:lnTo>
                                <a:lnTo>
                                  <a:pt x="160" y="126"/>
                                </a:lnTo>
                                <a:lnTo>
                                  <a:pt x="134" y="170"/>
                                </a:lnTo>
                                <a:lnTo>
                                  <a:pt x="119" y="191"/>
                                </a:lnTo>
                                <a:lnTo>
                                  <a:pt x="106" y="212"/>
                                </a:lnTo>
                                <a:lnTo>
                                  <a:pt x="90" y="233"/>
                                </a:lnTo>
                                <a:lnTo>
                                  <a:pt x="74" y="253"/>
                                </a:lnTo>
                                <a:lnTo>
                                  <a:pt x="58" y="272"/>
                                </a:lnTo>
                                <a:lnTo>
                                  <a:pt x="40" y="290"/>
                                </a:lnTo>
                                <a:lnTo>
                                  <a:pt x="21" y="307"/>
                                </a:ln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876240"/>
                            <a:ext cx="255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929520"/>
                            <a:ext cx="2660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9" h="740">
                                <a:moveTo>
                                  <a:pt x="1779" y="0"/>
                                </a:moveTo>
                                <a:lnTo>
                                  <a:pt x="1732" y="40"/>
                                </a:lnTo>
                                <a:lnTo>
                                  <a:pt x="1684" y="80"/>
                                </a:lnTo>
                                <a:lnTo>
                                  <a:pt x="1636" y="118"/>
                                </a:lnTo>
                                <a:lnTo>
                                  <a:pt x="1587" y="155"/>
                                </a:lnTo>
                                <a:lnTo>
                                  <a:pt x="1538" y="191"/>
                                </a:lnTo>
                                <a:lnTo>
                                  <a:pt x="1489" y="226"/>
                                </a:lnTo>
                                <a:lnTo>
                                  <a:pt x="1439" y="260"/>
                                </a:lnTo>
                                <a:lnTo>
                                  <a:pt x="1387" y="292"/>
                                </a:lnTo>
                                <a:lnTo>
                                  <a:pt x="1336" y="324"/>
                                </a:lnTo>
                                <a:lnTo>
                                  <a:pt x="1284" y="355"/>
                                </a:lnTo>
                                <a:lnTo>
                                  <a:pt x="1231" y="384"/>
                                </a:lnTo>
                                <a:lnTo>
                                  <a:pt x="1179" y="413"/>
                                </a:lnTo>
                                <a:lnTo>
                                  <a:pt x="1125" y="440"/>
                                </a:lnTo>
                                <a:lnTo>
                                  <a:pt x="1071" y="465"/>
                                </a:lnTo>
                                <a:lnTo>
                                  <a:pt x="1016" y="490"/>
                                </a:lnTo>
                                <a:lnTo>
                                  <a:pt x="960" y="513"/>
                                </a:lnTo>
                                <a:lnTo>
                                  <a:pt x="905" y="537"/>
                                </a:lnTo>
                                <a:lnTo>
                                  <a:pt x="849" y="557"/>
                                </a:lnTo>
                                <a:lnTo>
                                  <a:pt x="791" y="578"/>
                                </a:lnTo>
                                <a:lnTo>
                                  <a:pt x="733" y="597"/>
                                </a:lnTo>
                                <a:lnTo>
                                  <a:pt x="676" y="615"/>
                                </a:lnTo>
                                <a:lnTo>
                                  <a:pt x="617" y="632"/>
                                </a:lnTo>
                                <a:lnTo>
                                  <a:pt x="558" y="648"/>
                                </a:lnTo>
                                <a:lnTo>
                                  <a:pt x="498" y="663"/>
                                </a:lnTo>
                                <a:lnTo>
                                  <a:pt x="438" y="677"/>
                                </a:lnTo>
                                <a:lnTo>
                                  <a:pt x="376" y="689"/>
                                </a:lnTo>
                                <a:lnTo>
                                  <a:pt x="315" y="701"/>
                                </a:lnTo>
                                <a:lnTo>
                                  <a:pt x="254" y="711"/>
                                </a:lnTo>
                                <a:lnTo>
                                  <a:pt x="191" y="720"/>
                                </a:lnTo>
                                <a:lnTo>
                                  <a:pt x="127" y="728"/>
                                </a:lnTo>
                                <a:lnTo>
                                  <a:pt x="64" y="736"/>
                                </a:lnTo>
                                <a:lnTo>
                                  <a:pt x="0" y="7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932040"/>
                            <a:ext cx="2271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1620">
                                <a:moveTo>
                                  <a:pt x="1517" y="0"/>
                                </a:moveTo>
                                <a:lnTo>
                                  <a:pt x="1475" y="28"/>
                                </a:lnTo>
                                <a:lnTo>
                                  <a:pt x="1432" y="57"/>
                                </a:lnTo>
                                <a:lnTo>
                                  <a:pt x="1389" y="82"/>
                                </a:lnTo>
                                <a:lnTo>
                                  <a:pt x="1346" y="109"/>
                                </a:lnTo>
                                <a:lnTo>
                                  <a:pt x="1302" y="134"/>
                                </a:lnTo>
                                <a:lnTo>
                                  <a:pt x="1259" y="159"/>
                                </a:lnTo>
                                <a:lnTo>
                                  <a:pt x="1214" y="182"/>
                                </a:lnTo>
                                <a:lnTo>
                                  <a:pt x="1169" y="205"/>
                                </a:lnTo>
                                <a:lnTo>
                                  <a:pt x="1125" y="227"/>
                                </a:lnTo>
                                <a:lnTo>
                                  <a:pt x="1081" y="248"/>
                                </a:lnTo>
                                <a:lnTo>
                                  <a:pt x="1035" y="268"/>
                                </a:lnTo>
                                <a:lnTo>
                                  <a:pt x="990" y="288"/>
                                </a:lnTo>
                                <a:lnTo>
                                  <a:pt x="945" y="307"/>
                                </a:lnTo>
                                <a:lnTo>
                                  <a:pt x="899" y="324"/>
                                </a:lnTo>
                                <a:lnTo>
                                  <a:pt x="853" y="342"/>
                                </a:lnTo>
                                <a:lnTo>
                                  <a:pt x="807" y="358"/>
                                </a:lnTo>
                                <a:lnTo>
                                  <a:pt x="761" y="373"/>
                                </a:lnTo>
                                <a:lnTo>
                                  <a:pt x="714" y="388"/>
                                </a:lnTo>
                                <a:lnTo>
                                  <a:pt x="667" y="403"/>
                                </a:lnTo>
                                <a:lnTo>
                                  <a:pt x="621" y="416"/>
                                </a:lnTo>
                                <a:lnTo>
                                  <a:pt x="574" y="429"/>
                                </a:lnTo>
                                <a:lnTo>
                                  <a:pt x="526" y="441"/>
                                </a:lnTo>
                                <a:lnTo>
                                  <a:pt x="480" y="453"/>
                                </a:lnTo>
                                <a:lnTo>
                                  <a:pt x="432" y="463"/>
                                </a:lnTo>
                                <a:lnTo>
                                  <a:pt x="384" y="473"/>
                                </a:lnTo>
                                <a:lnTo>
                                  <a:pt x="337" y="483"/>
                                </a:lnTo>
                                <a:lnTo>
                                  <a:pt x="290" y="491"/>
                                </a:lnTo>
                                <a:lnTo>
                                  <a:pt x="242" y="500"/>
                                </a:lnTo>
                                <a:lnTo>
                                  <a:pt x="193" y="507"/>
                                </a:lnTo>
                                <a:lnTo>
                                  <a:pt x="145" y="514"/>
                                </a:lnTo>
                                <a:lnTo>
                                  <a:pt x="97" y="520"/>
                                </a:lnTo>
                                <a:lnTo>
                                  <a:pt x="49" y="526"/>
                                </a:lnTo>
                                <a:lnTo>
                                  <a:pt x="38" y="588"/>
                                </a:lnTo>
                                <a:lnTo>
                                  <a:pt x="30" y="651"/>
                                </a:lnTo>
                                <a:lnTo>
                                  <a:pt x="22" y="711"/>
                                </a:lnTo>
                                <a:lnTo>
                                  <a:pt x="15" y="770"/>
                                </a:lnTo>
                                <a:lnTo>
                                  <a:pt x="10" y="828"/>
                                </a:lnTo>
                                <a:lnTo>
                                  <a:pt x="5" y="884"/>
                                </a:lnTo>
                                <a:lnTo>
                                  <a:pt x="3" y="940"/>
                                </a:lnTo>
                                <a:lnTo>
                                  <a:pt x="0" y="992"/>
                                </a:lnTo>
                                <a:lnTo>
                                  <a:pt x="0" y="1044"/>
                                </a:lnTo>
                                <a:lnTo>
                                  <a:pt x="0" y="1094"/>
                                </a:lnTo>
                                <a:lnTo>
                                  <a:pt x="3" y="1142"/>
                                </a:lnTo>
                                <a:lnTo>
                                  <a:pt x="5" y="1188"/>
                                </a:lnTo>
                                <a:lnTo>
                                  <a:pt x="9" y="1232"/>
                                </a:lnTo>
                                <a:lnTo>
                                  <a:pt x="15" y="1274"/>
                                </a:lnTo>
                                <a:lnTo>
                                  <a:pt x="21" y="1314"/>
                                </a:lnTo>
                                <a:lnTo>
                                  <a:pt x="30" y="1352"/>
                                </a:lnTo>
                                <a:lnTo>
                                  <a:pt x="38" y="1388"/>
                                </a:lnTo>
                                <a:lnTo>
                                  <a:pt x="49" y="1421"/>
                                </a:lnTo>
                                <a:lnTo>
                                  <a:pt x="60" y="1452"/>
                                </a:lnTo>
                                <a:lnTo>
                                  <a:pt x="74" y="1480"/>
                                </a:lnTo>
                                <a:lnTo>
                                  <a:pt x="88" y="1507"/>
                                </a:lnTo>
                                <a:lnTo>
                                  <a:pt x="104" y="1530"/>
                                </a:lnTo>
                                <a:lnTo>
                                  <a:pt x="122" y="1551"/>
                                </a:lnTo>
                                <a:lnTo>
                                  <a:pt x="140" y="1570"/>
                                </a:lnTo>
                                <a:lnTo>
                                  <a:pt x="160" y="1586"/>
                                </a:lnTo>
                                <a:lnTo>
                                  <a:pt x="180" y="1598"/>
                                </a:lnTo>
                                <a:lnTo>
                                  <a:pt x="202" y="1608"/>
                                </a:lnTo>
                                <a:lnTo>
                                  <a:pt x="226" y="1615"/>
                                </a:lnTo>
                                <a:lnTo>
                                  <a:pt x="252" y="1619"/>
                                </a:lnTo>
                                <a:lnTo>
                                  <a:pt x="279" y="1620"/>
                                </a:lnTo>
                                <a:lnTo>
                                  <a:pt x="306" y="1619"/>
                                </a:lnTo>
                                <a:lnTo>
                                  <a:pt x="335" y="16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926640"/>
                            <a:ext cx="1962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1574">
                                <a:moveTo>
                                  <a:pt x="0" y="0"/>
                                </a:moveTo>
                                <a:lnTo>
                                  <a:pt x="35" y="29"/>
                                </a:lnTo>
                                <a:lnTo>
                                  <a:pt x="69" y="54"/>
                                </a:lnTo>
                                <a:lnTo>
                                  <a:pt x="105" y="80"/>
                                </a:lnTo>
                                <a:lnTo>
                                  <a:pt x="141" y="106"/>
                                </a:lnTo>
                                <a:lnTo>
                                  <a:pt x="176" y="130"/>
                                </a:lnTo>
                                <a:lnTo>
                                  <a:pt x="213" y="155"/>
                                </a:lnTo>
                                <a:lnTo>
                                  <a:pt x="250" y="178"/>
                                </a:lnTo>
                                <a:lnTo>
                                  <a:pt x="287" y="200"/>
                                </a:lnTo>
                                <a:lnTo>
                                  <a:pt x="323" y="223"/>
                                </a:lnTo>
                                <a:lnTo>
                                  <a:pt x="360" y="245"/>
                                </a:lnTo>
                                <a:lnTo>
                                  <a:pt x="398" y="266"/>
                                </a:lnTo>
                                <a:lnTo>
                                  <a:pt x="436" y="285"/>
                                </a:lnTo>
                                <a:lnTo>
                                  <a:pt x="474" y="305"/>
                                </a:lnTo>
                                <a:lnTo>
                                  <a:pt x="512" y="323"/>
                                </a:lnTo>
                                <a:lnTo>
                                  <a:pt x="552" y="342"/>
                                </a:lnTo>
                                <a:lnTo>
                                  <a:pt x="591" y="359"/>
                                </a:lnTo>
                                <a:lnTo>
                                  <a:pt x="630" y="376"/>
                                </a:lnTo>
                                <a:lnTo>
                                  <a:pt x="669" y="392"/>
                                </a:lnTo>
                                <a:lnTo>
                                  <a:pt x="710" y="408"/>
                                </a:lnTo>
                                <a:lnTo>
                                  <a:pt x="749" y="423"/>
                                </a:lnTo>
                                <a:lnTo>
                                  <a:pt x="790" y="438"/>
                                </a:lnTo>
                                <a:lnTo>
                                  <a:pt x="831" y="451"/>
                                </a:lnTo>
                                <a:lnTo>
                                  <a:pt x="872" y="463"/>
                                </a:lnTo>
                                <a:lnTo>
                                  <a:pt x="913" y="476"/>
                                </a:lnTo>
                                <a:lnTo>
                                  <a:pt x="955" y="488"/>
                                </a:lnTo>
                                <a:lnTo>
                                  <a:pt x="997" y="499"/>
                                </a:lnTo>
                                <a:lnTo>
                                  <a:pt x="1039" y="509"/>
                                </a:lnTo>
                                <a:lnTo>
                                  <a:pt x="1081" y="519"/>
                                </a:lnTo>
                                <a:lnTo>
                                  <a:pt x="1123" y="527"/>
                                </a:lnTo>
                                <a:lnTo>
                                  <a:pt x="1166" y="536"/>
                                </a:lnTo>
                                <a:lnTo>
                                  <a:pt x="1210" y="543"/>
                                </a:lnTo>
                                <a:lnTo>
                                  <a:pt x="1253" y="551"/>
                                </a:lnTo>
                                <a:lnTo>
                                  <a:pt x="1267" y="627"/>
                                </a:lnTo>
                                <a:lnTo>
                                  <a:pt x="1279" y="699"/>
                                </a:lnTo>
                                <a:lnTo>
                                  <a:pt x="1289" y="768"/>
                                </a:lnTo>
                                <a:lnTo>
                                  <a:pt x="1296" y="835"/>
                                </a:lnTo>
                                <a:lnTo>
                                  <a:pt x="1302" y="899"/>
                                </a:lnTo>
                                <a:lnTo>
                                  <a:pt x="1306" y="961"/>
                                </a:lnTo>
                                <a:lnTo>
                                  <a:pt x="1308" y="1018"/>
                                </a:lnTo>
                                <a:lnTo>
                                  <a:pt x="1308" y="1074"/>
                                </a:lnTo>
                                <a:lnTo>
                                  <a:pt x="1307" y="1125"/>
                                </a:lnTo>
                                <a:lnTo>
                                  <a:pt x="1305" y="1176"/>
                                </a:lnTo>
                                <a:lnTo>
                                  <a:pt x="1300" y="1222"/>
                                </a:lnTo>
                                <a:lnTo>
                                  <a:pt x="1292" y="1265"/>
                                </a:lnTo>
                                <a:lnTo>
                                  <a:pt x="1284" y="1306"/>
                                </a:lnTo>
                                <a:lnTo>
                                  <a:pt x="1274" y="1344"/>
                                </a:lnTo>
                                <a:lnTo>
                                  <a:pt x="1262" y="1379"/>
                                </a:lnTo>
                                <a:lnTo>
                                  <a:pt x="1248" y="1411"/>
                                </a:lnTo>
                                <a:lnTo>
                                  <a:pt x="1232" y="1441"/>
                                </a:lnTo>
                                <a:lnTo>
                                  <a:pt x="1216" y="1467"/>
                                </a:lnTo>
                                <a:lnTo>
                                  <a:pt x="1197" y="1490"/>
                                </a:lnTo>
                                <a:lnTo>
                                  <a:pt x="1177" y="1511"/>
                                </a:lnTo>
                                <a:lnTo>
                                  <a:pt x="1155" y="1528"/>
                                </a:lnTo>
                                <a:lnTo>
                                  <a:pt x="1132" y="1543"/>
                                </a:lnTo>
                                <a:lnTo>
                                  <a:pt x="1106" y="1555"/>
                                </a:lnTo>
                                <a:lnTo>
                                  <a:pt x="1080" y="1564"/>
                                </a:lnTo>
                                <a:lnTo>
                                  <a:pt x="1052" y="1570"/>
                                </a:lnTo>
                                <a:lnTo>
                                  <a:pt x="1021" y="1572"/>
                                </a:lnTo>
                                <a:lnTo>
                                  <a:pt x="991" y="1574"/>
                                </a:lnTo>
                                <a:lnTo>
                                  <a:pt x="958" y="1570"/>
                                </a:lnTo>
                                <a:lnTo>
                                  <a:pt x="923" y="1565"/>
                                </a:lnTo>
                                <a:lnTo>
                                  <a:pt x="888" y="1556"/>
                                </a:lnTo>
                                <a:lnTo>
                                  <a:pt x="851" y="1545"/>
                                </a:lnTo>
                                <a:lnTo>
                                  <a:pt x="812" y="15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35440"/>
                            <a:ext cx="78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127160"/>
                            <a:ext cx="82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087920"/>
                            <a:ext cx="1800" cy="7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076400"/>
                            <a:ext cx="113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411">
                                <a:moveTo>
                                  <a:pt x="0" y="346"/>
                                </a:moveTo>
                                <a:lnTo>
                                  <a:pt x="33" y="355"/>
                                </a:lnTo>
                                <a:lnTo>
                                  <a:pt x="66" y="361"/>
                                </a:lnTo>
                                <a:lnTo>
                                  <a:pt x="99" y="366"/>
                                </a:lnTo>
                                <a:lnTo>
                                  <a:pt x="132" y="370"/>
                                </a:lnTo>
                                <a:lnTo>
                                  <a:pt x="164" y="373"/>
                                </a:lnTo>
                                <a:lnTo>
                                  <a:pt x="197" y="375"/>
                                </a:lnTo>
                                <a:lnTo>
                                  <a:pt x="229" y="375"/>
                                </a:lnTo>
                                <a:lnTo>
                                  <a:pt x="261" y="373"/>
                                </a:lnTo>
                                <a:lnTo>
                                  <a:pt x="293" y="371"/>
                                </a:lnTo>
                                <a:lnTo>
                                  <a:pt x="325" y="367"/>
                                </a:lnTo>
                                <a:lnTo>
                                  <a:pt x="357" y="362"/>
                                </a:lnTo>
                                <a:lnTo>
                                  <a:pt x="387" y="355"/>
                                </a:lnTo>
                                <a:lnTo>
                                  <a:pt x="419" y="348"/>
                                </a:lnTo>
                                <a:lnTo>
                                  <a:pt x="450" y="339"/>
                                </a:lnTo>
                                <a:lnTo>
                                  <a:pt x="481" y="328"/>
                                </a:lnTo>
                                <a:lnTo>
                                  <a:pt x="511" y="317"/>
                                </a:lnTo>
                                <a:lnTo>
                                  <a:pt x="520" y="300"/>
                                </a:lnTo>
                                <a:lnTo>
                                  <a:pt x="530" y="282"/>
                                </a:lnTo>
                                <a:lnTo>
                                  <a:pt x="542" y="265"/>
                                </a:lnTo>
                                <a:lnTo>
                                  <a:pt x="554" y="248"/>
                                </a:lnTo>
                                <a:lnTo>
                                  <a:pt x="568" y="231"/>
                                </a:lnTo>
                                <a:lnTo>
                                  <a:pt x="580" y="214"/>
                                </a:lnTo>
                                <a:lnTo>
                                  <a:pt x="591" y="196"/>
                                </a:lnTo>
                                <a:lnTo>
                                  <a:pt x="600" y="178"/>
                                </a:lnTo>
                                <a:lnTo>
                                  <a:pt x="602" y="168"/>
                                </a:lnTo>
                                <a:lnTo>
                                  <a:pt x="604" y="158"/>
                                </a:lnTo>
                                <a:lnTo>
                                  <a:pt x="607" y="149"/>
                                </a:lnTo>
                                <a:lnTo>
                                  <a:pt x="607" y="139"/>
                                </a:lnTo>
                                <a:lnTo>
                                  <a:pt x="607" y="129"/>
                                </a:lnTo>
                                <a:lnTo>
                                  <a:pt x="606" y="119"/>
                                </a:lnTo>
                                <a:lnTo>
                                  <a:pt x="602" y="108"/>
                                </a:lnTo>
                                <a:lnTo>
                                  <a:pt x="598" y="97"/>
                                </a:lnTo>
                                <a:lnTo>
                                  <a:pt x="592" y="86"/>
                                </a:lnTo>
                                <a:lnTo>
                                  <a:pt x="586" y="75"/>
                                </a:lnTo>
                                <a:lnTo>
                                  <a:pt x="576" y="64"/>
                                </a:lnTo>
                                <a:lnTo>
                                  <a:pt x="566" y="52"/>
                                </a:lnTo>
                                <a:lnTo>
                                  <a:pt x="554" y="39"/>
                                </a:lnTo>
                                <a:lnTo>
                                  <a:pt x="539" y="27"/>
                                </a:lnTo>
                                <a:lnTo>
                                  <a:pt x="523" y="13"/>
                                </a:lnTo>
                                <a:lnTo>
                                  <a:pt x="505" y="0"/>
                                </a:lnTo>
                                <a:lnTo>
                                  <a:pt x="489" y="11"/>
                                </a:lnTo>
                                <a:lnTo>
                                  <a:pt x="476" y="21"/>
                                </a:lnTo>
                                <a:lnTo>
                                  <a:pt x="462" y="31"/>
                                </a:lnTo>
                                <a:lnTo>
                                  <a:pt x="451" y="42"/>
                                </a:lnTo>
                                <a:lnTo>
                                  <a:pt x="441" y="53"/>
                                </a:lnTo>
                                <a:lnTo>
                                  <a:pt x="433" y="63"/>
                                </a:lnTo>
                                <a:lnTo>
                                  <a:pt x="425" y="74"/>
                                </a:lnTo>
                                <a:lnTo>
                                  <a:pt x="420" y="86"/>
                                </a:lnTo>
                                <a:lnTo>
                                  <a:pt x="417" y="97"/>
                                </a:lnTo>
                                <a:lnTo>
                                  <a:pt x="414" y="108"/>
                                </a:lnTo>
                                <a:lnTo>
                                  <a:pt x="414" y="120"/>
                                </a:lnTo>
                                <a:lnTo>
                                  <a:pt x="416" y="133"/>
                                </a:lnTo>
                                <a:lnTo>
                                  <a:pt x="418" y="145"/>
                                </a:lnTo>
                                <a:lnTo>
                                  <a:pt x="422" y="157"/>
                                </a:lnTo>
                                <a:lnTo>
                                  <a:pt x="427" y="169"/>
                                </a:lnTo>
                                <a:lnTo>
                                  <a:pt x="434" y="183"/>
                                </a:lnTo>
                                <a:lnTo>
                                  <a:pt x="442" y="195"/>
                                </a:lnTo>
                                <a:lnTo>
                                  <a:pt x="452" y="209"/>
                                </a:lnTo>
                                <a:lnTo>
                                  <a:pt x="465" y="222"/>
                                </a:lnTo>
                                <a:lnTo>
                                  <a:pt x="478" y="236"/>
                                </a:lnTo>
                                <a:lnTo>
                                  <a:pt x="493" y="249"/>
                                </a:lnTo>
                                <a:lnTo>
                                  <a:pt x="509" y="263"/>
                                </a:lnTo>
                                <a:lnTo>
                                  <a:pt x="526" y="278"/>
                                </a:lnTo>
                                <a:lnTo>
                                  <a:pt x="546" y="291"/>
                                </a:lnTo>
                                <a:lnTo>
                                  <a:pt x="566" y="306"/>
                                </a:lnTo>
                                <a:lnTo>
                                  <a:pt x="588" y="321"/>
                                </a:lnTo>
                                <a:lnTo>
                                  <a:pt x="613" y="335"/>
                                </a:lnTo>
                                <a:lnTo>
                                  <a:pt x="639" y="350"/>
                                </a:lnTo>
                                <a:lnTo>
                                  <a:pt x="694" y="381"/>
                                </a:lnTo>
                                <a:lnTo>
                                  <a:pt x="755" y="4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76400"/>
                            <a:ext cx="173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493">
                                <a:moveTo>
                                  <a:pt x="0" y="416"/>
                                </a:moveTo>
                                <a:lnTo>
                                  <a:pt x="30" y="412"/>
                                </a:lnTo>
                                <a:lnTo>
                                  <a:pt x="58" y="407"/>
                                </a:lnTo>
                                <a:lnTo>
                                  <a:pt x="85" y="401"/>
                                </a:lnTo>
                                <a:lnTo>
                                  <a:pt x="109" y="392"/>
                                </a:lnTo>
                                <a:lnTo>
                                  <a:pt x="134" y="382"/>
                                </a:lnTo>
                                <a:lnTo>
                                  <a:pt x="156" y="371"/>
                                </a:lnTo>
                                <a:lnTo>
                                  <a:pt x="177" y="359"/>
                                </a:lnTo>
                                <a:lnTo>
                                  <a:pt x="197" y="344"/>
                                </a:lnTo>
                                <a:lnTo>
                                  <a:pt x="214" y="328"/>
                                </a:lnTo>
                                <a:lnTo>
                                  <a:pt x="231" y="311"/>
                                </a:lnTo>
                                <a:lnTo>
                                  <a:pt x="246" y="293"/>
                                </a:lnTo>
                                <a:lnTo>
                                  <a:pt x="259" y="273"/>
                                </a:lnTo>
                                <a:lnTo>
                                  <a:pt x="270" y="251"/>
                                </a:lnTo>
                                <a:lnTo>
                                  <a:pt x="281" y="228"/>
                                </a:lnTo>
                                <a:lnTo>
                                  <a:pt x="290" y="203"/>
                                </a:lnTo>
                                <a:lnTo>
                                  <a:pt x="297" y="177"/>
                                </a:lnTo>
                                <a:lnTo>
                                  <a:pt x="295" y="139"/>
                                </a:lnTo>
                                <a:lnTo>
                                  <a:pt x="290" y="106"/>
                                </a:lnTo>
                                <a:lnTo>
                                  <a:pt x="286" y="93"/>
                                </a:lnTo>
                                <a:lnTo>
                                  <a:pt x="282" y="79"/>
                                </a:lnTo>
                                <a:lnTo>
                                  <a:pt x="279" y="67"/>
                                </a:lnTo>
                                <a:lnTo>
                                  <a:pt x="275" y="56"/>
                                </a:lnTo>
                                <a:lnTo>
                                  <a:pt x="270" y="46"/>
                                </a:lnTo>
                                <a:lnTo>
                                  <a:pt x="265" y="37"/>
                                </a:lnTo>
                                <a:lnTo>
                                  <a:pt x="260" y="30"/>
                                </a:lnTo>
                                <a:lnTo>
                                  <a:pt x="255" y="24"/>
                                </a:lnTo>
                                <a:lnTo>
                                  <a:pt x="249" y="19"/>
                                </a:lnTo>
                                <a:lnTo>
                                  <a:pt x="243" y="14"/>
                                </a:lnTo>
                                <a:lnTo>
                                  <a:pt x="236" y="11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5" y="10"/>
                                </a:lnTo>
                                <a:lnTo>
                                  <a:pt x="206" y="13"/>
                                </a:lnTo>
                                <a:lnTo>
                                  <a:pt x="198" y="15"/>
                                </a:lnTo>
                                <a:lnTo>
                                  <a:pt x="190" y="20"/>
                                </a:lnTo>
                                <a:lnTo>
                                  <a:pt x="181" y="25"/>
                                </a:lnTo>
                                <a:lnTo>
                                  <a:pt x="172" y="32"/>
                                </a:lnTo>
                                <a:lnTo>
                                  <a:pt x="162" y="40"/>
                                </a:lnTo>
                                <a:lnTo>
                                  <a:pt x="143" y="58"/>
                                </a:lnTo>
                                <a:lnTo>
                                  <a:pt x="122" y="81"/>
                                </a:lnTo>
                                <a:lnTo>
                                  <a:pt x="100" y="110"/>
                                </a:lnTo>
                                <a:lnTo>
                                  <a:pt x="78" y="142"/>
                                </a:lnTo>
                                <a:lnTo>
                                  <a:pt x="78" y="161"/>
                                </a:lnTo>
                                <a:lnTo>
                                  <a:pt x="79" y="181"/>
                                </a:lnTo>
                                <a:lnTo>
                                  <a:pt x="80" y="199"/>
                                </a:lnTo>
                                <a:lnTo>
                                  <a:pt x="82" y="217"/>
                                </a:lnTo>
                                <a:lnTo>
                                  <a:pt x="86" y="235"/>
                                </a:lnTo>
                                <a:lnTo>
                                  <a:pt x="90" y="251"/>
                                </a:lnTo>
                                <a:lnTo>
                                  <a:pt x="95" y="267"/>
                                </a:lnTo>
                                <a:lnTo>
                                  <a:pt x="101" y="282"/>
                                </a:lnTo>
                                <a:lnTo>
                                  <a:pt x="107" y="296"/>
                                </a:lnTo>
                                <a:lnTo>
                                  <a:pt x="113" y="311"/>
                                </a:lnTo>
                                <a:lnTo>
                                  <a:pt x="122" y="325"/>
                                </a:lnTo>
                                <a:lnTo>
                                  <a:pt x="130" y="337"/>
                                </a:lnTo>
                                <a:lnTo>
                                  <a:pt x="139" y="349"/>
                                </a:lnTo>
                                <a:lnTo>
                                  <a:pt x="150" y="360"/>
                                </a:lnTo>
                                <a:lnTo>
                                  <a:pt x="161" y="370"/>
                                </a:lnTo>
                                <a:lnTo>
                                  <a:pt x="172" y="380"/>
                                </a:lnTo>
                                <a:lnTo>
                                  <a:pt x="185" y="390"/>
                                </a:lnTo>
                                <a:lnTo>
                                  <a:pt x="199" y="397"/>
                                </a:lnTo>
                                <a:lnTo>
                                  <a:pt x="212" y="406"/>
                                </a:lnTo>
                                <a:lnTo>
                                  <a:pt x="228" y="412"/>
                                </a:lnTo>
                                <a:lnTo>
                                  <a:pt x="244" y="419"/>
                                </a:lnTo>
                                <a:lnTo>
                                  <a:pt x="262" y="424"/>
                                </a:lnTo>
                                <a:lnTo>
                                  <a:pt x="279" y="429"/>
                                </a:lnTo>
                                <a:lnTo>
                                  <a:pt x="298" y="433"/>
                                </a:lnTo>
                                <a:lnTo>
                                  <a:pt x="318" y="436"/>
                                </a:lnTo>
                                <a:lnTo>
                                  <a:pt x="338" y="439"/>
                                </a:lnTo>
                                <a:lnTo>
                                  <a:pt x="360" y="441"/>
                                </a:lnTo>
                                <a:lnTo>
                                  <a:pt x="382" y="443"/>
                                </a:lnTo>
                                <a:lnTo>
                                  <a:pt x="406" y="443"/>
                                </a:lnTo>
                                <a:lnTo>
                                  <a:pt x="431" y="443"/>
                                </a:lnTo>
                                <a:lnTo>
                                  <a:pt x="455" y="441"/>
                                </a:lnTo>
                                <a:lnTo>
                                  <a:pt x="482" y="440"/>
                                </a:lnTo>
                                <a:lnTo>
                                  <a:pt x="524" y="407"/>
                                </a:lnTo>
                                <a:lnTo>
                                  <a:pt x="562" y="374"/>
                                </a:lnTo>
                                <a:lnTo>
                                  <a:pt x="579" y="358"/>
                                </a:lnTo>
                                <a:lnTo>
                                  <a:pt x="596" y="342"/>
                                </a:lnTo>
                                <a:lnTo>
                                  <a:pt x="611" y="326"/>
                                </a:lnTo>
                                <a:lnTo>
                                  <a:pt x="625" y="309"/>
                                </a:lnTo>
                                <a:lnTo>
                                  <a:pt x="637" y="291"/>
                                </a:lnTo>
                                <a:lnTo>
                                  <a:pt x="648" y="273"/>
                                </a:lnTo>
                                <a:lnTo>
                                  <a:pt x="656" y="255"/>
                                </a:lnTo>
                                <a:lnTo>
                                  <a:pt x="664" y="236"/>
                                </a:lnTo>
                                <a:lnTo>
                                  <a:pt x="670" y="215"/>
                                </a:lnTo>
                                <a:lnTo>
                                  <a:pt x="672" y="194"/>
                                </a:lnTo>
                                <a:lnTo>
                                  <a:pt x="674" y="171"/>
                                </a:lnTo>
                                <a:lnTo>
                                  <a:pt x="672" y="148"/>
                                </a:lnTo>
                                <a:lnTo>
                                  <a:pt x="669" y="116"/>
                                </a:lnTo>
                                <a:lnTo>
                                  <a:pt x="663" y="88"/>
                                </a:lnTo>
                                <a:lnTo>
                                  <a:pt x="656" y="63"/>
                                </a:lnTo>
                                <a:lnTo>
                                  <a:pt x="648" y="43"/>
                                </a:lnTo>
                                <a:lnTo>
                                  <a:pt x="643" y="35"/>
                                </a:lnTo>
                                <a:lnTo>
                                  <a:pt x="638" y="26"/>
                                </a:lnTo>
                                <a:lnTo>
                                  <a:pt x="633" y="20"/>
                                </a:lnTo>
                                <a:lnTo>
                                  <a:pt x="628" y="14"/>
                                </a:lnTo>
                                <a:lnTo>
                                  <a:pt x="622" y="9"/>
                                </a:lnTo>
                                <a:lnTo>
                                  <a:pt x="617" y="5"/>
                                </a:lnTo>
                                <a:lnTo>
                                  <a:pt x="611" y="3"/>
                                </a:lnTo>
                                <a:lnTo>
                                  <a:pt x="605" y="0"/>
                                </a:lnTo>
                                <a:lnTo>
                                  <a:pt x="600" y="0"/>
                                </a:lnTo>
                                <a:lnTo>
                                  <a:pt x="594" y="0"/>
                                </a:lnTo>
                                <a:lnTo>
                                  <a:pt x="588" y="2"/>
                                </a:lnTo>
                                <a:lnTo>
                                  <a:pt x="583" y="4"/>
                                </a:lnTo>
                                <a:lnTo>
                                  <a:pt x="577" y="8"/>
                                </a:lnTo>
                                <a:lnTo>
                                  <a:pt x="571" y="11"/>
                                </a:lnTo>
                                <a:lnTo>
                                  <a:pt x="566" y="18"/>
                                </a:lnTo>
                                <a:lnTo>
                                  <a:pt x="560" y="24"/>
                                </a:lnTo>
                                <a:lnTo>
                                  <a:pt x="555" y="32"/>
                                </a:lnTo>
                                <a:lnTo>
                                  <a:pt x="550" y="41"/>
                                </a:lnTo>
                                <a:lnTo>
                                  <a:pt x="545" y="51"/>
                                </a:lnTo>
                                <a:lnTo>
                                  <a:pt x="540" y="62"/>
                                </a:lnTo>
                                <a:lnTo>
                                  <a:pt x="535" y="74"/>
                                </a:lnTo>
                                <a:lnTo>
                                  <a:pt x="531" y="88"/>
                                </a:lnTo>
                                <a:lnTo>
                                  <a:pt x="528" y="102"/>
                                </a:lnTo>
                                <a:lnTo>
                                  <a:pt x="524" y="118"/>
                                </a:lnTo>
                                <a:lnTo>
                                  <a:pt x="525" y="143"/>
                                </a:lnTo>
                                <a:lnTo>
                                  <a:pt x="526" y="166"/>
                                </a:lnTo>
                                <a:lnTo>
                                  <a:pt x="530" y="190"/>
                                </a:lnTo>
                                <a:lnTo>
                                  <a:pt x="533" y="210"/>
                                </a:lnTo>
                                <a:lnTo>
                                  <a:pt x="536" y="233"/>
                                </a:lnTo>
                                <a:lnTo>
                                  <a:pt x="541" y="252"/>
                                </a:lnTo>
                                <a:lnTo>
                                  <a:pt x="546" y="272"/>
                                </a:lnTo>
                                <a:lnTo>
                                  <a:pt x="551" y="290"/>
                                </a:lnTo>
                                <a:lnTo>
                                  <a:pt x="557" y="307"/>
                                </a:lnTo>
                                <a:lnTo>
                                  <a:pt x="563" y="325"/>
                                </a:lnTo>
                                <a:lnTo>
                                  <a:pt x="571" y="341"/>
                                </a:lnTo>
                                <a:lnTo>
                                  <a:pt x="579" y="355"/>
                                </a:lnTo>
                                <a:lnTo>
                                  <a:pt x="587" y="369"/>
                                </a:lnTo>
                                <a:lnTo>
                                  <a:pt x="596" y="382"/>
                                </a:lnTo>
                                <a:lnTo>
                                  <a:pt x="606" y="395"/>
                                </a:lnTo>
                                <a:lnTo>
                                  <a:pt x="616" y="407"/>
                                </a:lnTo>
                                <a:lnTo>
                                  <a:pt x="627" y="418"/>
                                </a:lnTo>
                                <a:lnTo>
                                  <a:pt x="638" y="428"/>
                                </a:lnTo>
                                <a:lnTo>
                                  <a:pt x="650" y="438"/>
                                </a:lnTo>
                                <a:lnTo>
                                  <a:pt x="663" y="446"/>
                                </a:lnTo>
                                <a:lnTo>
                                  <a:pt x="676" y="454"/>
                                </a:lnTo>
                                <a:lnTo>
                                  <a:pt x="690" y="461"/>
                                </a:lnTo>
                                <a:lnTo>
                                  <a:pt x="704" y="467"/>
                                </a:lnTo>
                                <a:lnTo>
                                  <a:pt x="719" y="473"/>
                                </a:lnTo>
                                <a:lnTo>
                                  <a:pt x="735" y="478"/>
                                </a:lnTo>
                                <a:lnTo>
                                  <a:pt x="752" y="483"/>
                                </a:lnTo>
                                <a:lnTo>
                                  <a:pt x="768" y="486"/>
                                </a:lnTo>
                                <a:lnTo>
                                  <a:pt x="787" y="489"/>
                                </a:lnTo>
                                <a:lnTo>
                                  <a:pt x="805" y="490"/>
                                </a:lnTo>
                                <a:lnTo>
                                  <a:pt x="823" y="493"/>
                                </a:lnTo>
                                <a:lnTo>
                                  <a:pt x="843" y="493"/>
                                </a:lnTo>
                                <a:lnTo>
                                  <a:pt x="863" y="493"/>
                                </a:lnTo>
                                <a:lnTo>
                                  <a:pt x="906" y="465"/>
                                </a:lnTo>
                                <a:lnTo>
                                  <a:pt x="947" y="436"/>
                                </a:lnTo>
                                <a:lnTo>
                                  <a:pt x="989" y="406"/>
                                </a:lnTo>
                                <a:lnTo>
                                  <a:pt x="1029" y="374"/>
                                </a:lnTo>
                                <a:lnTo>
                                  <a:pt x="1049" y="357"/>
                                </a:lnTo>
                                <a:lnTo>
                                  <a:pt x="1069" y="338"/>
                                </a:lnTo>
                                <a:lnTo>
                                  <a:pt x="1086" y="320"/>
                                </a:lnTo>
                                <a:lnTo>
                                  <a:pt x="1103" y="301"/>
                                </a:lnTo>
                                <a:lnTo>
                                  <a:pt x="1119" y="280"/>
                                </a:lnTo>
                                <a:lnTo>
                                  <a:pt x="1135" y="260"/>
                                </a:lnTo>
                                <a:lnTo>
                                  <a:pt x="1148" y="236"/>
                                </a:lnTo>
                                <a:lnTo>
                                  <a:pt x="1161" y="213"/>
                                </a:lnTo>
                                <a:lnTo>
                                  <a:pt x="1161" y="197"/>
                                </a:lnTo>
                                <a:lnTo>
                                  <a:pt x="1158" y="182"/>
                                </a:lnTo>
                                <a:lnTo>
                                  <a:pt x="1156" y="169"/>
                                </a:lnTo>
                                <a:lnTo>
                                  <a:pt x="1152" y="155"/>
                                </a:lnTo>
                                <a:lnTo>
                                  <a:pt x="1148" y="143"/>
                                </a:lnTo>
                                <a:lnTo>
                                  <a:pt x="1142" y="132"/>
                                </a:lnTo>
                                <a:lnTo>
                                  <a:pt x="1137" y="122"/>
                                </a:lnTo>
                                <a:lnTo>
                                  <a:pt x="1130" y="113"/>
                                </a:lnTo>
                                <a:lnTo>
                                  <a:pt x="1123" y="105"/>
                                </a:lnTo>
                                <a:lnTo>
                                  <a:pt x="1115" y="99"/>
                                </a:lnTo>
                                <a:lnTo>
                                  <a:pt x="1107" y="93"/>
                                </a:lnTo>
                                <a:lnTo>
                                  <a:pt x="1098" y="88"/>
                                </a:lnTo>
                                <a:lnTo>
                                  <a:pt x="1089" y="83"/>
                                </a:lnTo>
                                <a:lnTo>
                                  <a:pt x="1081" y="80"/>
                                </a:lnTo>
                                <a:lnTo>
                                  <a:pt x="1071" y="78"/>
                                </a:lnTo>
                                <a:lnTo>
                                  <a:pt x="1061" y="78"/>
                                </a:lnTo>
                                <a:lnTo>
                                  <a:pt x="1053" y="78"/>
                                </a:lnTo>
                                <a:lnTo>
                                  <a:pt x="1043" y="79"/>
                                </a:lnTo>
                                <a:lnTo>
                                  <a:pt x="1033" y="81"/>
                                </a:lnTo>
                                <a:lnTo>
                                  <a:pt x="1024" y="85"/>
                                </a:lnTo>
                                <a:lnTo>
                                  <a:pt x="1016" y="90"/>
                                </a:lnTo>
                                <a:lnTo>
                                  <a:pt x="1007" y="95"/>
                                </a:lnTo>
                                <a:lnTo>
                                  <a:pt x="999" y="102"/>
                                </a:lnTo>
                                <a:lnTo>
                                  <a:pt x="991" y="110"/>
                                </a:lnTo>
                                <a:lnTo>
                                  <a:pt x="984" y="118"/>
                                </a:lnTo>
                                <a:lnTo>
                                  <a:pt x="977" y="129"/>
                                </a:lnTo>
                                <a:lnTo>
                                  <a:pt x="971" y="140"/>
                                </a:lnTo>
                                <a:lnTo>
                                  <a:pt x="966" y="153"/>
                                </a:lnTo>
                                <a:lnTo>
                                  <a:pt x="961" y="166"/>
                                </a:lnTo>
                                <a:lnTo>
                                  <a:pt x="957" y="181"/>
                                </a:lnTo>
                                <a:lnTo>
                                  <a:pt x="955" y="196"/>
                                </a:lnTo>
                                <a:lnTo>
                                  <a:pt x="952" y="213"/>
                                </a:lnTo>
                                <a:lnTo>
                                  <a:pt x="1071" y="4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079640"/>
                            <a:ext cx="287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543">
                                <a:moveTo>
                                  <a:pt x="0" y="543"/>
                                </a:moveTo>
                                <a:lnTo>
                                  <a:pt x="28" y="529"/>
                                </a:lnTo>
                                <a:lnTo>
                                  <a:pt x="54" y="513"/>
                                </a:lnTo>
                                <a:lnTo>
                                  <a:pt x="80" y="494"/>
                                </a:lnTo>
                                <a:lnTo>
                                  <a:pt x="103" y="476"/>
                                </a:lnTo>
                                <a:lnTo>
                                  <a:pt x="125" y="456"/>
                                </a:lnTo>
                                <a:lnTo>
                                  <a:pt x="146" y="434"/>
                                </a:lnTo>
                                <a:lnTo>
                                  <a:pt x="156" y="423"/>
                                </a:lnTo>
                                <a:lnTo>
                                  <a:pt x="164" y="411"/>
                                </a:lnTo>
                                <a:lnTo>
                                  <a:pt x="173" y="398"/>
                                </a:lnTo>
                                <a:lnTo>
                                  <a:pt x="181" y="386"/>
                                </a:lnTo>
                                <a:lnTo>
                                  <a:pt x="189" y="373"/>
                                </a:lnTo>
                                <a:lnTo>
                                  <a:pt x="195" y="359"/>
                                </a:lnTo>
                                <a:lnTo>
                                  <a:pt x="202" y="346"/>
                                </a:lnTo>
                                <a:lnTo>
                                  <a:pt x="208" y="331"/>
                                </a:lnTo>
                                <a:lnTo>
                                  <a:pt x="213" y="316"/>
                                </a:lnTo>
                                <a:lnTo>
                                  <a:pt x="218" y="301"/>
                                </a:lnTo>
                                <a:lnTo>
                                  <a:pt x="222" y="285"/>
                                </a:lnTo>
                                <a:lnTo>
                                  <a:pt x="226" y="269"/>
                                </a:lnTo>
                                <a:lnTo>
                                  <a:pt x="229" y="252"/>
                                </a:lnTo>
                                <a:lnTo>
                                  <a:pt x="232" y="235"/>
                                </a:lnTo>
                                <a:lnTo>
                                  <a:pt x="233" y="218"/>
                                </a:lnTo>
                                <a:lnTo>
                                  <a:pt x="234" y="199"/>
                                </a:lnTo>
                                <a:lnTo>
                                  <a:pt x="234" y="181"/>
                                </a:lnTo>
                                <a:lnTo>
                                  <a:pt x="234" y="161"/>
                                </a:lnTo>
                                <a:lnTo>
                                  <a:pt x="233" y="142"/>
                                </a:lnTo>
                                <a:lnTo>
                                  <a:pt x="232" y="121"/>
                                </a:lnTo>
                                <a:lnTo>
                                  <a:pt x="205" y="110"/>
                                </a:lnTo>
                                <a:lnTo>
                                  <a:pt x="179" y="101"/>
                                </a:lnTo>
                                <a:lnTo>
                                  <a:pt x="154" y="96"/>
                                </a:lnTo>
                                <a:lnTo>
                                  <a:pt x="132" y="93"/>
                                </a:lnTo>
                                <a:lnTo>
                                  <a:pt x="122" y="93"/>
                                </a:lnTo>
                                <a:lnTo>
                                  <a:pt x="113" y="93"/>
                                </a:lnTo>
                                <a:lnTo>
                                  <a:pt x="103" y="93"/>
                                </a:lnTo>
                                <a:lnTo>
                                  <a:pt x="93" y="94"/>
                                </a:lnTo>
                                <a:lnTo>
                                  <a:pt x="84" y="96"/>
                                </a:lnTo>
                                <a:lnTo>
                                  <a:pt x="77" y="99"/>
                                </a:lnTo>
                                <a:lnTo>
                                  <a:pt x="69" y="102"/>
                                </a:lnTo>
                                <a:lnTo>
                                  <a:pt x="62" y="106"/>
                                </a:lnTo>
                                <a:lnTo>
                                  <a:pt x="55" y="110"/>
                                </a:lnTo>
                                <a:lnTo>
                                  <a:pt x="49" y="116"/>
                                </a:lnTo>
                                <a:lnTo>
                                  <a:pt x="44" y="121"/>
                                </a:lnTo>
                                <a:lnTo>
                                  <a:pt x="39" y="128"/>
                                </a:lnTo>
                                <a:lnTo>
                                  <a:pt x="34" y="134"/>
                                </a:lnTo>
                                <a:lnTo>
                                  <a:pt x="30" y="143"/>
                                </a:lnTo>
                                <a:lnTo>
                                  <a:pt x="27" y="151"/>
                                </a:lnTo>
                                <a:lnTo>
                                  <a:pt x="24" y="160"/>
                                </a:lnTo>
                                <a:lnTo>
                                  <a:pt x="22" y="170"/>
                                </a:lnTo>
                                <a:lnTo>
                                  <a:pt x="19" y="181"/>
                                </a:lnTo>
                                <a:lnTo>
                                  <a:pt x="19" y="192"/>
                                </a:lnTo>
                                <a:lnTo>
                                  <a:pt x="18" y="203"/>
                                </a:lnTo>
                                <a:lnTo>
                                  <a:pt x="19" y="229"/>
                                </a:lnTo>
                                <a:lnTo>
                                  <a:pt x="23" y="257"/>
                                </a:lnTo>
                                <a:lnTo>
                                  <a:pt x="42" y="285"/>
                                </a:lnTo>
                                <a:lnTo>
                                  <a:pt x="60" y="310"/>
                                </a:lnTo>
                                <a:lnTo>
                                  <a:pt x="81" y="334"/>
                                </a:lnTo>
                                <a:lnTo>
                                  <a:pt x="102" y="357"/>
                                </a:lnTo>
                                <a:lnTo>
                                  <a:pt x="125" y="376"/>
                                </a:lnTo>
                                <a:lnTo>
                                  <a:pt x="148" y="395"/>
                                </a:lnTo>
                                <a:lnTo>
                                  <a:pt x="173" y="412"/>
                                </a:lnTo>
                                <a:lnTo>
                                  <a:pt x="199" y="428"/>
                                </a:lnTo>
                                <a:lnTo>
                                  <a:pt x="226" y="441"/>
                                </a:lnTo>
                                <a:lnTo>
                                  <a:pt x="254" y="454"/>
                                </a:lnTo>
                                <a:lnTo>
                                  <a:pt x="283" y="463"/>
                                </a:lnTo>
                                <a:lnTo>
                                  <a:pt x="314" y="472"/>
                                </a:lnTo>
                                <a:lnTo>
                                  <a:pt x="345" y="479"/>
                                </a:lnTo>
                                <a:lnTo>
                                  <a:pt x="378" y="484"/>
                                </a:lnTo>
                                <a:lnTo>
                                  <a:pt x="411" y="488"/>
                                </a:lnTo>
                                <a:lnTo>
                                  <a:pt x="446" y="490"/>
                                </a:lnTo>
                                <a:lnTo>
                                  <a:pt x="461" y="488"/>
                                </a:lnTo>
                                <a:lnTo>
                                  <a:pt x="477" y="484"/>
                                </a:lnTo>
                                <a:lnTo>
                                  <a:pt x="490" y="481"/>
                                </a:lnTo>
                                <a:lnTo>
                                  <a:pt x="504" y="476"/>
                                </a:lnTo>
                                <a:lnTo>
                                  <a:pt x="517" y="470"/>
                                </a:lnTo>
                                <a:lnTo>
                                  <a:pt x="530" y="463"/>
                                </a:lnTo>
                                <a:lnTo>
                                  <a:pt x="541" y="456"/>
                                </a:lnTo>
                                <a:lnTo>
                                  <a:pt x="552" y="449"/>
                                </a:lnTo>
                                <a:lnTo>
                                  <a:pt x="562" y="440"/>
                                </a:lnTo>
                                <a:lnTo>
                                  <a:pt x="571" y="432"/>
                                </a:lnTo>
                                <a:lnTo>
                                  <a:pt x="581" y="422"/>
                                </a:lnTo>
                                <a:lnTo>
                                  <a:pt x="590" y="412"/>
                                </a:lnTo>
                                <a:lnTo>
                                  <a:pt x="597" y="401"/>
                                </a:lnTo>
                                <a:lnTo>
                                  <a:pt x="606" y="390"/>
                                </a:lnTo>
                                <a:lnTo>
                                  <a:pt x="612" y="377"/>
                                </a:lnTo>
                                <a:lnTo>
                                  <a:pt x="619" y="365"/>
                                </a:lnTo>
                                <a:lnTo>
                                  <a:pt x="624" y="352"/>
                                </a:lnTo>
                                <a:lnTo>
                                  <a:pt x="630" y="338"/>
                                </a:lnTo>
                                <a:lnTo>
                                  <a:pt x="635" y="325"/>
                                </a:lnTo>
                                <a:lnTo>
                                  <a:pt x="639" y="310"/>
                                </a:lnTo>
                                <a:lnTo>
                                  <a:pt x="647" y="278"/>
                                </a:lnTo>
                                <a:lnTo>
                                  <a:pt x="652" y="245"/>
                                </a:lnTo>
                                <a:lnTo>
                                  <a:pt x="657" y="210"/>
                                </a:lnTo>
                                <a:lnTo>
                                  <a:pt x="660" y="175"/>
                                </a:lnTo>
                                <a:lnTo>
                                  <a:pt x="661" y="137"/>
                                </a:lnTo>
                                <a:lnTo>
                                  <a:pt x="661" y="96"/>
                                </a:lnTo>
                                <a:lnTo>
                                  <a:pt x="655" y="86"/>
                                </a:lnTo>
                                <a:lnTo>
                                  <a:pt x="649" y="78"/>
                                </a:lnTo>
                                <a:lnTo>
                                  <a:pt x="643" y="69"/>
                                </a:lnTo>
                                <a:lnTo>
                                  <a:pt x="636" y="61"/>
                                </a:lnTo>
                                <a:lnTo>
                                  <a:pt x="629" y="53"/>
                                </a:lnTo>
                                <a:lnTo>
                                  <a:pt x="623" y="47"/>
                                </a:lnTo>
                                <a:lnTo>
                                  <a:pt x="616" y="42"/>
                                </a:lnTo>
                                <a:lnTo>
                                  <a:pt x="608" y="37"/>
                                </a:lnTo>
                                <a:lnTo>
                                  <a:pt x="601" y="32"/>
                                </a:lnTo>
                                <a:lnTo>
                                  <a:pt x="594" y="30"/>
                                </a:lnTo>
                                <a:lnTo>
                                  <a:pt x="586" y="27"/>
                                </a:lnTo>
                                <a:lnTo>
                                  <a:pt x="579" y="25"/>
                                </a:lnTo>
                                <a:lnTo>
                                  <a:pt x="573" y="25"/>
                                </a:lnTo>
                                <a:lnTo>
                                  <a:pt x="565" y="25"/>
                                </a:lnTo>
                                <a:lnTo>
                                  <a:pt x="558" y="26"/>
                                </a:lnTo>
                                <a:lnTo>
                                  <a:pt x="552" y="29"/>
                                </a:lnTo>
                                <a:lnTo>
                                  <a:pt x="546" y="31"/>
                                </a:lnTo>
                                <a:lnTo>
                                  <a:pt x="540" y="35"/>
                                </a:lnTo>
                                <a:lnTo>
                                  <a:pt x="533" y="40"/>
                                </a:lnTo>
                                <a:lnTo>
                                  <a:pt x="529" y="46"/>
                                </a:lnTo>
                                <a:lnTo>
                                  <a:pt x="522" y="52"/>
                                </a:lnTo>
                                <a:lnTo>
                                  <a:pt x="519" y="59"/>
                                </a:lnTo>
                                <a:lnTo>
                                  <a:pt x="514" y="68"/>
                                </a:lnTo>
                                <a:lnTo>
                                  <a:pt x="510" y="78"/>
                                </a:lnTo>
                                <a:lnTo>
                                  <a:pt x="508" y="89"/>
                                </a:lnTo>
                                <a:lnTo>
                                  <a:pt x="505" y="100"/>
                                </a:lnTo>
                                <a:lnTo>
                                  <a:pt x="504" y="112"/>
                                </a:lnTo>
                                <a:lnTo>
                                  <a:pt x="503" y="127"/>
                                </a:lnTo>
                                <a:lnTo>
                                  <a:pt x="502" y="142"/>
                                </a:lnTo>
                                <a:lnTo>
                                  <a:pt x="503" y="158"/>
                                </a:lnTo>
                                <a:lnTo>
                                  <a:pt x="504" y="174"/>
                                </a:lnTo>
                                <a:lnTo>
                                  <a:pt x="505" y="192"/>
                                </a:lnTo>
                                <a:lnTo>
                                  <a:pt x="515" y="226"/>
                                </a:lnTo>
                                <a:lnTo>
                                  <a:pt x="527" y="258"/>
                                </a:lnTo>
                                <a:lnTo>
                                  <a:pt x="533" y="273"/>
                                </a:lnTo>
                                <a:lnTo>
                                  <a:pt x="540" y="288"/>
                                </a:lnTo>
                                <a:lnTo>
                                  <a:pt x="547" y="303"/>
                                </a:lnTo>
                                <a:lnTo>
                                  <a:pt x="554" y="316"/>
                                </a:lnTo>
                                <a:lnTo>
                                  <a:pt x="563" y="328"/>
                                </a:lnTo>
                                <a:lnTo>
                                  <a:pt x="571" y="341"/>
                                </a:lnTo>
                                <a:lnTo>
                                  <a:pt x="580" y="353"/>
                                </a:lnTo>
                                <a:lnTo>
                                  <a:pt x="590" y="364"/>
                                </a:lnTo>
                                <a:lnTo>
                                  <a:pt x="598" y="375"/>
                                </a:lnTo>
                                <a:lnTo>
                                  <a:pt x="609" y="385"/>
                                </a:lnTo>
                                <a:lnTo>
                                  <a:pt x="619" y="395"/>
                                </a:lnTo>
                                <a:lnTo>
                                  <a:pt x="630" y="403"/>
                                </a:lnTo>
                                <a:lnTo>
                                  <a:pt x="641" y="412"/>
                                </a:lnTo>
                                <a:lnTo>
                                  <a:pt x="654" y="420"/>
                                </a:lnTo>
                                <a:lnTo>
                                  <a:pt x="666" y="428"/>
                                </a:lnTo>
                                <a:lnTo>
                                  <a:pt x="678" y="434"/>
                                </a:lnTo>
                                <a:lnTo>
                                  <a:pt x="692" y="440"/>
                                </a:lnTo>
                                <a:lnTo>
                                  <a:pt x="705" y="446"/>
                                </a:lnTo>
                                <a:lnTo>
                                  <a:pt x="719" y="451"/>
                                </a:lnTo>
                                <a:lnTo>
                                  <a:pt x="733" y="456"/>
                                </a:lnTo>
                                <a:lnTo>
                                  <a:pt x="748" y="460"/>
                                </a:lnTo>
                                <a:lnTo>
                                  <a:pt x="763" y="463"/>
                                </a:lnTo>
                                <a:lnTo>
                                  <a:pt x="779" y="466"/>
                                </a:lnTo>
                                <a:lnTo>
                                  <a:pt x="795" y="468"/>
                                </a:lnTo>
                                <a:lnTo>
                                  <a:pt x="828" y="472"/>
                                </a:lnTo>
                                <a:lnTo>
                                  <a:pt x="863" y="472"/>
                                </a:lnTo>
                                <a:lnTo>
                                  <a:pt x="895" y="463"/>
                                </a:lnTo>
                                <a:lnTo>
                                  <a:pt x="926" y="452"/>
                                </a:lnTo>
                                <a:lnTo>
                                  <a:pt x="941" y="447"/>
                                </a:lnTo>
                                <a:lnTo>
                                  <a:pt x="954" y="441"/>
                                </a:lnTo>
                                <a:lnTo>
                                  <a:pt x="966" y="434"/>
                                </a:lnTo>
                                <a:lnTo>
                                  <a:pt x="979" y="428"/>
                                </a:lnTo>
                                <a:lnTo>
                                  <a:pt x="991" y="420"/>
                                </a:lnTo>
                                <a:lnTo>
                                  <a:pt x="1002" y="413"/>
                                </a:lnTo>
                                <a:lnTo>
                                  <a:pt x="1012" y="404"/>
                                </a:lnTo>
                                <a:lnTo>
                                  <a:pt x="1022" y="396"/>
                                </a:lnTo>
                                <a:lnTo>
                                  <a:pt x="1030" y="387"/>
                                </a:lnTo>
                                <a:lnTo>
                                  <a:pt x="1039" y="379"/>
                                </a:lnTo>
                                <a:lnTo>
                                  <a:pt x="1046" y="369"/>
                                </a:lnTo>
                                <a:lnTo>
                                  <a:pt x="1054" y="359"/>
                                </a:lnTo>
                                <a:lnTo>
                                  <a:pt x="1060" y="349"/>
                                </a:lnTo>
                                <a:lnTo>
                                  <a:pt x="1066" y="338"/>
                                </a:lnTo>
                                <a:lnTo>
                                  <a:pt x="1071" y="327"/>
                                </a:lnTo>
                                <a:lnTo>
                                  <a:pt x="1074" y="316"/>
                                </a:lnTo>
                                <a:lnTo>
                                  <a:pt x="1079" y="304"/>
                                </a:lnTo>
                                <a:lnTo>
                                  <a:pt x="1082" y="292"/>
                                </a:lnTo>
                                <a:lnTo>
                                  <a:pt x="1084" y="279"/>
                                </a:lnTo>
                                <a:lnTo>
                                  <a:pt x="1087" y="267"/>
                                </a:lnTo>
                                <a:lnTo>
                                  <a:pt x="1088" y="253"/>
                                </a:lnTo>
                                <a:lnTo>
                                  <a:pt x="1088" y="240"/>
                                </a:lnTo>
                                <a:lnTo>
                                  <a:pt x="1088" y="226"/>
                                </a:lnTo>
                                <a:lnTo>
                                  <a:pt x="1087" y="212"/>
                                </a:lnTo>
                                <a:lnTo>
                                  <a:pt x="1083" y="182"/>
                                </a:lnTo>
                                <a:lnTo>
                                  <a:pt x="1077" y="150"/>
                                </a:lnTo>
                                <a:lnTo>
                                  <a:pt x="1077" y="138"/>
                                </a:lnTo>
                                <a:lnTo>
                                  <a:pt x="1076" y="126"/>
                                </a:lnTo>
                                <a:lnTo>
                                  <a:pt x="1073" y="113"/>
                                </a:lnTo>
                                <a:lnTo>
                                  <a:pt x="1069" y="102"/>
                                </a:lnTo>
                                <a:lnTo>
                                  <a:pt x="1066" y="90"/>
                                </a:lnTo>
                                <a:lnTo>
                                  <a:pt x="1061" y="79"/>
                                </a:lnTo>
                                <a:lnTo>
                                  <a:pt x="1056" y="68"/>
                                </a:lnTo>
                                <a:lnTo>
                                  <a:pt x="1050" y="57"/>
                                </a:lnTo>
                                <a:lnTo>
                                  <a:pt x="1044" y="47"/>
                                </a:lnTo>
                                <a:lnTo>
                                  <a:pt x="1036" y="39"/>
                                </a:lnTo>
                                <a:lnTo>
                                  <a:pt x="1029" y="30"/>
                                </a:lnTo>
                                <a:lnTo>
                                  <a:pt x="1020" y="23"/>
                                </a:lnTo>
                                <a:lnTo>
                                  <a:pt x="1013" y="15"/>
                                </a:lnTo>
                                <a:lnTo>
                                  <a:pt x="1004" y="10"/>
                                </a:lnTo>
                                <a:lnTo>
                                  <a:pt x="996" y="5"/>
                                </a:lnTo>
                                <a:lnTo>
                                  <a:pt x="987" y="2"/>
                                </a:lnTo>
                                <a:lnTo>
                                  <a:pt x="979" y="0"/>
                                </a:lnTo>
                                <a:lnTo>
                                  <a:pt x="969" y="0"/>
                                </a:lnTo>
                                <a:lnTo>
                                  <a:pt x="960" y="0"/>
                                </a:lnTo>
                                <a:lnTo>
                                  <a:pt x="952" y="4"/>
                                </a:lnTo>
                                <a:lnTo>
                                  <a:pt x="943" y="8"/>
                                </a:lnTo>
                                <a:lnTo>
                                  <a:pt x="936" y="14"/>
                                </a:lnTo>
                                <a:lnTo>
                                  <a:pt x="927" y="21"/>
                                </a:lnTo>
                                <a:lnTo>
                                  <a:pt x="920" y="32"/>
                                </a:lnTo>
                                <a:lnTo>
                                  <a:pt x="912" y="43"/>
                                </a:lnTo>
                                <a:lnTo>
                                  <a:pt x="906" y="58"/>
                                </a:lnTo>
                                <a:lnTo>
                                  <a:pt x="900" y="74"/>
                                </a:lnTo>
                                <a:lnTo>
                                  <a:pt x="895" y="93"/>
                                </a:lnTo>
                                <a:lnTo>
                                  <a:pt x="890" y="113"/>
                                </a:lnTo>
                                <a:lnTo>
                                  <a:pt x="887" y="137"/>
                                </a:lnTo>
                                <a:lnTo>
                                  <a:pt x="883" y="164"/>
                                </a:lnTo>
                                <a:lnTo>
                                  <a:pt x="881" y="192"/>
                                </a:lnTo>
                                <a:lnTo>
                                  <a:pt x="895" y="222"/>
                                </a:lnTo>
                                <a:lnTo>
                                  <a:pt x="910" y="249"/>
                                </a:lnTo>
                                <a:lnTo>
                                  <a:pt x="926" y="274"/>
                                </a:lnTo>
                                <a:lnTo>
                                  <a:pt x="944" y="299"/>
                                </a:lnTo>
                                <a:lnTo>
                                  <a:pt x="963" y="321"/>
                                </a:lnTo>
                                <a:lnTo>
                                  <a:pt x="982" y="341"/>
                                </a:lnTo>
                                <a:lnTo>
                                  <a:pt x="993" y="350"/>
                                </a:lnTo>
                                <a:lnTo>
                                  <a:pt x="1003" y="359"/>
                                </a:lnTo>
                                <a:lnTo>
                                  <a:pt x="1015" y="366"/>
                                </a:lnTo>
                                <a:lnTo>
                                  <a:pt x="1027" y="374"/>
                                </a:lnTo>
                                <a:lnTo>
                                  <a:pt x="1039" y="381"/>
                                </a:lnTo>
                                <a:lnTo>
                                  <a:pt x="1051" y="387"/>
                                </a:lnTo>
                                <a:lnTo>
                                  <a:pt x="1063" y="392"/>
                                </a:lnTo>
                                <a:lnTo>
                                  <a:pt x="1077" y="397"/>
                                </a:lnTo>
                                <a:lnTo>
                                  <a:pt x="1090" y="402"/>
                                </a:lnTo>
                                <a:lnTo>
                                  <a:pt x="1104" y="406"/>
                                </a:lnTo>
                                <a:lnTo>
                                  <a:pt x="1119" y="408"/>
                                </a:lnTo>
                                <a:lnTo>
                                  <a:pt x="1133" y="411"/>
                                </a:lnTo>
                                <a:lnTo>
                                  <a:pt x="1148" y="412"/>
                                </a:lnTo>
                                <a:lnTo>
                                  <a:pt x="1164" y="413"/>
                                </a:lnTo>
                                <a:lnTo>
                                  <a:pt x="1180" y="413"/>
                                </a:lnTo>
                                <a:lnTo>
                                  <a:pt x="1197" y="412"/>
                                </a:lnTo>
                                <a:lnTo>
                                  <a:pt x="1214" y="411"/>
                                </a:lnTo>
                                <a:lnTo>
                                  <a:pt x="1231" y="408"/>
                                </a:lnTo>
                                <a:lnTo>
                                  <a:pt x="1250" y="404"/>
                                </a:lnTo>
                                <a:lnTo>
                                  <a:pt x="1268" y="401"/>
                                </a:lnTo>
                                <a:lnTo>
                                  <a:pt x="1291" y="401"/>
                                </a:lnTo>
                                <a:lnTo>
                                  <a:pt x="1315" y="400"/>
                                </a:lnTo>
                                <a:lnTo>
                                  <a:pt x="1337" y="396"/>
                                </a:lnTo>
                                <a:lnTo>
                                  <a:pt x="1358" y="390"/>
                                </a:lnTo>
                                <a:lnTo>
                                  <a:pt x="1376" y="382"/>
                                </a:lnTo>
                                <a:lnTo>
                                  <a:pt x="1395" y="373"/>
                                </a:lnTo>
                                <a:lnTo>
                                  <a:pt x="1410" y="362"/>
                                </a:lnTo>
                                <a:lnTo>
                                  <a:pt x="1425" y="347"/>
                                </a:lnTo>
                                <a:lnTo>
                                  <a:pt x="1440" y="331"/>
                                </a:lnTo>
                                <a:lnTo>
                                  <a:pt x="1452" y="314"/>
                                </a:lnTo>
                                <a:lnTo>
                                  <a:pt x="1463" y="293"/>
                                </a:lnTo>
                                <a:lnTo>
                                  <a:pt x="1473" y="271"/>
                                </a:lnTo>
                                <a:lnTo>
                                  <a:pt x="1482" y="247"/>
                                </a:lnTo>
                                <a:lnTo>
                                  <a:pt x="1489" y="220"/>
                                </a:lnTo>
                                <a:lnTo>
                                  <a:pt x="1495" y="192"/>
                                </a:lnTo>
                                <a:lnTo>
                                  <a:pt x="1500" y="163"/>
                                </a:lnTo>
                                <a:lnTo>
                                  <a:pt x="1500" y="145"/>
                                </a:lnTo>
                                <a:lnTo>
                                  <a:pt x="1499" y="129"/>
                                </a:lnTo>
                                <a:lnTo>
                                  <a:pt x="1496" y="115"/>
                                </a:lnTo>
                                <a:lnTo>
                                  <a:pt x="1493" y="101"/>
                                </a:lnTo>
                                <a:lnTo>
                                  <a:pt x="1489" y="88"/>
                                </a:lnTo>
                                <a:lnTo>
                                  <a:pt x="1485" y="77"/>
                                </a:lnTo>
                                <a:lnTo>
                                  <a:pt x="1480" y="66"/>
                                </a:lnTo>
                                <a:lnTo>
                                  <a:pt x="1474" y="56"/>
                                </a:lnTo>
                                <a:lnTo>
                                  <a:pt x="1468" y="46"/>
                                </a:lnTo>
                                <a:lnTo>
                                  <a:pt x="1462" y="39"/>
                                </a:lnTo>
                                <a:lnTo>
                                  <a:pt x="1456" y="31"/>
                                </a:lnTo>
                                <a:lnTo>
                                  <a:pt x="1448" y="26"/>
                                </a:lnTo>
                                <a:lnTo>
                                  <a:pt x="1441" y="21"/>
                                </a:lnTo>
                                <a:lnTo>
                                  <a:pt x="1434" y="18"/>
                                </a:lnTo>
                                <a:lnTo>
                                  <a:pt x="1426" y="16"/>
                                </a:lnTo>
                                <a:lnTo>
                                  <a:pt x="1418" y="15"/>
                                </a:lnTo>
                                <a:lnTo>
                                  <a:pt x="1410" y="15"/>
                                </a:lnTo>
                                <a:lnTo>
                                  <a:pt x="1403" y="16"/>
                                </a:lnTo>
                                <a:lnTo>
                                  <a:pt x="1396" y="19"/>
                                </a:lnTo>
                                <a:lnTo>
                                  <a:pt x="1388" y="23"/>
                                </a:lnTo>
                                <a:lnTo>
                                  <a:pt x="1381" y="27"/>
                                </a:lnTo>
                                <a:lnTo>
                                  <a:pt x="1374" y="35"/>
                                </a:lnTo>
                                <a:lnTo>
                                  <a:pt x="1368" y="42"/>
                                </a:lnTo>
                                <a:lnTo>
                                  <a:pt x="1361" y="51"/>
                                </a:lnTo>
                                <a:lnTo>
                                  <a:pt x="1355" y="62"/>
                                </a:lnTo>
                                <a:lnTo>
                                  <a:pt x="1350" y="73"/>
                                </a:lnTo>
                                <a:lnTo>
                                  <a:pt x="1345" y="86"/>
                                </a:lnTo>
                                <a:lnTo>
                                  <a:pt x="1342" y="101"/>
                                </a:lnTo>
                                <a:lnTo>
                                  <a:pt x="1338" y="117"/>
                                </a:lnTo>
                                <a:lnTo>
                                  <a:pt x="1336" y="134"/>
                                </a:lnTo>
                                <a:lnTo>
                                  <a:pt x="1334" y="154"/>
                                </a:lnTo>
                                <a:lnTo>
                                  <a:pt x="1333" y="174"/>
                                </a:lnTo>
                                <a:lnTo>
                                  <a:pt x="1342" y="194"/>
                                </a:lnTo>
                                <a:lnTo>
                                  <a:pt x="1350" y="213"/>
                                </a:lnTo>
                                <a:lnTo>
                                  <a:pt x="1360" y="230"/>
                                </a:lnTo>
                                <a:lnTo>
                                  <a:pt x="1370" y="247"/>
                                </a:lnTo>
                                <a:lnTo>
                                  <a:pt x="1382" y="263"/>
                                </a:lnTo>
                                <a:lnTo>
                                  <a:pt x="1393" y="278"/>
                                </a:lnTo>
                                <a:lnTo>
                                  <a:pt x="1407" y="293"/>
                                </a:lnTo>
                                <a:lnTo>
                                  <a:pt x="1419" y="306"/>
                                </a:lnTo>
                                <a:lnTo>
                                  <a:pt x="1434" y="319"/>
                                </a:lnTo>
                                <a:lnTo>
                                  <a:pt x="1448" y="330"/>
                                </a:lnTo>
                                <a:lnTo>
                                  <a:pt x="1463" y="341"/>
                                </a:lnTo>
                                <a:lnTo>
                                  <a:pt x="1480" y="350"/>
                                </a:lnTo>
                                <a:lnTo>
                                  <a:pt x="1496" y="359"/>
                                </a:lnTo>
                                <a:lnTo>
                                  <a:pt x="1513" y="366"/>
                                </a:lnTo>
                                <a:lnTo>
                                  <a:pt x="1532" y="374"/>
                                </a:lnTo>
                                <a:lnTo>
                                  <a:pt x="1550" y="380"/>
                                </a:lnTo>
                                <a:lnTo>
                                  <a:pt x="1570" y="385"/>
                                </a:lnTo>
                                <a:lnTo>
                                  <a:pt x="1590" y="390"/>
                                </a:lnTo>
                                <a:lnTo>
                                  <a:pt x="1610" y="393"/>
                                </a:lnTo>
                                <a:lnTo>
                                  <a:pt x="1631" y="397"/>
                                </a:lnTo>
                                <a:lnTo>
                                  <a:pt x="1652" y="398"/>
                                </a:lnTo>
                                <a:lnTo>
                                  <a:pt x="1674" y="400"/>
                                </a:lnTo>
                                <a:lnTo>
                                  <a:pt x="1697" y="401"/>
                                </a:lnTo>
                                <a:lnTo>
                                  <a:pt x="1721" y="401"/>
                                </a:lnTo>
                                <a:lnTo>
                                  <a:pt x="1744" y="400"/>
                                </a:lnTo>
                                <a:lnTo>
                                  <a:pt x="1769" y="397"/>
                                </a:lnTo>
                                <a:lnTo>
                                  <a:pt x="1793" y="395"/>
                                </a:lnTo>
                                <a:lnTo>
                                  <a:pt x="1818" y="392"/>
                                </a:lnTo>
                                <a:lnTo>
                                  <a:pt x="1843" y="387"/>
                                </a:lnTo>
                                <a:lnTo>
                                  <a:pt x="1869" y="382"/>
                                </a:lnTo>
                                <a:lnTo>
                                  <a:pt x="1896" y="377"/>
                                </a:lnTo>
                                <a:lnTo>
                                  <a:pt x="1923" y="3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51920"/>
                            <a:ext cx="208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355">
                                <a:moveTo>
                                  <a:pt x="36" y="306"/>
                                </a:moveTo>
                                <a:lnTo>
                                  <a:pt x="66" y="277"/>
                                </a:lnTo>
                                <a:lnTo>
                                  <a:pt x="98" y="248"/>
                                </a:lnTo>
                                <a:lnTo>
                                  <a:pt x="130" y="223"/>
                                </a:lnTo>
                                <a:lnTo>
                                  <a:pt x="163" y="198"/>
                                </a:lnTo>
                                <a:lnTo>
                                  <a:pt x="198" y="176"/>
                                </a:lnTo>
                                <a:lnTo>
                                  <a:pt x="232" y="155"/>
                                </a:lnTo>
                                <a:lnTo>
                                  <a:pt x="268" y="135"/>
                                </a:lnTo>
                                <a:lnTo>
                                  <a:pt x="303" y="118"/>
                                </a:lnTo>
                                <a:lnTo>
                                  <a:pt x="340" y="103"/>
                                </a:lnTo>
                                <a:lnTo>
                                  <a:pt x="377" y="90"/>
                                </a:lnTo>
                                <a:lnTo>
                                  <a:pt x="415" y="78"/>
                                </a:lnTo>
                                <a:lnTo>
                                  <a:pt x="454" y="68"/>
                                </a:lnTo>
                                <a:lnTo>
                                  <a:pt x="493" y="60"/>
                                </a:lnTo>
                                <a:lnTo>
                                  <a:pt x="534" y="54"/>
                                </a:lnTo>
                                <a:lnTo>
                                  <a:pt x="574" y="52"/>
                                </a:lnTo>
                                <a:lnTo>
                                  <a:pt x="615" y="49"/>
                                </a:lnTo>
                                <a:lnTo>
                                  <a:pt x="658" y="51"/>
                                </a:lnTo>
                                <a:lnTo>
                                  <a:pt x="699" y="53"/>
                                </a:lnTo>
                                <a:lnTo>
                                  <a:pt x="744" y="59"/>
                                </a:lnTo>
                                <a:lnTo>
                                  <a:pt x="788" y="67"/>
                                </a:lnTo>
                                <a:lnTo>
                                  <a:pt x="832" y="76"/>
                                </a:lnTo>
                                <a:lnTo>
                                  <a:pt x="877" y="89"/>
                                </a:lnTo>
                                <a:lnTo>
                                  <a:pt x="923" y="103"/>
                                </a:lnTo>
                                <a:lnTo>
                                  <a:pt x="969" y="121"/>
                                </a:lnTo>
                                <a:lnTo>
                                  <a:pt x="1017" y="140"/>
                                </a:lnTo>
                                <a:lnTo>
                                  <a:pt x="1065" y="162"/>
                                </a:lnTo>
                                <a:lnTo>
                                  <a:pt x="1113" y="188"/>
                                </a:lnTo>
                                <a:lnTo>
                                  <a:pt x="1162" y="216"/>
                                </a:lnTo>
                                <a:lnTo>
                                  <a:pt x="1211" y="246"/>
                                </a:lnTo>
                                <a:lnTo>
                                  <a:pt x="1261" y="280"/>
                                </a:lnTo>
                                <a:lnTo>
                                  <a:pt x="1313" y="316"/>
                                </a:lnTo>
                                <a:lnTo>
                                  <a:pt x="1364" y="355"/>
                                </a:lnTo>
                                <a:lnTo>
                                  <a:pt x="1395" y="316"/>
                                </a:lnTo>
                                <a:lnTo>
                                  <a:pt x="1342" y="275"/>
                                </a:lnTo>
                                <a:lnTo>
                                  <a:pt x="1289" y="239"/>
                                </a:lnTo>
                                <a:lnTo>
                                  <a:pt x="1238" y="204"/>
                                </a:lnTo>
                                <a:lnTo>
                                  <a:pt x="1188" y="173"/>
                                </a:lnTo>
                                <a:lnTo>
                                  <a:pt x="1136" y="144"/>
                                </a:lnTo>
                                <a:lnTo>
                                  <a:pt x="1087" y="118"/>
                                </a:lnTo>
                                <a:lnTo>
                                  <a:pt x="1037" y="95"/>
                                </a:lnTo>
                                <a:lnTo>
                                  <a:pt x="988" y="74"/>
                                </a:lnTo>
                                <a:lnTo>
                                  <a:pt x="940" y="57"/>
                                </a:lnTo>
                                <a:lnTo>
                                  <a:pt x="891" y="41"/>
                                </a:lnTo>
                                <a:lnTo>
                                  <a:pt x="844" y="27"/>
                                </a:lnTo>
                                <a:lnTo>
                                  <a:pt x="796" y="17"/>
                                </a:lnTo>
                                <a:lnTo>
                                  <a:pt x="750" y="9"/>
                                </a:lnTo>
                                <a:lnTo>
                                  <a:pt x="704" y="4"/>
                                </a:lnTo>
                                <a:lnTo>
                                  <a:pt x="659" y="0"/>
                                </a:lnTo>
                                <a:lnTo>
                                  <a:pt x="615" y="0"/>
                                </a:lnTo>
                                <a:lnTo>
                                  <a:pt x="571" y="2"/>
                                </a:lnTo>
                                <a:lnTo>
                                  <a:pt x="528" y="5"/>
                                </a:lnTo>
                                <a:lnTo>
                                  <a:pt x="485" y="11"/>
                                </a:lnTo>
                                <a:lnTo>
                                  <a:pt x="443" y="20"/>
                                </a:lnTo>
                                <a:lnTo>
                                  <a:pt x="403" y="30"/>
                                </a:lnTo>
                                <a:lnTo>
                                  <a:pt x="362" y="42"/>
                                </a:lnTo>
                                <a:lnTo>
                                  <a:pt x="322" y="57"/>
                                </a:lnTo>
                                <a:lnTo>
                                  <a:pt x="282" y="73"/>
                                </a:lnTo>
                                <a:lnTo>
                                  <a:pt x="244" y="91"/>
                                </a:lnTo>
                                <a:lnTo>
                                  <a:pt x="208" y="112"/>
                                </a:lnTo>
                                <a:lnTo>
                                  <a:pt x="171" y="134"/>
                                </a:lnTo>
                                <a:lnTo>
                                  <a:pt x="135" y="157"/>
                                </a:lnTo>
                                <a:lnTo>
                                  <a:pt x="101" y="183"/>
                                </a:lnTo>
                                <a:lnTo>
                                  <a:pt x="66" y="210"/>
                                </a:lnTo>
                                <a:lnTo>
                                  <a:pt x="33" y="240"/>
                                </a:lnTo>
                                <a:lnTo>
                                  <a:pt x="0" y="270"/>
                                </a:lnTo>
                                <a:lnTo>
                                  <a:pt x="3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47960"/>
                            <a:ext cx="90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599">
                                <a:moveTo>
                                  <a:pt x="0" y="599"/>
                                </a:moveTo>
                                <a:lnTo>
                                  <a:pt x="602" y="386"/>
                                </a:lnTo>
                                <a:lnTo>
                                  <a:pt x="602" y="386"/>
                                </a:lnTo>
                                <a:lnTo>
                                  <a:pt x="598" y="385"/>
                                </a:lnTo>
                                <a:lnTo>
                                  <a:pt x="593" y="383"/>
                                </a:lnTo>
                                <a:lnTo>
                                  <a:pt x="590" y="382"/>
                                </a:lnTo>
                                <a:lnTo>
                                  <a:pt x="585" y="379"/>
                                </a:lnTo>
                                <a:lnTo>
                                  <a:pt x="581" y="378"/>
                                </a:lnTo>
                                <a:lnTo>
                                  <a:pt x="576" y="377"/>
                                </a:lnTo>
                                <a:lnTo>
                                  <a:pt x="572" y="374"/>
                                </a:lnTo>
                                <a:lnTo>
                                  <a:pt x="569" y="373"/>
                                </a:lnTo>
                                <a:lnTo>
                                  <a:pt x="564" y="370"/>
                                </a:lnTo>
                                <a:lnTo>
                                  <a:pt x="560" y="369"/>
                                </a:lnTo>
                                <a:lnTo>
                                  <a:pt x="556" y="367"/>
                                </a:lnTo>
                                <a:lnTo>
                                  <a:pt x="552" y="364"/>
                                </a:lnTo>
                                <a:lnTo>
                                  <a:pt x="548" y="363"/>
                                </a:lnTo>
                                <a:lnTo>
                                  <a:pt x="544" y="361"/>
                                </a:lnTo>
                                <a:lnTo>
                                  <a:pt x="539" y="359"/>
                                </a:lnTo>
                                <a:lnTo>
                                  <a:pt x="536" y="357"/>
                                </a:lnTo>
                                <a:lnTo>
                                  <a:pt x="532" y="355"/>
                                </a:lnTo>
                                <a:lnTo>
                                  <a:pt x="528" y="353"/>
                                </a:lnTo>
                                <a:lnTo>
                                  <a:pt x="523" y="351"/>
                                </a:lnTo>
                                <a:lnTo>
                                  <a:pt x="520" y="348"/>
                                </a:lnTo>
                                <a:lnTo>
                                  <a:pt x="516" y="347"/>
                                </a:lnTo>
                                <a:lnTo>
                                  <a:pt x="512" y="345"/>
                                </a:lnTo>
                                <a:lnTo>
                                  <a:pt x="509" y="342"/>
                                </a:lnTo>
                                <a:lnTo>
                                  <a:pt x="505" y="341"/>
                                </a:lnTo>
                                <a:lnTo>
                                  <a:pt x="500" y="339"/>
                                </a:lnTo>
                                <a:lnTo>
                                  <a:pt x="496" y="336"/>
                                </a:lnTo>
                                <a:lnTo>
                                  <a:pt x="493" y="334"/>
                                </a:lnTo>
                                <a:lnTo>
                                  <a:pt x="489" y="331"/>
                                </a:lnTo>
                                <a:lnTo>
                                  <a:pt x="485" y="329"/>
                                </a:lnTo>
                                <a:lnTo>
                                  <a:pt x="482" y="328"/>
                                </a:lnTo>
                                <a:lnTo>
                                  <a:pt x="478" y="325"/>
                                </a:lnTo>
                                <a:lnTo>
                                  <a:pt x="474" y="323"/>
                                </a:lnTo>
                                <a:lnTo>
                                  <a:pt x="471" y="320"/>
                                </a:lnTo>
                                <a:lnTo>
                                  <a:pt x="467" y="318"/>
                                </a:lnTo>
                                <a:lnTo>
                                  <a:pt x="463" y="315"/>
                                </a:lnTo>
                                <a:lnTo>
                                  <a:pt x="460" y="313"/>
                                </a:lnTo>
                                <a:lnTo>
                                  <a:pt x="457" y="310"/>
                                </a:lnTo>
                                <a:lnTo>
                                  <a:pt x="453" y="308"/>
                                </a:lnTo>
                                <a:lnTo>
                                  <a:pt x="450" y="305"/>
                                </a:lnTo>
                                <a:lnTo>
                                  <a:pt x="446" y="303"/>
                                </a:lnTo>
                                <a:lnTo>
                                  <a:pt x="442" y="300"/>
                                </a:lnTo>
                                <a:lnTo>
                                  <a:pt x="439" y="298"/>
                                </a:lnTo>
                                <a:lnTo>
                                  <a:pt x="436" y="296"/>
                                </a:lnTo>
                                <a:lnTo>
                                  <a:pt x="433" y="293"/>
                                </a:lnTo>
                                <a:lnTo>
                                  <a:pt x="429" y="291"/>
                                </a:lnTo>
                                <a:lnTo>
                                  <a:pt x="425" y="287"/>
                                </a:lnTo>
                                <a:lnTo>
                                  <a:pt x="423" y="285"/>
                                </a:lnTo>
                                <a:lnTo>
                                  <a:pt x="419" y="282"/>
                                </a:lnTo>
                                <a:lnTo>
                                  <a:pt x="415" y="280"/>
                                </a:lnTo>
                                <a:lnTo>
                                  <a:pt x="413" y="277"/>
                                </a:lnTo>
                                <a:lnTo>
                                  <a:pt x="409" y="275"/>
                                </a:lnTo>
                                <a:lnTo>
                                  <a:pt x="406" y="271"/>
                                </a:lnTo>
                                <a:lnTo>
                                  <a:pt x="403" y="269"/>
                                </a:lnTo>
                                <a:lnTo>
                                  <a:pt x="399" y="266"/>
                                </a:lnTo>
                                <a:lnTo>
                                  <a:pt x="397" y="262"/>
                                </a:lnTo>
                                <a:lnTo>
                                  <a:pt x="393" y="260"/>
                                </a:lnTo>
                                <a:lnTo>
                                  <a:pt x="390" y="257"/>
                                </a:lnTo>
                                <a:lnTo>
                                  <a:pt x="387" y="254"/>
                                </a:lnTo>
                                <a:lnTo>
                                  <a:pt x="384" y="251"/>
                                </a:lnTo>
                                <a:lnTo>
                                  <a:pt x="381" y="249"/>
                                </a:lnTo>
                                <a:lnTo>
                                  <a:pt x="377" y="245"/>
                                </a:lnTo>
                                <a:lnTo>
                                  <a:pt x="375" y="243"/>
                                </a:lnTo>
                                <a:lnTo>
                                  <a:pt x="373" y="239"/>
                                </a:lnTo>
                                <a:lnTo>
                                  <a:pt x="369" y="237"/>
                                </a:lnTo>
                                <a:lnTo>
                                  <a:pt x="366" y="234"/>
                                </a:lnTo>
                                <a:lnTo>
                                  <a:pt x="363" y="230"/>
                                </a:lnTo>
                                <a:lnTo>
                                  <a:pt x="360" y="228"/>
                                </a:lnTo>
                                <a:lnTo>
                                  <a:pt x="358" y="224"/>
                                </a:lnTo>
                                <a:lnTo>
                                  <a:pt x="354" y="221"/>
                                </a:lnTo>
                                <a:lnTo>
                                  <a:pt x="352" y="218"/>
                                </a:lnTo>
                                <a:lnTo>
                                  <a:pt x="349" y="215"/>
                                </a:lnTo>
                                <a:lnTo>
                                  <a:pt x="346" y="212"/>
                                </a:lnTo>
                                <a:lnTo>
                                  <a:pt x="343" y="208"/>
                                </a:lnTo>
                                <a:lnTo>
                                  <a:pt x="341" y="206"/>
                                </a:lnTo>
                                <a:lnTo>
                                  <a:pt x="338" y="202"/>
                                </a:lnTo>
                                <a:lnTo>
                                  <a:pt x="336" y="199"/>
                                </a:lnTo>
                                <a:lnTo>
                                  <a:pt x="332" y="196"/>
                                </a:lnTo>
                                <a:lnTo>
                                  <a:pt x="330" y="192"/>
                                </a:lnTo>
                                <a:lnTo>
                                  <a:pt x="327" y="189"/>
                                </a:lnTo>
                                <a:lnTo>
                                  <a:pt x="325" y="185"/>
                                </a:lnTo>
                                <a:lnTo>
                                  <a:pt x="322" y="183"/>
                                </a:lnTo>
                                <a:lnTo>
                                  <a:pt x="320" y="179"/>
                                </a:lnTo>
                                <a:lnTo>
                                  <a:pt x="317" y="175"/>
                                </a:lnTo>
                                <a:lnTo>
                                  <a:pt x="315" y="172"/>
                                </a:lnTo>
                                <a:lnTo>
                                  <a:pt x="312" y="169"/>
                                </a:lnTo>
                                <a:lnTo>
                                  <a:pt x="309" y="165"/>
                                </a:lnTo>
                                <a:lnTo>
                                  <a:pt x="306" y="162"/>
                                </a:lnTo>
                                <a:lnTo>
                                  <a:pt x="304" y="158"/>
                                </a:lnTo>
                                <a:lnTo>
                                  <a:pt x="303" y="154"/>
                                </a:lnTo>
                                <a:lnTo>
                                  <a:pt x="300" y="151"/>
                                </a:lnTo>
                                <a:lnTo>
                                  <a:pt x="298" y="147"/>
                                </a:lnTo>
                                <a:lnTo>
                                  <a:pt x="295" y="143"/>
                                </a:lnTo>
                                <a:lnTo>
                                  <a:pt x="293" y="140"/>
                                </a:lnTo>
                                <a:lnTo>
                                  <a:pt x="290" y="136"/>
                                </a:lnTo>
                                <a:lnTo>
                                  <a:pt x="288" y="132"/>
                                </a:lnTo>
                                <a:lnTo>
                                  <a:pt x="285" y="129"/>
                                </a:lnTo>
                                <a:lnTo>
                                  <a:pt x="283" y="125"/>
                                </a:lnTo>
                                <a:lnTo>
                                  <a:pt x="282" y="121"/>
                                </a:lnTo>
                                <a:lnTo>
                                  <a:pt x="279" y="117"/>
                                </a:lnTo>
                                <a:lnTo>
                                  <a:pt x="277" y="114"/>
                                </a:lnTo>
                                <a:lnTo>
                                  <a:pt x="274" y="110"/>
                                </a:lnTo>
                                <a:lnTo>
                                  <a:pt x="272" y="106"/>
                                </a:lnTo>
                                <a:lnTo>
                                  <a:pt x="271" y="103"/>
                                </a:lnTo>
                                <a:lnTo>
                                  <a:pt x="268" y="99"/>
                                </a:lnTo>
                                <a:lnTo>
                                  <a:pt x="266" y="95"/>
                                </a:lnTo>
                                <a:lnTo>
                                  <a:pt x="265" y="90"/>
                                </a:lnTo>
                                <a:lnTo>
                                  <a:pt x="262" y="87"/>
                                </a:lnTo>
                                <a:lnTo>
                                  <a:pt x="260" y="83"/>
                                </a:lnTo>
                                <a:lnTo>
                                  <a:pt x="258" y="79"/>
                                </a:lnTo>
                                <a:lnTo>
                                  <a:pt x="256" y="76"/>
                                </a:lnTo>
                                <a:lnTo>
                                  <a:pt x="255" y="71"/>
                                </a:lnTo>
                                <a:lnTo>
                                  <a:pt x="252" y="67"/>
                                </a:lnTo>
                                <a:lnTo>
                                  <a:pt x="250" y="63"/>
                                </a:lnTo>
                                <a:lnTo>
                                  <a:pt x="249" y="59"/>
                                </a:lnTo>
                                <a:lnTo>
                                  <a:pt x="246" y="55"/>
                                </a:lnTo>
                                <a:lnTo>
                                  <a:pt x="245" y="51"/>
                                </a:lnTo>
                                <a:lnTo>
                                  <a:pt x="242" y="46"/>
                                </a:lnTo>
                                <a:lnTo>
                                  <a:pt x="241" y="43"/>
                                </a:lnTo>
                                <a:lnTo>
                                  <a:pt x="240" y="39"/>
                                </a:lnTo>
                                <a:lnTo>
                                  <a:pt x="238" y="34"/>
                                </a:lnTo>
                                <a:lnTo>
                                  <a:pt x="236" y="30"/>
                                </a:lnTo>
                                <a:lnTo>
                                  <a:pt x="234" y="25"/>
                                </a:lnTo>
                                <a:lnTo>
                                  <a:pt x="233" y="22"/>
                                </a:lnTo>
                                <a:lnTo>
                                  <a:pt x="231" y="17"/>
                                </a:lnTo>
                                <a:lnTo>
                                  <a:pt x="229" y="13"/>
                                </a:lnTo>
                                <a:lnTo>
                                  <a:pt x="228" y="8"/>
                                </a:lnTo>
                                <a:lnTo>
                                  <a:pt x="227" y="5"/>
                                </a:lnTo>
                                <a:lnTo>
                                  <a:pt x="224" y="0"/>
                                </a:lnTo>
                                <a:lnTo>
                                  <a:pt x="0" y="599"/>
                                </a:lnTo>
                                <a:lnTo>
                                  <a:pt x="207" y="396"/>
                                </a:lnTo>
                                <a:lnTo>
                                  <a:pt x="0" y="5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50440"/>
                            <a:ext cx="49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26">
                                <a:moveTo>
                                  <a:pt x="166" y="0"/>
                                </a:moveTo>
                                <a:lnTo>
                                  <a:pt x="254" y="220"/>
                                </a:lnTo>
                                <a:lnTo>
                                  <a:pt x="332" y="501"/>
                                </a:lnTo>
                                <a:lnTo>
                                  <a:pt x="177" y="526"/>
                                </a:lnTo>
                                <a:lnTo>
                                  <a:pt x="0" y="501"/>
                                </a:lnTo>
                                <a:lnTo>
                                  <a:pt x="65" y="257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617760"/>
                            <a:ext cx="49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526">
                                <a:moveTo>
                                  <a:pt x="166" y="526"/>
                                </a:moveTo>
                                <a:lnTo>
                                  <a:pt x="254" y="305"/>
                                </a:lnTo>
                                <a:lnTo>
                                  <a:pt x="331" y="23"/>
                                </a:lnTo>
                                <a:lnTo>
                                  <a:pt x="178" y="0"/>
                                </a:lnTo>
                                <a:lnTo>
                                  <a:pt x="0" y="23"/>
                                </a:lnTo>
                                <a:lnTo>
                                  <a:pt x="65" y="268"/>
                                </a:lnTo>
                                <a:lnTo>
                                  <a:pt x="166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617760"/>
                            <a:ext cx="49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526">
                                <a:moveTo>
                                  <a:pt x="166" y="526"/>
                                </a:moveTo>
                                <a:lnTo>
                                  <a:pt x="254" y="305"/>
                                </a:lnTo>
                                <a:lnTo>
                                  <a:pt x="331" y="23"/>
                                </a:lnTo>
                                <a:lnTo>
                                  <a:pt x="178" y="0"/>
                                </a:lnTo>
                                <a:lnTo>
                                  <a:pt x="0" y="23"/>
                                </a:lnTo>
                                <a:lnTo>
                                  <a:pt x="65" y="268"/>
                                </a:lnTo>
                                <a:lnTo>
                                  <a:pt x="166" y="5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0"/>
                            <a:ext cx="1627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417960"/>
                            <a:ext cx="60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703440"/>
                            <a:ext cx="799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60696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9">
                                <a:moveTo>
                                  <a:pt x="0" y="8"/>
                                </a:moveTo>
                                <a:lnTo>
                                  <a:pt x="115" y="219"/>
                                </a:lnTo>
                                <a:lnTo>
                                  <a:pt x="216" y="0"/>
                                </a:lnTo>
                                <a:lnTo>
                                  <a:pt x="192" y="9"/>
                                </a:lnTo>
                                <a:lnTo>
                                  <a:pt x="166" y="17"/>
                                </a:lnTo>
                                <a:lnTo>
                                  <a:pt x="152" y="20"/>
                                </a:lnTo>
                                <a:lnTo>
                                  <a:pt x="140" y="23"/>
                                </a:lnTo>
                                <a:lnTo>
                                  <a:pt x="126" y="24"/>
                                </a:lnTo>
                                <a:lnTo>
                                  <a:pt x="113" y="25"/>
                                </a:lnTo>
                                <a:lnTo>
                                  <a:pt x="100" y="27"/>
                                </a:lnTo>
                                <a:lnTo>
                                  <a:pt x="86" y="27"/>
                                </a:lnTo>
                                <a:lnTo>
                                  <a:pt x="73" y="25"/>
                                </a:lnTo>
                                <a:lnTo>
                                  <a:pt x="58" y="24"/>
                                </a:lnTo>
                                <a:lnTo>
                                  <a:pt x="44" y="22"/>
                                </a:lnTo>
                                <a:lnTo>
                                  <a:pt x="30" y="18"/>
                                </a:lnTo>
                                <a:lnTo>
                                  <a:pt x="1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0696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9">
                                <a:moveTo>
                                  <a:pt x="0" y="8"/>
                                </a:moveTo>
                                <a:lnTo>
                                  <a:pt x="115" y="219"/>
                                </a:lnTo>
                                <a:lnTo>
                                  <a:pt x="216" y="0"/>
                                </a:lnTo>
                                <a:lnTo>
                                  <a:pt x="192" y="9"/>
                                </a:lnTo>
                                <a:lnTo>
                                  <a:pt x="166" y="17"/>
                                </a:lnTo>
                                <a:lnTo>
                                  <a:pt x="152" y="20"/>
                                </a:lnTo>
                                <a:lnTo>
                                  <a:pt x="140" y="23"/>
                                </a:lnTo>
                                <a:lnTo>
                                  <a:pt x="126" y="24"/>
                                </a:lnTo>
                                <a:lnTo>
                                  <a:pt x="113" y="25"/>
                                </a:lnTo>
                                <a:lnTo>
                                  <a:pt x="100" y="27"/>
                                </a:lnTo>
                                <a:lnTo>
                                  <a:pt x="86" y="27"/>
                                </a:lnTo>
                                <a:lnTo>
                                  <a:pt x="73" y="25"/>
                                </a:lnTo>
                                <a:lnTo>
                                  <a:pt x="58" y="24"/>
                                </a:lnTo>
                                <a:lnTo>
                                  <a:pt x="44" y="22"/>
                                </a:lnTo>
                                <a:lnTo>
                                  <a:pt x="30" y="18"/>
                                </a:lnTo>
                                <a:lnTo>
                                  <a:pt x="1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0264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1">
                                <a:moveTo>
                                  <a:pt x="0" y="10"/>
                                </a:moveTo>
                                <a:lnTo>
                                  <a:pt x="116" y="221"/>
                                </a:lnTo>
                                <a:lnTo>
                                  <a:pt x="216" y="0"/>
                                </a:lnTo>
                                <a:lnTo>
                                  <a:pt x="190" y="10"/>
                                </a:lnTo>
                                <a:lnTo>
                                  <a:pt x="165" y="18"/>
                                </a:lnTo>
                                <a:lnTo>
                                  <a:pt x="152" y="21"/>
                                </a:lnTo>
                                <a:lnTo>
                                  <a:pt x="139" y="23"/>
                                </a:lnTo>
                                <a:lnTo>
                                  <a:pt x="127" y="26"/>
                                </a:lnTo>
                                <a:lnTo>
                                  <a:pt x="113" y="27"/>
                                </a:lnTo>
                                <a:lnTo>
                                  <a:pt x="100" y="28"/>
                                </a:lnTo>
                                <a:lnTo>
                                  <a:pt x="86" y="27"/>
                                </a:lnTo>
                                <a:lnTo>
                                  <a:pt x="71" y="27"/>
                                </a:lnTo>
                                <a:lnTo>
                                  <a:pt x="58" y="24"/>
                                </a:lnTo>
                                <a:lnTo>
                                  <a:pt x="44" y="22"/>
                                </a:lnTo>
                                <a:lnTo>
                                  <a:pt x="30" y="18"/>
                                </a:lnTo>
                                <a:lnTo>
                                  <a:pt x="1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0264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1">
                                <a:moveTo>
                                  <a:pt x="0" y="10"/>
                                </a:moveTo>
                                <a:lnTo>
                                  <a:pt x="116" y="221"/>
                                </a:lnTo>
                                <a:lnTo>
                                  <a:pt x="216" y="0"/>
                                </a:lnTo>
                                <a:lnTo>
                                  <a:pt x="190" y="10"/>
                                </a:lnTo>
                                <a:lnTo>
                                  <a:pt x="165" y="18"/>
                                </a:lnTo>
                                <a:lnTo>
                                  <a:pt x="152" y="21"/>
                                </a:lnTo>
                                <a:lnTo>
                                  <a:pt x="139" y="23"/>
                                </a:lnTo>
                                <a:lnTo>
                                  <a:pt x="127" y="26"/>
                                </a:lnTo>
                                <a:lnTo>
                                  <a:pt x="113" y="27"/>
                                </a:lnTo>
                                <a:lnTo>
                                  <a:pt x="100" y="28"/>
                                </a:lnTo>
                                <a:lnTo>
                                  <a:pt x="86" y="27"/>
                                </a:lnTo>
                                <a:lnTo>
                                  <a:pt x="71" y="27"/>
                                </a:lnTo>
                                <a:lnTo>
                                  <a:pt x="58" y="24"/>
                                </a:lnTo>
                                <a:lnTo>
                                  <a:pt x="44" y="22"/>
                                </a:lnTo>
                                <a:lnTo>
                                  <a:pt x="30" y="18"/>
                                </a:lnTo>
                                <a:lnTo>
                                  <a:pt x="1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1020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0" y="9"/>
                                </a:moveTo>
                                <a:lnTo>
                                  <a:pt x="114" y="221"/>
                                </a:lnTo>
                                <a:lnTo>
                                  <a:pt x="215" y="0"/>
                                </a:lnTo>
                                <a:lnTo>
                                  <a:pt x="190" y="10"/>
                                </a:lnTo>
                                <a:lnTo>
                                  <a:pt x="164" y="17"/>
                                </a:lnTo>
                                <a:lnTo>
                                  <a:pt x="152" y="21"/>
                                </a:lnTo>
                                <a:lnTo>
                                  <a:pt x="138" y="23"/>
                                </a:lnTo>
                                <a:lnTo>
                                  <a:pt x="125" y="25"/>
                                </a:lnTo>
                                <a:lnTo>
                                  <a:pt x="112" y="27"/>
                                </a:lnTo>
                                <a:lnTo>
                                  <a:pt x="99" y="27"/>
                                </a:lnTo>
                                <a:lnTo>
                                  <a:pt x="85" y="27"/>
                                </a:lnTo>
                                <a:lnTo>
                                  <a:pt x="71" y="26"/>
                                </a:lnTo>
                                <a:lnTo>
                                  <a:pt x="57" y="25"/>
                                </a:lnTo>
                                <a:lnTo>
                                  <a:pt x="43" y="22"/>
                                </a:lnTo>
                                <a:lnTo>
                                  <a:pt x="29" y="18"/>
                                </a:lnTo>
                                <a:lnTo>
                                  <a:pt x="14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1020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0" y="9"/>
                                </a:moveTo>
                                <a:lnTo>
                                  <a:pt x="114" y="221"/>
                                </a:lnTo>
                                <a:lnTo>
                                  <a:pt x="215" y="0"/>
                                </a:lnTo>
                                <a:lnTo>
                                  <a:pt x="190" y="10"/>
                                </a:lnTo>
                                <a:lnTo>
                                  <a:pt x="164" y="17"/>
                                </a:lnTo>
                                <a:lnTo>
                                  <a:pt x="152" y="21"/>
                                </a:lnTo>
                                <a:lnTo>
                                  <a:pt x="138" y="23"/>
                                </a:lnTo>
                                <a:lnTo>
                                  <a:pt x="125" y="25"/>
                                </a:lnTo>
                                <a:lnTo>
                                  <a:pt x="112" y="27"/>
                                </a:lnTo>
                                <a:lnTo>
                                  <a:pt x="99" y="27"/>
                                </a:lnTo>
                                <a:lnTo>
                                  <a:pt x="85" y="27"/>
                                </a:lnTo>
                                <a:lnTo>
                                  <a:pt x="71" y="26"/>
                                </a:lnTo>
                                <a:lnTo>
                                  <a:pt x="57" y="25"/>
                                </a:lnTo>
                                <a:lnTo>
                                  <a:pt x="43" y="22"/>
                                </a:lnTo>
                                <a:lnTo>
                                  <a:pt x="29" y="18"/>
                                </a:lnTo>
                                <a:lnTo>
                                  <a:pt x="14" y="1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037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1">
                                <a:moveTo>
                                  <a:pt x="0" y="9"/>
                                </a:moveTo>
                                <a:lnTo>
                                  <a:pt x="114" y="221"/>
                                </a:lnTo>
                                <a:lnTo>
                                  <a:pt x="216" y="0"/>
                                </a:lnTo>
                                <a:lnTo>
                                  <a:pt x="190" y="10"/>
                                </a:lnTo>
                                <a:lnTo>
                                  <a:pt x="164" y="18"/>
                                </a:lnTo>
                                <a:lnTo>
                                  <a:pt x="151" y="21"/>
                                </a:lnTo>
                                <a:lnTo>
                                  <a:pt x="138" y="23"/>
                                </a:lnTo>
                                <a:lnTo>
                                  <a:pt x="125" y="26"/>
                                </a:lnTo>
                                <a:lnTo>
                                  <a:pt x="111" y="27"/>
                                </a:lnTo>
                                <a:lnTo>
                                  <a:pt x="98" y="27"/>
                                </a:lnTo>
                                <a:lnTo>
                                  <a:pt x="84" y="27"/>
                                </a:lnTo>
                                <a:lnTo>
                                  <a:pt x="71" y="27"/>
                                </a:lnTo>
                                <a:lnTo>
                                  <a:pt x="57" y="25"/>
                                </a:lnTo>
                                <a:lnTo>
                                  <a:pt x="43" y="22"/>
                                </a:lnTo>
                                <a:lnTo>
                                  <a:pt x="29" y="18"/>
                                </a:lnTo>
                                <a:lnTo>
                                  <a:pt x="14" y="15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037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1">
                                <a:moveTo>
                                  <a:pt x="0" y="9"/>
                                </a:moveTo>
                                <a:lnTo>
                                  <a:pt x="114" y="221"/>
                                </a:lnTo>
                                <a:lnTo>
                                  <a:pt x="216" y="0"/>
                                </a:lnTo>
                                <a:lnTo>
                                  <a:pt x="190" y="10"/>
                                </a:lnTo>
                                <a:lnTo>
                                  <a:pt x="164" y="18"/>
                                </a:lnTo>
                                <a:lnTo>
                                  <a:pt x="151" y="21"/>
                                </a:lnTo>
                                <a:lnTo>
                                  <a:pt x="138" y="23"/>
                                </a:lnTo>
                                <a:lnTo>
                                  <a:pt x="125" y="26"/>
                                </a:lnTo>
                                <a:lnTo>
                                  <a:pt x="111" y="27"/>
                                </a:lnTo>
                                <a:lnTo>
                                  <a:pt x="98" y="27"/>
                                </a:lnTo>
                                <a:lnTo>
                                  <a:pt x="84" y="27"/>
                                </a:lnTo>
                                <a:lnTo>
                                  <a:pt x="71" y="27"/>
                                </a:lnTo>
                                <a:lnTo>
                                  <a:pt x="57" y="25"/>
                                </a:lnTo>
                                <a:lnTo>
                                  <a:pt x="43" y="22"/>
                                </a:lnTo>
                                <a:lnTo>
                                  <a:pt x="29" y="18"/>
                                </a:lnTo>
                                <a:lnTo>
                                  <a:pt x="14" y="15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00120"/>
                            <a:ext cx="3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9">
                                <a:moveTo>
                                  <a:pt x="0" y="8"/>
                                </a:moveTo>
                                <a:lnTo>
                                  <a:pt x="114" y="219"/>
                                </a:lnTo>
                                <a:lnTo>
                                  <a:pt x="216" y="0"/>
                                </a:lnTo>
                                <a:lnTo>
                                  <a:pt x="190" y="9"/>
                                </a:lnTo>
                                <a:lnTo>
                                  <a:pt x="164" y="17"/>
                                </a:lnTo>
                                <a:lnTo>
                                  <a:pt x="152" y="21"/>
                                </a:lnTo>
                                <a:lnTo>
                                  <a:pt x="139" y="23"/>
                                </a:lnTo>
                                <a:lnTo>
                                  <a:pt x="125" y="24"/>
                                </a:lnTo>
                                <a:lnTo>
                                  <a:pt x="113" y="25"/>
                                </a:lnTo>
                                <a:lnTo>
                                  <a:pt x="99" y="27"/>
                                </a:lnTo>
                                <a:lnTo>
                                  <a:pt x="86" y="27"/>
                                </a:lnTo>
                                <a:lnTo>
                                  <a:pt x="71" y="25"/>
                                </a:lnTo>
                                <a:lnTo>
                                  <a:pt x="58" y="24"/>
                                </a:lnTo>
                                <a:lnTo>
                                  <a:pt x="43" y="22"/>
                                </a:lnTo>
                                <a:lnTo>
                                  <a:pt x="29" y="18"/>
                                </a:lnTo>
                                <a:lnTo>
                                  <a:pt x="1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00120"/>
                            <a:ext cx="3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9">
                                <a:moveTo>
                                  <a:pt x="0" y="8"/>
                                </a:moveTo>
                                <a:lnTo>
                                  <a:pt x="114" y="219"/>
                                </a:lnTo>
                                <a:lnTo>
                                  <a:pt x="216" y="0"/>
                                </a:lnTo>
                                <a:lnTo>
                                  <a:pt x="190" y="9"/>
                                </a:lnTo>
                                <a:lnTo>
                                  <a:pt x="164" y="17"/>
                                </a:lnTo>
                                <a:lnTo>
                                  <a:pt x="152" y="21"/>
                                </a:lnTo>
                                <a:lnTo>
                                  <a:pt x="139" y="23"/>
                                </a:lnTo>
                                <a:lnTo>
                                  <a:pt x="125" y="24"/>
                                </a:lnTo>
                                <a:lnTo>
                                  <a:pt x="113" y="25"/>
                                </a:lnTo>
                                <a:lnTo>
                                  <a:pt x="99" y="27"/>
                                </a:lnTo>
                                <a:lnTo>
                                  <a:pt x="86" y="27"/>
                                </a:lnTo>
                                <a:lnTo>
                                  <a:pt x="71" y="25"/>
                                </a:lnTo>
                                <a:lnTo>
                                  <a:pt x="58" y="24"/>
                                </a:lnTo>
                                <a:lnTo>
                                  <a:pt x="43" y="22"/>
                                </a:lnTo>
                                <a:lnTo>
                                  <a:pt x="29" y="18"/>
                                </a:lnTo>
                                <a:lnTo>
                                  <a:pt x="1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0444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21">
                                <a:moveTo>
                                  <a:pt x="0" y="9"/>
                                </a:moveTo>
                                <a:lnTo>
                                  <a:pt x="115" y="221"/>
                                </a:lnTo>
                                <a:lnTo>
                                  <a:pt x="217" y="0"/>
                                </a:lnTo>
                                <a:lnTo>
                                  <a:pt x="191" y="10"/>
                                </a:lnTo>
                                <a:lnTo>
                                  <a:pt x="166" y="17"/>
                                </a:lnTo>
                                <a:lnTo>
                                  <a:pt x="152" y="21"/>
                                </a:lnTo>
                                <a:lnTo>
                                  <a:pt x="140" y="23"/>
                                </a:lnTo>
                                <a:lnTo>
                                  <a:pt x="126" y="26"/>
                                </a:lnTo>
                                <a:lnTo>
                                  <a:pt x="113" y="27"/>
                                </a:lnTo>
                                <a:lnTo>
                                  <a:pt x="99" y="27"/>
                                </a:lnTo>
                                <a:lnTo>
                                  <a:pt x="86" y="27"/>
                                </a:lnTo>
                                <a:lnTo>
                                  <a:pt x="72" y="26"/>
                                </a:lnTo>
                                <a:lnTo>
                                  <a:pt x="59" y="25"/>
                                </a:lnTo>
                                <a:lnTo>
                                  <a:pt x="44" y="22"/>
                                </a:lnTo>
                                <a:lnTo>
                                  <a:pt x="29" y="19"/>
                                </a:lnTo>
                                <a:lnTo>
                                  <a:pt x="15" y="15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0444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21">
                                <a:moveTo>
                                  <a:pt x="0" y="9"/>
                                </a:moveTo>
                                <a:lnTo>
                                  <a:pt x="115" y="221"/>
                                </a:lnTo>
                                <a:lnTo>
                                  <a:pt x="217" y="0"/>
                                </a:lnTo>
                                <a:lnTo>
                                  <a:pt x="191" y="10"/>
                                </a:lnTo>
                                <a:lnTo>
                                  <a:pt x="166" y="17"/>
                                </a:lnTo>
                                <a:lnTo>
                                  <a:pt x="152" y="21"/>
                                </a:lnTo>
                                <a:lnTo>
                                  <a:pt x="140" y="23"/>
                                </a:lnTo>
                                <a:lnTo>
                                  <a:pt x="126" y="26"/>
                                </a:lnTo>
                                <a:lnTo>
                                  <a:pt x="113" y="27"/>
                                </a:lnTo>
                                <a:lnTo>
                                  <a:pt x="99" y="27"/>
                                </a:lnTo>
                                <a:lnTo>
                                  <a:pt x="86" y="27"/>
                                </a:lnTo>
                                <a:lnTo>
                                  <a:pt x="72" y="26"/>
                                </a:lnTo>
                                <a:lnTo>
                                  <a:pt x="59" y="25"/>
                                </a:lnTo>
                                <a:lnTo>
                                  <a:pt x="44" y="22"/>
                                </a:lnTo>
                                <a:lnTo>
                                  <a:pt x="29" y="19"/>
                                </a:lnTo>
                                <a:lnTo>
                                  <a:pt x="15" y="15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60444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1">
                                <a:moveTo>
                                  <a:pt x="0" y="9"/>
                                </a:moveTo>
                                <a:lnTo>
                                  <a:pt x="116" y="221"/>
                                </a:lnTo>
                                <a:lnTo>
                                  <a:pt x="216" y="0"/>
                                </a:lnTo>
                                <a:lnTo>
                                  <a:pt x="192" y="10"/>
                                </a:lnTo>
                                <a:lnTo>
                                  <a:pt x="166" y="17"/>
                                </a:lnTo>
                                <a:lnTo>
                                  <a:pt x="152" y="21"/>
                                </a:lnTo>
                                <a:lnTo>
                                  <a:pt x="139" y="23"/>
                                </a:lnTo>
                                <a:lnTo>
                                  <a:pt x="127" y="26"/>
                                </a:lnTo>
                                <a:lnTo>
                                  <a:pt x="113" y="27"/>
                                </a:lnTo>
                                <a:lnTo>
                                  <a:pt x="100" y="27"/>
                                </a:lnTo>
                                <a:lnTo>
                                  <a:pt x="86" y="27"/>
                                </a:lnTo>
                                <a:lnTo>
                                  <a:pt x="73" y="26"/>
                                </a:lnTo>
                                <a:lnTo>
                                  <a:pt x="58" y="25"/>
                                </a:lnTo>
                                <a:lnTo>
                                  <a:pt x="44" y="22"/>
                                </a:lnTo>
                                <a:lnTo>
                                  <a:pt x="30" y="19"/>
                                </a:lnTo>
                                <a:lnTo>
                                  <a:pt x="15" y="15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60444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1">
                                <a:moveTo>
                                  <a:pt x="0" y="9"/>
                                </a:moveTo>
                                <a:lnTo>
                                  <a:pt x="116" y="221"/>
                                </a:lnTo>
                                <a:lnTo>
                                  <a:pt x="216" y="0"/>
                                </a:lnTo>
                                <a:lnTo>
                                  <a:pt x="192" y="10"/>
                                </a:lnTo>
                                <a:lnTo>
                                  <a:pt x="166" y="17"/>
                                </a:lnTo>
                                <a:lnTo>
                                  <a:pt x="152" y="21"/>
                                </a:lnTo>
                                <a:lnTo>
                                  <a:pt x="139" y="23"/>
                                </a:lnTo>
                                <a:lnTo>
                                  <a:pt x="127" y="26"/>
                                </a:lnTo>
                                <a:lnTo>
                                  <a:pt x="113" y="27"/>
                                </a:lnTo>
                                <a:lnTo>
                                  <a:pt x="100" y="27"/>
                                </a:lnTo>
                                <a:lnTo>
                                  <a:pt x="86" y="27"/>
                                </a:lnTo>
                                <a:lnTo>
                                  <a:pt x="73" y="26"/>
                                </a:lnTo>
                                <a:lnTo>
                                  <a:pt x="58" y="25"/>
                                </a:lnTo>
                                <a:lnTo>
                                  <a:pt x="44" y="22"/>
                                </a:lnTo>
                                <a:lnTo>
                                  <a:pt x="30" y="19"/>
                                </a:lnTo>
                                <a:lnTo>
                                  <a:pt x="15" y="15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60588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0">
                                <a:moveTo>
                                  <a:pt x="0" y="9"/>
                                </a:moveTo>
                                <a:lnTo>
                                  <a:pt x="114" y="220"/>
                                </a:lnTo>
                                <a:lnTo>
                                  <a:pt x="216" y="0"/>
                                </a:lnTo>
                                <a:lnTo>
                                  <a:pt x="190" y="10"/>
                                </a:lnTo>
                                <a:lnTo>
                                  <a:pt x="164" y="18"/>
                                </a:lnTo>
                                <a:lnTo>
                                  <a:pt x="151" y="21"/>
                                </a:lnTo>
                                <a:lnTo>
                                  <a:pt x="138" y="24"/>
                                </a:lnTo>
                                <a:lnTo>
                                  <a:pt x="125" y="25"/>
                                </a:lnTo>
                                <a:lnTo>
                                  <a:pt x="111" y="26"/>
                                </a:lnTo>
                                <a:lnTo>
                                  <a:pt x="98" y="27"/>
                                </a:lnTo>
                                <a:lnTo>
                                  <a:pt x="84" y="27"/>
                                </a:lnTo>
                                <a:lnTo>
                                  <a:pt x="71" y="26"/>
                                </a:lnTo>
                                <a:lnTo>
                                  <a:pt x="57" y="25"/>
                                </a:lnTo>
                                <a:lnTo>
                                  <a:pt x="43" y="23"/>
                                </a:lnTo>
                                <a:lnTo>
                                  <a:pt x="28" y="19"/>
                                </a:lnTo>
                                <a:lnTo>
                                  <a:pt x="14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60588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0">
                                <a:moveTo>
                                  <a:pt x="0" y="9"/>
                                </a:moveTo>
                                <a:lnTo>
                                  <a:pt x="114" y="220"/>
                                </a:lnTo>
                                <a:lnTo>
                                  <a:pt x="216" y="0"/>
                                </a:lnTo>
                                <a:lnTo>
                                  <a:pt x="190" y="10"/>
                                </a:lnTo>
                                <a:lnTo>
                                  <a:pt x="164" y="18"/>
                                </a:lnTo>
                                <a:lnTo>
                                  <a:pt x="151" y="21"/>
                                </a:lnTo>
                                <a:lnTo>
                                  <a:pt x="138" y="24"/>
                                </a:lnTo>
                                <a:lnTo>
                                  <a:pt x="125" y="25"/>
                                </a:lnTo>
                                <a:lnTo>
                                  <a:pt x="111" y="26"/>
                                </a:lnTo>
                                <a:lnTo>
                                  <a:pt x="98" y="27"/>
                                </a:lnTo>
                                <a:lnTo>
                                  <a:pt x="84" y="27"/>
                                </a:lnTo>
                                <a:lnTo>
                                  <a:pt x="71" y="26"/>
                                </a:lnTo>
                                <a:lnTo>
                                  <a:pt x="57" y="25"/>
                                </a:lnTo>
                                <a:lnTo>
                                  <a:pt x="43" y="23"/>
                                </a:lnTo>
                                <a:lnTo>
                                  <a:pt x="28" y="19"/>
                                </a:lnTo>
                                <a:lnTo>
                                  <a:pt x="14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60696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9">
                                <a:moveTo>
                                  <a:pt x="0" y="8"/>
                                </a:moveTo>
                                <a:lnTo>
                                  <a:pt x="115" y="219"/>
                                </a:lnTo>
                                <a:lnTo>
                                  <a:pt x="215" y="0"/>
                                </a:lnTo>
                                <a:lnTo>
                                  <a:pt x="191" y="9"/>
                                </a:lnTo>
                                <a:lnTo>
                                  <a:pt x="165" y="17"/>
                                </a:lnTo>
                                <a:lnTo>
                                  <a:pt x="152" y="20"/>
                                </a:lnTo>
                                <a:lnTo>
                                  <a:pt x="138" y="23"/>
                                </a:lnTo>
                                <a:lnTo>
                                  <a:pt x="126" y="24"/>
                                </a:lnTo>
                                <a:lnTo>
                                  <a:pt x="112" y="25"/>
                                </a:lnTo>
                                <a:lnTo>
                                  <a:pt x="99" y="27"/>
                                </a:lnTo>
                                <a:lnTo>
                                  <a:pt x="85" y="27"/>
                                </a:lnTo>
                                <a:lnTo>
                                  <a:pt x="72" y="25"/>
                                </a:lnTo>
                                <a:lnTo>
                                  <a:pt x="57" y="24"/>
                                </a:lnTo>
                                <a:lnTo>
                                  <a:pt x="44" y="22"/>
                                </a:lnTo>
                                <a:lnTo>
                                  <a:pt x="29" y="18"/>
                                </a:lnTo>
                                <a:lnTo>
                                  <a:pt x="14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60696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9">
                                <a:moveTo>
                                  <a:pt x="0" y="8"/>
                                </a:moveTo>
                                <a:lnTo>
                                  <a:pt x="115" y="219"/>
                                </a:lnTo>
                                <a:lnTo>
                                  <a:pt x="215" y="0"/>
                                </a:lnTo>
                                <a:lnTo>
                                  <a:pt x="191" y="9"/>
                                </a:lnTo>
                                <a:lnTo>
                                  <a:pt x="165" y="17"/>
                                </a:lnTo>
                                <a:lnTo>
                                  <a:pt x="152" y="20"/>
                                </a:lnTo>
                                <a:lnTo>
                                  <a:pt x="138" y="23"/>
                                </a:lnTo>
                                <a:lnTo>
                                  <a:pt x="126" y="24"/>
                                </a:lnTo>
                                <a:lnTo>
                                  <a:pt x="112" y="25"/>
                                </a:lnTo>
                                <a:lnTo>
                                  <a:pt x="99" y="27"/>
                                </a:lnTo>
                                <a:lnTo>
                                  <a:pt x="85" y="27"/>
                                </a:lnTo>
                                <a:lnTo>
                                  <a:pt x="72" y="25"/>
                                </a:lnTo>
                                <a:lnTo>
                                  <a:pt x="57" y="24"/>
                                </a:lnTo>
                                <a:lnTo>
                                  <a:pt x="44" y="22"/>
                                </a:lnTo>
                                <a:lnTo>
                                  <a:pt x="29" y="18"/>
                                </a:lnTo>
                                <a:lnTo>
                                  <a:pt x="14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60948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1">
                                <a:moveTo>
                                  <a:pt x="0" y="8"/>
                                </a:moveTo>
                                <a:lnTo>
                                  <a:pt x="115" y="221"/>
                                </a:lnTo>
                                <a:lnTo>
                                  <a:pt x="216" y="0"/>
                                </a:lnTo>
                                <a:lnTo>
                                  <a:pt x="190" y="10"/>
                                </a:lnTo>
                                <a:lnTo>
                                  <a:pt x="165" y="17"/>
                                </a:lnTo>
                                <a:lnTo>
                                  <a:pt x="152" y="21"/>
                                </a:lnTo>
                                <a:lnTo>
                                  <a:pt x="138" y="23"/>
                                </a:lnTo>
                                <a:lnTo>
                                  <a:pt x="126" y="26"/>
                                </a:lnTo>
                                <a:lnTo>
                                  <a:pt x="112" y="27"/>
                                </a:lnTo>
                                <a:lnTo>
                                  <a:pt x="99" y="27"/>
                                </a:lnTo>
                                <a:lnTo>
                                  <a:pt x="85" y="27"/>
                                </a:lnTo>
                                <a:lnTo>
                                  <a:pt x="71" y="26"/>
                                </a:lnTo>
                                <a:lnTo>
                                  <a:pt x="57" y="24"/>
                                </a:lnTo>
                                <a:lnTo>
                                  <a:pt x="44" y="22"/>
                                </a:lnTo>
                                <a:lnTo>
                                  <a:pt x="29" y="18"/>
                                </a:lnTo>
                                <a:lnTo>
                                  <a:pt x="14" y="15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60948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1">
                                <a:moveTo>
                                  <a:pt x="0" y="8"/>
                                </a:moveTo>
                                <a:lnTo>
                                  <a:pt x="115" y="221"/>
                                </a:lnTo>
                                <a:lnTo>
                                  <a:pt x="216" y="0"/>
                                </a:lnTo>
                                <a:lnTo>
                                  <a:pt x="190" y="10"/>
                                </a:lnTo>
                                <a:lnTo>
                                  <a:pt x="165" y="17"/>
                                </a:lnTo>
                                <a:lnTo>
                                  <a:pt x="152" y="21"/>
                                </a:lnTo>
                                <a:lnTo>
                                  <a:pt x="138" y="23"/>
                                </a:lnTo>
                                <a:lnTo>
                                  <a:pt x="126" y="26"/>
                                </a:lnTo>
                                <a:lnTo>
                                  <a:pt x="112" y="27"/>
                                </a:lnTo>
                                <a:lnTo>
                                  <a:pt x="99" y="27"/>
                                </a:lnTo>
                                <a:lnTo>
                                  <a:pt x="85" y="27"/>
                                </a:lnTo>
                                <a:lnTo>
                                  <a:pt x="71" y="26"/>
                                </a:lnTo>
                                <a:lnTo>
                                  <a:pt x="57" y="24"/>
                                </a:lnTo>
                                <a:lnTo>
                                  <a:pt x="44" y="22"/>
                                </a:lnTo>
                                <a:lnTo>
                                  <a:pt x="29" y="18"/>
                                </a:lnTo>
                                <a:lnTo>
                                  <a:pt x="14" y="1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1164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4">
                                <a:moveTo>
                                  <a:pt x="0" y="0"/>
                                </a:moveTo>
                                <a:lnTo>
                                  <a:pt x="90" y="224"/>
                                </a:lnTo>
                                <a:lnTo>
                                  <a:pt x="216" y="18"/>
                                </a:lnTo>
                                <a:lnTo>
                                  <a:pt x="190" y="24"/>
                                </a:lnTo>
                                <a:lnTo>
                                  <a:pt x="163" y="29"/>
                                </a:lnTo>
                                <a:lnTo>
                                  <a:pt x="150" y="30"/>
                                </a:lnTo>
                                <a:lnTo>
                                  <a:pt x="136" y="31"/>
                                </a:lnTo>
                                <a:lnTo>
                                  <a:pt x="124" y="31"/>
                                </a:lnTo>
                                <a:lnTo>
                                  <a:pt x="110" y="31"/>
                                </a:lnTo>
                                <a:lnTo>
                                  <a:pt x="97" y="30"/>
                                </a:lnTo>
                                <a:lnTo>
                                  <a:pt x="83" y="29"/>
                                </a:lnTo>
                                <a:lnTo>
                                  <a:pt x="70" y="26"/>
                                </a:lnTo>
                                <a:lnTo>
                                  <a:pt x="56" y="23"/>
                                </a:lnTo>
                                <a:lnTo>
                                  <a:pt x="43" y="19"/>
                                </a:lnTo>
                                <a:lnTo>
                                  <a:pt x="28" y="14"/>
                                </a:lnTo>
                                <a:lnTo>
                                  <a:pt x="1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1164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4">
                                <a:moveTo>
                                  <a:pt x="0" y="0"/>
                                </a:moveTo>
                                <a:lnTo>
                                  <a:pt x="90" y="224"/>
                                </a:lnTo>
                                <a:lnTo>
                                  <a:pt x="216" y="18"/>
                                </a:lnTo>
                                <a:lnTo>
                                  <a:pt x="190" y="24"/>
                                </a:lnTo>
                                <a:lnTo>
                                  <a:pt x="163" y="29"/>
                                </a:lnTo>
                                <a:lnTo>
                                  <a:pt x="150" y="30"/>
                                </a:lnTo>
                                <a:lnTo>
                                  <a:pt x="136" y="31"/>
                                </a:lnTo>
                                <a:lnTo>
                                  <a:pt x="124" y="31"/>
                                </a:lnTo>
                                <a:lnTo>
                                  <a:pt x="110" y="31"/>
                                </a:lnTo>
                                <a:lnTo>
                                  <a:pt x="97" y="30"/>
                                </a:lnTo>
                                <a:lnTo>
                                  <a:pt x="83" y="29"/>
                                </a:lnTo>
                                <a:lnTo>
                                  <a:pt x="70" y="26"/>
                                </a:lnTo>
                                <a:lnTo>
                                  <a:pt x="56" y="23"/>
                                </a:lnTo>
                                <a:lnTo>
                                  <a:pt x="43" y="19"/>
                                </a:lnTo>
                                <a:lnTo>
                                  <a:pt x="28" y="14"/>
                                </a:lnTo>
                                <a:lnTo>
                                  <a:pt x="15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615240"/>
                            <a:ext cx="32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4">
                                <a:moveTo>
                                  <a:pt x="0" y="0"/>
                                </a:moveTo>
                                <a:lnTo>
                                  <a:pt x="88" y="224"/>
                                </a:lnTo>
                                <a:lnTo>
                                  <a:pt x="215" y="16"/>
                                </a:lnTo>
                                <a:lnTo>
                                  <a:pt x="189" y="22"/>
                                </a:lnTo>
                                <a:lnTo>
                                  <a:pt x="162" y="27"/>
                                </a:lnTo>
                                <a:lnTo>
                                  <a:pt x="148" y="30"/>
                                </a:lnTo>
                                <a:lnTo>
                                  <a:pt x="136" y="30"/>
                                </a:lnTo>
                                <a:lnTo>
                                  <a:pt x="123" y="31"/>
                                </a:lnTo>
                                <a:lnTo>
                                  <a:pt x="109" y="31"/>
                                </a:lnTo>
                                <a:lnTo>
                                  <a:pt x="96" y="30"/>
                                </a:lnTo>
                                <a:lnTo>
                                  <a:pt x="82" y="27"/>
                                </a:lnTo>
                                <a:lnTo>
                                  <a:pt x="69" y="25"/>
                                </a:lnTo>
                                <a:lnTo>
                                  <a:pt x="55" y="22"/>
                                </a:lnTo>
                                <a:lnTo>
                                  <a:pt x="42" y="17"/>
                                </a:lnTo>
                                <a:lnTo>
                                  <a:pt x="27" y="12"/>
                                </a:lnTo>
                                <a:lnTo>
                                  <a:pt x="13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615240"/>
                            <a:ext cx="32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4">
                                <a:moveTo>
                                  <a:pt x="0" y="0"/>
                                </a:moveTo>
                                <a:lnTo>
                                  <a:pt x="88" y="224"/>
                                </a:lnTo>
                                <a:lnTo>
                                  <a:pt x="215" y="16"/>
                                </a:lnTo>
                                <a:lnTo>
                                  <a:pt x="189" y="22"/>
                                </a:lnTo>
                                <a:lnTo>
                                  <a:pt x="162" y="27"/>
                                </a:lnTo>
                                <a:lnTo>
                                  <a:pt x="148" y="30"/>
                                </a:lnTo>
                                <a:lnTo>
                                  <a:pt x="136" y="30"/>
                                </a:lnTo>
                                <a:lnTo>
                                  <a:pt x="123" y="31"/>
                                </a:lnTo>
                                <a:lnTo>
                                  <a:pt x="109" y="31"/>
                                </a:lnTo>
                                <a:lnTo>
                                  <a:pt x="96" y="30"/>
                                </a:lnTo>
                                <a:lnTo>
                                  <a:pt x="82" y="27"/>
                                </a:lnTo>
                                <a:lnTo>
                                  <a:pt x="69" y="25"/>
                                </a:lnTo>
                                <a:lnTo>
                                  <a:pt x="55" y="22"/>
                                </a:lnTo>
                                <a:lnTo>
                                  <a:pt x="42" y="17"/>
                                </a:lnTo>
                                <a:lnTo>
                                  <a:pt x="27" y="12"/>
                                </a:lnTo>
                                <a:lnTo>
                                  <a:pt x="13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617400"/>
                            <a:ext cx="32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4">
                                <a:moveTo>
                                  <a:pt x="0" y="0"/>
                                </a:moveTo>
                                <a:lnTo>
                                  <a:pt x="88" y="224"/>
                                </a:lnTo>
                                <a:lnTo>
                                  <a:pt x="215" y="16"/>
                                </a:lnTo>
                                <a:lnTo>
                                  <a:pt x="189" y="24"/>
                                </a:lnTo>
                                <a:lnTo>
                                  <a:pt x="162" y="29"/>
                                </a:lnTo>
                                <a:lnTo>
                                  <a:pt x="149" y="30"/>
                                </a:lnTo>
                                <a:lnTo>
                                  <a:pt x="136" y="31"/>
                                </a:lnTo>
                                <a:lnTo>
                                  <a:pt x="123" y="31"/>
                                </a:lnTo>
                                <a:lnTo>
                                  <a:pt x="109" y="31"/>
                                </a:lnTo>
                                <a:lnTo>
                                  <a:pt x="96" y="30"/>
                                </a:lnTo>
                                <a:lnTo>
                                  <a:pt x="82" y="29"/>
                                </a:lnTo>
                                <a:lnTo>
                                  <a:pt x="69" y="26"/>
                                </a:lnTo>
                                <a:lnTo>
                                  <a:pt x="55" y="22"/>
                                </a:lnTo>
                                <a:lnTo>
                                  <a:pt x="42" y="19"/>
                                </a:lnTo>
                                <a:lnTo>
                                  <a:pt x="27" y="14"/>
                                </a:lnTo>
                                <a:lnTo>
                                  <a:pt x="14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617400"/>
                            <a:ext cx="32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4">
                                <a:moveTo>
                                  <a:pt x="0" y="0"/>
                                </a:moveTo>
                                <a:lnTo>
                                  <a:pt x="88" y="224"/>
                                </a:lnTo>
                                <a:lnTo>
                                  <a:pt x="215" y="16"/>
                                </a:lnTo>
                                <a:lnTo>
                                  <a:pt x="189" y="24"/>
                                </a:lnTo>
                                <a:lnTo>
                                  <a:pt x="162" y="29"/>
                                </a:lnTo>
                                <a:lnTo>
                                  <a:pt x="149" y="30"/>
                                </a:lnTo>
                                <a:lnTo>
                                  <a:pt x="136" y="31"/>
                                </a:lnTo>
                                <a:lnTo>
                                  <a:pt x="123" y="31"/>
                                </a:lnTo>
                                <a:lnTo>
                                  <a:pt x="109" y="31"/>
                                </a:lnTo>
                                <a:lnTo>
                                  <a:pt x="96" y="30"/>
                                </a:lnTo>
                                <a:lnTo>
                                  <a:pt x="82" y="29"/>
                                </a:lnTo>
                                <a:lnTo>
                                  <a:pt x="69" y="26"/>
                                </a:lnTo>
                                <a:lnTo>
                                  <a:pt x="55" y="22"/>
                                </a:lnTo>
                                <a:lnTo>
                                  <a:pt x="42" y="19"/>
                                </a:lnTo>
                                <a:lnTo>
                                  <a:pt x="27" y="14"/>
                                </a:lnTo>
                                <a:lnTo>
                                  <a:pt x="14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62604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42">
                                <a:moveTo>
                                  <a:pt x="0" y="82"/>
                                </a:moveTo>
                                <a:lnTo>
                                  <a:pt x="179" y="242"/>
                                </a:lnTo>
                                <a:lnTo>
                                  <a:pt x="200" y="0"/>
                                </a:lnTo>
                                <a:lnTo>
                                  <a:pt x="179" y="18"/>
                                </a:lnTo>
                                <a:lnTo>
                                  <a:pt x="157" y="34"/>
                                </a:lnTo>
                                <a:lnTo>
                                  <a:pt x="146" y="42"/>
                                </a:lnTo>
                                <a:lnTo>
                                  <a:pt x="135" y="49"/>
                                </a:lnTo>
                                <a:lnTo>
                                  <a:pt x="122" y="55"/>
                                </a:lnTo>
                                <a:lnTo>
                                  <a:pt x="111" y="60"/>
                                </a:lnTo>
                                <a:lnTo>
                                  <a:pt x="98" y="66"/>
                                </a:lnTo>
                                <a:lnTo>
                                  <a:pt x="86" y="70"/>
                                </a:lnTo>
                                <a:lnTo>
                                  <a:pt x="72" y="75"/>
                                </a:lnTo>
                                <a:lnTo>
                                  <a:pt x="59" y="77"/>
                                </a:lnTo>
                                <a:lnTo>
                                  <a:pt x="45" y="80"/>
                                </a:lnTo>
                                <a:lnTo>
                                  <a:pt x="30" y="81"/>
                                </a:lnTo>
                                <a:lnTo>
                                  <a:pt x="14" y="8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62604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42">
                                <a:moveTo>
                                  <a:pt x="0" y="82"/>
                                </a:moveTo>
                                <a:lnTo>
                                  <a:pt x="179" y="242"/>
                                </a:lnTo>
                                <a:lnTo>
                                  <a:pt x="200" y="0"/>
                                </a:lnTo>
                                <a:lnTo>
                                  <a:pt x="179" y="18"/>
                                </a:lnTo>
                                <a:lnTo>
                                  <a:pt x="157" y="34"/>
                                </a:lnTo>
                                <a:lnTo>
                                  <a:pt x="146" y="42"/>
                                </a:lnTo>
                                <a:lnTo>
                                  <a:pt x="135" y="49"/>
                                </a:lnTo>
                                <a:lnTo>
                                  <a:pt x="122" y="55"/>
                                </a:lnTo>
                                <a:lnTo>
                                  <a:pt x="111" y="60"/>
                                </a:lnTo>
                                <a:lnTo>
                                  <a:pt x="98" y="66"/>
                                </a:lnTo>
                                <a:lnTo>
                                  <a:pt x="86" y="70"/>
                                </a:lnTo>
                                <a:lnTo>
                                  <a:pt x="72" y="75"/>
                                </a:lnTo>
                                <a:lnTo>
                                  <a:pt x="59" y="77"/>
                                </a:lnTo>
                                <a:lnTo>
                                  <a:pt x="45" y="80"/>
                                </a:lnTo>
                                <a:lnTo>
                                  <a:pt x="30" y="81"/>
                                </a:lnTo>
                                <a:lnTo>
                                  <a:pt x="14" y="82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4098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汉仪书宋一简;黑体" w:hAnsi="汉仪书宋一简;黑体" w:eastAsia="汉仪书宋一简;黑体" w:cs="汉仪书宋一简;黑体"/>
                                  <w:color w:val="000000"/>
                                  <w:lang w:val="en-US" w:eastAsia="zh-CN" w:bidi="ar-SA"/>
                                </w:rPr>
                                <w:t xml:space="preserve">乙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1603440"/>
                            <a:ext cx="206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458">
                                <a:moveTo>
                                  <a:pt x="40" y="458"/>
                                </a:moveTo>
                                <a:lnTo>
                                  <a:pt x="72" y="416"/>
                                </a:lnTo>
                                <a:lnTo>
                                  <a:pt x="106" y="376"/>
                                </a:lnTo>
                                <a:lnTo>
                                  <a:pt x="143" y="338"/>
                                </a:lnTo>
                                <a:lnTo>
                                  <a:pt x="179" y="302"/>
                                </a:lnTo>
                                <a:lnTo>
                                  <a:pt x="217" y="268"/>
                                </a:lnTo>
                                <a:lnTo>
                                  <a:pt x="257" y="236"/>
                                </a:lnTo>
                                <a:lnTo>
                                  <a:pt x="277" y="221"/>
                                </a:lnTo>
                                <a:lnTo>
                                  <a:pt x="296" y="206"/>
                                </a:lnTo>
                                <a:lnTo>
                                  <a:pt x="317" y="193"/>
                                </a:lnTo>
                                <a:lnTo>
                                  <a:pt x="338" y="179"/>
                                </a:lnTo>
                                <a:lnTo>
                                  <a:pt x="359" y="167"/>
                                </a:lnTo>
                                <a:lnTo>
                                  <a:pt x="380" y="155"/>
                                </a:lnTo>
                                <a:lnTo>
                                  <a:pt x="402" y="143"/>
                                </a:lnTo>
                                <a:lnTo>
                                  <a:pt x="424" y="132"/>
                                </a:lnTo>
                                <a:lnTo>
                                  <a:pt x="446" y="123"/>
                                </a:lnTo>
                                <a:lnTo>
                                  <a:pt x="468" y="113"/>
                                </a:lnTo>
                                <a:lnTo>
                                  <a:pt x="490" y="104"/>
                                </a:lnTo>
                                <a:lnTo>
                                  <a:pt x="514" y="96"/>
                                </a:lnTo>
                                <a:lnTo>
                                  <a:pt x="536" y="88"/>
                                </a:lnTo>
                                <a:lnTo>
                                  <a:pt x="559" y="81"/>
                                </a:lnTo>
                                <a:lnTo>
                                  <a:pt x="583" y="75"/>
                                </a:lnTo>
                                <a:lnTo>
                                  <a:pt x="607" y="69"/>
                                </a:lnTo>
                                <a:lnTo>
                                  <a:pt x="630" y="64"/>
                                </a:lnTo>
                                <a:lnTo>
                                  <a:pt x="655" y="60"/>
                                </a:lnTo>
                                <a:lnTo>
                                  <a:pt x="679" y="56"/>
                                </a:lnTo>
                                <a:lnTo>
                                  <a:pt x="704" y="54"/>
                                </a:lnTo>
                                <a:lnTo>
                                  <a:pt x="728" y="51"/>
                                </a:lnTo>
                                <a:lnTo>
                                  <a:pt x="754" y="50"/>
                                </a:lnTo>
                                <a:lnTo>
                                  <a:pt x="779" y="50"/>
                                </a:lnTo>
                                <a:lnTo>
                                  <a:pt x="804" y="50"/>
                                </a:lnTo>
                                <a:lnTo>
                                  <a:pt x="830" y="51"/>
                                </a:lnTo>
                                <a:lnTo>
                                  <a:pt x="856" y="53"/>
                                </a:lnTo>
                                <a:lnTo>
                                  <a:pt x="882" y="55"/>
                                </a:lnTo>
                                <a:lnTo>
                                  <a:pt x="909" y="59"/>
                                </a:lnTo>
                                <a:lnTo>
                                  <a:pt x="934" y="62"/>
                                </a:lnTo>
                                <a:lnTo>
                                  <a:pt x="961" y="67"/>
                                </a:lnTo>
                                <a:lnTo>
                                  <a:pt x="988" y="73"/>
                                </a:lnTo>
                                <a:lnTo>
                                  <a:pt x="1015" y="80"/>
                                </a:lnTo>
                                <a:lnTo>
                                  <a:pt x="1042" y="87"/>
                                </a:lnTo>
                                <a:lnTo>
                                  <a:pt x="1069" y="96"/>
                                </a:lnTo>
                                <a:lnTo>
                                  <a:pt x="1097" y="105"/>
                                </a:lnTo>
                                <a:lnTo>
                                  <a:pt x="1126" y="115"/>
                                </a:lnTo>
                                <a:lnTo>
                                  <a:pt x="1153" y="126"/>
                                </a:lnTo>
                                <a:lnTo>
                                  <a:pt x="1181" y="137"/>
                                </a:lnTo>
                                <a:lnTo>
                                  <a:pt x="1209" y="151"/>
                                </a:lnTo>
                                <a:lnTo>
                                  <a:pt x="1239" y="164"/>
                                </a:lnTo>
                                <a:lnTo>
                                  <a:pt x="1267" y="179"/>
                                </a:lnTo>
                                <a:lnTo>
                                  <a:pt x="1295" y="194"/>
                                </a:lnTo>
                                <a:lnTo>
                                  <a:pt x="1324" y="211"/>
                                </a:lnTo>
                                <a:lnTo>
                                  <a:pt x="1354" y="228"/>
                                </a:lnTo>
                                <a:lnTo>
                                  <a:pt x="1383" y="247"/>
                                </a:lnTo>
                                <a:lnTo>
                                  <a:pt x="1413" y="265"/>
                                </a:lnTo>
                                <a:lnTo>
                                  <a:pt x="1442" y="286"/>
                                </a:lnTo>
                                <a:lnTo>
                                  <a:pt x="1472" y="307"/>
                                </a:lnTo>
                                <a:lnTo>
                                  <a:pt x="1501" y="329"/>
                                </a:lnTo>
                                <a:lnTo>
                                  <a:pt x="1530" y="352"/>
                                </a:lnTo>
                                <a:lnTo>
                                  <a:pt x="1561" y="377"/>
                                </a:lnTo>
                                <a:lnTo>
                                  <a:pt x="1592" y="403"/>
                                </a:lnTo>
                                <a:lnTo>
                                  <a:pt x="1624" y="365"/>
                                </a:lnTo>
                                <a:lnTo>
                                  <a:pt x="1593" y="339"/>
                                </a:lnTo>
                                <a:lnTo>
                                  <a:pt x="1562" y="313"/>
                                </a:lnTo>
                                <a:lnTo>
                                  <a:pt x="1532" y="290"/>
                                </a:lnTo>
                                <a:lnTo>
                                  <a:pt x="1501" y="266"/>
                                </a:lnTo>
                                <a:lnTo>
                                  <a:pt x="1470" y="245"/>
                                </a:lnTo>
                                <a:lnTo>
                                  <a:pt x="1440" y="225"/>
                                </a:lnTo>
                                <a:lnTo>
                                  <a:pt x="1409" y="204"/>
                                </a:lnTo>
                                <a:lnTo>
                                  <a:pt x="1380" y="185"/>
                                </a:lnTo>
                                <a:lnTo>
                                  <a:pt x="1349" y="167"/>
                                </a:lnTo>
                                <a:lnTo>
                                  <a:pt x="1319" y="150"/>
                                </a:lnTo>
                                <a:lnTo>
                                  <a:pt x="1290" y="135"/>
                                </a:lnTo>
                                <a:lnTo>
                                  <a:pt x="1261" y="119"/>
                                </a:lnTo>
                                <a:lnTo>
                                  <a:pt x="1230" y="105"/>
                                </a:lnTo>
                                <a:lnTo>
                                  <a:pt x="1200" y="92"/>
                                </a:lnTo>
                                <a:lnTo>
                                  <a:pt x="1172" y="80"/>
                                </a:lnTo>
                                <a:lnTo>
                                  <a:pt x="1143" y="69"/>
                                </a:lnTo>
                                <a:lnTo>
                                  <a:pt x="1113" y="58"/>
                                </a:lnTo>
                                <a:lnTo>
                                  <a:pt x="1085" y="48"/>
                                </a:lnTo>
                                <a:lnTo>
                                  <a:pt x="1056" y="39"/>
                                </a:lnTo>
                                <a:lnTo>
                                  <a:pt x="1028" y="32"/>
                                </a:lnTo>
                                <a:lnTo>
                                  <a:pt x="999" y="24"/>
                                </a:lnTo>
                                <a:lnTo>
                                  <a:pt x="971" y="18"/>
                                </a:lnTo>
                                <a:lnTo>
                                  <a:pt x="943" y="13"/>
                                </a:lnTo>
                                <a:lnTo>
                                  <a:pt x="915" y="10"/>
                                </a:lnTo>
                                <a:lnTo>
                                  <a:pt x="888" y="6"/>
                                </a:lnTo>
                                <a:lnTo>
                                  <a:pt x="859" y="3"/>
                                </a:lnTo>
                                <a:lnTo>
                                  <a:pt x="833" y="1"/>
                                </a:lnTo>
                                <a:lnTo>
                                  <a:pt x="806" y="0"/>
                                </a:lnTo>
                                <a:lnTo>
                                  <a:pt x="779" y="0"/>
                                </a:lnTo>
                                <a:lnTo>
                                  <a:pt x="752" y="1"/>
                                </a:lnTo>
                                <a:lnTo>
                                  <a:pt x="726" y="2"/>
                                </a:lnTo>
                                <a:lnTo>
                                  <a:pt x="699" y="3"/>
                                </a:lnTo>
                                <a:lnTo>
                                  <a:pt x="673" y="7"/>
                                </a:lnTo>
                                <a:lnTo>
                                  <a:pt x="647" y="11"/>
                                </a:lnTo>
                                <a:lnTo>
                                  <a:pt x="622" y="15"/>
                                </a:lnTo>
                                <a:lnTo>
                                  <a:pt x="596" y="21"/>
                                </a:lnTo>
                                <a:lnTo>
                                  <a:pt x="571" y="26"/>
                                </a:lnTo>
                                <a:lnTo>
                                  <a:pt x="545" y="33"/>
                                </a:lnTo>
                                <a:lnTo>
                                  <a:pt x="521" y="40"/>
                                </a:lnTo>
                                <a:lnTo>
                                  <a:pt x="496" y="48"/>
                                </a:lnTo>
                                <a:lnTo>
                                  <a:pt x="473" y="58"/>
                                </a:lnTo>
                                <a:lnTo>
                                  <a:pt x="449" y="66"/>
                                </a:lnTo>
                                <a:lnTo>
                                  <a:pt x="425" y="77"/>
                                </a:lnTo>
                                <a:lnTo>
                                  <a:pt x="402" y="87"/>
                                </a:lnTo>
                                <a:lnTo>
                                  <a:pt x="379" y="99"/>
                                </a:lnTo>
                                <a:lnTo>
                                  <a:pt x="357" y="112"/>
                                </a:lnTo>
                                <a:lnTo>
                                  <a:pt x="333" y="124"/>
                                </a:lnTo>
                                <a:lnTo>
                                  <a:pt x="311" y="137"/>
                                </a:lnTo>
                                <a:lnTo>
                                  <a:pt x="290" y="151"/>
                                </a:lnTo>
                                <a:lnTo>
                                  <a:pt x="268" y="166"/>
                                </a:lnTo>
                                <a:lnTo>
                                  <a:pt x="247" y="180"/>
                                </a:lnTo>
                                <a:lnTo>
                                  <a:pt x="225" y="196"/>
                                </a:lnTo>
                                <a:lnTo>
                                  <a:pt x="185" y="229"/>
                                </a:lnTo>
                                <a:lnTo>
                                  <a:pt x="146" y="265"/>
                                </a:lnTo>
                                <a:lnTo>
                                  <a:pt x="106" y="303"/>
                                </a:lnTo>
                                <a:lnTo>
                                  <a:pt x="70" y="342"/>
                                </a:lnTo>
                                <a:lnTo>
                                  <a:pt x="34" y="384"/>
                                </a:lnTo>
                                <a:lnTo>
                                  <a:pt x="0" y="428"/>
                                </a:lnTo>
                                <a:lnTo>
                                  <a:pt x="40" y="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621080"/>
                            <a:ext cx="71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627">
                                <a:moveTo>
                                  <a:pt x="0" y="627"/>
                                </a:moveTo>
                                <a:lnTo>
                                  <a:pt x="564" y="327"/>
                                </a:lnTo>
                                <a:lnTo>
                                  <a:pt x="564" y="327"/>
                                </a:lnTo>
                                <a:lnTo>
                                  <a:pt x="560" y="326"/>
                                </a:lnTo>
                                <a:lnTo>
                                  <a:pt x="555" y="325"/>
                                </a:lnTo>
                                <a:lnTo>
                                  <a:pt x="550" y="323"/>
                                </a:lnTo>
                                <a:lnTo>
                                  <a:pt x="547" y="323"/>
                                </a:lnTo>
                                <a:lnTo>
                                  <a:pt x="542" y="322"/>
                                </a:lnTo>
                                <a:lnTo>
                                  <a:pt x="538" y="321"/>
                                </a:lnTo>
                                <a:lnTo>
                                  <a:pt x="533" y="320"/>
                                </a:lnTo>
                                <a:lnTo>
                                  <a:pt x="528" y="318"/>
                                </a:lnTo>
                                <a:lnTo>
                                  <a:pt x="525" y="317"/>
                                </a:lnTo>
                                <a:lnTo>
                                  <a:pt x="520" y="316"/>
                                </a:lnTo>
                                <a:lnTo>
                                  <a:pt x="516" y="315"/>
                                </a:lnTo>
                                <a:lnTo>
                                  <a:pt x="511" y="314"/>
                                </a:lnTo>
                                <a:lnTo>
                                  <a:pt x="507" y="312"/>
                                </a:lnTo>
                                <a:lnTo>
                                  <a:pt x="503" y="311"/>
                                </a:lnTo>
                                <a:lnTo>
                                  <a:pt x="499" y="310"/>
                                </a:lnTo>
                                <a:lnTo>
                                  <a:pt x="494" y="307"/>
                                </a:lnTo>
                                <a:lnTo>
                                  <a:pt x="490" y="306"/>
                                </a:lnTo>
                                <a:lnTo>
                                  <a:pt x="485" y="305"/>
                                </a:lnTo>
                                <a:lnTo>
                                  <a:pt x="482" y="304"/>
                                </a:lnTo>
                                <a:lnTo>
                                  <a:pt x="477" y="302"/>
                                </a:lnTo>
                                <a:lnTo>
                                  <a:pt x="473" y="301"/>
                                </a:lnTo>
                                <a:lnTo>
                                  <a:pt x="469" y="299"/>
                                </a:lnTo>
                                <a:lnTo>
                                  <a:pt x="464" y="298"/>
                                </a:lnTo>
                                <a:lnTo>
                                  <a:pt x="461" y="296"/>
                                </a:lnTo>
                                <a:lnTo>
                                  <a:pt x="457" y="294"/>
                                </a:lnTo>
                                <a:lnTo>
                                  <a:pt x="452" y="293"/>
                                </a:lnTo>
                                <a:lnTo>
                                  <a:pt x="449" y="291"/>
                                </a:lnTo>
                                <a:lnTo>
                                  <a:pt x="445" y="289"/>
                                </a:lnTo>
                                <a:lnTo>
                                  <a:pt x="441" y="288"/>
                                </a:lnTo>
                                <a:lnTo>
                                  <a:pt x="436" y="286"/>
                                </a:lnTo>
                                <a:lnTo>
                                  <a:pt x="433" y="284"/>
                                </a:lnTo>
                                <a:lnTo>
                                  <a:pt x="429" y="283"/>
                                </a:lnTo>
                                <a:lnTo>
                                  <a:pt x="425" y="280"/>
                                </a:lnTo>
                                <a:lnTo>
                                  <a:pt x="420" y="279"/>
                                </a:lnTo>
                                <a:lnTo>
                                  <a:pt x="417" y="277"/>
                                </a:lnTo>
                                <a:lnTo>
                                  <a:pt x="413" y="275"/>
                                </a:lnTo>
                                <a:lnTo>
                                  <a:pt x="409" y="273"/>
                                </a:lnTo>
                                <a:lnTo>
                                  <a:pt x="406" y="272"/>
                                </a:lnTo>
                                <a:lnTo>
                                  <a:pt x="402" y="269"/>
                                </a:lnTo>
                                <a:lnTo>
                                  <a:pt x="397" y="268"/>
                                </a:lnTo>
                                <a:lnTo>
                                  <a:pt x="393" y="266"/>
                                </a:lnTo>
                                <a:lnTo>
                                  <a:pt x="390" y="263"/>
                                </a:lnTo>
                                <a:lnTo>
                                  <a:pt x="386" y="262"/>
                                </a:lnTo>
                                <a:lnTo>
                                  <a:pt x="382" y="259"/>
                                </a:lnTo>
                                <a:lnTo>
                                  <a:pt x="379" y="257"/>
                                </a:lnTo>
                                <a:lnTo>
                                  <a:pt x="375" y="256"/>
                                </a:lnTo>
                                <a:lnTo>
                                  <a:pt x="371" y="253"/>
                                </a:lnTo>
                                <a:lnTo>
                                  <a:pt x="368" y="251"/>
                                </a:lnTo>
                                <a:lnTo>
                                  <a:pt x="364" y="248"/>
                                </a:lnTo>
                                <a:lnTo>
                                  <a:pt x="360" y="247"/>
                                </a:lnTo>
                                <a:lnTo>
                                  <a:pt x="357" y="245"/>
                                </a:lnTo>
                                <a:lnTo>
                                  <a:pt x="353" y="242"/>
                                </a:lnTo>
                                <a:lnTo>
                                  <a:pt x="349" y="240"/>
                                </a:lnTo>
                                <a:lnTo>
                                  <a:pt x="347" y="237"/>
                                </a:lnTo>
                                <a:lnTo>
                                  <a:pt x="343" y="235"/>
                                </a:lnTo>
                                <a:lnTo>
                                  <a:pt x="339" y="232"/>
                                </a:lnTo>
                                <a:lnTo>
                                  <a:pt x="336" y="231"/>
                                </a:lnTo>
                                <a:lnTo>
                                  <a:pt x="332" y="229"/>
                                </a:lnTo>
                                <a:lnTo>
                                  <a:pt x="328" y="226"/>
                                </a:lnTo>
                                <a:lnTo>
                                  <a:pt x="325" y="224"/>
                                </a:lnTo>
                                <a:lnTo>
                                  <a:pt x="322" y="221"/>
                                </a:lnTo>
                                <a:lnTo>
                                  <a:pt x="319" y="219"/>
                                </a:lnTo>
                                <a:lnTo>
                                  <a:pt x="315" y="216"/>
                                </a:lnTo>
                                <a:lnTo>
                                  <a:pt x="311" y="214"/>
                                </a:lnTo>
                                <a:lnTo>
                                  <a:pt x="309" y="210"/>
                                </a:lnTo>
                                <a:lnTo>
                                  <a:pt x="305" y="208"/>
                                </a:lnTo>
                                <a:lnTo>
                                  <a:pt x="301" y="205"/>
                                </a:lnTo>
                                <a:lnTo>
                                  <a:pt x="298" y="203"/>
                                </a:lnTo>
                                <a:lnTo>
                                  <a:pt x="295" y="201"/>
                                </a:lnTo>
                                <a:lnTo>
                                  <a:pt x="292" y="198"/>
                                </a:lnTo>
                                <a:lnTo>
                                  <a:pt x="288" y="194"/>
                                </a:lnTo>
                                <a:lnTo>
                                  <a:pt x="285" y="192"/>
                                </a:lnTo>
                                <a:lnTo>
                                  <a:pt x="282" y="189"/>
                                </a:lnTo>
                                <a:lnTo>
                                  <a:pt x="279" y="187"/>
                                </a:lnTo>
                                <a:lnTo>
                                  <a:pt x="276" y="183"/>
                                </a:lnTo>
                                <a:lnTo>
                                  <a:pt x="272" y="181"/>
                                </a:lnTo>
                                <a:lnTo>
                                  <a:pt x="269" y="178"/>
                                </a:lnTo>
                                <a:lnTo>
                                  <a:pt x="266" y="176"/>
                                </a:lnTo>
                                <a:lnTo>
                                  <a:pt x="263" y="172"/>
                                </a:lnTo>
                                <a:lnTo>
                                  <a:pt x="260" y="170"/>
                                </a:lnTo>
                                <a:lnTo>
                                  <a:pt x="257" y="166"/>
                                </a:lnTo>
                                <a:lnTo>
                                  <a:pt x="254" y="164"/>
                                </a:lnTo>
                                <a:lnTo>
                                  <a:pt x="251" y="161"/>
                                </a:lnTo>
                                <a:lnTo>
                                  <a:pt x="247" y="158"/>
                                </a:lnTo>
                                <a:lnTo>
                                  <a:pt x="245" y="155"/>
                                </a:lnTo>
                                <a:lnTo>
                                  <a:pt x="242" y="151"/>
                                </a:lnTo>
                                <a:lnTo>
                                  <a:pt x="239" y="149"/>
                                </a:lnTo>
                                <a:lnTo>
                                  <a:pt x="236" y="145"/>
                                </a:lnTo>
                                <a:lnTo>
                                  <a:pt x="233" y="142"/>
                                </a:lnTo>
                                <a:lnTo>
                                  <a:pt x="230" y="139"/>
                                </a:lnTo>
                                <a:lnTo>
                                  <a:pt x="228" y="135"/>
                                </a:lnTo>
                                <a:lnTo>
                                  <a:pt x="224" y="133"/>
                                </a:lnTo>
                                <a:lnTo>
                                  <a:pt x="222" y="129"/>
                                </a:lnTo>
                                <a:lnTo>
                                  <a:pt x="219" y="126"/>
                                </a:lnTo>
                                <a:lnTo>
                                  <a:pt x="215" y="123"/>
                                </a:lnTo>
                                <a:lnTo>
                                  <a:pt x="213" y="119"/>
                                </a:lnTo>
                                <a:lnTo>
                                  <a:pt x="211" y="116"/>
                                </a:lnTo>
                                <a:lnTo>
                                  <a:pt x="208" y="113"/>
                                </a:lnTo>
                                <a:lnTo>
                                  <a:pt x="204" y="110"/>
                                </a:lnTo>
                                <a:lnTo>
                                  <a:pt x="202" y="106"/>
                                </a:lnTo>
                                <a:lnTo>
                                  <a:pt x="200" y="102"/>
                                </a:lnTo>
                                <a:lnTo>
                                  <a:pt x="197" y="99"/>
                                </a:lnTo>
                                <a:lnTo>
                                  <a:pt x="195" y="96"/>
                                </a:lnTo>
                                <a:lnTo>
                                  <a:pt x="191" y="92"/>
                                </a:lnTo>
                                <a:lnTo>
                                  <a:pt x="188" y="89"/>
                                </a:lnTo>
                                <a:lnTo>
                                  <a:pt x="186" y="85"/>
                                </a:lnTo>
                                <a:lnTo>
                                  <a:pt x="184" y="81"/>
                                </a:lnTo>
                                <a:lnTo>
                                  <a:pt x="181" y="78"/>
                                </a:lnTo>
                                <a:lnTo>
                                  <a:pt x="179" y="74"/>
                                </a:lnTo>
                                <a:lnTo>
                                  <a:pt x="176" y="70"/>
                                </a:lnTo>
                                <a:lnTo>
                                  <a:pt x="174" y="67"/>
                                </a:lnTo>
                                <a:lnTo>
                                  <a:pt x="171" y="63"/>
                                </a:lnTo>
                                <a:lnTo>
                                  <a:pt x="169" y="59"/>
                                </a:lnTo>
                                <a:lnTo>
                                  <a:pt x="166" y="56"/>
                                </a:lnTo>
                                <a:lnTo>
                                  <a:pt x="164" y="52"/>
                                </a:lnTo>
                                <a:lnTo>
                                  <a:pt x="162" y="48"/>
                                </a:lnTo>
                                <a:lnTo>
                                  <a:pt x="159" y="45"/>
                                </a:lnTo>
                                <a:lnTo>
                                  <a:pt x="157" y="41"/>
                                </a:lnTo>
                                <a:lnTo>
                                  <a:pt x="154" y="37"/>
                                </a:lnTo>
                                <a:lnTo>
                                  <a:pt x="152" y="32"/>
                                </a:lnTo>
                                <a:lnTo>
                                  <a:pt x="149" y="29"/>
                                </a:lnTo>
                                <a:lnTo>
                                  <a:pt x="147" y="25"/>
                                </a:lnTo>
                                <a:lnTo>
                                  <a:pt x="144" y="21"/>
                                </a:lnTo>
                                <a:lnTo>
                                  <a:pt x="143" y="18"/>
                                </a:lnTo>
                                <a:lnTo>
                                  <a:pt x="141" y="13"/>
                                </a:lnTo>
                                <a:lnTo>
                                  <a:pt x="138" y="9"/>
                                </a:lnTo>
                                <a:lnTo>
                                  <a:pt x="136" y="5"/>
                                </a:lnTo>
                                <a:lnTo>
                                  <a:pt x="133" y="0"/>
                                </a:lnTo>
                                <a:lnTo>
                                  <a:pt x="0" y="627"/>
                                </a:lnTo>
                                <a:lnTo>
                                  <a:pt x="174" y="396"/>
                                </a:lnTo>
                                <a:lnTo>
                                  <a:pt x="0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51812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530">
                                <a:moveTo>
                                  <a:pt x="223" y="516"/>
                                </a:moveTo>
                                <a:lnTo>
                                  <a:pt x="218" y="530"/>
                                </a:lnTo>
                                <a:lnTo>
                                  <a:pt x="0" y="530"/>
                                </a:lnTo>
                                <a:lnTo>
                                  <a:pt x="6" y="516"/>
                                </a:lnTo>
                                <a:lnTo>
                                  <a:pt x="20" y="516"/>
                                </a:lnTo>
                                <a:lnTo>
                                  <a:pt x="33" y="514"/>
                                </a:lnTo>
                                <a:lnTo>
                                  <a:pt x="43" y="513"/>
                                </a:lnTo>
                                <a:lnTo>
                                  <a:pt x="49" y="511"/>
                                </a:lnTo>
                                <a:lnTo>
                                  <a:pt x="57" y="507"/>
                                </a:lnTo>
                                <a:lnTo>
                                  <a:pt x="63" y="502"/>
                                </a:lnTo>
                                <a:lnTo>
                                  <a:pt x="70" y="497"/>
                                </a:lnTo>
                                <a:lnTo>
                                  <a:pt x="74" y="492"/>
                                </a:lnTo>
                                <a:lnTo>
                                  <a:pt x="81" y="481"/>
                                </a:lnTo>
                                <a:lnTo>
                                  <a:pt x="88" y="466"/>
                                </a:lnTo>
                                <a:lnTo>
                                  <a:pt x="94" y="448"/>
                                </a:lnTo>
                                <a:lnTo>
                                  <a:pt x="101" y="426"/>
                                </a:lnTo>
                                <a:lnTo>
                                  <a:pt x="193" y="107"/>
                                </a:lnTo>
                                <a:lnTo>
                                  <a:pt x="198" y="87"/>
                                </a:lnTo>
                                <a:lnTo>
                                  <a:pt x="202" y="71"/>
                                </a:lnTo>
                                <a:lnTo>
                                  <a:pt x="204" y="58"/>
                                </a:lnTo>
                                <a:lnTo>
                                  <a:pt x="204" y="46"/>
                                </a:lnTo>
                                <a:lnTo>
                                  <a:pt x="204" y="42"/>
                                </a:lnTo>
                                <a:lnTo>
                                  <a:pt x="203" y="37"/>
                                </a:lnTo>
                                <a:lnTo>
                                  <a:pt x="202" y="33"/>
                                </a:lnTo>
                                <a:lnTo>
                                  <a:pt x="200" y="29"/>
                                </a:lnTo>
                                <a:lnTo>
                                  <a:pt x="197" y="26"/>
                                </a:lnTo>
                                <a:lnTo>
                                  <a:pt x="193" y="23"/>
                                </a:lnTo>
                                <a:lnTo>
                                  <a:pt x="190" y="21"/>
                                </a:lnTo>
                                <a:lnTo>
                                  <a:pt x="185" y="18"/>
                                </a:lnTo>
                                <a:lnTo>
                                  <a:pt x="177" y="17"/>
                                </a:lnTo>
                                <a:lnTo>
                                  <a:pt x="169" y="16"/>
                                </a:lnTo>
                                <a:lnTo>
                                  <a:pt x="158" y="15"/>
                                </a:lnTo>
                                <a:lnTo>
                                  <a:pt x="144" y="15"/>
                                </a:lnTo>
                                <a:lnTo>
                                  <a:pt x="149" y="0"/>
                                </a:lnTo>
                                <a:lnTo>
                                  <a:pt x="353" y="0"/>
                                </a:lnTo>
                                <a:lnTo>
                                  <a:pt x="349" y="15"/>
                                </a:lnTo>
                                <a:lnTo>
                                  <a:pt x="337" y="15"/>
                                </a:lnTo>
                                <a:lnTo>
                                  <a:pt x="327" y="16"/>
                                </a:lnTo>
                                <a:lnTo>
                                  <a:pt x="319" y="17"/>
                                </a:lnTo>
                                <a:lnTo>
                                  <a:pt x="312" y="19"/>
                                </a:lnTo>
                                <a:lnTo>
                                  <a:pt x="304" y="24"/>
                                </a:lnTo>
                                <a:lnTo>
                                  <a:pt x="296" y="29"/>
                                </a:lnTo>
                                <a:lnTo>
                                  <a:pt x="290" y="35"/>
                                </a:lnTo>
                                <a:lnTo>
                                  <a:pt x="285" y="42"/>
                                </a:lnTo>
                                <a:lnTo>
                                  <a:pt x="281" y="51"/>
                                </a:lnTo>
                                <a:lnTo>
                                  <a:pt x="274" y="65"/>
                                </a:lnTo>
                                <a:lnTo>
                                  <a:pt x="268" y="83"/>
                                </a:lnTo>
                                <a:lnTo>
                                  <a:pt x="261" y="107"/>
                                </a:lnTo>
                                <a:lnTo>
                                  <a:pt x="170" y="426"/>
                                </a:lnTo>
                                <a:lnTo>
                                  <a:pt x="164" y="447"/>
                                </a:lnTo>
                                <a:lnTo>
                                  <a:pt x="160" y="463"/>
                                </a:lnTo>
                                <a:lnTo>
                                  <a:pt x="158" y="475"/>
                                </a:lnTo>
                                <a:lnTo>
                                  <a:pt x="157" y="482"/>
                                </a:lnTo>
                                <a:lnTo>
                                  <a:pt x="158" y="487"/>
                                </a:lnTo>
                                <a:lnTo>
                                  <a:pt x="158" y="492"/>
                                </a:lnTo>
                                <a:lnTo>
                                  <a:pt x="160" y="496"/>
                                </a:lnTo>
                                <a:lnTo>
                                  <a:pt x="162" y="500"/>
                                </a:lnTo>
                                <a:lnTo>
                                  <a:pt x="165" y="502"/>
                                </a:lnTo>
                                <a:lnTo>
                                  <a:pt x="169" y="506"/>
                                </a:lnTo>
                                <a:lnTo>
                                  <a:pt x="173" y="508"/>
                                </a:lnTo>
                                <a:lnTo>
                                  <a:pt x="177" y="509"/>
                                </a:lnTo>
                                <a:lnTo>
                                  <a:pt x="185" y="512"/>
                                </a:lnTo>
                                <a:lnTo>
                                  <a:pt x="195" y="513"/>
                                </a:lnTo>
                                <a:lnTo>
                                  <a:pt x="207" y="514"/>
                                </a:lnTo>
                                <a:lnTo>
                                  <a:pt x="223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51812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530">
                                <a:moveTo>
                                  <a:pt x="223" y="516"/>
                                </a:moveTo>
                                <a:lnTo>
                                  <a:pt x="218" y="530"/>
                                </a:lnTo>
                                <a:lnTo>
                                  <a:pt x="0" y="530"/>
                                </a:lnTo>
                                <a:lnTo>
                                  <a:pt x="6" y="516"/>
                                </a:lnTo>
                                <a:lnTo>
                                  <a:pt x="20" y="516"/>
                                </a:lnTo>
                                <a:lnTo>
                                  <a:pt x="33" y="514"/>
                                </a:lnTo>
                                <a:lnTo>
                                  <a:pt x="43" y="513"/>
                                </a:lnTo>
                                <a:lnTo>
                                  <a:pt x="49" y="511"/>
                                </a:lnTo>
                                <a:lnTo>
                                  <a:pt x="57" y="507"/>
                                </a:lnTo>
                                <a:lnTo>
                                  <a:pt x="63" y="502"/>
                                </a:lnTo>
                                <a:lnTo>
                                  <a:pt x="70" y="497"/>
                                </a:lnTo>
                                <a:lnTo>
                                  <a:pt x="74" y="492"/>
                                </a:lnTo>
                                <a:lnTo>
                                  <a:pt x="81" y="481"/>
                                </a:lnTo>
                                <a:lnTo>
                                  <a:pt x="88" y="466"/>
                                </a:lnTo>
                                <a:lnTo>
                                  <a:pt x="94" y="448"/>
                                </a:lnTo>
                                <a:lnTo>
                                  <a:pt x="101" y="426"/>
                                </a:lnTo>
                                <a:lnTo>
                                  <a:pt x="193" y="107"/>
                                </a:lnTo>
                                <a:lnTo>
                                  <a:pt x="198" y="87"/>
                                </a:lnTo>
                                <a:lnTo>
                                  <a:pt x="202" y="71"/>
                                </a:lnTo>
                                <a:lnTo>
                                  <a:pt x="204" y="58"/>
                                </a:lnTo>
                                <a:lnTo>
                                  <a:pt x="204" y="46"/>
                                </a:lnTo>
                                <a:lnTo>
                                  <a:pt x="204" y="42"/>
                                </a:lnTo>
                                <a:lnTo>
                                  <a:pt x="203" y="37"/>
                                </a:lnTo>
                                <a:lnTo>
                                  <a:pt x="202" y="33"/>
                                </a:lnTo>
                                <a:lnTo>
                                  <a:pt x="200" y="29"/>
                                </a:lnTo>
                                <a:lnTo>
                                  <a:pt x="197" y="26"/>
                                </a:lnTo>
                                <a:lnTo>
                                  <a:pt x="193" y="23"/>
                                </a:lnTo>
                                <a:lnTo>
                                  <a:pt x="190" y="21"/>
                                </a:lnTo>
                                <a:lnTo>
                                  <a:pt x="185" y="18"/>
                                </a:lnTo>
                                <a:lnTo>
                                  <a:pt x="177" y="17"/>
                                </a:lnTo>
                                <a:lnTo>
                                  <a:pt x="169" y="16"/>
                                </a:lnTo>
                                <a:lnTo>
                                  <a:pt x="158" y="15"/>
                                </a:lnTo>
                                <a:lnTo>
                                  <a:pt x="144" y="15"/>
                                </a:lnTo>
                                <a:lnTo>
                                  <a:pt x="149" y="0"/>
                                </a:lnTo>
                                <a:lnTo>
                                  <a:pt x="353" y="0"/>
                                </a:lnTo>
                                <a:lnTo>
                                  <a:pt x="349" y="15"/>
                                </a:lnTo>
                                <a:lnTo>
                                  <a:pt x="337" y="15"/>
                                </a:lnTo>
                                <a:lnTo>
                                  <a:pt x="327" y="16"/>
                                </a:lnTo>
                                <a:lnTo>
                                  <a:pt x="319" y="17"/>
                                </a:lnTo>
                                <a:lnTo>
                                  <a:pt x="312" y="19"/>
                                </a:lnTo>
                                <a:lnTo>
                                  <a:pt x="304" y="24"/>
                                </a:lnTo>
                                <a:lnTo>
                                  <a:pt x="296" y="29"/>
                                </a:lnTo>
                                <a:lnTo>
                                  <a:pt x="290" y="35"/>
                                </a:lnTo>
                                <a:lnTo>
                                  <a:pt x="285" y="42"/>
                                </a:lnTo>
                                <a:lnTo>
                                  <a:pt x="281" y="51"/>
                                </a:lnTo>
                                <a:lnTo>
                                  <a:pt x="274" y="65"/>
                                </a:lnTo>
                                <a:lnTo>
                                  <a:pt x="268" y="83"/>
                                </a:lnTo>
                                <a:lnTo>
                                  <a:pt x="261" y="107"/>
                                </a:lnTo>
                                <a:lnTo>
                                  <a:pt x="170" y="426"/>
                                </a:lnTo>
                                <a:lnTo>
                                  <a:pt x="164" y="447"/>
                                </a:lnTo>
                                <a:lnTo>
                                  <a:pt x="160" y="463"/>
                                </a:lnTo>
                                <a:lnTo>
                                  <a:pt x="158" y="475"/>
                                </a:lnTo>
                                <a:lnTo>
                                  <a:pt x="157" y="482"/>
                                </a:lnTo>
                                <a:lnTo>
                                  <a:pt x="158" y="487"/>
                                </a:lnTo>
                                <a:lnTo>
                                  <a:pt x="158" y="492"/>
                                </a:lnTo>
                                <a:lnTo>
                                  <a:pt x="160" y="496"/>
                                </a:lnTo>
                                <a:lnTo>
                                  <a:pt x="162" y="500"/>
                                </a:lnTo>
                                <a:lnTo>
                                  <a:pt x="165" y="502"/>
                                </a:lnTo>
                                <a:lnTo>
                                  <a:pt x="169" y="506"/>
                                </a:lnTo>
                                <a:lnTo>
                                  <a:pt x="173" y="508"/>
                                </a:lnTo>
                                <a:lnTo>
                                  <a:pt x="177" y="509"/>
                                </a:lnTo>
                                <a:lnTo>
                                  <a:pt x="185" y="512"/>
                                </a:lnTo>
                                <a:lnTo>
                                  <a:pt x="195" y="513"/>
                                </a:lnTo>
                                <a:lnTo>
                                  <a:pt x="207" y="514"/>
                                </a:lnTo>
                                <a:lnTo>
                                  <a:pt x="223" y="5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63440"/>
                            <a:ext cx="141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124">
                                <a:moveTo>
                                  <a:pt x="0" y="23"/>
                                </a:moveTo>
                                <a:lnTo>
                                  <a:pt x="1112" y="0"/>
                                </a:lnTo>
                                <a:lnTo>
                                  <a:pt x="1113" y="99"/>
                                </a:lnTo>
                                <a:lnTo>
                                  <a:pt x="3" y="124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014200"/>
                            <a:ext cx="414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929">
                                <a:moveTo>
                                  <a:pt x="79" y="1906"/>
                                </a:moveTo>
                                <a:lnTo>
                                  <a:pt x="222" y="1309"/>
                                </a:lnTo>
                                <a:lnTo>
                                  <a:pt x="319" y="1331"/>
                                </a:lnTo>
                                <a:lnTo>
                                  <a:pt x="177" y="1929"/>
                                </a:lnTo>
                                <a:lnTo>
                                  <a:pt x="79" y="1906"/>
                                </a:lnTo>
                                <a:close/>
                                <a:moveTo>
                                  <a:pt x="312" y="1290"/>
                                </a:moveTo>
                                <a:lnTo>
                                  <a:pt x="325" y="1310"/>
                                </a:lnTo>
                                <a:lnTo>
                                  <a:pt x="319" y="1331"/>
                                </a:lnTo>
                                <a:lnTo>
                                  <a:pt x="271" y="1320"/>
                                </a:lnTo>
                                <a:lnTo>
                                  <a:pt x="312" y="1290"/>
                                </a:lnTo>
                                <a:close/>
                                <a:moveTo>
                                  <a:pt x="229" y="1348"/>
                                </a:moveTo>
                                <a:lnTo>
                                  <a:pt x="206" y="1315"/>
                                </a:lnTo>
                                <a:lnTo>
                                  <a:pt x="185" y="1281"/>
                                </a:lnTo>
                                <a:lnTo>
                                  <a:pt x="164" y="1245"/>
                                </a:lnTo>
                                <a:lnTo>
                                  <a:pt x="145" y="1211"/>
                                </a:lnTo>
                                <a:lnTo>
                                  <a:pt x="126" y="1174"/>
                                </a:lnTo>
                                <a:lnTo>
                                  <a:pt x="109" y="1138"/>
                                </a:lnTo>
                                <a:lnTo>
                                  <a:pt x="93" y="1101"/>
                                </a:lnTo>
                                <a:lnTo>
                                  <a:pt x="79" y="1063"/>
                                </a:lnTo>
                                <a:lnTo>
                                  <a:pt x="65" y="1025"/>
                                </a:lnTo>
                                <a:lnTo>
                                  <a:pt x="53" y="987"/>
                                </a:lnTo>
                                <a:lnTo>
                                  <a:pt x="42" y="948"/>
                                </a:lnTo>
                                <a:lnTo>
                                  <a:pt x="32" y="908"/>
                                </a:lnTo>
                                <a:lnTo>
                                  <a:pt x="23" y="868"/>
                                </a:lnTo>
                                <a:lnTo>
                                  <a:pt x="16" y="827"/>
                                </a:lnTo>
                                <a:lnTo>
                                  <a:pt x="10" y="787"/>
                                </a:lnTo>
                                <a:lnTo>
                                  <a:pt x="6" y="744"/>
                                </a:lnTo>
                                <a:lnTo>
                                  <a:pt x="106" y="735"/>
                                </a:lnTo>
                                <a:lnTo>
                                  <a:pt x="110" y="775"/>
                                </a:lnTo>
                                <a:lnTo>
                                  <a:pt x="115" y="813"/>
                                </a:lnTo>
                                <a:lnTo>
                                  <a:pt x="122" y="850"/>
                                </a:lnTo>
                                <a:lnTo>
                                  <a:pt x="130" y="886"/>
                                </a:lnTo>
                                <a:lnTo>
                                  <a:pt x="139" y="923"/>
                                </a:lnTo>
                                <a:lnTo>
                                  <a:pt x="149" y="959"/>
                                </a:lnTo>
                                <a:lnTo>
                                  <a:pt x="160" y="994"/>
                                </a:lnTo>
                                <a:lnTo>
                                  <a:pt x="173" y="1029"/>
                                </a:lnTo>
                                <a:lnTo>
                                  <a:pt x="187" y="1063"/>
                                </a:lnTo>
                                <a:lnTo>
                                  <a:pt x="201" y="1098"/>
                                </a:lnTo>
                                <a:lnTo>
                                  <a:pt x="217" y="1131"/>
                                </a:lnTo>
                                <a:lnTo>
                                  <a:pt x="233" y="1164"/>
                                </a:lnTo>
                                <a:lnTo>
                                  <a:pt x="252" y="1196"/>
                                </a:lnTo>
                                <a:lnTo>
                                  <a:pt x="271" y="1228"/>
                                </a:lnTo>
                                <a:lnTo>
                                  <a:pt x="291" y="1260"/>
                                </a:lnTo>
                                <a:lnTo>
                                  <a:pt x="312" y="1290"/>
                                </a:lnTo>
                                <a:lnTo>
                                  <a:pt x="229" y="1348"/>
                                </a:lnTo>
                                <a:close/>
                                <a:moveTo>
                                  <a:pt x="6" y="744"/>
                                </a:moveTo>
                                <a:lnTo>
                                  <a:pt x="3" y="702"/>
                                </a:lnTo>
                                <a:lnTo>
                                  <a:pt x="1" y="660"/>
                                </a:lnTo>
                                <a:lnTo>
                                  <a:pt x="0" y="616"/>
                                </a:lnTo>
                                <a:lnTo>
                                  <a:pt x="1" y="573"/>
                                </a:lnTo>
                                <a:lnTo>
                                  <a:pt x="4" y="529"/>
                                </a:lnTo>
                                <a:lnTo>
                                  <a:pt x="7" y="484"/>
                                </a:lnTo>
                                <a:lnTo>
                                  <a:pt x="14" y="438"/>
                                </a:lnTo>
                                <a:lnTo>
                                  <a:pt x="20" y="391"/>
                                </a:lnTo>
                                <a:lnTo>
                                  <a:pt x="28" y="345"/>
                                </a:lnTo>
                                <a:lnTo>
                                  <a:pt x="38" y="297"/>
                                </a:lnTo>
                                <a:lnTo>
                                  <a:pt x="49" y="249"/>
                                </a:lnTo>
                                <a:lnTo>
                                  <a:pt x="63" y="201"/>
                                </a:lnTo>
                                <a:lnTo>
                                  <a:pt x="76" y="151"/>
                                </a:lnTo>
                                <a:lnTo>
                                  <a:pt x="92" y="102"/>
                                </a:lnTo>
                                <a:lnTo>
                                  <a:pt x="109" y="50"/>
                                </a:lnTo>
                                <a:lnTo>
                                  <a:pt x="129" y="0"/>
                                </a:lnTo>
                                <a:lnTo>
                                  <a:pt x="222" y="35"/>
                                </a:lnTo>
                                <a:lnTo>
                                  <a:pt x="204" y="83"/>
                                </a:lnTo>
                                <a:lnTo>
                                  <a:pt x="188" y="131"/>
                                </a:lnTo>
                                <a:lnTo>
                                  <a:pt x="173" y="178"/>
                                </a:lnTo>
                                <a:lnTo>
                                  <a:pt x="160" y="224"/>
                                </a:lnTo>
                                <a:lnTo>
                                  <a:pt x="147" y="271"/>
                                </a:lnTo>
                                <a:lnTo>
                                  <a:pt x="136" y="317"/>
                                </a:lnTo>
                                <a:lnTo>
                                  <a:pt x="128" y="361"/>
                                </a:lnTo>
                                <a:lnTo>
                                  <a:pt x="119" y="405"/>
                                </a:lnTo>
                                <a:lnTo>
                                  <a:pt x="113" y="448"/>
                                </a:lnTo>
                                <a:lnTo>
                                  <a:pt x="108" y="491"/>
                                </a:lnTo>
                                <a:lnTo>
                                  <a:pt x="104" y="533"/>
                                </a:lnTo>
                                <a:lnTo>
                                  <a:pt x="102" y="574"/>
                                </a:lnTo>
                                <a:lnTo>
                                  <a:pt x="101" y="616"/>
                                </a:lnTo>
                                <a:lnTo>
                                  <a:pt x="102" y="657"/>
                                </a:lnTo>
                                <a:lnTo>
                                  <a:pt x="103" y="696"/>
                                </a:lnTo>
                                <a:lnTo>
                                  <a:pt x="106" y="735"/>
                                </a:lnTo>
                                <a:lnTo>
                                  <a:pt x="6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213640"/>
                            <a:ext cx="14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38">
                                <a:moveTo>
                                  <a:pt x="0" y="334"/>
                                </a:moveTo>
                                <a:lnTo>
                                  <a:pt x="13" y="0"/>
                                </a:lnTo>
                                <a:lnTo>
                                  <a:pt x="112" y="4"/>
                                </a:lnTo>
                                <a:lnTo>
                                  <a:pt x="101" y="338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970280"/>
                            <a:ext cx="4719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8" h="2044">
                                <a:moveTo>
                                  <a:pt x="1196" y="1959"/>
                                </a:moveTo>
                                <a:lnTo>
                                  <a:pt x="1242" y="1930"/>
                                </a:lnTo>
                                <a:lnTo>
                                  <a:pt x="1289" y="1899"/>
                                </a:lnTo>
                                <a:lnTo>
                                  <a:pt x="1334" y="1868"/>
                                </a:lnTo>
                                <a:lnTo>
                                  <a:pt x="1380" y="1836"/>
                                </a:lnTo>
                                <a:lnTo>
                                  <a:pt x="1468" y="1774"/>
                                </a:lnTo>
                                <a:lnTo>
                                  <a:pt x="1554" y="1709"/>
                                </a:lnTo>
                                <a:lnTo>
                                  <a:pt x="1638" y="1642"/>
                                </a:lnTo>
                                <a:lnTo>
                                  <a:pt x="1722" y="1574"/>
                                </a:lnTo>
                                <a:lnTo>
                                  <a:pt x="1803" y="1504"/>
                                </a:lnTo>
                                <a:lnTo>
                                  <a:pt x="1881" y="1432"/>
                                </a:lnTo>
                                <a:lnTo>
                                  <a:pt x="1949" y="1506"/>
                                </a:lnTo>
                                <a:lnTo>
                                  <a:pt x="1868" y="1578"/>
                                </a:lnTo>
                                <a:lnTo>
                                  <a:pt x="1786" y="1650"/>
                                </a:lnTo>
                                <a:lnTo>
                                  <a:pt x="1701" y="1720"/>
                                </a:lnTo>
                                <a:lnTo>
                                  <a:pt x="1615" y="1787"/>
                                </a:lnTo>
                                <a:lnTo>
                                  <a:pt x="1571" y="1822"/>
                                </a:lnTo>
                                <a:lnTo>
                                  <a:pt x="1527" y="1855"/>
                                </a:lnTo>
                                <a:lnTo>
                                  <a:pt x="1481" y="1887"/>
                                </a:lnTo>
                                <a:lnTo>
                                  <a:pt x="1436" y="1919"/>
                                </a:lnTo>
                                <a:lnTo>
                                  <a:pt x="1391" y="1951"/>
                                </a:lnTo>
                                <a:lnTo>
                                  <a:pt x="1344" y="1983"/>
                                </a:lnTo>
                                <a:lnTo>
                                  <a:pt x="1297" y="2013"/>
                                </a:lnTo>
                                <a:lnTo>
                                  <a:pt x="1250" y="2044"/>
                                </a:lnTo>
                                <a:lnTo>
                                  <a:pt x="1196" y="1959"/>
                                </a:lnTo>
                                <a:close/>
                                <a:moveTo>
                                  <a:pt x="1881" y="1432"/>
                                </a:moveTo>
                                <a:lnTo>
                                  <a:pt x="1959" y="1360"/>
                                </a:lnTo>
                                <a:lnTo>
                                  <a:pt x="2033" y="1286"/>
                                </a:lnTo>
                                <a:lnTo>
                                  <a:pt x="2107" y="1210"/>
                                </a:lnTo>
                                <a:lnTo>
                                  <a:pt x="2179" y="1134"/>
                                </a:lnTo>
                                <a:lnTo>
                                  <a:pt x="2249" y="1055"/>
                                </a:lnTo>
                                <a:lnTo>
                                  <a:pt x="2318" y="975"/>
                                </a:lnTo>
                                <a:lnTo>
                                  <a:pt x="2384" y="894"/>
                                </a:lnTo>
                                <a:lnTo>
                                  <a:pt x="2449" y="812"/>
                                </a:lnTo>
                                <a:lnTo>
                                  <a:pt x="2528" y="872"/>
                                </a:lnTo>
                                <a:lnTo>
                                  <a:pt x="2462" y="957"/>
                                </a:lnTo>
                                <a:lnTo>
                                  <a:pt x="2394" y="1039"/>
                                </a:lnTo>
                                <a:lnTo>
                                  <a:pt x="2324" y="1122"/>
                                </a:lnTo>
                                <a:lnTo>
                                  <a:pt x="2253" y="1201"/>
                                </a:lnTo>
                                <a:lnTo>
                                  <a:pt x="2179" y="1280"/>
                                </a:lnTo>
                                <a:lnTo>
                                  <a:pt x="2105" y="1356"/>
                                </a:lnTo>
                                <a:lnTo>
                                  <a:pt x="2027" y="1432"/>
                                </a:lnTo>
                                <a:lnTo>
                                  <a:pt x="1949" y="1506"/>
                                </a:lnTo>
                                <a:lnTo>
                                  <a:pt x="1881" y="1432"/>
                                </a:lnTo>
                                <a:close/>
                                <a:moveTo>
                                  <a:pt x="2449" y="812"/>
                                </a:moveTo>
                                <a:lnTo>
                                  <a:pt x="2463" y="794"/>
                                </a:lnTo>
                                <a:lnTo>
                                  <a:pt x="2485" y="792"/>
                                </a:lnTo>
                                <a:lnTo>
                                  <a:pt x="2489" y="842"/>
                                </a:lnTo>
                                <a:lnTo>
                                  <a:pt x="2449" y="812"/>
                                </a:lnTo>
                                <a:close/>
                                <a:moveTo>
                                  <a:pt x="2485" y="792"/>
                                </a:moveTo>
                                <a:lnTo>
                                  <a:pt x="2502" y="790"/>
                                </a:lnTo>
                                <a:lnTo>
                                  <a:pt x="2520" y="786"/>
                                </a:lnTo>
                                <a:lnTo>
                                  <a:pt x="2538" y="781"/>
                                </a:lnTo>
                                <a:lnTo>
                                  <a:pt x="2555" y="775"/>
                                </a:lnTo>
                                <a:lnTo>
                                  <a:pt x="2588" y="762"/>
                                </a:lnTo>
                                <a:lnTo>
                                  <a:pt x="2622" y="746"/>
                                </a:lnTo>
                                <a:lnTo>
                                  <a:pt x="2664" y="837"/>
                                </a:lnTo>
                                <a:lnTo>
                                  <a:pt x="2623" y="855"/>
                                </a:lnTo>
                                <a:lnTo>
                                  <a:pt x="2582" y="872"/>
                                </a:lnTo>
                                <a:lnTo>
                                  <a:pt x="2561" y="880"/>
                                </a:lnTo>
                                <a:lnTo>
                                  <a:pt x="2538" y="885"/>
                                </a:lnTo>
                                <a:lnTo>
                                  <a:pt x="2515" y="890"/>
                                </a:lnTo>
                                <a:lnTo>
                                  <a:pt x="2492" y="892"/>
                                </a:lnTo>
                                <a:lnTo>
                                  <a:pt x="2485" y="792"/>
                                </a:lnTo>
                                <a:close/>
                                <a:moveTo>
                                  <a:pt x="2622" y="746"/>
                                </a:moveTo>
                                <a:lnTo>
                                  <a:pt x="2646" y="736"/>
                                </a:lnTo>
                                <a:lnTo>
                                  <a:pt x="2669" y="725"/>
                                </a:lnTo>
                                <a:lnTo>
                                  <a:pt x="2692" y="715"/>
                                </a:lnTo>
                                <a:lnTo>
                                  <a:pt x="2715" y="708"/>
                                </a:lnTo>
                                <a:lnTo>
                                  <a:pt x="2740" y="702"/>
                                </a:lnTo>
                                <a:lnTo>
                                  <a:pt x="2764" y="697"/>
                                </a:lnTo>
                                <a:lnTo>
                                  <a:pt x="2777" y="695"/>
                                </a:lnTo>
                                <a:lnTo>
                                  <a:pt x="2790" y="695"/>
                                </a:lnTo>
                                <a:lnTo>
                                  <a:pt x="2803" y="695"/>
                                </a:lnTo>
                                <a:lnTo>
                                  <a:pt x="2816" y="697"/>
                                </a:lnTo>
                                <a:lnTo>
                                  <a:pt x="2805" y="796"/>
                                </a:lnTo>
                                <a:lnTo>
                                  <a:pt x="2788" y="795"/>
                                </a:lnTo>
                                <a:lnTo>
                                  <a:pt x="2772" y="797"/>
                                </a:lnTo>
                                <a:lnTo>
                                  <a:pt x="2755" y="801"/>
                                </a:lnTo>
                                <a:lnTo>
                                  <a:pt x="2736" y="806"/>
                                </a:lnTo>
                                <a:lnTo>
                                  <a:pt x="2701" y="820"/>
                                </a:lnTo>
                                <a:lnTo>
                                  <a:pt x="2664" y="837"/>
                                </a:lnTo>
                                <a:lnTo>
                                  <a:pt x="2622" y="746"/>
                                </a:lnTo>
                                <a:close/>
                                <a:moveTo>
                                  <a:pt x="2860" y="746"/>
                                </a:moveTo>
                                <a:lnTo>
                                  <a:pt x="2861" y="802"/>
                                </a:lnTo>
                                <a:lnTo>
                                  <a:pt x="2805" y="796"/>
                                </a:lnTo>
                                <a:lnTo>
                                  <a:pt x="2811" y="747"/>
                                </a:lnTo>
                                <a:lnTo>
                                  <a:pt x="2860" y="746"/>
                                </a:lnTo>
                                <a:close/>
                                <a:moveTo>
                                  <a:pt x="2761" y="747"/>
                                </a:moveTo>
                                <a:lnTo>
                                  <a:pt x="2761" y="735"/>
                                </a:lnTo>
                                <a:lnTo>
                                  <a:pt x="2762" y="722"/>
                                </a:lnTo>
                                <a:lnTo>
                                  <a:pt x="2764" y="710"/>
                                </a:lnTo>
                                <a:lnTo>
                                  <a:pt x="2768" y="699"/>
                                </a:lnTo>
                                <a:lnTo>
                                  <a:pt x="2773" y="688"/>
                                </a:lnTo>
                                <a:lnTo>
                                  <a:pt x="2778" y="677"/>
                                </a:lnTo>
                                <a:lnTo>
                                  <a:pt x="2784" y="666"/>
                                </a:lnTo>
                                <a:lnTo>
                                  <a:pt x="2790" y="655"/>
                                </a:lnTo>
                                <a:lnTo>
                                  <a:pt x="2799" y="645"/>
                                </a:lnTo>
                                <a:lnTo>
                                  <a:pt x="2806" y="634"/>
                                </a:lnTo>
                                <a:lnTo>
                                  <a:pt x="2816" y="624"/>
                                </a:lnTo>
                                <a:lnTo>
                                  <a:pt x="2826" y="614"/>
                                </a:lnTo>
                                <a:lnTo>
                                  <a:pt x="2847" y="595"/>
                                </a:lnTo>
                                <a:lnTo>
                                  <a:pt x="2871" y="576"/>
                                </a:lnTo>
                                <a:lnTo>
                                  <a:pt x="2897" y="558"/>
                                </a:lnTo>
                                <a:lnTo>
                                  <a:pt x="2925" y="541"/>
                                </a:lnTo>
                                <a:lnTo>
                                  <a:pt x="2955" y="524"/>
                                </a:lnTo>
                                <a:lnTo>
                                  <a:pt x="2985" y="506"/>
                                </a:lnTo>
                                <a:lnTo>
                                  <a:pt x="3049" y="473"/>
                                </a:lnTo>
                                <a:lnTo>
                                  <a:pt x="3117" y="441"/>
                                </a:lnTo>
                                <a:lnTo>
                                  <a:pt x="3158" y="532"/>
                                </a:lnTo>
                                <a:lnTo>
                                  <a:pt x="3103" y="558"/>
                                </a:lnTo>
                                <a:lnTo>
                                  <a:pt x="3049" y="585"/>
                                </a:lnTo>
                                <a:lnTo>
                                  <a:pt x="3023" y="598"/>
                                </a:lnTo>
                                <a:lnTo>
                                  <a:pt x="2999" y="612"/>
                                </a:lnTo>
                                <a:lnTo>
                                  <a:pt x="2975" y="625"/>
                                </a:lnTo>
                                <a:lnTo>
                                  <a:pt x="2953" y="639"/>
                                </a:lnTo>
                                <a:lnTo>
                                  <a:pt x="2934" y="652"/>
                                </a:lnTo>
                                <a:lnTo>
                                  <a:pt x="2915" y="666"/>
                                </a:lnTo>
                                <a:lnTo>
                                  <a:pt x="2899" y="679"/>
                                </a:lnTo>
                                <a:lnTo>
                                  <a:pt x="2886" y="693"/>
                                </a:lnTo>
                                <a:lnTo>
                                  <a:pt x="2875" y="707"/>
                                </a:lnTo>
                                <a:lnTo>
                                  <a:pt x="2868" y="720"/>
                                </a:lnTo>
                                <a:lnTo>
                                  <a:pt x="2864" y="726"/>
                                </a:lnTo>
                                <a:lnTo>
                                  <a:pt x="2863" y="732"/>
                                </a:lnTo>
                                <a:lnTo>
                                  <a:pt x="2861" y="740"/>
                                </a:lnTo>
                                <a:lnTo>
                                  <a:pt x="2860" y="746"/>
                                </a:lnTo>
                                <a:lnTo>
                                  <a:pt x="2761" y="747"/>
                                </a:lnTo>
                                <a:close/>
                                <a:moveTo>
                                  <a:pt x="3158" y="532"/>
                                </a:moveTo>
                                <a:lnTo>
                                  <a:pt x="3222" y="501"/>
                                </a:lnTo>
                                <a:lnTo>
                                  <a:pt x="3158" y="532"/>
                                </a:lnTo>
                                <a:lnTo>
                                  <a:pt x="3137" y="487"/>
                                </a:lnTo>
                                <a:lnTo>
                                  <a:pt x="3158" y="532"/>
                                </a:lnTo>
                                <a:close/>
                                <a:moveTo>
                                  <a:pt x="3115" y="441"/>
                                </a:moveTo>
                                <a:lnTo>
                                  <a:pt x="3131" y="434"/>
                                </a:lnTo>
                                <a:lnTo>
                                  <a:pt x="3147" y="427"/>
                                </a:lnTo>
                                <a:lnTo>
                                  <a:pt x="3190" y="516"/>
                                </a:lnTo>
                                <a:lnTo>
                                  <a:pt x="3174" y="525"/>
                                </a:lnTo>
                                <a:lnTo>
                                  <a:pt x="3158" y="532"/>
                                </a:lnTo>
                                <a:lnTo>
                                  <a:pt x="3115" y="441"/>
                                </a:lnTo>
                                <a:close/>
                                <a:moveTo>
                                  <a:pt x="3147" y="427"/>
                                </a:moveTo>
                                <a:lnTo>
                                  <a:pt x="3163" y="419"/>
                                </a:lnTo>
                                <a:lnTo>
                                  <a:pt x="3180" y="423"/>
                                </a:lnTo>
                                <a:lnTo>
                                  <a:pt x="3169" y="472"/>
                                </a:lnTo>
                                <a:lnTo>
                                  <a:pt x="3147" y="427"/>
                                </a:lnTo>
                                <a:close/>
                                <a:moveTo>
                                  <a:pt x="3180" y="423"/>
                                </a:moveTo>
                                <a:lnTo>
                                  <a:pt x="3207" y="429"/>
                                </a:lnTo>
                                <a:lnTo>
                                  <a:pt x="3233" y="434"/>
                                </a:lnTo>
                                <a:lnTo>
                                  <a:pt x="3259" y="436"/>
                                </a:lnTo>
                                <a:lnTo>
                                  <a:pt x="3286" y="439"/>
                                </a:lnTo>
                                <a:lnTo>
                                  <a:pt x="3310" y="440"/>
                                </a:lnTo>
                                <a:lnTo>
                                  <a:pt x="3336" y="440"/>
                                </a:lnTo>
                                <a:lnTo>
                                  <a:pt x="3361" y="438"/>
                                </a:lnTo>
                                <a:lnTo>
                                  <a:pt x="3385" y="435"/>
                                </a:lnTo>
                                <a:lnTo>
                                  <a:pt x="3408" y="433"/>
                                </a:lnTo>
                                <a:lnTo>
                                  <a:pt x="3432" y="428"/>
                                </a:lnTo>
                                <a:lnTo>
                                  <a:pt x="3454" y="422"/>
                                </a:lnTo>
                                <a:lnTo>
                                  <a:pt x="3475" y="415"/>
                                </a:lnTo>
                                <a:lnTo>
                                  <a:pt x="3496" y="408"/>
                                </a:lnTo>
                                <a:lnTo>
                                  <a:pt x="3515" y="401"/>
                                </a:lnTo>
                                <a:lnTo>
                                  <a:pt x="3532" y="391"/>
                                </a:lnTo>
                                <a:lnTo>
                                  <a:pt x="3550" y="381"/>
                                </a:lnTo>
                                <a:lnTo>
                                  <a:pt x="3602" y="467"/>
                                </a:lnTo>
                                <a:lnTo>
                                  <a:pt x="3581" y="478"/>
                                </a:lnTo>
                                <a:lnTo>
                                  <a:pt x="3559" y="489"/>
                                </a:lnTo>
                                <a:lnTo>
                                  <a:pt x="3536" y="500"/>
                                </a:lnTo>
                                <a:lnTo>
                                  <a:pt x="3512" y="509"/>
                                </a:lnTo>
                                <a:lnTo>
                                  <a:pt x="3486" y="517"/>
                                </a:lnTo>
                                <a:lnTo>
                                  <a:pt x="3459" y="524"/>
                                </a:lnTo>
                                <a:lnTo>
                                  <a:pt x="3431" y="530"/>
                                </a:lnTo>
                                <a:lnTo>
                                  <a:pt x="3402" y="533"/>
                                </a:lnTo>
                                <a:lnTo>
                                  <a:pt x="3373" y="537"/>
                                </a:lnTo>
                                <a:lnTo>
                                  <a:pt x="3342" y="539"/>
                                </a:lnTo>
                                <a:lnTo>
                                  <a:pt x="3313" y="539"/>
                                </a:lnTo>
                                <a:lnTo>
                                  <a:pt x="3281" y="538"/>
                                </a:lnTo>
                                <a:lnTo>
                                  <a:pt x="3250" y="536"/>
                                </a:lnTo>
                                <a:lnTo>
                                  <a:pt x="3220" y="532"/>
                                </a:lnTo>
                                <a:lnTo>
                                  <a:pt x="3188" y="527"/>
                                </a:lnTo>
                                <a:lnTo>
                                  <a:pt x="3157" y="520"/>
                                </a:lnTo>
                                <a:lnTo>
                                  <a:pt x="3180" y="423"/>
                                </a:lnTo>
                                <a:close/>
                                <a:moveTo>
                                  <a:pt x="3550" y="381"/>
                                </a:moveTo>
                                <a:lnTo>
                                  <a:pt x="3559" y="375"/>
                                </a:lnTo>
                                <a:lnTo>
                                  <a:pt x="3569" y="369"/>
                                </a:lnTo>
                                <a:lnTo>
                                  <a:pt x="3578" y="361"/>
                                </a:lnTo>
                                <a:lnTo>
                                  <a:pt x="3585" y="354"/>
                                </a:lnTo>
                                <a:lnTo>
                                  <a:pt x="3592" y="347"/>
                                </a:lnTo>
                                <a:lnTo>
                                  <a:pt x="3599" y="338"/>
                                </a:lnTo>
                                <a:lnTo>
                                  <a:pt x="3605" y="331"/>
                                </a:lnTo>
                                <a:lnTo>
                                  <a:pt x="3610" y="322"/>
                                </a:lnTo>
                                <a:lnTo>
                                  <a:pt x="3698" y="368"/>
                                </a:lnTo>
                                <a:lnTo>
                                  <a:pt x="3691" y="382"/>
                                </a:lnTo>
                                <a:lnTo>
                                  <a:pt x="3681" y="396"/>
                                </a:lnTo>
                                <a:lnTo>
                                  <a:pt x="3671" y="409"/>
                                </a:lnTo>
                                <a:lnTo>
                                  <a:pt x="3659" y="422"/>
                                </a:lnTo>
                                <a:lnTo>
                                  <a:pt x="3646" y="434"/>
                                </a:lnTo>
                                <a:lnTo>
                                  <a:pt x="3633" y="445"/>
                                </a:lnTo>
                                <a:lnTo>
                                  <a:pt x="3618" y="456"/>
                                </a:lnTo>
                                <a:lnTo>
                                  <a:pt x="3602" y="467"/>
                                </a:lnTo>
                                <a:lnTo>
                                  <a:pt x="3550" y="381"/>
                                </a:lnTo>
                                <a:close/>
                                <a:moveTo>
                                  <a:pt x="3610" y="322"/>
                                </a:moveTo>
                                <a:lnTo>
                                  <a:pt x="3612" y="316"/>
                                </a:lnTo>
                                <a:lnTo>
                                  <a:pt x="3615" y="309"/>
                                </a:lnTo>
                                <a:lnTo>
                                  <a:pt x="3616" y="301"/>
                                </a:lnTo>
                                <a:lnTo>
                                  <a:pt x="3617" y="294"/>
                                </a:lnTo>
                                <a:lnTo>
                                  <a:pt x="3617" y="286"/>
                                </a:lnTo>
                                <a:lnTo>
                                  <a:pt x="3617" y="279"/>
                                </a:lnTo>
                                <a:lnTo>
                                  <a:pt x="3616" y="272"/>
                                </a:lnTo>
                                <a:lnTo>
                                  <a:pt x="3613" y="263"/>
                                </a:lnTo>
                                <a:lnTo>
                                  <a:pt x="3708" y="231"/>
                                </a:lnTo>
                                <a:lnTo>
                                  <a:pt x="3713" y="250"/>
                                </a:lnTo>
                                <a:lnTo>
                                  <a:pt x="3716" y="268"/>
                                </a:lnTo>
                                <a:lnTo>
                                  <a:pt x="3718" y="285"/>
                                </a:lnTo>
                                <a:lnTo>
                                  <a:pt x="3718" y="302"/>
                                </a:lnTo>
                                <a:lnTo>
                                  <a:pt x="3715" y="320"/>
                                </a:lnTo>
                                <a:lnTo>
                                  <a:pt x="3711" y="336"/>
                                </a:lnTo>
                                <a:lnTo>
                                  <a:pt x="3705" y="352"/>
                                </a:lnTo>
                                <a:lnTo>
                                  <a:pt x="3698" y="368"/>
                                </a:lnTo>
                                <a:lnTo>
                                  <a:pt x="3610" y="322"/>
                                </a:lnTo>
                                <a:close/>
                                <a:moveTo>
                                  <a:pt x="3613" y="263"/>
                                </a:moveTo>
                                <a:lnTo>
                                  <a:pt x="3610" y="255"/>
                                </a:lnTo>
                                <a:lnTo>
                                  <a:pt x="3605" y="245"/>
                                </a:lnTo>
                                <a:lnTo>
                                  <a:pt x="3599" y="235"/>
                                </a:lnTo>
                                <a:lnTo>
                                  <a:pt x="3592" y="225"/>
                                </a:lnTo>
                                <a:lnTo>
                                  <a:pt x="3584" y="215"/>
                                </a:lnTo>
                                <a:lnTo>
                                  <a:pt x="3575" y="204"/>
                                </a:lnTo>
                                <a:lnTo>
                                  <a:pt x="3564" y="194"/>
                                </a:lnTo>
                                <a:lnTo>
                                  <a:pt x="3552" y="183"/>
                                </a:lnTo>
                                <a:lnTo>
                                  <a:pt x="3540" y="174"/>
                                </a:lnTo>
                                <a:lnTo>
                                  <a:pt x="3525" y="162"/>
                                </a:lnTo>
                                <a:lnTo>
                                  <a:pt x="3509" y="153"/>
                                </a:lnTo>
                                <a:lnTo>
                                  <a:pt x="3492" y="142"/>
                                </a:lnTo>
                                <a:lnTo>
                                  <a:pt x="3473" y="131"/>
                                </a:lnTo>
                                <a:lnTo>
                                  <a:pt x="3454" y="121"/>
                                </a:lnTo>
                                <a:lnTo>
                                  <a:pt x="3433" y="110"/>
                                </a:lnTo>
                                <a:lnTo>
                                  <a:pt x="3411" y="99"/>
                                </a:lnTo>
                                <a:lnTo>
                                  <a:pt x="3453" y="8"/>
                                </a:lnTo>
                                <a:lnTo>
                                  <a:pt x="3480" y="21"/>
                                </a:lnTo>
                                <a:lnTo>
                                  <a:pt x="3507" y="35"/>
                                </a:lnTo>
                                <a:lnTo>
                                  <a:pt x="3530" y="48"/>
                                </a:lnTo>
                                <a:lnTo>
                                  <a:pt x="3553" y="62"/>
                                </a:lnTo>
                                <a:lnTo>
                                  <a:pt x="3574" y="76"/>
                                </a:lnTo>
                                <a:lnTo>
                                  <a:pt x="3594" y="90"/>
                                </a:lnTo>
                                <a:lnTo>
                                  <a:pt x="3612" y="105"/>
                                </a:lnTo>
                                <a:lnTo>
                                  <a:pt x="3628" y="118"/>
                                </a:lnTo>
                                <a:lnTo>
                                  <a:pt x="3643" y="133"/>
                                </a:lnTo>
                                <a:lnTo>
                                  <a:pt x="3656" y="146"/>
                                </a:lnTo>
                                <a:lnTo>
                                  <a:pt x="3669" y="161"/>
                                </a:lnTo>
                                <a:lnTo>
                                  <a:pt x="3680" y="175"/>
                                </a:lnTo>
                                <a:lnTo>
                                  <a:pt x="3688" y="189"/>
                                </a:lnTo>
                                <a:lnTo>
                                  <a:pt x="3697" y="204"/>
                                </a:lnTo>
                                <a:lnTo>
                                  <a:pt x="3703" y="218"/>
                                </a:lnTo>
                                <a:lnTo>
                                  <a:pt x="3708" y="231"/>
                                </a:lnTo>
                                <a:lnTo>
                                  <a:pt x="3613" y="263"/>
                                </a:lnTo>
                                <a:close/>
                                <a:moveTo>
                                  <a:pt x="3422" y="4"/>
                                </a:moveTo>
                                <a:lnTo>
                                  <a:pt x="3438" y="0"/>
                                </a:lnTo>
                                <a:lnTo>
                                  <a:pt x="3453" y="8"/>
                                </a:lnTo>
                                <a:lnTo>
                                  <a:pt x="3432" y="53"/>
                                </a:lnTo>
                                <a:lnTo>
                                  <a:pt x="3422" y="4"/>
                                </a:lnTo>
                                <a:close/>
                                <a:moveTo>
                                  <a:pt x="3442" y="102"/>
                                </a:moveTo>
                                <a:lnTo>
                                  <a:pt x="2247" y="342"/>
                                </a:lnTo>
                                <a:lnTo>
                                  <a:pt x="2227" y="244"/>
                                </a:lnTo>
                                <a:lnTo>
                                  <a:pt x="3422" y="4"/>
                                </a:lnTo>
                                <a:lnTo>
                                  <a:pt x="3442" y="102"/>
                                </a:lnTo>
                                <a:close/>
                                <a:moveTo>
                                  <a:pt x="2247" y="342"/>
                                </a:moveTo>
                                <a:lnTo>
                                  <a:pt x="2243" y="342"/>
                                </a:lnTo>
                                <a:lnTo>
                                  <a:pt x="2239" y="342"/>
                                </a:lnTo>
                                <a:lnTo>
                                  <a:pt x="2237" y="293"/>
                                </a:lnTo>
                                <a:lnTo>
                                  <a:pt x="2247" y="342"/>
                                </a:lnTo>
                                <a:close/>
                                <a:moveTo>
                                  <a:pt x="2239" y="342"/>
                                </a:moveTo>
                                <a:lnTo>
                                  <a:pt x="1702" y="366"/>
                                </a:lnTo>
                                <a:lnTo>
                                  <a:pt x="1699" y="266"/>
                                </a:lnTo>
                                <a:lnTo>
                                  <a:pt x="2236" y="242"/>
                                </a:lnTo>
                                <a:lnTo>
                                  <a:pt x="2239" y="342"/>
                                </a:lnTo>
                                <a:close/>
                                <a:moveTo>
                                  <a:pt x="1676" y="273"/>
                                </a:moveTo>
                                <a:lnTo>
                                  <a:pt x="1686" y="267"/>
                                </a:lnTo>
                                <a:lnTo>
                                  <a:pt x="1699" y="266"/>
                                </a:lnTo>
                                <a:lnTo>
                                  <a:pt x="1701" y="316"/>
                                </a:lnTo>
                                <a:lnTo>
                                  <a:pt x="1676" y="273"/>
                                </a:lnTo>
                                <a:close/>
                                <a:moveTo>
                                  <a:pt x="1724" y="360"/>
                                </a:moveTo>
                                <a:lnTo>
                                  <a:pt x="1235" y="635"/>
                                </a:lnTo>
                                <a:lnTo>
                                  <a:pt x="1187" y="547"/>
                                </a:lnTo>
                                <a:lnTo>
                                  <a:pt x="1676" y="273"/>
                                </a:lnTo>
                                <a:lnTo>
                                  <a:pt x="1724" y="360"/>
                                </a:lnTo>
                                <a:close/>
                                <a:moveTo>
                                  <a:pt x="1235" y="635"/>
                                </a:moveTo>
                                <a:lnTo>
                                  <a:pt x="1209" y="650"/>
                                </a:lnTo>
                                <a:lnTo>
                                  <a:pt x="1183" y="633"/>
                                </a:lnTo>
                                <a:lnTo>
                                  <a:pt x="1210" y="591"/>
                                </a:lnTo>
                                <a:lnTo>
                                  <a:pt x="1235" y="635"/>
                                </a:lnTo>
                                <a:close/>
                                <a:moveTo>
                                  <a:pt x="1183" y="633"/>
                                </a:moveTo>
                                <a:lnTo>
                                  <a:pt x="873" y="430"/>
                                </a:lnTo>
                                <a:lnTo>
                                  <a:pt x="928" y="345"/>
                                </a:lnTo>
                                <a:lnTo>
                                  <a:pt x="1239" y="549"/>
                                </a:lnTo>
                                <a:lnTo>
                                  <a:pt x="1183" y="633"/>
                                </a:lnTo>
                                <a:close/>
                                <a:moveTo>
                                  <a:pt x="878" y="343"/>
                                </a:moveTo>
                                <a:lnTo>
                                  <a:pt x="904" y="329"/>
                                </a:lnTo>
                                <a:lnTo>
                                  <a:pt x="928" y="345"/>
                                </a:lnTo>
                                <a:lnTo>
                                  <a:pt x="900" y="388"/>
                                </a:lnTo>
                                <a:lnTo>
                                  <a:pt x="878" y="343"/>
                                </a:lnTo>
                                <a:close/>
                                <a:moveTo>
                                  <a:pt x="923" y="433"/>
                                </a:moveTo>
                                <a:lnTo>
                                  <a:pt x="649" y="575"/>
                                </a:lnTo>
                                <a:lnTo>
                                  <a:pt x="603" y="487"/>
                                </a:lnTo>
                                <a:lnTo>
                                  <a:pt x="878" y="343"/>
                                </a:lnTo>
                                <a:lnTo>
                                  <a:pt x="923" y="433"/>
                                </a:lnTo>
                                <a:close/>
                                <a:moveTo>
                                  <a:pt x="649" y="575"/>
                                </a:moveTo>
                                <a:lnTo>
                                  <a:pt x="629" y="586"/>
                                </a:lnTo>
                                <a:lnTo>
                                  <a:pt x="608" y="578"/>
                                </a:lnTo>
                                <a:lnTo>
                                  <a:pt x="626" y="531"/>
                                </a:lnTo>
                                <a:lnTo>
                                  <a:pt x="649" y="575"/>
                                </a:lnTo>
                                <a:close/>
                                <a:moveTo>
                                  <a:pt x="608" y="578"/>
                                </a:moveTo>
                                <a:lnTo>
                                  <a:pt x="0" y="350"/>
                                </a:lnTo>
                                <a:lnTo>
                                  <a:pt x="34" y="257"/>
                                </a:lnTo>
                                <a:lnTo>
                                  <a:pt x="644" y="484"/>
                                </a:lnTo>
                                <a:lnTo>
                                  <a:pt x="608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998360"/>
                            <a:ext cx="52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52">
                                <a:moveTo>
                                  <a:pt x="0" y="252"/>
                                </a:moveTo>
                                <a:lnTo>
                                  <a:pt x="48" y="203"/>
                                </a:lnTo>
                                <a:lnTo>
                                  <a:pt x="97" y="157"/>
                                </a:lnTo>
                                <a:lnTo>
                                  <a:pt x="121" y="135"/>
                                </a:lnTo>
                                <a:lnTo>
                                  <a:pt x="146" y="116"/>
                                </a:lnTo>
                                <a:lnTo>
                                  <a:pt x="170" y="96"/>
                                </a:lnTo>
                                <a:lnTo>
                                  <a:pt x="196" y="78"/>
                                </a:lnTo>
                                <a:lnTo>
                                  <a:pt x="222" y="62"/>
                                </a:lnTo>
                                <a:lnTo>
                                  <a:pt x="249" y="47"/>
                                </a:lnTo>
                                <a:lnTo>
                                  <a:pt x="276" y="33"/>
                                </a:lnTo>
                                <a:lnTo>
                                  <a:pt x="303" y="22"/>
                                </a:lnTo>
                                <a:lnTo>
                                  <a:pt x="331" y="14"/>
                                </a:lnTo>
                                <a:lnTo>
                                  <a:pt x="359" y="8"/>
                                </a:lnTo>
                                <a:lnTo>
                                  <a:pt x="373" y="5"/>
                                </a:lnTo>
                                <a:lnTo>
                                  <a:pt x="387" y="3"/>
                                </a:lnTo>
                                <a:lnTo>
                                  <a:pt x="402" y="1"/>
                                </a:ln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045880"/>
                            <a:ext cx="20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26">
                                <a:moveTo>
                                  <a:pt x="93" y="0"/>
                                </a:moveTo>
                                <a:lnTo>
                                  <a:pt x="165" y="192"/>
                                </a:lnTo>
                                <a:lnTo>
                                  <a:pt x="72" y="226"/>
                                </a:lnTo>
                                <a:lnTo>
                                  <a:pt x="0" y="36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058120"/>
                            <a:ext cx="5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634">
                                <a:moveTo>
                                  <a:pt x="0" y="605"/>
                                </a:moveTo>
                                <a:lnTo>
                                  <a:pt x="15" y="563"/>
                                </a:lnTo>
                                <a:lnTo>
                                  <a:pt x="30" y="522"/>
                                </a:lnTo>
                                <a:lnTo>
                                  <a:pt x="46" y="483"/>
                                </a:lnTo>
                                <a:lnTo>
                                  <a:pt x="63" y="444"/>
                                </a:lnTo>
                                <a:lnTo>
                                  <a:pt x="81" y="404"/>
                                </a:lnTo>
                                <a:lnTo>
                                  <a:pt x="100" y="365"/>
                                </a:lnTo>
                                <a:lnTo>
                                  <a:pt x="120" y="327"/>
                                </a:lnTo>
                                <a:lnTo>
                                  <a:pt x="143" y="289"/>
                                </a:lnTo>
                                <a:lnTo>
                                  <a:pt x="228" y="339"/>
                                </a:lnTo>
                                <a:lnTo>
                                  <a:pt x="208" y="376"/>
                                </a:lnTo>
                                <a:lnTo>
                                  <a:pt x="189" y="412"/>
                                </a:lnTo>
                                <a:lnTo>
                                  <a:pt x="171" y="447"/>
                                </a:lnTo>
                                <a:lnTo>
                                  <a:pt x="154" y="484"/>
                                </a:lnTo>
                                <a:lnTo>
                                  <a:pt x="138" y="521"/>
                                </a:lnTo>
                                <a:lnTo>
                                  <a:pt x="123" y="559"/>
                                </a:lnTo>
                                <a:lnTo>
                                  <a:pt x="108" y="596"/>
                                </a:lnTo>
                                <a:lnTo>
                                  <a:pt x="96" y="634"/>
                                </a:lnTo>
                                <a:lnTo>
                                  <a:pt x="0" y="605"/>
                                </a:lnTo>
                                <a:close/>
                                <a:moveTo>
                                  <a:pt x="143" y="289"/>
                                </a:moveTo>
                                <a:lnTo>
                                  <a:pt x="166" y="252"/>
                                </a:lnTo>
                                <a:lnTo>
                                  <a:pt x="189" y="214"/>
                                </a:lnTo>
                                <a:lnTo>
                                  <a:pt x="215" y="177"/>
                                </a:lnTo>
                                <a:lnTo>
                                  <a:pt x="241" y="142"/>
                                </a:lnTo>
                                <a:lnTo>
                                  <a:pt x="269" y="106"/>
                                </a:lnTo>
                                <a:lnTo>
                                  <a:pt x="297" y="70"/>
                                </a:lnTo>
                                <a:lnTo>
                                  <a:pt x="327" y="35"/>
                                </a:lnTo>
                                <a:lnTo>
                                  <a:pt x="357" y="0"/>
                                </a:lnTo>
                                <a:lnTo>
                                  <a:pt x="432" y="67"/>
                                </a:lnTo>
                                <a:lnTo>
                                  <a:pt x="403" y="100"/>
                                </a:lnTo>
                                <a:lnTo>
                                  <a:pt x="374" y="133"/>
                                </a:lnTo>
                                <a:lnTo>
                                  <a:pt x="347" y="167"/>
                                </a:lnTo>
                                <a:lnTo>
                                  <a:pt x="322" y="201"/>
                                </a:lnTo>
                                <a:lnTo>
                                  <a:pt x="296" y="235"/>
                                </a:lnTo>
                                <a:lnTo>
                                  <a:pt x="273" y="269"/>
                                </a:lnTo>
                                <a:lnTo>
                                  <a:pt x="250" y="305"/>
                                </a:lnTo>
                                <a:lnTo>
                                  <a:pt x="228" y="339"/>
                                </a:lnTo>
                                <a:lnTo>
                                  <a:pt x="143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806120"/>
                            <a:ext cx="84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1658">
                                <a:moveTo>
                                  <a:pt x="604" y="1658"/>
                                </a:moveTo>
                                <a:lnTo>
                                  <a:pt x="561" y="1616"/>
                                </a:lnTo>
                                <a:lnTo>
                                  <a:pt x="520" y="1574"/>
                                </a:lnTo>
                                <a:lnTo>
                                  <a:pt x="478" y="1531"/>
                                </a:lnTo>
                                <a:lnTo>
                                  <a:pt x="437" y="1488"/>
                                </a:lnTo>
                                <a:lnTo>
                                  <a:pt x="398" y="1445"/>
                                </a:lnTo>
                                <a:lnTo>
                                  <a:pt x="359" y="1401"/>
                                </a:lnTo>
                                <a:lnTo>
                                  <a:pt x="321" y="1358"/>
                                </a:lnTo>
                                <a:lnTo>
                                  <a:pt x="284" y="1314"/>
                                </a:lnTo>
                                <a:lnTo>
                                  <a:pt x="361" y="1249"/>
                                </a:lnTo>
                                <a:lnTo>
                                  <a:pt x="398" y="1293"/>
                                </a:lnTo>
                                <a:lnTo>
                                  <a:pt x="435" y="1336"/>
                                </a:lnTo>
                                <a:lnTo>
                                  <a:pt x="473" y="1379"/>
                                </a:lnTo>
                                <a:lnTo>
                                  <a:pt x="512" y="1421"/>
                                </a:lnTo>
                                <a:lnTo>
                                  <a:pt x="552" y="1463"/>
                                </a:lnTo>
                                <a:lnTo>
                                  <a:pt x="592" y="1504"/>
                                </a:lnTo>
                                <a:lnTo>
                                  <a:pt x="633" y="1546"/>
                                </a:lnTo>
                                <a:lnTo>
                                  <a:pt x="674" y="1587"/>
                                </a:lnTo>
                                <a:lnTo>
                                  <a:pt x="604" y="1658"/>
                                </a:lnTo>
                                <a:close/>
                                <a:moveTo>
                                  <a:pt x="284" y="1314"/>
                                </a:moveTo>
                                <a:lnTo>
                                  <a:pt x="249" y="1269"/>
                                </a:lnTo>
                                <a:lnTo>
                                  <a:pt x="212" y="1224"/>
                                </a:lnTo>
                                <a:lnTo>
                                  <a:pt x="177" y="1179"/>
                                </a:lnTo>
                                <a:lnTo>
                                  <a:pt x="143" y="1132"/>
                                </a:lnTo>
                                <a:lnTo>
                                  <a:pt x="109" y="1086"/>
                                </a:lnTo>
                                <a:lnTo>
                                  <a:pt x="77" y="1039"/>
                                </a:lnTo>
                                <a:lnTo>
                                  <a:pt x="44" y="992"/>
                                </a:lnTo>
                                <a:lnTo>
                                  <a:pt x="13" y="944"/>
                                </a:lnTo>
                                <a:lnTo>
                                  <a:pt x="96" y="889"/>
                                </a:lnTo>
                                <a:lnTo>
                                  <a:pt x="126" y="936"/>
                                </a:lnTo>
                                <a:lnTo>
                                  <a:pt x="158" y="981"/>
                                </a:lnTo>
                                <a:lnTo>
                                  <a:pt x="190" y="1027"/>
                                </a:lnTo>
                                <a:lnTo>
                                  <a:pt x="223" y="1072"/>
                                </a:lnTo>
                                <a:lnTo>
                                  <a:pt x="256" y="1116"/>
                                </a:lnTo>
                                <a:lnTo>
                                  <a:pt x="290" y="1162"/>
                                </a:lnTo>
                                <a:lnTo>
                                  <a:pt x="326" y="1206"/>
                                </a:lnTo>
                                <a:lnTo>
                                  <a:pt x="361" y="1249"/>
                                </a:lnTo>
                                <a:lnTo>
                                  <a:pt x="284" y="1314"/>
                                </a:lnTo>
                                <a:close/>
                                <a:moveTo>
                                  <a:pt x="13" y="944"/>
                                </a:moveTo>
                                <a:lnTo>
                                  <a:pt x="0" y="923"/>
                                </a:lnTo>
                                <a:lnTo>
                                  <a:pt x="7" y="900"/>
                                </a:lnTo>
                                <a:lnTo>
                                  <a:pt x="55" y="917"/>
                                </a:lnTo>
                                <a:lnTo>
                                  <a:pt x="13" y="944"/>
                                </a:lnTo>
                                <a:close/>
                                <a:moveTo>
                                  <a:pt x="7" y="900"/>
                                </a:moveTo>
                                <a:lnTo>
                                  <a:pt x="29" y="841"/>
                                </a:lnTo>
                                <a:lnTo>
                                  <a:pt x="52" y="782"/>
                                </a:lnTo>
                                <a:lnTo>
                                  <a:pt x="77" y="723"/>
                                </a:lnTo>
                                <a:lnTo>
                                  <a:pt x="104" y="666"/>
                                </a:lnTo>
                                <a:lnTo>
                                  <a:pt x="132" y="608"/>
                                </a:lnTo>
                                <a:lnTo>
                                  <a:pt x="161" y="550"/>
                                </a:lnTo>
                                <a:lnTo>
                                  <a:pt x="193" y="494"/>
                                </a:lnTo>
                                <a:lnTo>
                                  <a:pt x="226" y="437"/>
                                </a:lnTo>
                                <a:lnTo>
                                  <a:pt x="312" y="489"/>
                                </a:lnTo>
                                <a:lnTo>
                                  <a:pt x="280" y="543"/>
                                </a:lnTo>
                                <a:lnTo>
                                  <a:pt x="250" y="598"/>
                                </a:lnTo>
                                <a:lnTo>
                                  <a:pt x="222" y="652"/>
                                </a:lnTo>
                                <a:lnTo>
                                  <a:pt x="193" y="707"/>
                                </a:lnTo>
                                <a:lnTo>
                                  <a:pt x="169" y="764"/>
                                </a:lnTo>
                                <a:lnTo>
                                  <a:pt x="144" y="819"/>
                                </a:lnTo>
                                <a:lnTo>
                                  <a:pt x="122" y="877"/>
                                </a:lnTo>
                                <a:lnTo>
                                  <a:pt x="101" y="933"/>
                                </a:lnTo>
                                <a:lnTo>
                                  <a:pt x="7" y="900"/>
                                </a:lnTo>
                                <a:close/>
                                <a:moveTo>
                                  <a:pt x="226" y="437"/>
                                </a:moveTo>
                                <a:lnTo>
                                  <a:pt x="261" y="381"/>
                                </a:lnTo>
                                <a:lnTo>
                                  <a:pt x="296" y="325"/>
                                </a:lnTo>
                                <a:lnTo>
                                  <a:pt x="334" y="270"/>
                                </a:lnTo>
                                <a:lnTo>
                                  <a:pt x="372" y="216"/>
                                </a:lnTo>
                                <a:lnTo>
                                  <a:pt x="413" y="162"/>
                                </a:lnTo>
                                <a:lnTo>
                                  <a:pt x="455" y="108"/>
                                </a:lnTo>
                                <a:lnTo>
                                  <a:pt x="498" y="54"/>
                                </a:lnTo>
                                <a:lnTo>
                                  <a:pt x="542" y="0"/>
                                </a:lnTo>
                                <a:lnTo>
                                  <a:pt x="618" y="65"/>
                                </a:lnTo>
                                <a:lnTo>
                                  <a:pt x="575" y="117"/>
                                </a:lnTo>
                                <a:lnTo>
                                  <a:pt x="533" y="168"/>
                                </a:lnTo>
                                <a:lnTo>
                                  <a:pt x="493" y="221"/>
                                </a:lnTo>
                                <a:lnTo>
                                  <a:pt x="455" y="274"/>
                                </a:lnTo>
                                <a:lnTo>
                                  <a:pt x="417" y="327"/>
                                </a:lnTo>
                                <a:lnTo>
                                  <a:pt x="380" y="381"/>
                                </a:lnTo>
                                <a:lnTo>
                                  <a:pt x="345" y="435"/>
                                </a:lnTo>
                                <a:lnTo>
                                  <a:pt x="312" y="489"/>
                                </a:lnTo>
                                <a:lnTo>
                                  <a:pt x="226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799640"/>
                            <a:ext cx="43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15">
                                <a:moveTo>
                                  <a:pt x="0" y="84"/>
                                </a:moveTo>
                                <a:lnTo>
                                  <a:pt x="215" y="215"/>
                                </a:lnTo>
                                <a:lnTo>
                                  <a:pt x="346" y="0"/>
                                </a:lnTo>
                                <a:lnTo>
                                  <a:pt x="324" y="6"/>
                                </a:lnTo>
                                <a:lnTo>
                                  <a:pt x="303" y="13"/>
                                </a:lnTo>
                                <a:lnTo>
                                  <a:pt x="282" y="20"/>
                                </a:lnTo>
                                <a:lnTo>
                                  <a:pt x="261" y="29"/>
                                </a:lnTo>
                                <a:lnTo>
                                  <a:pt x="220" y="45"/>
                                </a:lnTo>
                                <a:lnTo>
                                  <a:pt x="177" y="60"/>
                                </a:lnTo>
                                <a:lnTo>
                                  <a:pt x="156" y="68"/>
                                </a:lnTo>
                                <a:lnTo>
                                  <a:pt x="135" y="74"/>
                                </a:lnTo>
                                <a:lnTo>
                                  <a:pt x="113" y="79"/>
                                </a:lnTo>
                                <a:lnTo>
                                  <a:pt x="91" y="84"/>
                                </a:lnTo>
                                <a:lnTo>
                                  <a:pt x="69" y="86"/>
                                </a:lnTo>
                                <a:lnTo>
                                  <a:pt x="47" y="88"/>
                                </a:lnTo>
                                <a:lnTo>
                                  <a:pt x="23" y="88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789920"/>
                            <a:ext cx="87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360">
                                <a:moveTo>
                                  <a:pt x="266" y="118"/>
                                </a:moveTo>
                                <a:lnTo>
                                  <a:pt x="480" y="249"/>
                                </a:lnTo>
                                <a:lnTo>
                                  <a:pt x="429" y="334"/>
                                </a:lnTo>
                                <a:lnTo>
                                  <a:pt x="213" y="203"/>
                                </a:lnTo>
                                <a:lnTo>
                                  <a:pt x="266" y="118"/>
                                </a:lnTo>
                                <a:close/>
                                <a:moveTo>
                                  <a:pt x="498" y="318"/>
                                </a:moveTo>
                                <a:lnTo>
                                  <a:pt x="471" y="360"/>
                                </a:lnTo>
                                <a:lnTo>
                                  <a:pt x="429" y="334"/>
                                </a:lnTo>
                                <a:lnTo>
                                  <a:pt x="455" y="291"/>
                                </a:lnTo>
                                <a:lnTo>
                                  <a:pt x="498" y="318"/>
                                </a:lnTo>
                                <a:close/>
                                <a:moveTo>
                                  <a:pt x="412" y="265"/>
                                </a:moveTo>
                                <a:lnTo>
                                  <a:pt x="543" y="51"/>
                                </a:lnTo>
                                <a:lnTo>
                                  <a:pt x="629" y="102"/>
                                </a:lnTo>
                                <a:lnTo>
                                  <a:pt x="498" y="318"/>
                                </a:lnTo>
                                <a:lnTo>
                                  <a:pt x="412" y="265"/>
                                </a:lnTo>
                                <a:close/>
                                <a:moveTo>
                                  <a:pt x="574" y="28"/>
                                </a:moveTo>
                                <a:lnTo>
                                  <a:pt x="691" y="0"/>
                                </a:lnTo>
                                <a:lnTo>
                                  <a:pt x="629" y="102"/>
                                </a:lnTo>
                                <a:lnTo>
                                  <a:pt x="586" y="76"/>
                                </a:lnTo>
                                <a:lnTo>
                                  <a:pt x="574" y="28"/>
                                </a:lnTo>
                                <a:close/>
                                <a:moveTo>
                                  <a:pt x="597" y="125"/>
                                </a:moveTo>
                                <a:lnTo>
                                  <a:pt x="571" y="133"/>
                                </a:lnTo>
                                <a:lnTo>
                                  <a:pt x="544" y="141"/>
                                </a:lnTo>
                                <a:lnTo>
                                  <a:pt x="518" y="151"/>
                                </a:lnTo>
                                <a:lnTo>
                                  <a:pt x="491" y="162"/>
                                </a:lnTo>
                                <a:lnTo>
                                  <a:pt x="455" y="69"/>
                                </a:lnTo>
                                <a:lnTo>
                                  <a:pt x="484" y="58"/>
                                </a:lnTo>
                                <a:lnTo>
                                  <a:pt x="514" y="47"/>
                                </a:lnTo>
                                <a:lnTo>
                                  <a:pt x="543" y="37"/>
                                </a:lnTo>
                                <a:lnTo>
                                  <a:pt x="574" y="28"/>
                                </a:lnTo>
                                <a:lnTo>
                                  <a:pt x="597" y="125"/>
                                </a:lnTo>
                                <a:close/>
                                <a:moveTo>
                                  <a:pt x="491" y="162"/>
                                </a:moveTo>
                                <a:lnTo>
                                  <a:pt x="461" y="173"/>
                                </a:lnTo>
                                <a:lnTo>
                                  <a:pt x="430" y="184"/>
                                </a:lnTo>
                                <a:lnTo>
                                  <a:pt x="399" y="195"/>
                                </a:lnTo>
                                <a:lnTo>
                                  <a:pt x="369" y="203"/>
                                </a:lnTo>
                                <a:lnTo>
                                  <a:pt x="352" y="206"/>
                                </a:lnTo>
                                <a:lnTo>
                                  <a:pt x="336" y="210"/>
                                </a:lnTo>
                                <a:lnTo>
                                  <a:pt x="320" y="211"/>
                                </a:lnTo>
                                <a:lnTo>
                                  <a:pt x="303" y="213"/>
                                </a:lnTo>
                                <a:lnTo>
                                  <a:pt x="285" y="214"/>
                                </a:lnTo>
                                <a:lnTo>
                                  <a:pt x="268" y="214"/>
                                </a:lnTo>
                                <a:lnTo>
                                  <a:pt x="250" y="213"/>
                                </a:lnTo>
                                <a:lnTo>
                                  <a:pt x="231" y="210"/>
                                </a:lnTo>
                                <a:lnTo>
                                  <a:pt x="247" y="111"/>
                                </a:lnTo>
                                <a:lnTo>
                                  <a:pt x="261" y="113"/>
                                </a:lnTo>
                                <a:lnTo>
                                  <a:pt x="274" y="113"/>
                                </a:lnTo>
                                <a:lnTo>
                                  <a:pt x="287" y="113"/>
                                </a:lnTo>
                                <a:lnTo>
                                  <a:pt x="300" y="113"/>
                                </a:lnTo>
                                <a:lnTo>
                                  <a:pt x="326" y="109"/>
                                </a:lnTo>
                                <a:lnTo>
                                  <a:pt x="352" y="105"/>
                                </a:lnTo>
                                <a:lnTo>
                                  <a:pt x="377" y="97"/>
                                </a:lnTo>
                                <a:lnTo>
                                  <a:pt x="403" y="89"/>
                                </a:lnTo>
                                <a:lnTo>
                                  <a:pt x="429" y="79"/>
                                </a:lnTo>
                                <a:lnTo>
                                  <a:pt x="455" y="69"/>
                                </a:lnTo>
                                <a:lnTo>
                                  <a:pt x="491" y="162"/>
                                </a:lnTo>
                                <a:close/>
                                <a:moveTo>
                                  <a:pt x="213" y="203"/>
                                </a:moveTo>
                                <a:lnTo>
                                  <a:pt x="0" y="73"/>
                                </a:lnTo>
                                <a:lnTo>
                                  <a:pt x="247" y="111"/>
                                </a:lnTo>
                                <a:lnTo>
                                  <a:pt x="240" y="160"/>
                                </a:lnTo>
                                <a:lnTo>
                                  <a:pt x="213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89920"/>
                            <a:ext cx="191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350">
                                <a:moveTo>
                                  <a:pt x="57" y="47"/>
                                </a:moveTo>
                                <a:lnTo>
                                  <a:pt x="76" y="59"/>
                                </a:lnTo>
                                <a:lnTo>
                                  <a:pt x="95" y="69"/>
                                </a:lnTo>
                                <a:lnTo>
                                  <a:pt x="116" y="78"/>
                                </a:lnTo>
                                <a:lnTo>
                                  <a:pt x="137" y="84"/>
                                </a:lnTo>
                                <a:lnTo>
                                  <a:pt x="159" y="89"/>
                                </a:lnTo>
                                <a:lnTo>
                                  <a:pt x="181" y="91"/>
                                </a:lnTo>
                                <a:lnTo>
                                  <a:pt x="203" y="93"/>
                                </a:lnTo>
                                <a:lnTo>
                                  <a:pt x="228" y="91"/>
                                </a:lnTo>
                                <a:lnTo>
                                  <a:pt x="235" y="192"/>
                                </a:lnTo>
                                <a:lnTo>
                                  <a:pt x="219" y="192"/>
                                </a:lnTo>
                                <a:lnTo>
                                  <a:pt x="203" y="193"/>
                                </a:lnTo>
                                <a:lnTo>
                                  <a:pt x="187" y="192"/>
                                </a:lnTo>
                                <a:lnTo>
                                  <a:pt x="171" y="192"/>
                                </a:lnTo>
                                <a:lnTo>
                                  <a:pt x="155" y="190"/>
                                </a:lnTo>
                                <a:lnTo>
                                  <a:pt x="141" y="187"/>
                                </a:lnTo>
                                <a:lnTo>
                                  <a:pt x="126" y="185"/>
                                </a:lnTo>
                                <a:lnTo>
                                  <a:pt x="111" y="181"/>
                                </a:lnTo>
                                <a:lnTo>
                                  <a:pt x="97" y="177"/>
                                </a:lnTo>
                                <a:lnTo>
                                  <a:pt x="82" y="172"/>
                                </a:lnTo>
                                <a:lnTo>
                                  <a:pt x="67" y="166"/>
                                </a:lnTo>
                                <a:lnTo>
                                  <a:pt x="54" y="160"/>
                                </a:lnTo>
                                <a:lnTo>
                                  <a:pt x="40" y="153"/>
                                </a:lnTo>
                                <a:lnTo>
                                  <a:pt x="27" y="145"/>
                                </a:lnTo>
                                <a:lnTo>
                                  <a:pt x="13" y="138"/>
                                </a:lnTo>
                                <a:lnTo>
                                  <a:pt x="0" y="128"/>
                                </a:lnTo>
                                <a:lnTo>
                                  <a:pt x="57" y="47"/>
                                </a:lnTo>
                                <a:close/>
                                <a:moveTo>
                                  <a:pt x="228" y="91"/>
                                </a:moveTo>
                                <a:lnTo>
                                  <a:pt x="254" y="89"/>
                                </a:lnTo>
                                <a:lnTo>
                                  <a:pt x="281" y="83"/>
                                </a:lnTo>
                                <a:lnTo>
                                  <a:pt x="308" y="77"/>
                                </a:lnTo>
                                <a:lnTo>
                                  <a:pt x="336" y="67"/>
                                </a:lnTo>
                                <a:lnTo>
                                  <a:pt x="365" y="56"/>
                                </a:lnTo>
                                <a:lnTo>
                                  <a:pt x="395" y="42"/>
                                </a:lnTo>
                                <a:lnTo>
                                  <a:pt x="425" y="26"/>
                                </a:lnTo>
                                <a:lnTo>
                                  <a:pt x="457" y="9"/>
                                </a:lnTo>
                                <a:lnTo>
                                  <a:pt x="507" y="95"/>
                                </a:lnTo>
                                <a:lnTo>
                                  <a:pt x="471" y="116"/>
                                </a:lnTo>
                                <a:lnTo>
                                  <a:pt x="435" y="133"/>
                                </a:lnTo>
                                <a:lnTo>
                                  <a:pt x="400" y="149"/>
                                </a:lnTo>
                                <a:lnTo>
                                  <a:pt x="365" y="163"/>
                                </a:lnTo>
                                <a:lnTo>
                                  <a:pt x="332" y="174"/>
                                </a:lnTo>
                                <a:lnTo>
                                  <a:pt x="299" y="182"/>
                                </a:lnTo>
                                <a:lnTo>
                                  <a:pt x="267" y="188"/>
                                </a:lnTo>
                                <a:lnTo>
                                  <a:pt x="235" y="192"/>
                                </a:lnTo>
                                <a:lnTo>
                                  <a:pt x="228" y="91"/>
                                </a:lnTo>
                                <a:close/>
                                <a:moveTo>
                                  <a:pt x="457" y="9"/>
                                </a:moveTo>
                                <a:lnTo>
                                  <a:pt x="462" y="5"/>
                                </a:lnTo>
                                <a:lnTo>
                                  <a:pt x="468" y="4"/>
                                </a:lnTo>
                                <a:lnTo>
                                  <a:pt x="482" y="52"/>
                                </a:lnTo>
                                <a:lnTo>
                                  <a:pt x="457" y="9"/>
                                </a:lnTo>
                                <a:close/>
                                <a:moveTo>
                                  <a:pt x="468" y="4"/>
                                </a:moveTo>
                                <a:lnTo>
                                  <a:pt x="468" y="4"/>
                                </a:lnTo>
                                <a:lnTo>
                                  <a:pt x="496" y="100"/>
                                </a:lnTo>
                                <a:lnTo>
                                  <a:pt x="496" y="100"/>
                                </a:lnTo>
                                <a:lnTo>
                                  <a:pt x="468" y="4"/>
                                </a:lnTo>
                                <a:close/>
                                <a:moveTo>
                                  <a:pt x="468" y="4"/>
                                </a:moveTo>
                                <a:lnTo>
                                  <a:pt x="467" y="4"/>
                                </a:lnTo>
                                <a:lnTo>
                                  <a:pt x="469" y="4"/>
                                </a:lnTo>
                                <a:lnTo>
                                  <a:pt x="483" y="52"/>
                                </a:lnTo>
                                <a:lnTo>
                                  <a:pt x="468" y="4"/>
                                </a:lnTo>
                                <a:close/>
                                <a:moveTo>
                                  <a:pt x="469" y="4"/>
                                </a:moveTo>
                                <a:lnTo>
                                  <a:pt x="480" y="2"/>
                                </a:lnTo>
                                <a:lnTo>
                                  <a:pt x="493" y="0"/>
                                </a:lnTo>
                                <a:lnTo>
                                  <a:pt x="506" y="0"/>
                                </a:lnTo>
                                <a:lnTo>
                                  <a:pt x="521" y="2"/>
                                </a:lnTo>
                                <a:lnTo>
                                  <a:pt x="509" y="101"/>
                                </a:lnTo>
                                <a:lnTo>
                                  <a:pt x="500" y="100"/>
                                </a:lnTo>
                                <a:lnTo>
                                  <a:pt x="496" y="100"/>
                                </a:lnTo>
                                <a:lnTo>
                                  <a:pt x="469" y="4"/>
                                </a:lnTo>
                                <a:close/>
                                <a:moveTo>
                                  <a:pt x="521" y="2"/>
                                </a:moveTo>
                                <a:lnTo>
                                  <a:pt x="533" y="3"/>
                                </a:lnTo>
                                <a:lnTo>
                                  <a:pt x="547" y="5"/>
                                </a:lnTo>
                                <a:lnTo>
                                  <a:pt x="561" y="9"/>
                                </a:lnTo>
                                <a:lnTo>
                                  <a:pt x="577" y="14"/>
                                </a:lnTo>
                                <a:lnTo>
                                  <a:pt x="549" y="110"/>
                                </a:lnTo>
                                <a:lnTo>
                                  <a:pt x="538" y="106"/>
                                </a:lnTo>
                                <a:lnTo>
                                  <a:pt x="527" y="104"/>
                                </a:lnTo>
                                <a:lnTo>
                                  <a:pt x="517" y="102"/>
                                </a:lnTo>
                                <a:lnTo>
                                  <a:pt x="509" y="101"/>
                                </a:lnTo>
                                <a:lnTo>
                                  <a:pt x="521" y="2"/>
                                </a:lnTo>
                                <a:close/>
                                <a:moveTo>
                                  <a:pt x="577" y="14"/>
                                </a:moveTo>
                                <a:lnTo>
                                  <a:pt x="597" y="20"/>
                                </a:lnTo>
                                <a:lnTo>
                                  <a:pt x="617" y="27"/>
                                </a:lnTo>
                                <a:lnTo>
                                  <a:pt x="639" y="36"/>
                                </a:lnTo>
                                <a:lnTo>
                                  <a:pt x="661" y="46"/>
                                </a:lnTo>
                                <a:lnTo>
                                  <a:pt x="683" y="57"/>
                                </a:lnTo>
                                <a:lnTo>
                                  <a:pt x="706" y="70"/>
                                </a:lnTo>
                                <a:lnTo>
                                  <a:pt x="728" y="84"/>
                                </a:lnTo>
                                <a:lnTo>
                                  <a:pt x="752" y="99"/>
                                </a:lnTo>
                                <a:lnTo>
                                  <a:pt x="774" y="116"/>
                                </a:lnTo>
                                <a:lnTo>
                                  <a:pt x="796" y="133"/>
                                </a:lnTo>
                                <a:lnTo>
                                  <a:pt x="818" y="153"/>
                                </a:lnTo>
                                <a:lnTo>
                                  <a:pt x="837" y="172"/>
                                </a:lnTo>
                                <a:lnTo>
                                  <a:pt x="857" y="194"/>
                                </a:lnTo>
                                <a:lnTo>
                                  <a:pt x="875" y="217"/>
                                </a:lnTo>
                                <a:lnTo>
                                  <a:pt x="893" y="241"/>
                                </a:lnTo>
                                <a:lnTo>
                                  <a:pt x="907" y="267"/>
                                </a:lnTo>
                                <a:lnTo>
                                  <a:pt x="820" y="315"/>
                                </a:lnTo>
                                <a:lnTo>
                                  <a:pt x="808" y="295"/>
                                </a:lnTo>
                                <a:lnTo>
                                  <a:pt x="794" y="276"/>
                                </a:lnTo>
                                <a:lnTo>
                                  <a:pt x="780" y="257"/>
                                </a:lnTo>
                                <a:lnTo>
                                  <a:pt x="764" y="239"/>
                                </a:lnTo>
                                <a:lnTo>
                                  <a:pt x="747" y="223"/>
                                </a:lnTo>
                                <a:lnTo>
                                  <a:pt x="729" y="207"/>
                                </a:lnTo>
                                <a:lnTo>
                                  <a:pt x="711" y="193"/>
                                </a:lnTo>
                                <a:lnTo>
                                  <a:pt x="693" y="180"/>
                                </a:lnTo>
                                <a:lnTo>
                                  <a:pt x="674" y="167"/>
                                </a:lnTo>
                                <a:lnTo>
                                  <a:pt x="655" y="155"/>
                                </a:lnTo>
                                <a:lnTo>
                                  <a:pt x="636" y="145"/>
                                </a:lnTo>
                                <a:lnTo>
                                  <a:pt x="618" y="135"/>
                                </a:lnTo>
                                <a:lnTo>
                                  <a:pt x="599" y="128"/>
                                </a:lnTo>
                                <a:lnTo>
                                  <a:pt x="582" y="121"/>
                                </a:lnTo>
                                <a:lnTo>
                                  <a:pt x="565" y="115"/>
                                </a:lnTo>
                                <a:lnTo>
                                  <a:pt x="549" y="110"/>
                                </a:lnTo>
                                <a:lnTo>
                                  <a:pt x="577" y="14"/>
                                </a:lnTo>
                                <a:close/>
                                <a:moveTo>
                                  <a:pt x="879" y="338"/>
                                </a:moveTo>
                                <a:lnTo>
                                  <a:pt x="840" y="350"/>
                                </a:lnTo>
                                <a:lnTo>
                                  <a:pt x="820" y="315"/>
                                </a:lnTo>
                                <a:lnTo>
                                  <a:pt x="864" y="290"/>
                                </a:lnTo>
                                <a:lnTo>
                                  <a:pt x="879" y="338"/>
                                </a:lnTo>
                                <a:close/>
                                <a:moveTo>
                                  <a:pt x="850" y="244"/>
                                </a:moveTo>
                                <a:lnTo>
                                  <a:pt x="878" y="234"/>
                                </a:lnTo>
                                <a:lnTo>
                                  <a:pt x="905" y="224"/>
                                </a:lnTo>
                                <a:lnTo>
                                  <a:pt x="931" y="214"/>
                                </a:lnTo>
                                <a:lnTo>
                                  <a:pt x="955" y="205"/>
                                </a:lnTo>
                                <a:lnTo>
                                  <a:pt x="978" y="196"/>
                                </a:lnTo>
                                <a:lnTo>
                                  <a:pt x="1002" y="186"/>
                                </a:lnTo>
                                <a:lnTo>
                                  <a:pt x="1023" y="176"/>
                                </a:lnTo>
                                <a:lnTo>
                                  <a:pt x="1043" y="167"/>
                                </a:lnTo>
                                <a:lnTo>
                                  <a:pt x="1084" y="258"/>
                                </a:lnTo>
                                <a:lnTo>
                                  <a:pt x="1062" y="268"/>
                                </a:lnTo>
                                <a:lnTo>
                                  <a:pt x="1040" y="278"/>
                                </a:lnTo>
                                <a:lnTo>
                                  <a:pt x="1016" y="288"/>
                                </a:lnTo>
                                <a:lnTo>
                                  <a:pt x="992" y="298"/>
                                </a:lnTo>
                                <a:lnTo>
                                  <a:pt x="966" y="309"/>
                                </a:lnTo>
                                <a:lnTo>
                                  <a:pt x="938" y="318"/>
                                </a:lnTo>
                                <a:lnTo>
                                  <a:pt x="910" y="328"/>
                                </a:lnTo>
                                <a:lnTo>
                                  <a:pt x="879" y="338"/>
                                </a:lnTo>
                                <a:lnTo>
                                  <a:pt x="850" y="244"/>
                                </a:lnTo>
                                <a:close/>
                                <a:moveTo>
                                  <a:pt x="1043" y="167"/>
                                </a:moveTo>
                                <a:lnTo>
                                  <a:pt x="1074" y="154"/>
                                </a:lnTo>
                                <a:lnTo>
                                  <a:pt x="1102" y="142"/>
                                </a:lnTo>
                                <a:lnTo>
                                  <a:pt x="1131" y="131"/>
                                </a:lnTo>
                                <a:lnTo>
                                  <a:pt x="1158" y="121"/>
                                </a:lnTo>
                                <a:lnTo>
                                  <a:pt x="1183" y="112"/>
                                </a:lnTo>
                                <a:lnTo>
                                  <a:pt x="1209" y="107"/>
                                </a:lnTo>
                                <a:lnTo>
                                  <a:pt x="1223" y="105"/>
                                </a:lnTo>
                                <a:lnTo>
                                  <a:pt x="1235" y="104"/>
                                </a:lnTo>
                                <a:lnTo>
                                  <a:pt x="1247" y="102"/>
                                </a:lnTo>
                                <a:lnTo>
                                  <a:pt x="1261" y="102"/>
                                </a:lnTo>
                                <a:lnTo>
                                  <a:pt x="1274" y="104"/>
                                </a:lnTo>
                                <a:lnTo>
                                  <a:pt x="1286" y="105"/>
                                </a:lnTo>
                                <a:lnTo>
                                  <a:pt x="1300" y="106"/>
                                </a:lnTo>
                                <a:lnTo>
                                  <a:pt x="1313" y="110"/>
                                </a:lnTo>
                                <a:lnTo>
                                  <a:pt x="1327" y="113"/>
                                </a:lnTo>
                                <a:lnTo>
                                  <a:pt x="1342" y="117"/>
                                </a:lnTo>
                                <a:lnTo>
                                  <a:pt x="1355" y="123"/>
                                </a:lnTo>
                                <a:lnTo>
                                  <a:pt x="1370" y="129"/>
                                </a:lnTo>
                                <a:lnTo>
                                  <a:pt x="1384" y="137"/>
                                </a:lnTo>
                                <a:lnTo>
                                  <a:pt x="1400" y="144"/>
                                </a:lnTo>
                                <a:lnTo>
                                  <a:pt x="1416" y="154"/>
                                </a:lnTo>
                                <a:lnTo>
                                  <a:pt x="1432" y="164"/>
                                </a:lnTo>
                                <a:lnTo>
                                  <a:pt x="1468" y="188"/>
                                </a:lnTo>
                                <a:lnTo>
                                  <a:pt x="1505" y="215"/>
                                </a:lnTo>
                                <a:lnTo>
                                  <a:pt x="1442" y="294"/>
                                </a:lnTo>
                                <a:lnTo>
                                  <a:pt x="1414" y="273"/>
                                </a:lnTo>
                                <a:lnTo>
                                  <a:pt x="1387" y="255"/>
                                </a:lnTo>
                                <a:lnTo>
                                  <a:pt x="1362" y="240"/>
                                </a:lnTo>
                                <a:lnTo>
                                  <a:pt x="1338" y="228"/>
                                </a:lnTo>
                                <a:lnTo>
                                  <a:pt x="1316" y="219"/>
                                </a:lnTo>
                                <a:lnTo>
                                  <a:pt x="1295" y="213"/>
                                </a:lnTo>
                                <a:lnTo>
                                  <a:pt x="1274" y="209"/>
                                </a:lnTo>
                                <a:lnTo>
                                  <a:pt x="1253" y="208"/>
                                </a:lnTo>
                                <a:lnTo>
                                  <a:pt x="1234" y="209"/>
                                </a:lnTo>
                                <a:lnTo>
                                  <a:pt x="1214" y="212"/>
                                </a:lnTo>
                                <a:lnTo>
                                  <a:pt x="1193" y="217"/>
                                </a:lnTo>
                                <a:lnTo>
                                  <a:pt x="1174" y="223"/>
                                </a:lnTo>
                                <a:lnTo>
                                  <a:pt x="1131" y="239"/>
                                </a:lnTo>
                                <a:lnTo>
                                  <a:pt x="1084" y="258"/>
                                </a:lnTo>
                                <a:lnTo>
                                  <a:pt x="1043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838160"/>
                            <a:ext cx="622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404">
                                <a:moveTo>
                                  <a:pt x="486" y="59"/>
                                </a:moveTo>
                                <a:lnTo>
                                  <a:pt x="425" y="143"/>
                                </a:lnTo>
                                <a:lnTo>
                                  <a:pt x="369" y="222"/>
                                </a:lnTo>
                                <a:lnTo>
                                  <a:pt x="318" y="300"/>
                                </a:lnTo>
                                <a:lnTo>
                                  <a:pt x="273" y="372"/>
                                </a:lnTo>
                                <a:lnTo>
                                  <a:pt x="250" y="408"/>
                                </a:lnTo>
                                <a:lnTo>
                                  <a:pt x="231" y="442"/>
                                </a:lnTo>
                                <a:lnTo>
                                  <a:pt x="212" y="475"/>
                                </a:lnTo>
                                <a:lnTo>
                                  <a:pt x="195" y="509"/>
                                </a:lnTo>
                                <a:lnTo>
                                  <a:pt x="179" y="540"/>
                                </a:lnTo>
                                <a:lnTo>
                                  <a:pt x="165" y="571"/>
                                </a:lnTo>
                                <a:lnTo>
                                  <a:pt x="152" y="602"/>
                                </a:lnTo>
                                <a:lnTo>
                                  <a:pt x="140" y="631"/>
                                </a:lnTo>
                                <a:lnTo>
                                  <a:pt x="47" y="597"/>
                                </a:lnTo>
                                <a:lnTo>
                                  <a:pt x="59" y="565"/>
                                </a:lnTo>
                                <a:lnTo>
                                  <a:pt x="73" y="533"/>
                                </a:lnTo>
                                <a:lnTo>
                                  <a:pt x="89" y="500"/>
                                </a:lnTo>
                                <a:lnTo>
                                  <a:pt x="105" y="467"/>
                                </a:lnTo>
                                <a:lnTo>
                                  <a:pt x="123" y="432"/>
                                </a:lnTo>
                                <a:lnTo>
                                  <a:pt x="143" y="397"/>
                                </a:lnTo>
                                <a:lnTo>
                                  <a:pt x="163" y="361"/>
                                </a:lnTo>
                                <a:lnTo>
                                  <a:pt x="185" y="324"/>
                                </a:lnTo>
                                <a:lnTo>
                                  <a:pt x="232" y="248"/>
                                </a:lnTo>
                                <a:lnTo>
                                  <a:pt x="285" y="168"/>
                                </a:lnTo>
                                <a:lnTo>
                                  <a:pt x="342" y="86"/>
                                </a:lnTo>
                                <a:lnTo>
                                  <a:pt x="405" y="0"/>
                                </a:lnTo>
                                <a:lnTo>
                                  <a:pt x="486" y="59"/>
                                </a:lnTo>
                                <a:close/>
                                <a:moveTo>
                                  <a:pt x="140" y="631"/>
                                </a:moveTo>
                                <a:lnTo>
                                  <a:pt x="130" y="660"/>
                                </a:lnTo>
                                <a:lnTo>
                                  <a:pt x="123" y="685"/>
                                </a:lnTo>
                                <a:lnTo>
                                  <a:pt x="116" y="711"/>
                                </a:lnTo>
                                <a:lnTo>
                                  <a:pt x="111" y="736"/>
                                </a:lnTo>
                                <a:lnTo>
                                  <a:pt x="106" y="760"/>
                                </a:lnTo>
                                <a:lnTo>
                                  <a:pt x="103" y="785"/>
                                </a:lnTo>
                                <a:lnTo>
                                  <a:pt x="101" y="808"/>
                                </a:lnTo>
                                <a:lnTo>
                                  <a:pt x="101" y="830"/>
                                </a:lnTo>
                                <a:lnTo>
                                  <a:pt x="102" y="852"/>
                                </a:lnTo>
                                <a:lnTo>
                                  <a:pt x="106" y="875"/>
                                </a:lnTo>
                                <a:lnTo>
                                  <a:pt x="109" y="895"/>
                                </a:lnTo>
                                <a:lnTo>
                                  <a:pt x="116" y="916"/>
                                </a:lnTo>
                                <a:lnTo>
                                  <a:pt x="122" y="936"/>
                                </a:lnTo>
                                <a:lnTo>
                                  <a:pt x="130" y="956"/>
                                </a:lnTo>
                                <a:lnTo>
                                  <a:pt x="141" y="975"/>
                                </a:lnTo>
                                <a:lnTo>
                                  <a:pt x="152" y="994"/>
                                </a:lnTo>
                                <a:lnTo>
                                  <a:pt x="70" y="1050"/>
                                </a:lnTo>
                                <a:lnTo>
                                  <a:pt x="54" y="1026"/>
                                </a:lnTo>
                                <a:lnTo>
                                  <a:pt x="41" y="1001"/>
                                </a:lnTo>
                                <a:lnTo>
                                  <a:pt x="30" y="975"/>
                                </a:lnTo>
                                <a:lnTo>
                                  <a:pt x="20" y="951"/>
                                </a:lnTo>
                                <a:lnTo>
                                  <a:pt x="13" y="924"/>
                                </a:lnTo>
                                <a:lnTo>
                                  <a:pt x="8" y="898"/>
                                </a:lnTo>
                                <a:lnTo>
                                  <a:pt x="3" y="870"/>
                                </a:lnTo>
                                <a:lnTo>
                                  <a:pt x="1" y="843"/>
                                </a:lnTo>
                                <a:lnTo>
                                  <a:pt x="0" y="814"/>
                                </a:lnTo>
                                <a:lnTo>
                                  <a:pt x="3" y="785"/>
                                </a:lnTo>
                                <a:lnTo>
                                  <a:pt x="5" y="755"/>
                                </a:lnTo>
                                <a:lnTo>
                                  <a:pt x="10" y="725"/>
                                </a:lnTo>
                                <a:lnTo>
                                  <a:pt x="17" y="694"/>
                                </a:lnTo>
                                <a:lnTo>
                                  <a:pt x="25" y="662"/>
                                </a:lnTo>
                                <a:lnTo>
                                  <a:pt x="36" y="630"/>
                                </a:lnTo>
                                <a:lnTo>
                                  <a:pt x="47" y="597"/>
                                </a:lnTo>
                                <a:lnTo>
                                  <a:pt x="140" y="631"/>
                                </a:lnTo>
                                <a:close/>
                                <a:moveTo>
                                  <a:pt x="152" y="994"/>
                                </a:moveTo>
                                <a:lnTo>
                                  <a:pt x="152" y="994"/>
                                </a:lnTo>
                                <a:lnTo>
                                  <a:pt x="155" y="999"/>
                                </a:lnTo>
                                <a:lnTo>
                                  <a:pt x="111" y="1022"/>
                                </a:lnTo>
                                <a:lnTo>
                                  <a:pt x="152" y="994"/>
                                </a:lnTo>
                                <a:close/>
                                <a:moveTo>
                                  <a:pt x="155" y="999"/>
                                </a:moveTo>
                                <a:lnTo>
                                  <a:pt x="346" y="1356"/>
                                </a:lnTo>
                                <a:lnTo>
                                  <a:pt x="258" y="1404"/>
                                </a:lnTo>
                                <a:lnTo>
                                  <a:pt x="68" y="1045"/>
                                </a:lnTo>
                                <a:lnTo>
                                  <a:pt x="155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855440"/>
                            <a:ext cx="820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1279">
                                <a:moveTo>
                                  <a:pt x="646" y="73"/>
                                </a:moveTo>
                                <a:lnTo>
                                  <a:pt x="545" y="169"/>
                                </a:lnTo>
                                <a:lnTo>
                                  <a:pt x="453" y="257"/>
                                </a:lnTo>
                                <a:lnTo>
                                  <a:pt x="410" y="299"/>
                                </a:lnTo>
                                <a:lnTo>
                                  <a:pt x="369" y="339"/>
                                </a:lnTo>
                                <a:lnTo>
                                  <a:pt x="332" y="379"/>
                                </a:lnTo>
                                <a:lnTo>
                                  <a:pt x="297" y="416"/>
                                </a:lnTo>
                                <a:lnTo>
                                  <a:pt x="265" y="452"/>
                                </a:lnTo>
                                <a:lnTo>
                                  <a:pt x="236" y="488"/>
                                </a:lnTo>
                                <a:lnTo>
                                  <a:pt x="210" y="522"/>
                                </a:lnTo>
                                <a:lnTo>
                                  <a:pt x="185" y="556"/>
                                </a:lnTo>
                                <a:lnTo>
                                  <a:pt x="164" y="587"/>
                                </a:lnTo>
                                <a:lnTo>
                                  <a:pt x="146" y="621"/>
                                </a:lnTo>
                                <a:lnTo>
                                  <a:pt x="139" y="635"/>
                                </a:lnTo>
                                <a:lnTo>
                                  <a:pt x="131" y="651"/>
                                </a:lnTo>
                                <a:lnTo>
                                  <a:pt x="125" y="667"/>
                                </a:lnTo>
                                <a:lnTo>
                                  <a:pt x="119" y="682"/>
                                </a:lnTo>
                                <a:lnTo>
                                  <a:pt x="25" y="650"/>
                                </a:lnTo>
                                <a:lnTo>
                                  <a:pt x="31" y="632"/>
                                </a:lnTo>
                                <a:lnTo>
                                  <a:pt x="38" y="615"/>
                                </a:lnTo>
                                <a:lnTo>
                                  <a:pt x="47" y="597"/>
                                </a:lnTo>
                                <a:lnTo>
                                  <a:pt x="55" y="580"/>
                                </a:lnTo>
                                <a:lnTo>
                                  <a:pt x="75" y="545"/>
                                </a:lnTo>
                                <a:lnTo>
                                  <a:pt x="97" y="508"/>
                                </a:lnTo>
                                <a:lnTo>
                                  <a:pt x="123" y="472"/>
                                </a:lnTo>
                                <a:lnTo>
                                  <a:pt x="151" y="435"/>
                                </a:lnTo>
                                <a:lnTo>
                                  <a:pt x="182" y="397"/>
                                </a:lnTo>
                                <a:lnTo>
                                  <a:pt x="215" y="358"/>
                                </a:lnTo>
                                <a:lnTo>
                                  <a:pt x="251" y="319"/>
                                </a:lnTo>
                                <a:lnTo>
                                  <a:pt x="291" y="278"/>
                                </a:lnTo>
                                <a:lnTo>
                                  <a:pt x="332" y="235"/>
                                </a:lnTo>
                                <a:lnTo>
                                  <a:pt x="377" y="192"/>
                                </a:lnTo>
                                <a:lnTo>
                                  <a:pt x="472" y="100"/>
                                </a:lnTo>
                                <a:lnTo>
                                  <a:pt x="579" y="0"/>
                                </a:lnTo>
                                <a:lnTo>
                                  <a:pt x="646" y="73"/>
                                </a:lnTo>
                                <a:close/>
                                <a:moveTo>
                                  <a:pt x="119" y="682"/>
                                </a:moveTo>
                                <a:lnTo>
                                  <a:pt x="114" y="697"/>
                                </a:lnTo>
                                <a:lnTo>
                                  <a:pt x="110" y="712"/>
                                </a:lnTo>
                                <a:lnTo>
                                  <a:pt x="107" y="726"/>
                                </a:lnTo>
                                <a:lnTo>
                                  <a:pt x="104" y="741"/>
                                </a:lnTo>
                                <a:lnTo>
                                  <a:pt x="103" y="756"/>
                                </a:lnTo>
                                <a:lnTo>
                                  <a:pt x="102" y="769"/>
                                </a:lnTo>
                                <a:lnTo>
                                  <a:pt x="101" y="784"/>
                                </a:lnTo>
                                <a:lnTo>
                                  <a:pt x="102" y="799"/>
                                </a:lnTo>
                                <a:lnTo>
                                  <a:pt x="102" y="815"/>
                                </a:lnTo>
                                <a:lnTo>
                                  <a:pt x="104" y="829"/>
                                </a:lnTo>
                                <a:lnTo>
                                  <a:pt x="107" y="844"/>
                                </a:lnTo>
                                <a:lnTo>
                                  <a:pt x="109" y="859"/>
                                </a:lnTo>
                                <a:lnTo>
                                  <a:pt x="114" y="875"/>
                                </a:lnTo>
                                <a:lnTo>
                                  <a:pt x="119" y="890"/>
                                </a:lnTo>
                                <a:lnTo>
                                  <a:pt x="124" y="906"/>
                                </a:lnTo>
                                <a:lnTo>
                                  <a:pt x="130" y="922"/>
                                </a:lnTo>
                                <a:lnTo>
                                  <a:pt x="137" y="938"/>
                                </a:lnTo>
                                <a:lnTo>
                                  <a:pt x="145" y="953"/>
                                </a:lnTo>
                                <a:lnTo>
                                  <a:pt x="153" y="971"/>
                                </a:lnTo>
                                <a:lnTo>
                                  <a:pt x="163" y="987"/>
                                </a:lnTo>
                                <a:lnTo>
                                  <a:pt x="184" y="1021"/>
                                </a:lnTo>
                                <a:lnTo>
                                  <a:pt x="209" y="1057"/>
                                </a:lnTo>
                                <a:lnTo>
                                  <a:pt x="237" y="1092"/>
                                </a:lnTo>
                                <a:lnTo>
                                  <a:pt x="267" y="1130"/>
                                </a:lnTo>
                                <a:lnTo>
                                  <a:pt x="302" y="1170"/>
                                </a:lnTo>
                                <a:lnTo>
                                  <a:pt x="339" y="1210"/>
                                </a:lnTo>
                                <a:lnTo>
                                  <a:pt x="266" y="1279"/>
                                </a:lnTo>
                                <a:lnTo>
                                  <a:pt x="223" y="1232"/>
                                </a:lnTo>
                                <a:lnTo>
                                  <a:pt x="185" y="1187"/>
                                </a:lnTo>
                                <a:lnTo>
                                  <a:pt x="150" y="1144"/>
                                </a:lnTo>
                                <a:lnTo>
                                  <a:pt x="119" y="1102"/>
                                </a:lnTo>
                                <a:lnTo>
                                  <a:pt x="104" y="1081"/>
                                </a:lnTo>
                                <a:lnTo>
                                  <a:pt x="91" y="1060"/>
                                </a:lnTo>
                                <a:lnTo>
                                  <a:pt x="78" y="1041"/>
                                </a:lnTo>
                                <a:lnTo>
                                  <a:pt x="67" y="1021"/>
                                </a:lnTo>
                                <a:lnTo>
                                  <a:pt x="56" y="1001"/>
                                </a:lnTo>
                                <a:lnTo>
                                  <a:pt x="47" y="982"/>
                                </a:lnTo>
                                <a:lnTo>
                                  <a:pt x="38" y="962"/>
                                </a:lnTo>
                                <a:lnTo>
                                  <a:pt x="31" y="944"/>
                                </a:lnTo>
                                <a:lnTo>
                                  <a:pt x="23" y="924"/>
                                </a:lnTo>
                                <a:lnTo>
                                  <a:pt x="17" y="906"/>
                                </a:lnTo>
                                <a:lnTo>
                                  <a:pt x="12" y="887"/>
                                </a:lnTo>
                                <a:lnTo>
                                  <a:pt x="9" y="869"/>
                                </a:lnTo>
                                <a:lnTo>
                                  <a:pt x="5" y="850"/>
                                </a:lnTo>
                                <a:lnTo>
                                  <a:pt x="2" y="832"/>
                                </a:lnTo>
                                <a:lnTo>
                                  <a:pt x="1" y="813"/>
                                </a:lnTo>
                                <a:lnTo>
                                  <a:pt x="0" y="795"/>
                                </a:lnTo>
                                <a:lnTo>
                                  <a:pt x="0" y="777"/>
                                </a:lnTo>
                                <a:lnTo>
                                  <a:pt x="1" y="759"/>
                                </a:lnTo>
                                <a:lnTo>
                                  <a:pt x="4" y="741"/>
                                </a:lnTo>
                                <a:lnTo>
                                  <a:pt x="6" y="723"/>
                                </a:lnTo>
                                <a:lnTo>
                                  <a:pt x="10" y="704"/>
                                </a:lnTo>
                                <a:lnTo>
                                  <a:pt x="13" y="686"/>
                                </a:lnTo>
                                <a:lnTo>
                                  <a:pt x="18" y="669"/>
                                </a:lnTo>
                                <a:lnTo>
                                  <a:pt x="25" y="650"/>
                                </a:lnTo>
                                <a:lnTo>
                                  <a:pt x="119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963440"/>
                            <a:ext cx="309240" cy="12600"/>
                          </a:xfrm>
                          <a:prstGeom prst="rect">
                            <a:avLst/>
                          </a:pr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935360"/>
                            <a:ext cx="73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541">
                                <a:moveTo>
                                  <a:pt x="579" y="27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4" y="8"/>
                                </a:lnTo>
                                <a:lnTo>
                                  <a:pt x="5" y="12"/>
                                </a:lnTo>
                                <a:lnTo>
                                  <a:pt x="8" y="17"/>
                                </a:lnTo>
                                <a:lnTo>
                                  <a:pt x="9" y="21"/>
                                </a:lnTo>
                                <a:lnTo>
                                  <a:pt x="11" y="26"/>
                                </a:lnTo>
                                <a:lnTo>
                                  <a:pt x="13" y="29"/>
                                </a:lnTo>
                                <a:lnTo>
                                  <a:pt x="15" y="34"/>
                                </a:lnTo>
                                <a:lnTo>
                                  <a:pt x="16" y="38"/>
                                </a:lnTo>
                                <a:lnTo>
                                  <a:pt x="18" y="43"/>
                                </a:lnTo>
                                <a:lnTo>
                                  <a:pt x="20" y="46"/>
                                </a:lnTo>
                                <a:lnTo>
                                  <a:pt x="21" y="50"/>
                                </a:lnTo>
                                <a:lnTo>
                                  <a:pt x="22" y="55"/>
                                </a:lnTo>
                                <a:lnTo>
                                  <a:pt x="24" y="59"/>
                                </a:lnTo>
                                <a:lnTo>
                                  <a:pt x="26" y="64"/>
                                </a:lnTo>
                                <a:lnTo>
                                  <a:pt x="27" y="67"/>
                                </a:lnTo>
                                <a:lnTo>
                                  <a:pt x="29" y="72"/>
                                </a:lnTo>
                                <a:lnTo>
                                  <a:pt x="30" y="76"/>
                                </a:lnTo>
                                <a:lnTo>
                                  <a:pt x="31" y="81"/>
                                </a:lnTo>
                                <a:lnTo>
                                  <a:pt x="32" y="85"/>
                                </a:lnTo>
                                <a:lnTo>
                                  <a:pt x="35" y="88"/>
                                </a:lnTo>
                                <a:lnTo>
                                  <a:pt x="36" y="93"/>
                                </a:lnTo>
                                <a:lnTo>
                                  <a:pt x="37" y="97"/>
                                </a:lnTo>
                                <a:lnTo>
                                  <a:pt x="38" y="102"/>
                                </a:lnTo>
                                <a:lnTo>
                                  <a:pt x="40" y="105"/>
                                </a:lnTo>
                                <a:lnTo>
                                  <a:pt x="41" y="110"/>
                                </a:lnTo>
                                <a:lnTo>
                                  <a:pt x="41" y="114"/>
                                </a:lnTo>
                                <a:lnTo>
                                  <a:pt x="42" y="118"/>
                                </a:lnTo>
                                <a:lnTo>
                                  <a:pt x="43" y="123"/>
                                </a:lnTo>
                                <a:lnTo>
                                  <a:pt x="45" y="126"/>
                                </a:lnTo>
                                <a:lnTo>
                                  <a:pt x="46" y="131"/>
                                </a:lnTo>
                                <a:lnTo>
                                  <a:pt x="47" y="135"/>
                                </a:lnTo>
                                <a:lnTo>
                                  <a:pt x="48" y="140"/>
                                </a:lnTo>
                                <a:lnTo>
                                  <a:pt x="48" y="143"/>
                                </a:lnTo>
                                <a:lnTo>
                                  <a:pt x="49" y="148"/>
                                </a:lnTo>
                                <a:lnTo>
                                  <a:pt x="51" y="152"/>
                                </a:lnTo>
                                <a:lnTo>
                                  <a:pt x="51" y="156"/>
                                </a:lnTo>
                                <a:lnTo>
                                  <a:pt x="52" y="161"/>
                                </a:lnTo>
                                <a:lnTo>
                                  <a:pt x="53" y="164"/>
                                </a:lnTo>
                                <a:lnTo>
                                  <a:pt x="53" y="169"/>
                                </a:lnTo>
                                <a:lnTo>
                                  <a:pt x="54" y="173"/>
                                </a:lnTo>
                                <a:lnTo>
                                  <a:pt x="54" y="178"/>
                                </a:lnTo>
                                <a:lnTo>
                                  <a:pt x="56" y="182"/>
                                </a:lnTo>
                                <a:lnTo>
                                  <a:pt x="56" y="186"/>
                                </a:lnTo>
                                <a:lnTo>
                                  <a:pt x="57" y="190"/>
                                </a:lnTo>
                                <a:lnTo>
                                  <a:pt x="57" y="194"/>
                                </a:lnTo>
                                <a:lnTo>
                                  <a:pt x="58" y="199"/>
                                </a:lnTo>
                                <a:lnTo>
                                  <a:pt x="58" y="202"/>
                                </a:lnTo>
                                <a:lnTo>
                                  <a:pt x="59" y="207"/>
                                </a:lnTo>
                                <a:lnTo>
                                  <a:pt x="59" y="211"/>
                                </a:lnTo>
                                <a:lnTo>
                                  <a:pt x="59" y="216"/>
                                </a:lnTo>
                                <a:lnTo>
                                  <a:pt x="60" y="220"/>
                                </a:lnTo>
                                <a:lnTo>
                                  <a:pt x="60" y="225"/>
                                </a:lnTo>
                                <a:lnTo>
                                  <a:pt x="60" y="228"/>
                                </a:lnTo>
                                <a:lnTo>
                                  <a:pt x="60" y="232"/>
                                </a:lnTo>
                                <a:lnTo>
                                  <a:pt x="62" y="237"/>
                                </a:lnTo>
                                <a:lnTo>
                                  <a:pt x="62" y="240"/>
                                </a:lnTo>
                                <a:lnTo>
                                  <a:pt x="62" y="245"/>
                                </a:lnTo>
                                <a:lnTo>
                                  <a:pt x="62" y="249"/>
                                </a:lnTo>
                                <a:lnTo>
                                  <a:pt x="62" y="254"/>
                                </a:lnTo>
                                <a:lnTo>
                                  <a:pt x="62" y="258"/>
                                </a:lnTo>
                                <a:lnTo>
                                  <a:pt x="62" y="261"/>
                                </a:lnTo>
                                <a:lnTo>
                                  <a:pt x="62" y="266"/>
                                </a:lnTo>
                                <a:lnTo>
                                  <a:pt x="62" y="270"/>
                                </a:lnTo>
                                <a:lnTo>
                                  <a:pt x="62" y="275"/>
                                </a:lnTo>
                                <a:lnTo>
                                  <a:pt x="62" y="279"/>
                                </a:lnTo>
                                <a:lnTo>
                                  <a:pt x="62" y="283"/>
                                </a:lnTo>
                                <a:lnTo>
                                  <a:pt x="62" y="287"/>
                                </a:lnTo>
                                <a:lnTo>
                                  <a:pt x="62" y="292"/>
                                </a:lnTo>
                                <a:lnTo>
                                  <a:pt x="62" y="296"/>
                                </a:lnTo>
                                <a:lnTo>
                                  <a:pt x="62" y="299"/>
                                </a:lnTo>
                                <a:lnTo>
                                  <a:pt x="62" y="304"/>
                                </a:lnTo>
                                <a:lnTo>
                                  <a:pt x="60" y="308"/>
                                </a:lnTo>
                                <a:lnTo>
                                  <a:pt x="60" y="313"/>
                                </a:lnTo>
                                <a:lnTo>
                                  <a:pt x="60" y="317"/>
                                </a:lnTo>
                                <a:lnTo>
                                  <a:pt x="60" y="322"/>
                                </a:lnTo>
                                <a:lnTo>
                                  <a:pt x="59" y="325"/>
                                </a:lnTo>
                                <a:lnTo>
                                  <a:pt x="59" y="330"/>
                                </a:lnTo>
                                <a:lnTo>
                                  <a:pt x="59" y="334"/>
                                </a:lnTo>
                                <a:lnTo>
                                  <a:pt x="58" y="338"/>
                                </a:lnTo>
                                <a:lnTo>
                                  <a:pt x="58" y="342"/>
                                </a:lnTo>
                                <a:lnTo>
                                  <a:pt x="57" y="346"/>
                                </a:lnTo>
                                <a:lnTo>
                                  <a:pt x="57" y="351"/>
                                </a:lnTo>
                                <a:lnTo>
                                  <a:pt x="56" y="355"/>
                                </a:lnTo>
                                <a:lnTo>
                                  <a:pt x="56" y="360"/>
                                </a:lnTo>
                                <a:lnTo>
                                  <a:pt x="54" y="363"/>
                                </a:lnTo>
                                <a:lnTo>
                                  <a:pt x="54" y="367"/>
                                </a:lnTo>
                                <a:lnTo>
                                  <a:pt x="53" y="372"/>
                                </a:lnTo>
                                <a:lnTo>
                                  <a:pt x="53" y="376"/>
                                </a:lnTo>
                                <a:lnTo>
                                  <a:pt x="52" y="381"/>
                                </a:lnTo>
                                <a:lnTo>
                                  <a:pt x="51" y="384"/>
                                </a:lnTo>
                                <a:lnTo>
                                  <a:pt x="51" y="389"/>
                                </a:lnTo>
                                <a:lnTo>
                                  <a:pt x="49" y="393"/>
                                </a:lnTo>
                                <a:lnTo>
                                  <a:pt x="48" y="398"/>
                                </a:lnTo>
                                <a:lnTo>
                                  <a:pt x="48" y="401"/>
                                </a:lnTo>
                                <a:lnTo>
                                  <a:pt x="47" y="405"/>
                                </a:lnTo>
                                <a:lnTo>
                                  <a:pt x="46" y="410"/>
                                </a:lnTo>
                                <a:lnTo>
                                  <a:pt x="45" y="414"/>
                                </a:lnTo>
                                <a:lnTo>
                                  <a:pt x="43" y="419"/>
                                </a:lnTo>
                                <a:lnTo>
                                  <a:pt x="42" y="422"/>
                                </a:lnTo>
                                <a:lnTo>
                                  <a:pt x="41" y="427"/>
                                </a:lnTo>
                                <a:lnTo>
                                  <a:pt x="41" y="431"/>
                                </a:lnTo>
                                <a:lnTo>
                                  <a:pt x="40" y="436"/>
                                </a:lnTo>
                                <a:lnTo>
                                  <a:pt x="38" y="439"/>
                                </a:lnTo>
                                <a:lnTo>
                                  <a:pt x="37" y="443"/>
                                </a:lnTo>
                                <a:lnTo>
                                  <a:pt x="36" y="448"/>
                                </a:lnTo>
                                <a:lnTo>
                                  <a:pt x="35" y="452"/>
                                </a:lnTo>
                                <a:lnTo>
                                  <a:pt x="32" y="457"/>
                                </a:lnTo>
                                <a:lnTo>
                                  <a:pt x="31" y="460"/>
                                </a:lnTo>
                                <a:lnTo>
                                  <a:pt x="30" y="465"/>
                                </a:lnTo>
                                <a:lnTo>
                                  <a:pt x="29" y="469"/>
                                </a:lnTo>
                                <a:lnTo>
                                  <a:pt x="27" y="474"/>
                                </a:lnTo>
                                <a:lnTo>
                                  <a:pt x="26" y="478"/>
                                </a:lnTo>
                                <a:lnTo>
                                  <a:pt x="24" y="481"/>
                                </a:lnTo>
                                <a:lnTo>
                                  <a:pt x="22" y="486"/>
                                </a:lnTo>
                                <a:lnTo>
                                  <a:pt x="21" y="490"/>
                                </a:lnTo>
                                <a:lnTo>
                                  <a:pt x="20" y="495"/>
                                </a:lnTo>
                                <a:lnTo>
                                  <a:pt x="18" y="498"/>
                                </a:lnTo>
                                <a:lnTo>
                                  <a:pt x="16" y="503"/>
                                </a:lnTo>
                                <a:lnTo>
                                  <a:pt x="15" y="507"/>
                                </a:lnTo>
                                <a:lnTo>
                                  <a:pt x="13" y="511"/>
                                </a:lnTo>
                                <a:lnTo>
                                  <a:pt x="11" y="516"/>
                                </a:lnTo>
                                <a:lnTo>
                                  <a:pt x="9" y="519"/>
                                </a:lnTo>
                                <a:lnTo>
                                  <a:pt x="8" y="524"/>
                                </a:lnTo>
                                <a:lnTo>
                                  <a:pt x="5" y="528"/>
                                </a:lnTo>
                                <a:lnTo>
                                  <a:pt x="4" y="533"/>
                                </a:lnTo>
                                <a:lnTo>
                                  <a:pt x="2" y="536"/>
                                </a:lnTo>
                                <a:lnTo>
                                  <a:pt x="0" y="541"/>
                                </a:lnTo>
                                <a:lnTo>
                                  <a:pt x="579" y="270"/>
                                </a:lnTo>
                                <a:lnTo>
                                  <a:pt x="290" y="270"/>
                                </a:lnTo>
                                <a:lnTo>
                                  <a:pt x="579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953720"/>
                            <a:ext cx="67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471">
                                <a:moveTo>
                                  <a:pt x="0" y="395"/>
                                </a:moveTo>
                                <a:lnTo>
                                  <a:pt x="465" y="0"/>
                                </a:lnTo>
                                <a:lnTo>
                                  <a:pt x="530" y="77"/>
                                </a:lnTo>
                                <a:lnTo>
                                  <a:pt x="64" y="471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716480"/>
                            <a:ext cx="28944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3" h="4586">
                                <a:moveTo>
                                  <a:pt x="2175" y="3404"/>
                                </a:moveTo>
                                <a:lnTo>
                                  <a:pt x="2129" y="3522"/>
                                </a:lnTo>
                                <a:lnTo>
                                  <a:pt x="2084" y="3635"/>
                                </a:lnTo>
                                <a:lnTo>
                                  <a:pt x="2037" y="3741"/>
                                </a:lnTo>
                                <a:lnTo>
                                  <a:pt x="1989" y="3840"/>
                                </a:lnTo>
                                <a:lnTo>
                                  <a:pt x="1940" y="3932"/>
                                </a:lnTo>
                                <a:lnTo>
                                  <a:pt x="1891" y="4019"/>
                                </a:lnTo>
                                <a:lnTo>
                                  <a:pt x="1841" y="4100"/>
                                </a:lnTo>
                                <a:lnTo>
                                  <a:pt x="1791" y="4174"/>
                                </a:lnTo>
                                <a:lnTo>
                                  <a:pt x="1739" y="4242"/>
                                </a:lnTo>
                                <a:lnTo>
                                  <a:pt x="1688" y="4304"/>
                                </a:lnTo>
                                <a:lnTo>
                                  <a:pt x="1635" y="4360"/>
                                </a:lnTo>
                                <a:lnTo>
                                  <a:pt x="1582" y="4409"/>
                                </a:lnTo>
                                <a:lnTo>
                                  <a:pt x="1528" y="4452"/>
                                </a:lnTo>
                                <a:lnTo>
                                  <a:pt x="1474" y="4490"/>
                                </a:lnTo>
                                <a:lnTo>
                                  <a:pt x="1420" y="4520"/>
                                </a:lnTo>
                                <a:lnTo>
                                  <a:pt x="1366" y="4545"/>
                                </a:lnTo>
                                <a:lnTo>
                                  <a:pt x="1311" y="4565"/>
                                </a:lnTo>
                                <a:lnTo>
                                  <a:pt x="1256" y="4577"/>
                                </a:lnTo>
                                <a:lnTo>
                                  <a:pt x="1201" y="4584"/>
                                </a:lnTo>
                                <a:lnTo>
                                  <a:pt x="1145" y="4586"/>
                                </a:lnTo>
                                <a:lnTo>
                                  <a:pt x="1090" y="4581"/>
                                </a:lnTo>
                                <a:lnTo>
                                  <a:pt x="1034" y="4570"/>
                                </a:lnTo>
                                <a:lnTo>
                                  <a:pt x="979" y="4554"/>
                                </a:lnTo>
                                <a:lnTo>
                                  <a:pt x="922" y="4532"/>
                                </a:lnTo>
                                <a:lnTo>
                                  <a:pt x="867" y="4503"/>
                                </a:lnTo>
                                <a:lnTo>
                                  <a:pt x="811" y="4469"/>
                                </a:lnTo>
                                <a:lnTo>
                                  <a:pt x="755" y="4430"/>
                                </a:lnTo>
                                <a:lnTo>
                                  <a:pt x="700" y="4384"/>
                                </a:lnTo>
                                <a:lnTo>
                                  <a:pt x="645" y="4333"/>
                                </a:lnTo>
                                <a:lnTo>
                                  <a:pt x="590" y="4276"/>
                                </a:lnTo>
                                <a:lnTo>
                                  <a:pt x="535" y="4213"/>
                                </a:lnTo>
                                <a:lnTo>
                                  <a:pt x="479" y="4145"/>
                                </a:lnTo>
                                <a:lnTo>
                                  <a:pt x="434" y="4049"/>
                                </a:lnTo>
                                <a:lnTo>
                                  <a:pt x="390" y="3953"/>
                                </a:lnTo>
                                <a:lnTo>
                                  <a:pt x="347" y="3855"/>
                                </a:lnTo>
                                <a:lnTo>
                                  <a:pt x="306" y="3755"/>
                                </a:lnTo>
                                <a:lnTo>
                                  <a:pt x="268" y="3655"/>
                                </a:lnTo>
                                <a:lnTo>
                                  <a:pt x="232" y="3551"/>
                                </a:lnTo>
                                <a:lnTo>
                                  <a:pt x="199" y="3448"/>
                                </a:lnTo>
                                <a:lnTo>
                                  <a:pt x="167" y="3345"/>
                                </a:lnTo>
                                <a:lnTo>
                                  <a:pt x="137" y="3240"/>
                                </a:lnTo>
                                <a:lnTo>
                                  <a:pt x="110" y="3133"/>
                                </a:lnTo>
                                <a:lnTo>
                                  <a:pt x="87" y="3026"/>
                                </a:lnTo>
                                <a:lnTo>
                                  <a:pt x="65" y="2918"/>
                                </a:lnTo>
                                <a:lnTo>
                                  <a:pt x="46" y="2808"/>
                                </a:lnTo>
                                <a:lnTo>
                                  <a:pt x="32" y="2698"/>
                                </a:lnTo>
                                <a:lnTo>
                                  <a:pt x="18" y="2587"/>
                                </a:lnTo>
                                <a:lnTo>
                                  <a:pt x="10" y="2476"/>
                                </a:lnTo>
                                <a:lnTo>
                                  <a:pt x="3" y="2364"/>
                                </a:lnTo>
                                <a:lnTo>
                                  <a:pt x="0" y="2251"/>
                                </a:lnTo>
                                <a:lnTo>
                                  <a:pt x="1" y="2138"/>
                                </a:lnTo>
                                <a:lnTo>
                                  <a:pt x="5" y="2024"/>
                                </a:lnTo>
                                <a:lnTo>
                                  <a:pt x="12" y="1909"/>
                                </a:lnTo>
                                <a:lnTo>
                                  <a:pt x="23" y="1794"/>
                                </a:lnTo>
                                <a:lnTo>
                                  <a:pt x="39" y="1679"/>
                                </a:lnTo>
                                <a:lnTo>
                                  <a:pt x="57" y="1563"/>
                                </a:lnTo>
                                <a:lnTo>
                                  <a:pt x="81" y="1448"/>
                                </a:lnTo>
                                <a:lnTo>
                                  <a:pt x="108" y="1331"/>
                                </a:lnTo>
                                <a:lnTo>
                                  <a:pt x="138" y="1214"/>
                                </a:lnTo>
                                <a:lnTo>
                                  <a:pt x="174" y="1098"/>
                                </a:lnTo>
                                <a:lnTo>
                                  <a:pt x="214" y="981"/>
                                </a:lnTo>
                                <a:lnTo>
                                  <a:pt x="259" y="864"/>
                                </a:lnTo>
                                <a:lnTo>
                                  <a:pt x="306" y="748"/>
                                </a:lnTo>
                                <a:lnTo>
                                  <a:pt x="360" y="631"/>
                                </a:lnTo>
                                <a:lnTo>
                                  <a:pt x="422" y="545"/>
                                </a:lnTo>
                                <a:lnTo>
                                  <a:pt x="483" y="465"/>
                                </a:lnTo>
                                <a:lnTo>
                                  <a:pt x="543" y="393"/>
                                </a:lnTo>
                                <a:lnTo>
                                  <a:pt x="603" y="325"/>
                                </a:lnTo>
                                <a:lnTo>
                                  <a:pt x="662" y="265"/>
                                </a:lnTo>
                                <a:lnTo>
                                  <a:pt x="721" y="210"/>
                                </a:lnTo>
                                <a:lnTo>
                                  <a:pt x="780" y="162"/>
                                </a:lnTo>
                                <a:lnTo>
                                  <a:pt x="838" y="120"/>
                                </a:lnTo>
                                <a:lnTo>
                                  <a:pt x="895" y="84"/>
                                </a:lnTo>
                                <a:lnTo>
                                  <a:pt x="953" y="55"/>
                                </a:lnTo>
                                <a:lnTo>
                                  <a:pt x="1009" y="32"/>
                                </a:lnTo>
                                <a:lnTo>
                                  <a:pt x="1066" y="14"/>
                                </a:lnTo>
                                <a:lnTo>
                                  <a:pt x="1121" y="3"/>
                                </a:lnTo>
                                <a:lnTo>
                                  <a:pt x="1176" y="0"/>
                                </a:lnTo>
                                <a:lnTo>
                                  <a:pt x="1231" y="1"/>
                                </a:lnTo>
                                <a:lnTo>
                                  <a:pt x="1285" y="10"/>
                                </a:lnTo>
                                <a:lnTo>
                                  <a:pt x="1339" y="23"/>
                                </a:lnTo>
                                <a:lnTo>
                                  <a:pt x="1393" y="44"/>
                                </a:lnTo>
                                <a:lnTo>
                                  <a:pt x="1446" y="71"/>
                                </a:lnTo>
                                <a:lnTo>
                                  <a:pt x="1499" y="104"/>
                                </a:lnTo>
                                <a:lnTo>
                                  <a:pt x="1550" y="143"/>
                                </a:lnTo>
                                <a:lnTo>
                                  <a:pt x="1602" y="189"/>
                                </a:lnTo>
                                <a:lnTo>
                                  <a:pt x="1653" y="242"/>
                                </a:lnTo>
                                <a:lnTo>
                                  <a:pt x="1704" y="299"/>
                                </a:lnTo>
                                <a:lnTo>
                                  <a:pt x="1754" y="363"/>
                                </a:lnTo>
                                <a:lnTo>
                                  <a:pt x="1803" y="434"/>
                                </a:lnTo>
                                <a:lnTo>
                                  <a:pt x="1852" y="511"/>
                                </a:lnTo>
                                <a:lnTo>
                                  <a:pt x="1901" y="594"/>
                                </a:lnTo>
                                <a:lnTo>
                                  <a:pt x="1949" y="684"/>
                                </a:lnTo>
                                <a:lnTo>
                                  <a:pt x="1997" y="780"/>
                                </a:lnTo>
                                <a:lnTo>
                                  <a:pt x="2045" y="882"/>
                                </a:lnTo>
                                <a:lnTo>
                                  <a:pt x="2091" y="990"/>
                                </a:lnTo>
                                <a:lnTo>
                                  <a:pt x="2283" y="18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693440"/>
                            <a:ext cx="33588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6" h="4978">
                                <a:moveTo>
                                  <a:pt x="2646" y="2020"/>
                                </a:moveTo>
                                <a:lnTo>
                                  <a:pt x="2613" y="1864"/>
                                </a:lnTo>
                                <a:lnTo>
                                  <a:pt x="2578" y="1714"/>
                                </a:lnTo>
                                <a:lnTo>
                                  <a:pt x="2543" y="1571"/>
                                </a:lnTo>
                                <a:lnTo>
                                  <a:pt x="2505" y="1432"/>
                                </a:lnTo>
                                <a:lnTo>
                                  <a:pt x="2465" y="1301"/>
                                </a:lnTo>
                                <a:lnTo>
                                  <a:pt x="2425" y="1175"/>
                                </a:lnTo>
                                <a:lnTo>
                                  <a:pt x="2383" y="1055"/>
                                </a:lnTo>
                                <a:lnTo>
                                  <a:pt x="2340" y="942"/>
                                </a:lnTo>
                                <a:lnTo>
                                  <a:pt x="2295" y="835"/>
                                </a:lnTo>
                                <a:lnTo>
                                  <a:pt x="2248" y="734"/>
                                </a:lnTo>
                                <a:lnTo>
                                  <a:pt x="2200" y="640"/>
                                </a:lnTo>
                                <a:lnTo>
                                  <a:pt x="2150" y="551"/>
                                </a:lnTo>
                                <a:lnTo>
                                  <a:pt x="2099" y="470"/>
                                </a:lnTo>
                                <a:lnTo>
                                  <a:pt x="2046" y="394"/>
                                </a:lnTo>
                                <a:lnTo>
                                  <a:pt x="1992" y="325"/>
                                </a:lnTo>
                                <a:lnTo>
                                  <a:pt x="1935" y="263"/>
                                </a:lnTo>
                                <a:lnTo>
                                  <a:pt x="1878" y="208"/>
                                </a:lnTo>
                                <a:lnTo>
                                  <a:pt x="1819" y="158"/>
                                </a:lnTo>
                                <a:lnTo>
                                  <a:pt x="1758" y="115"/>
                                </a:lnTo>
                                <a:lnTo>
                                  <a:pt x="1695" y="79"/>
                                </a:lnTo>
                                <a:lnTo>
                                  <a:pt x="1631" y="50"/>
                                </a:lnTo>
                                <a:lnTo>
                                  <a:pt x="1565" y="27"/>
                                </a:lnTo>
                                <a:lnTo>
                                  <a:pt x="1498" y="11"/>
                                </a:lnTo>
                                <a:lnTo>
                                  <a:pt x="1429" y="2"/>
                                </a:lnTo>
                                <a:lnTo>
                                  <a:pt x="1359" y="0"/>
                                </a:lnTo>
                                <a:lnTo>
                                  <a:pt x="1287" y="5"/>
                                </a:lnTo>
                                <a:lnTo>
                                  <a:pt x="1213" y="16"/>
                                </a:lnTo>
                                <a:lnTo>
                                  <a:pt x="1137" y="34"/>
                                </a:lnTo>
                                <a:lnTo>
                                  <a:pt x="1060" y="60"/>
                                </a:lnTo>
                                <a:lnTo>
                                  <a:pt x="981" y="93"/>
                                </a:lnTo>
                                <a:lnTo>
                                  <a:pt x="901" y="133"/>
                                </a:lnTo>
                                <a:lnTo>
                                  <a:pt x="819" y="179"/>
                                </a:lnTo>
                                <a:lnTo>
                                  <a:pt x="764" y="242"/>
                                </a:lnTo>
                                <a:lnTo>
                                  <a:pt x="710" y="305"/>
                                </a:lnTo>
                                <a:lnTo>
                                  <a:pt x="659" y="370"/>
                                </a:lnTo>
                                <a:lnTo>
                                  <a:pt x="608" y="436"/>
                                </a:lnTo>
                                <a:lnTo>
                                  <a:pt x="560" y="503"/>
                                </a:lnTo>
                                <a:lnTo>
                                  <a:pt x="514" y="573"/>
                                </a:lnTo>
                                <a:lnTo>
                                  <a:pt x="470" y="644"/>
                                </a:lnTo>
                                <a:lnTo>
                                  <a:pt x="427" y="716"/>
                                </a:lnTo>
                                <a:lnTo>
                                  <a:pt x="386" y="790"/>
                                </a:lnTo>
                                <a:lnTo>
                                  <a:pt x="348" y="866"/>
                                </a:lnTo>
                                <a:lnTo>
                                  <a:pt x="310" y="942"/>
                                </a:lnTo>
                                <a:lnTo>
                                  <a:pt x="276" y="1021"/>
                                </a:lnTo>
                                <a:lnTo>
                                  <a:pt x="243" y="1100"/>
                                </a:lnTo>
                                <a:lnTo>
                                  <a:pt x="212" y="1183"/>
                                </a:lnTo>
                                <a:lnTo>
                                  <a:pt x="184" y="1266"/>
                                </a:lnTo>
                                <a:lnTo>
                                  <a:pt x="157" y="1351"/>
                                </a:lnTo>
                                <a:lnTo>
                                  <a:pt x="131" y="1437"/>
                                </a:lnTo>
                                <a:lnTo>
                                  <a:pt x="109" y="1525"/>
                                </a:lnTo>
                                <a:lnTo>
                                  <a:pt x="88" y="1616"/>
                                </a:lnTo>
                                <a:lnTo>
                                  <a:pt x="70" y="1707"/>
                                </a:lnTo>
                                <a:lnTo>
                                  <a:pt x="54" y="1802"/>
                                </a:lnTo>
                                <a:lnTo>
                                  <a:pt x="39" y="1896"/>
                                </a:lnTo>
                                <a:lnTo>
                                  <a:pt x="27" y="1993"/>
                                </a:lnTo>
                                <a:lnTo>
                                  <a:pt x="17" y="2093"/>
                                </a:lnTo>
                                <a:lnTo>
                                  <a:pt x="10" y="2193"/>
                                </a:lnTo>
                                <a:lnTo>
                                  <a:pt x="3" y="2297"/>
                                </a:lnTo>
                                <a:lnTo>
                                  <a:pt x="1" y="2401"/>
                                </a:lnTo>
                                <a:lnTo>
                                  <a:pt x="0" y="2508"/>
                                </a:lnTo>
                                <a:lnTo>
                                  <a:pt x="1" y="2616"/>
                                </a:lnTo>
                                <a:lnTo>
                                  <a:pt x="5" y="2726"/>
                                </a:lnTo>
                                <a:lnTo>
                                  <a:pt x="11" y="2838"/>
                                </a:lnTo>
                                <a:lnTo>
                                  <a:pt x="19" y="2952"/>
                                </a:lnTo>
                                <a:lnTo>
                                  <a:pt x="40" y="3084"/>
                                </a:lnTo>
                                <a:lnTo>
                                  <a:pt x="64" y="3210"/>
                                </a:lnTo>
                                <a:lnTo>
                                  <a:pt x="88" y="3333"/>
                                </a:lnTo>
                                <a:lnTo>
                                  <a:pt x="114" y="3451"/>
                                </a:lnTo>
                                <a:lnTo>
                                  <a:pt x="141" y="3565"/>
                                </a:lnTo>
                                <a:lnTo>
                                  <a:pt x="169" y="3675"/>
                                </a:lnTo>
                                <a:lnTo>
                                  <a:pt x="200" y="3779"/>
                                </a:lnTo>
                                <a:lnTo>
                                  <a:pt x="230" y="3880"/>
                                </a:lnTo>
                                <a:lnTo>
                                  <a:pt x="264" y="3975"/>
                                </a:lnTo>
                                <a:lnTo>
                                  <a:pt x="297" y="4068"/>
                                </a:lnTo>
                                <a:lnTo>
                                  <a:pt x="332" y="4155"/>
                                </a:lnTo>
                                <a:lnTo>
                                  <a:pt x="368" y="4237"/>
                                </a:lnTo>
                                <a:lnTo>
                                  <a:pt x="406" y="4316"/>
                                </a:lnTo>
                                <a:lnTo>
                                  <a:pt x="445" y="4389"/>
                                </a:lnTo>
                                <a:lnTo>
                                  <a:pt x="486" y="4459"/>
                                </a:lnTo>
                                <a:lnTo>
                                  <a:pt x="526" y="4524"/>
                                </a:lnTo>
                                <a:lnTo>
                                  <a:pt x="569" y="4585"/>
                                </a:lnTo>
                                <a:lnTo>
                                  <a:pt x="613" y="4641"/>
                                </a:lnTo>
                                <a:lnTo>
                                  <a:pt x="657" y="4694"/>
                                </a:lnTo>
                                <a:lnTo>
                                  <a:pt x="704" y="4741"/>
                                </a:lnTo>
                                <a:lnTo>
                                  <a:pt x="752" y="4785"/>
                                </a:lnTo>
                                <a:lnTo>
                                  <a:pt x="800" y="4823"/>
                                </a:lnTo>
                                <a:lnTo>
                                  <a:pt x="850" y="4858"/>
                                </a:lnTo>
                                <a:lnTo>
                                  <a:pt x="900" y="4888"/>
                                </a:lnTo>
                                <a:lnTo>
                                  <a:pt x="952" y="4914"/>
                                </a:lnTo>
                                <a:lnTo>
                                  <a:pt x="1004" y="4936"/>
                                </a:lnTo>
                                <a:lnTo>
                                  <a:pt x="1058" y="4952"/>
                                </a:lnTo>
                                <a:lnTo>
                                  <a:pt x="1114" y="4965"/>
                                </a:lnTo>
                                <a:lnTo>
                                  <a:pt x="1170" y="4974"/>
                                </a:lnTo>
                                <a:lnTo>
                                  <a:pt x="1226" y="4978"/>
                                </a:lnTo>
                                <a:lnTo>
                                  <a:pt x="1285" y="4978"/>
                                </a:lnTo>
                                <a:lnTo>
                                  <a:pt x="1344" y="4973"/>
                                </a:lnTo>
                                <a:lnTo>
                                  <a:pt x="1393" y="4968"/>
                                </a:lnTo>
                                <a:lnTo>
                                  <a:pt x="1441" y="4959"/>
                                </a:lnTo>
                                <a:lnTo>
                                  <a:pt x="1488" y="4949"/>
                                </a:lnTo>
                                <a:lnTo>
                                  <a:pt x="1534" y="4937"/>
                                </a:lnTo>
                                <a:lnTo>
                                  <a:pt x="1581" y="4922"/>
                                </a:lnTo>
                                <a:lnTo>
                                  <a:pt x="1626" y="4905"/>
                                </a:lnTo>
                                <a:lnTo>
                                  <a:pt x="1670" y="4884"/>
                                </a:lnTo>
                                <a:lnTo>
                                  <a:pt x="1715" y="4862"/>
                                </a:lnTo>
                                <a:lnTo>
                                  <a:pt x="1759" y="4838"/>
                                </a:lnTo>
                                <a:lnTo>
                                  <a:pt x="1802" y="4809"/>
                                </a:lnTo>
                                <a:lnTo>
                                  <a:pt x="1843" y="4779"/>
                                </a:lnTo>
                                <a:lnTo>
                                  <a:pt x="1885" y="4745"/>
                                </a:lnTo>
                                <a:lnTo>
                                  <a:pt x="1926" y="4709"/>
                                </a:lnTo>
                                <a:lnTo>
                                  <a:pt x="1965" y="4671"/>
                                </a:lnTo>
                                <a:lnTo>
                                  <a:pt x="2004" y="4629"/>
                                </a:lnTo>
                                <a:lnTo>
                                  <a:pt x="2042" y="4583"/>
                                </a:lnTo>
                                <a:lnTo>
                                  <a:pt x="2080" y="4537"/>
                                </a:lnTo>
                                <a:lnTo>
                                  <a:pt x="2117" y="4486"/>
                                </a:lnTo>
                                <a:lnTo>
                                  <a:pt x="2154" y="4432"/>
                                </a:lnTo>
                                <a:lnTo>
                                  <a:pt x="2189" y="4377"/>
                                </a:lnTo>
                                <a:lnTo>
                                  <a:pt x="2224" y="4317"/>
                                </a:lnTo>
                                <a:lnTo>
                                  <a:pt x="2257" y="4254"/>
                                </a:lnTo>
                                <a:lnTo>
                                  <a:pt x="2290" y="4189"/>
                                </a:lnTo>
                                <a:lnTo>
                                  <a:pt x="2323" y="4120"/>
                                </a:lnTo>
                                <a:lnTo>
                                  <a:pt x="2354" y="4049"/>
                                </a:lnTo>
                                <a:lnTo>
                                  <a:pt x="2384" y="3974"/>
                                </a:lnTo>
                                <a:lnTo>
                                  <a:pt x="2414" y="3896"/>
                                </a:lnTo>
                                <a:lnTo>
                                  <a:pt x="2443" y="3813"/>
                                </a:lnTo>
                                <a:lnTo>
                                  <a:pt x="2471" y="3729"/>
                                </a:lnTo>
                                <a:lnTo>
                                  <a:pt x="2498" y="3641"/>
                                </a:lnTo>
                                <a:lnTo>
                                  <a:pt x="2524" y="3549"/>
                                </a:lnTo>
                                <a:lnTo>
                                  <a:pt x="2550" y="34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841400"/>
                            <a:ext cx="38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031">
                                <a:moveTo>
                                  <a:pt x="188" y="1031"/>
                                </a:moveTo>
                                <a:lnTo>
                                  <a:pt x="163" y="1003"/>
                                </a:lnTo>
                                <a:lnTo>
                                  <a:pt x="140" y="975"/>
                                </a:lnTo>
                                <a:lnTo>
                                  <a:pt x="118" y="947"/>
                                </a:lnTo>
                                <a:lnTo>
                                  <a:pt x="98" y="918"/>
                                </a:lnTo>
                                <a:lnTo>
                                  <a:pt x="81" y="889"/>
                                </a:lnTo>
                                <a:lnTo>
                                  <a:pt x="65" y="859"/>
                                </a:lnTo>
                                <a:lnTo>
                                  <a:pt x="50" y="830"/>
                                </a:lnTo>
                                <a:lnTo>
                                  <a:pt x="38" y="799"/>
                                </a:lnTo>
                                <a:lnTo>
                                  <a:pt x="27" y="768"/>
                                </a:lnTo>
                                <a:lnTo>
                                  <a:pt x="18" y="738"/>
                                </a:lnTo>
                                <a:lnTo>
                                  <a:pt x="11" y="706"/>
                                </a:lnTo>
                                <a:lnTo>
                                  <a:pt x="6" y="675"/>
                                </a:lnTo>
                                <a:lnTo>
                                  <a:pt x="2" y="643"/>
                                </a:lnTo>
                                <a:lnTo>
                                  <a:pt x="0" y="611"/>
                                </a:lnTo>
                                <a:lnTo>
                                  <a:pt x="0" y="578"/>
                                </a:lnTo>
                                <a:lnTo>
                                  <a:pt x="1" y="545"/>
                                </a:lnTo>
                                <a:lnTo>
                                  <a:pt x="101" y="551"/>
                                </a:lnTo>
                                <a:lnTo>
                                  <a:pt x="101" y="579"/>
                                </a:lnTo>
                                <a:lnTo>
                                  <a:pt x="101" y="606"/>
                                </a:lnTo>
                                <a:lnTo>
                                  <a:pt x="102" y="633"/>
                                </a:lnTo>
                                <a:lnTo>
                                  <a:pt x="105" y="660"/>
                                </a:lnTo>
                                <a:lnTo>
                                  <a:pt x="110" y="687"/>
                                </a:lnTo>
                                <a:lnTo>
                                  <a:pt x="116" y="713"/>
                                </a:lnTo>
                                <a:lnTo>
                                  <a:pt x="124" y="739"/>
                                </a:lnTo>
                                <a:lnTo>
                                  <a:pt x="132" y="765"/>
                                </a:lnTo>
                                <a:lnTo>
                                  <a:pt x="143" y="791"/>
                                </a:lnTo>
                                <a:lnTo>
                                  <a:pt x="156" y="816"/>
                                </a:lnTo>
                                <a:lnTo>
                                  <a:pt x="169" y="841"/>
                                </a:lnTo>
                                <a:lnTo>
                                  <a:pt x="184" y="866"/>
                                </a:lnTo>
                                <a:lnTo>
                                  <a:pt x="201" y="890"/>
                                </a:lnTo>
                                <a:lnTo>
                                  <a:pt x="218" y="915"/>
                                </a:lnTo>
                                <a:lnTo>
                                  <a:pt x="239" y="938"/>
                                </a:lnTo>
                                <a:lnTo>
                                  <a:pt x="260" y="963"/>
                                </a:lnTo>
                                <a:lnTo>
                                  <a:pt x="188" y="1031"/>
                                </a:lnTo>
                                <a:close/>
                                <a:moveTo>
                                  <a:pt x="1" y="545"/>
                                </a:moveTo>
                                <a:lnTo>
                                  <a:pt x="4" y="513"/>
                                </a:lnTo>
                                <a:lnTo>
                                  <a:pt x="9" y="481"/>
                                </a:lnTo>
                                <a:lnTo>
                                  <a:pt x="13" y="448"/>
                                </a:lnTo>
                                <a:lnTo>
                                  <a:pt x="21" y="415"/>
                                </a:lnTo>
                                <a:lnTo>
                                  <a:pt x="29" y="382"/>
                                </a:lnTo>
                                <a:lnTo>
                                  <a:pt x="40" y="348"/>
                                </a:lnTo>
                                <a:lnTo>
                                  <a:pt x="51" y="314"/>
                                </a:lnTo>
                                <a:lnTo>
                                  <a:pt x="65" y="280"/>
                                </a:lnTo>
                                <a:lnTo>
                                  <a:pt x="80" y="247"/>
                                </a:lnTo>
                                <a:lnTo>
                                  <a:pt x="96" y="211"/>
                                </a:lnTo>
                                <a:lnTo>
                                  <a:pt x="113" y="177"/>
                                </a:lnTo>
                                <a:lnTo>
                                  <a:pt x="131" y="142"/>
                                </a:lnTo>
                                <a:lnTo>
                                  <a:pt x="151" y="107"/>
                                </a:lnTo>
                                <a:lnTo>
                                  <a:pt x="172" y="71"/>
                                </a:lnTo>
                                <a:lnTo>
                                  <a:pt x="195" y="37"/>
                                </a:lnTo>
                                <a:lnTo>
                                  <a:pt x="218" y="0"/>
                                </a:lnTo>
                                <a:lnTo>
                                  <a:pt x="302" y="56"/>
                                </a:lnTo>
                                <a:lnTo>
                                  <a:pt x="280" y="89"/>
                                </a:lnTo>
                                <a:lnTo>
                                  <a:pt x="259" y="122"/>
                                </a:lnTo>
                                <a:lnTo>
                                  <a:pt x="239" y="154"/>
                                </a:lnTo>
                                <a:lnTo>
                                  <a:pt x="221" y="186"/>
                                </a:lnTo>
                                <a:lnTo>
                                  <a:pt x="204" y="218"/>
                                </a:lnTo>
                                <a:lnTo>
                                  <a:pt x="188" y="250"/>
                                </a:lnTo>
                                <a:lnTo>
                                  <a:pt x="173" y="282"/>
                                </a:lnTo>
                                <a:lnTo>
                                  <a:pt x="159" y="313"/>
                                </a:lnTo>
                                <a:lnTo>
                                  <a:pt x="147" y="344"/>
                                </a:lnTo>
                                <a:lnTo>
                                  <a:pt x="136" y="374"/>
                                </a:lnTo>
                                <a:lnTo>
                                  <a:pt x="128" y="405"/>
                                </a:lnTo>
                                <a:lnTo>
                                  <a:pt x="119" y="434"/>
                                </a:lnTo>
                                <a:lnTo>
                                  <a:pt x="113" y="464"/>
                                </a:lnTo>
                                <a:lnTo>
                                  <a:pt x="108" y="493"/>
                                </a:lnTo>
                                <a:lnTo>
                                  <a:pt x="103" y="523"/>
                                </a:lnTo>
                                <a:lnTo>
                                  <a:pt x="101" y="551"/>
                                </a:lnTo>
                                <a:lnTo>
                                  <a:pt x="1" y="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0" y="1968480"/>
                            <a:ext cx="6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23.4pt;width:99pt;height:205.35pt" coordorigin="7200,-468" coordsize="1980,4107">
                <v:shape id="shape_0" stroked="f" o:allowincell="f" style="position:absolute;left:7920;top:1454;width:35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汉仪书宋一简;黑体" w:hAnsi="汉仪书宋一简;黑体" w:eastAsia="汉仪书宋一简;黑体" w:cs="汉仪书宋一简;黑体"/>
                            <w:color w:val="000000"/>
                            <w:lang w:val="en-US" w:eastAsia="zh-CN" w:bidi="ar-SA"/>
                          </w:rPr>
                          <w:t xml:space="preserve">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400,4237" path="m2230,124l703,101l704,0l2231,24l2230,124xm654,42l660,0l704,0l703,50l654,42xm752,58l108,4121l9,4107l654,42l752,58xm58,4164l0,4163l9,4107l58,4114l58,4164xm59,4064l8344,4136l8344,4236l58,4164l59,4064xm8393,4179l8400,4237l8344,4236l8344,4185l8393,4179xm8295,4191l7793,104l7892,92l8393,4179l8295,4191xm7843,48l7886,49l7892,92l7842,98l7843,48xm7842,148l6195,124l6196,24l7843,48l7842,148xe" fillcolor="#98af85" stroked="t" o:allowincell="f" style="position:absolute;left:7200;top:86;width:1979;height:916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3177,148" path="m1,0l3177,48l3176,148l0,101l1,0xe" fillcolor="#98af85" stroked="t" o:allowincell="f" style="position:absolute;left:7833;top:86;width:747;height:31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1790,3801" path="m477,0l655,124l819,247l970,369l1108,491l1233,614l1346,735l1446,857l1533,977l1606,1099l1669,1219l1718,1340l1754,1459l1778,1579l1790,1698l1790,1817l1778,1936l1754,2054l1717,2174l1669,2291l1609,2409l1538,2526l1454,2644l1359,2761l1253,2877l1135,2994l1007,3109l866,3226l715,3341l551,3457l379,3571l195,3687l0,3801e" stroked="t" o:allowincell="f" style="position:absolute;left:7634;top:152;width:421;height:8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8,2809" path="m1826,0l2026,86l2206,178l2368,278l2512,382l2637,491l2745,605l2834,722l2908,842l2963,964l3001,1088l3023,1212l3028,1336l3017,1460l2990,1583l2946,1703l2888,1823l2813,1937l2724,2047l2620,2153l2501,2254l2367,2348l2219,2435l2057,2515l1881,2588l1691,2650l1488,2704l1272,2747l1042,2779l801,2800l545,2809l279,2804l0,2785e" stroked="t" o:allowincell="f" style="position:absolute;left:7239;top:236;width:713;height:60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49,2142" path="m1624,0l1820,101l1990,204l2136,311l2258,419l2357,528l2436,639l2492,748l2529,858l2547,968l2549,1075l2533,1180l2499,1282l2453,1383l2392,1479l2318,1570l2231,1657l2134,1738l2026,1814l1909,1883l1786,1945l1653,2001l1514,2047l1371,2085l1224,2114l1072,2133l918,2142l764,2139l608,2126l452,2101l299,2063l148,2012l0,1948e" stroked="t" o:allowincell="f" style="position:absolute;left:7267;top:293;width:600;height:4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87,132" path="m0,13l90,7l176,4l260,1l341,0l420,0l496,2l569,7l639,13l707,21l771,31l801,37l831,43l860,49l889,56l916,64l943,72l969,81l995,91l1020,101l1043,110l1065,121l1087,132e" stroked="t" o:allowincell="f" style="position:absolute;left:7343;top:260;width:256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22,263" path="m0,0l87,6l173,13l257,22l340,32l419,43l497,55l571,69l645,83l715,99l782,118l814,128l846,137l878,149l908,158l938,171l966,182l995,194l1022,207l1049,220l1073,234l1098,248l1122,263e" stroked="t" o:allowincell="f" style="position:absolute;left:7366;top:165;width:263;height:5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0,269" path="m0,269l32,248l65,229l98,209l131,191l164,174l196,156l229,140l263,126l296,112l328,99l361,86l394,74l427,64l459,53l492,45l525,36l558,29l590,23l623,16l656,11l689,8l723,4l754,2l788,0l821,0l854,0l886,0l919,3l952,5l985,9l1017,13l1050,19e" stroked="t" o:allowincell="f" style="position:absolute;left:7326;top:346;width:247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39,300" path="m0,300l31,278l61,257l91,236l121,216l152,198l183,180l213,162l245,145l276,129l307,115l337,101l369,88l400,75l432,63l464,53l496,43l527,35l559,27l591,20l624,14l658,10l691,5l724,3l757,2l791,0l826,0l860,2l895,4l930,8l965,13l1002,19l1039,25e" stroked="t" o:allowincell="f" style="position:absolute;left:7326;top:348;width:244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09,1508" path="m1397,0l1571,89l1722,179l1851,271l1959,362l2046,453l2113,543l2162,631l2194,717l2209,802l2208,884l2192,963l2161,1039l2118,1110l2063,1176l1995,1239l1918,1295l1831,1347l1735,1391l1632,1429l1522,1461l1407,1485l1285,1501l1160,1508l1033,1507l901,1496l770,1475l638,1444l505,1403l375,1351l246,1287l121,1211l0,1122e" stroked="t" o:allowincell="f" style="position:absolute;left:7281;top:360;width:520;height:3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17,1015" path="m1143,0l1225,32l1303,65l1373,102l1436,142l1493,182l1544,225l1589,269l1625,314l1657,360l1682,407l1700,454l1712,499l1717,546l1717,591l1710,637l1696,681l1677,723l1651,763l1618,801l1580,838l1536,871l1484,903l1428,930l1365,955l1295,976l1221,991l1138,1004l1051,1012l958,1015l859,1014l753,1006l642,993l559,962l483,929l412,896l347,861l287,826l233,789l184,752l141,714l103,676l71,638l45,600l26,560l11,522l2,484l0,447l4,409l14,374l29,338l52,302l80,269l115,237l156,207l204,176l258,149l318,123l385,99l459,77l539,56l626,38l720,24l821,10l927,0e" stroked="t" o:allowincell="f" style="position:absolute;left:7333;top:405;width:403;height:2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3,204" path="m287,204l315,203l343,202l372,199l397,195l423,192l446,187l469,181l489,175l508,167l524,159l538,151l551,141l561,133l567,123l569,118l572,113l573,107l573,102l573,97l572,92l569,87l567,83l561,73l551,63l538,54l524,46l508,38l489,31l469,24l446,19l423,12l397,9l372,5l343,3l315,1l287,0l258,1l229,3l201,5l175,9l150,12l126,19l104,24l83,31l65,38l49,46l34,54l22,63l12,73l6,83l4,87l1,92l0,97l0,102l0,107l1,113l4,118l6,123l12,133l22,141l34,151l49,159l65,167l83,175l104,181l126,187l150,192l175,195l201,199l229,202l258,203l287,204e" stroked="t" o:allowincell="f" style="position:absolute;left:7504;top:498;width:133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74,611" path="m537,611l564,609l592,608l618,607l645,605l671,601l697,596l721,592l746,586l769,580l792,574l816,566l838,558l858,549l878,541l898,531l916,521l934,510l952,499l968,488l982,476l996,463l1009,451l1022,438l1031,424l1041,410l1050,396l1057,381l1063,366l1068,352l1072,337l1073,321l1074,305l1073,290l1072,274l1068,259l1063,243l1057,230l1050,215l1041,200l1031,187l1022,173l1009,160l996,148l982,135l968,123l952,112l934,101l916,90l898,80l878,70l858,62l838,53l816,45l792,37l769,31l746,25l721,19l697,14l671,10l645,6l618,4l592,2l564,2l537,0l509,2l482,2l455,4l429,6l403,10l378,14l353,19l329,25l304,31l281,37l259,45l237,53l216,62l196,70l176,80l157,90l140,101l122,112l107,123l92,135l77,148l65,160l53,173l41,187l33,200l24,215l17,230l11,243l6,259l2,274l1,290l0,305l1,321l2,337l6,352l11,366l17,381l24,396l33,410l41,424l53,438l65,451l77,463l92,476l107,488l122,499l140,510l157,521l176,531l196,541l216,549l237,558l259,566l281,574l304,580l329,586l353,592l378,596l403,601l429,605l455,607l482,608l509,609l537,611e" stroked="t" o:allowincell="f" style="position:absolute;left:7419;top:451;width:253;height:1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28,2534" path="m0,0l38,77l73,153l109,230l142,306l174,384l206,461l235,538l263,616l290,694l316,772l341,850l364,928l386,1006l406,1085l424,1163l441,1243l457,1322l471,1402l484,1482l495,1561l505,1641l513,1721l519,1801l524,1882l527,1963l528,2044l528,2125l526,2206l522,2287l517,2369l510,2452l501,2534e" stroked="t" o:allowincell="f" style="position:absolute;left:8007;top:110;width:124;height:5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190,702" to="8197,97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299,680" path="m0,680l24,647l48,612l70,575l92,538l113,499l134,459l154,418l173,376l192,333l209,289l226,243l242,197l257,149l272,101l285,50l299,0e" stroked="t" o:allowincell="f" style="position:absolute;left:8001;top:834;width:70;height:1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204,101" to="8204,2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594,4039" path="m594,0l528,130l466,260l407,391l353,520l302,650l255,779l212,908l173,1037l138,1164l107,1293l80,1421l57,1549l37,1675l21,1803l10,1929l3,2056l0,2182l1,2308l6,2433l16,2558l30,2684l47,2809l69,2933l96,3057l126,3181l161,3305l200,3428l244,3551l292,3673l345,3796l401,3918l463,4039e" stroked="t" o:allowincell="f" style="position:absolute;left:8278;top:107;width:140;height:87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975,3849" path="m1331,0l1141,107l965,219l806,336l661,456l531,581l416,710l315,842l228,977l156,1113l98,1252l53,1392l22,1532l4,1673l0,1814l7,1956l29,2094l64,2233l110,2369l169,2505l240,2636l322,2765l418,2890l524,3012l641,3128l771,3240l911,3346l1062,3447l1224,3541l1397,3630l1580,3711l1772,3784l1975,3849e" stroked="t" o:allowincell="f" style="position:absolute;left:8349;top:146;width:465;height:8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42,2901" path="m2942,2857l2697,2885l2461,2899l2233,2901l2012,2891l1800,2869l1597,2837l1403,2794l1221,2743l1048,2681l887,2610l737,2533l600,2447l475,2353l364,2254l266,2149l183,2039l115,1923l61,1804l25,1680l4,1555l0,1426l14,1295l46,1163l96,1029l164,897l253,763l361,632l491,500l640,371l812,245l1006,121l1222,0e" stroked="t" o:allowincell="f" style="position:absolute;left:8446;top:239;width:692;height:6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22,288" path="m0,288l67,253l136,221l203,192l272,164l341,138l409,114l479,92l549,73l619,56l690,40l761,27l832,17l868,13l904,9l940,6l976,4l1013,1l1050,1l1085,0l1122,0e" stroked="t" o:allowincell="f" style="position:absolute;left:8784;top:169;width:263;height: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91,177" path="m0,8l43,5l87,1l132,0l182,0l232,2l286,7l341,12l400,21l462,32l527,44l596,60l667,77l743,98l822,121l904,147l991,177e" stroked="t" o:allowincell="f" style="position:absolute;left:8845;top:380;width:234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17,2196" path="m2517,2032l2335,2092l2153,2137l1975,2169l1800,2189l1629,2196l1463,2191l1302,2176l1147,2149l1000,2114l859,2070l728,2016l604,1954l490,1887l386,1811l294,1729l211,1642l143,1550l86,1454l43,1355l15,1252l0,1146l3,1039l21,930l56,822l108,713l180,604l269,496l378,391l508,289l658,188l831,92l1025,0e" stroked="t" o:allowincell="f" style="position:absolute;left:8531;top:309;width:593;height:4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824,304" to="9071,3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171,1529" path="m2171,1315l1996,1381l1827,1434l1661,1475l1502,1504l1348,1521l1200,1529l1059,1526l925,1515l799,1494l680,1466l568,1430l466,1387l373,1337l290,1283l215,1223l152,1158l98,1089l57,1018l26,943l6,867l0,788l5,710l25,630l57,551l103,473l163,396l238,321l328,249l433,180l555,115l692,55l845,0e" stroked="t" o:allowincell="f" style="position:absolute;left:8595;top:372;width:512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31,1112" path="m682,36l593,51l510,69l434,91l364,117l300,145l243,177l191,211l146,248l106,286l73,327l46,369l26,412l11,456l2,501l0,547l3,592l12,638l28,682l49,726l77,769l110,811l149,851l194,891l245,926l302,961l364,992l433,1021l508,1047l587,1069l673,1087l764,1102l861,1112l941,1112l1017,1105l1088,1094l1156,1078l1220,1059l1280,1035l1337,1007l1388,977l1435,942l1478,904l1515,865l1548,823l1575,779l1597,733l1614,687l1625,640l1631,591l1631,543l1624,494l1612,446l1593,398l1569,351l1537,305l1499,262l1453,219l1401,178l1342,141l1275,106l1201,74l1120,46l1030,21l933,0e" stroked="t" o:allowincell="f" style="position:absolute;left:8654;top:425;width:384;height:2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89,647" path="m465,35l403,39l345,48l292,59l243,72l199,88l158,106l123,127l92,149l65,174l44,200l26,227l13,254l5,282l0,312l1,341l6,369l15,399l28,427l46,455l70,481l97,507l129,531l164,554l206,574l250,593l300,609l354,624l413,633l476,642l543,647l616,647l692,644l740,631l784,616l824,600l862,582l898,563l930,542l959,520l985,498l1008,475l1029,452l1046,427l1061,401l1072,377l1081,351l1087,325l1089,299l1089,274l1085,249l1079,224l1069,200l1057,177l1043,154l1024,132l1003,111l979,92l952,75l922,57l889,43l854,29l814,17l773,7l728,0e" stroked="t" o:allowincell="f" style="position:absolute;left:8705;top:477;width:256;height:1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311" path="m268,48l211,56l163,63l122,73l87,83l59,95l37,106l20,120l9,132l1,145l0,159l3,172l9,186l20,201l33,213l50,226l70,239l92,251l115,262l141,273l168,282l198,290l227,298l257,304l286,307l317,310l346,311l374,311l401,307l427,304l452,296l474,287l494,275l521,264l545,251l555,245l564,239l573,231l580,225l586,218l593,210l598,203l601,194l604,187l606,178l607,170l607,161l606,153l605,144l602,135l599,126l594,117l588,107l582,97l574,88l557,67l536,46l510,24l482,0e" stroked="t" o:allowincell="f" style="position:absolute;left:8760;top:511;width:142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24,753" path="m0,0l34,38l70,75l106,110l144,146l184,180l224,213l265,245l306,277l349,308l393,337l439,366l485,394l532,421l580,447l630,471l680,496l731,519l783,541l837,562l891,583l947,603l1003,621l1061,638l1120,654l1178,670l1239,685l1300,698l1362,712l1426,723l1491,734l1556,744l1624,753e" stroked="t" o:allowincell="f" style="position:absolute;left:7746;top:982;width:382;height:1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85,4812" path="m770,4812l683,4689l601,4567l523,4444l450,4320l382,4197l320,4073l262,3949l211,3825l164,3701l124,3577l88,3453l59,3329l34,3203l17,3078l6,2953l0,2828l1,2702l8,2577l23,2452l44,2325l71,2199l105,2072l147,1946l195,1819l251,1692l314,1565l385,1437l463,1310l549,1182l642,1053l744,925l853,796l1001,682l1148,578l1295,481l1442,393l1591,315l1738,245l1886,185l2033,132l2181,89l2328,54l2474,27l2620,10l2764,0l2909,0l3052,8l3195,24l3336,50l3476,83l3615,123l3752,174l3888,231l4023,298l4155,373l4287,455l4416,546l4543,644l4668,751l4791,866l4911,989l5030,1120l5145,1259l5259,1405l5321,1516l5378,1626l5430,1736l5478,1846l5520,1956l5558,2065l5589,2175l5618,2283l5640,2393l5658,2501l5672,2610l5680,2717l5685,2825l5684,2932l5679,3039l5669,3144l5656,3250l5636,3356l5613,3460l5586,3564l5554,3668l5518,3769l5478,3871l5432,3973l5383,4073l5331,4172l5273,4272l5212,4370l5145,4467l5075,4563l5002,4659l4925,4752e" stroked="t" o:allowincell="f" style="position:absolute;left:7542;top:-75;width:1339;height:10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226,4539" path="m779,4539l663,4416l557,4287l458,4151l370,4009l290,3862l221,3711l160,3555l109,3395l68,3234l37,3070l14,2903l2,2736l0,2569l8,2400l27,2233l55,2068l94,1903l143,1741l203,1583l273,1428l355,1277l447,1129l550,989l665,854l790,725l926,604l1073,490l1233,384l1403,287l1586,200l1780,122l1984,56l2172,25l2357,6l2540,0l2720,4l2897,22l3071,50l3241,89l3406,138l3567,197l3724,267l3873,346l4018,434l4157,531l4289,636l4414,750l4532,870l4643,999l4743,1134l4836,1277l4921,1425l4996,1580l5061,1741l5116,1907l5160,2077l5193,2253l5215,2432l5226,2617l5224,2803l5210,2994l5183,3188l5143,3384l5089,3582e" stroked="t" o:allowincell="f" style="position:absolute;left:7590;top:-34;width:1231;height:98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1,276" path="m131,0l123,29l114,58l103,91l90,126l81,143l73,161l63,180l53,198l41,218l28,236l15,256l0,276e" stroked="t" o:allowincell="f" style="position:absolute;left:8750;top:756;width:31;height:5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0,323" path="m240,0l213,40l186,82l160,126l134,170l119,191l106,212l90,233l74,253l58,272l40,290l21,307l0,323e" stroked="t" o:allowincell="f" style="position:absolute;left:8689;top:831;width:55;height:6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640,912" to="8679,9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779,740" path="m1779,0l1732,40l1684,80l1636,118l1587,155l1538,191l1489,226l1439,260l1387,292l1336,324l1284,355l1231,384l1179,413l1125,440l1071,465l1016,490l960,513l905,537l849,557l791,578l733,597l676,615l617,632l558,648l498,663l438,677l376,689l315,701l254,711l191,720l127,728l64,736l0,740e" stroked="t" o:allowincell="f" style="position:absolute;left:8241;top:996;width:418;height:15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17,1620" path="m1517,0l1475,28l1432,57l1389,82l1346,109l1302,134l1259,159l1214,182l1169,205l1125,227l1081,248l1035,268l990,288l945,307l899,324l853,342l807,358l761,373l714,388l667,403l621,416l574,429l526,441l480,453l432,463l384,473l337,483l290,491l242,500l193,507l145,514l97,520l49,526l38,588l30,651l22,711l15,770l10,828l5,884l3,940l0,992l0,1044l0,1094l3,1142l5,1188l9,1232l15,1274l21,1314l30,1352l38,1388l49,1421l60,1452l74,1480l88,1507l104,1530l122,1551l140,1570l160,1586l180,1598l202,1608l226,1615l252,1619l279,1620l306,1619l335,1613e" stroked="t" o:allowincell="f" style="position:absolute;left:8232;top:999;width:357;height:34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8,1574" path="m0,0l35,29l69,54l105,80l141,106l176,130l213,155l250,178l287,200l323,223l360,245l398,266l436,285l474,305l512,323l552,342l591,359l630,376l669,392l710,408l749,423l790,438l831,451l872,463l913,476l955,488l997,499l1039,509l1081,519l1123,527l1166,536l1210,543l1253,551l1267,627l1279,699l1289,768l1296,835l1302,899l1306,961l1308,1018l1308,1074l1307,1125l1305,1176l1300,1222l1292,1265l1284,1306l1274,1344l1262,1379l1248,1411l1232,1441l1216,1467l1197,1490l1177,1511l1155,1528l1132,1543l1106,1555l1080,1564l1052,1570l1021,1572l991,1574l958,1570l923,1565l888,1556l851,1545l812,1531e" stroked="t" o:allowincell="f" style="position:absolute;left:7827;top:991;width:308;height:3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380,1320" to="7503,13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97,1307" to="9025,13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8,1245" to="8960,1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755,411" path="m0,346l33,355l66,361l99,366l132,370l164,373l197,375l229,375l261,373l293,371l325,367l357,362l387,355l419,348l450,339l481,328l511,317l520,300l530,282l542,265l554,248l568,231l580,214l591,196l600,178l602,168l604,158l607,149l607,139l607,129l606,119l602,108l598,97l592,86l586,75l576,64l566,52l554,39l539,27l523,13l505,0l489,11l476,21l462,31l451,42l441,53l433,63l425,74l420,86l417,97l414,108l414,120l416,133l418,145l422,157l427,169l434,183l442,195l452,209l465,222l478,236l493,249l509,263l526,278l546,291l566,306l588,321l613,335l639,350l694,381l755,411e" stroked="t" o:allowincell="f" style="position:absolute;left:7594;top:1227;width:177;height:8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61,493" path="m0,416l30,412l58,407l85,401l109,392l134,382l156,371l177,359l197,344l214,328l231,311l246,293l259,273l270,251l281,228l290,203l297,177l295,139l290,106l286,93l282,79l279,67l275,56l270,46l265,37l260,30l255,24l249,19l243,14l236,11l230,10l222,10l215,10l206,13l198,15l190,20l181,25l172,32l162,40l143,58l122,81l100,110l78,142l78,161l79,181l80,199l82,217l86,235l90,251l95,267l101,282l107,296l113,311l122,325l130,337l139,349l150,360l161,370l172,380l185,390l199,397l212,406l228,412l244,419l262,424l279,429l298,433l318,436l338,439l360,441l382,443l406,443l431,443l455,441l482,440l524,407l562,374l579,358l596,342l611,326l625,309l637,291l648,273l656,255l664,236l670,215l672,194l674,171l672,148l669,116l663,88l656,63l648,43l643,35l638,26l633,20l628,14l622,9l617,5l611,3l605,0l600,0l594,0l588,2l583,4l577,8l571,11l566,18l560,24l555,32l550,41l545,51l540,62l535,74l531,88l528,102l524,118l525,143l526,166l530,190l533,210l536,233l541,252l546,272l551,290l557,307l563,325l571,341l579,355l587,369l596,382l606,395l616,407l627,418l638,428l650,438l663,446l676,454l690,461l704,467l719,473l735,478l752,483l768,486l787,489l805,490l823,493l843,493l863,493l906,465l947,436l989,406l1029,374l1049,357l1069,338l1086,320l1103,301l1119,280l1135,260l1148,236l1161,213l1161,197l1158,182l1156,169l1152,155l1148,143l1142,132l1137,122l1130,113l1123,105l1115,99l1107,93l1098,88l1089,83l1081,80l1071,78l1061,78l1053,78l1043,79l1033,81l1024,85l1016,90l1007,95l999,102l991,110l984,118l977,129l971,140l966,153l961,166l957,181l955,196l952,213l1071,446e" stroked="t" o:allowincell="f" style="position:absolute;left:7769;top:1227;width:273;height:10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923,543" path="m0,543l28,529l54,513l80,494l103,476l125,456l146,434l156,423l164,411l173,398l181,386l189,373l195,359l202,346l208,331l213,316l218,301l222,285l226,269l229,252l232,235l233,218l234,199l234,181l234,161l233,142l232,121l205,110l179,101l154,96l132,93l122,93l113,93l103,93l93,94l84,96l77,99l69,102l62,106l55,110l49,116l44,121l39,128l34,134l30,143l27,151l24,160l22,170l19,181l19,192l18,203l19,229l23,257l42,285l60,310l81,334l102,357l125,376l148,395l173,412l199,428l226,441l254,454l283,463l314,472l345,479l378,484l411,488l446,490l461,488l477,484l490,481l504,476l517,470l530,463l541,456l552,449l562,440l571,432l581,422l590,412l597,401l606,390l612,377l619,365l624,352l630,338l635,325l639,310l647,278l652,245l657,210l660,175l661,137l661,96l655,86l649,78l643,69l636,61l629,53l623,47l616,42l608,37l601,32l594,30l586,27l579,25l573,25l565,25l558,26l552,29l546,31l540,35l533,40l529,46l522,52l519,59l514,68l510,78l508,89l505,100l504,112l503,127l502,142l503,158l504,174l505,192l515,226l527,258l533,273l540,288l547,303l554,316l563,328l571,341l580,353l590,364l598,375l609,385l619,395l630,403l641,412l654,420l666,428l678,434l692,440l705,446l719,451l733,456l748,460l763,463l779,466l795,468l828,472l863,472l895,463l926,452l941,447l954,441l966,434l979,428l991,420l1002,413l1012,404l1022,396l1030,387l1039,379l1046,369l1054,359l1060,349l1066,338l1071,327l1074,316l1079,304l1082,292l1084,279l1087,267l1088,253l1088,240l1088,226l1087,212l1083,182l1077,150l1077,138l1076,126l1073,113l1069,102l1066,90l1061,79l1056,68l1050,57l1044,47l1036,39l1029,30l1020,23l1013,15l1004,10l996,5l987,2l979,0l969,0l960,0l952,4l943,8l936,14l927,21l920,32l912,43l906,58l900,74l895,93l890,113l887,137l883,164l881,192l895,222l910,249l926,274l944,299l963,321l982,341l993,350l1003,359l1015,366l1027,374l1039,381l1051,387l1063,392l1077,397l1090,402l1104,406l1119,408l1133,411l1148,412l1164,413l1180,413l1197,412l1214,411l1231,408l1250,404l1268,401l1291,401l1315,400l1337,396l1358,390l1376,382l1395,373l1410,362l1425,347l1440,331l1452,314l1463,293l1473,271l1482,247l1489,220l1495,192l1500,163l1500,145l1499,129l1496,115l1493,101l1489,88l1485,77l1480,66l1474,56l1468,46l1462,39l1456,31l1448,26l1441,21l1434,18l1426,16l1418,15l1410,15l1403,16l1396,19l1388,23l1381,27l1374,35l1368,42l1361,51l1355,62l1350,73l1345,86l1342,101l1338,117l1336,134l1334,154l1333,174l1342,194l1350,213l1360,230l1370,247l1382,263l1393,278l1407,293l1419,306l1434,319l1448,330l1463,341l1480,350l1496,359l1513,366l1532,374l1550,380l1570,385l1590,390l1610,393l1631,397l1652,398l1674,400l1697,401l1721,401l1744,400l1769,397l1793,395l1818,392l1843,387l1869,382l1896,377l1923,371e" stroked="t" o:allowincell="f" style="position:absolute;left:8310;top:1232;width:452;height:1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95,355" path="m36,306l66,277l98,248l130,223l163,198l198,176l232,155l268,135l303,118l340,103l377,90l415,78l454,68l493,60l534,54l574,52l615,49l658,51l699,53l744,59l788,67l832,76l877,89l923,103l969,121l1017,140l1065,162l1113,188l1162,216l1211,246l1261,280l1313,316l1364,355l1395,316l1342,275l1289,239l1238,204l1188,173l1136,144l1087,118l1037,95l988,74l940,57l891,41l844,27l796,17l750,9l704,4l659,0l615,0l571,2l528,5l485,11l443,20l403,30l362,42l322,57l282,73l244,91l208,112l171,134l135,157l101,183l66,210l33,240l0,270l36,306xe" fillcolor="#1f1a17" stroked="t" o:allowincell="f" style="position:absolute;left:8082;top:-229;width:327;height:76;mso-wrap-style:none;v-text-anchor:middle">
                  <v:fill o:detectmouseclick="t" type="solid" color2="#e0e5e8"/>
                  <v:stroke color="black" weight="9360" joinstyle="round" endcap="flat"/>
                  <w10:wrap type="none"/>
                </v:shape>
                <v:shape id="shape_0" coordsize="602,599" path="m0,599l602,386l602,386l598,385l593,383l590,382l585,379l581,378l576,377l572,374l569,373l564,370l560,369l556,367l552,364l548,363l544,361l539,359l536,357l532,355l528,353l523,351l520,348l516,347l512,345l509,342l505,341l500,339l496,336l493,334l489,331l485,329l482,328l478,325l474,323l471,320l467,318l463,315l460,313l457,310l453,308l450,305l446,303l442,300l439,298l436,296l433,293l429,291l425,287l423,285l419,282l415,280l413,277l409,275l406,271l403,269l399,266l397,262l393,260l390,257l387,254l384,251l381,249l377,245l375,243l373,239l369,237l366,234l363,230l360,228l358,224l354,221l352,218l349,215l346,212l343,208l341,206l338,202l336,199l332,196l330,192l327,189l325,185l322,183l320,179l317,175l315,172l312,169l309,165l306,162l304,158l303,154l300,151l298,147l295,143l293,140l290,136l288,132l285,129l283,125l282,121l279,117l277,114l274,110l272,106l271,103l268,99l266,95l265,90l262,87l260,83l258,79l256,76l255,71l252,67l250,63l249,59l246,55l245,51l242,46l241,43l240,39l238,34l236,30l234,25l233,22l231,17l229,13l228,8l227,5l224,0l0,599l207,396l0,599xe" fillcolor="#1f1a17" stroked="t" o:allowincell="f" style="position:absolute;left:8019;top:-235;width:141;height:128;mso-wrap-style:none;v-text-anchor:middle">
                  <v:fill o:detectmouseclick="t" type="solid" color2="#e0e5e8"/>
                  <v:stroke color="black" weight="9360" joinstyle="round" endcap="flat"/>
                  <w10:wrap type="none"/>
                </v:shape>
                <v:shape id="shape_0" coordsize="332,526" path="m166,0l254,220l332,501l177,526l0,501l65,257l166,0xe" stroked="t" o:allowincell="f" style="position:absolute;left:8163;top:399;width:77;height:1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1,526" path="m166,526l254,305l331,23l178,0l0,23l65,268l166,526xe" fillcolor="#1f1a17" stroked="t" o:allowincell="f" style="position:absolute;left:8159;top:505;width:77;height:113;mso-wrap-style:none;v-text-anchor:middle">
                  <v:fill o:detectmouseclick="t" type="solid" color2="#e0e5e8"/>
                  <v:stroke color="black" weight="9360" joinstyle="round" endcap="flat"/>
                  <w10:wrap type="none"/>
                </v:shape>
                <v:shape id="shape_0" coordsize="331,526" path="m166,526l254,305l331,23l178,0l0,23l65,268l166,526xe" stroked="t" o:allowincell="f" style="position:absolute;left:8159;top:505;width:77;height:1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8175;top:-468;width:25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1F1A17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2;top:190;width:9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1F1A17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3;top:639;width:12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1F1A17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6,219" path="m0,8l115,219l216,0l192,9l166,17l152,20l140,23l126,24l113,25l100,27l86,27l73,25l58,24l44,22l30,18l15,13l0,8xe" fillcolor="#98af85" stroked="t" o:allowincell="f" style="position:absolute;left:7770;top:488;width:50;height:46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16,219" path="m0,8l115,219l216,0l192,9l166,17l152,20l140,23l126,24l113,25l100,27l86,27l73,25l58,24l44,22l30,18l15,13l0,8e" stroked="t" o:allowincell="f" style="position:absolute;left:7770;top:488;width:50;height:46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216,221" path="m0,10l116,221l216,0l190,10l165,18l152,21l139,23l127,26l113,27l100,28l86,27l71,27l58,24l44,22l30,18l15,15l0,10xe" fillcolor="#98af85" stroked="t" o:allowincell="f" style="position:absolute;left:7841;top:481;width:50;height:47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16,221" path="m0,10l116,221l216,0l190,10l165,18l152,21l139,23l127,26l113,27l100,28l86,27l71,27l58,24l44,22l30,18l15,15l0,10xe" stroked="t" o:allowincell="f" style="position:absolute;left:7841;top:481;width:50;height:47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215,221" path="m0,9l114,221l215,0l190,10l164,17l152,21l138,23l125,25l112,27l99,27l85,27l71,26l57,25l43,22l29,18l14,14l0,9xe" fillcolor="#98af85" stroked="t" o:allowincell="f" style="position:absolute;left:7930;top:493;width:49;height:48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15,221" path="m0,9l114,221l215,0l190,10l164,17l152,21l138,23l125,25l112,27l99,27l85,27l71,26l57,25l43,22l29,18l14,14l0,9e" stroked="t" o:allowincell="f" style="position:absolute;left:7930;top:493;width:49;height:48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216,221" path="m0,9l114,221l216,0l190,10l164,18l151,21l138,23l125,26l111,27l98,27l84,27l71,27l57,25l43,22l29,18l14,15l0,9xe" fillcolor="#98af85" stroked="t" o:allowincell="f" style="position:absolute;left:8029;top:482;width:50;height:46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16,221" path="m0,9l114,221l216,0l190,10l164,18l151,21l138,23l125,26l111,27l98,27l84,27l71,27l57,25l43,22l29,18l14,15l0,9xe" stroked="t" o:allowincell="f" style="position:absolute;left:8029;top:482;width:50;height:46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216,219" path="m0,8l114,219l216,0l190,9l164,17l152,21l139,23l125,24l113,25l99,27l86,27l71,25l58,24l43,22l29,18l15,13l0,8xe" fillcolor="#98af85" stroked="t" o:allowincell="f" style="position:absolute;left:8103;top:477;width:51;height:47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16,219" path="m0,8l114,219l216,0l190,9l164,17l152,21l139,23l125,24l113,25l99,27l86,27l71,25l58,24l43,22l29,18l15,13l0,8xe" stroked="t" o:allowincell="f" style="position:absolute;left:8103;top:477;width:51;height:47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217,221" path="m0,9l115,221l217,0l191,10l166,17l152,21l140,23l126,26l113,27l99,27l86,27l72,26l59,25l44,22l29,19l15,15l0,9xe" fillcolor="#98af85" stroked="t" o:allowincell="f" style="position:absolute;left:7712;top:484;width:49;height:46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17,221" path="m0,9l115,221l217,0l191,10l166,17l152,21l140,23l126,26l113,27l99,27l86,27l72,26l59,25l44,22l29,19l15,15l0,9e" stroked="t" o:allowincell="f" style="position:absolute;left:7712;top:484;width:49;height:46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216,221" path="m0,9l116,221l216,0l192,10l166,17l152,21l139,23l127,26l113,27l100,27l86,27l73,26l58,25l44,22l30,19l15,15l0,9xe" fillcolor="#98af85" stroked="t" o:allowincell="f" style="position:absolute;left:7646;top:484;width:49;height:46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16,221" path="m0,9l116,221l216,0l192,10l166,17l152,21l139,23l127,26l113,27l100,27l86,27l73,26l58,25l44,22l30,19l15,15l0,9xe" stroked="t" o:allowincell="f" style="position:absolute;left:7646;top:484;width:49;height:46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216,220" path="m0,9l114,220l216,0l190,10l164,18l151,21l138,24l125,25l111,26l98,27l84,27l71,26l57,25l43,23l28,19l14,14l0,9xe" fillcolor="#98af85" stroked="t" o:allowincell="f" style="position:absolute;left:8252;top:486;width:50;height:46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16,220" path="m0,9l114,220l216,0l190,10l164,18l151,21l138,24l125,25l111,26l98,27l84,27l71,26l57,25l43,23l28,19l14,14l0,9xe" stroked="t" o:allowincell="f" style="position:absolute;left:8252;top:486;width:50;height:46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215,219" path="m0,8l115,219l215,0l191,9l165,17l152,20l138,23l126,24l112,25l99,27l85,27l72,25l57,24l44,22l29,18l14,13l0,8xe" fillcolor="#98af85" stroked="t" o:allowincell="f" style="position:absolute;left:8322;top:488;width:50;height:46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15,219" path="m0,8l115,219l215,0l191,9l165,17l152,20l138,23l126,24l112,25l99,27l85,27l72,25l57,24l44,22l29,18l14,13l0,8xe" stroked="t" o:allowincell="f" style="position:absolute;left:8322;top:488;width:50;height:46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216,221" path="m0,8l115,221l216,0l190,10l165,17l152,21l138,23l126,26l112,27l99,27l85,27l71,26l57,24l44,22l29,18l14,15l0,8xe" fillcolor="#98af85" stroked="t" o:allowincell="f" style="position:absolute;left:8421;top:492;width:50;height:47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16,221" path="m0,8l115,221l216,0l190,10l165,17l152,21l138,23l126,26l112,27l99,27l85,27l71,26l57,24l44,22l29,18l14,15l0,8e" stroked="t" o:allowincell="f" style="position:absolute;left:8421;top:492;width:50;height:47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216,224" path="m0,0l90,224l216,18l190,24l163,29l150,30l136,31l124,31l110,31l97,30l83,29l70,26l56,23l43,19l28,14l15,8l0,0xe" fillcolor="#98af85" stroked="t" o:allowincell="f" style="position:absolute;left:8509;top:495;width:50;height:47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16,224" path="m0,0l90,224l216,18l190,24l163,29l150,30l136,31l124,31l110,31l97,30l83,29l70,26l56,23l43,19l28,14l15,8l0,0e" stroked="t" o:allowincell="f" style="position:absolute;left:8509;top:495;width:50;height:47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215,224" path="m0,0l88,224l215,16l189,22l162,27l148,30l136,30l123,31l109,31l96,30l82,27l69,25l55,22l42,17l27,12l13,6l0,0xe" fillcolor="#98af85" stroked="t" o:allowincell="f" style="position:absolute;left:8575;top:501;width:50;height:48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15,224" path="m0,0l88,224l215,16l189,22l162,27l148,30l136,30l123,31l109,31l96,30l82,27l69,25l55,22l42,17l27,12l13,6l0,0xe" stroked="t" o:allowincell="f" style="position:absolute;left:8575;top:501;width:50;height:48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215,224" path="m0,0l88,224l215,16l189,24l162,29l149,30l136,31l123,31l109,31l96,30l82,29l69,26l55,22l42,19l27,14l14,8l0,0xe" fillcolor="#98af85" stroked="t" o:allowincell="f" style="position:absolute;left:8634;top:504;width:50;height:48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15,224" path="m0,0l88,224l215,16l189,24l162,29l149,30l136,31l123,31l109,31l96,30l82,29l69,26l55,22l42,19l27,14l14,8l0,0xe" stroked="t" o:allowincell="f" style="position:absolute;left:8634;top:504;width:50;height:48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200,242" path="m0,82l179,242l200,0l179,18l157,34l146,42l135,49l122,55l111,60l98,66l86,70l72,75l59,77l45,80l30,81l14,82l0,82xe" fillcolor="#98af85" stroked="t" o:allowincell="f" style="position:absolute;left:8677;top:518;width:46;height:51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00,242" path="m0,82l179,242l200,0l179,18l157,34l146,42l135,49l122,55l111,60l98,66l86,70l72,75l59,77l45,80l30,81l14,82l0,82e" stroked="t" o:allowincell="f" style="position:absolute;left:8677;top:518;width:46;height:51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7919;top:3327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汉仪书宋一简;黑体" w:hAnsi="汉仪书宋一简;黑体" w:eastAsia="汉仪书宋一简;黑体" w:cs="汉仪书宋一简;黑体"/>
                            <w:color w:val="000000"/>
                            <w:lang w:val="en-US" w:eastAsia="zh-CN" w:bidi="ar-SA"/>
                          </w:rPr>
                          <w:t xml:space="preserve">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24,458" path="m40,458l72,416l106,376l143,338l179,302l217,268l257,236l277,221l296,206l317,193l338,179l359,167l380,155l402,143l424,132l446,123l468,113l490,104l514,96l536,88l559,81l583,75l607,69l630,64l655,60l679,56l704,54l728,51l754,50l779,50l804,50l830,51l856,53l882,55l909,59l934,62l961,67l988,73l1015,80l1042,87l1069,96l1097,105l1126,115l1153,126l1181,137l1209,151l1239,164l1267,179l1295,194l1324,211l1354,228l1383,247l1413,265l1442,286l1472,307l1501,329l1530,352l1561,377l1592,403l1624,365l1593,339l1562,313l1532,290l1501,266l1470,245l1440,225l1409,204l1380,185l1349,167l1319,150l1290,135l1261,119l1230,105l1200,92l1172,80l1143,69l1113,58l1085,48l1056,39l1028,32l999,24l971,18l943,13l915,10l888,6l859,3l833,1l806,0l779,0l752,1l726,2l699,3l673,7l647,11l622,15l596,21l571,26l545,33l521,40l496,48l473,58l449,66l425,77l402,87l379,99l357,112l333,124l311,137l290,151l268,166l247,180l225,196l185,229l146,265l106,303l70,342l34,384l0,428l40,458xe" fillcolor="#1f1a17" stroked="t" o:allowincell="f" style="position:absolute;left:7948;top:2057;width:324;height:91;mso-wrap-style:none;v-text-anchor:middle">
                  <v:fill o:detectmouseclick="t" type="solid" color2="#e0e5e8"/>
                  <v:stroke color="black" weight="9360" joinstyle="round" endcap="flat"/>
                  <w10:wrap type="none"/>
                </v:shape>
                <v:shape id="shape_0" coordsize="564,627" path="m0,627l564,327l564,327l560,326l555,325l550,323l547,323l542,322l538,321l533,320l528,318l525,317l520,316l516,315l511,314l507,312l503,311l499,310l494,307l490,306l485,305l482,304l477,302l473,301l469,299l464,298l461,296l457,294l452,293l449,291l445,289l441,288l436,286l433,284l429,283l425,280l420,279l417,277l413,275l409,273l406,272l402,269l397,268l393,266l390,263l386,262l382,259l379,257l375,256l371,253l368,251l364,248l360,247l357,245l353,242l349,240l347,237l343,235l339,232l336,231l332,229l328,226l325,224l322,221l319,219l315,216l311,214l309,210l305,208l301,205l298,203l295,201l292,198l288,194l285,192l282,189l279,187l276,183l272,181l269,178l266,176l263,172l260,170l257,166l254,164l251,161l247,158l245,155l242,151l239,149l236,145l233,142l230,139l228,135l224,133l222,129l219,126l215,123l213,119l211,116l208,113l204,110l202,106l200,102l197,99l195,96l191,92l188,89l186,85l184,81l181,78l179,74l176,70l174,67l171,63l169,59l166,56l164,52l162,48l159,45l157,41l154,37l152,32l149,29l147,25l144,21l143,18l141,13l138,9l136,5l133,0l0,627l174,396l0,627xe" fillcolor="#1f1a17" stroked="t" o:allowincell="f" style="position:absolute;left:7904;top:2085;width:111;height:124;mso-wrap-style:none;v-text-anchor:middle">
                  <v:fill o:detectmouseclick="t" type="solid" color2="#e0e5e8"/>
                  <v:stroke color="black" weight="9360" joinstyle="round" endcap="flat"/>
                  <w10:wrap type="none"/>
                </v:shape>
                <v:shape id="shape_0" coordsize="353,530" path="m223,516l218,530l0,530l6,516l20,516l33,514l43,513l49,511l57,507l63,502l70,497l74,492l81,481l88,466l94,448l101,426l193,107l198,87l202,71l204,58l204,46l204,42l203,37l202,33l200,29l197,26l193,23l190,21l185,18l177,17l169,16l158,15l144,15l149,0l353,0l349,15l337,15l327,16l319,17l312,19l304,24l296,29l290,35l285,42l281,51l274,65l268,83l261,107l170,426l164,447l160,463l158,475l157,482l158,487l158,492l160,496l162,500l165,502l169,506l173,508l177,509l185,512l195,513l207,514l223,516xe" fillcolor="#1f1a17" stroked="t" o:allowincell="f" style="position:absolute;left:8121;top:1922;width:70;height:105;mso-wrap-style:none;v-text-anchor:middle">
                  <v:fill o:detectmouseclick="t" type="solid" color2="#e0e5e8"/>
                  <v:stroke color="black" weight="9360" joinstyle="round" endcap="flat"/>
                  <w10:wrap type="none"/>
                </v:shape>
                <v:shape id="shape_0" coordsize="353,530" path="m223,516l218,530l0,530l6,516l20,516l33,514l43,513l49,511l57,507l63,502l70,497l74,492l81,481l88,466l94,448l101,426l193,107l198,87l202,71l204,58l204,46l204,42l203,37l202,33l200,29l197,26l193,23l190,21l185,18l177,17l169,16l158,15l144,15l149,0l353,0l349,15l337,15l327,16l319,17l312,19l304,24l296,29l290,35l285,42l281,51l274,65l268,83l261,107l170,426l164,447l160,463l158,475l157,482l158,487l158,492l160,496l162,500l165,502l169,506l173,508l177,509l185,512l195,513l207,514l223,516e" stroked="t" o:allowincell="f" style="position:absolute;left:8121;top:1922;width:70;height:10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3,124" path="m0,23l1112,0l1113,99l3,124l0,23xe" fillcolor="#98af85" stroked="t" o:allowincell="f" style="position:absolute;left:7560;top:2624;width:222;height:24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325,1929" path="m79,1906l222,1309l319,1331l177,1929l79,1906xm312,1290l325,1310l319,1331l271,1320l312,1290xm229,1348l206,1315l185,1281l164,1245l145,1211l126,1174l109,1138l93,1101l79,1063l65,1025l53,987l42,948l32,908l23,868l16,827l10,787l6,744l106,735l110,775l115,813l122,850l130,886l139,923l149,959l160,994l173,1029l187,1063l201,1098l217,1131l233,1164l252,1196l271,1228l291,1260l312,1290l229,1348xm6,744l3,702l1,660l0,616l1,573l4,529l7,484l14,438l20,391l28,345l38,297l49,249l63,201l76,151l92,102l109,50l129,0l222,35l204,83l188,131l173,178l160,224l147,271l136,317l128,361l119,405l113,448l108,491l104,533l102,574l101,616l102,657l103,696l106,735l6,744xe" fillcolor="#1f1a17" stroked="t" o:allowincell="f" style="position:absolute;left:7814;top:2704;width:64;height:385;mso-wrap-style:none;v-text-anchor:middle">
                  <v:fill o:detectmouseclick="t" type="solid" color2="#e0e5e8"/>
                  <v:stroke color="black" weight="9360" joinstyle="round" endcap="flat"/>
                  <w10:wrap type="none"/>
                </v:shape>
                <v:shape id="shape_0" coordsize="112,338" path="m0,334l13,0l112,4l101,338l0,334xe" fillcolor="#1f1a17" stroked="t" o:allowincell="f" style="position:absolute;left:8188;top:3018;width:21;height:67;mso-wrap-style:none;v-text-anchor:middle">
                  <v:fill o:detectmouseclick="t" type="solid" color2="#e0e5e8"/>
                  <v:stroke color="black" weight="9360" joinstyle="round" endcap="flat"/>
                  <w10:wrap type="none"/>
                </v:shape>
                <v:shape id="shape_0" coordsize="3718,2044" path="m1196,1959l1242,1930l1289,1899l1334,1868l1380,1836l1468,1774l1554,1709l1638,1642l1722,1574l1803,1504l1881,1432l1949,1506l1868,1578l1786,1650l1701,1720l1615,1787l1571,1822l1527,1855l1481,1887l1436,1919l1391,1951l1344,1983l1297,2013l1250,2044l1196,1959xm1881,1432l1959,1360l2033,1286l2107,1210l2179,1134l2249,1055l2318,975l2384,894l2449,812l2528,872l2462,957l2394,1039l2324,1122l2253,1201l2179,1280l2105,1356l2027,1432l1949,1506l1881,1432xm2449,812l2463,794l2485,792l2489,842l2449,812xm2485,792l2502,790l2520,786l2538,781l2555,775l2588,762l2622,746l2664,837l2623,855l2582,872l2561,880l2538,885l2515,890l2492,892l2485,792xm2622,746l2646,736l2669,725l2692,715l2715,708l2740,702l2764,697l2777,695l2790,695l2803,695l2816,697l2805,796l2788,795l2772,797l2755,801l2736,806l2701,820l2664,837l2622,746xm2860,746l2861,802l2805,796l2811,747l2860,746xm2761,747l2761,735l2762,722l2764,710l2768,699l2773,688l2778,677l2784,666l2790,655l2799,645l2806,634l2816,624l2826,614l2847,595l2871,576l2897,558l2925,541l2955,524l2985,506l3049,473l3117,441l3158,532l3103,558l3049,585l3023,598l2999,612l2975,625l2953,639l2934,652l2915,666l2899,679l2886,693l2875,707l2868,720l2864,726l2863,732l2861,740l2860,746l2761,747xm3158,532l3222,501l3158,532l3137,487l3158,532xm3115,441l3131,434l3147,427l3190,516l3174,525l3158,532l3115,441xm3147,427l3163,419l3180,423l3169,472l3147,427xm3180,423l3207,429l3233,434l3259,436l3286,439l3310,440l3336,440l3361,438l3385,435l3408,433l3432,428l3454,422l3475,415l3496,408l3515,401l3532,391l3550,381l3602,467l3581,478l3559,489l3536,500l3512,509l3486,517l3459,524l3431,530l3402,533l3373,537l3342,539l3313,539l3281,538l3250,536l3220,532l3188,527l3157,520l3180,423xm3550,381l3559,375l3569,369l3578,361l3585,354l3592,347l3599,338l3605,331l3610,322l3698,368l3691,382l3681,396l3671,409l3659,422l3646,434l3633,445l3618,456l3602,467l3550,381xm3610,322l3612,316l3615,309l3616,301l3617,294l3617,286l3617,279l3616,272l3613,263l3708,231l3713,250l3716,268l3718,285l3718,302l3715,320l3711,336l3705,352l3698,368l3610,322xm3613,263l3610,255l3605,245l3599,235l3592,225l3584,215l3575,204l3564,194l3552,183l3540,174l3525,162l3509,153l3492,142l3473,131l3454,121l3433,110l3411,99l3453,8l3480,21l3507,35l3530,48l3553,62l3574,76l3594,90l3612,105l3628,118l3643,133l3656,146l3669,161l3680,175l3688,189l3697,204l3703,218l3708,231l3613,263xm3422,4l3438,0l3453,8l3432,53l3422,4xm3442,102l2247,342l2227,244l3422,4l3442,102xm2247,342l2243,342l2239,342l2237,293l2247,342xm2239,342l1702,366l1699,266l2236,242l2239,342xm1676,273l1686,267l1699,266l1701,316l1676,273xm1724,360l1235,635l1187,547l1676,273l1724,360xm1235,635l1209,650l1183,633l1210,591l1235,635xm1183,633l873,430l928,345l1239,549l1183,633xm878,343l904,329l928,345l900,388l878,343xm923,433l649,575l603,487l878,343l923,433xm649,575l629,586l608,578l626,531l649,575xm608,578l0,350l34,257l644,484l608,578xe" fillcolor="#1f1a17" stroked="t" o:allowincell="f" style="position:absolute;left:7932;top:2635;width:742;height:408;mso-wrap-style:none;v-text-anchor:middle">
                  <v:fill o:detectmouseclick="t" type="solid" color2="#e0e5e8"/>
                  <v:stroke color="black" weight="9360" joinstyle="round" endcap="flat"/>
                  <w10:wrap type="none"/>
                </v:shape>
                <v:shape id="shape_0" coordsize="417,252" path="m0,252l48,203l97,157l121,135l146,116l170,96l196,78l222,62l249,47l276,33l303,22l331,14l359,8l373,5l387,3l402,1l417,0e" stroked="t" o:allowincell="f" style="position:absolute;left:8573;top:2679;width:82;height:4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226" path="m93,0l165,192l72,226l0,36l93,0xe" fillcolor="#1f1a17" stroked="t" o:allowincell="f" style="position:absolute;left:7978;top:2754;width:32;height:45;mso-wrap-style:none;v-text-anchor:middle">
                  <v:fill o:detectmouseclick="t" type="solid" color2="#e0e5e8"/>
                  <v:stroke color="black" weight="9360" joinstyle="round" endcap="flat"/>
                  <w10:wrap type="none"/>
                </v:shape>
                <v:shape id="shape_0" coordsize="432,634" path="m0,605l15,563l30,522l46,483l63,444l81,404l100,365l120,327l143,289l228,339l208,376l189,412l171,447l154,484l138,521l123,559l108,596l96,634l0,605xm143,289l166,252l189,214l215,177l241,142l269,106l297,70l327,35l357,0l432,67l403,100l374,133l347,167l322,201l296,235l273,269l250,305l228,339l143,289xe" fillcolor="#1f1a17" stroked="t" o:allowincell="f" style="position:absolute;left:8033;top:2773;width:85;height:126;mso-wrap-style:none;v-text-anchor:middle">
                  <v:fill o:detectmouseclick="t" type="solid" color2="#e0e5e8"/>
                  <v:stroke color="black" weight="9360" joinstyle="round" endcap="flat"/>
                  <w10:wrap type="none"/>
                </v:shape>
                <v:shape id="shape_0" coordsize="674,1658" path="m604,1658l561,1616l520,1574l478,1531l437,1488l398,1445l359,1401l321,1358l284,1314l361,1249l398,1293l435,1336l473,1379l512,1421l552,1463l592,1504l633,1546l674,1587l604,1658xm284,1314l249,1269l212,1224l177,1179l143,1132l109,1086l77,1039l44,992l13,944l96,889l126,936l158,981l190,1027l223,1072l256,1116l290,1162l326,1206l361,1249l284,1314xm13,944l0,923l7,900l55,917l13,944xm7,900l29,841l52,782l77,723l104,666l132,608l161,550l193,494l226,437l312,489l280,543l250,598l222,652l193,707l169,764l144,819l122,877l101,933l7,900xm226,437l261,381l296,325l334,270l372,216l413,162l455,108l498,54l542,0l618,65l575,117l533,168l493,221l455,274l417,327l380,381l345,435l312,489l226,437xe" fillcolor="#1f1a17" stroked="t" o:allowincell="f" style="position:absolute;left:7760;top:2376;width:133;height:331;mso-wrap-style:none;v-text-anchor:middle">
                  <v:fill o:detectmouseclick="t" type="solid" color2="#e0e5e8"/>
                  <v:stroke color="black" weight="9360" joinstyle="round" endcap="flat"/>
                  <w10:wrap type="none"/>
                </v:shape>
                <v:shape id="shape_0" coordsize="346,215" path="m0,84l215,215l346,0l324,6l303,13l282,20l261,29l220,45l177,60l156,68l135,74l113,79l91,84l69,86l47,88l23,88l0,84xe" fillcolor="#1f1a17" stroked="t" o:allowincell="f" style="position:absolute;left:7878;top:2366;width:68;height:42;mso-wrap-style:none;v-text-anchor:middle">
                  <v:fill o:detectmouseclick="t" type="solid" color2="#e0e5e8"/>
                  <v:stroke color="black" weight="9360" joinstyle="round" endcap="flat"/>
                  <w10:wrap type="none"/>
                </v:shape>
                <v:shape id="shape_0" coordsize="691,360" path="m266,118l480,249l429,334l213,203l266,118xm498,318l471,360l429,334l455,291l498,318xm412,265l543,51l629,102l498,318l412,265xm574,28l691,0l629,102l586,76l574,28xm597,125l571,133l544,141l518,151l491,162l455,69l484,58l514,47l543,37l574,28l597,125xm491,162l461,173l430,184l399,195l369,203l352,206l336,210l320,211l303,213l285,214l268,214l250,213l231,210l247,111l261,113l274,113l287,113l300,113l326,109l352,105l377,97l403,89l429,79l455,69l491,162xm213,203l0,73l247,111l240,160l213,203xe" fillcolor="#1f1a17" stroked="t" o:allowincell="f" style="position:absolute;left:7830;top:2350;width:137;height:71;mso-wrap-style:none;v-text-anchor:middle">
                  <v:fill o:detectmouseclick="t" type="solid" color2="#e0e5e8"/>
                  <v:stroke color="black" weight="9360" joinstyle="round" endcap="flat"/>
                  <w10:wrap type="none"/>
                </v:shape>
                <v:shape id="shape_0" coordsize="1505,350" path="m57,47l76,59l95,69l116,78l137,84l159,89l181,91l203,93l228,91l235,192l219,192l203,193l187,192l171,192l155,190l141,187l126,185l111,181l97,177l82,172l67,166l54,160l40,153l27,145l13,138l0,128l57,47xm228,91l254,89l281,83l308,77l336,67l365,56l395,42l425,26l457,9l507,95l471,116l435,133l400,149l365,163l332,174l299,182l267,188l235,192l228,91xm457,9l462,5l468,4l482,52l457,9xm468,4l468,4l496,100l496,100l468,4xm468,4l467,4l469,4l483,52l468,4xm469,4l480,2l493,0l506,0l521,2l509,101l500,100l496,100l469,4xm521,2l533,3l547,5l561,9l577,14l549,110l538,106l527,104l517,102l509,101l521,2xm577,14l597,20l617,27l639,36l661,46l683,57l706,70l728,84l752,99l774,116l796,133l818,153l837,172l857,194l875,217l893,241l907,267l820,315l808,295l794,276l780,257l764,239l747,223l729,207l711,193l693,180l674,167l655,155l636,145l618,135l599,128l582,121l565,115l549,110l577,14xm879,338l840,350l820,315l864,290l879,338xm850,244l878,234l905,224l931,214l955,205l978,196l1002,186l1023,176l1043,167l1084,258l1062,268l1040,278l1016,288l992,298l966,309l938,318l910,328l879,338l850,244xm1043,167l1074,154l1102,142l1131,131l1158,121l1183,112l1209,107l1223,105l1235,104l1247,102l1261,102l1274,104l1286,105l1300,106l1313,110l1327,113l1342,117l1355,123l1370,129l1384,137l1400,144l1416,154l1432,164l1468,188l1505,215l1442,294l1414,273l1387,255l1362,240l1338,228l1316,219l1295,213l1274,209l1253,208l1234,209l1214,212l1193,217l1174,223l1131,239l1084,258l1043,167xe" fillcolor="#1f1a17" stroked="t" o:allowincell="f" style="position:absolute;left:8035;top:2350;width:300;height:69;mso-wrap-style:none;v-text-anchor:middle">
                  <v:fill o:detectmouseclick="t" type="solid" color2="#e0e5e8"/>
                  <v:stroke color="black" weight="9360" joinstyle="round" endcap="flat"/>
                  <w10:wrap type="none"/>
                </v:shape>
                <v:shape id="shape_0" coordsize="486,1404" path="m486,59l425,143l369,222l318,300l273,372l250,408l231,442l212,475l195,509l179,540l165,571l152,602l140,631l47,597l59,565l73,533l89,500l105,467l123,432l143,397l163,361l185,324l232,248l285,168l342,86l405,0l486,59xm140,631l130,660l123,685l116,711l111,736l106,760l103,785l101,808l101,830l102,852l106,875l109,895l116,916l122,936l130,956l141,975l152,994l70,1050l54,1026l41,1001l30,975l20,951l13,924l8,898l3,870l1,843l0,814l3,785l5,755l10,725l17,694l25,662l36,630l47,597l140,631xm152,994l152,994l155,999l111,1022l152,994xm155,999l346,1356l258,1404l68,1045l155,999xe" fillcolor="#1f1a17" stroked="t" o:allowincell="f" style="position:absolute;left:7946;top:2426;width:97;height:280;mso-wrap-style:none;v-text-anchor:middle">
                  <v:fill o:detectmouseclick="t" type="solid" color2="#e0e5e8"/>
                  <v:stroke color="black" weight="9360" joinstyle="round" endcap="flat"/>
                  <w10:wrap type="none"/>
                </v:shape>
                <v:shape id="shape_0" coordsize="646,1279" path="m646,73l545,169l453,257l410,299l369,339l332,379l297,416l265,452l236,488l210,522l185,556l164,587l146,621l139,635l131,651l125,667l119,682l25,650l31,632l38,615l47,597l55,580l75,545l97,508l123,472l151,435l182,397l215,358l251,319l291,278l332,235l377,192l472,100l579,0l646,73xm119,682l114,697l110,712l107,726l104,741l103,756l102,769l101,784l102,799l102,815l104,829l107,844l109,859l114,875l119,890l124,906l130,922l137,938l145,953l153,971l163,987l184,1021l209,1057l237,1092l267,1130l302,1170l339,1210l266,1279l223,1232l185,1187l150,1144l119,1102l104,1081l91,1060l78,1041l67,1021l56,1001l47,982l38,962l31,944l23,924l17,906l12,887l9,869l5,850l2,832l1,813l0,795l0,777l1,759l4,741l6,723l10,704l13,686l18,669l25,650l119,682xe" fillcolor="#1f1a17" stroked="t" o:allowincell="f" style="position:absolute;left:8049;top:2454;width:128;height:255;mso-wrap-style:none;v-text-anchor:middle">
                  <v:fill o:detectmouseclick="t" type="solid" color2="#e0e5e8"/>
                  <v:stroke color="black" weight="9360" joinstyle="round" endcap="flat"/>
                  <w10:wrap type="none"/>
                </v:shape>
                <v:rect id="shape_0" fillcolor="#98af85" stroked="t" o:allowincell="f" style="position:absolute;left:8250;top:2624;width:486;height:19;mso-wrap-style:none;v-text-anchor:middle">
                  <v:fill o:detectmouseclick="t" type="solid" color2="#67507a"/>
                  <v:stroke color="black" weight="9360" joinstyle="miter" endcap="flat"/>
                  <w10:wrap type="none"/>
                </v:rect>
                <v:shape id="shape_0" coordsize="579,541" path="m579,270l0,0l0,0l2,5l4,8l5,12l8,17l9,21l11,26l13,29l15,34l16,38l18,43l20,46l21,50l22,55l24,59l26,64l27,67l29,72l30,76l31,81l32,85l35,88l36,93l37,97l38,102l40,105l41,110l41,114l42,118l43,123l45,126l46,131l47,135l48,140l48,143l49,148l51,152l51,156l52,161l53,164l53,169l54,173l54,178l56,182l56,186l57,190l57,194l58,199l58,202l59,207l59,211l59,216l60,220l60,225l60,228l60,232l62,237l62,240l62,245l62,249l62,254l62,258l62,261l62,266l62,270l62,275l62,279l62,283l62,287l62,292l62,296l62,299l62,304l60,308l60,313l60,317l60,322l59,325l59,330l59,334l58,338l58,342l57,346l57,351l56,355l56,360l54,363l54,367l53,372l53,376l52,381l51,384l51,389l49,393l48,398l48,401l47,405l46,410l45,414l43,419l42,422l41,427l41,431l40,436l38,439l37,443l36,448l35,452l32,457l31,460l30,465l29,469l27,474l26,478l24,481l22,486l21,490l20,495l18,498l16,503l15,507l13,511l11,516l9,519l8,524l5,528l4,533l2,536l0,541l579,270l290,270l579,270xe" fillcolor="#98af85" stroked="t" o:allowincell="f" style="position:absolute;left:8701;top:2580;width:115;height:107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530,471" path="m0,395l465,0l530,77l64,471l0,395xe" fillcolor="#1f1a17" stroked="t" o:allowincell="f" style="position:absolute;left:8375;top:2608;width:105;height:93;mso-wrap-style:none;v-text-anchor:middle">
                  <v:fill o:detectmouseclick="t" type="solid" color2="#e0e5e8"/>
                  <v:stroke color="black" weight="9360" joinstyle="round" endcap="flat"/>
                  <w10:wrap type="none"/>
                </v:shape>
                <v:shape id="shape_0" coordsize="2283,4586" path="m2175,3404l2129,3522l2084,3635l2037,3741l1989,3840l1940,3932l1891,4019l1841,4100l1791,4174l1739,4242l1688,4304l1635,4360l1582,4409l1528,4452l1474,4490l1420,4520l1366,4545l1311,4565l1256,4577l1201,4584l1145,4586l1090,4581l1034,4570l979,4554l922,4532l867,4503l811,4469l755,4430l700,4384l645,4333l590,4276l535,4213l479,4145l434,4049l390,3953l347,3855l306,3755l268,3655l232,3551l199,3448l167,3345l137,3240l110,3133l87,3026l65,2918l46,2808l32,2698l18,2587l10,2476l3,2364l0,2251l1,2138l5,2024l12,1909l23,1794l39,1679l57,1563l81,1448l108,1331l138,1214l174,1098l214,981l259,864l306,748l360,631l422,545l483,465l543,393l603,325l662,265l721,210l780,162l838,120l895,84l953,55l1009,32l1066,14l1121,3l1176,0l1231,1l1285,10l1339,23l1393,44l1446,71l1499,104l1550,143l1602,189l1653,242l1704,299l1754,363l1803,434l1852,511l1901,594l1949,684l1997,780l2045,882l2091,990l2283,1826e" stroked="t" o:allowincell="f" style="position:absolute;left:7928;top:2235;width:455;height:9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46,4978" path="m2646,2020l2613,1864l2578,1714l2543,1571l2505,1432l2465,1301l2425,1175l2383,1055l2340,942l2295,835l2248,734l2200,640l2150,551l2099,470l2046,394l1992,325l1935,263l1878,208l1819,158l1758,115l1695,79l1631,50l1565,27l1498,11l1429,2l1359,0l1287,5l1213,16l1137,34l1060,60l981,93l901,133l819,179l764,242l710,305l659,370l608,436l560,503l514,573l470,644l427,716l386,790l348,866l310,942l276,1021l243,1100l212,1183l184,1266l157,1351l131,1437l109,1525l88,1616l70,1707l54,1802l39,1896l27,1993l17,2093l10,2193l3,2297l1,2401l0,2508l1,2616l5,2726l11,2838l19,2952l40,3084l64,3210l88,3333l114,3451l141,3565l169,3675l200,3779l230,3880l264,3975l297,4068l332,4155l368,4237l406,4316l445,4389l486,4459l526,4524l569,4585l613,4641l657,4694l704,4741l752,4785l800,4823l850,4858l900,4888l952,4914l1004,4936l1058,4952l1114,4965l1170,4974l1226,4978l1285,4978l1344,4973l1393,4968l1441,4959l1488,4949l1534,4937l1581,4922l1626,4905l1670,4884l1715,4862l1759,4838l1802,4809l1843,4779l1885,4745l1926,4709l1965,4671l2004,4629l2042,4583l2080,4537l2117,4486l2154,4432l2189,4377l2224,4317l2257,4254l2290,4189l2323,4120l2354,4049l2384,3974l2414,3896l2443,3813l2471,3729l2498,3641l2524,3549l2550,3455e" stroked="t" o:allowincell="f" style="position:absolute;left:7891;top:2199;width:528;height:99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031" path="m188,1031l163,1003l140,975l118,947l98,918l81,889l65,859l50,830l38,799l27,768l18,738l11,706l6,675l2,643l0,611l0,578l1,545l101,551l101,579l101,606l102,633l105,660l110,687l116,713l124,739l132,765l143,791l156,816l169,841l184,866l201,890l218,915l239,938l260,963l188,1031xm1,545l4,513l9,481l13,448l21,415l29,382l40,348l51,314l65,280l80,247l96,211l113,177l131,142l151,107l172,71l195,37l218,0l302,56l280,89l259,122l239,154l221,186l204,218l188,250l173,282l159,313l147,344l136,374l128,405l119,434l113,464l108,493l103,523l101,551l1,545xe" fillcolor="#1f1a17" stroked="t" o:allowincell="f" style="position:absolute;left:7850;top:2432;width:59;height:205;mso-wrap-style:none;v-text-anchor:middle">
                  <v:fill o:detectmouseclick="t" type="solid" color2="#e0e5e8"/>
                  <v:stroke color="black" weight="9360" joinstyle="round" endcap="flat"/>
                  <w10:wrap type="none"/>
                </v:shape>
                <v:shape id="shape_0" stroked="f" o:allowincell="f" style="position:absolute;left:8861;top:2632;width:9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1F1A17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1294765" cy="1438275"/>
                <wp:effectExtent l="1905" t="635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1438200"/>
                          <a:chOff x="0" y="0"/>
                          <a:chExt cx="1294920" cy="1438200"/>
                        </a:xfrm>
                      </wpg:grpSpPr>
                      <wps:wsp>
                        <wps:cNvSpPr/>
                        <wps:spPr>
                          <a:xfrm>
                            <a:off x="0" y="1216080"/>
                            <a:ext cx="7524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2800">
                                <a:moveTo>
                                  <a:pt x="2194" y="199"/>
                                </a:moveTo>
                                <a:lnTo>
                                  <a:pt x="1870" y="179"/>
                                </a:lnTo>
                                <a:lnTo>
                                  <a:pt x="1880" y="20"/>
                                </a:lnTo>
                                <a:lnTo>
                                  <a:pt x="2205" y="39"/>
                                </a:lnTo>
                                <a:lnTo>
                                  <a:pt x="2194" y="199"/>
                                </a:lnTo>
                                <a:close/>
                                <a:moveTo>
                                  <a:pt x="1823" y="40"/>
                                </a:moveTo>
                                <a:lnTo>
                                  <a:pt x="1847" y="17"/>
                                </a:lnTo>
                                <a:lnTo>
                                  <a:pt x="1880" y="20"/>
                                </a:lnTo>
                                <a:lnTo>
                                  <a:pt x="1876" y="100"/>
                                </a:lnTo>
                                <a:lnTo>
                                  <a:pt x="1823" y="40"/>
                                </a:lnTo>
                                <a:close/>
                                <a:moveTo>
                                  <a:pt x="1928" y="160"/>
                                </a:moveTo>
                                <a:lnTo>
                                  <a:pt x="134" y="1747"/>
                                </a:lnTo>
                                <a:lnTo>
                                  <a:pt x="28" y="1628"/>
                                </a:lnTo>
                                <a:lnTo>
                                  <a:pt x="1823" y="40"/>
                                </a:lnTo>
                                <a:lnTo>
                                  <a:pt x="1928" y="160"/>
                                </a:lnTo>
                                <a:close/>
                                <a:moveTo>
                                  <a:pt x="1" y="1691"/>
                                </a:moveTo>
                                <a:lnTo>
                                  <a:pt x="0" y="1653"/>
                                </a:lnTo>
                                <a:lnTo>
                                  <a:pt x="28" y="1628"/>
                                </a:lnTo>
                                <a:lnTo>
                                  <a:pt x="81" y="1687"/>
                                </a:lnTo>
                                <a:lnTo>
                                  <a:pt x="1" y="1691"/>
                                </a:lnTo>
                                <a:close/>
                                <a:moveTo>
                                  <a:pt x="162" y="1683"/>
                                </a:moveTo>
                                <a:lnTo>
                                  <a:pt x="200" y="2391"/>
                                </a:lnTo>
                                <a:lnTo>
                                  <a:pt x="40" y="2399"/>
                                </a:lnTo>
                                <a:lnTo>
                                  <a:pt x="1" y="1691"/>
                                </a:lnTo>
                                <a:lnTo>
                                  <a:pt x="162" y="1683"/>
                                </a:lnTo>
                                <a:close/>
                                <a:moveTo>
                                  <a:pt x="118" y="2475"/>
                                </a:moveTo>
                                <a:lnTo>
                                  <a:pt x="44" y="2473"/>
                                </a:lnTo>
                                <a:lnTo>
                                  <a:pt x="40" y="2399"/>
                                </a:lnTo>
                                <a:lnTo>
                                  <a:pt x="120" y="2395"/>
                                </a:lnTo>
                                <a:lnTo>
                                  <a:pt x="118" y="2475"/>
                                </a:lnTo>
                                <a:close/>
                                <a:moveTo>
                                  <a:pt x="122" y="2314"/>
                                </a:moveTo>
                                <a:lnTo>
                                  <a:pt x="1591" y="2353"/>
                                </a:lnTo>
                                <a:lnTo>
                                  <a:pt x="1588" y="2513"/>
                                </a:lnTo>
                                <a:lnTo>
                                  <a:pt x="118" y="2475"/>
                                </a:lnTo>
                                <a:lnTo>
                                  <a:pt x="122" y="2314"/>
                                </a:lnTo>
                                <a:close/>
                                <a:moveTo>
                                  <a:pt x="1645" y="2490"/>
                                </a:moveTo>
                                <a:lnTo>
                                  <a:pt x="1621" y="2513"/>
                                </a:lnTo>
                                <a:lnTo>
                                  <a:pt x="1588" y="2513"/>
                                </a:lnTo>
                                <a:lnTo>
                                  <a:pt x="1589" y="2433"/>
                                </a:lnTo>
                                <a:lnTo>
                                  <a:pt x="1645" y="2490"/>
                                </a:lnTo>
                                <a:close/>
                                <a:moveTo>
                                  <a:pt x="1532" y="2376"/>
                                </a:moveTo>
                                <a:lnTo>
                                  <a:pt x="1818" y="2090"/>
                                </a:lnTo>
                                <a:lnTo>
                                  <a:pt x="1932" y="2203"/>
                                </a:lnTo>
                                <a:lnTo>
                                  <a:pt x="1645" y="2490"/>
                                </a:lnTo>
                                <a:lnTo>
                                  <a:pt x="1532" y="2376"/>
                                </a:lnTo>
                                <a:close/>
                                <a:moveTo>
                                  <a:pt x="1818" y="2090"/>
                                </a:moveTo>
                                <a:lnTo>
                                  <a:pt x="1844" y="2064"/>
                                </a:lnTo>
                                <a:lnTo>
                                  <a:pt x="1880" y="2066"/>
                                </a:lnTo>
                                <a:lnTo>
                                  <a:pt x="1876" y="2147"/>
                                </a:lnTo>
                                <a:lnTo>
                                  <a:pt x="1818" y="2090"/>
                                </a:lnTo>
                                <a:close/>
                                <a:moveTo>
                                  <a:pt x="1880" y="2066"/>
                                </a:moveTo>
                                <a:lnTo>
                                  <a:pt x="5906" y="2314"/>
                                </a:lnTo>
                                <a:lnTo>
                                  <a:pt x="5897" y="2475"/>
                                </a:lnTo>
                                <a:lnTo>
                                  <a:pt x="1870" y="2226"/>
                                </a:lnTo>
                                <a:lnTo>
                                  <a:pt x="1880" y="2066"/>
                                </a:lnTo>
                                <a:close/>
                                <a:moveTo>
                                  <a:pt x="5906" y="2314"/>
                                </a:moveTo>
                                <a:lnTo>
                                  <a:pt x="5946" y="2318"/>
                                </a:lnTo>
                                <a:lnTo>
                                  <a:pt x="5968" y="2352"/>
                                </a:lnTo>
                                <a:lnTo>
                                  <a:pt x="5902" y="2395"/>
                                </a:lnTo>
                                <a:lnTo>
                                  <a:pt x="5906" y="2314"/>
                                </a:lnTo>
                                <a:close/>
                                <a:moveTo>
                                  <a:pt x="5968" y="2352"/>
                                </a:moveTo>
                                <a:lnTo>
                                  <a:pt x="6179" y="2677"/>
                                </a:lnTo>
                                <a:lnTo>
                                  <a:pt x="6044" y="2764"/>
                                </a:lnTo>
                                <a:lnTo>
                                  <a:pt x="5835" y="2439"/>
                                </a:lnTo>
                                <a:lnTo>
                                  <a:pt x="5968" y="2352"/>
                                </a:lnTo>
                                <a:close/>
                                <a:moveTo>
                                  <a:pt x="6111" y="2800"/>
                                </a:moveTo>
                                <a:lnTo>
                                  <a:pt x="6068" y="2800"/>
                                </a:lnTo>
                                <a:lnTo>
                                  <a:pt x="6044" y="2764"/>
                                </a:lnTo>
                                <a:lnTo>
                                  <a:pt x="6111" y="2720"/>
                                </a:lnTo>
                                <a:lnTo>
                                  <a:pt x="6111" y="2800"/>
                                </a:lnTo>
                                <a:close/>
                                <a:moveTo>
                                  <a:pt x="6111" y="2639"/>
                                </a:moveTo>
                                <a:lnTo>
                                  <a:pt x="7581" y="2639"/>
                                </a:lnTo>
                                <a:lnTo>
                                  <a:pt x="7581" y="2800"/>
                                </a:lnTo>
                                <a:lnTo>
                                  <a:pt x="6111" y="2800"/>
                                </a:lnTo>
                                <a:lnTo>
                                  <a:pt x="6111" y="2639"/>
                                </a:lnTo>
                                <a:close/>
                                <a:moveTo>
                                  <a:pt x="7633" y="2780"/>
                                </a:moveTo>
                                <a:lnTo>
                                  <a:pt x="7610" y="2800"/>
                                </a:lnTo>
                                <a:lnTo>
                                  <a:pt x="7581" y="2800"/>
                                </a:lnTo>
                                <a:lnTo>
                                  <a:pt x="7581" y="2720"/>
                                </a:lnTo>
                                <a:lnTo>
                                  <a:pt x="7633" y="2780"/>
                                </a:lnTo>
                                <a:close/>
                                <a:moveTo>
                                  <a:pt x="7528" y="2660"/>
                                </a:moveTo>
                                <a:lnTo>
                                  <a:pt x="8139" y="2124"/>
                                </a:lnTo>
                                <a:lnTo>
                                  <a:pt x="8244" y="2244"/>
                                </a:lnTo>
                                <a:lnTo>
                                  <a:pt x="7633" y="2780"/>
                                </a:lnTo>
                                <a:lnTo>
                                  <a:pt x="7528" y="2660"/>
                                </a:lnTo>
                                <a:close/>
                                <a:moveTo>
                                  <a:pt x="8267" y="2159"/>
                                </a:moveTo>
                                <a:lnTo>
                                  <a:pt x="8284" y="2210"/>
                                </a:lnTo>
                                <a:lnTo>
                                  <a:pt x="8244" y="2244"/>
                                </a:lnTo>
                                <a:lnTo>
                                  <a:pt x="8191" y="2184"/>
                                </a:lnTo>
                                <a:lnTo>
                                  <a:pt x="8267" y="2159"/>
                                </a:lnTo>
                                <a:close/>
                                <a:moveTo>
                                  <a:pt x="8115" y="2210"/>
                                </a:moveTo>
                                <a:lnTo>
                                  <a:pt x="8039" y="1980"/>
                                </a:lnTo>
                                <a:lnTo>
                                  <a:pt x="8191" y="1930"/>
                                </a:lnTo>
                                <a:lnTo>
                                  <a:pt x="8267" y="2159"/>
                                </a:lnTo>
                                <a:lnTo>
                                  <a:pt x="8115" y="2210"/>
                                </a:lnTo>
                                <a:close/>
                                <a:moveTo>
                                  <a:pt x="8039" y="1980"/>
                                </a:moveTo>
                                <a:lnTo>
                                  <a:pt x="8024" y="1934"/>
                                </a:lnTo>
                                <a:lnTo>
                                  <a:pt x="8058" y="1899"/>
                                </a:lnTo>
                                <a:lnTo>
                                  <a:pt x="8115" y="1955"/>
                                </a:lnTo>
                                <a:lnTo>
                                  <a:pt x="8039" y="1980"/>
                                </a:lnTo>
                                <a:close/>
                                <a:moveTo>
                                  <a:pt x="8058" y="1899"/>
                                </a:moveTo>
                                <a:lnTo>
                                  <a:pt x="8974" y="962"/>
                                </a:lnTo>
                                <a:lnTo>
                                  <a:pt x="9087" y="1074"/>
                                </a:lnTo>
                                <a:lnTo>
                                  <a:pt x="8172" y="2011"/>
                                </a:lnTo>
                                <a:lnTo>
                                  <a:pt x="8058" y="1899"/>
                                </a:lnTo>
                                <a:close/>
                                <a:moveTo>
                                  <a:pt x="8974" y="962"/>
                                </a:moveTo>
                                <a:lnTo>
                                  <a:pt x="9057" y="878"/>
                                </a:lnTo>
                                <a:lnTo>
                                  <a:pt x="9104" y="986"/>
                                </a:lnTo>
                                <a:lnTo>
                                  <a:pt x="9031" y="1017"/>
                                </a:lnTo>
                                <a:lnTo>
                                  <a:pt x="8974" y="962"/>
                                </a:lnTo>
                                <a:close/>
                                <a:moveTo>
                                  <a:pt x="9104" y="986"/>
                                </a:moveTo>
                                <a:lnTo>
                                  <a:pt x="9180" y="1158"/>
                                </a:lnTo>
                                <a:lnTo>
                                  <a:pt x="9034" y="1222"/>
                                </a:lnTo>
                                <a:lnTo>
                                  <a:pt x="8957" y="1050"/>
                                </a:lnTo>
                                <a:lnTo>
                                  <a:pt x="9104" y="986"/>
                                </a:lnTo>
                                <a:close/>
                                <a:moveTo>
                                  <a:pt x="9170" y="1239"/>
                                </a:moveTo>
                                <a:lnTo>
                                  <a:pt x="9088" y="1344"/>
                                </a:lnTo>
                                <a:lnTo>
                                  <a:pt x="9034" y="1222"/>
                                </a:lnTo>
                                <a:lnTo>
                                  <a:pt x="9107" y="1190"/>
                                </a:lnTo>
                                <a:lnTo>
                                  <a:pt x="9170" y="1239"/>
                                </a:lnTo>
                                <a:close/>
                                <a:moveTo>
                                  <a:pt x="9044" y="1140"/>
                                </a:moveTo>
                                <a:lnTo>
                                  <a:pt x="9330" y="776"/>
                                </a:lnTo>
                                <a:lnTo>
                                  <a:pt x="9457" y="876"/>
                                </a:lnTo>
                                <a:lnTo>
                                  <a:pt x="9170" y="1239"/>
                                </a:lnTo>
                                <a:lnTo>
                                  <a:pt x="9044" y="1140"/>
                                </a:lnTo>
                                <a:close/>
                                <a:moveTo>
                                  <a:pt x="9472" y="815"/>
                                </a:moveTo>
                                <a:lnTo>
                                  <a:pt x="9478" y="849"/>
                                </a:lnTo>
                                <a:lnTo>
                                  <a:pt x="9457" y="876"/>
                                </a:lnTo>
                                <a:lnTo>
                                  <a:pt x="9393" y="826"/>
                                </a:lnTo>
                                <a:lnTo>
                                  <a:pt x="9472" y="815"/>
                                </a:lnTo>
                                <a:close/>
                                <a:moveTo>
                                  <a:pt x="9314" y="839"/>
                                </a:moveTo>
                                <a:lnTo>
                                  <a:pt x="9239" y="341"/>
                                </a:lnTo>
                                <a:lnTo>
                                  <a:pt x="9396" y="318"/>
                                </a:lnTo>
                                <a:lnTo>
                                  <a:pt x="9472" y="815"/>
                                </a:lnTo>
                                <a:lnTo>
                                  <a:pt x="9314" y="839"/>
                                </a:lnTo>
                                <a:close/>
                                <a:moveTo>
                                  <a:pt x="9320" y="250"/>
                                </a:moveTo>
                                <a:lnTo>
                                  <a:pt x="9385" y="252"/>
                                </a:lnTo>
                                <a:lnTo>
                                  <a:pt x="9396" y="318"/>
                                </a:lnTo>
                                <a:lnTo>
                                  <a:pt x="9317" y="329"/>
                                </a:lnTo>
                                <a:lnTo>
                                  <a:pt x="9320" y="250"/>
                                </a:lnTo>
                                <a:close/>
                                <a:moveTo>
                                  <a:pt x="9314" y="409"/>
                                </a:moveTo>
                                <a:lnTo>
                                  <a:pt x="2731" y="161"/>
                                </a:lnTo>
                                <a:lnTo>
                                  <a:pt x="2737" y="0"/>
                                </a:lnTo>
                                <a:lnTo>
                                  <a:pt x="9320" y="250"/>
                                </a:lnTo>
                                <a:lnTo>
                                  <a:pt x="9314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43800"/>
                            <a:ext cx="735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4" h="1607">
                                <a:moveTo>
                                  <a:pt x="0" y="1358"/>
                                </a:moveTo>
                                <a:lnTo>
                                  <a:pt x="7557" y="1607"/>
                                </a:lnTo>
                                <a:lnTo>
                                  <a:pt x="92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370880"/>
                            <a:ext cx="324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5076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306">
                                <a:moveTo>
                                  <a:pt x="842" y="58"/>
                                </a:moveTo>
                                <a:lnTo>
                                  <a:pt x="97" y="0"/>
                                </a:lnTo>
                                <a:lnTo>
                                  <a:pt x="85" y="12"/>
                                </a:lnTo>
                                <a:lnTo>
                                  <a:pt x="72" y="23"/>
                                </a:lnTo>
                                <a:lnTo>
                                  <a:pt x="61" y="34"/>
                                </a:lnTo>
                                <a:lnTo>
                                  <a:pt x="51" y="44"/>
                                </a:lnTo>
                                <a:lnTo>
                                  <a:pt x="42" y="56"/>
                                </a:lnTo>
                                <a:lnTo>
                                  <a:pt x="34" y="66"/>
                                </a:lnTo>
                                <a:lnTo>
                                  <a:pt x="27" y="76"/>
                                </a:lnTo>
                                <a:lnTo>
                                  <a:pt x="22" y="86"/>
                                </a:lnTo>
                                <a:lnTo>
                                  <a:pt x="16" y="97"/>
                                </a:lnTo>
                                <a:lnTo>
                                  <a:pt x="11" y="107"/>
                                </a:lnTo>
                                <a:lnTo>
                                  <a:pt x="7" y="117"/>
                                </a:lnTo>
                                <a:lnTo>
                                  <a:pt x="5" y="126"/>
                                </a:lnTo>
                                <a:lnTo>
                                  <a:pt x="2" y="135"/>
                                </a:lnTo>
                                <a:lnTo>
                                  <a:pt x="1" y="145"/>
                                </a:lnTo>
                                <a:lnTo>
                                  <a:pt x="0" y="154"/>
                                </a:lnTo>
                                <a:lnTo>
                                  <a:pt x="0" y="163"/>
                                </a:lnTo>
                                <a:lnTo>
                                  <a:pt x="0" y="172"/>
                                </a:lnTo>
                                <a:lnTo>
                                  <a:pt x="1" y="180"/>
                                </a:lnTo>
                                <a:lnTo>
                                  <a:pt x="2" y="189"/>
                                </a:lnTo>
                                <a:lnTo>
                                  <a:pt x="5" y="197"/>
                                </a:lnTo>
                                <a:lnTo>
                                  <a:pt x="10" y="214"/>
                                </a:lnTo>
                                <a:lnTo>
                                  <a:pt x="18" y="230"/>
                                </a:lnTo>
                                <a:lnTo>
                                  <a:pt x="27" y="245"/>
                                </a:lnTo>
                                <a:lnTo>
                                  <a:pt x="37" y="260"/>
                                </a:lnTo>
                                <a:lnTo>
                                  <a:pt x="48" y="274"/>
                                </a:lnTo>
                                <a:lnTo>
                                  <a:pt x="60" y="287"/>
                                </a:lnTo>
                                <a:lnTo>
                                  <a:pt x="670" y="3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934560"/>
                            <a:ext cx="1180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1697">
                                <a:moveTo>
                                  <a:pt x="582" y="214"/>
                                </a:moveTo>
                                <a:lnTo>
                                  <a:pt x="539" y="236"/>
                                </a:lnTo>
                                <a:lnTo>
                                  <a:pt x="499" y="259"/>
                                </a:lnTo>
                                <a:lnTo>
                                  <a:pt x="463" y="282"/>
                                </a:lnTo>
                                <a:lnTo>
                                  <a:pt x="430" y="305"/>
                                </a:lnTo>
                                <a:lnTo>
                                  <a:pt x="400" y="328"/>
                                </a:lnTo>
                                <a:lnTo>
                                  <a:pt x="371" y="351"/>
                                </a:lnTo>
                                <a:lnTo>
                                  <a:pt x="348" y="372"/>
                                </a:lnTo>
                                <a:lnTo>
                                  <a:pt x="325" y="395"/>
                                </a:lnTo>
                                <a:lnTo>
                                  <a:pt x="306" y="417"/>
                                </a:lnTo>
                                <a:lnTo>
                                  <a:pt x="290" y="439"/>
                                </a:lnTo>
                                <a:lnTo>
                                  <a:pt x="275" y="462"/>
                                </a:lnTo>
                                <a:lnTo>
                                  <a:pt x="264" y="483"/>
                                </a:lnTo>
                                <a:lnTo>
                                  <a:pt x="255" y="504"/>
                                </a:lnTo>
                                <a:lnTo>
                                  <a:pt x="248" y="525"/>
                                </a:lnTo>
                                <a:lnTo>
                                  <a:pt x="244" y="545"/>
                                </a:lnTo>
                                <a:lnTo>
                                  <a:pt x="240" y="566"/>
                                </a:lnTo>
                                <a:lnTo>
                                  <a:pt x="1" y="550"/>
                                </a:lnTo>
                                <a:lnTo>
                                  <a:pt x="2" y="532"/>
                                </a:lnTo>
                                <a:lnTo>
                                  <a:pt x="4" y="515"/>
                                </a:lnTo>
                                <a:lnTo>
                                  <a:pt x="8" y="497"/>
                                </a:lnTo>
                                <a:lnTo>
                                  <a:pt x="11" y="480"/>
                                </a:lnTo>
                                <a:lnTo>
                                  <a:pt x="16" y="462"/>
                                </a:lnTo>
                                <a:lnTo>
                                  <a:pt x="21" y="445"/>
                                </a:lnTo>
                                <a:lnTo>
                                  <a:pt x="28" y="427"/>
                                </a:lnTo>
                                <a:lnTo>
                                  <a:pt x="35" y="408"/>
                                </a:lnTo>
                                <a:lnTo>
                                  <a:pt x="43" y="391"/>
                                </a:lnTo>
                                <a:lnTo>
                                  <a:pt x="51" y="373"/>
                                </a:lnTo>
                                <a:lnTo>
                                  <a:pt x="61" y="355"/>
                                </a:lnTo>
                                <a:lnTo>
                                  <a:pt x="71" y="338"/>
                                </a:lnTo>
                                <a:lnTo>
                                  <a:pt x="81" y="320"/>
                                </a:lnTo>
                                <a:lnTo>
                                  <a:pt x="93" y="303"/>
                                </a:lnTo>
                                <a:lnTo>
                                  <a:pt x="107" y="285"/>
                                </a:lnTo>
                                <a:lnTo>
                                  <a:pt x="121" y="267"/>
                                </a:lnTo>
                                <a:lnTo>
                                  <a:pt x="135" y="250"/>
                                </a:lnTo>
                                <a:lnTo>
                                  <a:pt x="151" y="233"/>
                                </a:lnTo>
                                <a:lnTo>
                                  <a:pt x="167" y="215"/>
                                </a:lnTo>
                                <a:lnTo>
                                  <a:pt x="185" y="198"/>
                                </a:lnTo>
                                <a:lnTo>
                                  <a:pt x="203" y="181"/>
                                </a:lnTo>
                                <a:lnTo>
                                  <a:pt x="222" y="164"/>
                                </a:lnTo>
                                <a:lnTo>
                                  <a:pt x="243" y="147"/>
                                </a:lnTo>
                                <a:lnTo>
                                  <a:pt x="264" y="130"/>
                                </a:lnTo>
                                <a:lnTo>
                                  <a:pt x="287" y="113"/>
                                </a:lnTo>
                                <a:lnTo>
                                  <a:pt x="310" y="96"/>
                                </a:lnTo>
                                <a:lnTo>
                                  <a:pt x="334" y="80"/>
                                </a:lnTo>
                                <a:lnTo>
                                  <a:pt x="360" y="63"/>
                                </a:lnTo>
                                <a:lnTo>
                                  <a:pt x="387" y="47"/>
                                </a:lnTo>
                                <a:lnTo>
                                  <a:pt x="414" y="31"/>
                                </a:lnTo>
                                <a:lnTo>
                                  <a:pt x="443" y="15"/>
                                </a:lnTo>
                                <a:lnTo>
                                  <a:pt x="473" y="0"/>
                                </a:lnTo>
                                <a:lnTo>
                                  <a:pt x="582" y="214"/>
                                </a:lnTo>
                                <a:close/>
                                <a:moveTo>
                                  <a:pt x="240" y="566"/>
                                </a:moveTo>
                                <a:lnTo>
                                  <a:pt x="240" y="578"/>
                                </a:lnTo>
                                <a:lnTo>
                                  <a:pt x="242" y="591"/>
                                </a:lnTo>
                                <a:lnTo>
                                  <a:pt x="243" y="604"/>
                                </a:lnTo>
                                <a:lnTo>
                                  <a:pt x="245" y="617"/>
                                </a:lnTo>
                                <a:lnTo>
                                  <a:pt x="248" y="629"/>
                                </a:lnTo>
                                <a:lnTo>
                                  <a:pt x="252" y="641"/>
                                </a:lnTo>
                                <a:lnTo>
                                  <a:pt x="257" y="653"/>
                                </a:lnTo>
                                <a:lnTo>
                                  <a:pt x="263" y="666"/>
                                </a:lnTo>
                                <a:lnTo>
                                  <a:pt x="269" y="677"/>
                                </a:lnTo>
                                <a:lnTo>
                                  <a:pt x="277" y="688"/>
                                </a:lnTo>
                                <a:lnTo>
                                  <a:pt x="284" y="699"/>
                                </a:lnTo>
                                <a:lnTo>
                                  <a:pt x="294" y="711"/>
                                </a:lnTo>
                                <a:lnTo>
                                  <a:pt x="303" y="721"/>
                                </a:lnTo>
                                <a:lnTo>
                                  <a:pt x="313" y="732"/>
                                </a:lnTo>
                                <a:lnTo>
                                  <a:pt x="323" y="743"/>
                                </a:lnTo>
                                <a:lnTo>
                                  <a:pt x="334" y="752"/>
                                </a:lnTo>
                                <a:lnTo>
                                  <a:pt x="179" y="935"/>
                                </a:lnTo>
                                <a:lnTo>
                                  <a:pt x="158" y="916"/>
                                </a:lnTo>
                                <a:lnTo>
                                  <a:pt x="138" y="895"/>
                                </a:lnTo>
                                <a:lnTo>
                                  <a:pt x="118" y="875"/>
                                </a:lnTo>
                                <a:lnTo>
                                  <a:pt x="100" y="854"/>
                                </a:lnTo>
                                <a:lnTo>
                                  <a:pt x="83" y="832"/>
                                </a:lnTo>
                                <a:lnTo>
                                  <a:pt x="69" y="808"/>
                                </a:lnTo>
                                <a:lnTo>
                                  <a:pt x="54" y="786"/>
                                </a:lnTo>
                                <a:lnTo>
                                  <a:pt x="42" y="761"/>
                                </a:lnTo>
                                <a:lnTo>
                                  <a:pt x="31" y="737"/>
                                </a:lnTo>
                                <a:lnTo>
                                  <a:pt x="22" y="711"/>
                                </a:lnTo>
                                <a:lnTo>
                                  <a:pt x="14" y="685"/>
                                </a:lnTo>
                                <a:lnTo>
                                  <a:pt x="8" y="659"/>
                                </a:lnTo>
                                <a:lnTo>
                                  <a:pt x="3" y="633"/>
                                </a:lnTo>
                                <a:lnTo>
                                  <a:pt x="1" y="605"/>
                                </a:lnTo>
                                <a:lnTo>
                                  <a:pt x="0" y="577"/>
                                </a:lnTo>
                                <a:lnTo>
                                  <a:pt x="1" y="550"/>
                                </a:lnTo>
                                <a:lnTo>
                                  <a:pt x="240" y="566"/>
                                </a:lnTo>
                                <a:close/>
                                <a:moveTo>
                                  <a:pt x="179" y="936"/>
                                </a:moveTo>
                                <a:lnTo>
                                  <a:pt x="1082" y="1697"/>
                                </a:lnTo>
                                <a:lnTo>
                                  <a:pt x="179" y="935"/>
                                </a:lnTo>
                                <a:lnTo>
                                  <a:pt x="257" y="843"/>
                                </a:lnTo>
                                <a:lnTo>
                                  <a:pt x="179" y="936"/>
                                </a:lnTo>
                                <a:close/>
                                <a:moveTo>
                                  <a:pt x="334" y="752"/>
                                </a:moveTo>
                                <a:lnTo>
                                  <a:pt x="348" y="763"/>
                                </a:lnTo>
                                <a:lnTo>
                                  <a:pt x="362" y="774"/>
                                </a:lnTo>
                                <a:lnTo>
                                  <a:pt x="378" y="784"/>
                                </a:lnTo>
                                <a:lnTo>
                                  <a:pt x="394" y="793"/>
                                </a:lnTo>
                                <a:lnTo>
                                  <a:pt x="411" y="804"/>
                                </a:lnTo>
                                <a:lnTo>
                                  <a:pt x="428" y="812"/>
                                </a:lnTo>
                                <a:lnTo>
                                  <a:pt x="446" y="820"/>
                                </a:lnTo>
                                <a:lnTo>
                                  <a:pt x="464" y="827"/>
                                </a:lnTo>
                                <a:lnTo>
                                  <a:pt x="482" y="834"/>
                                </a:lnTo>
                                <a:lnTo>
                                  <a:pt x="501" y="841"/>
                                </a:lnTo>
                                <a:lnTo>
                                  <a:pt x="522" y="847"/>
                                </a:lnTo>
                                <a:lnTo>
                                  <a:pt x="542" y="852"/>
                                </a:lnTo>
                                <a:lnTo>
                                  <a:pt x="562" y="857"/>
                                </a:lnTo>
                                <a:lnTo>
                                  <a:pt x="583" y="860"/>
                                </a:lnTo>
                                <a:lnTo>
                                  <a:pt x="604" y="864"/>
                                </a:lnTo>
                                <a:lnTo>
                                  <a:pt x="626" y="866"/>
                                </a:lnTo>
                                <a:lnTo>
                                  <a:pt x="604" y="1104"/>
                                </a:lnTo>
                                <a:lnTo>
                                  <a:pt x="573" y="1100"/>
                                </a:lnTo>
                                <a:lnTo>
                                  <a:pt x="542" y="1096"/>
                                </a:lnTo>
                                <a:lnTo>
                                  <a:pt x="513" y="1090"/>
                                </a:lnTo>
                                <a:lnTo>
                                  <a:pt x="483" y="1085"/>
                                </a:lnTo>
                                <a:lnTo>
                                  <a:pt x="454" y="1077"/>
                                </a:lnTo>
                                <a:lnTo>
                                  <a:pt x="426" y="1068"/>
                                </a:lnTo>
                                <a:lnTo>
                                  <a:pt x="397" y="1058"/>
                                </a:lnTo>
                                <a:lnTo>
                                  <a:pt x="370" y="1048"/>
                                </a:lnTo>
                                <a:lnTo>
                                  <a:pt x="343" y="1037"/>
                                </a:lnTo>
                                <a:lnTo>
                                  <a:pt x="317" y="1025"/>
                                </a:lnTo>
                                <a:lnTo>
                                  <a:pt x="292" y="1012"/>
                                </a:lnTo>
                                <a:lnTo>
                                  <a:pt x="269" y="998"/>
                                </a:lnTo>
                                <a:lnTo>
                                  <a:pt x="245" y="984"/>
                                </a:lnTo>
                                <a:lnTo>
                                  <a:pt x="222" y="968"/>
                                </a:lnTo>
                                <a:lnTo>
                                  <a:pt x="201" y="952"/>
                                </a:lnTo>
                                <a:lnTo>
                                  <a:pt x="179" y="936"/>
                                </a:lnTo>
                                <a:lnTo>
                                  <a:pt x="334" y="752"/>
                                </a:lnTo>
                                <a:close/>
                                <a:moveTo>
                                  <a:pt x="626" y="866"/>
                                </a:moveTo>
                                <a:lnTo>
                                  <a:pt x="646" y="867"/>
                                </a:lnTo>
                                <a:lnTo>
                                  <a:pt x="668" y="868"/>
                                </a:lnTo>
                                <a:lnTo>
                                  <a:pt x="689" y="868"/>
                                </a:lnTo>
                                <a:lnTo>
                                  <a:pt x="710" y="867"/>
                                </a:lnTo>
                                <a:lnTo>
                                  <a:pt x="732" y="866"/>
                                </a:lnTo>
                                <a:lnTo>
                                  <a:pt x="753" y="864"/>
                                </a:lnTo>
                                <a:lnTo>
                                  <a:pt x="776" y="861"/>
                                </a:lnTo>
                                <a:lnTo>
                                  <a:pt x="797" y="857"/>
                                </a:lnTo>
                                <a:lnTo>
                                  <a:pt x="820" y="854"/>
                                </a:lnTo>
                                <a:lnTo>
                                  <a:pt x="842" y="848"/>
                                </a:lnTo>
                                <a:lnTo>
                                  <a:pt x="864" y="841"/>
                                </a:lnTo>
                                <a:lnTo>
                                  <a:pt x="886" y="834"/>
                                </a:lnTo>
                                <a:lnTo>
                                  <a:pt x="907" y="826"/>
                                </a:lnTo>
                                <a:lnTo>
                                  <a:pt x="930" y="817"/>
                                </a:lnTo>
                                <a:lnTo>
                                  <a:pt x="951" y="808"/>
                                </a:lnTo>
                                <a:lnTo>
                                  <a:pt x="973" y="797"/>
                                </a:lnTo>
                                <a:lnTo>
                                  <a:pt x="994" y="786"/>
                                </a:lnTo>
                                <a:lnTo>
                                  <a:pt x="1016" y="773"/>
                                </a:lnTo>
                                <a:lnTo>
                                  <a:pt x="1037" y="760"/>
                                </a:lnTo>
                                <a:lnTo>
                                  <a:pt x="1057" y="745"/>
                                </a:lnTo>
                                <a:lnTo>
                                  <a:pt x="1078" y="729"/>
                                </a:lnTo>
                                <a:lnTo>
                                  <a:pt x="1098" y="713"/>
                                </a:lnTo>
                                <a:lnTo>
                                  <a:pt x="1118" y="695"/>
                                </a:lnTo>
                                <a:lnTo>
                                  <a:pt x="1139" y="677"/>
                                </a:lnTo>
                                <a:lnTo>
                                  <a:pt x="1158" y="656"/>
                                </a:lnTo>
                                <a:lnTo>
                                  <a:pt x="1177" y="636"/>
                                </a:lnTo>
                                <a:lnTo>
                                  <a:pt x="1195" y="615"/>
                                </a:lnTo>
                                <a:lnTo>
                                  <a:pt x="1213" y="591"/>
                                </a:lnTo>
                                <a:lnTo>
                                  <a:pt x="1231" y="567"/>
                                </a:lnTo>
                                <a:lnTo>
                                  <a:pt x="1248" y="542"/>
                                </a:lnTo>
                                <a:lnTo>
                                  <a:pt x="1265" y="515"/>
                                </a:lnTo>
                                <a:lnTo>
                                  <a:pt x="1282" y="488"/>
                                </a:lnTo>
                                <a:lnTo>
                                  <a:pt x="1490" y="605"/>
                                </a:lnTo>
                                <a:lnTo>
                                  <a:pt x="1469" y="643"/>
                                </a:lnTo>
                                <a:lnTo>
                                  <a:pt x="1446" y="677"/>
                                </a:lnTo>
                                <a:lnTo>
                                  <a:pt x="1423" y="711"/>
                                </a:lnTo>
                                <a:lnTo>
                                  <a:pt x="1400" y="743"/>
                                </a:lnTo>
                                <a:lnTo>
                                  <a:pt x="1375" y="773"/>
                                </a:lnTo>
                                <a:lnTo>
                                  <a:pt x="1350" y="801"/>
                                </a:lnTo>
                                <a:lnTo>
                                  <a:pt x="1325" y="830"/>
                                </a:lnTo>
                                <a:lnTo>
                                  <a:pt x="1299" y="856"/>
                                </a:lnTo>
                                <a:lnTo>
                                  <a:pt x="1272" y="880"/>
                                </a:lnTo>
                                <a:lnTo>
                                  <a:pt x="1245" y="903"/>
                                </a:lnTo>
                                <a:lnTo>
                                  <a:pt x="1218" y="925"/>
                                </a:lnTo>
                                <a:lnTo>
                                  <a:pt x="1191" y="945"/>
                                </a:lnTo>
                                <a:lnTo>
                                  <a:pt x="1162" y="964"/>
                                </a:lnTo>
                                <a:lnTo>
                                  <a:pt x="1133" y="983"/>
                                </a:lnTo>
                                <a:lnTo>
                                  <a:pt x="1105" y="1000"/>
                                </a:lnTo>
                                <a:lnTo>
                                  <a:pt x="1075" y="1014"/>
                                </a:lnTo>
                                <a:lnTo>
                                  <a:pt x="1046" y="1029"/>
                                </a:lnTo>
                                <a:lnTo>
                                  <a:pt x="1017" y="1042"/>
                                </a:lnTo>
                                <a:lnTo>
                                  <a:pt x="987" y="1053"/>
                                </a:lnTo>
                                <a:lnTo>
                                  <a:pt x="958" y="1064"/>
                                </a:lnTo>
                                <a:lnTo>
                                  <a:pt x="929" y="1073"/>
                                </a:lnTo>
                                <a:lnTo>
                                  <a:pt x="898" y="1081"/>
                                </a:lnTo>
                                <a:lnTo>
                                  <a:pt x="869" y="1088"/>
                                </a:lnTo>
                                <a:lnTo>
                                  <a:pt x="838" y="1094"/>
                                </a:lnTo>
                                <a:lnTo>
                                  <a:pt x="809" y="1099"/>
                                </a:lnTo>
                                <a:lnTo>
                                  <a:pt x="779" y="1103"/>
                                </a:lnTo>
                                <a:lnTo>
                                  <a:pt x="749" y="1105"/>
                                </a:lnTo>
                                <a:lnTo>
                                  <a:pt x="719" y="1107"/>
                                </a:lnTo>
                                <a:lnTo>
                                  <a:pt x="690" y="1108"/>
                                </a:lnTo>
                                <a:lnTo>
                                  <a:pt x="661" y="1107"/>
                                </a:lnTo>
                                <a:lnTo>
                                  <a:pt x="632" y="1106"/>
                                </a:lnTo>
                                <a:lnTo>
                                  <a:pt x="604" y="1104"/>
                                </a:lnTo>
                                <a:lnTo>
                                  <a:pt x="626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49680" cy="9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12343">
                                <a:moveTo>
                                  <a:pt x="479" y="0"/>
                                </a:moveTo>
                                <a:lnTo>
                                  <a:pt x="632" y="12337"/>
                                </a:lnTo>
                                <a:lnTo>
                                  <a:pt x="153" y="12343"/>
                                </a:lnTo>
                                <a:lnTo>
                                  <a:pt x="0" y="6"/>
                                </a:lnTo>
                                <a:lnTo>
                                  <a:pt x="4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956880"/>
                            <a:ext cx="34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345">
                                <a:moveTo>
                                  <a:pt x="220" y="345"/>
                                </a:moveTo>
                                <a:lnTo>
                                  <a:pt x="242" y="343"/>
                                </a:lnTo>
                                <a:lnTo>
                                  <a:pt x="264" y="341"/>
                                </a:lnTo>
                                <a:lnTo>
                                  <a:pt x="285" y="337"/>
                                </a:lnTo>
                                <a:lnTo>
                                  <a:pt x="305" y="331"/>
                                </a:lnTo>
                                <a:lnTo>
                                  <a:pt x="324" y="323"/>
                                </a:lnTo>
                                <a:lnTo>
                                  <a:pt x="343" y="315"/>
                                </a:lnTo>
                                <a:lnTo>
                                  <a:pt x="359" y="305"/>
                                </a:lnTo>
                                <a:lnTo>
                                  <a:pt x="374" y="294"/>
                                </a:lnTo>
                                <a:lnTo>
                                  <a:pt x="389" y="281"/>
                                </a:lnTo>
                                <a:lnTo>
                                  <a:pt x="402" y="269"/>
                                </a:lnTo>
                                <a:lnTo>
                                  <a:pt x="413" y="254"/>
                                </a:lnTo>
                                <a:lnTo>
                                  <a:pt x="422" y="239"/>
                                </a:lnTo>
                                <a:lnTo>
                                  <a:pt x="429" y="223"/>
                                </a:lnTo>
                                <a:lnTo>
                                  <a:pt x="434" y="206"/>
                                </a:lnTo>
                                <a:lnTo>
                                  <a:pt x="438" y="189"/>
                                </a:lnTo>
                                <a:lnTo>
                                  <a:pt x="439" y="172"/>
                                </a:lnTo>
                                <a:lnTo>
                                  <a:pt x="438" y="154"/>
                                </a:lnTo>
                                <a:lnTo>
                                  <a:pt x="434" y="137"/>
                                </a:lnTo>
                                <a:lnTo>
                                  <a:pt x="429" y="122"/>
                                </a:lnTo>
                                <a:lnTo>
                                  <a:pt x="422" y="106"/>
                                </a:lnTo>
                                <a:lnTo>
                                  <a:pt x="413" y="90"/>
                                </a:lnTo>
                                <a:lnTo>
                                  <a:pt x="402" y="76"/>
                                </a:lnTo>
                                <a:lnTo>
                                  <a:pt x="389" y="63"/>
                                </a:lnTo>
                                <a:lnTo>
                                  <a:pt x="374" y="50"/>
                                </a:lnTo>
                                <a:lnTo>
                                  <a:pt x="359" y="40"/>
                                </a:lnTo>
                                <a:lnTo>
                                  <a:pt x="343" y="30"/>
                                </a:lnTo>
                                <a:lnTo>
                                  <a:pt x="324" y="21"/>
                                </a:lnTo>
                                <a:lnTo>
                                  <a:pt x="305" y="14"/>
                                </a:lnTo>
                                <a:lnTo>
                                  <a:pt x="285" y="8"/>
                                </a:lnTo>
                                <a:lnTo>
                                  <a:pt x="264" y="4"/>
                                </a:lnTo>
                                <a:lnTo>
                                  <a:pt x="242" y="0"/>
                                </a:lnTo>
                                <a:lnTo>
                                  <a:pt x="220" y="0"/>
                                </a:lnTo>
                                <a:lnTo>
                                  <a:pt x="197" y="0"/>
                                </a:lnTo>
                                <a:lnTo>
                                  <a:pt x="176" y="4"/>
                                </a:lnTo>
                                <a:lnTo>
                                  <a:pt x="154" y="8"/>
                                </a:lnTo>
                                <a:lnTo>
                                  <a:pt x="135" y="14"/>
                                </a:lnTo>
                                <a:lnTo>
                                  <a:pt x="116" y="21"/>
                                </a:lnTo>
                                <a:lnTo>
                                  <a:pt x="98" y="30"/>
                                </a:lnTo>
                                <a:lnTo>
                                  <a:pt x="81" y="40"/>
                                </a:lnTo>
                                <a:lnTo>
                                  <a:pt x="65" y="50"/>
                                </a:lnTo>
                                <a:lnTo>
                                  <a:pt x="50" y="63"/>
                                </a:lnTo>
                                <a:lnTo>
                                  <a:pt x="38" y="76"/>
                                </a:lnTo>
                                <a:lnTo>
                                  <a:pt x="26" y="90"/>
                                </a:lnTo>
                                <a:lnTo>
                                  <a:pt x="17" y="106"/>
                                </a:lnTo>
                                <a:lnTo>
                                  <a:pt x="11" y="122"/>
                                </a:lnTo>
                                <a:lnTo>
                                  <a:pt x="5" y="137"/>
                                </a:lnTo>
                                <a:lnTo>
                                  <a:pt x="2" y="154"/>
                                </a:lnTo>
                                <a:lnTo>
                                  <a:pt x="0" y="172"/>
                                </a:lnTo>
                                <a:lnTo>
                                  <a:pt x="0" y="180"/>
                                </a:lnTo>
                                <a:lnTo>
                                  <a:pt x="2" y="189"/>
                                </a:lnTo>
                                <a:lnTo>
                                  <a:pt x="3" y="199"/>
                                </a:lnTo>
                                <a:lnTo>
                                  <a:pt x="5" y="206"/>
                                </a:lnTo>
                                <a:lnTo>
                                  <a:pt x="11" y="223"/>
                                </a:lnTo>
                                <a:lnTo>
                                  <a:pt x="17" y="239"/>
                                </a:lnTo>
                                <a:lnTo>
                                  <a:pt x="26" y="254"/>
                                </a:lnTo>
                                <a:lnTo>
                                  <a:pt x="38" y="269"/>
                                </a:lnTo>
                                <a:lnTo>
                                  <a:pt x="50" y="281"/>
                                </a:lnTo>
                                <a:lnTo>
                                  <a:pt x="65" y="294"/>
                                </a:lnTo>
                                <a:lnTo>
                                  <a:pt x="81" y="305"/>
                                </a:lnTo>
                                <a:lnTo>
                                  <a:pt x="98" y="315"/>
                                </a:lnTo>
                                <a:lnTo>
                                  <a:pt x="116" y="323"/>
                                </a:lnTo>
                                <a:lnTo>
                                  <a:pt x="135" y="331"/>
                                </a:lnTo>
                                <a:lnTo>
                                  <a:pt x="154" y="337"/>
                                </a:lnTo>
                                <a:lnTo>
                                  <a:pt x="176" y="341"/>
                                </a:lnTo>
                                <a:lnTo>
                                  <a:pt x="197" y="343"/>
                                </a:lnTo>
                                <a:lnTo>
                                  <a:pt x="22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50760"/>
                            <a:ext cx="47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504">
                                <a:moveTo>
                                  <a:pt x="300" y="344"/>
                                </a:moveTo>
                                <a:lnTo>
                                  <a:pt x="301" y="344"/>
                                </a:lnTo>
                                <a:lnTo>
                                  <a:pt x="301" y="504"/>
                                </a:lnTo>
                                <a:lnTo>
                                  <a:pt x="300" y="504"/>
                                </a:lnTo>
                                <a:lnTo>
                                  <a:pt x="300" y="344"/>
                                </a:lnTo>
                                <a:close/>
                                <a:moveTo>
                                  <a:pt x="301" y="344"/>
                                </a:moveTo>
                                <a:lnTo>
                                  <a:pt x="315" y="343"/>
                                </a:lnTo>
                                <a:lnTo>
                                  <a:pt x="331" y="342"/>
                                </a:lnTo>
                                <a:lnTo>
                                  <a:pt x="345" y="339"/>
                                </a:lnTo>
                                <a:lnTo>
                                  <a:pt x="360" y="335"/>
                                </a:lnTo>
                                <a:lnTo>
                                  <a:pt x="372" y="331"/>
                                </a:lnTo>
                                <a:lnTo>
                                  <a:pt x="384" y="325"/>
                                </a:lnTo>
                                <a:lnTo>
                                  <a:pt x="396" y="318"/>
                                </a:lnTo>
                                <a:lnTo>
                                  <a:pt x="406" y="310"/>
                                </a:lnTo>
                                <a:lnTo>
                                  <a:pt x="504" y="436"/>
                                </a:lnTo>
                                <a:lnTo>
                                  <a:pt x="483" y="452"/>
                                </a:lnTo>
                                <a:lnTo>
                                  <a:pt x="461" y="464"/>
                                </a:lnTo>
                                <a:lnTo>
                                  <a:pt x="449" y="471"/>
                                </a:lnTo>
                                <a:lnTo>
                                  <a:pt x="436" y="477"/>
                                </a:lnTo>
                                <a:lnTo>
                                  <a:pt x="424" y="481"/>
                                </a:lnTo>
                                <a:lnTo>
                                  <a:pt x="411" y="486"/>
                                </a:lnTo>
                                <a:lnTo>
                                  <a:pt x="398" y="490"/>
                                </a:lnTo>
                                <a:lnTo>
                                  <a:pt x="385" y="494"/>
                                </a:lnTo>
                                <a:lnTo>
                                  <a:pt x="372" y="497"/>
                                </a:lnTo>
                                <a:lnTo>
                                  <a:pt x="357" y="499"/>
                                </a:lnTo>
                                <a:lnTo>
                                  <a:pt x="344" y="502"/>
                                </a:lnTo>
                                <a:lnTo>
                                  <a:pt x="329" y="503"/>
                                </a:lnTo>
                                <a:lnTo>
                                  <a:pt x="314" y="504"/>
                                </a:lnTo>
                                <a:lnTo>
                                  <a:pt x="301" y="504"/>
                                </a:lnTo>
                                <a:lnTo>
                                  <a:pt x="301" y="344"/>
                                </a:lnTo>
                                <a:close/>
                                <a:moveTo>
                                  <a:pt x="406" y="310"/>
                                </a:moveTo>
                                <a:lnTo>
                                  <a:pt x="414" y="305"/>
                                </a:lnTo>
                                <a:lnTo>
                                  <a:pt x="419" y="298"/>
                                </a:lnTo>
                                <a:lnTo>
                                  <a:pt x="425" y="291"/>
                                </a:lnTo>
                                <a:lnTo>
                                  <a:pt x="431" y="283"/>
                                </a:lnTo>
                                <a:lnTo>
                                  <a:pt x="434" y="276"/>
                                </a:lnTo>
                                <a:lnTo>
                                  <a:pt x="436" y="268"/>
                                </a:lnTo>
                                <a:lnTo>
                                  <a:pt x="439" y="260"/>
                                </a:lnTo>
                                <a:lnTo>
                                  <a:pt x="440" y="252"/>
                                </a:lnTo>
                                <a:lnTo>
                                  <a:pt x="599" y="252"/>
                                </a:lnTo>
                                <a:lnTo>
                                  <a:pt x="599" y="266"/>
                                </a:lnTo>
                                <a:lnTo>
                                  <a:pt x="597" y="280"/>
                                </a:lnTo>
                                <a:lnTo>
                                  <a:pt x="596" y="293"/>
                                </a:lnTo>
                                <a:lnTo>
                                  <a:pt x="592" y="306"/>
                                </a:lnTo>
                                <a:lnTo>
                                  <a:pt x="589" y="318"/>
                                </a:lnTo>
                                <a:lnTo>
                                  <a:pt x="584" y="331"/>
                                </a:lnTo>
                                <a:lnTo>
                                  <a:pt x="579" y="343"/>
                                </a:lnTo>
                                <a:lnTo>
                                  <a:pt x="573" y="354"/>
                                </a:lnTo>
                                <a:lnTo>
                                  <a:pt x="566" y="366"/>
                                </a:lnTo>
                                <a:lnTo>
                                  <a:pt x="560" y="377"/>
                                </a:lnTo>
                                <a:lnTo>
                                  <a:pt x="552" y="388"/>
                                </a:lnTo>
                                <a:lnTo>
                                  <a:pt x="544" y="399"/>
                                </a:lnTo>
                                <a:lnTo>
                                  <a:pt x="535" y="409"/>
                                </a:lnTo>
                                <a:lnTo>
                                  <a:pt x="524" y="419"/>
                                </a:lnTo>
                                <a:lnTo>
                                  <a:pt x="514" y="428"/>
                                </a:lnTo>
                                <a:lnTo>
                                  <a:pt x="504" y="436"/>
                                </a:lnTo>
                                <a:lnTo>
                                  <a:pt x="406" y="310"/>
                                </a:lnTo>
                                <a:close/>
                                <a:moveTo>
                                  <a:pt x="440" y="252"/>
                                </a:moveTo>
                                <a:lnTo>
                                  <a:pt x="440" y="252"/>
                                </a:lnTo>
                                <a:lnTo>
                                  <a:pt x="599" y="252"/>
                                </a:lnTo>
                                <a:lnTo>
                                  <a:pt x="599" y="252"/>
                                </a:lnTo>
                                <a:lnTo>
                                  <a:pt x="440" y="252"/>
                                </a:lnTo>
                                <a:close/>
                                <a:moveTo>
                                  <a:pt x="440" y="252"/>
                                </a:moveTo>
                                <a:lnTo>
                                  <a:pt x="440" y="251"/>
                                </a:lnTo>
                                <a:lnTo>
                                  <a:pt x="599" y="251"/>
                                </a:lnTo>
                                <a:lnTo>
                                  <a:pt x="599" y="252"/>
                                </a:lnTo>
                                <a:lnTo>
                                  <a:pt x="440" y="252"/>
                                </a:lnTo>
                                <a:close/>
                                <a:moveTo>
                                  <a:pt x="440" y="251"/>
                                </a:moveTo>
                                <a:lnTo>
                                  <a:pt x="439" y="243"/>
                                </a:lnTo>
                                <a:lnTo>
                                  <a:pt x="436" y="235"/>
                                </a:lnTo>
                                <a:lnTo>
                                  <a:pt x="434" y="229"/>
                                </a:lnTo>
                                <a:lnTo>
                                  <a:pt x="431" y="221"/>
                                </a:lnTo>
                                <a:lnTo>
                                  <a:pt x="425" y="213"/>
                                </a:lnTo>
                                <a:lnTo>
                                  <a:pt x="419" y="206"/>
                                </a:lnTo>
                                <a:lnTo>
                                  <a:pt x="413" y="199"/>
                                </a:lnTo>
                                <a:lnTo>
                                  <a:pt x="406" y="194"/>
                                </a:lnTo>
                                <a:lnTo>
                                  <a:pt x="504" y="68"/>
                                </a:lnTo>
                                <a:lnTo>
                                  <a:pt x="514" y="77"/>
                                </a:lnTo>
                                <a:lnTo>
                                  <a:pt x="524" y="86"/>
                                </a:lnTo>
                                <a:lnTo>
                                  <a:pt x="535" y="95"/>
                                </a:lnTo>
                                <a:lnTo>
                                  <a:pt x="544" y="105"/>
                                </a:lnTo>
                                <a:lnTo>
                                  <a:pt x="552" y="117"/>
                                </a:lnTo>
                                <a:lnTo>
                                  <a:pt x="560" y="127"/>
                                </a:lnTo>
                                <a:lnTo>
                                  <a:pt x="566" y="138"/>
                                </a:lnTo>
                                <a:lnTo>
                                  <a:pt x="573" y="149"/>
                                </a:lnTo>
                                <a:lnTo>
                                  <a:pt x="579" y="162"/>
                                </a:lnTo>
                                <a:lnTo>
                                  <a:pt x="584" y="173"/>
                                </a:lnTo>
                                <a:lnTo>
                                  <a:pt x="589" y="186"/>
                                </a:lnTo>
                                <a:lnTo>
                                  <a:pt x="592" y="198"/>
                                </a:lnTo>
                                <a:lnTo>
                                  <a:pt x="596" y="212"/>
                                </a:lnTo>
                                <a:lnTo>
                                  <a:pt x="598" y="224"/>
                                </a:lnTo>
                                <a:lnTo>
                                  <a:pt x="599" y="238"/>
                                </a:lnTo>
                                <a:lnTo>
                                  <a:pt x="599" y="251"/>
                                </a:lnTo>
                                <a:lnTo>
                                  <a:pt x="440" y="251"/>
                                </a:lnTo>
                                <a:close/>
                                <a:moveTo>
                                  <a:pt x="406" y="194"/>
                                </a:moveTo>
                                <a:lnTo>
                                  <a:pt x="396" y="186"/>
                                </a:lnTo>
                                <a:lnTo>
                                  <a:pt x="384" y="180"/>
                                </a:lnTo>
                                <a:lnTo>
                                  <a:pt x="372" y="174"/>
                                </a:lnTo>
                                <a:lnTo>
                                  <a:pt x="360" y="169"/>
                                </a:lnTo>
                                <a:lnTo>
                                  <a:pt x="345" y="165"/>
                                </a:lnTo>
                                <a:lnTo>
                                  <a:pt x="331" y="162"/>
                                </a:lnTo>
                                <a:lnTo>
                                  <a:pt x="317" y="161"/>
                                </a:lnTo>
                                <a:lnTo>
                                  <a:pt x="301" y="160"/>
                                </a:lnTo>
                                <a:lnTo>
                                  <a:pt x="301" y="0"/>
                                </a:lnTo>
                                <a:lnTo>
                                  <a:pt x="329" y="1"/>
                                </a:lnTo>
                                <a:lnTo>
                                  <a:pt x="358" y="4"/>
                                </a:lnTo>
                                <a:lnTo>
                                  <a:pt x="385" y="10"/>
                                </a:lnTo>
                                <a:lnTo>
                                  <a:pt x="411" y="18"/>
                                </a:lnTo>
                                <a:lnTo>
                                  <a:pt x="436" y="28"/>
                                </a:lnTo>
                                <a:lnTo>
                                  <a:pt x="461" y="40"/>
                                </a:lnTo>
                                <a:lnTo>
                                  <a:pt x="483" y="53"/>
                                </a:lnTo>
                                <a:lnTo>
                                  <a:pt x="504" y="68"/>
                                </a:lnTo>
                                <a:lnTo>
                                  <a:pt x="406" y="194"/>
                                </a:lnTo>
                                <a:close/>
                                <a:moveTo>
                                  <a:pt x="301" y="160"/>
                                </a:moveTo>
                                <a:lnTo>
                                  <a:pt x="300" y="160"/>
                                </a:lnTo>
                                <a:lnTo>
                                  <a:pt x="300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160"/>
                                </a:lnTo>
                                <a:close/>
                                <a:moveTo>
                                  <a:pt x="300" y="160"/>
                                </a:moveTo>
                                <a:lnTo>
                                  <a:pt x="300" y="16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160"/>
                                </a:lnTo>
                                <a:close/>
                                <a:moveTo>
                                  <a:pt x="300" y="160"/>
                                </a:moveTo>
                                <a:lnTo>
                                  <a:pt x="284" y="161"/>
                                </a:lnTo>
                                <a:lnTo>
                                  <a:pt x="269" y="162"/>
                                </a:lnTo>
                                <a:lnTo>
                                  <a:pt x="254" y="165"/>
                                </a:lnTo>
                                <a:lnTo>
                                  <a:pt x="241" y="169"/>
                                </a:lnTo>
                                <a:lnTo>
                                  <a:pt x="227" y="174"/>
                                </a:lnTo>
                                <a:lnTo>
                                  <a:pt x="215" y="180"/>
                                </a:lnTo>
                                <a:lnTo>
                                  <a:pt x="204" y="186"/>
                                </a:lnTo>
                                <a:lnTo>
                                  <a:pt x="193" y="194"/>
                                </a:lnTo>
                                <a:lnTo>
                                  <a:pt x="95" y="68"/>
                                </a:lnTo>
                                <a:lnTo>
                                  <a:pt x="117" y="53"/>
                                </a:lnTo>
                                <a:lnTo>
                                  <a:pt x="139" y="40"/>
                                </a:lnTo>
                                <a:lnTo>
                                  <a:pt x="163" y="28"/>
                                </a:lnTo>
                                <a:lnTo>
                                  <a:pt x="188" y="18"/>
                                </a:lnTo>
                                <a:lnTo>
                                  <a:pt x="214" y="10"/>
                                </a:lnTo>
                                <a:lnTo>
                                  <a:pt x="242" y="4"/>
                                </a:lnTo>
                                <a:lnTo>
                                  <a:pt x="256" y="2"/>
                                </a:lnTo>
                                <a:lnTo>
                                  <a:pt x="270" y="1"/>
                                </a:lnTo>
                                <a:lnTo>
                                  <a:pt x="285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160"/>
                                </a:lnTo>
                                <a:close/>
                                <a:moveTo>
                                  <a:pt x="193" y="194"/>
                                </a:moveTo>
                                <a:lnTo>
                                  <a:pt x="187" y="199"/>
                                </a:lnTo>
                                <a:lnTo>
                                  <a:pt x="180" y="206"/>
                                </a:lnTo>
                                <a:lnTo>
                                  <a:pt x="174" y="213"/>
                                </a:lnTo>
                                <a:lnTo>
                                  <a:pt x="170" y="221"/>
                                </a:lnTo>
                                <a:lnTo>
                                  <a:pt x="165" y="228"/>
                                </a:lnTo>
                                <a:lnTo>
                                  <a:pt x="163" y="235"/>
                                </a:lnTo>
                                <a:lnTo>
                                  <a:pt x="161" y="243"/>
                                </a:lnTo>
                                <a:lnTo>
                                  <a:pt x="161" y="251"/>
                                </a:lnTo>
                                <a:lnTo>
                                  <a:pt x="0" y="251"/>
                                </a:lnTo>
                                <a:lnTo>
                                  <a:pt x="1" y="238"/>
                                </a:lnTo>
                                <a:lnTo>
                                  <a:pt x="2" y="224"/>
                                </a:lnTo>
                                <a:lnTo>
                                  <a:pt x="4" y="212"/>
                                </a:lnTo>
                                <a:lnTo>
                                  <a:pt x="7" y="198"/>
                                </a:lnTo>
                                <a:lnTo>
                                  <a:pt x="10" y="186"/>
                                </a:lnTo>
                                <a:lnTo>
                                  <a:pt x="15" y="173"/>
                                </a:lnTo>
                                <a:lnTo>
                                  <a:pt x="21" y="161"/>
                                </a:lnTo>
                                <a:lnTo>
                                  <a:pt x="26" y="149"/>
                                </a:lnTo>
                                <a:lnTo>
                                  <a:pt x="33" y="138"/>
                                </a:lnTo>
                                <a:lnTo>
                                  <a:pt x="40" y="127"/>
                                </a:lnTo>
                                <a:lnTo>
                                  <a:pt x="48" y="117"/>
                                </a:lnTo>
                                <a:lnTo>
                                  <a:pt x="56" y="105"/>
                                </a:lnTo>
                                <a:lnTo>
                                  <a:pt x="65" y="95"/>
                                </a:lnTo>
                                <a:lnTo>
                                  <a:pt x="75" y="86"/>
                                </a:lnTo>
                                <a:lnTo>
                                  <a:pt x="85" y="77"/>
                                </a:lnTo>
                                <a:lnTo>
                                  <a:pt x="95" y="68"/>
                                </a:lnTo>
                                <a:lnTo>
                                  <a:pt x="193" y="194"/>
                                </a:lnTo>
                                <a:close/>
                                <a:moveTo>
                                  <a:pt x="161" y="251"/>
                                </a:moveTo>
                                <a:lnTo>
                                  <a:pt x="161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51"/>
                                </a:lnTo>
                                <a:lnTo>
                                  <a:pt x="161" y="251"/>
                                </a:lnTo>
                                <a:close/>
                                <a:moveTo>
                                  <a:pt x="161" y="252"/>
                                </a:moveTo>
                                <a:lnTo>
                                  <a:pt x="161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lnTo>
                                  <a:pt x="161" y="252"/>
                                </a:lnTo>
                                <a:close/>
                                <a:moveTo>
                                  <a:pt x="161" y="252"/>
                                </a:moveTo>
                                <a:lnTo>
                                  <a:pt x="161" y="260"/>
                                </a:lnTo>
                                <a:lnTo>
                                  <a:pt x="163" y="268"/>
                                </a:lnTo>
                                <a:lnTo>
                                  <a:pt x="165" y="276"/>
                                </a:lnTo>
                                <a:lnTo>
                                  <a:pt x="170" y="283"/>
                                </a:lnTo>
                                <a:lnTo>
                                  <a:pt x="174" y="291"/>
                                </a:lnTo>
                                <a:lnTo>
                                  <a:pt x="180" y="298"/>
                                </a:lnTo>
                                <a:lnTo>
                                  <a:pt x="187" y="305"/>
                                </a:lnTo>
                                <a:lnTo>
                                  <a:pt x="193" y="310"/>
                                </a:lnTo>
                                <a:lnTo>
                                  <a:pt x="96" y="437"/>
                                </a:lnTo>
                                <a:lnTo>
                                  <a:pt x="85" y="428"/>
                                </a:lnTo>
                                <a:lnTo>
                                  <a:pt x="75" y="419"/>
                                </a:lnTo>
                                <a:lnTo>
                                  <a:pt x="65" y="409"/>
                                </a:lnTo>
                                <a:lnTo>
                                  <a:pt x="56" y="399"/>
                                </a:lnTo>
                                <a:lnTo>
                                  <a:pt x="48" y="388"/>
                                </a:lnTo>
                                <a:lnTo>
                                  <a:pt x="40" y="377"/>
                                </a:lnTo>
                                <a:lnTo>
                                  <a:pt x="33" y="366"/>
                                </a:lnTo>
                                <a:lnTo>
                                  <a:pt x="26" y="354"/>
                                </a:lnTo>
                                <a:lnTo>
                                  <a:pt x="21" y="343"/>
                                </a:lnTo>
                                <a:lnTo>
                                  <a:pt x="15" y="331"/>
                                </a:lnTo>
                                <a:lnTo>
                                  <a:pt x="10" y="318"/>
                                </a:lnTo>
                                <a:lnTo>
                                  <a:pt x="7" y="306"/>
                                </a:lnTo>
                                <a:lnTo>
                                  <a:pt x="4" y="292"/>
                                </a:lnTo>
                                <a:lnTo>
                                  <a:pt x="2" y="280"/>
                                </a:lnTo>
                                <a:lnTo>
                                  <a:pt x="1" y="266"/>
                                </a:lnTo>
                                <a:lnTo>
                                  <a:pt x="0" y="252"/>
                                </a:lnTo>
                                <a:lnTo>
                                  <a:pt x="161" y="252"/>
                                </a:lnTo>
                                <a:close/>
                                <a:moveTo>
                                  <a:pt x="193" y="310"/>
                                </a:moveTo>
                                <a:lnTo>
                                  <a:pt x="204" y="318"/>
                                </a:lnTo>
                                <a:lnTo>
                                  <a:pt x="215" y="325"/>
                                </a:lnTo>
                                <a:lnTo>
                                  <a:pt x="227" y="331"/>
                                </a:lnTo>
                                <a:lnTo>
                                  <a:pt x="241" y="335"/>
                                </a:lnTo>
                                <a:lnTo>
                                  <a:pt x="254" y="339"/>
                                </a:lnTo>
                                <a:lnTo>
                                  <a:pt x="268" y="342"/>
                                </a:lnTo>
                                <a:lnTo>
                                  <a:pt x="284" y="343"/>
                                </a:lnTo>
                                <a:lnTo>
                                  <a:pt x="298" y="344"/>
                                </a:lnTo>
                                <a:lnTo>
                                  <a:pt x="298" y="504"/>
                                </a:lnTo>
                                <a:lnTo>
                                  <a:pt x="284" y="504"/>
                                </a:lnTo>
                                <a:lnTo>
                                  <a:pt x="270" y="503"/>
                                </a:lnTo>
                                <a:lnTo>
                                  <a:pt x="256" y="502"/>
                                </a:lnTo>
                                <a:lnTo>
                                  <a:pt x="242" y="499"/>
                                </a:lnTo>
                                <a:lnTo>
                                  <a:pt x="227" y="497"/>
                                </a:lnTo>
                                <a:lnTo>
                                  <a:pt x="214" y="494"/>
                                </a:lnTo>
                                <a:lnTo>
                                  <a:pt x="201" y="490"/>
                                </a:lnTo>
                                <a:lnTo>
                                  <a:pt x="188" y="486"/>
                                </a:lnTo>
                                <a:lnTo>
                                  <a:pt x="175" y="481"/>
                                </a:lnTo>
                                <a:lnTo>
                                  <a:pt x="163" y="477"/>
                                </a:lnTo>
                                <a:lnTo>
                                  <a:pt x="150" y="471"/>
                                </a:lnTo>
                                <a:lnTo>
                                  <a:pt x="139" y="464"/>
                                </a:lnTo>
                                <a:lnTo>
                                  <a:pt x="128" y="459"/>
                                </a:lnTo>
                                <a:lnTo>
                                  <a:pt x="117" y="452"/>
                                </a:lnTo>
                                <a:lnTo>
                                  <a:pt x="105" y="444"/>
                                </a:lnTo>
                                <a:lnTo>
                                  <a:pt x="96" y="437"/>
                                </a:lnTo>
                                <a:lnTo>
                                  <a:pt x="193" y="310"/>
                                </a:lnTo>
                                <a:close/>
                                <a:moveTo>
                                  <a:pt x="298" y="344"/>
                                </a:moveTo>
                                <a:lnTo>
                                  <a:pt x="300" y="344"/>
                                </a:lnTo>
                                <a:lnTo>
                                  <a:pt x="300" y="504"/>
                                </a:lnTo>
                                <a:lnTo>
                                  <a:pt x="298" y="504"/>
                                </a:lnTo>
                                <a:lnTo>
                                  <a:pt x="298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20320"/>
                            <a:ext cx="4773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5" h="1779">
                                <a:moveTo>
                                  <a:pt x="77" y="651"/>
                                </a:moveTo>
                                <a:lnTo>
                                  <a:pt x="4790" y="1473"/>
                                </a:lnTo>
                                <a:lnTo>
                                  <a:pt x="4817" y="1492"/>
                                </a:lnTo>
                                <a:lnTo>
                                  <a:pt x="4844" y="1510"/>
                                </a:lnTo>
                                <a:lnTo>
                                  <a:pt x="4873" y="1528"/>
                                </a:lnTo>
                                <a:lnTo>
                                  <a:pt x="4901" y="1545"/>
                                </a:lnTo>
                                <a:lnTo>
                                  <a:pt x="4929" y="1562"/>
                                </a:lnTo>
                                <a:lnTo>
                                  <a:pt x="4957" y="1578"/>
                                </a:lnTo>
                                <a:lnTo>
                                  <a:pt x="4986" y="1592"/>
                                </a:lnTo>
                                <a:lnTo>
                                  <a:pt x="5014" y="1607"/>
                                </a:lnTo>
                                <a:lnTo>
                                  <a:pt x="5042" y="1621"/>
                                </a:lnTo>
                                <a:lnTo>
                                  <a:pt x="5072" y="1634"/>
                                </a:lnTo>
                                <a:lnTo>
                                  <a:pt x="5101" y="1648"/>
                                </a:lnTo>
                                <a:lnTo>
                                  <a:pt x="5129" y="1659"/>
                                </a:lnTo>
                                <a:lnTo>
                                  <a:pt x="5159" y="1672"/>
                                </a:lnTo>
                                <a:lnTo>
                                  <a:pt x="5188" y="1682"/>
                                </a:lnTo>
                                <a:lnTo>
                                  <a:pt x="5218" y="1693"/>
                                </a:lnTo>
                                <a:lnTo>
                                  <a:pt x="5248" y="1702"/>
                                </a:lnTo>
                                <a:lnTo>
                                  <a:pt x="5277" y="1712"/>
                                </a:lnTo>
                                <a:lnTo>
                                  <a:pt x="5308" y="1720"/>
                                </a:lnTo>
                                <a:lnTo>
                                  <a:pt x="5338" y="1728"/>
                                </a:lnTo>
                                <a:lnTo>
                                  <a:pt x="5368" y="1736"/>
                                </a:lnTo>
                                <a:lnTo>
                                  <a:pt x="5398" y="1743"/>
                                </a:lnTo>
                                <a:lnTo>
                                  <a:pt x="5430" y="1750"/>
                                </a:lnTo>
                                <a:lnTo>
                                  <a:pt x="5460" y="1755"/>
                                </a:lnTo>
                                <a:lnTo>
                                  <a:pt x="5491" y="1760"/>
                                </a:lnTo>
                                <a:lnTo>
                                  <a:pt x="5522" y="1764"/>
                                </a:lnTo>
                                <a:lnTo>
                                  <a:pt x="5553" y="1768"/>
                                </a:lnTo>
                                <a:lnTo>
                                  <a:pt x="5585" y="1771"/>
                                </a:lnTo>
                                <a:lnTo>
                                  <a:pt x="5616" y="1775"/>
                                </a:lnTo>
                                <a:lnTo>
                                  <a:pt x="5648" y="1777"/>
                                </a:lnTo>
                                <a:lnTo>
                                  <a:pt x="5679" y="1778"/>
                                </a:lnTo>
                                <a:lnTo>
                                  <a:pt x="5712" y="1779"/>
                                </a:lnTo>
                                <a:lnTo>
                                  <a:pt x="5744" y="1779"/>
                                </a:lnTo>
                                <a:lnTo>
                                  <a:pt x="5781" y="1755"/>
                                </a:lnTo>
                                <a:lnTo>
                                  <a:pt x="5815" y="1733"/>
                                </a:lnTo>
                                <a:lnTo>
                                  <a:pt x="5847" y="1710"/>
                                </a:lnTo>
                                <a:lnTo>
                                  <a:pt x="5875" y="1687"/>
                                </a:lnTo>
                                <a:lnTo>
                                  <a:pt x="5901" y="1665"/>
                                </a:lnTo>
                                <a:lnTo>
                                  <a:pt x="5925" y="1642"/>
                                </a:lnTo>
                                <a:lnTo>
                                  <a:pt x="5945" y="1619"/>
                                </a:lnTo>
                                <a:lnTo>
                                  <a:pt x="5963" y="1598"/>
                                </a:lnTo>
                                <a:lnTo>
                                  <a:pt x="5979" y="1575"/>
                                </a:lnTo>
                                <a:lnTo>
                                  <a:pt x="5991" y="1554"/>
                                </a:lnTo>
                                <a:lnTo>
                                  <a:pt x="6001" y="1532"/>
                                </a:lnTo>
                                <a:lnTo>
                                  <a:pt x="6008" y="1510"/>
                                </a:lnTo>
                                <a:lnTo>
                                  <a:pt x="6013" y="1489"/>
                                </a:lnTo>
                                <a:lnTo>
                                  <a:pt x="6015" y="1468"/>
                                </a:lnTo>
                                <a:lnTo>
                                  <a:pt x="6014" y="1446"/>
                                </a:lnTo>
                                <a:lnTo>
                                  <a:pt x="6010" y="1426"/>
                                </a:lnTo>
                                <a:lnTo>
                                  <a:pt x="6005" y="1404"/>
                                </a:lnTo>
                                <a:lnTo>
                                  <a:pt x="5996" y="1384"/>
                                </a:lnTo>
                                <a:lnTo>
                                  <a:pt x="5985" y="1364"/>
                                </a:lnTo>
                                <a:lnTo>
                                  <a:pt x="5971" y="1343"/>
                                </a:lnTo>
                                <a:lnTo>
                                  <a:pt x="5954" y="1323"/>
                                </a:lnTo>
                                <a:lnTo>
                                  <a:pt x="5934" y="1302"/>
                                </a:lnTo>
                                <a:lnTo>
                                  <a:pt x="5912" y="1283"/>
                                </a:lnTo>
                                <a:lnTo>
                                  <a:pt x="5887" y="1263"/>
                                </a:lnTo>
                                <a:lnTo>
                                  <a:pt x="5859" y="1244"/>
                                </a:lnTo>
                                <a:lnTo>
                                  <a:pt x="5829" y="1223"/>
                                </a:lnTo>
                                <a:lnTo>
                                  <a:pt x="5796" y="1204"/>
                                </a:lnTo>
                                <a:lnTo>
                                  <a:pt x="5761" y="1185"/>
                                </a:lnTo>
                                <a:lnTo>
                                  <a:pt x="5722" y="1166"/>
                                </a:lnTo>
                                <a:lnTo>
                                  <a:pt x="5682" y="1147"/>
                                </a:lnTo>
                                <a:lnTo>
                                  <a:pt x="5638" y="1128"/>
                                </a:lnTo>
                                <a:lnTo>
                                  <a:pt x="5591" y="1110"/>
                                </a:lnTo>
                                <a:lnTo>
                                  <a:pt x="5542" y="1102"/>
                                </a:lnTo>
                                <a:lnTo>
                                  <a:pt x="5491" y="1096"/>
                                </a:lnTo>
                                <a:lnTo>
                                  <a:pt x="5441" y="1093"/>
                                </a:lnTo>
                                <a:lnTo>
                                  <a:pt x="5391" y="1091"/>
                                </a:lnTo>
                                <a:lnTo>
                                  <a:pt x="5340" y="1091"/>
                                </a:lnTo>
                                <a:lnTo>
                                  <a:pt x="5291" y="1092"/>
                                </a:lnTo>
                                <a:lnTo>
                                  <a:pt x="5241" y="1095"/>
                                </a:lnTo>
                                <a:lnTo>
                                  <a:pt x="5190" y="1100"/>
                                </a:lnTo>
                                <a:lnTo>
                                  <a:pt x="5140" y="1108"/>
                                </a:lnTo>
                                <a:lnTo>
                                  <a:pt x="5091" y="1116"/>
                                </a:lnTo>
                                <a:lnTo>
                                  <a:pt x="5040" y="1126"/>
                                </a:lnTo>
                                <a:lnTo>
                                  <a:pt x="4990" y="1138"/>
                                </a:lnTo>
                                <a:lnTo>
                                  <a:pt x="4940" y="1153"/>
                                </a:lnTo>
                                <a:lnTo>
                                  <a:pt x="4890" y="1169"/>
                                </a:lnTo>
                                <a:lnTo>
                                  <a:pt x="4840" y="1186"/>
                                </a:lnTo>
                                <a:lnTo>
                                  <a:pt x="4790" y="1205"/>
                                </a:lnTo>
                                <a:lnTo>
                                  <a:pt x="0" y="307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1276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427">
                                <a:moveTo>
                                  <a:pt x="0" y="140"/>
                                </a:moveTo>
                                <a:lnTo>
                                  <a:pt x="80" y="108"/>
                                </a:lnTo>
                                <a:lnTo>
                                  <a:pt x="152" y="80"/>
                                </a:lnTo>
                                <a:lnTo>
                                  <a:pt x="218" y="57"/>
                                </a:lnTo>
                                <a:lnTo>
                                  <a:pt x="275" y="38"/>
                                </a:lnTo>
                                <a:lnTo>
                                  <a:pt x="326" y="23"/>
                                </a:lnTo>
                                <a:lnTo>
                                  <a:pt x="371" y="12"/>
                                </a:lnTo>
                                <a:lnTo>
                                  <a:pt x="410" y="5"/>
                                </a:lnTo>
                                <a:lnTo>
                                  <a:pt x="443" y="1"/>
                                </a:lnTo>
                                <a:lnTo>
                                  <a:pt x="470" y="0"/>
                                </a:lnTo>
                                <a:lnTo>
                                  <a:pt x="490" y="2"/>
                                </a:lnTo>
                                <a:lnTo>
                                  <a:pt x="507" y="8"/>
                                </a:lnTo>
                                <a:lnTo>
                                  <a:pt x="518" y="16"/>
                                </a:lnTo>
                                <a:lnTo>
                                  <a:pt x="524" y="26"/>
                                </a:lnTo>
                                <a:lnTo>
                                  <a:pt x="526" y="39"/>
                                </a:lnTo>
                                <a:lnTo>
                                  <a:pt x="525" y="53"/>
                                </a:lnTo>
                                <a:lnTo>
                                  <a:pt x="519" y="70"/>
                                </a:lnTo>
                                <a:lnTo>
                                  <a:pt x="510" y="89"/>
                                </a:lnTo>
                                <a:lnTo>
                                  <a:pt x="498" y="109"/>
                                </a:lnTo>
                                <a:lnTo>
                                  <a:pt x="482" y="129"/>
                                </a:lnTo>
                                <a:lnTo>
                                  <a:pt x="464" y="152"/>
                                </a:lnTo>
                                <a:lnTo>
                                  <a:pt x="444" y="175"/>
                                </a:lnTo>
                                <a:lnTo>
                                  <a:pt x="421" y="198"/>
                                </a:lnTo>
                                <a:lnTo>
                                  <a:pt x="396" y="222"/>
                                </a:lnTo>
                                <a:lnTo>
                                  <a:pt x="369" y="246"/>
                                </a:lnTo>
                                <a:lnTo>
                                  <a:pt x="342" y="271"/>
                                </a:lnTo>
                                <a:lnTo>
                                  <a:pt x="313" y="295"/>
                                </a:lnTo>
                                <a:lnTo>
                                  <a:pt x="283" y="320"/>
                                </a:lnTo>
                                <a:lnTo>
                                  <a:pt x="254" y="342"/>
                                </a:lnTo>
                                <a:lnTo>
                                  <a:pt x="223" y="365"/>
                                </a:lnTo>
                                <a:lnTo>
                                  <a:pt x="193" y="386"/>
                                </a:lnTo>
                                <a:lnTo>
                                  <a:pt x="162" y="408"/>
                                </a:lnTo>
                                <a:lnTo>
                                  <a:pt x="133" y="4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23560"/>
                            <a:ext cx="79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822">
                                <a:moveTo>
                                  <a:pt x="467" y="822"/>
                                </a:moveTo>
                                <a:lnTo>
                                  <a:pt x="398" y="785"/>
                                </a:lnTo>
                                <a:lnTo>
                                  <a:pt x="334" y="749"/>
                                </a:lnTo>
                                <a:lnTo>
                                  <a:pt x="276" y="713"/>
                                </a:lnTo>
                                <a:lnTo>
                                  <a:pt x="222" y="677"/>
                                </a:lnTo>
                                <a:lnTo>
                                  <a:pt x="176" y="642"/>
                                </a:lnTo>
                                <a:lnTo>
                                  <a:pt x="134" y="608"/>
                                </a:lnTo>
                                <a:lnTo>
                                  <a:pt x="98" y="573"/>
                                </a:lnTo>
                                <a:lnTo>
                                  <a:pt x="69" y="540"/>
                                </a:lnTo>
                                <a:lnTo>
                                  <a:pt x="44" y="507"/>
                                </a:lnTo>
                                <a:lnTo>
                                  <a:pt x="25" y="474"/>
                                </a:lnTo>
                                <a:lnTo>
                                  <a:pt x="10" y="442"/>
                                </a:lnTo>
                                <a:lnTo>
                                  <a:pt x="2" y="412"/>
                                </a:lnTo>
                                <a:lnTo>
                                  <a:pt x="0" y="381"/>
                                </a:lnTo>
                                <a:lnTo>
                                  <a:pt x="3" y="353"/>
                                </a:lnTo>
                                <a:lnTo>
                                  <a:pt x="11" y="323"/>
                                </a:lnTo>
                                <a:lnTo>
                                  <a:pt x="26" y="296"/>
                                </a:lnTo>
                                <a:lnTo>
                                  <a:pt x="45" y="269"/>
                                </a:lnTo>
                                <a:lnTo>
                                  <a:pt x="70" y="244"/>
                                </a:lnTo>
                                <a:lnTo>
                                  <a:pt x="102" y="219"/>
                                </a:lnTo>
                                <a:lnTo>
                                  <a:pt x="138" y="195"/>
                                </a:lnTo>
                                <a:lnTo>
                                  <a:pt x="178" y="173"/>
                                </a:lnTo>
                                <a:lnTo>
                                  <a:pt x="226" y="150"/>
                                </a:lnTo>
                                <a:lnTo>
                                  <a:pt x="279" y="130"/>
                                </a:lnTo>
                                <a:lnTo>
                                  <a:pt x="338" y="111"/>
                                </a:lnTo>
                                <a:lnTo>
                                  <a:pt x="401" y="92"/>
                                </a:lnTo>
                                <a:lnTo>
                                  <a:pt x="470" y="75"/>
                                </a:lnTo>
                                <a:lnTo>
                                  <a:pt x="545" y="60"/>
                                </a:lnTo>
                                <a:lnTo>
                                  <a:pt x="625" y="45"/>
                                </a:lnTo>
                                <a:lnTo>
                                  <a:pt x="711" y="31"/>
                                </a:lnTo>
                                <a:lnTo>
                                  <a:pt x="802" y="20"/>
                                </a:lnTo>
                                <a:lnTo>
                                  <a:pt x="899" y="9"/>
                                </a:lnTo>
                                <a:lnTo>
                                  <a:pt x="10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52720"/>
                            <a:ext cx="57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537">
                                <a:moveTo>
                                  <a:pt x="726" y="191"/>
                                </a:moveTo>
                                <a:lnTo>
                                  <a:pt x="691" y="223"/>
                                </a:lnTo>
                                <a:lnTo>
                                  <a:pt x="657" y="254"/>
                                </a:lnTo>
                                <a:lnTo>
                                  <a:pt x="624" y="283"/>
                                </a:lnTo>
                                <a:lnTo>
                                  <a:pt x="591" y="311"/>
                                </a:lnTo>
                                <a:lnTo>
                                  <a:pt x="559" y="338"/>
                                </a:lnTo>
                                <a:lnTo>
                                  <a:pt x="527" y="364"/>
                                </a:lnTo>
                                <a:lnTo>
                                  <a:pt x="495" y="387"/>
                                </a:lnTo>
                                <a:lnTo>
                                  <a:pt x="466" y="410"/>
                                </a:lnTo>
                                <a:lnTo>
                                  <a:pt x="435" y="430"/>
                                </a:lnTo>
                                <a:lnTo>
                                  <a:pt x="406" y="450"/>
                                </a:lnTo>
                                <a:lnTo>
                                  <a:pt x="378" y="467"/>
                                </a:lnTo>
                                <a:lnTo>
                                  <a:pt x="351" y="483"/>
                                </a:lnTo>
                                <a:lnTo>
                                  <a:pt x="324" y="496"/>
                                </a:lnTo>
                                <a:lnTo>
                                  <a:pt x="298" y="509"/>
                                </a:lnTo>
                                <a:lnTo>
                                  <a:pt x="273" y="519"/>
                                </a:lnTo>
                                <a:lnTo>
                                  <a:pt x="248" y="526"/>
                                </a:lnTo>
                                <a:lnTo>
                                  <a:pt x="225" y="532"/>
                                </a:lnTo>
                                <a:lnTo>
                                  <a:pt x="203" y="536"/>
                                </a:lnTo>
                                <a:lnTo>
                                  <a:pt x="181" y="537"/>
                                </a:lnTo>
                                <a:lnTo>
                                  <a:pt x="161" y="536"/>
                                </a:lnTo>
                                <a:lnTo>
                                  <a:pt x="140" y="533"/>
                                </a:lnTo>
                                <a:lnTo>
                                  <a:pt x="122" y="528"/>
                                </a:lnTo>
                                <a:lnTo>
                                  <a:pt x="104" y="520"/>
                                </a:lnTo>
                                <a:lnTo>
                                  <a:pt x="88" y="509"/>
                                </a:lnTo>
                                <a:lnTo>
                                  <a:pt x="73" y="496"/>
                                </a:lnTo>
                                <a:lnTo>
                                  <a:pt x="59" y="480"/>
                                </a:lnTo>
                                <a:lnTo>
                                  <a:pt x="47" y="461"/>
                                </a:lnTo>
                                <a:lnTo>
                                  <a:pt x="34" y="439"/>
                                </a:lnTo>
                                <a:lnTo>
                                  <a:pt x="24" y="416"/>
                                </a:lnTo>
                                <a:lnTo>
                                  <a:pt x="15" y="389"/>
                                </a:lnTo>
                                <a:lnTo>
                                  <a:pt x="7" y="358"/>
                                </a:lnTo>
                                <a:lnTo>
                                  <a:pt x="0" y="325"/>
                                </a:lnTo>
                                <a:lnTo>
                                  <a:pt x="30" y="302"/>
                                </a:lnTo>
                                <a:lnTo>
                                  <a:pt x="60" y="280"/>
                                </a:lnTo>
                                <a:lnTo>
                                  <a:pt x="93" y="256"/>
                                </a:lnTo>
                                <a:lnTo>
                                  <a:pt x="127" y="233"/>
                                </a:lnTo>
                                <a:lnTo>
                                  <a:pt x="163" y="211"/>
                                </a:lnTo>
                                <a:lnTo>
                                  <a:pt x="199" y="188"/>
                                </a:lnTo>
                                <a:lnTo>
                                  <a:pt x="238" y="165"/>
                                </a:lnTo>
                                <a:lnTo>
                                  <a:pt x="277" y="144"/>
                                </a:lnTo>
                                <a:lnTo>
                                  <a:pt x="318" y="122"/>
                                </a:lnTo>
                                <a:lnTo>
                                  <a:pt x="360" y="102"/>
                                </a:lnTo>
                                <a:lnTo>
                                  <a:pt x="401" y="83"/>
                                </a:lnTo>
                                <a:lnTo>
                                  <a:pt x="446" y="63"/>
                                </a:lnTo>
                                <a:lnTo>
                                  <a:pt x="491" y="45"/>
                                </a:lnTo>
                                <a:lnTo>
                                  <a:pt x="536" y="30"/>
                                </a:lnTo>
                                <a:lnTo>
                                  <a:pt x="582" y="14"/>
                                </a:ln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20320"/>
                            <a:ext cx="93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370">
                                <a:moveTo>
                                  <a:pt x="966" y="370"/>
                                </a:moveTo>
                                <a:lnTo>
                                  <a:pt x="793" y="354"/>
                                </a:lnTo>
                                <a:lnTo>
                                  <a:pt x="641" y="337"/>
                                </a:lnTo>
                                <a:lnTo>
                                  <a:pt x="506" y="317"/>
                                </a:lnTo>
                                <a:lnTo>
                                  <a:pt x="390" y="298"/>
                                </a:lnTo>
                                <a:lnTo>
                                  <a:pt x="289" y="278"/>
                                </a:lnTo>
                                <a:lnTo>
                                  <a:pt x="206" y="256"/>
                                </a:lnTo>
                                <a:lnTo>
                                  <a:pt x="138" y="234"/>
                                </a:lnTo>
                                <a:lnTo>
                                  <a:pt x="84" y="212"/>
                                </a:lnTo>
                                <a:lnTo>
                                  <a:pt x="44" y="191"/>
                                </a:lnTo>
                                <a:lnTo>
                                  <a:pt x="17" y="168"/>
                                </a:lnTo>
                                <a:lnTo>
                                  <a:pt x="3" y="146"/>
                                </a:lnTo>
                                <a:lnTo>
                                  <a:pt x="0" y="126"/>
                                </a:lnTo>
                                <a:lnTo>
                                  <a:pt x="8" y="106"/>
                                </a:lnTo>
                                <a:lnTo>
                                  <a:pt x="26" y="88"/>
                                </a:lnTo>
                                <a:lnTo>
                                  <a:pt x="53" y="69"/>
                                </a:lnTo>
                                <a:lnTo>
                                  <a:pt x="88" y="54"/>
                                </a:lnTo>
                                <a:lnTo>
                                  <a:pt x="131" y="39"/>
                                </a:lnTo>
                                <a:lnTo>
                                  <a:pt x="181" y="26"/>
                                </a:lnTo>
                                <a:lnTo>
                                  <a:pt x="237" y="16"/>
                                </a:lnTo>
                                <a:lnTo>
                                  <a:pt x="298" y="8"/>
                                </a:lnTo>
                                <a:lnTo>
                                  <a:pt x="365" y="4"/>
                                </a:lnTo>
                                <a:lnTo>
                                  <a:pt x="435" y="0"/>
                                </a:lnTo>
                                <a:lnTo>
                                  <a:pt x="507" y="1"/>
                                </a:lnTo>
                                <a:lnTo>
                                  <a:pt x="583" y="5"/>
                                </a:lnTo>
                                <a:lnTo>
                                  <a:pt x="660" y="13"/>
                                </a:lnTo>
                                <a:lnTo>
                                  <a:pt x="738" y="23"/>
                                </a:lnTo>
                                <a:lnTo>
                                  <a:pt x="815" y="39"/>
                                </a:lnTo>
                                <a:lnTo>
                                  <a:pt x="892" y="57"/>
                                </a:lnTo>
                                <a:lnTo>
                                  <a:pt x="967" y="81"/>
                                </a:lnTo>
                                <a:lnTo>
                                  <a:pt x="1040" y="108"/>
                                </a:lnTo>
                                <a:lnTo>
                                  <a:pt x="1110" y="141"/>
                                </a:lnTo>
                                <a:lnTo>
                                  <a:pt x="1175" y="1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37320"/>
                            <a:ext cx="41220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5720" y="411480"/>
                            <a:ext cx="57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3891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536">
                                <a:moveTo>
                                  <a:pt x="268" y="536"/>
                                </a:moveTo>
                                <a:lnTo>
                                  <a:pt x="282" y="535"/>
                                </a:lnTo>
                                <a:lnTo>
                                  <a:pt x="295" y="535"/>
                                </a:lnTo>
                                <a:lnTo>
                                  <a:pt x="309" y="533"/>
                                </a:lnTo>
                                <a:lnTo>
                                  <a:pt x="321" y="530"/>
                                </a:lnTo>
                                <a:lnTo>
                                  <a:pt x="335" y="527"/>
                                </a:lnTo>
                                <a:lnTo>
                                  <a:pt x="347" y="524"/>
                                </a:lnTo>
                                <a:lnTo>
                                  <a:pt x="360" y="519"/>
                                </a:lnTo>
                                <a:lnTo>
                                  <a:pt x="372" y="515"/>
                                </a:lnTo>
                                <a:lnTo>
                                  <a:pt x="383" y="509"/>
                                </a:lnTo>
                                <a:lnTo>
                                  <a:pt x="395" y="503"/>
                                </a:lnTo>
                                <a:lnTo>
                                  <a:pt x="406" y="498"/>
                                </a:lnTo>
                                <a:lnTo>
                                  <a:pt x="417" y="490"/>
                                </a:lnTo>
                                <a:lnTo>
                                  <a:pt x="427" y="483"/>
                                </a:lnTo>
                                <a:lnTo>
                                  <a:pt x="438" y="475"/>
                                </a:lnTo>
                                <a:lnTo>
                                  <a:pt x="448" y="466"/>
                                </a:lnTo>
                                <a:lnTo>
                                  <a:pt x="457" y="457"/>
                                </a:lnTo>
                                <a:lnTo>
                                  <a:pt x="466" y="448"/>
                                </a:lnTo>
                                <a:lnTo>
                                  <a:pt x="474" y="439"/>
                                </a:lnTo>
                                <a:lnTo>
                                  <a:pt x="482" y="429"/>
                                </a:lnTo>
                                <a:lnTo>
                                  <a:pt x="489" y="417"/>
                                </a:lnTo>
                                <a:lnTo>
                                  <a:pt x="496" y="407"/>
                                </a:lnTo>
                                <a:lnTo>
                                  <a:pt x="503" y="396"/>
                                </a:lnTo>
                                <a:lnTo>
                                  <a:pt x="509" y="384"/>
                                </a:lnTo>
                                <a:lnTo>
                                  <a:pt x="514" y="372"/>
                                </a:lnTo>
                                <a:lnTo>
                                  <a:pt x="519" y="359"/>
                                </a:lnTo>
                                <a:lnTo>
                                  <a:pt x="523" y="348"/>
                                </a:lnTo>
                                <a:lnTo>
                                  <a:pt x="527" y="335"/>
                                </a:lnTo>
                                <a:lnTo>
                                  <a:pt x="529" y="322"/>
                                </a:lnTo>
                                <a:lnTo>
                                  <a:pt x="531" y="309"/>
                                </a:lnTo>
                                <a:lnTo>
                                  <a:pt x="534" y="295"/>
                                </a:lnTo>
                                <a:lnTo>
                                  <a:pt x="535" y="281"/>
                                </a:lnTo>
                                <a:lnTo>
                                  <a:pt x="535" y="268"/>
                                </a:lnTo>
                                <a:lnTo>
                                  <a:pt x="535" y="254"/>
                                </a:lnTo>
                                <a:lnTo>
                                  <a:pt x="534" y="241"/>
                                </a:lnTo>
                                <a:lnTo>
                                  <a:pt x="531" y="227"/>
                                </a:lnTo>
                                <a:lnTo>
                                  <a:pt x="529" y="215"/>
                                </a:lnTo>
                                <a:lnTo>
                                  <a:pt x="527" y="201"/>
                                </a:lnTo>
                                <a:lnTo>
                                  <a:pt x="523" y="188"/>
                                </a:lnTo>
                                <a:lnTo>
                                  <a:pt x="519" y="176"/>
                                </a:lnTo>
                                <a:lnTo>
                                  <a:pt x="514" y="164"/>
                                </a:lnTo>
                                <a:lnTo>
                                  <a:pt x="509" y="152"/>
                                </a:lnTo>
                                <a:lnTo>
                                  <a:pt x="503" y="141"/>
                                </a:lnTo>
                                <a:lnTo>
                                  <a:pt x="496" y="130"/>
                                </a:lnTo>
                                <a:lnTo>
                                  <a:pt x="489" y="118"/>
                                </a:lnTo>
                                <a:lnTo>
                                  <a:pt x="482" y="108"/>
                                </a:lnTo>
                                <a:lnTo>
                                  <a:pt x="474" y="98"/>
                                </a:lnTo>
                                <a:lnTo>
                                  <a:pt x="466" y="89"/>
                                </a:lnTo>
                                <a:lnTo>
                                  <a:pt x="457" y="79"/>
                                </a:lnTo>
                                <a:lnTo>
                                  <a:pt x="448" y="70"/>
                                </a:lnTo>
                                <a:lnTo>
                                  <a:pt x="438" y="62"/>
                                </a:lnTo>
                                <a:lnTo>
                                  <a:pt x="427" y="54"/>
                                </a:lnTo>
                                <a:lnTo>
                                  <a:pt x="417" y="46"/>
                                </a:lnTo>
                                <a:lnTo>
                                  <a:pt x="406" y="39"/>
                                </a:lnTo>
                                <a:lnTo>
                                  <a:pt x="395" y="33"/>
                                </a:lnTo>
                                <a:lnTo>
                                  <a:pt x="383" y="27"/>
                                </a:lnTo>
                                <a:lnTo>
                                  <a:pt x="372" y="22"/>
                                </a:lnTo>
                                <a:lnTo>
                                  <a:pt x="360" y="16"/>
                                </a:lnTo>
                                <a:lnTo>
                                  <a:pt x="347" y="13"/>
                                </a:lnTo>
                                <a:lnTo>
                                  <a:pt x="335" y="8"/>
                                </a:lnTo>
                                <a:lnTo>
                                  <a:pt x="321" y="6"/>
                                </a:lnTo>
                                <a:lnTo>
                                  <a:pt x="309" y="4"/>
                                </a:lnTo>
                                <a:lnTo>
                                  <a:pt x="295" y="2"/>
                                </a:lnTo>
                                <a:lnTo>
                                  <a:pt x="282" y="0"/>
                                </a:lnTo>
                                <a:lnTo>
                                  <a:pt x="268" y="0"/>
                                </a:lnTo>
                                <a:lnTo>
                                  <a:pt x="254" y="0"/>
                                </a:lnTo>
                                <a:lnTo>
                                  <a:pt x="241" y="2"/>
                                </a:lnTo>
                                <a:lnTo>
                                  <a:pt x="227" y="4"/>
                                </a:lnTo>
                                <a:lnTo>
                                  <a:pt x="214" y="6"/>
                                </a:lnTo>
                                <a:lnTo>
                                  <a:pt x="201" y="8"/>
                                </a:lnTo>
                                <a:lnTo>
                                  <a:pt x="189" y="13"/>
                                </a:lnTo>
                                <a:lnTo>
                                  <a:pt x="176" y="16"/>
                                </a:lnTo>
                                <a:lnTo>
                                  <a:pt x="164" y="22"/>
                                </a:lnTo>
                                <a:lnTo>
                                  <a:pt x="152" y="27"/>
                                </a:lnTo>
                                <a:lnTo>
                                  <a:pt x="140" y="33"/>
                                </a:lnTo>
                                <a:lnTo>
                                  <a:pt x="129" y="39"/>
                                </a:lnTo>
                                <a:lnTo>
                                  <a:pt x="119" y="46"/>
                                </a:lnTo>
                                <a:lnTo>
                                  <a:pt x="108" y="54"/>
                                </a:lnTo>
                                <a:lnTo>
                                  <a:pt x="99" y="62"/>
                                </a:lnTo>
                                <a:lnTo>
                                  <a:pt x="88" y="70"/>
                                </a:lnTo>
                                <a:lnTo>
                                  <a:pt x="79" y="79"/>
                                </a:lnTo>
                                <a:lnTo>
                                  <a:pt x="70" y="89"/>
                                </a:lnTo>
                                <a:lnTo>
                                  <a:pt x="61" y="98"/>
                                </a:lnTo>
                                <a:lnTo>
                                  <a:pt x="53" y="108"/>
                                </a:lnTo>
                                <a:lnTo>
                                  <a:pt x="47" y="118"/>
                                </a:lnTo>
                                <a:lnTo>
                                  <a:pt x="40" y="130"/>
                                </a:lnTo>
                                <a:lnTo>
                                  <a:pt x="33" y="141"/>
                                </a:lnTo>
                                <a:lnTo>
                                  <a:pt x="27" y="152"/>
                                </a:lnTo>
                                <a:lnTo>
                                  <a:pt x="22" y="164"/>
                                </a:lnTo>
                                <a:lnTo>
                                  <a:pt x="17" y="176"/>
                                </a:lnTo>
                                <a:lnTo>
                                  <a:pt x="13" y="188"/>
                                </a:lnTo>
                                <a:lnTo>
                                  <a:pt x="9" y="201"/>
                                </a:lnTo>
                                <a:lnTo>
                                  <a:pt x="6" y="215"/>
                                </a:lnTo>
                                <a:lnTo>
                                  <a:pt x="4" y="227"/>
                                </a:lnTo>
                                <a:lnTo>
                                  <a:pt x="2" y="241"/>
                                </a:lnTo>
                                <a:lnTo>
                                  <a:pt x="1" y="254"/>
                                </a:lnTo>
                                <a:lnTo>
                                  <a:pt x="0" y="268"/>
                                </a:lnTo>
                                <a:lnTo>
                                  <a:pt x="1" y="281"/>
                                </a:lnTo>
                                <a:lnTo>
                                  <a:pt x="2" y="295"/>
                                </a:lnTo>
                                <a:lnTo>
                                  <a:pt x="4" y="309"/>
                                </a:lnTo>
                                <a:lnTo>
                                  <a:pt x="6" y="322"/>
                                </a:lnTo>
                                <a:lnTo>
                                  <a:pt x="9" y="335"/>
                                </a:lnTo>
                                <a:lnTo>
                                  <a:pt x="13" y="348"/>
                                </a:lnTo>
                                <a:lnTo>
                                  <a:pt x="17" y="359"/>
                                </a:lnTo>
                                <a:lnTo>
                                  <a:pt x="22" y="372"/>
                                </a:lnTo>
                                <a:lnTo>
                                  <a:pt x="27" y="384"/>
                                </a:lnTo>
                                <a:lnTo>
                                  <a:pt x="33" y="396"/>
                                </a:lnTo>
                                <a:lnTo>
                                  <a:pt x="40" y="407"/>
                                </a:lnTo>
                                <a:lnTo>
                                  <a:pt x="47" y="417"/>
                                </a:lnTo>
                                <a:lnTo>
                                  <a:pt x="53" y="429"/>
                                </a:lnTo>
                                <a:lnTo>
                                  <a:pt x="61" y="439"/>
                                </a:lnTo>
                                <a:lnTo>
                                  <a:pt x="70" y="448"/>
                                </a:lnTo>
                                <a:lnTo>
                                  <a:pt x="79" y="457"/>
                                </a:lnTo>
                                <a:lnTo>
                                  <a:pt x="88" y="466"/>
                                </a:lnTo>
                                <a:lnTo>
                                  <a:pt x="99" y="475"/>
                                </a:lnTo>
                                <a:lnTo>
                                  <a:pt x="108" y="483"/>
                                </a:lnTo>
                                <a:lnTo>
                                  <a:pt x="119" y="490"/>
                                </a:lnTo>
                                <a:lnTo>
                                  <a:pt x="129" y="498"/>
                                </a:lnTo>
                                <a:lnTo>
                                  <a:pt x="140" y="503"/>
                                </a:lnTo>
                                <a:lnTo>
                                  <a:pt x="152" y="509"/>
                                </a:lnTo>
                                <a:lnTo>
                                  <a:pt x="164" y="515"/>
                                </a:lnTo>
                                <a:lnTo>
                                  <a:pt x="176" y="519"/>
                                </a:lnTo>
                                <a:lnTo>
                                  <a:pt x="189" y="524"/>
                                </a:lnTo>
                                <a:lnTo>
                                  <a:pt x="201" y="527"/>
                                </a:lnTo>
                                <a:lnTo>
                                  <a:pt x="214" y="530"/>
                                </a:lnTo>
                                <a:lnTo>
                                  <a:pt x="227" y="533"/>
                                </a:lnTo>
                                <a:lnTo>
                                  <a:pt x="241" y="535"/>
                                </a:lnTo>
                                <a:lnTo>
                                  <a:pt x="254" y="535"/>
                                </a:lnTo>
                                <a:lnTo>
                                  <a:pt x="268" y="5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9792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34">
                                <a:moveTo>
                                  <a:pt x="267" y="534"/>
                                </a:moveTo>
                                <a:lnTo>
                                  <a:pt x="280" y="534"/>
                                </a:lnTo>
                                <a:lnTo>
                                  <a:pt x="294" y="533"/>
                                </a:lnTo>
                                <a:lnTo>
                                  <a:pt x="307" y="532"/>
                                </a:lnTo>
                                <a:lnTo>
                                  <a:pt x="320" y="530"/>
                                </a:lnTo>
                                <a:lnTo>
                                  <a:pt x="333" y="527"/>
                                </a:lnTo>
                                <a:lnTo>
                                  <a:pt x="346" y="523"/>
                                </a:lnTo>
                                <a:lnTo>
                                  <a:pt x="358" y="519"/>
                                </a:lnTo>
                                <a:lnTo>
                                  <a:pt x="371" y="514"/>
                                </a:lnTo>
                                <a:lnTo>
                                  <a:pt x="382" y="508"/>
                                </a:lnTo>
                                <a:lnTo>
                                  <a:pt x="393" y="503"/>
                                </a:lnTo>
                                <a:lnTo>
                                  <a:pt x="404" y="496"/>
                                </a:lnTo>
                                <a:lnTo>
                                  <a:pt x="416" y="489"/>
                                </a:lnTo>
                                <a:lnTo>
                                  <a:pt x="426" y="481"/>
                                </a:lnTo>
                                <a:lnTo>
                                  <a:pt x="436" y="473"/>
                                </a:lnTo>
                                <a:lnTo>
                                  <a:pt x="446" y="465"/>
                                </a:lnTo>
                                <a:lnTo>
                                  <a:pt x="455" y="456"/>
                                </a:lnTo>
                                <a:lnTo>
                                  <a:pt x="464" y="447"/>
                                </a:lnTo>
                                <a:lnTo>
                                  <a:pt x="472" y="437"/>
                                </a:lnTo>
                                <a:lnTo>
                                  <a:pt x="480" y="427"/>
                                </a:lnTo>
                                <a:lnTo>
                                  <a:pt x="488" y="417"/>
                                </a:lnTo>
                                <a:lnTo>
                                  <a:pt x="495" y="405"/>
                                </a:lnTo>
                                <a:lnTo>
                                  <a:pt x="502" y="395"/>
                                </a:lnTo>
                                <a:lnTo>
                                  <a:pt x="507" y="383"/>
                                </a:lnTo>
                                <a:lnTo>
                                  <a:pt x="513" y="371"/>
                                </a:lnTo>
                                <a:lnTo>
                                  <a:pt x="517" y="359"/>
                                </a:lnTo>
                                <a:lnTo>
                                  <a:pt x="522" y="346"/>
                                </a:lnTo>
                                <a:lnTo>
                                  <a:pt x="525" y="334"/>
                                </a:lnTo>
                                <a:lnTo>
                                  <a:pt x="529" y="322"/>
                                </a:lnTo>
                                <a:lnTo>
                                  <a:pt x="531" y="308"/>
                                </a:lnTo>
                                <a:lnTo>
                                  <a:pt x="532" y="294"/>
                                </a:lnTo>
                                <a:lnTo>
                                  <a:pt x="533" y="281"/>
                                </a:lnTo>
                                <a:lnTo>
                                  <a:pt x="533" y="267"/>
                                </a:lnTo>
                                <a:lnTo>
                                  <a:pt x="533" y="254"/>
                                </a:lnTo>
                                <a:lnTo>
                                  <a:pt x="532" y="240"/>
                                </a:lnTo>
                                <a:lnTo>
                                  <a:pt x="531" y="226"/>
                                </a:lnTo>
                                <a:lnTo>
                                  <a:pt x="529" y="214"/>
                                </a:lnTo>
                                <a:lnTo>
                                  <a:pt x="525" y="200"/>
                                </a:lnTo>
                                <a:lnTo>
                                  <a:pt x="522" y="188"/>
                                </a:lnTo>
                                <a:lnTo>
                                  <a:pt x="517" y="175"/>
                                </a:lnTo>
                                <a:lnTo>
                                  <a:pt x="513" y="163"/>
                                </a:lnTo>
                                <a:lnTo>
                                  <a:pt x="507" y="152"/>
                                </a:lnTo>
                                <a:lnTo>
                                  <a:pt x="502" y="140"/>
                                </a:lnTo>
                                <a:lnTo>
                                  <a:pt x="495" y="129"/>
                                </a:lnTo>
                                <a:lnTo>
                                  <a:pt x="488" y="118"/>
                                </a:lnTo>
                                <a:lnTo>
                                  <a:pt x="480" y="107"/>
                                </a:lnTo>
                                <a:lnTo>
                                  <a:pt x="472" y="97"/>
                                </a:lnTo>
                                <a:lnTo>
                                  <a:pt x="464" y="87"/>
                                </a:lnTo>
                                <a:lnTo>
                                  <a:pt x="455" y="78"/>
                                </a:lnTo>
                                <a:lnTo>
                                  <a:pt x="446" y="69"/>
                                </a:lnTo>
                                <a:lnTo>
                                  <a:pt x="436" y="61"/>
                                </a:lnTo>
                                <a:lnTo>
                                  <a:pt x="426" y="53"/>
                                </a:lnTo>
                                <a:lnTo>
                                  <a:pt x="416" y="45"/>
                                </a:lnTo>
                                <a:lnTo>
                                  <a:pt x="404" y="38"/>
                                </a:lnTo>
                                <a:lnTo>
                                  <a:pt x="393" y="32"/>
                                </a:lnTo>
                                <a:lnTo>
                                  <a:pt x="382" y="26"/>
                                </a:lnTo>
                                <a:lnTo>
                                  <a:pt x="371" y="20"/>
                                </a:lnTo>
                                <a:lnTo>
                                  <a:pt x="358" y="16"/>
                                </a:lnTo>
                                <a:lnTo>
                                  <a:pt x="346" y="11"/>
                                </a:lnTo>
                                <a:lnTo>
                                  <a:pt x="333" y="8"/>
                                </a:lnTo>
                                <a:lnTo>
                                  <a:pt x="320" y="4"/>
                                </a:lnTo>
                                <a:lnTo>
                                  <a:pt x="307" y="2"/>
                                </a:lnTo>
                                <a:lnTo>
                                  <a:pt x="294" y="1"/>
                                </a:lnTo>
                                <a:lnTo>
                                  <a:pt x="280" y="0"/>
                                </a:lnTo>
                                <a:lnTo>
                                  <a:pt x="267" y="0"/>
                                </a:lnTo>
                                <a:lnTo>
                                  <a:pt x="253" y="0"/>
                                </a:lnTo>
                                <a:lnTo>
                                  <a:pt x="240" y="1"/>
                                </a:lnTo>
                                <a:lnTo>
                                  <a:pt x="226" y="2"/>
                                </a:lnTo>
                                <a:lnTo>
                                  <a:pt x="212" y="4"/>
                                </a:lnTo>
                                <a:lnTo>
                                  <a:pt x="200" y="8"/>
                                </a:lnTo>
                                <a:lnTo>
                                  <a:pt x="188" y="11"/>
                                </a:lnTo>
                                <a:lnTo>
                                  <a:pt x="175" y="16"/>
                                </a:lnTo>
                                <a:lnTo>
                                  <a:pt x="163" y="20"/>
                                </a:lnTo>
                                <a:lnTo>
                                  <a:pt x="151" y="26"/>
                                </a:lnTo>
                                <a:lnTo>
                                  <a:pt x="139" y="32"/>
                                </a:lnTo>
                                <a:lnTo>
                                  <a:pt x="128" y="38"/>
                                </a:lnTo>
                                <a:lnTo>
                                  <a:pt x="117" y="45"/>
                                </a:lnTo>
                                <a:lnTo>
                                  <a:pt x="107" y="53"/>
                                </a:lnTo>
                                <a:lnTo>
                                  <a:pt x="97" y="61"/>
                                </a:lnTo>
                                <a:lnTo>
                                  <a:pt x="87" y="69"/>
                                </a:lnTo>
                                <a:lnTo>
                                  <a:pt x="78" y="78"/>
                                </a:lnTo>
                                <a:lnTo>
                                  <a:pt x="69" y="87"/>
                                </a:lnTo>
                                <a:lnTo>
                                  <a:pt x="61" y="97"/>
                                </a:lnTo>
                                <a:lnTo>
                                  <a:pt x="53" y="107"/>
                                </a:lnTo>
                                <a:lnTo>
                                  <a:pt x="45" y="118"/>
                                </a:lnTo>
                                <a:lnTo>
                                  <a:pt x="38" y="129"/>
                                </a:lnTo>
                                <a:lnTo>
                                  <a:pt x="32" y="140"/>
                                </a:lnTo>
                                <a:lnTo>
                                  <a:pt x="26" y="152"/>
                                </a:lnTo>
                                <a:lnTo>
                                  <a:pt x="20" y="163"/>
                                </a:lnTo>
                                <a:lnTo>
                                  <a:pt x="16" y="175"/>
                                </a:lnTo>
                                <a:lnTo>
                                  <a:pt x="11" y="188"/>
                                </a:lnTo>
                                <a:lnTo>
                                  <a:pt x="8" y="200"/>
                                </a:lnTo>
                                <a:lnTo>
                                  <a:pt x="4" y="214"/>
                                </a:lnTo>
                                <a:lnTo>
                                  <a:pt x="2" y="226"/>
                                </a:lnTo>
                                <a:lnTo>
                                  <a:pt x="1" y="240"/>
                                </a:lnTo>
                                <a:lnTo>
                                  <a:pt x="0" y="254"/>
                                </a:lnTo>
                                <a:lnTo>
                                  <a:pt x="0" y="267"/>
                                </a:lnTo>
                                <a:lnTo>
                                  <a:pt x="0" y="281"/>
                                </a:lnTo>
                                <a:lnTo>
                                  <a:pt x="1" y="294"/>
                                </a:lnTo>
                                <a:lnTo>
                                  <a:pt x="2" y="308"/>
                                </a:lnTo>
                                <a:lnTo>
                                  <a:pt x="4" y="322"/>
                                </a:lnTo>
                                <a:lnTo>
                                  <a:pt x="8" y="334"/>
                                </a:lnTo>
                                <a:lnTo>
                                  <a:pt x="11" y="346"/>
                                </a:lnTo>
                                <a:lnTo>
                                  <a:pt x="16" y="359"/>
                                </a:lnTo>
                                <a:lnTo>
                                  <a:pt x="20" y="371"/>
                                </a:lnTo>
                                <a:lnTo>
                                  <a:pt x="26" y="383"/>
                                </a:lnTo>
                                <a:lnTo>
                                  <a:pt x="32" y="395"/>
                                </a:lnTo>
                                <a:lnTo>
                                  <a:pt x="38" y="405"/>
                                </a:lnTo>
                                <a:lnTo>
                                  <a:pt x="45" y="417"/>
                                </a:lnTo>
                                <a:lnTo>
                                  <a:pt x="53" y="427"/>
                                </a:lnTo>
                                <a:lnTo>
                                  <a:pt x="61" y="437"/>
                                </a:lnTo>
                                <a:lnTo>
                                  <a:pt x="69" y="447"/>
                                </a:lnTo>
                                <a:lnTo>
                                  <a:pt x="78" y="456"/>
                                </a:lnTo>
                                <a:lnTo>
                                  <a:pt x="87" y="465"/>
                                </a:lnTo>
                                <a:lnTo>
                                  <a:pt x="97" y="473"/>
                                </a:lnTo>
                                <a:lnTo>
                                  <a:pt x="107" y="481"/>
                                </a:lnTo>
                                <a:lnTo>
                                  <a:pt x="117" y="489"/>
                                </a:lnTo>
                                <a:lnTo>
                                  <a:pt x="128" y="496"/>
                                </a:lnTo>
                                <a:lnTo>
                                  <a:pt x="139" y="503"/>
                                </a:lnTo>
                                <a:lnTo>
                                  <a:pt x="151" y="508"/>
                                </a:lnTo>
                                <a:lnTo>
                                  <a:pt x="163" y="514"/>
                                </a:lnTo>
                                <a:lnTo>
                                  <a:pt x="175" y="519"/>
                                </a:lnTo>
                                <a:lnTo>
                                  <a:pt x="188" y="523"/>
                                </a:lnTo>
                                <a:lnTo>
                                  <a:pt x="200" y="527"/>
                                </a:lnTo>
                                <a:lnTo>
                                  <a:pt x="212" y="530"/>
                                </a:lnTo>
                                <a:lnTo>
                                  <a:pt x="226" y="532"/>
                                </a:lnTo>
                                <a:lnTo>
                                  <a:pt x="240" y="533"/>
                                </a:lnTo>
                                <a:lnTo>
                                  <a:pt x="253" y="534"/>
                                </a:lnTo>
                                <a:lnTo>
                                  <a:pt x="267" y="5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960" y="111240"/>
                            <a:ext cx="57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79200"/>
                            <a:ext cx="72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122040"/>
                            <a:ext cx="2786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07280"/>
                            <a:ext cx="808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2" h="641">
                                <a:moveTo>
                                  <a:pt x="55" y="259"/>
                                </a:moveTo>
                                <a:lnTo>
                                  <a:pt x="9005" y="202"/>
                                </a:lnTo>
                                <a:lnTo>
                                  <a:pt x="9387" y="11"/>
                                </a:lnTo>
                                <a:lnTo>
                                  <a:pt x="9486" y="4"/>
                                </a:lnTo>
                                <a:lnTo>
                                  <a:pt x="9578" y="0"/>
                                </a:lnTo>
                                <a:lnTo>
                                  <a:pt x="9662" y="1"/>
                                </a:lnTo>
                                <a:lnTo>
                                  <a:pt x="9739" y="5"/>
                                </a:lnTo>
                                <a:lnTo>
                                  <a:pt x="9808" y="12"/>
                                </a:lnTo>
                                <a:lnTo>
                                  <a:pt x="9871" y="21"/>
                                </a:lnTo>
                                <a:lnTo>
                                  <a:pt x="9928" y="32"/>
                                </a:lnTo>
                                <a:lnTo>
                                  <a:pt x="9979" y="47"/>
                                </a:lnTo>
                                <a:lnTo>
                                  <a:pt x="10023" y="63"/>
                                </a:lnTo>
                                <a:lnTo>
                                  <a:pt x="10061" y="82"/>
                                </a:lnTo>
                                <a:lnTo>
                                  <a:pt x="10094" y="101"/>
                                </a:lnTo>
                                <a:lnTo>
                                  <a:pt x="10121" y="124"/>
                                </a:lnTo>
                                <a:lnTo>
                                  <a:pt x="10144" y="146"/>
                                </a:lnTo>
                                <a:lnTo>
                                  <a:pt x="10162" y="170"/>
                                </a:lnTo>
                                <a:lnTo>
                                  <a:pt x="10175" y="195"/>
                                </a:lnTo>
                                <a:lnTo>
                                  <a:pt x="10184" y="221"/>
                                </a:lnTo>
                                <a:lnTo>
                                  <a:pt x="10190" y="247"/>
                                </a:lnTo>
                                <a:lnTo>
                                  <a:pt x="10192" y="274"/>
                                </a:lnTo>
                                <a:lnTo>
                                  <a:pt x="10190" y="300"/>
                                </a:lnTo>
                                <a:lnTo>
                                  <a:pt x="10186" y="328"/>
                                </a:lnTo>
                                <a:lnTo>
                                  <a:pt x="10178" y="354"/>
                                </a:lnTo>
                                <a:lnTo>
                                  <a:pt x="10167" y="380"/>
                                </a:lnTo>
                                <a:lnTo>
                                  <a:pt x="10155" y="405"/>
                                </a:lnTo>
                                <a:lnTo>
                                  <a:pt x="10140" y="430"/>
                                </a:lnTo>
                                <a:lnTo>
                                  <a:pt x="10123" y="452"/>
                                </a:lnTo>
                                <a:lnTo>
                                  <a:pt x="10105" y="474"/>
                                </a:lnTo>
                                <a:lnTo>
                                  <a:pt x="10086" y="494"/>
                                </a:lnTo>
                                <a:lnTo>
                                  <a:pt x="10066" y="512"/>
                                </a:lnTo>
                                <a:lnTo>
                                  <a:pt x="10044" y="529"/>
                                </a:lnTo>
                                <a:lnTo>
                                  <a:pt x="10022" y="544"/>
                                </a:lnTo>
                                <a:lnTo>
                                  <a:pt x="10000" y="555"/>
                                </a:lnTo>
                                <a:lnTo>
                                  <a:pt x="9978" y="565"/>
                                </a:lnTo>
                                <a:lnTo>
                                  <a:pt x="9348" y="622"/>
                                </a:lnTo>
                                <a:lnTo>
                                  <a:pt x="9024" y="508"/>
                                </a:lnTo>
                                <a:lnTo>
                                  <a:pt x="75" y="641"/>
                                </a:lnTo>
                                <a:lnTo>
                                  <a:pt x="67" y="636"/>
                                </a:lnTo>
                                <a:lnTo>
                                  <a:pt x="60" y="628"/>
                                </a:lnTo>
                                <a:lnTo>
                                  <a:pt x="53" y="621"/>
                                </a:lnTo>
                                <a:lnTo>
                                  <a:pt x="46" y="613"/>
                                </a:lnTo>
                                <a:lnTo>
                                  <a:pt x="41" y="605"/>
                                </a:lnTo>
                                <a:lnTo>
                                  <a:pt x="35" y="596"/>
                                </a:lnTo>
                                <a:lnTo>
                                  <a:pt x="29" y="587"/>
                                </a:lnTo>
                                <a:lnTo>
                                  <a:pt x="25" y="578"/>
                                </a:lnTo>
                                <a:lnTo>
                                  <a:pt x="16" y="556"/>
                                </a:lnTo>
                                <a:lnTo>
                                  <a:pt x="9" y="535"/>
                                </a:lnTo>
                                <a:lnTo>
                                  <a:pt x="5" y="512"/>
                                </a:lnTo>
                                <a:lnTo>
                                  <a:pt x="1" y="487"/>
                                </a:lnTo>
                                <a:lnTo>
                                  <a:pt x="0" y="461"/>
                                </a:lnTo>
                                <a:lnTo>
                                  <a:pt x="0" y="434"/>
                                </a:lnTo>
                                <a:lnTo>
                                  <a:pt x="3" y="407"/>
                                </a:lnTo>
                                <a:lnTo>
                                  <a:pt x="9" y="379"/>
                                </a:lnTo>
                                <a:lnTo>
                                  <a:pt x="12" y="364"/>
                                </a:lnTo>
                                <a:lnTo>
                                  <a:pt x="17" y="349"/>
                                </a:lnTo>
                                <a:lnTo>
                                  <a:pt x="22" y="334"/>
                                </a:lnTo>
                                <a:lnTo>
                                  <a:pt x="27" y="320"/>
                                </a:lnTo>
                                <a:lnTo>
                                  <a:pt x="33" y="305"/>
                                </a:lnTo>
                                <a:lnTo>
                                  <a:pt x="40" y="289"/>
                                </a:lnTo>
                                <a:lnTo>
                                  <a:pt x="48" y="274"/>
                                </a:lnTo>
                                <a:lnTo>
                                  <a:pt x="55" y="2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27080"/>
                            <a:ext cx="4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1">
                                <a:moveTo>
                                  <a:pt x="62" y="411"/>
                                </a:moveTo>
                                <a:lnTo>
                                  <a:pt x="49" y="385"/>
                                </a:lnTo>
                                <a:lnTo>
                                  <a:pt x="36" y="359"/>
                                </a:lnTo>
                                <a:lnTo>
                                  <a:pt x="25" y="334"/>
                                </a:lnTo>
                                <a:lnTo>
                                  <a:pt x="17" y="308"/>
                                </a:lnTo>
                                <a:lnTo>
                                  <a:pt x="10" y="283"/>
                                </a:lnTo>
                                <a:lnTo>
                                  <a:pt x="5" y="257"/>
                                </a:lnTo>
                                <a:lnTo>
                                  <a:pt x="1" y="231"/>
                                </a:lnTo>
                                <a:lnTo>
                                  <a:pt x="0" y="206"/>
                                </a:lnTo>
                                <a:lnTo>
                                  <a:pt x="0" y="180"/>
                                </a:lnTo>
                                <a:lnTo>
                                  <a:pt x="3" y="154"/>
                                </a:lnTo>
                                <a:lnTo>
                                  <a:pt x="7" y="129"/>
                                </a:lnTo>
                                <a:lnTo>
                                  <a:pt x="13" y="103"/>
                                </a:lnTo>
                                <a:lnTo>
                                  <a:pt x="19" y="77"/>
                                </a:lnTo>
                                <a:lnTo>
                                  <a:pt x="29" y="52"/>
                                </a:lnTo>
                                <a:lnTo>
                                  <a:pt x="40" y="26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25640"/>
                            <a:ext cx="4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00">
                                <a:moveTo>
                                  <a:pt x="58" y="400"/>
                                </a:moveTo>
                                <a:lnTo>
                                  <a:pt x="43" y="375"/>
                                </a:lnTo>
                                <a:lnTo>
                                  <a:pt x="32" y="350"/>
                                </a:lnTo>
                                <a:lnTo>
                                  <a:pt x="22" y="324"/>
                                </a:lnTo>
                                <a:lnTo>
                                  <a:pt x="14" y="299"/>
                                </a:lnTo>
                                <a:lnTo>
                                  <a:pt x="8" y="274"/>
                                </a:lnTo>
                                <a:lnTo>
                                  <a:pt x="4" y="249"/>
                                </a:lnTo>
                                <a:lnTo>
                                  <a:pt x="1" y="224"/>
                                </a:lnTo>
                                <a:lnTo>
                                  <a:pt x="0" y="199"/>
                                </a:lnTo>
                                <a:lnTo>
                                  <a:pt x="1" y="176"/>
                                </a:lnTo>
                                <a:lnTo>
                                  <a:pt x="5" y="151"/>
                                </a:lnTo>
                                <a:lnTo>
                                  <a:pt x="9" y="126"/>
                                </a:lnTo>
                                <a:lnTo>
                                  <a:pt x="16" y="101"/>
                                </a:lnTo>
                                <a:lnTo>
                                  <a:pt x="24" y="76"/>
                                </a:lnTo>
                                <a:lnTo>
                                  <a:pt x="33" y="51"/>
                                </a:lnTo>
                                <a:lnTo>
                                  <a:pt x="44" y="25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4560"/>
                            <a:ext cx="5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01">
                                <a:moveTo>
                                  <a:pt x="58" y="401"/>
                                </a:moveTo>
                                <a:lnTo>
                                  <a:pt x="44" y="375"/>
                                </a:lnTo>
                                <a:lnTo>
                                  <a:pt x="32" y="350"/>
                                </a:lnTo>
                                <a:lnTo>
                                  <a:pt x="22" y="325"/>
                                </a:lnTo>
                                <a:lnTo>
                                  <a:pt x="14" y="300"/>
                                </a:lnTo>
                                <a:lnTo>
                                  <a:pt x="8" y="275"/>
                                </a:lnTo>
                                <a:lnTo>
                                  <a:pt x="4" y="250"/>
                                </a:lnTo>
                                <a:lnTo>
                                  <a:pt x="2" y="225"/>
                                </a:lnTo>
                                <a:lnTo>
                                  <a:pt x="0" y="200"/>
                                </a:lnTo>
                                <a:lnTo>
                                  <a:pt x="2" y="175"/>
                                </a:lnTo>
                                <a:lnTo>
                                  <a:pt x="5" y="150"/>
                                </a:lnTo>
                                <a:lnTo>
                                  <a:pt x="9" y="125"/>
                                </a:lnTo>
                                <a:lnTo>
                                  <a:pt x="16" y="101"/>
                                </a:lnTo>
                                <a:lnTo>
                                  <a:pt x="24" y="76"/>
                                </a:lnTo>
                                <a:lnTo>
                                  <a:pt x="34" y="51"/>
                                </a:lnTo>
                                <a:lnTo>
                                  <a:pt x="46" y="26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4640" y="150480"/>
                            <a:ext cx="16560" cy="74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53000"/>
                            <a:ext cx="14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407">
                                <a:moveTo>
                                  <a:pt x="176" y="387"/>
                                </a:moveTo>
                                <a:lnTo>
                                  <a:pt x="99" y="407"/>
                                </a:lnTo>
                                <a:lnTo>
                                  <a:pt x="0" y="19"/>
                                </a:lnTo>
                                <a:lnTo>
                                  <a:pt x="77" y="0"/>
                                </a:lnTo>
                                <a:lnTo>
                                  <a:pt x="176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0268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08">
                                <a:moveTo>
                                  <a:pt x="177" y="387"/>
                                </a:moveTo>
                                <a:lnTo>
                                  <a:pt x="100" y="408"/>
                                </a:lnTo>
                                <a:lnTo>
                                  <a:pt x="0" y="19"/>
                                </a:lnTo>
                                <a:lnTo>
                                  <a:pt x="77" y="0"/>
                                </a:lnTo>
                                <a:lnTo>
                                  <a:pt x="177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251640"/>
                            <a:ext cx="14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407">
                                <a:moveTo>
                                  <a:pt x="176" y="388"/>
                                </a:moveTo>
                                <a:lnTo>
                                  <a:pt x="99" y="407"/>
                                </a:lnTo>
                                <a:lnTo>
                                  <a:pt x="0" y="19"/>
                                </a:lnTo>
                                <a:lnTo>
                                  <a:pt x="76" y="0"/>
                                </a:lnTo>
                                <a:lnTo>
                                  <a:pt x="176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00960"/>
                            <a:ext cx="14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408">
                                <a:moveTo>
                                  <a:pt x="176" y="389"/>
                                </a:moveTo>
                                <a:lnTo>
                                  <a:pt x="99" y="408"/>
                                </a:lnTo>
                                <a:lnTo>
                                  <a:pt x="0" y="20"/>
                                </a:lnTo>
                                <a:lnTo>
                                  <a:pt x="77" y="0"/>
                                </a:lnTo>
                                <a:lnTo>
                                  <a:pt x="176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49920"/>
                            <a:ext cx="14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408">
                                <a:moveTo>
                                  <a:pt x="176" y="388"/>
                                </a:moveTo>
                                <a:lnTo>
                                  <a:pt x="100" y="408"/>
                                </a:lnTo>
                                <a:lnTo>
                                  <a:pt x="0" y="20"/>
                                </a:lnTo>
                                <a:lnTo>
                                  <a:pt x="77" y="0"/>
                                </a:lnTo>
                                <a:lnTo>
                                  <a:pt x="176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99240"/>
                            <a:ext cx="14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07">
                                <a:moveTo>
                                  <a:pt x="177" y="388"/>
                                </a:moveTo>
                                <a:lnTo>
                                  <a:pt x="99" y="407"/>
                                </a:lnTo>
                                <a:lnTo>
                                  <a:pt x="0" y="20"/>
                                </a:lnTo>
                                <a:lnTo>
                                  <a:pt x="76" y="0"/>
                                </a:lnTo>
                                <a:lnTo>
                                  <a:pt x="177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448920"/>
                            <a:ext cx="1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08">
                                <a:moveTo>
                                  <a:pt x="177" y="388"/>
                                </a:moveTo>
                                <a:lnTo>
                                  <a:pt x="99" y="408"/>
                                </a:lnTo>
                                <a:lnTo>
                                  <a:pt x="0" y="20"/>
                                </a:lnTo>
                                <a:lnTo>
                                  <a:pt x="78" y="0"/>
                                </a:lnTo>
                                <a:lnTo>
                                  <a:pt x="177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497880"/>
                            <a:ext cx="1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08">
                                <a:moveTo>
                                  <a:pt x="178" y="387"/>
                                </a:moveTo>
                                <a:lnTo>
                                  <a:pt x="101" y="408"/>
                                </a:lnTo>
                                <a:lnTo>
                                  <a:pt x="0" y="19"/>
                                </a:lnTo>
                                <a:lnTo>
                                  <a:pt x="78" y="0"/>
                                </a:lnTo>
                                <a:lnTo>
                                  <a:pt x="178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547200"/>
                            <a:ext cx="14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07">
                                <a:moveTo>
                                  <a:pt x="177" y="388"/>
                                </a:moveTo>
                                <a:lnTo>
                                  <a:pt x="100" y="407"/>
                                </a:lnTo>
                                <a:lnTo>
                                  <a:pt x="0" y="19"/>
                                </a:lnTo>
                                <a:lnTo>
                                  <a:pt x="77" y="0"/>
                                </a:lnTo>
                                <a:lnTo>
                                  <a:pt x="177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596160"/>
                            <a:ext cx="14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408">
                                <a:moveTo>
                                  <a:pt x="176" y="389"/>
                                </a:moveTo>
                                <a:lnTo>
                                  <a:pt x="99" y="408"/>
                                </a:lnTo>
                                <a:lnTo>
                                  <a:pt x="0" y="21"/>
                                </a:lnTo>
                                <a:lnTo>
                                  <a:pt x="77" y="0"/>
                                </a:lnTo>
                                <a:lnTo>
                                  <a:pt x="176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645840"/>
                            <a:ext cx="14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07">
                                <a:moveTo>
                                  <a:pt x="177" y="388"/>
                                </a:moveTo>
                                <a:lnTo>
                                  <a:pt x="100" y="407"/>
                                </a:lnTo>
                                <a:lnTo>
                                  <a:pt x="0" y="20"/>
                                </a:lnTo>
                                <a:lnTo>
                                  <a:pt x="77" y="0"/>
                                </a:lnTo>
                                <a:lnTo>
                                  <a:pt x="177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695160"/>
                            <a:ext cx="14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408">
                                <a:moveTo>
                                  <a:pt x="176" y="388"/>
                                </a:moveTo>
                                <a:lnTo>
                                  <a:pt x="99" y="408"/>
                                </a:lnTo>
                                <a:lnTo>
                                  <a:pt x="0" y="20"/>
                                </a:lnTo>
                                <a:lnTo>
                                  <a:pt x="76" y="0"/>
                                </a:lnTo>
                                <a:lnTo>
                                  <a:pt x="176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744120"/>
                            <a:ext cx="14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408">
                                <a:moveTo>
                                  <a:pt x="176" y="387"/>
                                </a:moveTo>
                                <a:lnTo>
                                  <a:pt x="99" y="408"/>
                                </a:lnTo>
                                <a:lnTo>
                                  <a:pt x="0" y="19"/>
                                </a:lnTo>
                                <a:lnTo>
                                  <a:pt x="77" y="0"/>
                                </a:lnTo>
                                <a:lnTo>
                                  <a:pt x="176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793800"/>
                            <a:ext cx="14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07">
                                <a:moveTo>
                                  <a:pt x="178" y="388"/>
                                </a:moveTo>
                                <a:lnTo>
                                  <a:pt x="100" y="407"/>
                                </a:lnTo>
                                <a:lnTo>
                                  <a:pt x="0" y="19"/>
                                </a:lnTo>
                                <a:lnTo>
                                  <a:pt x="77" y="0"/>
                                </a:lnTo>
                                <a:lnTo>
                                  <a:pt x="178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84276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17">
                                <a:moveTo>
                                  <a:pt x="153" y="298"/>
                                </a:moveTo>
                                <a:lnTo>
                                  <a:pt x="78" y="0"/>
                                </a:lnTo>
                                <a:lnTo>
                                  <a:pt x="0" y="21"/>
                                </a:lnTo>
                                <a:lnTo>
                                  <a:pt x="76" y="317"/>
                                </a:lnTo>
                                <a:lnTo>
                                  <a:pt x="153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12392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35">
                                <a:moveTo>
                                  <a:pt x="288" y="0"/>
                                </a:moveTo>
                                <a:lnTo>
                                  <a:pt x="343" y="58"/>
                                </a:lnTo>
                                <a:lnTo>
                                  <a:pt x="55" y="335"/>
                                </a:lnTo>
                                <a:lnTo>
                                  <a:pt x="0" y="277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08900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36">
                                <a:moveTo>
                                  <a:pt x="288" y="0"/>
                                </a:moveTo>
                                <a:lnTo>
                                  <a:pt x="343" y="58"/>
                                </a:lnTo>
                                <a:lnTo>
                                  <a:pt x="55" y="336"/>
                                </a:lnTo>
                                <a:lnTo>
                                  <a:pt x="0" y="278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0533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35">
                                <a:moveTo>
                                  <a:pt x="287" y="0"/>
                                </a:moveTo>
                                <a:lnTo>
                                  <a:pt x="342" y="58"/>
                                </a:lnTo>
                                <a:lnTo>
                                  <a:pt x="54" y="335"/>
                                </a:lnTo>
                                <a:lnTo>
                                  <a:pt x="0" y="277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01808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35">
                                <a:moveTo>
                                  <a:pt x="288" y="0"/>
                                </a:moveTo>
                                <a:lnTo>
                                  <a:pt x="343" y="58"/>
                                </a:lnTo>
                                <a:lnTo>
                                  <a:pt x="55" y="335"/>
                                </a:lnTo>
                                <a:lnTo>
                                  <a:pt x="0" y="277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98316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36">
                                <a:moveTo>
                                  <a:pt x="288" y="0"/>
                                </a:moveTo>
                                <a:lnTo>
                                  <a:pt x="343" y="58"/>
                                </a:lnTo>
                                <a:lnTo>
                                  <a:pt x="55" y="336"/>
                                </a:lnTo>
                                <a:lnTo>
                                  <a:pt x="0" y="278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94752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35">
                                <a:moveTo>
                                  <a:pt x="287" y="0"/>
                                </a:moveTo>
                                <a:lnTo>
                                  <a:pt x="342" y="56"/>
                                </a:lnTo>
                                <a:lnTo>
                                  <a:pt x="54" y="335"/>
                                </a:lnTo>
                                <a:lnTo>
                                  <a:pt x="0" y="277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91260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35">
                                <a:moveTo>
                                  <a:pt x="289" y="0"/>
                                </a:moveTo>
                                <a:lnTo>
                                  <a:pt x="344" y="58"/>
                                </a:lnTo>
                                <a:lnTo>
                                  <a:pt x="56" y="335"/>
                                </a:lnTo>
                                <a:lnTo>
                                  <a:pt x="0" y="277"/>
                                </a:lnTo>
                                <a:lnTo>
                                  <a:pt x="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8769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35">
                                <a:moveTo>
                                  <a:pt x="289" y="0"/>
                                </a:moveTo>
                                <a:lnTo>
                                  <a:pt x="344" y="57"/>
                                </a:lnTo>
                                <a:lnTo>
                                  <a:pt x="56" y="335"/>
                                </a:lnTo>
                                <a:lnTo>
                                  <a:pt x="0" y="277"/>
                                </a:lnTo>
                                <a:lnTo>
                                  <a:pt x="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87048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25">
                                <a:moveTo>
                                  <a:pt x="234" y="325"/>
                                </a:moveTo>
                                <a:lnTo>
                                  <a:pt x="235" y="323"/>
                                </a:lnTo>
                                <a:lnTo>
                                  <a:pt x="241" y="301"/>
                                </a:lnTo>
                                <a:lnTo>
                                  <a:pt x="246" y="280"/>
                                </a:lnTo>
                                <a:lnTo>
                                  <a:pt x="249" y="259"/>
                                </a:lnTo>
                                <a:lnTo>
                                  <a:pt x="250" y="239"/>
                                </a:lnTo>
                                <a:lnTo>
                                  <a:pt x="251" y="220"/>
                                </a:lnTo>
                                <a:lnTo>
                                  <a:pt x="250" y="200"/>
                                </a:lnTo>
                                <a:lnTo>
                                  <a:pt x="248" y="182"/>
                                </a:lnTo>
                                <a:lnTo>
                                  <a:pt x="244" y="164"/>
                                </a:lnTo>
                                <a:lnTo>
                                  <a:pt x="240" y="147"/>
                                </a:lnTo>
                                <a:lnTo>
                                  <a:pt x="233" y="130"/>
                                </a:lnTo>
                                <a:lnTo>
                                  <a:pt x="224" y="114"/>
                                </a:lnTo>
                                <a:lnTo>
                                  <a:pt x="215" y="99"/>
                                </a:lnTo>
                                <a:lnTo>
                                  <a:pt x="204" y="85"/>
                                </a:lnTo>
                                <a:lnTo>
                                  <a:pt x="190" y="71"/>
                                </a:lnTo>
                                <a:lnTo>
                                  <a:pt x="177" y="60"/>
                                </a:lnTo>
                                <a:lnTo>
                                  <a:pt x="162" y="50"/>
                                </a:lnTo>
                                <a:lnTo>
                                  <a:pt x="146" y="40"/>
                                </a:lnTo>
                                <a:lnTo>
                                  <a:pt x="128" y="32"/>
                                </a:lnTo>
                                <a:lnTo>
                                  <a:pt x="110" y="24"/>
                                </a:lnTo>
                                <a:lnTo>
                                  <a:pt x="91" y="17"/>
                                </a:lnTo>
                                <a:lnTo>
                                  <a:pt x="70" y="11"/>
                                </a:lnTo>
                                <a:lnTo>
                                  <a:pt x="49" y="7"/>
                                </a:lnTo>
                                <a:lnTo>
                                  <a:pt x="26" y="2"/>
                                </a:lnTo>
                                <a:lnTo>
                                  <a:pt x="8" y="0"/>
                                </a:lnTo>
                                <a:lnTo>
                                  <a:pt x="0" y="80"/>
                                </a:lnTo>
                                <a:lnTo>
                                  <a:pt x="15" y="82"/>
                                </a:lnTo>
                                <a:lnTo>
                                  <a:pt x="34" y="85"/>
                                </a:lnTo>
                                <a:lnTo>
                                  <a:pt x="51" y="89"/>
                                </a:lnTo>
                                <a:lnTo>
                                  <a:pt x="67" y="94"/>
                                </a:lnTo>
                                <a:lnTo>
                                  <a:pt x="82" y="99"/>
                                </a:lnTo>
                                <a:lnTo>
                                  <a:pt x="95" y="104"/>
                                </a:lnTo>
                                <a:lnTo>
                                  <a:pt x="108" y="110"/>
                                </a:lnTo>
                                <a:lnTo>
                                  <a:pt x="118" y="117"/>
                                </a:lnTo>
                                <a:lnTo>
                                  <a:pt x="128" y="123"/>
                                </a:lnTo>
                                <a:lnTo>
                                  <a:pt x="136" y="130"/>
                                </a:lnTo>
                                <a:lnTo>
                                  <a:pt x="144" y="138"/>
                                </a:lnTo>
                                <a:lnTo>
                                  <a:pt x="150" y="146"/>
                                </a:lnTo>
                                <a:lnTo>
                                  <a:pt x="155" y="154"/>
                                </a:lnTo>
                                <a:lnTo>
                                  <a:pt x="160" y="163"/>
                                </a:lnTo>
                                <a:lnTo>
                                  <a:pt x="164" y="173"/>
                                </a:lnTo>
                                <a:lnTo>
                                  <a:pt x="168" y="183"/>
                                </a:lnTo>
                                <a:lnTo>
                                  <a:pt x="170" y="195"/>
                                </a:lnTo>
                                <a:lnTo>
                                  <a:pt x="171" y="206"/>
                                </a:lnTo>
                                <a:lnTo>
                                  <a:pt x="171" y="220"/>
                                </a:lnTo>
                                <a:lnTo>
                                  <a:pt x="171" y="234"/>
                                </a:lnTo>
                                <a:lnTo>
                                  <a:pt x="169" y="249"/>
                                </a:lnTo>
                                <a:lnTo>
                                  <a:pt x="166" y="265"/>
                                </a:lnTo>
                                <a:lnTo>
                                  <a:pt x="163" y="282"/>
                                </a:lnTo>
                                <a:lnTo>
                                  <a:pt x="159" y="300"/>
                                </a:lnTo>
                                <a:lnTo>
                                  <a:pt x="157" y="302"/>
                                </a:lnTo>
                                <a:lnTo>
                                  <a:pt x="234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9075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37">
                                <a:moveTo>
                                  <a:pt x="56" y="337"/>
                                </a:moveTo>
                                <a:lnTo>
                                  <a:pt x="0" y="281"/>
                                </a:lnTo>
                                <a:lnTo>
                                  <a:pt x="286" y="0"/>
                                </a:lnTo>
                                <a:lnTo>
                                  <a:pt x="342" y="58"/>
                                </a:lnTo>
                                <a:lnTo>
                                  <a:pt x="56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94356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37">
                                <a:moveTo>
                                  <a:pt x="56" y="337"/>
                                </a:moveTo>
                                <a:lnTo>
                                  <a:pt x="0" y="280"/>
                                </a:lnTo>
                                <a:lnTo>
                                  <a:pt x="286" y="0"/>
                                </a:lnTo>
                                <a:lnTo>
                                  <a:pt x="342" y="57"/>
                                </a:lnTo>
                                <a:lnTo>
                                  <a:pt x="56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97920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36">
                                <a:moveTo>
                                  <a:pt x="56" y="336"/>
                                </a:moveTo>
                                <a:lnTo>
                                  <a:pt x="0" y="280"/>
                                </a:lnTo>
                                <a:lnTo>
                                  <a:pt x="286" y="0"/>
                                </a:lnTo>
                                <a:lnTo>
                                  <a:pt x="342" y="57"/>
                                </a:lnTo>
                                <a:lnTo>
                                  <a:pt x="56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0148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37">
                                <a:moveTo>
                                  <a:pt x="57" y="337"/>
                                </a:moveTo>
                                <a:lnTo>
                                  <a:pt x="0" y="280"/>
                                </a:lnTo>
                                <a:lnTo>
                                  <a:pt x="286" y="0"/>
                                </a:lnTo>
                                <a:lnTo>
                                  <a:pt x="341" y="57"/>
                                </a:lnTo>
                                <a:lnTo>
                                  <a:pt x="57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05012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36">
                                <a:moveTo>
                                  <a:pt x="55" y="336"/>
                                </a:moveTo>
                                <a:lnTo>
                                  <a:pt x="0" y="280"/>
                                </a:lnTo>
                                <a:lnTo>
                                  <a:pt x="284" y="0"/>
                                </a:lnTo>
                                <a:lnTo>
                                  <a:pt x="341" y="56"/>
                                </a:lnTo>
                                <a:lnTo>
                                  <a:pt x="55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08576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37">
                                <a:moveTo>
                                  <a:pt x="57" y="337"/>
                                </a:moveTo>
                                <a:lnTo>
                                  <a:pt x="0" y="280"/>
                                </a:lnTo>
                                <a:lnTo>
                                  <a:pt x="286" y="0"/>
                                </a:lnTo>
                                <a:lnTo>
                                  <a:pt x="341" y="57"/>
                                </a:lnTo>
                                <a:lnTo>
                                  <a:pt x="57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1214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37">
                                <a:moveTo>
                                  <a:pt x="55" y="337"/>
                                </a:moveTo>
                                <a:lnTo>
                                  <a:pt x="0" y="280"/>
                                </a:lnTo>
                                <a:lnTo>
                                  <a:pt x="284" y="0"/>
                                </a:lnTo>
                                <a:lnTo>
                                  <a:pt x="341" y="56"/>
                                </a:lnTo>
                                <a:lnTo>
                                  <a:pt x="55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15704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14">
                                <a:moveTo>
                                  <a:pt x="23" y="311"/>
                                </a:moveTo>
                                <a:lnTo>
                                  <a:pt x="57" y="299"/>
                                </a:lnTo>
                                <a:lnTo>
                                  <a:pt x="304" y="57"/>
                                </a:lnTo>
                                <a:lnTo>
                                  <a:pt x="248" y="0"/>
                                </a:lnTo>
                                <a:lnTo>
                                  <a:pt x="0" y="243"/>
                                </a:lnTo>
                                <a:lnTo>
                                  <a:pt x="23" y="311"/>
                                </a:lnTo>
                                <a:lnTo>
                                  <a:pt x="23" y="311"/>
                                </a:lnTo>
                                <a:lnTo>
                                  <a:pt x="42" y="314"/>
                                </a:lnTo>
                                <a:lnTo>
                                  <a:pt x="57" y="299"/>
                                </a:lnTo>
                                <a:lnTo>
                                  <a:pt x="23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17468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0" y="78"/>
                                </a:moveTo>
                                <a:lnTo>
                                  <a:pt x="11" y="81"/>
                                </a:lnTo>
                                <a:lnTo>
                                  <a:pt x="33" y="85"/>
                                </a:lnTo>
                                <a:lnTo>
                                  <a:pt x="57" y="90"/>
                                </a:lnTo>
                                <a:lnTo>
                                  <a:pt x="68" y="10"/>
                                </a:lnTo>
                                <a:lnTo>
                                  <a:pt x="48" y="7"/>
                                </a:lnTo>
                                <a:lnTo>
                                  <a:pt x="29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146240"/>
                            <a:ext cx="10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06">
                                <a:moveTo>
                                  <a:pt x="17" y="0"/>
                                </a:moveTo>
                                <a:lnTo>
                                  <a:pt x="5" y="23"/>
                                </a:lnTo>
                                <a:lnTo>
                                  <a:pt x="2" y="42"/>
                                </a:lnTo>
                                <a:lnTo>
                                  <a:pt x="1" y="62"/>
                                </a:lnTo>
                                <a:lnTo>
                                  <a:pt x="0" y="81"/>
                                </a:lnTo>
                                <a:lnTo>
                                  <a:pt x="0" y="100"/>
                                </a:lnTo>
                                <a:lnTo>
                                  <a:pt x="1" y="118"/>
                                </a:lnTo>
                                <a:lnTo>
                                  <a:pt x="2" y="136"/>
                                </a:lnTo>
                                <a:lnTo>
                                  <a:pt x="5" y="154"/>
                                </a:lnTo>
                                <a:lnTo>
                                  <a:pt x="9" y="173"/>
                                </a:lnTo>
                                <a:lnTo>
                                  <a:pt x="13" y="190"/>
                                </a:lnTo>
                                <a:lnTo>
                                  <a:pt x="19" y="206"/>
                                </a:lnTo>
                                <a:lnTo>
                                  <a:pt x="26" y="223"/>
                                </a:lnTo>
                                <a:lnTo>
                                  <a:pt x="34" y="240"/>
                                </a:lnTo>
                                <a:lnTo>
                                  <a:pt x="41" y="255"/>
                                </a:lnTo>
                                <a:lnTo>
                                  <a:pt x="52" y="271"/>
                                </a:lnTo>
                                <a:lnTo>
                                  <a:pt x="62" y="286"/>
                                </a:lnTo>
                                <a:lnTo>
                                  <a:pt x="73" y="300"/>
                                </a:lnTo>
                                <a:lnTo>
                                  <a:pt x="78" y="306"/>
                                </a:lnTo>
                                <a:lnTo>
                                  <a:pt x="136" y="252"/>
                                </a:lnTo>
                                <a:lnTo>
                                  <a:pt x="134" y="250"/>
                                </a:lnTo>
                                <a:lnTo>
                                  <a:pt x="126" y="239"/>
                                </a:lnTo>
                                <a:lnTo>
                                  <a:pt x="118" y="228"/>
                                </a:lnTo>
                                <a:lnTo>
                                  <a:pt x="111" y="217"/>
                                </a:lnTo>
                                <a:lnTo>
                                  <a:pt x="105" y="204"/>
                                </a:lnTo>
                                <a:lnTo>
                                  <a:pt x="99" y="192"/>
                                </a:lnTo>
                                <a:lnTo>
                                  <a:pt x="95" y="179"/>
                                </a:lnTo>
                                <a:lnTo>
                                  <a:pt x="90" y="167"/>
                                </a:lnTo>
                                <a:lnTo>
                                  <a:pt x="87" y="153"/>
                                </a:lnTo>
                                <a:lnTo>
                                  <a:pt x="83" y="140"/>
                                </a:lnTo>
                                <a:lnTo>
                                  <a:pt x="82" y="126"/>
                                </a:lnTo>
                                <a:lnTo>
                                  <a:pt x="80" y="112"/>
                                </a:lnTo>
                                <a:lnTo>
                                  <a:pt x="80" y="98"/>
                                </a:lnTo>
                                <a:lnTo>
                                  <a:pt x="80" y="83"/>
                                </a:lnTo>
                                <a:lnTo>
                                  <a:pt x="80" y="67"/>
                                </a:lnTo>
                                <a:lnTo>
                                  <a:pt x="82" y="52"/>
                                </a:lnTo>
                                <a:lnTo>
                                  <a:pt x="84" y="37"/>
                                </a:lnTo>
                                <a:lnTo>
                                  <a:pt x="72" y="58"/>
                                </a:lnTo>
                                <a:lnTo>
                                  <a:pt x="17" y="0"/>
                                </a:lnTo>
                                <a:lnTo>
                                  <a:pt x="8" y="11"/>
                                </a:lnTo>
                                <a:lnTo>
                                  <a:pt x="5" y="23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872640"/>
                            <a:ext cx="3268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7" h="3540">
                                <a:moveTo>
                                  <a:pt x="68" y="3188"/>
                                </a:moveTo>
                                <a:lnTo>
                                  <a:pt x="3826" y="52"/>
                                </a:lnTo>
                                <a:lnTo>
                                  <a:pt x="3861" y="35"/>
                                </a:lnTo>
                                <a:lnTo>
                                  <a:pt x="3893" y="21"/>
                                </a:lnTo>
                                <a:lnTo>
                                  <a:pt x="3924" y="12"/>
                                </a:lnTo>
                                <a:lnTo>
                                  <a:pt x="3951" y="5"/>
                                </a:lnTo>
                                <a:lnTo>
                                  <a:pt x="3976" y="1"/>
                                </a:lnTo>
                                <a:lnTo>
                                  <a:pt x="3999" y="0"/>
                                </a:lnTo>
                                <a:lnTo>
                                  <a:pt x="4020" y="2"/>
                                </a:lnTo>
                                <a:lnTo>
                                  <a:pt x="4039" y="5"/>
                                </a:lnTo>
                                <a:lnTo>
                                  <a:pt x="4056" y="12"/>
                                </a:lnTo>
                                <a:lnTo>
                                  <a:pt x="4070" y="20"/>
                                </a:lnTo>
                                <a:lnTo>
                                  <a:pt x="4084" y="30"/>
                                </a:lnTo>
                                <a:lnTo>
                                  <a:pt x="4095" y="42"/>
                                </a:lnTo>
                                <a:lnTo>
                                  <a:pt x="4104" y="55"/>
                                </a:lnTo>
                                <a:lnTo>
                                  <a:pt x="4112" y="69"/>
                                </a:lnTo>
                                <a:lnTo>
                                  <a:pt x="4119" y="85"/>
                                </a:lnTo>
                                <a:lnTo>
                                  <a:pt x="4124" y="102"/>
                                </a:lnTo>
                                <a:lnTo>
                                  <a:pt x="4126" y="119"/>
                                </a:lnTo>
                                <a:lnTo>
                                  <a:pt x="4127" y="137"/>
                                </a:lnTo>
                                <a:lnTo>
                                  <a:pt x="4127" y="156"/>
                                </a:lnTo>
                                <a:lnTo>
                                  <a:pt x="4126" y="174"/>
                                </a:lnTo>
                                <a:lnTo>
                                  <a:pt x="4124" y="193"/>
                                </a:lnTo>
                                <a:lnTo>
                                  <a:pt x="4119" y="213"/>
                                </a:lnTo>
                                <a:lnTo>
                                  <a:pt x="4113" y="231"/>
                                </a:lnTo>
                                <a:lnTo>
                                  <a:pt x="4107" y="249"/>
                                </a:lnTo>
                                <a:lnTo>
                                  <a:pt x="4100" y="267"/>
                                </a:lnTo>
                                <a:lnTo>
                                  <a:pt x="4091" y="283"/>
                                </a:lnTo>
                                <a:lnTo>
                                  <a:pt x="4081" y="299"/>
                                </a:lnTo>
                                <a:lnTo>
                                  <a:pt x="4069" y="313"/>
                                </a:lnTo>
                                <a:lnTo>
                                  <a:pt x="4058" y="327"/>
                                </a:lnTo>
                                <a:lnTo>
                                  <a:pt x="4046" y="338"/>
                                </a:lnTo>
                                <a:lnTo>
                                  <a:pt x="4032" y="348"/>
                                </a:lnTo>
                                <a:lnTo>
                                  <a:pt x="4017" y="358"/>
                                </a:lnTo>
                                <a:lnTo>
                                  <a:pt x="354" y="3455"/>
                                </a:lnTo>
                                <a:lnTo>
                                  <a:pt x="328" y="3473"/>
                                </a:lnTo>
                                <a:lnTo>
                                  <a:pt x="302" y="3489"/>
                                </a:lnTo>
                                <a:lnTo>
                                  <a:pt x="277" y="3502"/>
                                </a:lnTo>
                                <a:lnTo>
                                  <a:pt x="252" y="3514"/>
                                </a:lnTo>
                                <a:lnTo>
                                  <a:pt x="230" y="3523"/>
                                </a:lnTo>
                                <a:lnTo>
                                  <a:pt x="207" y="3531"/>
                                </a:lnTo>
                                <a:lnTo>
                                  <a:pt x="186" y="3535"/>
                                </a:lnTo>
                                <a:lnTo>
                                  <a:pt x="165" y="3539"/>
                                </a:lnTo>
                                <a:lnTo>
                                  <a:pt x="145" y="3540"/>
                                </a:lnTo>
                                <a:lnTo>
                                  <a:pt x="127" y="3540"/>
                                </a:lnTo>
                                <a:lnTo>
                                  <a:pt x="109" y="3538"/>
                                </a:lnTo>
                                <a:lnTo>
                                  <a:pt x="93" y="3534"/>
                                </a:lnTo>
                                <a:lnTo>
                                  <a:pt x="78" y="3529"/>
                                </a:lnTo>
                                <a:lnTo>
                                  <a:pt x="64" y="3521"/>
                                </a:lnTo>
                                <a:lnTo>
                                  <a:pt x="51" y="3513"/>
                                </a:lnTo>
                                <a:lnTo>
                                  <a:pt x="40" y="3502"/>
                                </a:lnTo>
                                <a:lnTo>
                                  <a:pt x="30" y="3490"/>
                                </a:lnTo>
                                <a:lnTo>
                                  <a:pt x="22" y="3478"/>
                                </a:lnTo>
                                <a:lnTo>
                                  <a:pt x="14" y="3464"/>
                                </a:lnTo>
                                <a:lnTo>
                                  <a:pt x="8" y="3448"/>
                                </a:lnTo>
                                <a:lnTo>
                                  <a:pt x="4" y="3431"/>
                                </a:lnTo>
                                <a:lnTo>
                                  <a:pt x="1" y="3414"/>
                                </a:lnTo>
                                <a:lnTo>
                                  <a:pt x="0" y="3395"/>
                                </a:lnTo>
                                <a:lnTo>
                                  <a:pt x="0" y="3374"/>
                                </a:lnTo>
                                <a:lnTo>
                                  <a:pt x="3" y="3354"/>
                                </a:lnTo>
                                <a:lnTo>
                                  <a:pt x="7" y="3333"/>
                                </a:lnTo>
                                <a:lnTo>
                                  <a:pt x="13" y="3310"/>
                                </a:lnTo>
                                <a:lnTo>
                                  <a:pt x="20" y="3287"/>
                                </a:lnTo>
                                <a:lnTo>
                                  <a:pt x="29" y="3264"/>
                                </a:lnTo>
                                <a:lnTo>
                                  <a:pt x="40" y="3239"/>
                                </a:lnTo>
                                <a:lnTo>
                                  <a:pt x="53" y="3214"/>
                                </a:lnTo>
                                <a:lnTo>
                                  <a:pt x="68" y="31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965880"/>
                            <a:ext cx="65880" cy="64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947520"/>
                            <a:ext cx="57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533">
                                <a:moveTo>
                                  <a:pt x="727" y="267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5" y="9"/>
                                </a:lnTo>
                                <a:lnTo>
                                  <a:pt x="7" y="12"/>
                                </a:lnTo>
                                <a:lnTo>
                                  <a:pt x="9" y="17"/>
                                </a:lnTo>
                                <a:lnTo>
                                  <a:pt x="12" y="21"/>
                                </a:lnTo>
                                <a:lnTo>
                                  <a:pt x="14" y="25"/>
                                </a:lnTo>
                                <a:lnTo>
                                  <a:pt x="16" y="29"/>
                                </a:lnTo>
                                <a:lnTo>
                                  <a:pt x="18" y="34"/>
                                </a:lnTo>
                                <a:lnTo>
                                  <a:pt x="21" y="37"/>
                                </a:lnTo>
                                <a:lnTo>
                                  <a:pt x="23" y="42"/>
                                </a:lnTo>
                                <a:lnTo>
                                  <a:pt x="24" y="46"/>
                                </a:lnTo>
                                <a:lnTo>
                                  <a:pt x="26" y="50"/>
                                </a:lnTo>
                                <a:lnTo>
                                  <a:pt x="29" y="54"/>
                                </a:lnTo>
                                <a:lnTo>
                                  <a:pt x="31" y="59"/>
                                </a:lnTo>
                                <a:lnTo>
                                  <a:pt x="32" y="62"/>
                                </a:lnTo>
                                <a:lnTo>
                                  <a:pt x="34" y="67"/>
                                </a:lnTo>
                                <a:lnTo>
                                  <a:pt x="37" y="71"/>
                                </a:lnTo>
                                <a:lnTo>
                                  <a:pt x="38" y="75"/>
                                </a:lnTo>
                                <a:lnTo>
                                  <a:pt x="40" y="79"/>
                                </a:lnTo>
                                <a:lnTo>
                                  <a:pt x="41" y="84"/>
                                </a:lnTo>
                                <a:lnTo>
                                  <a:pt x="43" y="88"/>
                                </a:lnTo>
                                <a:lnTo>
                                  <a:pt x="44" y="92"/>
                                </a:lnTo>
                                <a:lnTo>
                                  <a:pt x="46" y="96"/>
                                </a:lnTo>
                                <a:lnTo>
                                  <a:pt x="48" y="101"/>
                                </a:lnTo>
                                <a:lnTo>
                                  <a:pt x="49" y="104"/>
                                </a:lnTo>
                                <a:lnTo>
                                  <a:pt x="50" y="109"/>
                                </a:lnTo>
                                <a:lnTo>
                                  <a:pt x="52" y="113"/>
                                </a:lnTo>
                                <a:lnTo>
                                  <a:pt x="53" y="117"/>
                                </a:lnTo>
                                <a:lnTo>
                                  <a:pt x="55" y="121"/>
                                </a:lnTo>
                                <a:lnTo>
                                  <a:pt x="56" y="126"/>
                                </a:lnTo>
                                <a:lnTo>
                                  <a:pt x="57" y="129"/>
                                </a:lnTo>
                                <a:lnTo>
                                  <a:pt x="58" y="134"/>
                                </a:lnTo>
                                <a:lnTo>
                                  <a:pt x="60" y="138"/>
                                </a:lnTo>
                                <a:lnTo>
                                  <a:pt x="61" y="142"/>
                                </a:lnTo>
                                <a:lnTo>
                                  <a:pt x="62" y="146"/>
                                </a:lnTo>
                                <a:lnTo>
                                  <a:pt x="64" y="151"/>
                                </a:lnTo>
                                <a:lnTo>
                                  <a:pt x="64" y="154"/>
                                </a:lnTo>
                                <a:lnTo>
                                  <a:pt x="65" y="158"/>
                                </a:lnTo>
                                <a:lnTo>
                                  <a:pt x="66" y="163"/>
                                </a:lnTo>
                                <a:lnTo>
                                  <a:pt x="67" y="166"/>
                                </a:lnTo>
                                <a:lnTo>
                                  <a:pt x="68" y="171"/>
                                </a:lnTo>
                                <a:lnTo>
                                  <a:pt x="69" y="175"/>
                                </a:lnTo>
                                <a:lnTo>
                                  <a:pt x="69" y="179"/>
                                </a:lnTo>
                                <a:lnTo>
                                  <a:pt x="70" y="183"/>
                                </a:lnTo>
                                <a:lnTo>
                                  <a:pt x="72" y="188"/>
                                </a:lnTo>
                                <a:lnTo>
                                  <a:pt x="72" y="191"/>
                                </a:lnTo>
                                <a:lnTo>
                                  <a:pt x="73" y="196"/>
                                </a:lnTo>
                                <a:lnTo>
                                  <a:pt x="73" y="200"/>
                                </a:lnTo>
                                <a:lnTo>
                                  <a:pt x="74" y="205"/>
                                </a:lnTo>
                                <a:lnTo>
                                  <a:pt x="74" y="208"/>
                                </a:lnTo>
                                <a:lnTo>
                                  <a:pt x="75" y="213"/>
                                </a:lnTo>
                                <a:lnTo>
                                  <a:pt x="75" y="217"/>
                                </a:lnTo>
                                <a:lnTo>
                                  <a:pt x="76" y="221"/>
                                </a:lnTo>
                                <a:lnTo>
                                  <a:pt x="76" y="225"/>
                                </a:lnTo>
                                <a:lnTo>
                                  <a:pt x="76" y="230"/>
                                </a:lnTo>
                                <a:lnTo>
                                  <a:pt x="77" y="233"/>
                                </a:lnTo>
                                <a:lnTo>
                                  <a:pt x="77" y="238"/>
                                </a:lnTo>
                                <a:lnTo>
                                  <a:pt x="77" y="242"/>
                                </a:lnTo>
                                <a:lnTo>
                                  <a:pt x="77" y="246"/>
                                </a:lnTo>
                                <a:lnTo>
                                  <a:pt x="77" y="250"/>
                                </a:lnTo>
                                <a:lnTo>
                                  <a:pt x="78" y="255"/>
                                </a:lnTo>
                                <a:lnTo>
                                  <a:pt x="78" y="258"/>
                                </a:lnTo>
                                <a:lnTo>
                                  <a:pt x="78" y="263"/>
                                </a:lnTo>
                                <a:lnTo>
                                  <a:pt x="78" y="267"/>
                                </a:lnTo>
                                <a:lnTo>
                                  <a:pt x="78" y="271"/>
                                </a:lnTo>
                                <a:lnTo>
                                  <a:pt x="78" y="275"/>
                                </a:lnTo>
                                <a:lnTo>
                                  <a:pt x="78" y="280"/>
                                </a:lnTo>
                                <a:lnTo>
                                  <a:pt x="77" y="283"/>
                                </a:lnTo>
                                <a:lnTo>
                                  <a:pt x="77" y="288"/>
                                </a:lnTo>
                                <a:lnTo>
                                  <a:pt x="77" y="292"/>
                                </a:lnTo>
                                <a:lnTo>
                                  <a:pt x="77" y="296"/>
                                </a:lnTo>
                                <a:lnTo>
                                  <a:pt x="77" y="300"/>
                                </a:lnTo>
                                <a:lnTo>
                                  <a:pt x="76" y="305"/>
                                </a:lnTo>
                                <a:lnTo>
                                  <a:pt x="76" y="308"/>
                                </a:lnTo>
                                <a:lnTo>
                                  <a:pt x="76" y="313"/>
                                </a:lnTo>
                                <a:lnTo>
                                  <a:pt x="75" y="317"/>
                                </a:lnTo>
                                <a:lnTo>
                                  <a:pt x="75" y="322"/>
                                </a:lnTo>
                                <a:lnTo>
                                  <a:pt x="74" y="325"/>
                                </a:lnTo>
                                <a:lnTo>
                                  <a:pt x="74" y="330"/>
                                </a:lnTo>
                                <a:lnTo>
                                  <a:pt x="73" y="334"/>
                                </a:lnTo>
                                <a:lnTo>
                                  <a:pt x="73" y="337"/>
                                </a:lnTo>
                                <a:lnTo>
                                  <a:pt x="72" y="342"/>
                                </a:lnTo>
                                <a:lnTo>
                                  <a:pt x="72" y="346"/>
                                </a:lnTo>
                                <a:lnTo>
                                  <a:pt x="70" y="350"/>
                                </a:lnTo>
                                <a:lnTo>
                                  <a:pt x="69" y="354"/>
                                </a:lnTo>
                                <a:lnTo>
                                  <a:pt x="69" y="359"/>
                                </a:lnTo>
                                <a:lnTo>
                                  <a:pt x="68" y="362"/>
                                </a:lnTo>
                                <a:lnTo>
                                  <a:pt x="67" y="367"/>
                                </a:lnTo>
                                <a:lnTo>
                                  <a:pt x="66" y="371"/>
                                </a:lnTo>
                                <a:lnTo>
                                  <a:pt x="65" y="375"/>
                                </a:lnTo>
                                <a:lnTo>
                                  <a:pt x="64" y="379"/>
                                </a:lnTo>
                                <a:lnTo>
                                  <a:pt x="64" y="384"/>
                                </a:lnTo>
                                <a:lnTo>
                                  <a:pt x="62" y="387"/>
                                </a:lnTo>
                                <a:lnTo>
                                  <a:pt x="61" y="392"/>
                                </a:lnTo>
                                <a:lnTo>
                                  <a:pt x="60" y="396"/>
                                </a:lnTo>
                                <a:lnTo>
                                  <a:pt x="58" y="400"/>
                                </a:lnTo>
                                <a:lnTo>
                                  <a:pt x="57" y="404"/>
                                </a:lnTo>
                                <a:lnTo>
                                  <a:pt x="56" y="409"/>
                                </a:lnTo>
                                <a:lnTo>
                                  <a:pt x="55" y="412"/>
                                </a:lnTo>
                                <a:lnTo>
                                  <a:pt x="53" y="417"/>
                                </a:lnTo>
                                <a:lnTo>
                                  <a:pt x="52" y="421"/>
                                </a:lnTo>
                                <a:lnTo>
                                  <a:pt x="50" y="426"/>
                                </a:lnTo>
                                <a:lnTo>
                                  <a:pt x="49" y="429"/>
                                </a:lnTo>
                                <a:lnTo>
                                  <a:pt x="48" y="434"/>
                                </a:lnTo>
                                <a:lnTo>
                                  <a:pt x="46" y="438"/>
                                </a:lnTo>
                                <a:lnTo>
                                  <a:pt x="44" y="442"/>
                                </a:lnTo>
                                <a:lnTo>
                                  <a:pt x="43" y="446"/>
                                </a:lnTo>
                                <a:lnTo>
                                  <a:pt x="41" y="451"/>
                                </a:lnTo>
                                <a:lnTo>
                                  <a:pt x="40" y="454"/>
                                </a:lnTo>
                                <a:lnTo>
                                  <a:pt x="38" y="459"/>
                                </a:lnTo>
                                <a:lnTo>
                                  <a:pt x="37" y="463"/>
                                </a:lnTo>
                                <a:lnTo>
                                  <a:pt x="34" y="467"/>
                                </a:lnTo>
                                <a:lnTo>
                                  <a:pt x="32" y="471"/>
                                </a:lnTo>
                                <a:lnTo>
                                  <a:pt x="31" y="476"/>
                                </a:lnTo>
                                <a:lnTo>
                                  <a:pt x="29" y="479"/>
                                </a:lnTo>
                                <a:lnTo>
                                  <a:pt x="26" y="484"/>
                                </a:lnTo>
                                <a:lnTo>
                                  <a:pt x="24" y="488"/>
                                </a:lnTo>
                                <a:lnTo>
                                  <a:pt x="23" y="491"/>
                                </a:lnTo>
                                <a:lnTo>
                                  <a:pt x="21" y="496"/>
                                </a:lnTo>
                                <a:lnTo>
                                  <a:pt x="18" y="501"/>
                                </a:lnTo>
                                <a:lnTo>
                                  <a:pt x="16" y="504"/>
                                </a:lnTo>
                                <a:lnTo>
                                  <a:pt x="14" y="508"/>
                                </a:lnTo>
                                <a:lnTo>
                                  <a:pt x="12" y="513"/>
                                </a:lnTo>
                                <a:lnTo>
                                  <a:pt x="9" y="516"/>
                                </a:lnTo>
                                <a:lnTo>
                                  <a:pt x="7" y="521"/>
                                </a:lnTo>
                                <a:lnTo>
                                  <a:pt x="5" y="525"/>
                                </a:lnTo>
                                <a:lnTo>
                                  <a:pt x="3" y="530"/>
                                </a:lnTo>
                                <a:lnTo>
                                  <a:pt x="0" y="533"/>
                                </a:lnTo>
                                <a:lnTo>
                                  <a:pt x="727" y="267"/>
                                </a:lnTo>
                                <a:lnTo>
                                  <a:pt x="363" y="267"/>
                                </a:lnTo>
                                <a:lnTo>
                                  <a:pt x="727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842760"/>
                            <a:ext cx="4712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3" h="1689">
                                <a:moveTo>
                                  <a:pt x="281" y="1689"/>
                                </a:moveTo>
                                <a:lnTo>
                                  <a:pt x="235" y="1644"/>
                                </a:lnTo>
                                <a:lnTo>
                                  <a:pt x="192" y="1600"/>
                                </a:lnTo>
                                <a:lnTo>
                                  <a:pt x="154" y="1556"/>
                                </a:lnTo>
                                <a:lnTo>
                                  <a:pt x="120" y="1512"/>
                                </a:lnTo>
                                <a:lnTo>
                                  <a:pt x="89" y="1468"/>
                                </a:lnTo>
                                <a:lnTo>
                                  <a:pt x="64" y="1424"/>
                                </a:lnTo>
                                <a:lnTo>
                                  <a:pt x="43" y="1379"/>
                                </a:lnTo>
                                <a:lnTo>
                                  <a:pt x="26" y="1335"/>
                                </a:lnTo>
                                <a:lnTo>
                                  <a:pt x="12" y="1291"/>
                                </a:lnTo>
                                <a:lnTo>
                                  <a:pt x="4" y="1247"/>
                                </a:lnTo>
                                <a:lnTo>
                                  <a:pt x="0" y="1204"/>
                                </a:lnTo>
                                <a:lnTo>
                                  <a:pt x="0" y="1160"/>
                                </a:lnTo>
                                <a:lnTo>
                                  <a:pt x="4" y="1116"/>
                                </a:lnTo>
                                <a:lnTo>
                                  <a:pt x="12" y="1073"/>
                                </a:lnTo>
                                <a:lnTo>
                                  <a:pt x="25" y="1028"/>
                                </a:lnTo>
                                <a:lnTo>
                                  <a:pt x="42" y="985"/>
                                </a:lnTo>
                                <a:lnTo>
                                  <a:pt x="63" y="941"/>
                                </a:lnTo>
                                <a:lnTo>
                                  <a:pt x="89" y="898"/>
                                </a:lnTo>
                                <a:lnTo>
                                  <a:pt x="119" y="855"/>
                                </a:lnTo>
                                <a:lnTo>
                                  <a:pt x="152" y="811"/>
                                </a:lnTo>
                                <a:lnTo>
                                  <a:pt x="191" y="768"/>
                                </a:lnTo>
                                <a:lnTo>
                                  <a:pt x="233" y="725"/>
                                </a:lnTo>
                                <a:lnTo>
                                  <a:pt x="280" y="682"/>
                                </a:lnTo>
                                <a:lnTo>
                                  <a:pt x="331" y="639"/>
                                </a:lnTo>
                                <a:lnTo>
                                  <a:pt x="386" y="596"/>
                                </a:lnTo>
                                <a:lnTo>
                                  <a:pt x="445" y="552"/>
                                </a:lnTo>
                                <a:lnTo>
                                  <a:pt x="510" y="510"/>
                                </a:lnTo>
                                <a:lnTo>
                                  <a:pt x="577" y="467"/>
                                </a:lnTo>
                                <a:lnTo>
                                  <a:pt x="650" y="424"/>
                                </a:lnTo>
                                <a:lnTo>
                                  <a:pt x="726" y="381"/>
                                </a:lnTo>
                                <a:lnTo>
                                  <a:pt x="807" y="338"/>
                                </a:lnTo>
                                <a:lnTo>
                                  <a:pt x="891" y="295"/>
                                </a:lnTo>
                                <a:lnTo>
                                  <a:pt x="961" y="439"/>
                                </a:lnTo>
                                <a:lnTo>
                                  <a:pt x="889" y="475"/>
                                </a:lnTo>
                                <a:lnTo>
                                  <a:pt x="821" y="511"/>
                                </a:lnTo>
                                <a:lnTo>
                                  <a:pt x="756" y="547"/>
                                </a:lnTo>
                                <a:lnTo>
                                  <a:pt x="695" y="583"/>
                                </a:lnTo>
                                <a:lnTo>
                                  <a:pt x="636" y="620"/>
                                </a:lnTo>
                                <a:lnTo>
                                  <a:pt x="582" y="655"/>
                                </a:lnTo>
                                <a:lnTo>
                                  <a:pt x="530" y="691"/>
                                </a:lnTo>
                                <a:lnTo>
                                  <a:pt x="482" y="727"/>
                                </a:lnTo>
                                <a:lnTo>
                                  <a:pt x="438" y="762"/>
                                </a:lnTo>
                                <a:lnTo>
                                  <a:pt x="398" y="798"/>
                                </a:lnTo>
                                <a:lnTo>
                                  <a:pt x="360" y="834"/>
                                </a:lnTo>
                                <a:lnTo>
                                  <a:pt x="328" y="870"/>
                                </a:lnTo>
                                <a:lnTo>
                                  <a:pt x="297" y="905"/>
                                </a:lnTo>
                                <a:lnTo>
                                  <a:pt x="270" y="940"/>
                                </a:lnTo>
                                <a:lnTo>
                                  <a:pt x="247" y="976"/>
                                </a:lnTo>
                                <a:lnTo>
                                  <a:pt x="228" y="1011"/>
                                </a:lnTo>
                                <a:lnTo>
                                  <a:pt x="211" y="1046"/>
                                </a:lnTo>
                                <a:lnTo>
                                  <a:pt x="199" y="1082"/>
                                </a:lnTo>
                                <a:lnTo>
                                  <a:pt x="190" y="1117"/>
                                </a:lnTo>
                                <a:lnTo>
                                  <a:pt x="184" y="1152"/>
                                </a:lnTo>
                                <a:lnTo>
                                  <a:pt x="182" y="1187"/>
                                </a:lnTo>
                                <a:lnTo>
                                  <a:pt x="183" y="1222"/>
                                </a:lnTo>
                                <a:lnTo>
                                  <a:pt x="187" y="1257"/>
                                </a:lnTo>
                                <a:lnTo>
                                  <a:pt x="197" y="1292"/>
                                </a:lnTo>
                                <a:lnTo>
                                  <a:pt x="208" y="1327"/>
                                </a:lnTo>
                                <a:lnTo>
                                  <a:pt x="224" y="1362"/>
                                </a:lnTo>
                                <a:lnTo>
                                  <a:pt x="243" y="1396"/>
                                </a:lnTo>
                                <a:lnTo>
                                  <a:pt x="264" y="1432"/>
                                </a:lnTo>
                                <a:lnTo>
                                  <a:pt x="290" y="1466"/>
                                </a:lnTo>
                                <a:lnTo>
                                  <a:pt x="320" y="1501"/>
                                </a:lnTo>
                                <a:lnTo>
                                  <a:pt x="352" y="1536"/>
                                </a:lnTo>
                                <a:lnTo>
                                  <a:pt x="389" y="1570"/>
                                </a:lnTo>
                                <a:lnTo>
                                  <a:pt x="281" y="1689"/>
                                </a:lnTo>
                                <a:close/>
                                <a:moveTo>
                                  <a:pt x="963" y="438"/>
                                </a:moveTo>
                                <a:lnTo>
                                  <a:pt x="950" y="445"/>
                                </a:lnTo>
                                <a:lnTo>
                                  <a:pt x="961" y="439"/>
                                </a:lnTo>
                                <a:lnTo>
                                  <a:pt x="926" y="367"/>
                                </a:lnTo>
                                <a:lnTo>
                                  <a:pt x="963" y="438"/>
                                </a:lnTo>
                                <a:close/>
                                <a:moveTo>
                                  <a:pt x="891" y="296"/>
                                </a:moveTo>
                                <a:lnTo>
                                  <a:pt x="932" y="275"/>
                                </a:lnTo>
                                <a:lnTo>
                                  <a:pt x="973" y="256"/>
                                </a:lnTo>
                                <a:lnTo>
                                  <a:pt x="1015" y="238"/>
                                </a:lnTo>
                                <a:lnTo>
                                  <a:pt x="1058" y="221"/>
                                </a:lnTo>
                                <a:lnTo>
                                  <a:pt x="1100" y="204"/>
                                </a:lnTo>
                                <a:lnTo>
                                  <a:pt x="1145" y="188"/>
                                </a:lnTo>
                                <a:lnTo>
                                  <a:pt x="1189" y="172"/>
                                </a:lnTo>
                                <a:lnTo>
                                  <a:pt x="1234" y="159"/>
                                </a:lnTo>
                                <a:lnTo>
                                  <a:pt x="1279" y="145"/>
                                </a:lnTo>
                                <a:lnTo>
                                  <a:pt x="1324" y="131"/>
                                </a:lnTo>
                                <a:lnTo>
                                  <a:pt x="1371" y="119"/>
                                </a:lnTo>
                                <a:lnTo>
                                  <a:pt x="1418" y="108"/>
                                </a:lnTo>
                                <a:lnTo>
                                  <a:pt x="1464" y="97"/>
                                </a:lnTo>
                                <a:lnTo>
                                  <a:pt x="1513" y="86"/>
                                </a:lnTo>
                                <a:lnTo>
                                  <a:pt x="1560" y="77"/>
                                </a:lnTo>
                                <a:lnTo>
                                  <a:pt x="1609" y="68"/>
                                </a:lnTo>
                                <a:lnTo>
                                  <a:pt x="1637" y="225"/>
                                </a:lnTo>
                                <a:lnTo>
                                  <a:pt x="1591" y="234"/>
                                </a:lnTo>
                                <a:lnTo>
                                  <a:pt x="1546" y="244"/>
                                </a:lnTo>
                                <a:lnTo>
                                  <a:pt x="1500" y="253"/>
                                </a:lnTo>
                                <a:lnTo>
                                  <a:pt x="1455" y="263"/>
                                </a:lnTo>
                                <a:lnTo>
                                  <a:pt x="1411" y="274"/>
                                </a:lnTo>
                                <a:lnTo>
                                  <a:pt x="1368" y="285"/>
                                </a:lnTo>
                                <a:lnTo>
                                  <a:pt x="1325" y="298"/>
                                </a:lnTo>
                                <a:lnTo>
                                  <a:pt x="1282" y="310"/>
                                </a:lnTo>
                                <a:lnTo>
                                  <a:pt x="1241" y="324"/>
                                </a:lnTo>
                                <a:lnTo>
                                  <a:pt x="1199" y="338"/>
                                </a:lnTo>
                                <a:lnTo>
                                  <a:pt x="1158" y="353"/>
                                </a:lnTo>
                                <a:lnTo>
                                  <a:pt x="1117" y="368"/>
                                </a:lnTo>
                                <a:lnTo>
                                  <a:pt x="1078" y="385"/>
                                </a:lnTo>
                                <a:lnTo>
                                  <a:pt x="1039" y="402"/>
                                </a:lnTo>
                                <a:lnTo>
                                  <a:pt x="1001" y="420"/>
                                </a:lnTo>
                                <a:lnTo>
                                  <a:pt x="963" y="438"/>
                                </a:lnTo>
                                <a:lnTo>
                                  <a:pt x="891" y="296"/>
                                </a:lnTo>
                                <a:close/>
                                <a:moveTo>
                                  <a:pt x="1609" y="68"/>
                                </a:moveTo>
                                <a:lnTo>
                                  <a:pt x="1658" y="60"/>
                                </a:lnTo>
                                <a:lnTo>
                                  <a:pt x="1707" y="52"/>
                                </a:lnTo>
                                <a:lnTo>
                                  <a:pt x="1757" y="45"/>
                                </a:lnTo>
                                <a:lnTo>
                                  <a:pt x="1807" y="39"/>
                                </a:lnTo>
                                <a:lnTo>
                                  <a:pt x="1856" y="33"/>
                                </a:lnTo>
                                <a:lnTo>
                                  <a:pt x="1907" y="27"/>
                                </a:lnTo>
                                <a:lnTo>
                                  <a:pt x="1959" y="23"/>
                                </a:lnTo>
                                <a:lnTo>
                                  <a:pt x="2010" y="18"/>
                                </a:lnTo>
                                <a:lnTo>
                                  <a:pt x="2062" y="15"/>
                                </a:lnTo>
                                <a:lnTo>
                                  <a:pt x="2114" y="11"/>
                                </a:lnTo>
                                <a:lnTo>
                                  <a:pt x="2167" y="8"/>
                                </a:lnTo>
                                <a:lnTo>
                                  <a:pt x="2219" y="6"/>
                                </a:lnTo>
                                <a:lnTo>
                                  <a:pt x="2272" y="3"/>
                                </a:lnTo>
                                <a:lnTo>
                                  <a:pt x="2325" y="2"/>
                                </a:lnTo>
                                <a:lnTo>
                                  <a:pt x="2380" y="1"/>
                                </a:lnTo>
                                <a:lnTo>
                                  <a:pt x="2434" y="0"/>
                                </a:lnTo>
                                <a:lnTo>
                                  <a:pt x="2435" y="160"/>
                                </a:lnTo>
                                <a:lnTo>
                                  <a:pt x="2382" y="161"/>
                                </a:lnTo>
                                <a:lnTo>
                                  <a:pt x="2330" y="162"/>
                                </a:lnTo>
                                <a:lnTo>
                                  <a:pt x="2278" y="164"/>
                                </a:lnTo>
                                <a:lnTo>
                                  <a:pt x="2227" y="165"/>
                                </a:lnTo>
                                <a:lnTo>
                                  <a:pt x="2175" y="168"/>
                                </a:lnTo>
                                <a:lnTo>
                                  <a:pt x="2124" y="171"/>
                                </a:lnTo>
                                <a:lnTo>
                                  <a:pt x="2075" y="174"/>
                                </a:lnTo>
                                <a:lnTo>
                                  <a:pt x="2024" y="178"/>
                                </a:lnTo>
                                <a:lnTo>
                                  <a:pt x="1974" y="182"/>
                                </a:lnTo>
                                <a:lnTo>
                                  <a:pt x="1924" y="187"/>
                                </a:lnTo>
                                <a:lnTo>
                                  <a:pt x="1876" y="191"/>
                                </a:lnTo>
                                <a:lnTo>
                                  <a:pt x="1827" y="197"/>
                                </a:lnTo>
                                <a:lnTo>
                                  <a:pt x="1778" y="204"/>
                                </a:lnTo>
                                <a:lnTo>
                                  <a:pt x="1731" y="211"/>
                                </a:lnTo>
                                <a:lnTo>
                                  <a:pt x="1684" y="217"/>
                                </a:lnTo>
                                <a:lnTo>
                                  <a:pt x="1637" y="225"/>
                                </a:lnTo>
                                <a:lnTo>
                                  <a:pt x="1609" y="68"/>
                                </a:lnTo>
                                <a:close/>
                                <a:moveTo>
                                  <a:pt x="2434" y="0"/>
                                </a:moveTo>
                                <a:lnTo>
                                  <a:pt x="2434" y="0"/>
                                </a:lnTo>
                                <a:lnTo>
                                  <a:pt x="2435" y="0"/>
                                </a:lnTo>
                                <a:lnTo>
                                  <a:pt x="2434" y="80"/>
                                </a:lnTo>
                                <a:lnTo>
                                  <a:pt x="2434" y="0"/>
                                </a:lnTo>
                                <a:close/>
                                <a:moveTo>
                                  <a:pt x="2435" y="0"/>
                                </a:moveTo>
                                <a:lnTo>
                                  <a:pt x="5812" y="39"/>
                                </a:lnTo>
                                <a:lnTo>
                                  <a:pt x="5811" y="198"/>
                                </a:lnTo>
                                <a:lnTo>
                                  <a:pt x="2434" y="160"/>
                                </a:lnTo>
                                <a:lnTo>
                                  <a:pt x="2435" y="0"/>
                                </a:lnTo>
                                <a:close/>
                                <a:moveTo>
                                  <a:pt x="5812" y="39"/>
                                </a:moveTo>
                                <a:lnTo>
                                  <a:pt x="5885" y="39"/>
                                </a:lnTo>
                                <a:lnTo>
                                  <a:pt x="5892" y="111"/>
                                </a:lnTo>
                                <a:lnTo>
                                  <a:pt x="5811" y="118"/>
                                </a:lnTo>
                                <a:lnTo>
                                  <a:pt x="5812" y="39"/>
                                </a:lnTo>
                                <a:close/>
                                <a:moveTo>
                                  <a:pt x="5892" y="111"/>
                                </a:moveTo>
                                <a:lnTo>
                                  <a:pt x="5929" y="532"/>
                                </a:lnTo>
                                <a:lnTo>
                                  <a:pt x="5771" y="546"/>
                                </a:lnTo>
                                <a:lnTo>
                                  <a:pt x="5732" y="126"/>
                                </a:lnTo>
                                <a:lnTo>
                                  <a:pt x="5892" y="111"/>
                                </a:lnTo>
                                <a:close/>
                                <a:moveTo>
                                  <a:pt x="5929" y="532"/>
                                </a:moveTo>
                                <a:lnTo>
                                  <a:pt x="5933" y="574"/>
                                </a:lnTo>
                                <a:lnTo>
                                  <a:pt x="5901" y="601"/>
                                </a:lnTo>
                                <a:lnTo>
                                  <a:pt x="5850" y="539"/>
                                </a:lnTo>
                                <a:lnTo>
                                  <a:pt x="5929" y="532"/>
                                </a:lnTo>
                                <a:close/>
                                <a:moveTo>
                                  <a:pt x="5901" y="601"/>
                                </a:moveTo>
                                <a:lnTo>
                                  <a:pt x="5385" y="1022"/>
                                </a:lnTo>
                                <a:lnTo>
                                  <a:pt x="5285" y="898"/>
                                </a:lnTo>
                                <a:lnTo>
                                  <a:pt x="5800" y="477"/>
                                </a:lnTo>
                                <a:lnTo>
                                  <a:pt x="5901" y="601"/>
                                </a:lnTo>
                                <a:close/>
                                <a:moveTo>
                                  <a:pt x="5385" y="1022"/>
                                </a:moveTo>
                                <a:lnTo>
                                  <a:pt x="5363" y="1040"/>
                                </a:lnTo>
                                <a:lnTo>
                                  <a:pt x="5334" y="1040"/>
                                </a:lnTo>
                                <a:lnTo>
                                  <a:pt x="5334" y="959"/>
                                </a:lnTo>
                                <a:lnTo>
                                  <a:pt x="5385" y="1022"/>
                                </a:lnTo>
                                <a:close/>
                                <a:moveTo>
                                  <a:pt x="5334" y="1040"/>
                                </a:moveTo>
                                <a:lnTo>
                                  <a:pt x="4572" y="1040"/>
                                </a:lnTo>
                                <a:lnTo>
                                  <a:pt x="4572" y="880"/>
                                </a:lnTo>
                                <a:lnTo>
                                  <a:pt x="5334" y="880"/>
                                </a:lnTo>
                                <a:lnTo>
                                  <a:pt x="5334" y="1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52120"/>
                            <a:ext cx="384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7" h="383">
                                <a:moveTo>
                                  <a:pt x="0" y="325"/>
                                </a:moveTo>
                                <a:lnTo>
                                  <a:pt x="4426" y="383"/>
                                </a:lnTo>
                                <a:lnTo>
                                  <a:pt x="48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883800"/>
                            <a:ext cx="324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942840"/>
                            <a:ext cx="806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919440"/>
                            <a:ext cx="81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507">
                                <a:moveTo>
                                  <a:pt x="0" y="507"/>
                                </a:moveTo>
                                <a:lnTo>
                                  <a:pt x="382" y="489"/>
                                </a:lnTo>
                                <a:lnTo>
                                  <a:pt x="403" y="447"/>
                                </a:lnTo>
                                <a:lnTo>
                                  <a:pt x="423" y="408"/>
                                </a:lnTo>
                                <a:lnTo>
                                  <a:pt x="443" y="371"/>
                                </a:lnTo>
                                <a:lnTo>
                                  <a:pt x="464" y="335"/>
                                </a:lnTo>
                                <a:lnTo>
                                  <a:pt x="484" y="302"/>
                                </a:lnTo>
                                <a:lnTo>
                                  <a:pt x="504" y="269"/>
                                </a:lnTo>
                                <a:lnTo>
                                  <a:pt x="525" y="239"/>
                                </a:lnTo>
                                <a:lnTo>
                                  <a:pt x="545" y="211"/>
                                </a:lnTo>
                                <a:lnTo>
                                  <a:pt x="564" y="184"/>
                                </a:lnTo>
                                <a:lnTo>
                                  <a:pt x="585" y="159"/>
                                </a:lnTo>
                                <a:lnTo>
                                  <a:pt x="605" y="136"/>
                                </a:lnTo>
                                <a:lnTo>
                                  <a:pt x="625" y="115"/>
                                </a:lnTo>
                                <a:lnTo>
                                  <a:pt x="646" y="96"/>
                                </a:lnTo>
                                <a:lnTo>
                                  <a:pt x="666" y="79"/>
                                </a:lnTo>
                                <a:lnTo>
                                  <a:pt x="686" y="63"/>
                                </a:lnTo>
                                <a:lnTo>
                                  <a:pt x="707" y="48"/>
                                </a:lnTo>
                                <a:lnTo>
                                  <a:pt x="727" y="36"/>
                                </a:lnTo>
                                <a:lnTo>
                                  <a:pt x="747" y="25"/>
                                </a:lnTo>
                                <a:lnTo>
                                  <a:pt x="768" y="17"/>
                                </a:lnTo>
                                <a:lnTo>
                                  <a:pt x="788" y="10"/>
                                </a:lnTo>
                                <a:lnTo>
                                  <a:pt x="808" y="5"/>
                                </a:lnTo>
                                <a:lnTo>
                                  <a:pt x="829" y="2"/>
                                </a:lnTo>
                                <a:lnTo>
                                  <a:pt x="849" y="0"/>
                                </a:lnTo>
                                <a:lnTo>
                                  <a:pt x="869" y="0"/>
                                </a:lnTo>
                                <a:lnTo>
                                  <a:pt x="890" y="3"/>
                                </a:lnTo>
                                <a:lnTo>
                                  <a:pt x="910" y="6"/>
                                </a:lnTo>
                                <a:lnTo>
                                  <a:pt x="929" y="12"/>
                                </a:lnTo>
                                <a:lnTo>
                                  <a:pt x="950" y="20"/>
                                </a:lnTo>
                                <a:lnTo>
                                  <a:pt x="970" y="29"/>
                                </a:lnTo>
                                <a:lnTo>
                                  <a:pt x="990" y="40"/>
                                </a:lnTo>
                                <a:lnTo>
                                  <a:pt x="1011" y="53"/>
                                </a:lnTo>
                                <a:lnTo>
                                  <a:pt x="1031" y="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969120"/>
                            <a:ext cx="51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35">
                                <a:moveTo>
                                  <a:pt x="0" y="38"/>
                                </a:moveTo>
                                <a:lnTo>
                                  <a:pt x="17" y="51"/>
                                </a:lnTo>
                                <a:lnTo>
                                  <a:pt x="36" y="63"/>
                                </a:lnTo>
                                <a:lnTo>
                                  <a:pt x="54" y="74"/>
                                </a:lnTo>
                                <a:lnTo>
                                  <a:pt x="72" y="84"/>
                                </a:lnTo>
                                <a:lnTo>
                                  <a:pt x="90" y="93"/>
                                </a:lnTo>
                                <a:lnTo>
                                  <a:pt x="110" y="101"/>
                                </a:lnTo>
                                <a:lnTo>
                                  <a:pt x="129" y="108"/>
                                </a:lnTo>
                                <a:lnTo>
                                  <a:pt x="147" y="115"/>
                                </a:lnTo>
                                <a:lnTo>
                                  <a:pt x="166" y="120"/>
                                </a:lnTo>
                                <a:lnTo>
                                  <a:pt x="185" y="125"/>
                                </a:lnTo>
                                <a:lnTo>
                                  <a:pt x="206" y="128"/>
                                </a:lnTo>
                                <a:lnTo>
                                  <a:pt x="225" y="132"/>
                                </a:lnTo>
                                <a:lnTo>
                                  <a:pt x="244" y="134"/>
                                </a:lnTo>
                                <a:lnTo>
                                  <a:pt x="264" y="135"/>
                                </a:lnTo>
                                <a:lnTo>
                                  <a:pt x="285" y="135"/>
                                </a:lnTo>
                                <a:lnTo>
                                  <a:pt x="305" y="134"/>
                                </a:lnTo>
                                <a:lnTo>
                                  <a:pt x="325" y="133"/>
                                </a:lnTo>
                                <a:lnTo>
                                  <a:pt x="346" y="129"/>
                                </a:lnTo>
                                <a:lnTo>
                                  <a:pt x="366" y="126"/>
                                </a:lnTo>
                                <a:lnTo>
                                  <a:pt x="387" y="121"/>
                                </a:lnTo>
                                <a:lnTo>
                                  <a:pt x="408" y="117"/>
                                </a:lnTo>
                                <a:lnTo>
                                  <a:pt x="429" y="110"/>
                                </a:lnTo>
                                <a:lnTo>
                                  <a:pt x="451" y="103"/>
                                </a:lnTo>
                                <a:lnTo>
                                  <a:pt x="472" y="95"/>
                                </a:lnTo>
                                <a:lnTo>
                                  <a:pt x="494" y="86"/>
                                </a:lnTo>
                                <a:lnTo>
                                  <a:pt x="515" y="77"/>
                                </a:lnTo>
                                <a:lnTo>
                                  <a:pt x="537" y="67"/>
                                </a:lnTo>
                                <a:lnTo>
                                  <a:pt x="559" y="55"/>
                                </a:lnTo>
                                <a:lnTo>
                                  <a:pt x="581" y="42"/>
                                </a:lnTo>
                                <a:lnTo>
                                  <a:pt x="603" y="30"/>
                                </a:lnTo>
                                <a:lnTo>
                                  <a:pt x="626" y="15"/>
                                </a:lnTo>
                                <a:lnTo>
                                  <a:pt x="6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973440"/>
                            <a:ext cx="137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" h="580">
                                <a:moveTo>
                                  <a:pt x="0" y="344"/>
                                </a:moveTo>
                                <a:lnTo>
                                  <a:pt x="954" y="268"/>
                                </a:lnTo>
                                <a:lnTo>
                                  <a:pt x="971" y="302"/>
                                </a:lnTo>
                                <a:lnTo>
                                  <a:pt x="988" y="335"/>
                                </a:lnTo>
                                <a:lnTo>
                                  <a:pt x="1006" y="365"/>
                                </a:lnTo>
                                <a:lnTo>
                                  <a:pt x="1024" y="393"/>
                                </a:lnTo>
                                <a:lnTo>
                                  <a:pt x="1044" y="419"/>
                                </a:lnTo>
                                <a:lnTo>
                                  <a:pt x="1063" y="443"/>
                                </a:lnTo>
                                <a:lnTo>
                                  <a:pt x="1082" y="464"/>
                                </a:lnTo>
                                <a:lnTo>
                                  <a:pt x="1102" y="483"/>
                                </a:lnTo>
                                <a:lnTo>
                                  <a:pt x="1123" y="502"/>
                                </a:lnTo>
                                <a:lnTo>
                                  <a:pt x="1144" y="517"/>
                                </a:lnTo>
                                <a:lnTo>
                                  <a:pt x="1165" y="531"/>
                                </a:lnTo>
                                <a:lnTo>
                                  <a:pt x="1187" y="543"/>
                                </a:lnTo>
                                <a:lnTo>
                                  <a:pt x="1209" y="554"/>
                                </a:lnTo>
                                <a:lnTo>
                                  <a:pt x="1231" y="562"/>
                                </a:lnTo>
                                <a:lnTo>
                                  <a:pt x="1255" y="569"/>
                                </a:lnTo>
                                <a:lnTo>
                                  <a:pt x="1279" y="574"/>
                                </a:lnTo>
                                <a:lnTo>
                                  <a:pt x="1302" y="577"/>
                                </a:lnTo>
                                <a:lnTo>
                                  <a:pt x="1326" y="580"/>
                                </a:lnTo>
                                <a:lnTo>
                                  <a:pt x="1351" y="580"/>
                                </a:lnTo>
                                <a:lnTo>
                                  <a:pt x="1377" y="579"/>
                                </a:lnTo>
                                <a:lnTo>
                                  <a:pt x="1402" y="576"/>
                                </a:lnTo>
                                <a:lnTo>
                                  <a:pt x="1429" y="572"/>
                                </a:lnTo>
                                <a:lnTo>
                                  <a:pt x="1455" y="566"/>
                                </a:lnTo>
                                <a:lnTo>
                                  <a:pt x="1482" y="559"/>
                                </a:lnTo>
                                <a:lnTo>
                                  <a:pt x="1510" y="551"/>
                                </a:lnTo>
                                <a:lnTo>
                                  <a:pt x="1539" y="541"/>
                                </a:lnTo>
                                <a:lnTo>
                                  <a:pt x="1567" y="531"/>
                                </a:lnTo>
                                <a:lnTo>
                                  <a:pt x="1596" y="519"/>
                                </a:lnTo>
                                <a:lnTo>
                                  <a:pt x="1626" y="506"/>
                                </a:lnTo>
                                <a:lnTo>
                                  <a:pt x="1655" y="491"/>
                                </a:lnTo>
                                <a:lnTo>
                                  <a:pt x="1685" y="475"/>
                                </a:lnTo>
                                <a:lnTo>
                                  <a:pt x="1717" y="460"/>
                                </a:lnTo>
                                <a:lnTo>
                                  <a:pt x="1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56760"/>
                            <a:ext cx="27684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1" h="9191">
                                <a:moveTo>
                                  <a:pt x="0" y="8301"/>
                                </a:moveTo>
                                <a:lnTo>
                                  <a:pt x="9" y="8370"/>
                                </a:lnTo>
                                <a:lnTo>
                                  <a:pt x="24" y="8435"/>
                                </a:lnTo>
                                <a:lnTo>
                                  <a:pt x="46" y="8498"/>
                                </a:lnTo>
                                <a:lnTo>
                                  <a:pt x="75" y="8558"/>
                                </a:lnTo>
                                <a:lnTo>
                                  <a:pt x="110" y="8614"/>
                                </a:lnTo>
                                <a:lnTo>
                                  <a:pt x="152" y="8669"/>
                                </a:lnTo>
                                <a:lnTo>
                                  <a:pt x="200" y="8720"/>
                                </a:lnTo>
                                <a:lnTo>
                                  <a:pt x="254" y="8767"/>
                                </a:lnTo>
                                <a:lnTo>
                                  <a:pt x="315" y="8812"/>
                                </a:lnTo>
                                <a:lnTo>
                                  <a:pt x="381" y="8855"/>
                                </a:lnTo>
                                <a:lnTo>
                                  <a:pt x="454" y="8896"/>
                                </a:lnTo>
                                <a:lnTo>
                                  <a:pt x="533" y="8934"/>
                                </a:lnTo>
                                <a:lnTo>
                                  <a:pt x="618" y="8968"/>
                                </a:lnTo>
                                <a:lnTo>
                                  <a:pt x="708" y="9000"/>
                                </a:lnTo>
                                <a:lnTo>
                                  <a:pt x="804" y="9030"/>
                                </a:lnTo>
                                <a:lnTo>
                                  <a:pt x="906" y="9056"/>
                                </a:lnTo>
                                <a:lnTo>
                                  <a:pt x="1013" y="9081"/>
                                </a:lnTo>
                                <a:lnTo>
                                  <a:pt x="1126" y="9102"/>
                                </a:lnTo>
                                <a:lnTo>
                                  <a:pt x="1245" y="9122"/>
                                </a:lnTo>
                                <a:lnTo>
                                  <a:pt x="1369" y="9139"/>
                                </a:lnTo>
                                <a:lnTo>
                                  <a:pt x="1499" y="9153"/>
                                </a:lnTo>
                                <a:lnTo>
                                  <a:pt x="1635" y="9166"/>
                                </a:lnTo>
                                <a:lnTo>
                                  <a:pt x="1775" y="9175"/>
                                </a:lnTo>
                                <a:lnTo>
                                  <a:pt x="1919" y="9183"/>
                                </a:lnTo>
                                <a:lnTo>
                                  <a:pt x="2071" y="9187"/>
                                </a:lnTo>
                                <a:lnTo>
                                  <a:pt x="2226" y="9191"/>
                                </a:lnTo>
                                <a:lnTo>
                                  <a:pt x="2386" y="9191"/>
                                </a:lnTo>
                                <a:lnTo>
                                  <a:pt x="2552" y="9190"/>
                                </a:lnTo>
                                <a:lnTo>
                                  <a:pt x="2723" y="9186"/>
                                </a:lnTo>
                                <a:lnTo>
                                  <a:pt x="2898" y="9179"/>
                                </a:lnTo>
                                <a:lnTo>
                                  <a:pt x="3078" y="9171"/>
                                </a:lnTo>
                                <a:lnTo>
                                  <a:pt x="3263" y="9161"/>
                                </a:lnTo>
                                <a:lnTo>
                                  <a:pt x="34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918720"/>
                            <a:ext cx="2865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4" h="1588">
                                <a:moveTo>
                                  <a:pt x="3395" y="0"/>
                                </a:moveTo>
                                <a:lnTo>
                                  <a:pt x="685" y="39"/>
                                </a:lnTo>
                                <a:lnTo>
                                  <a:pt x="596" y="65"/>
                                </a:lnTo>
                                <a:lnTo>
                                  <a:pt x="515" y="95"/>
                                </a:lnTo>
                                <a:lnTo>
                                  <a:pt x="439" y="129"/>
                                </a:lnTo>
                                <a:lnTo>
                                  <a:pt x="369" y="166"/>
                                </a:lnTo>
                                <a:lnTo>
                                  <a:pt x="306" y="206"/>
                                </a:lnTo>
                                <a:lnTo>
                                  <a:pt x="249" y="248"/>
                                </a:lnTo>
                                <a:lnTo>
                                  <a:pt x="198" y="295"/>
                                </a:lnTo>
                                <a:lnTo>
                                  <a:pt x="153" y="342"/>
                                </a:lnTo>
                                <a:lnTo>
                                  <a:pt x="114" y="392"/>
                                </a:lnTo>
                                <a:lnTo>
                                  <a:pt x="81" y="443"/>
                                </a:lnTo>
                                <a:lnTo>
                                  <a:pt x="53" y="496"/>
                                </a:lnTo>
                                <a:lnTo>
                                  <a:pt x="31" y="552"/>
                                </a:lnTo>
                                <a:lnTo>
                                  <a:pt x="15" y="607"/>
                                </a:lnTo>
                                <a:lnTo>
                                  <a:pt x="4" y="664"/>
                                </a:lnTo>
                                <a:lnTo>
                                  <a:pt x="0" y="721"/>
                                </a:lnTo>
                                <a:lnTo>
                                  <a:pt x="1" y="777"/>
                                </a:lnTo>
                                <a:lnTo>
                                  <a:pt x="6" y="835"/>
                                </a:lnTo>
                                <a:lnTo>
                                  <a:pt x="18" y="893"/>
                                </a:lnTo>
                                <a:lnTo>
                                  <a:pt x="35" y="949"/>
                                </a:lnTo>
                                <a:lnTo>
                                  <a:pt x="56" y="1005"/>
                                </a:lnTo>
                                <a:lnTo>
                                  <a:pt x="83" y="1060"/>
                                </a:lnTo>
                                <a:lnTo>
                                  <a:pt x="115" y="1114"/>
                                </a:lnTo>
                                <a:lnTo>
                                  <a:pt x="152" y="1167"/>
                                </a:lnTo>
                                <a:lnTo>
                                  <a:pt x="195" y="1217"/>
                                </a:lnTo>
                                <a:lnTo>
                                  <a:pt x="241" y="1265"/>
                                </a:lnTo>
                                <a:lnTo>
                                  <a:pt x="293" y="1313"/>
                                </a:lnTo>
                                <a:lnTo>
                                  <a:pt x="351" y="1356"/>
                                </a:lnTo>
                                <a:lnTo>
                                  <a:pt x="412" y="1398"/>
                                </a:lnTo>
                                <a:lnTo>
                                  <a:pt x="478" y="1436"/>
                                </a:lnTo>
                                <a:lnTo>
                                  <a:pt x="549" y="1471"/>
                                </a:lnTo>
                                <a:lnTo>
                                  <a:pt x="624" y="1503"/>
                                </a:lnTo>
                                <a:lnTo>
                                  <a:pt x="704" y="1530"/>
                                </a:lnTo>
                                <a:lnTo>
                                  <a:pt x="3604" y="15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923400"/>
                            <a:ext cx="264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8" h="841">
                                <a:moveTo>
                                  <a:pt x="8" y="0"/>
                                </a:moveTo>
                                <a:lnTo>
                                  <a:pt x="3" y="49"/>
                                </a:lnTo>
                                <a:lnTo>
                                  <a:pt x="1" y="96"/>
                                </a:lnTo>
                                <a:lnTo>
                                  <a:pt x="0" y="143"/>
                                </a:lnTo>
                                <a:lnTo>
                                  <a:pt x="1" y="187"/>
                                </a:lnTo>
                                <a:lnTo>
                                  <a:pt x="3" y="230"/>
                                </a:lnTo>
                                <a:lnTo>
                                  <a:pt x="8" y="271"/>
                                </a:lnTo>
                                <a:lnTo>
                                  <a:pt x="14" y="310"/>
                                </a:lnTo>
                                <a:lnTo>
                                  <a:pt x="22" y="349"/>
                                </a:lnTo>
                                <a:lnTo>
                                  <a:pt x="31" y="386"/>
                                </a:lnTo>
                                <a:lnTo>
                                  <a:pt x="44" y="421"/>
                                </a:lnTo>
                                <a:lnTo>
                                  <a:pt x="57" y="455"/>
                                </a:lnTo>
                                <a:lnTo>
                                  <a:pt x="72" y="488"/>
                                </a:lnTo>
                                <a:lnTo>
                                  <a:pt x="89" y="519"/>
                                </a:lnTo>
                                <a:lnTo>
                                  <a:pt x="108" y="548"/>
                                </a:lnTo>
                                <a:lnTo>
                                  <a:pt x="129" y="576"/>
                                </a:lnTo>
                                <a:lnTo>
                                  <a:pt x="151" y="603"/>
                                </a:lnTo>
                                <a:lnTo>
                                  <a:pt x="175" y="627"/>
                                </a:lnTo>
                                <a:lnTo>
                                  <a:pt x="201" y="651"/>
                                </a:lnTo>
                                <a:lnTo>
                                  <a:pt x="228" y="673"/>
                                </a:lnTo>
                                <a:lnTo>
                                  <a:pt x="259" y="693"/>
                                </a:lnTo>
                                <a:lnTo>
                                  <a:pt x="289" y="712"/>
                                </a:lnTo>
                                <a:lnTo>
                                  <a:pt x="323" y="731"/>
                                </a:lnTo>
                                <a:lnTo>
                                  <a:pt x="357" y="746"/>
                                </a:lnTo>
                                <a:lnTo>
                                  <a:pt x="394" y="760"/>
                                </a:lnTo>
                                <a:lnTo>
                                  <a:pt x="433" y="774"/>
                                </a:lnTo>
                                <a:lnTo>
                                  <a:pt x="473" y="785"/>
                                </a:lnTo>
                                <a:lnTo>
                                  <a:pt x="515" y="795"/>
                                </a:lnTo>
                                <a:lnTo>
                                  <a:pt x="559" y="803"/>
                                </a:lnTo>
                                <a:lnTo>
                                  <a:pt x="604" y="811"/>
                                </a:lnTo>
                                <a:lnTo>
                                  <a:pt x="652" y="815"/>
                                </a:lnTo>
                                <a:lnTo>
                                  <a:pt x="700" y="820"/>
                                </a:lnTo>
                                <a:lnTo>
                                  <a:pt x="752" y="822"/>
                                </a:lnTo>
                                <a:lnTo>
                                  <a:pt x="3328" y="8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044720"/>
                            <a:ext cx="80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612">
                                <a:moveTo>
                                  <a:pt x="0" y="555"/>
                                </a:moveTo>
                                <a:lnTo>
                                  <a:pt x="1012" y="612"/>
                                </a:lnTo>
                                <a:lnTo>
                                  <a:pt x="993" y="0"/>
                                </a:lnTo>
                                <a:lnTo>
                                  <a:pt x="611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97560"/>
                            <a:ext cx="565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223">
                                <a:moveTo>
                                  <a:pt x="0" y="611"/>
                                </a:moveTo>
                                <a:lnTo>
                                  <a:pt x="706" y="0"/>
                                </a:lnTo>
                                <a:lnTo>
                                  <a:pt x="706" y="573"/>
                                </a:lnTo>
                                <a:lnTo>
                                  <a:pt x="75" y="12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0" y="996480"/>
                            <a:ext cx="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898560"/>
                            <a:ext cx="68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781">
                                <a:moveTo>
                                  <a:pt x="53" y="781"/>
                                </a:moveTo>
                                <a:lnTo>
                                  <a:pt x="859" y="59"/>
                                </a:lnTo>
                                <a:lnTo>
                                  <a:pt x="806" y="0"/>
                                </a:lnTo>
                                <a:lnTo>
                                  <a:pt x="0" y="723"/>
                                </a:lnTo>
                                <a:lnTo>
                                  <a:pt x="53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30960"/>
                            <a:ext cx="57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685">
                                <a:moveTo>
                                  <a:pt x="0" y="685"/>
                                </a:moveTo>
                                <a:lnTo>
                                  <a:pt x="719" y="398"/>
                                </a:lnTo>
                                <a:lnTo>
                                  <a:pt x="719" y="398"/>
                                </a:lnTo>
                                <a:lnTo>
                                  <a:pt x="715" y="395"/>
                                </a:lnTo>
                                <a:lnTo>
                                  <a:pt x="710" y="394"/>
                                </a:lnTo>
                                <a:lnTo>
                                  <a:pt x="706" y="393"/>
                                </a:lnTo>
                                <a:lnTo>
                                  <a:pt x="701" y="391"/>
                                </a:lnTo>
                                <a:lnTo>
                                  <a:pt x="697" y="390"/>
                                </a:lnTo>
                                <a:lnTo>
                                  <a:pt x="692" y="387"/>
                                </a:lnTo>
                                <a:lnTo>
                                  <a:pt x="687" y="386"/>
                                </a:lnTo>
                                <a:lnTo>
                                  <a:pt x="683" y="385"/>
                                </a:lnTo>
                                <a:lnTo>
                                  <a:pt x="680" y="383"/>
                                </a:lnTo>
                                <a:lnTo>
                                  <a:pt x="675" y="382"/>
                                </a:lnTo>
                                <a:lnTo>
                                  <a:pt x="671" y="379"/>
                                </a:lnTo>
                                <a:lnTo>
                                  <a:pt x="666" y="377"/>
                                </a:lnTo>
                                <a:lnTo>
                                  <a:pt x="661" y="376"/>
                                </a:lnTo>
                                <a:lnTo>
                                  <a:pt x="658" y="374"/>
                                </a:lnTo>
                                <a:lnTo>
                                  <a:pt x="654" y="373"/>
                                </a:lnTo>
                                <a:lnTo>
                                  <a:pt x="649" y="370"/>
                                </a:lnTo>
                                <a:lnTo>
                                  <a:pt x="646" y="368"/>
                                </a:lnTo>
                                <a:lnTo>
                                  <a:pt x="641" y="367"/>
                                </a:lnTo>
                                <a:lnTo>
                                  <a:pt x="638" y="365"/>
                                </a:lnTo>
                                <a:lnTo>
                                  <a:pt x="633" y="362"/>
                                </a:lnTo>
                                <a:lnTo>
                                  <a:pt x="629" y="360"/>
                                </a:lnTo>
                                <a:lnTo>
                                  <a:pt x="625" y="359"/>
                                </a:lnTo>
                                <a:lnTo>
                                  <a:pt x="621" y="357"/>
                                </a:lnTo>
                                <a:lnTo>
                                  <a:pt x="617" y="355"/>
                                </a:lnTo>
                                <a:lnTo>
                                  <a:pt x="613" y="352"/>
                                </a:lnTo>
                                <a:lnTo>
                                  <a:pt x="610" y="350"/>
                                </a:lnTo>
                                <a:lnTo>
                                  <a:pt x="606" y="348"/>
                                </a:lnTo>
                                <a:lnTo>
                                  <a:pt x="602" y="345"/>
                                </a:lnTo>
                                <a:lnTo>
                                  <a:pt x="598" y="343"/>
                                </a:lnTo>
                                <a:lnTo>
                                  <a:pt x="595" y="342"/>
                                </a:lnTo>
                                <a:lnTo>
                                  <a:pt x="590" y="340"/>
                                </a:lnTo>
                                <a:lnTo>
                                  <a:pt x="587" y="338"/>
                                </a:lnTo>
                                <a:lnTo>
                                  <a:pt x="584" y="334"/>
                                </a:lnTo>
                                <a:lnTo>
                                  <a:pt x="580" y="332"/>
                                </a:lnTo>
                                <a:lnTo>
                                  <a:pt x="576" y="330"/>
                                </a:lnTo>
                                <a:lnTo>
                                  <a:pt x="572" y="327"/>
                                </a:lnTo>
                                <a:lnTo>
                                  <a:pt x="569" y="325"/>
                                </a:lnTo>
                                <a:lnTo>
                                  <a:pt x="565" y="323"/>
                                </a:lnTo>
                                <a:lnTo>
                                  <a:pt x="562" y="321"/>
                                </a:lnTo>
                                <a:lnTo>
                                  <a:pt x="559" y="318"/>
                                </a:lnTo>
                                <a:lnTo>
                                  <a:pt x="555" y="315"/>
                                </a:lnTo>
                                <a:lnTo>
                                  <a:pt x="552" y="313"/>
                                </a:lnTo>
                                <a:lnTo>
                                  <a:pt x="548" y="310"/>
                                </a:lnTo>
                                <a:lnTo>
                                  <a:pt x="545" y="308"/>
                                </a:lnTo>
                                <a:lnTo>
                                  <a:pt x="542" y="305"/>
                                </a:lnTo>
                                <a:lnTo>
                                  <a:pt x="538" y="302"/>
                                </a:lnTo>
                                <a:lnTo>
                                  <a:pt x="535" y="300"/>
                                </a:lnTo>
                                <a:lnTo>
                                  <a:pt x="532" y="297"/>
                                </a:lnTo>
                                <a:lnTo>
                                  <a:pt x="528" y="294"/>
                                </a:lnTo>
                                <a:lnTo>
                                  <a:pt x="526" y="291"/>
                                </a:lnTo>
                                <a:lnTo>
                                  <a:pt x="522" y="289"/>
                                </a:lnTo>
                                <a:lnTo>
                                  <a:pt x="519" y="287"/>
                                </a:lnTo>
                                <a:lnTo>
                                  <a:pt x="516" y="283"/>
                                </a:lnTo>
                                <a:lnTo>
                                  <a:pt x="512" y="281"/>
                                </a:lnTo>
                                <a:lnTo>
                                  <a:pt x="510" y="278"/>
                                </a:lnTo>
                                <a:lnTo>
                                  <a:pt x="507" y="275"/>
                                </a:lnTo>
                                <a:lnTo>
                                  <a:pt x="503" y="272"/>
                                </a:lnTo>
                                <a:lnTo>
                                  <a:pt x="501" y="268"/>
                                </a:lnTo>
                                <a:lnTo>
                                  <a:pt x="498" y="266"/>
                                </a:lnTo>
                                <a:lnTo>
                                  <a:pt x="495" y="263"/>
                                </a:lnTo>
                                <a:lnTo>
                                  <a:pt x="492" y="259"/>
                                </a:lnTo>
                                <a:lnTo>
                                  <a:pt x="490" y="257"/>
                                </a:lnTo>
                                <a:lnTo>
                                  <a:pt x="486" y="254"/>
                                </a:lnTo>
                                <a:lnTo>
                                  <a:pt x="484" y="250"/>
                                </a:lnTo>
                                <a:lnTo>
                                  <a:pt x="481" y="248"/>
                                </a:lnTo>
                                <a:lnTo>
                                  <a:pt x="478" y="245"/>
                                </a:lnTo>
                                <a:lnTo>
                                  <a:pt x="475" y="241"/>
                                </a:lnTo>
                                <a:lnTo>
                                  <a:pt x="473" y="238"/>
                                </a:lnTo>
                                <a:lnTo>
                                  <a:pt x="471" y="234"/>
                                </a:lnTo>
                                <a:lnTo>
                                  <a:pt x="467" y="231"/>
                                </a:lnTo>
                                <a:lnTo>
                                  <a:pt x="465" y="229"/>
                                </a:lnTo>
                                <a:lnTo>
                                  <a:pt x="463" y="225"/>
                                </a:lnTo>
                                <a:lnTo>
                                  <a:pt x="460" y="222"/>
                                </a:lnTo>
                                <a:lnTo>
                                  <a:pt x="457" y="219"/>
                                </a:lnTo>
                                <a:lnTo>
                                  <a:pt x="455" y="215"/>
                                </a:lnTo>
                                <a:lnTo>
                                  <a:pt x="452" y="212"/>
                                </a:lnTo>
                                <a:lnTo>
                                  <a:pt x="450" y="208"/>
                                </a:lnTo>
                                <a:lnTo>
                                  <a:pt x="448" y="205"/>
                                </a:lnTo>
                                <a:lnTo>
                                  <a:pt x="446" y="202"/>
                                </a:lnTo>
                                <a:lnTo>
                                  <a:pt x="443" y="198"/>
                                </a:lnTo>
                                <a:lnTo>
                                  <a:pt x="441" y="194"/>
                                </a:lnTo>
                                <a:lnTo>
                                  <a:pt x="439" y="190"/>
                                </a:lnTo>
                                <a:lnTo>
                                  <a:pt x="437" y="187"/>
                                </a:lnTo>
                                <a:lnTo>
                                  <a:pt x="434" y="184"/>
                                </a:lnTo>
                                <a:lnTo>
                                  <a:pt x="432" y="180"/>
                                </a:lnTo>
                                <a:lnTo>
                                  <a:pt x="430" y="177"/>
                                </a:lnTo>
                                <a:lnTo>
                                  <a:pt x="428" y="172"/>
                                </a:lnTo>
                                <a:lnTo>
                                  <a:pt x="425" y="169"/>
                                </a:lnTo>
                                <a:lnTo>
                                  <a:pt x="423" y="165"/>
                                </a:lnTo>
                                <a:lnTo>
                                  <a:pt x="421" y="161"/>
                                </a:lnTo>
                                <a:lnTo>
                                  <a:pt x="420" y="157"/>
                                </a:lnTo>
                                <a:lnTo>
                                  <a:pt x="417" y="154"/>
                                </a:lnTo>
                                <a:lnTo>
                                  <a:pt x="415" y="150"/>
                                </a:lnTo>
                                <a:lnTo>
                                  <a:pt x="413" y="146"/>
                                </a:lnTo>
                                <a:lnTo>
                                  <a:pt x="412" y="143"/>
                                </a:lnTo>
                                <a:lnTo>
                                  <a:pt x="409" y="138"/>
                                </a:lnTo>
                                <a:lnTo>
                                  <a:pt x="407" y="135"/>
                                </a:lnTo>
                                <a:lnTo>
                                  <a:pt x="406" y="130"/>
                                </a:lnTo>
                                <a:lnTo>
                                  <a:pt x="404" y="127"/>
                                </a:lnTo>
                                <a:lnTo>
                                  <a:pt x="403" y="122"/>
                                </a:lnTo>
                                <a:lnTo>
                                  <a:pt x="400" y="119"/>
                                </a:lnTo>
                                <a:lnTo>
                                  <a:pt x="398" y="114"/>
                                </a:lnTo>
                                <a:lnTo>
                                  <a:pt x="397" y="110"/>
                                </a:lnTo>
                                <a:lnTo>
                                  <a:pt x="396" y="106"/>
                                </a:lnTo>
                                <a:lnTo>
                                  <a:pt x="394" y="102"/>
                                </a:lnTo>
                                <a:lnTo>
                                  <a:pt x="393" y="97"/>
                                </a:lnTo>
                                <a:lnTo>
                                  <a:pt x="390" y="94"/>
                                </a:lnTo>
                                <a:lnTo>
                                  <a:pt x="389" y="90"/>
                                </a:lnTo>
                                <a:lnTo>
                                  <a:pt x="388" y="85"/>
                                </a:lnTo>
                                <a:lnTo>
                                  <a:pt x="386" y="80"/>
                                </a:lnTo>
                                <a:lnTo>
                                  <a:pt x="385" y="77"/>
                                </a:lnTo>
                                <a:lnTo>
                                  <a:pt x="384" y="73"/>
                                </a:lnTo>
                                <a:lnTo>
                                  <a:pt x="381" y="68"/>
                                </a:lnTo>
                                <a:lnTo>
                                  <a:pt x="380" y="63"/>
                                </a:lnTo>
                                <a:lnTo>
                                  <a:pt x="379" y="59"/>
                                </a:lnTo>
                                <a:lnTo>
                                  <a:pt x="378" y="54"/>
                                </a:lnTo>
                                <a:lnTo>
                                  <a:pt x="377" y="51"/>
                                </a:lnTo>
                                <a:lnTo>
                                  <a:pt x="376" y="46"/>
                                </a:lnTo>
                                <a:lnTo>
                                  <a:pt x="374" y="42"/>
                                </a:lnTo>
                                <a:lnTo>
                                  <a:pt x="373" y="37"/>
                                </a:lnTo>
                                <a:lnTo>
                                  <a:pt x="371" y="33"/>
                                </a:lnTo>
                                <a:lnTo>
                                  <a:pt x="370" y="28"/>
                                </a:lnTo>
                                <a:lnTo>
                                  <a:pt x="369" y="24"/>
                                </a:lnTo>
                                <a:lnTo>
                                  <a:pt x="368" y="18"/>
                                </a:lnTo>
                                <a:lnTo>
                                  <a:pt x="368" y="14"/>
                                </a:lnTo>
                                <a:lnTo>
                                  <a:pt x="367" y="9"/>
                                </a:lnTo>
                                <a:lnTo>
                                  <a:pt x="365" y="5"/>
                                </a:lnTo>
                                <a:lnTo>
                                  <a:pt x="364" y="0"/>
                                </a:lnTo>
                                <a:lnTo>
                                  <a:pt x="0" y="685"/>
                                </a:lnTo>
                                <a:lnTo>
                                  <a:pt x="271" y="442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640" y="1040040"/>
                            <a:ext cx="252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54960"/>
                            <a:ext cx="1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408">
                                <a:moveTo>
                                  <a:pt x="181" y="387"/>
                                </a:moveTo>
                                <a:lnTo>
                                  <a:pt x="103" y="408"/>
                                </a:lnTo>
                                <a:lnTo>
                                  <a:pt x="0" y="20"/>
                                </a:lnTo>
                                <a:lnTo>
                                  <a:pt x="78" y="0"/>
                                </a:lnTo>
                                <a:lnTo>
                                  <a:pt x="181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403920"/>
                            <a:ext cx="1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408">
                                <a:moveTo>
                                  <a:pt x="179" y="388"/>
                                </a:moveTo>
                                <a:lnTo>
                                  <a:pt x="103" y="408"/>
                                </a:lnTo>
                                <a:lnTo>
                                  <a:pt x="0" y="21"/>
                                </a:lnTo>
                                <a:lnTo>
                                  <a:pt x="77" y="0"/>
                                </a:lnTo>
                                <a:lnTo>
                                  <a:pt x="179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53240"/>
                            <a:ext cx="14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408">
                                <a:moveTo>
                                  <a:pt x="179" y="387"/>
                                </a:moveTo>
                                <a:lnTo>
                                  <a:pt x="103" y="408"/>
                                </a:lnTo>
                                <a:lnTo>
                                  <a:pt x="0" y="20"/>
                                </a:lnTo>
                                <a:lnTo>
                                  <a:pt x="77" y="0"/>
                                </a:lnTo>
                                <a:lnTo>
                                  <a:pt x="179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502200"/>
                            <a:ext cx="1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408">
                                <a:moveTo>
                                  <a:pt x="179" y="388"/>
                                </a:moveTo>
                                <a:lnTo>
                                  <a:pt x="102" y="408"/>
                                </a:lnTo>
                                <a:lnTo>
                                  <a:pt x="0" y="21"/>
                                </a:lnTo>
                                <a:lnTo>
                                  <a:pt x="76" y="0"/>
                                </a:lnTo>
                                <a:lnTo>
                                  <a:pt x="179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551160"/>
                            <a:ext cx="14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408">
                                <a:moveTo>
                                  <a:pt x="179" y="387"/>
                                </a:moveTo>
                                <a:lnTo>
                                  <a:pt x="102" y="408"/>
                                </a:lnTo>
                                <a:lnTo>
                                  <a:pt x="0" y="20"/>
                                </a:lnTo>
                                <a:lnTo>
                                  <a:pt x="76" y="0"/>
                                </a:lnTo>
                                <a:lnTo>
                                  <a:pt x="179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600840"/>
                            <a:ext cx="1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408">
                                <a:moveTo>
                                  <a:pt x="181" y="388"/>
                                </a:moveTo>
                                <a:lnTo>
                                  <a:pt x="103" y="408"/>
                                </a:lnTo>
                                <a:lnTo>
                                  <a:pt x="0" y="21"/>
                                </a:lnTo>
                                <a:lnTo>
                                  <a:pt x="78" y="0"/>
                                </a:lnTo>
                                <a:lnTo>
                                  <a:pt x="181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649440"/>
                            <a:ext cx="14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08">
                                <a:moveTo>
                                  <a:pt x="180" y="387"/>
                                </a:moveTo>
                                <a:lnTo>
                                  <a:pt x="103" y="408"/>
                                </a:lnTo>
                                <a:lnTo>
                                  <a:pt x="0" y="20"/>
                                </a:lnTo>
                                <a:lnTo>
                                  <a:pt x="77" y="0"/>
                                </a:lnTo>
                                <a:lnTo>
                                  <a:pt x="18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699120"/>
                            <a:ext cx="1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408">
                                <a:moveTo>
                                  <a:pt x="181" y="388"/>
                                </a:moveTo>
                                <a:lnTo>
                                  <a:pt x="103" y="408"/>
                                </a:lnTo>
                                <a:lnTo>
                                  <a:pt x="0" y="21"/>
                                </a:lnTo>
                                <a:lnTo>
                                  <a:pt x="78" y="0"/>
                                </a:lnTo>
                                <a:lnTo>
                                  <a:pt x="181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0" y="921960"/>
                            <a:ext cx="59040" cy="3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40" y="930960"/>
                            <a:ext cx="8964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" y="946800"/>
                            <a:ext cx="7884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20" y="961920"/>
                            <a:ext cx="6876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" y="975240"/>
                            <a:ext cx="6048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60" y="985680"/>
                            <a:ext cx="46440" cy="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986760"/>
                            <a:ext cx="4968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240" y="987480"/>
                            <a:ext cx="5256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0" y="988560"/>
                            <a:ext cx="5220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89856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850">
                                <a:moveTo>
                                  <a:pt x="355" y="827"/>
                                </a:moveTo>
                                <a:lnTo>
                                  <a:pt x="348" y="850"/>
                                </a:lnTo>
                                <a:lnTo>
                                  <a:pt x="0" y="850"/>
                                </a:lnTo>
                                <a:lnTo>
                                  <a:pt x="8" y="827"/>
                                </a:lnTo>
                                <a:lnTo>
                                  <a:pt x="32" y="826"/>
                                </a:lnTo>
                                <a:lnTo>
                                  <a:pt x="52" y="824"/>
                                </a:lnTo>
                                <a:lnTo>
                                  <a:pt x="66" y="821"/>
                                </a:lnTo>
                                <a:lnTo>
                                  <a:pt x="78" y="818"/>
                                </a:lnTo>
                                <a:lnTo>
                                  <a:pt x="90" y="812"/>
                                </a:lnTo>
                                <a:lnTo>
                                  <a:pt x="101" y="806"/>
                                </a:lnTo>
                                <a:lnTo>
                                  <a:pt x="110" y="798"/>
                                </a:lnTo>
                                <a:lnTo>
                                  <a:pt x="118" y="789"/>
                                </a:lnTo>
                                <a:lnTo>
                                  <a:pt x="123" y="781"/>
                                </a:lnTo>
                                <a:lnTo>
                                  <a:pt x="129" y="770"/>
                                </a:lnTo>
                                <a:lnTo>
                                  <a:pt x="133" y="760"/>
                                </a:lnTo>
                                <a:lnTo>
                                  <a:pt x="139" y="748"/>
                                </a:lnTo>
                                <a:lnTo>
                                  <a:pt x="149" y="718"/>
                                </a:lnTo>
                                <a:lnTo>
                                  <a:pt x="160" y="683"/>
                                </a:lnTo>
                                <a:lnTo>
                                  <a:pt x="308" y="171"/>
                                </a:lnTo>
                                <a:lnTo>
                                  <a:pt x="316" y="141"/>
                                </a:lnTo>
                                <a:lnTo>
                                  <a:pt x="322" y="115"/>
                                </a:lnTo>
                                <a:lnTo>
                                  <a:pt x="325" y="93"/>
                                </a:lnTo>
                                <a:lnTo>
                                  <a:pt x="326" y="75"/>
                                </a:lnTo>
                                <a:lnTo>
                                  <a:pt x="326" y="67"/>
                                </a:lnTo>
                                <a:lnTo>
                                  <a:pt x="324" y="59"/>
                                </a:lnTo>
                                <a:lnTo>
                                  <a:pt x="322" y="54"/>
                                </a:lnTo>
                                <a:lnTo>
                                  <a:pt x="318" y="47"/>
                                </a:lnTo>
                                <a:lnTo>
                                  <a:pt x="314" y="42"/>
                                </a:lnTo>
                                <a:lnTo>
                                  <a:pt x="308" y="38"/>
                                </a:lnTo>
                                <a:lnTo>
                                  <a:pt x="301" y="33"/>
                                </a:lnTo>
                                <a:lnTo>
                                  <a:pt x="293" y="30"/>
                                </a:lnTo>
                                <a:lnTo>
                                  <a:pt x="283" y="28"/>
                                </a:lnTo>
                                <a:lnTo>
                                  <a:pt x="269" y="25"/>
                                </a:lnTo>
                                <a:lnTo>
                                  <a:pt x="251" y="24"/>
                                </a:lnTo>
                                <a:lnTo>
                                  <a:pt x="229" y="24"/>
                                </a:lnTo>
                                <a:lnTo>
                                  <a:pt x="237" y="0"/>
                                </a:lnTo>
                                <a:lnTo>
                                  <a:pt x="564" y="0"/>
                                </a:lnTo>
                                <a:lnTo>
                                  <a:pt x="557" y="24"/>
                                </a:lnTo>
                                <a:lnTo>
                                  <a:pt x="539" y="24"/>
                                </a:lnTo>
                                <a:lnTo>
                                  <a:pt x="522" y="26"/>
                                </a:lnTo>
                                <a:lnTo>
                                  <a:pt x="508" y="29"/>
                                </a:lnTo>
                                <a:lnTo>
                                  <a:pt x="498" y="33"/>
                                </a:lnTo>
                                <a:lnTo>
                                  <a:pt x="484" y="40"/>
                                </a:lnTo>
                                <a:lnTo>
                                  <a:pt x="473" y="48"/>
                                </a:lnTo>
                                <a:lnTo>
                                  <a:pt x="463" y="58"/>
                                </a:lnTo>
                                <a:lnTo>
                                  <a:pt x="455" y="68"/>
                                </a:lnTo>
                                <a:lnTo>
                                  <a:pt x="447" y="83"/>
                                </a:lnTo>
                                <a:lnTo>
                                  <a:pt x="438" y="106"/>
                                </a:lnTo>
                                <a:lnTo>
                                  <a:pt x="428" y="135"/>
                                </a:lnTo>
                                <a:lnTo>
                                  <a:pt x="417" y="171"/>
                                </a:lnTo>
                                <a:lnTo>
                                  <a:pt x="270" y="683"/>
                                </a:lnTo>
                                <a:lnTo>
                                  <a:pt x="262" y="715"/>
                                </a:lnTo>
                                <a:lnTo>
                                  <a:pt x="255" y="741"/>
                                </a:lnTo>
                                <a:lnTo>
                                  <a:pt x="252" y="760"/>
                                </a:lnTo>
                                <a:lnTo>
                                  <a:pt x="251" y="774"/>
                                </a:lnTo>
                                <a:lnTo>
                                  <a:pt x="251" y="781"/>
                                </a:lnTo>
                                <a:lnTo>
                                  <a:pt x="252" y="787"/>
                                </a:lnTo>
                                <a:lnTo>
                                  <a:pt x="255" y="794"/>
                                </a:lnTo>
                                <a:lnTo>
                                  <a:pt x="258" y="800"/>
                                </a:lnTo>
                                <a:lnTo>
                                  <a:pt x="263" y="806"/>
                                </a:lnTo>
                                <a:lnTo>
                                  <a:pt x="269" y="810"/>
                                </a:lnTo>
                                <a:lnTo>
                                  <a:pt x="275" y="813"/>
                                </a:lnTo>
                                <a:lnTo>
                                  <a:pt x="283" y="817"/>
                                </a:lnTo>
                                <a:lnTo>
                                  <a:pt x="293" y="819"/>
                                </a:lnTo>
                                <a:lnTo>
                                  <a:pt x="309" y="823"/>
                                </a:lnTo>
                                <a:lnTo>
                                  <a:pt x="330" y="825"/>
                                </a:lnTo>
                                <a:lnTo>
                                  <a:pt x="355" y="8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112400"/>
                            <a:ext cx="54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888">
                                <a:moveTo>
                                  <a:pt x="0" y="888"/>
                                </a:moveTo>
                                <a:lnTo>
                                  <a:pt x="70" y="573"/>
                                </a:lnTo>
                                <a:lnTo>
                                  <a:pt x="92" y="573"/>
                                </a:lnTo>
                                <a:lnTo>
                                  <a:pt x="90" y="596"/>
                                </a:lnTo>
                                <a:lnTo>
                                  <a:pt x="88" y="615"/>
                                </a:lnTo>
                                <a:lnTo>
                                  <a:pt x="87" y="633"/>
                                </a:lnTo>
                                <a:lnTo>
                                  <a:pt x="87" y="649"/>
                                </a:lnTo>
                                <a:lnTo>
                                  <a:pt x="88" y="671"/>
                                </a:lnTo>
                                <a:lnTo>
                                  <a:pt x="91" y="690"/>
                                </a:lnTo>
                                <a:lnTo>
                                  <a:pt x="95" y="709"/>
                                </a:lnTo>
                                <a:lnTo>
                                  <a:pt x="101" y="727"/>
                                </a:lnTo>
                                <a:lnTo>
                                  <a:pt x="109" y="744"/>
                                </a:lnTo>
                                <a:lnTo>
                                  <a:pt x="118" y="760"/>
                                </a:lnTo>
                                <a:lnTo>
                                  <a:pt x="129" y="775"/>
                                </a:lnTo>
                                <a:lnTo>
                                  <a:pt x="143" y="788"/>
                                </a:lnTo>
                                <a:lnTo>
                                  <a:pt x="156" y="801"/>
                                </a:lnTo>
                                <a:lnTo>
                                  <a:pt x="172" y="812"/>
                                </a:lnTo>
                                <a:lnTo>
                                  <a:pt x="188" y="821"/>
                                </a:lnTo>
                                <a:lnTo>
                                  <a:pt x="205" y="829"/>
                                </a:lnTo>
                                <a:lnTo>
                                  <a:pt x="223" y="835"/>
                                </a:lnTo>
                                <a:lnTo>
                                  <a:pt x="243" y="839"/>
                                </a:lnTo>
                                <a:lnTo>
                                  <a:pt x="264" y="842"/>
                                </a:lnTo>
                                <a:lnTo>
                                  <a:pt x="285" y="843"/>
                                </a:lnTo>
                                <a:lnTo>
                                  <a:pt x="304" y="842"/>
                                </a:lnTo>
                                <a:lnTo>
                                  <a:pt x="324" y="839"/>
                                </a:lnTo>
                                <a:lnTo>
                                  <a:pt x="340" y="836"/>
                                </a:lnTo>
                                <a:lnTo>
                                  <a:pt x="356" y="830"/>
                                </a:lnTo>
                                <a:lnTo>
                                  <a:pt x="372" y="824"/>
                                </a:lnTo>
                                <a:lnTo>
                                  <a:pt x="386" y="814"/>
                                </a:lnTo>
                                <a:lnTo>
                                  <a:pt x="398" y="804"/>
                                </a:lnTo>
                                <a:lnTo>
                                  <a:pt x="409" y="792"/>
                                </a:lnTo>
                                <a:lnTo>
                                  <a:pt x="420" y="779"/>
                                </a:lnTo>
                                <a:lnTo>
                                  <a:pt x="427" y="766"/>
                                </a:lnTo>
                                <a:lnTo>
                                  <a:pt x="435" y="752"/>
                                </a:lnTo>
                                <a:lnTo>
                                  <a:pt x="441" y="739"/>
                                </a:lnTo>
                                <a:lnTo>
                                  <a:pt x="446" y="724"/>
                                </a:lnTo>
                                <a:lnTo>
                                  <a:pt x="449" y="708"/>
                                </a:lnTo>
                                <a:lnTo>
                                  <a:pt x="451" y="692"/>
                                </a:lnTo>
                                <a:lnTo>
                                  <a:pt x="451" y="676"/>
                                </a:lnTo>
                                <a:lnTo>
                                  <a:pt x="451" y="666"/>
                                </a:lnTo>
                                <a:lnTo>
                                  <a:pt x="450" y="656"/>
                                </a:lnTo>
                                <a:lnTo>
                                  <a:pt x="449" y="646"/>
                                </a:lnTo>
                                <a:lnTo>
                                  <a:pt x="447" y="636"/>
                                </a:lnTo>
                                <a:lnTo>
                                  <a:pt x="444" y="626"/>
                                </a:lnTo>
                                <a:lnTo>
                                  <a:pt x="441" y="616"/>
                                </a:lnTo>
                                <a:lnTo>
                                  <a:pt x="437" y="607"/>
                                </a:lnTo>
                                <a:lnTo>
                                  <a:pt x="432" y="598"/>
                                </a:lnTo>
                                <a:lnTo>
                                  <a:pt x="423" y="585"/>
                                </a:lnTo>
                                <a:lnTo>
                                  <a:pt x="412" y="568"/>
                                </a:lnTo>
                                <a:lnTo>
                                  <a:pt x="397" y="548"/>
                                </a:lnTo>
                                <a:lnTo>
                                  <a:pt x="379" y="527"/>
                                </a:lnTo>
                                <a:lnTo>
                                  <a:pt x="357" y="503"/>
                                </a:lnTo>
                                <a:lnTo>
                                  <a:pt x="333" y="476"/>
                                </a:lnTo>
                                <a:lnTo>
                                  <a:pt x="305" y="448"/>
                                </a:lnTo>
                                <a:lnTo>
                                  <a:pt x="276" y="416"/>
                                </a:lnTo>
                                <a:lnTo>
                                  <a:pt x="248" y="386"/>
                                </a:lnTo>
                                <a:lnTo>
                                  <a:pt x="225" y="361"/>
                                </a:lnTo>
                                <a:lnTo>
                                  <a:pt x="208" y="340"/>
                                </a:lnTo>
                                <a:lnTo>
                                  <a:pt x="196" y="322"/>
                                </a:lnTo>
                                <a:lnTo>
                                  <a:pt x="189" y="309"/>
                                </a:lnTo>
                                <a:lnTo>
                                  <a:pt x="183" y="297"/>
                                </a:lnTo>
                                <a:lnTo>
                                  <a:pt x="179" y="283"/>
                                </a:lnTo>
                                <a:lnTo>
                                  <a:pt x="174" y="271"/>
                                </a:lnTo>
                                <a:lnTo>
                                  <a:pt x="171" y="257"/>
                                </a:lnTo>
                                <a:lnTo>
                                  <a:pt x="169" y="244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15"/>
                                </a:lnTo>
                                <a:lnTo>
                                  <a:pt x="169" y="194"/>
                                </a:lnTo>
                                <a:lnTo>
                                  <a:pt x="172" y="173"/>
                                </a:lnTo>
                                <a:lnTo>
                                  <a:pt x="177" y="153"/>
                                </a:lnTo>
                                <a:lnTo>
                                  <a:pt x="185" y="134"/>
                                </a:lnTo>
                                <a:lnTo>
                                  <a:pt x="194" y="115"/>
                                </a:lnTo>
                                <a:lnTo>
                                  <a:pt x="205" y="98"/>
                                </a:lnTo>
                                <a:lnTo>
                                  <a:pt x="218" y="81"/>
                                </a:lnTo>
                                <a:lnTo>
                                  <a:pt x="234" y="64"/>
                                </a:lnTo>
                                <a:lnTo>
                                  <a:pt x="251" y="49"/>
                                </a:lnTo>
                                <a:lnTo>
                                  <a:pt x="269" y="36"/>
                                </a:lnTo>
                                <a:lnTo>
                                  <a:pt x="288" y="25"/>
                                </a:lnTo>
                                <a:lnTo>
                                  <a:pt x="309" y="16"/>
                                </a:lnTo>
                                <a:lnTo>
                                  <a:pt x="331" y="9"/>
                                </a:lnTo>
                                <a:lnTo>
                                  <a:pt x="354" y="5"/>
                                </a:lnTo>
                                <a:lnTo>
                                  <a:pt x="378" y="1"/>
                                </a:lnTo>
                                <a:lnTo>
                                  <a:pt x="404" y="0"/>
                                </a:lnTo>
                                <a:lnTo>
                                  <a:pt x="421" y="1"/>
                                </a:lnTo>
                                <a:lnTo>
                                  <a:pt x="438" y="2"/>
                                </a:lnTo>
                                <a:lnTo>
                                  <a:pt x="453" y="5"/>
                                </a:lnTo>
                                <a:lnTo>
                                  <a:pt x="469" y="8"/>
                                </a:lnTo>
                                <a:lnTo>
                                  <a:pt x="482" y="10"/>
                                </a:lnTo>
                                <a:lnTo>
                                  <a:pt x="498" y="16"/>
                                </a:lnTo>
                                <a:lnTo>
                                  <a:pt x="517" y="23"/>
                                </a:lnTo>
                                <a:lnTo>
                                  <a:pt x="540" y="33"/>
                                </a:lnTo>
                                <a:lnTo>
                                  <a:pt x="556" y="39"/>
                                </a:lnTo>
                                <a:lnTo>
                                  <a:pt x="569" y="43"/>
                                </a:lnTo>
                                <a:lnTo>
                                  <a:pt x="577" y="47"/>
                                </a:lnTo>
                                <a:lnTo>
                                  <a:pt x="580" y="48"/>
                                </a:lnTo>
                                <a:lnTo>
                                  <a:pt x="589" y="50"/>
                                </a:lnTo>
                                <a:lnTo>
                                  <a:pt x="599" y="50"/>
                                </a:lnTo>
                                <a:lnTo>
                                  <a:pt x="608" y="50"/>
                                </a:lnTo>
                                <a:lnTo>
                                  <a:pt x="616" y="48"/>
                                </a:lnTo>
                                <a:lnTo>
                                  <a:pt x="624" y="44"/>
                                </a:lnTo>
                                <a:lnTo>
                                  <a:pt x="631" y="41"/>
                                </a:lnTo>
                                <a:lnTo>
                                  <a:pt x="638" y="35"/>
                                </a:lnTo>
                                <a:lnTo>
                                  <a:pt x="646" y="26"/>
                                </a:lnTo>
                                <a:lnTo>
                                  <a:pt x="653" y="15"/>
                                </a:lnTo>
                                <a:lnTo>
                                  <a:pt x="661" y="0"/>
                                </a:lnTo>
                                <a:lnTo>
                                  <a:pt x="685" y="0"/>
                                </a:lnTo>
                                <a:lnTo>
                                  <a:pt x="621" y="282"/>
                                </a:lnTo>
                                <a:lnTo>
                                  <a:pt x="599" y="282"/>
                                </a:lnTo>
                                <a:lnTo>
                                  <a:pt x="600" y="264"/>
                                </a:lnTo>
                                <a:lnTo>
                                  <a:pt x="600" y="248"/>
                                </a:lnTo>
                                <a:lnTo>
                                  <a:pt x="601" y="235"/>
                                </a:lnTo>
                                <a:lnTo>
                                  <a:pt x="601" y="222"/>
                                </a:lnTo>
                                <a:lnTo>
                                  <a:pt x="600" y="203"/>
                                </a:lnTo>
                                <a:lnTo>
                                  <a:pt x="598" y="186"/>
                                </a:lnTo>
                                <a:lnTo>
                                  <a:pt x="595" y="169"/>
                                </a:lnTo>
                                <a:lnTo>
                                  <a:pt x="589" y="153"/>
                                </a:lnTo>
                                <a:lnTo>
                                  <a:pt x="582" y="138"/>
                                </a:lnTo>
                                <a:lnTo>
                                  <a:pt x="573" y="124"/>
                                </a:lnTo>
                                <a:lnTo>
                                  <a:pt x="563" y="110"/>
                                </a:lnTo>
                                <a:lnTo>
                                  <a:pt x="552" y="98"/>
                                </a:lnTo>
                                <a:lnTo>
                                  <a:pt x="538" y="86"/>
                                </a:lnTo>
                                <a:lnTo>
                                  <a:pt x="525" y="77"/>
                                </a:lnTo>
                                <a:lnTo>
                                  <a:pt x="510" y="68"/>
                                </a:lnTo>
                                <a:lnTo>
                                  <a:pt x="494" y="61"/>
                                </a:lnTo>
                                <a:lnTo>
                                  <a:pt x="477" y="57"/>
                                </a:lnTo>
                                <a:lnTo>
                                  <a:pt x="459" y="52"/>
                                </a:lnTo>
                                <a:lnTo>
                                  <a:pt x="440" y="50"/>
                                </a:lnTo>
                                <a:lnTo>
                                  <a:pt x="420" y="49"/>
                                </a:lnTo>
                                <a:lnTo>
                                  <a:pt x="404" y="50"/>
                                </a:lnTo>
                                <a:lnTo>
                                  <a:pt x="389" y="52"/>
                                </a:lnTo>
                                <a:lnTo>
                                  <a:pt x="374" y="55"/>
                                </a:lnTo>
                                <a:lnTo>
                                  <a:pt x="361" y="59"/>
                                </a:lnTo>
                                <a:lnTo>
                                  <a:pt x="348" y="65"/>
                                </a:lnTo>
                                <a:lnTo>
                                  <a:pt x="336" y="72"/>
                                </a:lnTo>
                                <a:lnTo>
                                  <a:pt x="325" y="78"/>
                                </a:lnTo>
                                <a:lnTo>
                                  <a:pt x="314" y="87"/>
                                </a:lnTo>
                                <a:lnTo>
                                  <a:pt x="304" y="98"/>
                                </a:lnTo>
                                <a:lnTo>
                                  <a:pt x="296" y="108"/>
                                </a:lnTo>
                                <a:lnTo>
                                  <a:pt x="290" y="118"/>
                                </a:lnTo>
                                <a:lnTo>
                                  <a:pt x="284" y="129"/>
                                </a:lnTo>
                                <a:lnTo>
                                  <a:pt x="279" y="141"/>
                                </a:lnTo>
                                <a:lnTo>
                                  <a:pt x="276" y="152"/>
                                </a:lnTo>
                                <a:lnTo>
                                  <a:pt x="274" y="163"/>
                                </a:lnTo>
                                <a:lnTo>
                                  <a:pt x="274" y="176"/>
                                </a:lnTo>
                                <a:lnTo>
                                  <a:pt x="274" y="187"/>
                                </a:lnTo>
                                <a:lnTo>
                                  <a:pt x="275" y="197"/>
                                </a:lnTo>
                                <a:lnTo>
                                  <a:pt x="277" y="209"/>
                                </a:lnTo>
                                <a:lnTo>
                                  <a:pt x="281" y="219"/>
                                </a:lnTo>
                                <a:lnTo>
                                  <a:pt x="284" y="229"/>
                                </a:lnTo>
                                <a:lnTo>
                                  <a:pt x="288" y="239"/>
                                </a:lnTo>
                                <a:lnTo>
                                  <a:pt x="293" y="249"/>
                                </a:lnTo>
                                <a:lnTo>
                                  <a:pt x="300" y="260"/>
                                </a:lnTo>
                                <a:lnTo>
                                  <a:pt x="307" y="270"/>
                                </a:lnTo>
                                <a:lnTo>
                                  <a:pt x="317" y="282"/>
                                </a:lnTo>
                                <a:lnTo>
                                  <a:pt x="328" y="297"/>
                                </a:lnTo>
                                <a:lnTo>
                                  <a:pt x="343" y="312"/>
                                </a:lnTo>
                                <a:lnTo>
                                  <a:pt x="377" y="347"/>
                                </a:lnTo>
                                <a:lnTo>
                                  <a:pt x="418" y="389"/>
                                </a:lnTo>
                                <a:lnTo>
                                  <a:pt x="441" y="411"/>
                                </a:lnTo>
                                <a:lnTo>
                                  <a:pt x="461" y="432"/>
                                </a:lnTo>
                                <a:lnTo>
                                  <a:pt x="479" y="451"/>
                                </a:lnTo>
                                <a:lnTo>
                                  <a:pt x="495" y="469"/>
                                </a:lnTo>
                                <a:lnTo>
                                  <a:pt x="510" y="486"/>
                                </a:lnTo>
                                <a:lnTo>
                                  <a:pt x="521" y="502"/>
                                </a:lnTo>
                                <a:lnTo>
                                  <a:pt x="531" y="517"/>
                                </a:lnTo>
                                <a:lnTo>
                                  <a:pt x="539" y="529"/>
                                </a:lnTo>
                                <a:lnTo>
                                  <a:pt x="546" y="542"/>
                                </a:lnTo>
                                <a:lnTo>
                                  <a:pt x="552" y="555"/>
                                </a:lnTo>
                                <a:lnTo>
                                  <a:pt x="556" y="568"/>
                                </a:lnTo>
                                <a:lnTo>
                                  <a:pt x="561" y="581"/>
                                </a:lnTo>
                                <a:lnTo>
                                  <a:pt x="563" y="595"/>
                                </a:lnTo>
                                <a:lnTo>
                                  <a:pt x="565" y="608"/>
                                </a:lnTo>
                                <a:lnTo>
                                  <a:pt x="566" y="622"/>
                                </a:lnTo>
                                <a:lnTo>
                                  <a:pt x="568" y="637"/>
                                </a:lnTo>
                                <a:lnTo>
                                  <a:pt x="566" y="653"/>
                                </a:lnTo>
                                <a:lnTo>
                                  <a:pt x="565" y="668"/>
                                </a:lnTo>
                                <a:lnTo>
                                  <a:pt x="562" y="684"/>
                                </a:lnTo>
                                <a:lnTo>
                                  <a:pt x="559" y="700"/>
                                </a:lnTo>
                                <a:lnTo>
                                  <a:pt x="554" y="716"/>
                                </a:lnTo>
                                <a:lnTo>
                                  <a:pt x="548" y="731"/>
                                </a:lnTo>
                                <a:lnTo>
                                  <a:pt x="542" y="747"/>
                                </a:lnTo>
                                <a:lnTo>
                                  <a:pt x="534" y="761"/>
                                </a:lnTo>
                                <a:lnTo>
                                  <a:pt x="525" y="776"/>
                                </a:lnTo>
                                <a:lnTo>
                                  <a:pt x="514" y="791"/>
                                </a:lnTo>
                                <a:lnTo>
                                  <a:pt x="503" y="803"/>
                                </a:lnTo>
                                <a:lnTo>
                                  <a:pt x="492" y="816"/>
                                </a:lnTo>
                                <a:lnTo>
                                  <a:pt x="479" y="827"/>
                                </a:lnTo>
                                <a:lnTo>
                                  <a:pt x="466" y="837"/>
                                </a:lnTo>
                                <a:lnTo>
                                  <a:pt x="451" y="846"/>
                                </a:lnTo>
                                <a:lnTo>
                                  <a:pt x="435" y="855"/>
                                </a:lnTo>
                                <a:lnTo>
                                  <a:pt x="420" y="863"/>
                                </a:lnTo>
                                <a:lnTo>
                                  <a:pt x="403" y="870"/>
                                </a:lnTo>
                                <a:lnTo>
                                  <a:pt x="386" y="876"/>
                                </a:lnTo>
                                <a:lnTo>
                                  <a:pt x="369" y="880"/>
                                </a:lnTo>
                                <a:lnTo>
                                  <a:pt x="351" y="884"/>
                                </a:lnTo>
                                <a:lnTo>
                                  <a:pt x="334" y="886"/>
                                </a:lnTo>
                                <a:lnTo>
                                  <a:pt x="314" y="888"/>
                                </a:lnTo>
                                <a:lnTo>
                                  <a:pt x="296" y="888"/>
                                </a:lnTo>
                                <a:lnTo>
                                  <a:pt x="278" y="888"/>
                                </a:lnTo>
                                <a:lnTo>
                                  <a:pt x="260" y="887"/>
                                </a:lnTo>
                                <a:lnTo>
                                  <a:pt x="242" y="885"/>
                                </a:lnTo>
                                <a:lnTo>
                                  <a:pt x="226" y="881"/>
                                </a:lnTo>
                                <a:lnTo>
                                  <a:pt x="207" y="877"/>
                                </a:lnTo>
                                <a:lnTo>
                                  <a:pt x="185" y="870"/>
                                </a:lnTo>
                                <a:lnTo>
                                  <a:pt x="155" y="860"/>
                                </a:lnTo>
                                <a:lnTo>
                                  <a:pt x="122" y="847"/>
                                </a:lnTo>
                                <a:lnTo>
                                  <a:pt x="111" y="844"/>
                                </a:lnTo>
                                <a:lnTo>
                                  <a:pt x="100" y="841"/>
                                </a:lnTo>
                                <a:lnTo>
                                  <a:pt x="91" y="838"/>
                                </a:lnTo>
                                <a:lnTo>
                                  <a:pt x="82" y="838"/>
                                </a:lnTo>
                                <a:lnTo>
                                  <a:pt x="73" y="839"/>
                                </a:lnTo>
                                <a:lnTo>
                                  <a:pt x="65" y="842"/>
                                </a:lnTo>
                                <a:lnTo>
                                  <a:pt x="57" y="845"/>
                                </a:lnTo>
                                <a:lnTo>
                                  <a:pt x="49" y="851"/>
                                </a:lnTo>
                                <a:lnTo>
                                  <a:pt x="42" y="858"/>
                                </a:lnTo>
                                <a:lnTo>
                                  <a:pt x="35" y="867"/>
                                </a:lnTo>
                                <a:lnTo>
                                  <a:pt x="30" y="877"/>
                                </a:lnTo>
                                <a:lnTo>
                                  <a:pt x="24" y="888"/>
                                </a:lnTo>
                                <a:lnTo>
                                  <a:pt x="0" y="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853560"/>
                            <a:ext cx="70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848">
                                <a:moveTo>
                                  <a:pt x="446" y="45"/>
                                </a:moveTo>
                                <a:lnTo>
                                  <a:pt x="347" y="381"/>
                                </a:lnTo>
                                <a:lnTo>
                                  <a:pt x="457" y="381"/>
                                </a:lnTo>
                                <a:lnTo>
                                  <a:pt x="476" y="380"/>
                                </a:lnTo>
                                <a:lnTo>
                                  <a:pt x="492" y="379"/>
                                </a:lnTo>
                                <a:lnTo>
                                  <a:pt x="508" y="378"/>
                                </a:lnTo>
                                <a:lnTo>
                                  <a:pt x="523" y="375"/>
                                </a:lnTo>
                                <a:lnTo>
                                  <a:pt x="537" y="372"/>
                                </a:lnTo>
                                <a:lnTo>
                                  <a:pt x="549" y="368"/>
                                </a:lnTo>
                                <a:lnTo>
                                  <a:pt x="560" y="363"/>
                                </a:lnTo>
                                <a:lnTo>
                                  <a:pt x="569" y="358"/>
                                </a:lnTo>
                                <a:lnTo>
                                  <a:pt x="579" y="351"/>
                                </a:lnTo>
                                <a:lnTo>
                                  <a:pt x="589" y="343"/>
                                </a:lnTo>
                                <a:lnTo>
                                  <a:pt x="598" y="333"/>
                                </a:lnTo>
                                <a:lnTo>
                                  <a:pt x="608" y="321"/>
                                </a:lnTo>
                                <a:lnTo>
                                  <a:pt x="617" y="309"/>
                                </a:lnTo>
                                <a:lnTo>
                                  <a:pt x="627" y="293"/>
                                </a:lnTo>
                                <a:lnTo>
                                  <a:pt x="636" y="277"/>
                                </a:lnTo>
                                <a:lnTo>
                                  <a:pt x="646" y="259"/>
                                </a:lnTo>
                                <a:lnTo>
                                  <a:pt x="670" y="259"/>
                                </a:lnTo>
                                <a:lnTo>
                                  <a:pt x="582" y="568"/>
                                </a:lnTo>
                                <a:lnTo>
                                  <a:pt x="557" y="568"/>
                                </a:lnTo>
                                <a:lnTo>
                                  <a:pt x="561" y="550"/>
                                </a:lnTo>
                                <a:lnTo>
                                  <a:pt x="564" y="534"/>
                                </a:lnTo>
                                <a:lnTo>
                                  <a:pt x="566" y="520"/>
                                </a:lnTo>
                                <a:lnTo>
                                  <a:pt x="566" y="506"/>
                                </a:lnTo>
                                <a:lnTo>
                                  <a:pt x="566" y="497"/>
                                </a:lnTo>
                                <a:lnTo>
                                  <a:pt x="565" y="488"/>
                                </a:lnTo>
                                <a:lnTo>
                                  <a:pt x="563" y="480"/>
                                </a:lnTo>
                                <a:lnTo>
                                  <a:pt x="560" y="472"/>
                                </a:lnTo>
                                <a:lnTo>
                                  <a:pt x="557" y="465"/>
                                </a:lnTo>
                                <a:lnTo>
                                  <a:pt x="552" y="458"/>
                                </a:lnTo>
                                <a:lnTo>
                                  <a:pt x="547" y="453"/>
                                </a:lnTo>
                                <a:lnTo>
                                  <a:pt x="541" y="447"/>
                                </a:lnTo>
                                <a:lnTo>
                                  <a:pt x="534" y="442"/>
                                </a:lnTo>
                                <a:lnTo>
                                  <a:pt x="525" y="438"/>
                                </a:lnTo>
                                <a:lnTo>
                                  <a:pt x="516" y="435"/>
                                </a:lnTo>
                                <a:lnTo>
                                  <a:pt x="505" y="431"/>
                                </a:lnTo>
                                <a:lnTo>
                                  <a:pt x="492" y="429"/>
                                </a:lnTo>
                                <a:lnTo>
                                  <a:pt x="478" y="428"/>
                                </a:lnTo>
                                <a:lnTo>
                                  <a:pt x="463" y="427"/>
                                </a:lnTo>
                                <a:lnTo>
                                  <a:pt x="446" y="426"/>
                                </a:lnTo>
                                <a:lnTo>
                                  <a:pt x="334" y="426"/>
                                </a:lnTo>
                                <a:lnTo>
                                  <a:pt x="260" y="683"/>
                                </a:lnTo>
                                <a:lnTo>
                                  <a:pt x="252" y="713"/>
                                </a:lnTo>
                                <a:lnTo>
                                  <a:pt x="245" y="739"/>
                                </a:lnTo>
                                <a:lnTo>
                                  <a:pt x="242" y="758"/>
                                </a:lnTo>
                                <a:lnTo>
                                  <a:pt x="240" y="773"/>
                                </a:lnTo>
                                <a:lnTo>
                                  <a:pt x="240" y="779"/>
                                </a:lnTo>
                                <a:lnTo>
                                  <a:pt x="242" y="783"/>
                                </a:lnTo>
                                <a:lnTo>
                                  <a:pt x="243" y="789"/>
                                </a:lnTo>
                                <a:lnTo>
                                  <a:pt x="244" y="794"/>
                                </a:lnTo>
                                <a:lnTo>
                                  <a:pt x="247" y="797"/>
                                </a:lnTo>
                                <a:lnTo>
                                  <a:pt x="250" y="802"/>
                                </a:lnTo>
                                <a:lnTo>
                                  <a:pt x="253" y="805"/>
                                </a:lnTo>
                                <a:lnTo>
                                  <a:pt x="257" y="808"/>
                                </a:lnTo>
                                <a:lnTo>
                                  <a:pt x="262" y="812"/>
                                </a:lnTo>
                                <a:lnTo>
                                  <a:pt x="269" y="814"/>
                                </a:lnTo>
                                <a:lnTo>
                                  <a:pt x="278" y="816"/>
                                </a:lnTo>
                                <a:lnTo>
                                  <a:pt x="287" y="818"/>
                                </a:lnTo>
                                <a:lnTo>
                                  <a:pt x="311" y="823"/>
                                </a:lnTo>
                                <a:lnTo>
                                  <a:pt x="341" y="825"/>
                                </a:lnTo>
                                <a:lnTo>
                                  <a:pt x="334" y="848"/>
                                </a:lnTo>
                                <a:lnTo>
                                  <a:pt x="0" y="848"/>
                                </a:lnTo>
                                <a:lnTo>
                                  <a:pt x="8" y="825"/>
                                </a:lnTo>
                                <a:lnTo>
                                  <a:pt x="29" y="824"/>
                                </a:lnTo>
                                <a:lnTo>
                                  <a:pt x="48" y="823"/>
                                </a:lnTo>
                                <a:lnTo>
                                  <a:pt x="62" y="820"/>
                                </a:lnTo>
                                <a:lnTo>
                                  <a:pt x="72" y="816"/>
                                </a:lnTo>
                                <a:lnTo>
                                  <a:pt x="83" y="811"/>
                                </a:lnTo>
                                <a:lnTo>
                                  <a:pt x="94" y="804"/>
                                </a:lnTo>
                                <a:lnTo>
                                  <a:pt x="103" y="796"/>
                                </a:lnTo>
                                <a:lnTo>
                                  <a:pt x="109" y="788"/>
                                </a:lnTo>
                                <a:lnTo>
                                  <a:pt x="117" y="772"/>
                                </a:lnTo>
                                <a:lnTo>
                                  <a:pt x="127" y="748"/>
                                </a:lnTo>
                                <a:lnTo>
                                  <a:pt x="138" y="719"/>
                                </a:lnTo>
                                <a:lnTo>
                                  <a:pt x="149" y="683"/>
                                </a:lnTo>
                                <a:lnTo>
                                  <a:pt x="298" y="171"/>
                                </a:lnTo>
                                <a:lnTo>
                                  <a:pt x="306" y="141"/>
                                </a:lnTo>
                                <a:lnTo>
                                  <a:pt x="312" y="115"/>
                                </a:lnTo>
                                <a:lnTo>
                                  <a:pt x="315" y="93"/>
                                </a:lnTo>
                                <a:lnTo>
                                  <a:pt x="316" y="73"/>
                                </a:lnTo>
                                <a:lnTo>
                                  <a:pt x="316" y="65"/>
                                </a:lnTo>
                                <a:lnTo>
                                  <a:pt x="314" y="59"/>
                                </a:lnTo>
                                <a:lnTo>
                                  <a:pt x="312" y="52"/>
                                </a:lnTo>
                                <a:lnTo>
                                  <a:pt x="308" y="46"/>
                                </a:lnTo>
                                <a:lnTo>
                                  <a:pt x="304" y="40"/>
                                </a:lnTo>
                                <a:lnTo>
                                  <a:pt x="298" y="36"/>
                                </a:lnTo>
                                <a:lnTo>
                                  <a:pt x="291" y="31"/>
                                </a:lnTo>
                                <a:lnTo>
                                  <a:pt x="285" y="28"/>
                                </a:lnTo>
                                <a:lnTo>
                                  <a:pt x="274" y="26"/>
                                </a:lnTo>
                                <a:lnTo>
                                  <a:pt x="261" y="25"/>
                                </a:lnTo>
                                <a:lnTo>
                                  <a:pt x="243" y="23"/>
                                </a:lnTo>
                                <a:lnTo>
                                  <a:pt x="221" y="22"/>
                                </a:lnTo>
                                <a:lnTo>
                                  <a:pt x="228" y="0"/>
                                </a:lnTo>
                                <a:lnTo>
                                  <a:pt x="886" y="0"/>
                                </a:lnTo>
                                <a:lnTo>
                                  <a:pt x="824" y="215"/>
                                </a:lnTo>
                                <a:lnTo>
                                  <a:pt x="799" y="215"/>
                                </a:lnTo>
                                <a:lnTo>
                                  <a:pt x="802" y="196"/>
                                </a:lnTo>
                                <a:lnTo>
                                  <a:pt x="804" y="179"/>
                                </a:lnTo>
                                <a:lnTo>
                                  <a:pt x="805" y="164"/>
                                </a:lnTo>
                                <a:lnTo>
                                  <a:pt x="807" y="150"/>
                                </a:lnTo>
                                <a:lnTo>
                                  <a:pt x="805" y="140"/>
                                </a:lnTo>
                                <a:lnTo>
                                  <a:pt x="804" y="131"/>
                                </a:lnTo>
                                <a:lnTo>
                                  <a:pt x="803" y="122"/>
                                </a:lnTo>
                                <a:lnTo>
                                  <a:pt x="801" y="113"/>
                                </a:lnTo>
                                <a:lnTo>
                                  <a:pt x="798" y="105"/>
                                </a:lnTo>
                                <a:lnTo>
                                  <a:pt x="793" y="98"/>
                                </a:lnTo>
                                <a:lnTo>
                                  <a:pt x="789" y="91"/>
                                </a:lnTo>
                                <a:lnTo>
                                  <a:pt x="783" y="85"/>
                                </a:lnTo>
                                <a:lnTo>
                                  <a:pt x="777" y="79"/>
                                </a:lnTo>
                                <a:lnTo>
                                  <a:pt x="772" y="74"/>
                                </a:lnTo>
                                <a:lnTo>
                                  <a:pt x="765" y="69"/>
                                </a:lnTo>
                                <a:lnTo>
                                  <a:pt x="757" y="64"/>
                                </a:lnTo>
                                <a:lnTo>
                                  <a:pt x="742" y="57"/>
                                </a:lnTo>
                                <a:lnTo>
                                  <a:pt x="725" y="51"/>
                                </a:lnTo>
                                <a:lnTo>
                                  <a:pt x="708" y="48"/>
                                </a:lnTo>
                                <a:lnTo>
                                  <a:pt x="685" y="46"/>
                                </a:lnTo>
                                <a:lnTo>
                                  <a:pt x="653" y="45"/>
                                </a:lnTo>
                                <a:lnTo>
                                  <a:pt x="613" y="45"/>
                                </a:lnTo>
                                <a:lnTo>
                                  <a:pt x="44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749880"/>
                            <a:ext cx="79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867">
                                <a:moveTo>
                                  <a:pt x="402" y="0"/>
                                </a:moveTo>
                                <a:lnTo>
                                  <a:pt x="663" y="664"/>
                                </a:lnTo>
                                <a:lnTo>
                                  <a:pt x="805" y="167"/>
                                </a:lnTo>
                                <a:lnTo>
                                  <a:pt x="813" y="139"/>
                                </a:lnTo>
                                <a:lnTo>
                                  <a:pt x="819" y="113"/>
                                </a:lnTo>
                                <a:lnTo>
                                  <a:pt x="821" y="91"/>
                                </a:lnTo>
                                <a:lnTo>
                                  <a:pt x="822" y="72"/>
                                </a:lnTo>
                                <a:lnTo>
                                  <a:pt x="821" y="62"/>
                                </a:lnTo>
                                <a:lnTo>
                                  <a:pt x="819" y="52"/>
                                </a:lnTo>
                                <a:lnTo>
                                  <a:pt x="817" y="47"/>
                                </a:lnTo>
                                <a:lnTo>
                                  <a:pt x="813" y="44"/>
                                </a:lnTo>
                                <a:lnTo>
                                  <a:pt x="810" y="39"/>
                                </a:lnTo>
                                <a:lnTo>
                                  <a:pt x="807" y="36"/>
                                </a:lnTo>
                                <a:lnTo>
                                  <a:pt x="802" y="34"/>
                                </a:lnTo>
                                <a:lnTo>
                                  <a:pt x="796" y="30"/>
                                </a:lnTo>
                                <a:lnTo>
                                  <a:pt x="791" y="28"/>
                                </a:lnTo>
                                <a:lnTo>
                                  <a:pt x="783" y="27"/>
                                </a:lnTo>
                                <a:lnTo>
                                  <a:pt x="767" y="23"/>
                                </a:lnTo>
                                <a:lnTo>
                                  <a:pt x="746" y="23"/>
                                </a:lnTo>
                                <a:lnTo>
                                  <a:pt x="739" y="23"/>
                                </a:lnTo>
                                <a:lnTo>
                                  <a:pt x="731" y="22"/>
                                </a:lnTo>
                                <a:lnTo>
                                  <a:pt x="738" y="0"/>
                                </a:lnTo>
                                <a:lnTo>
                                  <a:pt x="1010" y="0"/>
                                </a:lnTo>
                                <a:lnTo>
                                  <a:pt x="1002" y="22"/>
                                </a:lnTo>
                                <a:lnTo>
                                  <a:pt x="982" y="22"/>
                                </a:lnTo>
                                <a:lnTo>
                                  <a:pt x="965" y="24"/>
                                </a:lnTo>
                                <a:lnTo>
                                  <a:pt x="951" y="27"/>
                                </a:lnTo>
                                <a:lnTo>
                                  <a:pt x="939" y="31"/>
                                </a:lnTo>
                                <a:lnTo>
                                  <a:pt x="925" y="38"/>
                                </a:lnTo>
                                <a:lnTo>
                                  <a:pt x="914" y="46"/>
                                </a:lnTo>
                                <a:lnTo>
                                  <a:pt x="904" y="55"/>
                                </a:lnTo>
                                <a:lnTo>
                                  <a:pt x="896" y="65"/>
                                </a:lnTo>
                                <a:lnTo>
                                  <a:pt x="890" y="73"/>
                                </a:lnTo>
                                <a:lnTo>
                                  <a:pt x="886" y="82"/>
                                </a:lnTo>
                                <a:lnTo>
                                  <a:pt x="880" y="94"/>
                                </a:lnTo>
                                <a:lnTo>
                                  <a:pt x="875" y="105"/>
                                </a:lnTo>
                                <a:lnTo>
                                  <a:pt x="865" y="133"/>
                                </a:lnTo>
                                <a:lnTo>
                                  <a:pt x="855" y="167"/>
                                </a:lnTo>
                                <a:lnTo>
                                  <a:pt x="655" y="867"/>
                                </a:lnTo>
                                <a:lnTo>
                                  <a:pt x="633" y="867"/>
                                </a:lnTo>
                                <a:lnTo>
                                  <a:pt x="351" y="151"/>
                                </a:lnTo>
                                <a:lnTo>
                                  <a:pt x="201" y="680"/>
                                </a:lnTo>
                                <a:lnTo>
                                  <a:pt x="193" y="709"/>
                                </a:lnTo>
                                <a:lnTo>
                                  <a:pt x="188" y="733"/>
                                </a:lnTo>
                                <a:lnTo>
                                  <a:pt x="185" y="755"/>
                                </a:lnTo>
                                <a:lnTo>
                                  <a:pt x="184" y="772"/>
                                </a:lnTo>
                                <a:lnTo>
                                  <a:pt x="185" y="783"/>
                                </a:lnTo>
                                <a:lnTo>
                                  <a:pt x="187" y="793"/>
                                </a:lnTo>
                                <a:lnTo>
                                  <a:pt x="190" y="798"/>
                                </a:lnTo>
                                <a:lnTo>
                                  <a:pt x="193" y="801"/>
                                </a:lnTo>
                                <a:lnTo>
                                  <a:pt x="195" y="805"/>
                                </a:lnTo>
                                <a:lnTo>
                                  <a:pt x="200" y="808"/>
                                </a:lnTo>
                                <a:lnTo>
                                  <a:pt x="203" y="812"/>
                                </a:lnTo>
                                <a:lnTo>
                                  <a:pt x="210" y="814"/>
                                </a:lnTo>
                                <a:lnTo>
                                  <a:pt x="217" y="816"/>
                                </a:lnTo>
                                <a:lnTo>
                                  <a:pt x="225" y="818"/>
                                </a:lnTo>
                                <a:lnTo>
                                  <a:pt x="246" y="822"/>
                                </a:lnTo>
                                <a:lnTo>
                                  <a:pt x="272" y="825"/>
                                </a:lnTo>
                                <a:lnTo>
                                  <a:pt x="265" y="848"/>
                                </a:lnTo>
                                <a:lnTo>
                                  <a:pt x="0" y="848"/>
                                </a:lnTo>
                                <a:lnTo>
                                  <a:pt x="9" y="825"/>
                                </a:lnTo>
                                <a:lnTo>
                                  <a:pt x="31" y="824"/>
                                </a:lnTo>
                                <a:lnTo>
                                  <a:pt x="51" y="822"/>
                                </a:lnTo>
                                <a:lnTo>
                                  <a:pt x="65" y="820"/>
                                </a:lnTo>
                                <a:lnTo>
                                  <a:pt x="75" y="816"/>
                                </a:lnTo>
                                <a:lnTo>
                                  <a:pt x="87" y="810"/>
                                </a:lnTo>
                                <a:lnTo>
                                  <a:pt x="98" y="804"/>
                                </a:lnTo>
                                <a:lnTo>
                                  <a:pt x="106" y="796"/>
                                </a:lnTo>
                                <a:lnTo>
                                  <a:pt x="114" y="787"/>
                                </a:lnTo>
                                <a:lnTo>
                                  <a:pt x="123" y="770"/>
                                </a:lnTo>
                                <a:lnTo>
                                  <a:pt x="133" y="746"/>
                                </a:lnTo>
                                <a:lnTo>
                                  <a:pt x="143" y="716"/>
                                </a:lnTo>
                                <a:lnTo>
                                  <a:pt x="155" y="680"/>
                                </a:lnTo>
                                <a:lnTo>
                                  <a:pt x="322" y="90"/>
                                </a:lnTo>
                                <a:lnTo>
                                  <a:pt x="309" y="73"/>
                                </a:lnTo>
                                <a:lnTo>
                                  <a:pt x="297" y="58"/>
                                </a:lnTo>
                                <a:lnTo>
                                  <a:pt x="290" y="52"/>
                                </a:lnTo>
                                <a:lnTo>
                                  <a:pt x="283" y="47"/>
                                </a:lnTo>
                                <a:lnTo>
                                  <a:pt x="277" y="43"/>
                                </a:lnTo>
                                <a:lnTo>
                                  <a:pt x="270" y="38"/>
                                </a:lnTo>
                                <a:lnTo>
                                  <a:pt x="262" y="35"/>
                                </a:lnTo>
                                <a:lnTo>
                                  <a:pt x="254" y="32"/>
                                </a:lnTo>
                                <a:lnTo>
                                  <a:pt x="245" y="29"/>
                                </a:lnTo>
                                <a:lnTo>
                                  <a:pt x="235" y="28"/>
                                </a:lnTo>
                                <a:lnTo>
                                  <a:pt x="211" y="24"/>
                                </a:lnTo>
                                <a:lnTo>
                                  <a:pt x="183" y="22"/>
                                </a:lnTo>
                                <a:lnTo>
                                  <a:pt x="191" y="0"/>
                                </a:lnTo>
                                <a:lnTo>
                                  <a:pt x="4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014840"/>
                            <a:ext cx="464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416">
                                <a:moveTo>
                                  <a:pt x="0" y="77"/>
                                </a:moveTo>
                                <a:lnTo>
                                  <a:pt x="95" y="3271"/>
                                </a:lnTo>
                                <a:lnTo>
                                  <a:pt x="108" y="3290"/>
                                </a:lnTo>
                                <a:lnTo>
                                  <a:pt x="122" y="3307"/>
                                </a:lnTo>
                                <a:lnTo>
                                  <a:pt x="134" y="3324"/>
                                </a:lnTo>
                                <a:lnTo>
                                  <a:pt x="149" y="3339"/>
                                </a:lnTo>
                                <a:lnTo>
                                  <a:pt x="163" y="3352"/>
                                </a:lnTo>
                                <a:lnTo>
                                  <a:pt x="176" y="3365"/>
                                </a:lnTo>
                                <a:lnTo>
                                  <a:pt x="191" y="3376"/>
                                </a:lnTo>
                                <a:lnTo>
                                  <a:pt x="204" y="3385"/>
                                </a:lnTo>
                                <a:lnTo>
                                  <a:pt x="219" y="3394"/>
                                </a:lnTo>
                                <a:lnTo>
                                  <a:pt x="234" y="3401"/>
                                </a:lnTo>
                                <a:lnTo>
                                  <a:pt x="248" y="3407"/>
                                </a:lnTo>
                                <a:lnTo>
                                  <a:pt x="263" y="3411"/>
                                </a:lnTo>
                                <a:lnTo>
                                  <a:pt x="278" y="3414"/>
                                </a:lnTo>
                                <a:lnTo>
                                  <a:pt x="294" y="3416"/>
                                </a:lnTo>
                                <a:lnTo>
                                  <a:pt x="308" y="3416"/>
                                </a:lnTo>
                                <a:lnTo>
                                  <a:pt x="324" y="3415"/>
                                </a:lnTo>
                                <a:lnTo>
                                  <a:pt x="339" y="3412"/>
                                </a:lnTo>
                                <a:lnTo>
                                  <a:pt x="355" y="3408"/>
                                </a:lnTo>
                                <a:lnTo>
                                  <a:pt x="370" y="3403"/>
                                </a:lnTo>
                                <a:lnTo>
                                  <a:pt x="387" y="3397"/>
                                </a:lnTo>
                                <a:lnTo>
                                  <a:pt x="403" y="3389"/>
                                </a:lnTo>
                                <a:lnTo>
                                  <a:pt x="419" y="3380"/>
                                </a:lnTo>
                                <a:lnTo>
                                  <a:pt x="436" y="3369"/>
                                </a:lnTo>
                                <a:lnTo>
                                  <a:pt x="453" y="3357"/>
                                </a:lnTo>
                                <a:lnTo>
                                  <a:pt x="469" y="3343"/>
                                </a:lnTo>
                                <a:lnTo>
                                  <a:pt x="486" y="3330"/>
                                </a:lnTo>
                                <a:lnTo>
                                  <a:pt x="504" y="3314"/>
                                </a:lnTo>
                                <a:lnTo>
                                  <a:pt x="521" y="3296"/>
                                </a:lnTo>
                                <a:lnTo>
                                  <a:pt x="538" y="3278"/>
                                </a:lnTo>
                                <a:lnTo>
                                  <a:pt x="556" y="3257"/>
                                </a:lnTo>
                                <a:lnTo>
                                  <a:pt x="573" y="3236"/>
                                </a:lnTo>
                                <a:lnTo>
                                  <a:pt x="591" y="3213"/>
                                </a:lnTo>
                                <a:lnTo>
                                  <a:pt x="534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014840"/>
                            <a:ext cx="464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416">
                                <a:moveTo>
                                  <a:pt x="0" y="77"/>
                                </a:moveTo>
                                <a:lnTo>
                                  <a:pt x="95" y="3271"/>
                                </a:lnTo>
                                <a:lnTo>
                                  <a:pt x="108" y="3290"/>
                                </a:lnTo>
                                <a:lnTo>
                                  <a:pt x="122" y="3307"/>
                                </a:lnTo>
                                <a:lnTo>
                                  <a:pt x="134" y="3324"/>
                                </a:lnTo>
                                <a:lnTo>
                                  <a:pt x="149" y="3339"/>
                                </a:lnTo>
                                <a:lnTo>
                                  <a:pt x="163" y="3352"/>
                                </a:lnTo>
                                <a:lnTo>
                                  <a:pt x="176" y="3365"/>
                                </a:lnTo>
                                <a:lnTo>
                                  <a:pt x="191" y="3376"/>
                                </a:lnTo>
                                <a:lnTo>
                                  <a:pt x="204" y="3385"/>
                                </a:lnTo>
                                <a:lnTo>
                                  <a:pt x="219" y="3394"/>
                                </a:lnTo>
                                <a:lnTo>
                                  <a:pt x="234" y="3401"/>
                                </a:lnTo>
                                <a:lnTo>
                                  <a:pt x="248" y="3407"/>
                                </a:lnTo>
                                <a:lnTo>
                                  <a:pt x="263" y="3411"/>
                                </a:lnTo>
                                <a:lnTo>
                                  <a:pt x="278" y="3414"/>
                                </a:lnTo>
                                <a:lnTo>
                                  <a:pt x="294" y="3416"/>
                                </a:lnTo>
                                <a:lnTo>
                                  <a:pt x="308" y="3416"/>
                                </a:lnTo>
                                <a:lnTo>
                                  <a:pt x="324" y="3415"/>
                                </a:lnTo>
                                <a:lnTo>
                                  <a:pt x="339" y="3412"/>
                                </a:lnTo>
                                <a:lnTo>
                                  <a:pt x="355" y="3408"/>
                                </a:lnTo>
                                <a:lnTo>
                                  <a:pt x="370" y="3403"/>
                                </a:lnTo>
                                <a:lnTo>
                                  <a:pt x="387" y="3397"/>
                                </a:lnTo>
                                <a:lnTo>
                                  <a:pt x="403" y="3389"/>
                                </a:lnTo>
                                <a:lnTo>
                                  <a:pt x="419" y="3380"/>
                                </a:lnTo>
                                <a:lnTo>
                                  <a:pt x="436" y="3369"/>
                                </a:lnTo>
                                <a:lnTo>
                                  <a:pt x="453" y="3357"/>
                                </a:lnTo>
                                <a:lnTo>
                                  <a:pt x="469" y="3343"/>
                                </a:lnTo>
                                <a:lnTo>
                                  <a:pt x="486" y="3330"/>
                                </a:lnTo>
                                <a:lnTo>
                                  <a:pt x="504" y="3314"/>
                                </a:lnTo>
                                <a:lnTo>
                                  <a:pt x="521" y="3296"/>
                                </a:lnTo>
                                <a:lnTo>
                                  <a:pt x="538" y="3278"/>
                                </a:lnTo>
                                <a:lnTo>
                                  <a:pt x="556" y="3257"/>
                                </a:lnTo>
                                <a:lnTo>
                                  <a:pt x="573" y="3236"/>
                                </a:lnTo>
                                <a:lnTo>
                                  <a:pt x="591" y="3213"/>
                                </a:lnTo>
                                <a:lnTo>
                                  <a:pt x="534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5.6pt;width:101.9pt;height:113.25pt" coordorigin="180,-312" coordsize="2038,2265">
                <v:shape id="shape_0" coordsize="9478,2800" path="m2194,199l1870,179l1880,20l2205,39l2194,199xm1823,40l1847,17l1880,20l1876,100l1823,40xm1928,160l134,1747l28,1628l1823,40l1928,160xm1,1691l0,1653l28,1628l81,1687l1,1691xm162,1683l200,2391l40,2399l1,1691l162,1683xm118,2475l44,2473l40,2399l120,2395l118,2475xm122,2314l1591,2353l1588,2513l118,2475l122,2314xm1645,2490l1621,2513l1588,2513l1589,2433l1645,2490xm1532,2376l1818,2090l1932,2203l1645,2490l1532,2376xm1818,2090l1844,2064l1880,2066l1876,2147l1818,2090xm1880,2066l5906,2314l5897,2475l1870,2226l1880,2066xm5906,2314l5946,2318l5968,2352l5902,2395l5906,2314xm5968,2352l6179,2677l6044,2764l5835,2439l5968,2352xm6111,2800l6068,2800l6044,2764l6111,2720l6111,2800xm6111,2639l7581,2639l7581,2800l6111,2800l6111,2639xm7633,2780l7610,2800l7581,2800l7581,2720l7633,2780xm7528,2660l8139,2124l8244,2244l7633,2780l7528,2660xm8267,2159l8284,2210l8244,2244l8191,2184l8267,2159xm8115,2210l8039,1980l8191,1930l8267,2159l8115,2210xm8039,1980l8024,1934l8058,1899l8115,1955l8039,1980xm8058,1899l8974,962l9087,1074l8172,2011l8058,1899xm8974,962l9057,878l9104,986l9031,1017l8974,962xm9104,986l9180,1158l9034,1222l8957,1050l9104,986xm9170,1239l9088,1344l9034,1222l9107,1190l9170,1239xm9044,1140l9330,776l9457,876l9170,1239l9044,1140xm9472,815l9478,849l9457,876l9393,826l9472,815xm9314,839l9239,341l9396,318l9472,815l9314,839xm9320,250l9385,252l9396,318l9317,329l9320,250xm9314,409l2731,161l2737,0l9320,250l9314,409xe" fillcolor="#1f1a17" stroked="f" o:allowincell="f" style="position:absolute;left:180;top:1603;width:1184;height:3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274,1607" path="m0,1358l7557,1607l9274,0e" stroked="t" o:allowincell="f" style="position:absolute;left:183;top:1647;width:1158;height:199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line id="shape_0" from="1125,1847" to="1129,1932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shape id="shape_0" coordsize="842,306" path="m842,58l97,0l85,12l72,23l61,34l51,44l42,56l34,66l27,76l22,86l16,97l11,107l7,117l5,126l2,135l1,145l0,154l0,163l0,172l1,180l2,189l5,197l10,214l18,230l27,245l37,260l48,274l60,287l670,306e" stroked="t" o:allowincell="f" style="position:absolute;left:300;top:1185;width:104;height:37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1490,1697" path="m582,214l539,236l499,259l463,282l430,305l400,328l371,351l348,372l325,395l306,417l290,439l275,462l264,483l255,504l248,525l244,545l240,566l1,550l2,532l4,515l8,497l11,480l16,462l21,445l28,427l35,408l43,391l51,373l61,355l71,338l81,320l93,303l107,285l121,267l135,250l151,233l167,215l185,198l203,181l222,164l243,147l264,130l287,113l310,96l334,80l360,63l387,47l414,31l443,15l473,0l582,214xm240,566l240,578l242,591l243,604l245,617l248,629l252,641l257,653l263,666l269,677l277,688l284,699l294,711l303,721l313,732l323,743l334,752l179,935l158,916l138,895l118,875l100,854l83,832l69,808l54,786l42,761l31,737l22,711l14,685l8,659l3,633l1,605l0,577l1,550l240,566xm179,936l1082,1697l179,935l257,843l179,936xm334,752l348,763l362,774l378,784l394,793l411,804l428,812l446,820l464,827l482,834l501,841l522,847l542,852l562,857l583,860l604,864l626,866l604,1104l573,1100l542,1096l513,1090l483,1085l454,1077l426,1068l397,1058l370,1048l343,1037l317,1025l292,1012l269,998l245,984l222,968l201,952l179,936l334,752xm626,866l646,867l668,868l689,868l710,867l732,866l753,864l776,861l797,857l820,854l842,848l864,841l886,834l907,826l930,817l951,808l973,797l994,786l1016,773l1037,760l1057,745l1078,729l1098,713l1118,695l1139,677l1158,656l1177,636l1195,615l1213,591l1231,567l1248,542l1265,515l1282,488l1490,605l1469,643l1446,677l1423,711l1400,743l1375,773l1350,801l1325,830l1299,856l1272,880l1245,903l1218,925l1191,945l1162,964l1133,983l1105,1000l1075,1014l1046,1029l1017,1042l987,1053l958,1064l929,1073l898,1081l869,1088l838,1094l809,1099l779,1103l749,1105l719,1107l690,1108l661,1107l632,1106l604,1104l626,866xe" fillcolor="#1f1a17" stroked="f" o:allowincell="f" style="position:absolute;left:382;top:1160;width:185;height:21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2,12343" path="m479,0l632,12337l153,12343l0,6l479,0xe" fillcolor="#1f1a17" stroked="f" o:allowincell="f" style="position:absolute;left:435;top:-312;width:77;height:15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9,345" path="m220,345l242,343l264,341l285,337l305,331l324,323l343,315l359,305l374,294l389,281l402,269l413,254l422,239l429,223l434,206l438,189l439,172l438,154l434,137l429,122l422,106l413,90l402,76l389,63l374,50l359,40l343,30l324,21l305,14l285,8l264,4l242,0l220,0l197,0l176,4l154,8l135,14l116,21l98,30l81,40l65,50l50,63l38,76l26,90l17,106l11,122l5,137l2,154l0,172l0,180l2,189l3,199l5,206l11,223l17,239l26,254l38,269l50,281l65,294l81,305l98,315l116,323l135,331l154,337l176,341l197,343l220,345xe" fillcolor="#1f1a17" stroked="f" o:allowincell="f" style="position:absolute;left:448;top:1195;width:54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99,504" path="m300,344l301,344l301,504l300,504l300,344xm301,344l315,343l331,342l345,339l360,335l372,331l384,325l396,318l406,310l504,436l483,452l461,464l449,471l436,477l424,481l411,486l398,490l385,494l372,497l357,499l344,502l329,503l314,504l301,504l301,344xm406,310l414,305l419,298l425,291l431,283l434,276l436,268l439,260l440,252l599,252l599,266l597,280l596,293l592,306l589,318l584,331l579,343l573,354l566,366l560,377l552,388l544,399l535,409l524,419l514,428l504,436l406,310xm440,252l440,252l599,252l599,252l440,252xm440,252l440,251l599,251l599,252l440,252xm440,251l439,243l436,235l434,229l431,221l425,213l419,206l413,199l406,194l504,68l514,77l524,86l535,95l544,105l552,117l560,127l566,138l573,149l579,162l584,173l589,186l592,198l596,212l598,224l599,238l599,251l440,251xm406,194l396,186l384,180l372,174l360,169l345,165l331,162l317,161l301,160l301,0l329,1l358,4l385,10l411,18l436,28l461,40l483,53l504,68l406,194xm301,160l300,160l300,0l301,0l301,160xm300,160l300,160l300,0l300,0l300,160xm300,160l284,161l269,162l254,165l241,169l227,174l215,180l204,186l193,194l95,68l117,53l139,40l163,28l188,18l214,10l242,4l256,2l270,1l285,0l300,0l300,160xm193,194l187,199l180,206l174,213l170,221l165,228l163,235l161,243l161,251l0,251l1,238l2,224l4,212l7,198l10,186l15,173l21,161l26,149l33,138l40,127l48,117l56,105l65,95l75,86l85,77l95,68l193,194xm161,251l161,252l0,252l0,251l161,251xm161,252l161,252l0,252l0,252l161,252xm161,252l161,260l163,268l165,276l170,283l174,291l180,298l187,305l193,310l96,437l85,428l75,419l65,409l56,399l48,388l40,377l33,366l26,354l21,343l15,331l10,318l7,306l4,292l2,280l1,266l0,252l161,252xm193,310l204,318l215,325l227,331l241,335l254,339l268,342l284,343l298,344l298,504l284,504l270,503l256,502l242,499l227,497l214,494l201,490l188,486l175,481l163,477l150,471l139,464l128,459l117,452l105,444l96,437l193,310xm298,344l300,344l300,504l298,504l298,344xe" fillcolor="#1f1a17" stroked="f" o:allowincell="f" style="position:absolute;left:438;top:1185;width:74;height:6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015,1779" path="m77,651l4790,1473l4817,1492l4844,1510l4873,1528l4901,1545l4929,1562l4957,1578l4986,1592l5014,1607l5042,1621l5072,1634l5101,1648l5129,1659l5159,1672l5188,1682l5218,1693l5248,1702l5277,1712l5308,1720l5338,1728l5368,1736l5398,1743l5430,1750l5460,1755l5491,1760l5522,1764l5553,1768l5585,1771l5616,1775l5648,1777l5679,1778l5712,1779l5744,1779l5781,1755l5815,1733l5847,1710l5875,1687l5901,1665l5925,1642l5945,1619l5963,1598l5979,1575l5991,1554l6001,1532l6008,1510l6013,1489l6015,1468l6014,1446l6010,1426l6005,1404l5996,1384l5985,1364l5971,1343l5954,1323l5934,1302l5912,1283l5887,1263l5859,1244l5829,1223l5796,1204l5761,1185l5722,1166l5682,1147l5638,1128l5591,1110l5542,1102l5491,1096l5441,1093l5391,1091l5340,1091l5291,1092l5241,1095l5190,1100l5140,1108l5091,1116l5040,1126l4990,1138l4940,1153l4890,1169l4840,1186l4790,1205l0,307l39,0e" stroked="t" o:allowincell="f" style="position:absolute;left:507;top:35;width:751;height:222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526,427" path="m0,140l80,108l152,80l218,57l275,38l326,23l371,12l410,5l443,1l470,0l490,2l507,8l518,16l524,26l526,39l525,53l519,70l510,89l498,109l482,129l464,152l444,175l421,198l396,222l369,246l342,271l313,295l283,320l254,342l223,365l193,386l162,408l133,427e" stroked="t" o:allowincell="f" style="position:absolute;left:513;top:23;width:65;height:52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1001,822" path="m467,822l398,785l334,749l276,713l222,677l176,642l134,608l98,573l69,540l44,507l25,474l10,442l2,412l0,381l3,353l11,323l26,296l45,269l70,244l102,219l138,195l178,173l226,150l279,130l338,111l401,92l470,75l545,60l625,45l711,31l802,20l899,9l1001,0e" stroked="t" o:allowincell="f" style="position:absolute;left:380;top:40;width:124;height:102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726,537" path="m726,191l691,223l657,254l624,283l591,311l559,338l527,364l495,387l466,410l435,430l406,450l378,467l351,483l324,496l298,509l273,519l248,526l225,532l203,536l181,537l161,536l140,533l122,528l104,520l88,509l73,496l59,480l47,461l34,439l24,416l15,389l7,358l0,325l30,302l60,280l93,256l127,233l163,211l199,188l238,165l277,144l318,122l360,102l401,83l446,63l491,45l536,30l582,14l630,0e" stroked="t" o:allowincell="f" style="position:absolute;left:300;top:86;width:90;height:66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1175,370" path="m966,370l793,354l641,337l506,317l390,298l289,278l206,256l138,234l84,212l44,191l17,168l3,146l0,126l8,106l26,88l53,69l88,54l131,39l181,26l237,16l298,8l365,4l435,0l507,1l583,5l660,13l738,23l815,39l892,57l967,81l1040,108l1110,141l1175,178e" stroked="t" o:allowincell="f" style="position:absolute;left:251;top:35;width:146;height:45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line id="shape_0" from="1187,219" to="1835,338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1953,336" to="2042,336" stroked="t" o:allowincell="f" style="position:absolute;flip:x">
                  <v:stroke color="#1f1a17" weight="6480" joinstyle="miter" endcap="flat"/>
                  <v:fill o:detectmouseclick="t" on="false"/>
                  <w10:wrap type="none"/>
                </v:line>
                <v:shape id="shape_0" coordsize="535,536" path="m268,536l282,535l295,535l309,533l321,530l335,527l347,524l360,519l372,515l383,509l395,503l406,498l417,490l427,483l438,475l448,466l457,457l466,448l474,439l482,429l489,417l496,407l503,396l509,384l514,372l519,359l523,348l527,335l529,322l531,309l534,295l535,281l535,268l535,254l534,241l531,227l529,215l527,201l523,188l519,176l514,164l509,152l503,141l496,130l489,118l482,108l474,98l466,89l457,79l448,70l438,62l427,54l417,46l406,39l395,33l383,27l372,22l360,16l347,13l335,8l321,6l309,4l295,2l282,0l268,0l254,0l241,2l227,4l214,6l201,8l189,13l176,16l164,22l152,27l140,33l129,39l119,46l108,54l99,62l88,70l79,79l70,89l61,98l53,108l47,118l40,130l33,141l27,152l22,164l17,176l13,188l9,201l6,215l4,227l2,241l1,254l0,268l1,281l2,295l4,309l6,322l9,335l13,348l17,359l22,372l27,384l33,396l40,407l47,417l53,429l61,439l70,448l79,457l88,466l99,475l108,483l119,490l129,498l140,503l152,509l164,515l176,519l189,524l201,527l214,530l227,533l241,535l254,535l268,536e" stroked="t" o:allowincell="f" style="position:absolute;left:1831;top:301;width:66;height:66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533,534" path="m267,534l280,534l294,533l307,532l320,530l333,527l346,523l358,519l371,514l382,508l393,503l404,496l416,489l426,481l436,473l446,465l455,456l464,447l472,437l480,427l488,417l495,405l502,395l507,383l513,371l517,359l522,346l525,334l529,322l531,308l532,294l533,281l533,267l533,254l532,240l531,226l529,214l525,200l522,188l517,175l513,163l507,152l502,140l495,129l488,118l480,107l472,97l464,87l455,78l446,69l436,61l426,53l416,45l404,38l393,32l382,26l371,20l358,16l346,11l333,8l320,4l307,2l294,1l280,0l267,0l253,0l240,1l226,2l212,4l200,8l188,11l175,16l163,20l151,26l139,32l128,38l117,45l107,53l97,61l87,69l78,78l69,87l61,97l53,107l45,118l38,129l32,140l26,152l20,163l16,175l11,188l8,200l4,214l2,226l1,240l0,254l0,267l0,281l1,294l2,308l4,322l8,334l11,346l16,359l20,371l26,383l32,395l38,405l45,417l53,427l61,437l69,447l78,456l87,465l97,473l107,481l117,489l128,496l139,503l151,508l163,514l175,519l188,523l200,527l212,530l226,532l240,533l253,534l267,534e" stroked="t" o:allowincell="f" style="position:absolute;left:1998;top:-158;width:66;height:66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line id="shape_0" from="2128,-137" to="2218,-137" stroked="t" o:allowincell="f" style="position:absolute;flip:x">
                  <v:stroke color="#1f1a17" weight="6480" joinstyle="miter" endcap="flat"/>
                  <v:fill o:detectmouseclick="t" on="false"/>
                  <w10:wrap type="none"/>
                </v:line>
                <v:line id="shape_0" from="2177,-187" to="2177,-92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1559,-120" to="1997,-119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shape id="shape_0" coordsize="10192,641" path="m55,259l9005,202l9387,11l9486,4l9578,0l9662,1l9739,5l9808,12l9871,21l9928,32l9979,47l10023,63l10061,82l10094,101l10121,124l10144,146l10162,170l10175,195l10184,221l10190,247l10192,274l10190,300l10186,328l10178,354l10167,380l10155,405l10140,430l10123,452l10105,474l10086,494l10066,512l10044,529l10022,544l10000,555l9978,565l9348,622l9024,508l75,641l67,636l60,628l53,621l46,613l41,605l35,596l29,587l25,578l16,556l9,535l5,512l1,487l0,461l0,434l3,407l9,379l12,364l17,349l22,334l27,320l33,305l40,289l48,274l55,259xe" stroked="t" o:allowincell="f" style="position:absolute;left:331;top:-143;width:1273;height:79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62,411" path="m62,411l49,385l36,359l25,334l17,308l10,283l5,257l1,231l0,206l0,180l3,154l7,129l13,103l19,77l29,52l40,26l53,0e" stroked="t" o:allowincell="f" style="position:absolute;left:423;top:-112;width:6;height:50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58,400" path="m58,400l43,375l32,350l22,324l14,299l8,274l4,249l1,224l0,199l1,176l5,151l9,126l16,101l24,76l33,51l44,25l58,0e" stroked="t" o:allowincell="f" style="position:absolute;left:505;top:-114;width:6;height:49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58,401" path="m58,401l44,375l32,350l22,325l14,300l8,275l4,250l2,225l0,200l2,175l5,150l9,125l16,101l24,76l34,51l46,26l58,0e" stroked="t" o:allowincell="f" style="position:absolute;left:468;top:-116;width:7;height:49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line id="shape_0" from="1526,-75" to="1551,1101" stroked="t" o:allowincell="f" style="position:absolute;flip:x">
                  <v:stroke color="#1f1a17" weight="6480" joinstyle="miter" endcap="flat"/>
                  <v:fill o:detectmouseclick="t" on="false"/>
                  <w10:wrap type="none"/>
                </v:line>
                <v:shape id="shape_0" coordsize="176,407" path="m176,387l99,407l0,19l77,0l176,387xe" fillcolor="#1f1a17" stroked="f" o:allowincell="f" style="position:absolute;left:1545;top:-71;width:21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7,408" path="m177,387l100,408l0,19l77,0l177,387xe" fillcolor="#1f1a17" stroked="f" o:allowincell="f" style="position:absolute;left:1565;top:7;width:21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6,407" path="m176,388l99,407l0,19l76,0l176,388xe" fillcolor="#1f1a17" stroked="f" o:allowincell="f" style="position:absolute;left:1585;top:84;width:21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6,408" path="m176,389l99,408l0,20l77,0l176,389xe" fillcolor="#1f1a17" stroked="f" o:allowincell="f" style="position:absolute;left:1606;top:162;width:21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6,408" path="m176,388l100,408l0,20l77,0l176,388xe" fillcolor="#1f1a17" stroked="f" o:allowincell="f" style="position:absolute;left:1625;top:239;width:21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7,407" path="m177,388l99,407l0,20l76,0l177,388xe" fillcolor="#1f1a17" stroked="f" o:allowincell="f" style="position:absolute;left:1645;top:317;width:21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7,408" path="m177,388l99,408l0,20l78,0l177,388xe" fillcolor="#1f1a17" stroked="f" o:allowincell="f" style="position:absolute;left:1665;top:395;width:22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8,408" path="m178,387l101,408l0,19l78,0l178,387xe" fillcolor="#1f1a17" stroked="f" o:allowincell="f" style="position:absolute;left:1684;top:472;width:22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7,407" path="m177,388l100,407l0,19l77,0l177,388xe" fillcolor="#1f1a17" stroked="f" o:allowincell="f" style="position:absolute;left:1704;top:550;width:21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6,408" path="m176,389l99,408l0,21l77,0l176,389xe" fillcolor="#1f1a17" stroked="f" o:allowincell="f" style="position:absolute;left:1724;top:627;width:21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7,407" path="m177,388l100,407l0,20l77,0l177,388xe" fillcolor="#1f1a17" stroked="f" o:allowincell="f" style="position:absolute;left:1744;top:705;width:21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6,408" path="m176,388l99,408l0,20l76,0l176,388xe" fillcolor="#1f1a17" stroked="f" o:allowincell="f" style="position:absolute;left:1764;top:783;width:21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6,408" path="m176,387l99,408l0,19l77,0l176,387xe" fillcolor="#1f1a17" stroked="f" o:allowincell="f" style="position:absolute;left:1784;top:860;width:21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8,407" path="m178,388l100,407l0,19l77,0l178,388xe" fillcolor="#1f1a17" stroked="f" o:allowincell="f" style="position:absolute;left:1805;top:938;width:21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317" path="m153,298l78,0l0,21l76,317l153,298xe" fillcolor="#1f1a17" stroked="f" o:allowincell="f" style="position:absolute;left:1824;top:1015;width:18;height:3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3,335" path="m288,0l343,58l55,335l0,277l288,0xe" fillcolor="#1f1a17" stroked="f" o:allowincell="f" style="position:absolute;left:1417;top:1458;width:42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3,336" path="m288,0l343,58l55,336l0,278l288,0xe" fillcolor="#1f1a17" stroked="f" o:allowincell="f" style="position:absolute;left:1475;top:1403;width:42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2,335" path="m287,0l342,58l54,335l0,277l287,0xe" fillcolor="#1f1a17" stroked="f" o:allowincell="f" style="position:absolute;left:1534;top:1347;width:41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3,335" path="m288,0l343,58l55,335l0,277l288,0xe" fillcolor="#1f1a17" stroked="f" o:allowincell="f" style="position:absolute;left:1590;top:1291;width:42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3,336" path="m288,0l343,58l55,336l0,278l288,0xe" fillcolor="#1f1a17" stroked="f" o:allowincell="f" style="position:absolute;left:1648;top:1236;width:42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2,335" path="m287,0l342,56l54,335l0,277l287,0xe" fillcolor="#1f1a17" stroked="f" o:allowincell="f" style="position:absolute;left:1705;top:1180;width:42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4,335" path="m289,0l344,58l56,335l0,277l289,0xe" fillcolor="#1f1a17" stroked="f" o:allowincell="f" style="position:absolute;left:1763;top:1125;width:42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4,335" path="m289,0l344,57l56,335l0,277l289,0xe" fillcolor="#1f1a17" stroked="f" o:allowincell="f" style="position:absolute;left:1822;top:1069;width:41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1,325" path="m234,325l235,323l241,301l246,280l249,259l250,239l251,220l250,200l248,182l244,164l240,147l233,130l224,114l215,99l204,85l190,71l177,60l162,50l146,40l128,32l110,24l91,17l70,11l49,7l26,2l8,0l0,80l15,82l34,85l51,89l67,94l82,99l95,104l108,110l118,117l128,123l136,130l144,138l150,146l155,154l160,163l164,173l168,183l170,195l171,206l171,220l171,234l169,249l166,265l163,282l159,300l157,302l234,325xe" fillcolor="#1f1a17" stroked="f" o:allowincell="f" style="position:absolute;left:1886;top:1059;width:30;height:3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2,337" path="m56,337l0,281l286,0l342,58l56,337xe" fillcolor="#1f1a17" stroked="f" o:allowincell="f" style="position:absolute;left:1852;top:1117;width:42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2,337" path="m56,337l0,280l286,0l342,57l56,337xe" fillcolor="#1f1a17" stroked="f" o:allowincell="f" style="position:absolute;left:1795;top:1174;width:42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2,336" path="m56,336l0,280l286,0l342,57l56,336xe" fillcolor="#1f1a17" stroked="f" o:allowincell="f" style="position:absolute;left:1738;top:1230;width:42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1,337" path="m57,337l0,280l286,0l341,57l57,337xe" fillcolor="#1f1a17" stroked="f" o:allowincell="f" style="position:absolute;left:1682;top:1286;width:42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1,336" path="m55,336l0,280l284,0l341,56l55,336xe" fillcolor="#1f1a17" stroked="f" o:allowincell="f" style="position:absolute;left:1624;top:1342;width:42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1,337" path="m57,337l0,280l286,0l341,57l57,337xe" fillcolor="#1f1a17" stroked="f" o:allowincell="f" style="position:absolute;left:1568;top:1398;width:42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1,337" path="m55,337l0,280l284,0l341,56l55,337xe" fillcolor="#1f1a17" stroked="f" o:allowincell="f" style="position:absolute;left:1510;top:1454;width:41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4,314" path="m23,311l57,299l304,57l248,0l0,243l23,311l23,311l42,314l57,299l23,311xe" fillcolor="#1f1a17" stroked="f" o:allowincell="f" style="position:absolute;left:1457;top:1510;width:37;height: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8,90" path="m0,78l11,81l33,85l57,90l68,10l48,7l29,2l19,0l0,78xe" fillcolor="#1f1a17" stroked="f" o:allowincell="f" style="position:absolute;left:1453;top:1538;width:8;height: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6,306" path="m17,0l5,23l2,42l1,62l0,81l0,100l1,118l2,136l5,154l9,173l13,190l19,206l26,223l34,240l41,255l52,271l62,286l73,300l78,306l136,252l134,250l126,239l118,228l111,217l105,204l99,192l95,179l90,167l87,153l83,140l82,126l80,112l80,98l80,83l80,67l82,52l84,37l72,58l17,0l8,11l5,23l17,0xe" fillcolor="#1f1a17" stroked="f" o:allowincell="f" style="position:absolute;left:1415;top:1493;width:16;height:3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127,3540" path="m68,3188l3826,52l3861,35l3893,21l3924,12l3951,5l3976,1l3999,0l4020,2l4039,5l4056,12l4070,20l4084,30l4095,42l4104,55l4112,69l4119,85l4124,102l4126,119l4127,137l4127,156l4126,174l4124,193l4119,213l4113,231l4107,249l4100,267l4091,283l4081,299l4069,313l4058,327l4046,338l4032,348l4017,358l354,3455l328,3473l302,3489l277,3502l252,3514l230,3523l207,3531l186,3535l165,3539l145,3540l127,3540l109,3538l93,3534l78,3529l64,3521l51,3513l40,3502l30,3490l22,3478l14,3464l8,3448l4,3431l1,3414l0,3395l0,3374l3,3354l7,3333l13,3310l20,3287l29,3264l40,3239l53,3214l68,3188e" stroked="t" o:allowincell="f" style="position:absolute;left:1098;top:1062;width:514;height:441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rect id="shape_0" fillcolor="#1f1a17" stroked="f" o:allowincell="f" style="position:absolute;left:1473;top:1209;width:103;height: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27,533" path="m727,267l0,0l0,0l3,4l5,9l7,12l9,17l12,21l14,25l16,29l18,34l21,37l23,42l24,46l26,50l29,54l31,59l32,62l34,67l37,71l38,75l40,79l41,84l43,88l44,92l46,96l48,101l49,104l50,109l52,113l53,117l55,121l56,126l57,129l58,134l60,138l61,142l62,146l64,151l64,154l65,158l66,163l67,166l68,171l69,175l69,179l70,183l72,188l72,191l73,196l73,200l74,205l74,208l75,213l75,217l76,221l76,225l76,230l77,233l77,238l77,242l77,246l77,250l78,255l78,258l78,263l78,267l78,271l78,275l78,280l77,283l77,288l77,292l77,296l77,300l76,305l76,308l76,313l75,317l75,322l74,325l74,330l73,334l73,337l72,342l72,346l70,350l69,354l69,359l68,362l67,367l66,371l65,375l64,379l64,384l62,387l61,392l60,396l58,400l57,404l56,409l55,412l53,417l52,421l50,426l49,429l48,434l46,438l44,442l43,446l41,451l40,454l38,459l37,463l34,467l32,471l31,476l29,479l26,484l24,488l23,491l21,496l18,501l16,504l14,508l12,513l9,516l7,521l5,525l3,530l0,533l727,267l363,267l727,267xe" fillcolor="#1f1a17" stroked="f" o:allowincell="f" style="position:absolute;left:1551;top:1180;width:90;height:6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933,1689" path="m281,1689l235,1644l192,1600l154,1556l120,1512l89,1468l64,1424l43,1379l26,1335l12,1291l4,1247l0,1204l0,1160l4,1116l12,1073l25,1028l42,985l63,941l89,898l119,855l152,811l191,768l233,725l280,682l331,639l386,596l445,552l510,510l577,467l650,424l726,381l807,338l891,295l961,439l889,475l821,511l756,547l695,583l636,620l582,655l530,691l482,727l438,762l398,798l360,834l328,870l297,905l270,940l247,976l228,1011l211,1046l199,1082l190,1117l184,1152l182,1187l183,1222l187,1257l197,1292l208,1327l224,1362l243,1396l264,1432l290,1466l320,1501l352,1536l389,1570l281,1689xm963,438l950,445l961,439l926,367l963,438xm891,296l932,275l973,256l1015,238l1058,221l1100,204l1145,188l1189,172l1234,159l1279,145l1324,131l1371,119l1418,108l1464,97l1513,86l1560,77l1609,68l1637,225l1591,234l1546,244l1500,253l1455,263l1411,274l1368,285l1325,298l1282,310l1241,324l1199,338l1158,353l1117,368l1078,385l1039,402l1001,420l963,438l891,296xm1609,68l1658,60l1707,52l1757,45l1807,39l1856,33l1907,27l1959,23l2010,18l2062,15l2114,11l2167,8l2219,6l2272,3l2325,2l2380,1l2434,0l2435,160l2382,161l2330,162l2278,164l2227,165l2175,168l2124,171l2075,174l2024,178l1974,182l1924,187l1876,191l1827,197l1778,204l1731,211l1684,217l1637,225l1609,68xm2434,0l2434,0l2435,0l2434,80l2434,0xm2435,0l5812,39l5811,198l2434,160l2435,0xm5812,39l5885,39l5892,111l5811,118l5812,39xm5892,111l5929,532l5771,546l5732,126l5892,111xm5929,532l5933,574l5901,601l5850,539l5929,532xm5901,601l5385,1022l5285,898l5800,477l5901,601xm5385,1022l5363,1040l5334,1040l5334,959l5385,1022xm5334,1040l4572,1040l4572,880l5334,880l5334,1040xe" fillcolor="#1f1a17" stroked="f" o:allowincell="f" style="position:absolute;left:725;top:1015;width:741;height:2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47,383" path="m0,325l4426,383l4847,0e" stroked="t" o:allowincell="f" style="position:absolute;left:837;top:1030;width:604;height:47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line id="shape_0" from="1383,1080" to="1387,1129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538,1173" to="664,1175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shape id="shape_0" coordsize="1031,507" path="m0,507l382,489l403,447l423,408l443,371l464,335l484,302l504,269l525,239l545,211l564,184l585,159l605,136l625,115l646,96l666,79l686,63l707,48l727,36l747,25l768,17l788,10l808,5l829,2l849,0l869,0l890,3l910,6l929,12l950,20l970,29l990,40l1011,53l1031,67e" stroked="t" o:allowincell="f" style="position:absolute;left:608;top:1136;width:127;height:62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649,135" path="m0,38l17,51l36,63l54,74l72,84l90,93l110,101l129,108l147,115l166,120l185,125l206,128l225,132l244,134l264,135l285,135l305,134l325,133l346,129l366,126l387,121l408,117l429,110l451,103l472,95l494,86l515,77l537,67l559,55l581,42l603,30l626,15l649,0e" stroked="t" o:allowincell="f" style="position:absolute;left:687;top:1214;width:80;height:16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1736,580" path="m0,344l954,268l971,302l988,335l1006,365l1024,393l1044,419l1063,443l1082,464l1102,483l1123,502l1144,517l1165,531l1187,543l1209,554l1231,562l1255,569l1279,574l1302,577l1326,580l1351,580l1377,579l1402,576l1429,572l1455,566l1482,559l1510,551l1539,541l1567,531l1596,519l1626,506l1655,491l1685,475l1717,460l1736,0e" stroked="t" o:allowincell="f" style="position:absolute;left:548;top:1221;width:216;height:71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3491,9191" path="m0,8301l9,8370l24,8435l46,8498l75,8558l110,8614l152,8669l200,8720l254,8767l315,8812l381,8855l454,8896l533,8934l618,8968l708,9000l804,9030l906,9056l1013,9081l1126,9102l1245,9122l1369,9139l1499,9153l1635,9166l1775,9175l1919,9183l2071,9187l2226,9191l2386,9191l2552,9190l2723,9186l2898,9179l3078,9171l3263,9161l3491,0e" stroked="t" o:allowincell="f" style="position:absolute;left:744;top:250;width:435;height:1148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3604,1588" path="m3395,0l685,39l596,65l515,95l439,129l369,166l306,206l249,248l198,295l153,342l114,392l81,443l53,496l31,552l15,607l4,664l0,721l1,777l6,835l18,893l35,949l56,1005l83,1060l115,1114l152,1167l195,1217l241,1265l293,1313l351,1356l412,1398l478,1436l549,1471l624,1503l704,1530l3604,1588e" stroked="t" o:allowincell="f" style="position:absolute;left:791;top:1135;width:450;height:197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3328,841" path="m8,0l3,49l1,96l0,143l1,187l3,230l8,271l14,310l22,349l31,386l44,421l57,455l72,488l89,519l108,548l129,576l151,603l175,627l201,651l228,673l259,693l289,712l323,731l357,746l394,760l433,774l473,785l515,795l559,803l604,811l652,815l700,820l752,822l3328,841e" stroked="t" o:allowincell="f" style="position:absolute;left:929;top:1142;width:415;height:104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1012,612" path="m0,555l1012,612l993,0l611,39e" stroked="t" o:allowincell="f" style="position:absolute;left:1256;top:1333;width:126;height:76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706,1223" path="m0,611l706,0l706,573l75,1223e" stroked="t" o:allowincell="f" style="position:absolute;left:1380;top:1259;width:88;height:152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line id="shape_0" from="1428,1257" to="1468,1257" stroked="t" o:allowincell="f" style="position:absolute;flip:x">
                  <v:stroke color="#1f1a17" weight="6480" joinstyle="miter" endcap="flat"/>
                  <v:fill o:detectmouseclick="t" on="false"/>
                  <w10:wrap type="none"/>
                </v:line>
                <v:shape id="shape_0" coordsize="859,781" path="m53,781l859,59l806,0l0,723l53,781xe" fillcolor="#1f1a17" stroked="f" o:allowincell="f" style="position:absolute;left:1356;top:1103;width:107;height:9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9,685" path="m0,685l719,398l719,398l715,395l710,394l706,393l701,391l697,390l692,387l687,386l683,385l680,383l675,382l671,379l666,377l661,376l658,374l654,373l649,370l646,368l641,367l638,365l633,362l629,360l625,359l621,357l617,355l613,352l610,350l606,348l602,345l598,343l595,342l590,340l587,338l584,334l580,332l576,330l572,327l569,325l565,323l562,321l559,318l555,315l552,313l548,310l545,308l542,305l538,302l535,300l532,297l528,294l526,291l522,289l519,287l516,283l512,281l510,278l507,275l503,272l501,268l498,266l495,263l492,259l490,257l486,254l484,250l481,248l478,245l475,241l473,238l471,234l467,231l465,229l463,225l460,222l457,219l455,215l452,212l450,208l448,205l446,202l443,198l441,194l439,190l437,187l434,184l432,180l430,177l428,172l425,169l423,165l421,161l420,157l417,154l415,150l413,146l412,143l409,138l407,135l406,130l404,127l403,122l400,119l398,114l397,110l396,106l394,102l393,97l390,94l389,90l388,85l386,80l385,77l384,73l381,68l380,63l379,59l378,54l377,51l376,46l374,42l373,37l371,33l370,28l369,24l368,18l368,14l367,9l365,5l364,0l0,685l271,442l0,685xe" fillcolor="#1f1a17" stroked="f" o:allowincell="f" style="position:absolute;left:1311;top:1154;width:89;height: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1469,1326" to="1472,1359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shape id="shape_0" coordsize="181,408" path="m181,387l103,408l0,20l78,0l181,387xe" fillcolor="#1f1a17" stroked="f" o:allowincell="f" style="position:absolute;left:1189;top:247;width:22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9,408" path="m179,388l103,408l0,21l77,0l179,388xe" fillcolor="#1f1a17" stroked="f" o:allowincell="f" style="position:absolute;left:1210;top:324;width:22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9,408" path="m179,387l103,408l0,20l77,0l179,387xe" fillcolor="#1f1a17" stroked="f" o:allowincell="f" style="position:absolute;left:1231;top:402;width:21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9,408" path="m179,388l102,408l0,21l76,0l179,388xe" fillcolor="#1f1a17" stroked="f" o:allowincell="f" style="position:absolute;left:1251;top:479;width:22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9,408" path="m179,387l102,408l0,20l76,0l179,387xe" fillcolor="#1f1a17" stroked="f" o:allowincell="f" style="position:absolute;left:1272;top:556;width:21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1,408" path="m181,388l103,408l0,21l78,0l181,388xe" fillcolor="#1f1a17" stroked="f" o:allowincell="f" style="position:absolute;left:1292;top:634;width:22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0,408" path="m180,387l103,408l0,20l77,0l180,387xe" fillcolor="#1f1a17" stroked="f" o:allowincell="f" style="position:absolute;left:1313;top:711;width:21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1,408" path="m181,388l103,408l0,21l78,0l181,388xe" fillcolor="#1f1a17" stroked="f" o:allowincell="f" style="position:absolute;left:1333;top:789;width:22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798,1140" to="890,1201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89,1154" to="929,1241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806,1179" to="929,1279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831,1203" to="938,1295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861,1224" to="955,1316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909,1240" to="981,1323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951,1242" to="1028,1327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993,1243" to="1075,1325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1042,1245" to="1123,1329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shape id="shape_0" coordsize="564,850" path="m355,827l348,850l0,850l8,827l32,826l52,824l66,821l78,818l90,812l101,806l110,798l118,789l123,781l129,770l133,760l139,748l149,718l160,683l308,171l316,141l322,115l325,93l326,75l326,67l324,59l322,54l318,47l314,42l308,38l301,33l293,30l283,28l269,25l251,24l229,24l237,0l564,0l557,24l539,24l522,26l508,29l498,33l484,40l473,48l463,58l455,68l447,83l438,106l428,135l417,171l270,683l262,715l255,741l252,760l251,774l251,781l252,787l255,794l258,800l263,806l269,810l275,813l283,817l293,819l309,823l330,825l355,827xe" fillcolor="#1f1a17" stroked="f" o:allowincell="f" style="position:absolute;left:1225;top:1103;width:70;height:10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85,888" path="m0,888l70,573l92,573l90,596l88,615l87,633l87,649l88,671l91,690l95,709l101,727l109,744l118,760l129,775l143,788l156,801l172,812l188,821l205,829l223,835l243,839l264,842l285,843l304,842l324,839l340,836l356,830l372,824l386,814l398,804l409,792l420,779l427,766l435,752l441,739l446,724l449,708l451,692l451,676l451,666l450,656l449,646l447,636l444,626l441,616l437,607l432,598l423,585l412,568l397,548l379,527l357,503l333,476l305,448l276,416l248,386l225,361l208,340l196,322l189,309l183,297l179,283l174,271l171,257l169,244l168,230l168,215l169,194l172,173l177,153l185,134l194,115l205,98l218,81l234,64l251,49l269,36l288,25l309,16l331,9l354,5l378,1l404,0l421,1l438,2l453,5l469,8l482,10l498,16l517,23l540,33l556,39l569,43l577,47l580,48l589,50l599,50l608,50l616,48l624,44l631,41l638,35l646,26l653,15l661,0l685,0l621,282l599,282l600,264l600,248l601,235l601,222l600,203l598,186l595,169l589,153l582,138l573,124l563,110l552,98l538,86l525,77l510,68l494,61l477,57l459,52l440,50l420,49l404,50l389,52l374,55l361,59l348,65l336,72l325,78l314,87l304,98l296,108l290,118l284,129l279,141l276,152l274,163l274,176l274,187l275,197l277,209l281,219l284,229l288,239l293,249l300,260l307,270l317,282l328,297l343,312l377,347l418,389l441,411l461,432l479,451l495,469l510,486l521,502l531,517l539,529l546,542l552,555l556,568l561,581l563,595l565,608l566,622l568,637l566,653l565,668l562,684l559,700l554,716l548,731l542,747l534,761l525,776l514,791l503,803l492,816l479,827l466,837l451,846l435,855l420,863l403,870l386,876l369,880l351,884l334,886l314,888l296,888l278,888l260,887l242,885l226,881l207,877l185,870l155,860l122,847l111,844l100,841l91,838l82,838l73,839l65,842l57,845l49,851l42,858l35,867l30,877l24,888l0,888xe" fillcolor="#1f1a17" stroked="f" o:allowincell="f" style="position:absolute;left:1263;top:1440;width:84;height:1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6,848" path="m446,45l347,381l457,381l476,380l492,379l508,378l523,375l537,372l549,368l560,363l569,358l579,351l589,343l598,333l608,321l617,309l627,293l636,277l646,259l670,259l582,568l557,568l561,550l564,534l566,520l566,506l566,497l565,488l563,480l560,472l557,465l552,458l547,453l541,447l534,442l525,438l516,435l505,431l492,429l478,428l463,427l446,426l334,426l260,683l252,713l245,739l242,758l240,773l240,779l242,783l243,789l244,794l247,797l250,802l253,805l257,808l262,812l269,814l278,816l287,818l311,823l341,825l334,848l0,848l8,825l29,824l48,823l62,820l72,816l83,811l94,804l103,796l109,788l117,772l127,748l138,719l149,683l298,171l306,141l312,115l315,93l316,73l316,65l314,59l312,52l308,46l304,40l298,36l291,31l285,28l274,26l261,25l243,23l221,22l228,0l886,0l824,215l799,215l802,196l804,179l805,164l807,150l805,140l804,131l803,122l801,113l798,105l793,98l789,91l783,85l777,79l772,74l765,69l757,64l742,57l725,51l708,48l685,46l653,45l613,45l446,45xe" fillcolor="#1f1a17" stroked="f" o:allowincell="f" style="position:absolute;left:1648;top:1032;width:110;height:10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0,867" path="m402,0l663,664l805,167l813,139l819,113l821,91l822,72l821,62l819,52l817,47l813,44l810,39l807,36l802,34l796,30l791,28l783,27l767,23l746,23l739,23l731,22l738,0l1010,0l1002,22l982,22l965,24l951,27l939,31l925,38l914,46l904,55l896,65l890,73l886,82l880,94l875,105l865,133l855,167l655,867l633,867l351,151l201,680l193,709l188,733l185,755l184,772l185,783l187,793l190,798l193,801l195,805l200,808l203,812l210,814l217,816l225,818l246,822l272,825l265,848l0,848l9,825l31,824l51,822l65,820l75,816l87,810l98,804l106,796l114,787l123,770l133,746l143,716l155,680l322,90l309,73l297,58l290,52l283,47l277,43l270,38l262,35l254,32l245,29l235,28l211,24l183,22l191,0l402,0xe" fillcolor="#1f1a17" stroked="f" o:allowincell="f" style="position:absolute;left:1323;top:869;width:125;height:10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91,3416" path="m0,77l95,3271l108,3290l122,3307l134,3324l149,3339l163,3352l176,3365l191,3376l204,3385l219,3394l234,3401l248,3407l263,3411l278,3414l294,3416l308,3416l324,3415l339,3412l355,3408l370,3403l387,3397l403,3389l419,3380l436,3369l453,3357l469,3343l486,3330l504,3314l521,3296l538,3278l556,3257l573,3236l591,3213l534,0l0,77xe" fillcolor="#1f1a17" stroked="f" o:allowincell="f" style="position:absolute;left:454;top:1286;width:72;height:42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91,3416" path="m0,77l95,3271l108,3290l122,3307l134,3324l149,3339l163,3352l176,3365l191,3376l204,3385l219,3394l234,3401l248,3407l263,3411l278,3414l294,3416l308,3416l324,3415l339,3412l355,3408l370,3403l387,3397l403,3389l419,3380l436,3369l453,3357l469,3343l486,3330l504,3314l521,3296l538,3278l556,3257l573,3236l591,3213l534,0l0,77xe" stroked="t" o:allowincell="f" style="position:absolute;left:454;top:1286;width:72;height:425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971800</wp:posOffset>
                </wp:positionH>
                <wp:positionV relativeFrom="paragraph">
                  <wp:posOffset>-198120</wp:posOffset>
                </wp:positionV>
                <wp:extent cx="836930" cy="1371600"/>
                <wp:effectExtent l="381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371600"/>
                          <a:chOff x="0" y="0"/>
                          <a:chExt cx="837000" cy="1371600"/>
                        </a:xfrm>
                      </wpg:grpSpPr>
                      <wps:wsp>
                        <wps:cNvSpPr/>
                        <wps:spPr>
                          <a:xfrm>
                            <a:off x="21600" y="108000"/>
                            <a:ext cx="7239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6" h="4814">
                                <a:moveTo>
                                  <a:pt x="159" y="992"/>
                                </a:moveTo>
                                <a:lnTo>
                                  <a:pt x="159" y="2973"/>
                                </a:lnTo>
                                <a:lnTo>
                                  <a:pt x="0" y="2973"/>
                                </a:lnTo>
                                <a:lnTo>
                                  <a:pt x="0" y="992"/>
                                </a:lnTo>
                                <a:lnTo>
                                  <a:pt x="159" y="992"/>
                                </a:lnTo>
                                <a:close/>
                                <a:moveTo>
                                  <a:pt x="40" y="3042"/>
                                </a:moveTo>
                                <a:lnTo>
                                  <a:pt x="0" y="3019"/>
                                </a:lnTo>
                                <a:lnTo>
                                  <a:pt x="0" y="2973"/>
                                </a:lnTo>
                                <a:lnTo>
                                  <a:pt x="80" y="2973"/>
                                </a:lnTo>
                                <a:lnTo>
                                  <a:pt x="40" y="3042"/>
                                </a:lnTo>
                                <a:close/>
                                <a:moveTo>
                                  <a:pt x="119" y="2905"/>
                                </a:moveTo>
                                <a:lnTo>
                                  <a:pt x="3127" y="4656"/>
                                </a:lnTo>
                                <a:lnTo>
                                  <a:pt x="3048" y="4795"/>
                                </a:lnTo>
                                <a:lnTo>
                                  <a:pt x="40" y="3042"/>
                                </a:lnTo>
                                <a:lnTo>
                                  <a:pt x="119" y="2905"/>
                                </a:lnTo>
                                <a:close/>
                                <a:moveTo>
                                  <a:pt x="3116" y="4800"/>
                                </a:moveTo>
                                <a:lnTo>
                                  <a:pt x="3081" y="4814"/>
                                </a:lnTo>
                                <a:lnTo>
                                  <a:pt x="3048" y="4795"/>
                                </a:lnTo>
                                <a:lnTo>
                                  <a:pt x="3088" y="4725"/>
                                </a:lnTo>
                                <a:lnTo>
                                  <a:pt x="3116" y="4800"/>
                                </a:lnTo>
                                <a:close/>
                                <a:moveTo>
                                  <a:pt x="3059" y="4651"/>
                                </a:moveTo>
                                <a:lnTo>
                                  <a:pt x="8999" y="2366"/>
                                </a:lnTo>
                                <a:lnTo>
                                  <a:pt x="9056" y="2515"/>
                                </a:lnTo>
                                <a:lnTo>
                                  <a:pt x="3116" y="4800"/>
                                </a:lnTo>
                                <a:lnTo>
                                  <a:pt x="3059" y="4651"/>
                                </a:lnTo>
                                <a:close/>
                                <a:moveTo>
                                  <a:pt x="9108" y="2440"/>
                                </a:moveTo>
                                <a:lnTo>
                                  <a:pt x="9107" y="2495"/>
                                </a:lnTo>
                                <a:lnTo>
                                  <a:pt x="9056" y="2515"/>
                                </a:lnTo>
                                <a:lnTo>
                                  <a:pt x="9028" y="2440"/>
                                </a:lnTo>
                                <a:lnTo>
                                  <a:pt x="9108" y="2440"/>
                                </a:lnTo>
                                <a:close/>
                                <a:moveTo>
                                  <a:pt x="8948" y="2439"/>
                                </a:moveTo>
                                <a:lnTo>
                                  <a:pt x="8986" y="0"/>
                                </a:lnTo>
                                <a:lnTo>
                                  <a:pt x="9146" y="3"/>
                                </a:lnTo>
                                <a:lnTo>
                                  <a:pt x="9108" y="2440"/>
                                </a:lnTo>
                                <a:lnTo>
                                  <a:pt x="8948" y="2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7131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9" h="2462">
                                <a:moveTo>
                                  <a:pt x="0" y="2310"/>
                                </a:moveTo>
                                <a:lnTo>
                                  <a:pt x="1371" y="1891"/>
                                </a:lnTo>
                                <a:lnTo>
                                  <a:pt x="1417" y="2043"/>
                                </a:lnTo>
                                <a:lnTo>
                                  <a:pt x="45" y="2462"/>
                                </a:lnTo>
                                <a:lnTo>
                                  <a:pt x="0" y="2310"/>
                                </a:lnTo>
                                <a:close/>
                                <a:moveTo>
                                  <a:pt x="1371" y="1891"/>
                                </a:moveTo>
                                <a:lnTo>
                                  <a:pt x="1364" y="1892"/>
                                </a:lnTo>
                                <a:lnTo>
                                  <a:pt x="1372" y="1890"/>
                                </a:lnTo>
                                <a:lnTo>
                                  <a:pt x="1393" y="1967"/>
                                </a:lnTo>
                                <a:lnTo>
                                  <a:pt x="1371" y="1891"/>
                                </a:lnTo>
                                <a:close/>
                                <a:moveTo>
                                  <a:pt x="1372" y="1890"/>
                                </a:moveTo>
                                <a:lnTo>
                                  <a:pt x="1440" y="1872"/>
                                </a:lnTo>
                                <a:lnTo>
                                  <a:pt x="1508" y="1851"/>
                                </a:lnTo>
                                <a:lnTo>
                                  <a:pt x="1576" y="1832"/>
                                </a:lnTo>
                                <a:lnTo>
                                  <a:pt x="1643" y="1810"/>
                                </a:lnTo>
                                <a:lnTo>
                                  <a:pt x="1709" y="1788"/>
                                </a:lnTo>
                                <a:lnTo>
                                  <a:pt x="1776" y="1767"/>
                                </a:lnTo>
                                <a:lnTo>
                                  <a:pt x="1842" y="1744"/>
                                </a:lnTo>
                                <a:lnTo>
                                  <a:pt x="1909" y="1720"/>
                                </a:lnTo>
                                <a:lnTo>
                                  <a:pt x="1975" y="1697"/>
                                </a:lnTo>
                                <a:lnTo>
                                  <a:pt x="2040" y="1672"/>
                                </a:lnTo>
                                <a:lnTo>
                                  <a:pt x="2106" y="1647"/>
                                </a:lnTo>
                                <a:lnTo>
                                  <a:pt x="2170" y="1622"/>
                                </a:lnTo>
                                <a:lnTo>
                                  <a:pt x="2235" y="1595"/>
                                </a:lnTo>
                                <a:lnTo>
                                  <a:pt x="2300" y="1568"/>
                                </a:lnTo>
                                <a:lnTo>
                                  <a:pt x="2364" y="1541"/>
                                </a:lnTo>
                                <a:lnTo>
                                  <a:pt x="2427" y="1513"/>
                                </a:lnTo>
                                <a:lnTo>
                                  <a:pt x="2492" y="1659"/>
                                </a:lnTo>
                                <a:lnTo>
                                  <a:pt x="2426" y="1687"/>
                                </a:lnTo>
                                <a:lnTo>
                                  <a:pt x="2361" y="1715"/>
                                </a:lnTo>
                                <a:lnTo>
                                  <a:pt x="2296" y="1743"/>
                                </a:lnTo>
                                <a:lnTo>
                                  <a:pt x="2230" y="1769"/>
                                </a:lnTo>
                                <a:lnTo>
                                  <a:pt x="2164" y="1796"/>
                                </a:lnTo>
                                <a:lnTo>
                                  <a:pt x="2097" y="1821"/>
                                </a:lnTo>
                                <a:lnTo>
                                  <a:pt x="2030" y="1846"/>
                                </a:lnTo>
                                <a:lnTo>
                                  <a:pt x="1963" y="1871"/>
                                </a:lnTo>
                                <a:lnTo>
                                  <a:pt x="1895" y="1894"/>
                                </a:lnTo>
                                <a:lnTo>
                                  <a:pt x="1828" y="1917"/>
                                </a:lnTo>
                                <a:lnTo>
                                  <a:pt x="1759" y="1940"/>
                                </a:lnTo>
                                <a:lnTo>
                                  <a:pt x="1691" y="1961"/>
                                </a:lnTo>
                                <a:lnTo>
                                  <a:pt x="1622" y="1983"/>
                                </a:lnTo>
                                <a:lnTo>
                                  <a:pt x="1554" y="2004"/>
                                </a:lnTo>
                                <a:lnTo>
                                  <a:pt x="1484" y="2024"/>
                                </a:lnTo>
                                <a:lnTo>
                                  <a:pt x="1415" y="2043"/>
                                </a:lnTo>
                                <a:lnTo>
                                  <a:pt x="1372" y="1890"/>
                                </a:lnTo>
                                <a:close/>
                                <a:moveTo>
                                  <a:pt x="2427" y="1513"/>
                                </a:moveTo>
                                <a:lnTo>
                                  <a:pt x="2491" y="1485"/>
                                </a:lnTo>
                                <a:lnTo>
                                  <a:pt x="2553" y="1456"/>
                                </a:lnTo>
                                <a:lnTo>
                                  <a:pt x="2617" y="1426"/>
                                </a:lnTo>
                                <a:lnTo>
                                  <a:pt x="2680" y="1395"/>
                                </a:lnTo>
                                <a:lnTo>
                                  <a:pt x="2741" y="1364"/>
                                </a:lnTo>
                                <a:lnTo>
                                  <a:pt x="2804" y="1333"/>
                                </a:lnTo>
                                <a:lnTo>
                                  <a:pt x="2865" y="1300"/>
                                </a:lnTo>
                                <a:lnTo>
                                  <a:pt x="2927" y="1268"/>
                                </a:lnTo>
                                <a:lnTo>
                                  <a:pt x="2987" y="1234"/>
                                </a:lnTo>
                                <a:lnTo>
                                  <a:pt x="3048" y="1201"/>
                                </a:lnTo>
                                <a:lnTo>
                                  <a:pt x="3108" y="1166"/>
                                </a:lnTo>
                                <a:lnTo>
                                  <a:pt x="3169" y="1132"/>
                                </a:lnTo>
                                <a:lnTo>
                                  <a:pt x="3229" y="1096"/>
                                </a:lnTo>
                                <a:lnTo>
                                  <a:pt x="3289" y="1059"/>
                                </a:lnTo>
                                <a:lnTo>
                                  <a:pt x="3348" y="1023"/>
                                </a:lnTo>
                                <a:lnTo>
                                  <a:pt x="3406" y="986"/>
                                </a:lnTo>
                                <a:lnTo>
                                  <a:pt x="3492" y="1120"/>
                                </a:lnTo>
                                <a:lnTo>
                                  <a:pt x="3432" y="1158"/>
                                </a:lnTo>
                                <a:lnTo>
                                  <a:pt x="3372" y="1196"/>
                                </a:lnTo>
                                <a:lnTo>
                                  <a:pt x="3310" y="1232"/>
                                </a:lnTo>
                                <a:lnTo>
                                  <a:pt x="3250" y="1269"/>
                                </a:lnTo>
                                <a:lnTo>
                                  <a:pt x="3188" y="1305"/>
                                </a:lnTo>
                                <a:lnTo>
                                  <a:pt x="3126" y="1340"/>
                                </a:lnTo>
                                <a:lnTo>
                                  <a:pt x="3064" y="1375"/>
                                </a:lnTo>
                                <a:lnTo>
                                  <a:pt x="3001" y="1408"/>
                                </a:lnTo>
                                <a:lnTo>
                                  <a:pt x="2939" y="1442"/>
                                </a:lnTo>
                                <a:lnTo>
                                  <a:pt x="2876" y="1475"/>
                                </a:lnTo>
                                <a:lnTo>
                                  <a:pt x="2813" y="1507"/>
                                </a:lnTo>
                                <a:lnTo>
                                  <a:pt x="2749" y="1539"/>
                                </a:lnTo>
                                <a:lnTo>
                                  <a:pt x="2685" y="1569"/>
                                </a:lnTo>
                                <a:lnTo>
                                  <a:pt x="2620" y="1599"/>
                                </a:lnTo>
                                <a:lnTo>
                                  <a:pt x="2557" y="1630"/>
                                </a:lnTo>
                                <a:lnTo>
                                  <a:pt x="2492" y="1659"/>
                                </a:lnTo>
                                <a:lnTo>
                                  <a:pt x="2427" y="1513"/>
                                </a:lnTo>
                                <a:close/>
                                <a:moveTo>
                                  <a:pt x="3406" y="986"/>
                                </a:moveTo>
                                <a:lnTo>
                                  <a:pt x="3426" y="974"/>
                                </a:lnTo>
                                <a:lnTo>
                                  <a:pt x="3446" y="973"/>
                                </a:lnTo>
                                <a:lnTo>
                                  <a:pt x="3449" y="1053"/>
                                </a:lnTo>
                                <a:lnTo>
                                  <a:pt x="3406" y="986"/>
                                </a:lnTo>
                                <a:close/>
                                <a:moveTo>
                                  <a:pt x="3446" y="973"/>
                                </a:moveTo>
                                <a:lnTo>
                                  <a:pt x="3542" y="968"/>
                                </a:lnTo>
                                <a:lnTo>
                                  <a:pt x="3638" y="960"/>
                                </a:lnTo>
                                <a:lnTo>
                                  <a:pt x="3733" y="951"/>
                                </a:lnTo>
                                <a:lnTo>
                                  <a:pt x="3827" y="942"/>
                                </a:lnTo>
                                <a:lnTo>
                                  <a:pt x="3921" y="930"/>
                                </a:lnTo>
                                <a:lnTo>
                                  <a:pt x="4014" y="916"/>
                                </a:lnTo>
                                <a:lnTo>
                                  <a:pt x="4107" y="901"/>
                                </a:lnTo>
                                <a:lnTo>
                                  <a:pt x="4198" y="883"/>
                                </a:lnTo>
                                <a:lnTo>
                                  <a:pt x="4289" y="865"/>
                                </a:lnTo>
                                <a:lnTo>
                                  <a:pt x="4380" y="845"/>
                                </a:lnTo>
                                <a:lnTo>
                                  <a:pt x="4469" y="823"/>
                                </a:lnTo>
                                <a:lnTo>
                                  <a:pt x="4558" y="800"/>
                                </a:lnTo>
                                <a:lnTo>
                                  <a:pt x="4646" y="775"/>
                                </a:lnTo>
                                <a:lnTo>
                                  <a:pt x="4735" y="748"/>
                                </a:lnTo>
                                <a:lnTo>
                                  <a:pt x="4821" y="721"/>
                                </a:lnTo>
                                <a:lnTo>
                                  <a:pt x="4909" y="692"/>
                                </a:lnTo>
                                <a:lnTo>
                                  <a:pt x="4960" y="842"/>
                                </a:lnTo>
                                <a:lnTo>
                                  <a:pt x="4871" y="873"/>
                                </a:lnTo>
                                <a:lnTo>
                                  <a:pt x="4781" y="901"/>
                                </a:lnTo>
                                <a:lnTo>
                                  <a:pt x="4691" y="929"/>
                                </a:lnTo>
                                <a:lnTo>
                                  <a:pt x="4599" y="954"/>
                                </a:lnTo>
                                <a:lnTo>
                                  <a:pt x="4507" y="978"/>
                                </a:lnTo>
                                <a:lnTo>
                                  <a:pt x="4414" y="1000"/>
                                </a:lnTo>
                                <a:lnTo>
                                  <a:pt x="4321" y="1021"/>
                                </a:lnTo>
                                <a:lnTo>
                                  <a:pt x="4228" y="1040"/>
                                </a:lnTo>
                                <a:lnTo>
                                  <a:pt x="4133" y="1057"/>
                                </a:lnTo>
                                <a:lnTo>
                                  <a:pt x="4038" y="1074"/>
                                </a:lnTo>
                                <a:lnTo>
                                  <a:pt x="3941" y="1088"/>
                                </a:lnTo>
                                <a:lnTo>
                                  <a:pt x="3845" y="1101"/>
                                </a:lnTo>
                                <a:lnTo>
                                  <a:pt x="3748" y="1111"/>
                                </a:lnTo>
                                <a:lnTo>
                                  <a:pt x="3650" y="1120"/>
                                </a:lnTo>
                                <a:lnTo>
                                  <a:pt x="3552" y="1128"/>
                                </a:lnTo>
                                <a:lnTo>
                                  <a:pt x="3453" y="1133"/>
                                </a:lnTo>
                                <a:lnTo>
                                  <a:pt x="3446" y="973"/>
                                </a:lnTo>
                                <a:close/>
                                <a:moveTo>
                                  <a:pt x="4909" y="692"/>
                                </a:moveTo>
                                <a:lnTo>
                                  <a:pt x="4994" y="661"/>
                                </a:lnTo>
                                <a:lnTo>
                                  <a:pt x="5080" y="629"/>
                                </a:lnTo>
                                <a:lnTo>
                                  <a:pt x="5164" y="595"/>
                                </a:lnTo>
                                <a:lnTo>
                                  <a:pt x="5250" y="561"/>
                                </a:lnTo>
                                <a:lnTo>
                                  <a:pt x="5333" y="524"/>
                                </a:lnTo>
                                <a:lnTo>
                                  <a:pt x="5417" y="486"/>
                                </a:lnTo>
                                <a:lnTo>
                                  <a:pt x="5500" y="446"/>
                                </a:lnTo>
                                <a:lnTo>
                                  <a:pt x="5582" y="406"/>
                                </a:lnTo>
                                <a:lnTo>
                                  <a:pt x="5664" y="364"/>
                                </a:lnTo>
                                <a:lnTo>
                                  <a:pt x="5745" y="321"/>
                                </a:lnTo>
                                <a:lnTo>
                                  <a:pt x="5826" y="275"/>
                                </a:lnTo>
                                <a:lnTo>
                                  <a:pt x="5907" y="230"/>
                                </a:lnTo>
                                <a:lnTo>
                                  <a:pt x="5987" y="183"/>
                                </a:lnTo>
                                <a:lnTo>
                                  <a:pt x="6066" y="134"/>
                                </a:lnTo>
                                <a:lnTo>
                                  <a:pt x="6144" y="84"/>
                                </a:lnTo>
                                <a:lnTo>
                                  <a:pt x="6223" y="33"/>
                                </a:lnTo>
                                <a:lnTo>
                                  <a:pt x="6312" y="166"/>
                                </a:lnTo>
                                <a:lnTo>
                                  <a:pt x="6231" y="219"/>
                                </a:lnTo>
                                <a:lnTo>
                                  <a:pt x="6150" y="270"/>
                                </a:lnTo>
                                <a:lnTo>
                                  <a:pt x="6069" y="320"/>
                                </a:lnTo>
                                <a:lnTo>
                                  <a:pt x="5987" y="367"/>
                                </a:lnTo>
                                <a:lnTo>
                                  <a:pt x="5905" y="415"/>
                                </a:lnTo>
                                <a:lnTo>
                                  <a:pt x="5822" y="460"/>
                                </a:lnTo>
                                <a:lnTo>
                                  <a:pt x="5739" y="504"/>
                                </a:lnTo>
                                <a:lnTo>
                                  <a:pt x="5654" y="548"/>
                                </a:lnTo>
                                <a:lnTo>
                                  <a:pt x="5569" y="590"/>
                                </a:lnTo>
                                <a:lnTo>
                                  <a:pt x="5484" y="630"/>
                                </a:lnTo>
                                <a:lnTo>
                                  <a:pt x="5399" y="669"/>
                                </a:lnTo>
                                <a:lnTo>
                                  <a:pt x="5312" y="706"/>
                                </a:lnTo>
                                <a:lnTo>
                                  <a:pt x="5225" y="743"/>
                                </a:lnTo>
                                <a:lnTo>
                                  <a:pt x="5137" y="778"/>
                                </a:lnTo>
                                <a:lnTo>
                                  <a:pt x="5049" y="810"/>
                                </a:lnTo>
                                <a:lnTo>
                                  <a:pt x="4960" y="842"/>
                                </a:lnTo>
                                <a:lnTo>
                                  <a:pt x="4909" y="692"/>
                                </a:lnTo>
                                <a:close/>
                                <a:moveTo>
                                  <a:pt x="6223" y="33"/>
                                </a:moveTo>
                                <a:lnTo>
                                  <a:pt x="6275" y="0"/>
                                </a:lnTo>
                                <a:lnTo>
                                  <a:pt x="6320" y="41"/>
                                </a:lnTo>
                                <a:lnTo>
                                  <a:pt x="6267" y="100"/>
                                </a:lnTo>
                                <a:lnTo>
                                  <a:pt x="6223" y="33"/>
                                </a:lnTo>
                                <a:close/>
                                <a:moveTo>
                                  <a:pt x="6320" y="41"/>
                                </a:moveTo>
                                <a:lnTo>
                                  <a:pt x="6330" y="50"/>
                                </a:lnTo>
                                <a:lnTo>
                                  <a:pt x="6224" y="168"/>
                                </a:lnTo>
                                <a:lnTo>
                                  <a:pt x="6215" y="160"/>
                                </a:lnTo>
                                <a:lnTo>
                                  <a:pt x="6320" y="41"/>
                                </a:lnTo>
                                <a:close/>
                                <a:moveTo>
                                  <a:pt x="6224" y="168"/>
                                </a:moveTo>
                                <a:lnTo>
                                  <a:pt x="6189" y="137"/>
                                </a:lnTo>
                                <a:lnTo>
                                  <a:pt x="6224" y="168"/>
                                </a:lnTo>
                                <a:lnTo>
                                  <a:pt x="6277" y="109"/>
                                </a:lnTo>
                                <a:lnTo>
                                  <a:pt x="6224" y="168"/>
                                </a:lnTo>
                                <a:close/>
                                <a:moveTo>
                                  <a:pt x="6330" y="50"/>
                                </a:moveTo>
                                <a:lnTo>
                                  <a:pt x="6354" y="70"/>
                                </a:lnTo>
                                <a:lnTo>
                                  <a:pt x="6378" y="91"/>
                                </a:lnTo>
                                <a:lnTo>
                                  <a:pt x="6401" y="111"/>
                                </a:lnTo>
                                <a:lnTo>
                                  <a:pt x="6426" y="132"/>
                                </a:lnTo>
                                <a:lnTo>
                                  <a:pt x="6450" y="151"/>
                                </a:lnTo>
                                <a:lnTo>
                                  <a:pt x="6474" y="171"/>
                                </a:lnTo>
                                <a:lnTo>
                                  <a:pt x="6498" y="190"/>
                                </a:lnTo>
                                <a:lnTo>
                                  <a:pt x="6522" y="208"/>
                                </a:lnTo>
                                <a:lnTo>
                                  <a:pt x="6426" y="335"/>
                                </a:lnTo>
                                <a:lnTo>
                                  <a:pt x="6401" y="315"/>
                                </a:lnTo>
                                <a:lnTo>
                                  <a:pt x="6376" y="296"/>
                                </a:lnTo>
                                <a:lnTo>
                                  <a:pt x="6351" y="275"/>
                                </a:lnTo>
                                <a:lnTo>
                                  <a:pt x="6326" y="255"/>
                                </a:lnTo>
                                <a:lnTo>
                                  <a:pt x="6301" y="234"/>
                                </a:lnTo>
                                <a:lnTo>
                                  <a:pt x="6275" y="213"/>
                                </a:lnTo>
                                <a:lnTo>
                                  <a:pt x="6250" y="191"/>
                                </a:lnTo>
                                <a:lnTo>
                                  <a:pt x="6224" y="168"/>
                                </a:lnTo>
                                <a:lnTo>
                                  <a:pt x="6330" y="50"/>
                                </a:lnTo>
                                <a:close/>
                                <a:moveTo>
                                  <a:pt x="6522" y="208"/>
                                </a:moveTo>
                                <a:lnTo>
                                  <a:pt x="6546" y="227"/>
                                </a:lnTo>
                                <a:lnTo>
                                  <a:pt x="6571" y="244"/>
                                </a:lnTo>
                                <a:lnTo>
                                  <a:pt x="6594" y="261"/>
                                </a:lnTo>
                                <a:lnTo>
                                  <a:pt x="6618" y="279"/>
                                </a:lnTo>
                                <a:lnTo>
                                  <a:pt x="6642" y="296"/>
                                </a:lnTo>
                                <a:lnTo>
                                  <a:pt x="6666" y="312"/>
                                </a:lnTo>
                                <a:lnTo>
                                  <a:pt x="6689" y="328"/>
                                </a:lnTo>
                                <a:lnTo>
                                  <a:pt x="6714" y="343"/>
                                </a:lnTo>
                                <a:lnTo>
                                  <a:pt x="6628" y="477"/>
                                </a:lnTo>
                                <a:lnTo>
                                  <a:pt x="6603" y="461"/>
                                </a:lnTo>
                                <a:lnTo>
                                  <a:pt x="6577" y="444"/>
                                </a:lnTo>
                                <a:lnTo>
                                  <a:pt x="6552" y="427"/>
                                </a:lnTo>
                                <a:lnTo>
                                  <a:pt x="6526" y="409"/>
                                </a:lnTo>
                                <a:lnTo>
                                  <a:pt x="6502" y="391"/>
                                </a:lnTo>
                                <a:lnTo>
                                  <a:pt x="6476" y="373"/>
                                </a:lnTo>
                                <a:lnTo>
                                  <a:pt x="6451" y="354"/>
                                </a:lnTo>
                                <a:lnTo>
                                  <a:pt x="6426" y="335"/>
                                </a:lnTo>
                                <a:lnTo>
                                  <a:pt x="6522" y="208"/>
                                </a:lnTo>
                                <a:close/>
                                <a:moveTo>
                                  <a:pt x="6714" y="343"/>
                                </a:moveTo>
                                <a:lnTo>
                                  <a:pt x="6775" y="381"/>
                                </a:lnTo>
                                <a:lnTo>
                                  <a:pt x="6835" y="417"/>
                                </a:lnTo>
                                <a:lnTo>
                                  <a:pt x="6896" y="450"/>
                                </a:lnTo>
                                <a:lnTo>
                                  <a:pt x="6956" y="481"/>
                                </a:lnTo>
                                <a:lnTo>
                                  <a:pt x="6985" y="495"/>
                                </a:lnTo>
                                <a:lnTo>
                                  <a:pt x="7015" y="509"/>
                                </a:lnTo>
                                <a:lnTo>
                                  <a:pt x="7046" y="523"/>
                                </a:lnTo>
                                <a:lnTo>
                                  <a:pt x="7076" y="536"/>
                                </a:lnTo>
                                <a:lnTo>
                                  <a:pt x="7106" y="548"/>
                                </a:lnTo>
                                <a:lnTo>
                                  <a:pt x="7136" y="559"/>
                                </a:lnTo>
                                <a:lnTo>
                                  <a:pt x="7166" y="570"/>
                                </a:lnTo>
                                <a:lnTo>
                                  <a:pt x="7197" y="580"/>
                                </a:lnTo>
                                <a:lnTo>
                                  <a:pt x="7227" y="591"/>
                                </a:lnTo>
                                <a:lnTo>
                                  <a:pt x="7257" y="599"/>
                                </a:lnTo>
                                <a:lnTo>
                                  <a:pt x="7287" y="608"/>
                                </a:lnTo>
                                <a:lnTo>
                                  <a:pt x="7318" y="617"/>
                                </a:lnTo>
                                <a:lnTo>
                                  <a:pt x="7347" y="624"/>
                                </a:lnTo>
                                <a:lnTo>
                                  <a:pt x="7377" y="631"/>
                                </a:lnTo>
                                <a:lnTo>
                                  <a:pt x="7407" y="637"/>
                                </a:lnTo>
                                <a:lnTo>
                                  <a:pt x="7437" y="643"/>
                                </a:lnTo>
                                <a:lnTo>
                                  <a:pt x="7468" y="648"/>
                                </a:lnTo>
                                <a:lnTo>
                                  <a:pt x="7498" y="652"/>
                                </a:lnTo>
                                <a:lnTo>
                                  <a:pt x="7528" y="657"/>
                                </a:lnTo>
                                <a:lnTo>
                                  <a:pt x="7557" y="660"/>
                                </a:lnTo>
                                <a:lnTo>
                                  <a:pt x="7587" y="663"/>
                                </a:lnTo>
                                <a:lnTo>
                                  <a:pt x="7618" y="665"/>
                                </a:lnTo>
                                <a:lnTo>
                                  <a:pt x="7648" y="667"/>
                                </a:lnTo>
                                <a:lnTo>
                                  <a:pt x="7678" y="667"/>
                                </a:lnTo>
                                <a:lnTo>
                                  <a:pt x="7674" y="827"/>
                                </a:lnTo>
                                <a:lnTo>
                                  <a:pt x="7641" y="826"/>
                                </a:lnTo>
                                <a:lnTo>
                                  <a:pt x="7609" y="825"/>
                                </a:lnTo>
                                <a:lnTo>
                                  <a:pt x="7576" y="822"/>
                                </a:lnTo>
                                <a:lnTo>
                                  <a:pt x="7543" y="819"/>
                                </a:lnTo>
                                <a:lnTo>
                                  <a:pt x="7510" y="815"/>
                                </a:lnTo>
                                <a:lnTo>
                                  <a:pt x="7477" y="811"/>
                                </a:lnTo>
                                <a:lnTo>
                                  <a:pt x="7445" y="806"/>
                                </a:lnTo>
                                <a:lnTo>
                                  <a:pt x="7411" y="800"/>
                                </a:lnTo>
                                <a:lnTo>
                                  <a:pt x="7379" y="794"/>
                                </a:lnTo>
                                <a:lnTo>
                                  <a:pt x="7347" y="787"/>
                                </a:lnTo>
                                <a:lnTo>
                                  <a:pt x="7313" y="780"/>
                                </a:lnTo>
                                <a:lnTo>
                                  <a:pt x="7281" y="772"/>
                                </a:lnTo>
                                <a:lnTo>
                                  <a:pt x="7249" y="764"/>
                                </a:lnTo>
                                <a:lnTo>
                                  <a:pt x="7215" y="754"/>
                                </a:lnTo>
                                <a:lnTo>
                                  <a:pt x="7183" y="744"/>
                                </a:lnTo>
                                <a:lnTo>
                                  <a:pt x="7150" y="733"/>
                                </a:lnTo>
                                <a:lnTo>
                                  <a:pt x="7118" y="721"/>
                                </a:lnTo>
                                <a:lnTo>
                                  <a:pt x="7084" y="710"/>
                                </a:lnTo>
                                <a:lnTo>
                                  <a:pt x="7052" y="698"/>
                                </a:lnTo>
                                <a:lnTo>
                                  <a:pt x="7020" y="685"/>
                                </a:lnTo>
                                <a:lnTo>
                                  <a:pt x="6986" y="671"/>
                                </a:lnTo>
                                <a:lnTo>
                                  <a:pt x="6954" y="657"/>
                                </a:lnTo>
                                <a:lnTo>
                                  <a:pt x="6921" y="642"/>
                                </a:lnTo>
                                <a:lnTo>
                                  <a:pt x="6889" y="625"/>
                                </a:lnTo>
                                <a:lnTo>
                                  <a:pt x="6856" y="609"/>
                                </a:lnTo>
                                <a:lnTo>
                                  <a:pt x="6823" y="592"/>
                                </a:lnTo>
                                <a:lnTo>
                                  <a:pt x="6791" y="575"/>
                                </a:lnTo>
                                <a:lnTo>
                                  <a:pt x="6758" y="556"/>
                                </a:lnTo>
                                <a:lnTo>
                                  <a:pt x="6726" y="538"/>
                                </a:lnTo>
                                <a:lnTo>
                                  <a:pt x="6693" y="518"/>
                                </a:lnTo>
                                <a:lnTo>
                                  <a:pt x="6660" y="498"/>
                                </a:lnTo>
                                <a:lnTo>
                                  <a:pt x="6628" y="477"/>
                                </a:lnTo>
                                <a:lnTo>
                                  <a:pt x="6714" y="343"/>
                                </a:lnTo>
                                <a:close/>
                                <a:moveTo>
                                  <a:pt x="7678" y="667"/>
                                </a:moveTo>
                                <a:lnTo>
                                  <a:pt x="7698" y="669"/>
                                </a:lnTo>
                                <a:lnTo>
                                  <a:pt x="7715" y="678"/>
                                </a:lnTo>
                                <a:lnTo>
                                  <a:pt x="7676" y="747"/>
                                </a:lnTo>
                                <a:lnTo>
                                  <a:pt x="7678" y="667"/>
                                </a:lnTo>
                                <a:close/>
                                <a:moveTo>
                                  <a:pt x="7715" y="678"/>
                                </a:moveTo>
                                <a:lnTo>
                                  <a:pt x="9009" y="1402"/>
                                </a:lnTo>
                                <a:lnTo>
                                  <a:pt x="8932" y="1541"/>
                                </a:lnTo>
                                <a:lnTo>
                                  <a:pt x="7637" y="818"/>
                                </a:lnTo>
                                <a:lnTo>
                                  <a:pt x="7715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87920"/>
                            <a:ext cx="2361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9" h="3619">
                                <a:moveTo>
                                  <a:pt x="0" y="0"/>
                                </a:moveTo>
                                <a:lnTo>
                                  <a:pt x="52" y="9"/>
                                </a:lnTo>
                                <a:lnTo>
                                  <a:pt x="104" y="20"/>
                                </a:lnTo>
                                <a:lnTo>
                                  <a:pt x="153" y="31"/>
                                </a:lnTo>
                                <a:lnTo>
                                  <a:pt x="202" y="41"/>
                                </a:lnTo>
                                <a:lnTo>
                                  <a:pt x="249" y="54"/>
                                </a:lnTo>
                                <a:lnTo>
                                  <a:pt x="296" y="67"/>
                                </a:lnTo>
                                <a:lnTo>
                                  <a:pt x="341" y="80"/>
                                </a:lnTo>
                                <a:lnTo>
                                  <a:pt x="385" y="95"/>
                                </a:lnTo>
                                <a:lnTo>
                                  <a:pt x="428" y="111"/>
                                </a:lnTo>
                                <a:lnTo>
                                  <a:pt x="470" y="127"/>
                                </a:lnTo>
                                <a:lnTo>
                                  <a:pt x="510" y="143"/>
                                </a:lnTo>
                                <a:lnTo>
                                  <a:pt x="550" y="160"/>
                                </a:lnTo>
                                <a:lnTo>
                                  <a:pt x="587" y="179"/>
                                </a:lnTo>
                                <a:lnTo>
                                  <a:pt x="624" y="198"/>
                                </a:lnTo>
                                <a:lnTo>
                                  <a:pt x="660" y="217"/>
                                </a:lnTo>
                                <a:lnTo>
                                  <a:pt x="694" y="238"/>
                                </a:lnTo>
                                <a:lnTo>
                                  <a:pt x="728" y="260"/>
                                </a:lnTo>
                                <a:lnTo>
                                  <a:pt x="760" y="281"/>
                                </a:lnTo>
                                <a:lnTo>
                                  <a:pt x="791" y="304"/>
                                </a:lnTo>
                                <a:lnTo>
                                  <a:pt x="820" y="328"/>
                                </a:lnTo>
                                <a:lnTo>
                                  <a:pt x="850" y="351"/>
                                </a:lnTo>
                                <a:lnTo>
                                  <a:pt x="877" y="376"/>
                                </a:lnTo>
                                <a:lnTo>
                                  <a:pt x="902" y="402"/>
                                </a:lnTo>
                                <a:lnTo>
                                  <a:pt x="928" y="429"/>
                                </a:lnTo>
                                <a:lnTo>
                                  <a:pt x="952" y="456"/>
                                </a:lnTo>
                                <a:lnTo>
                                  <a:pt x="974" y="484"/>
                                </a:lnTo>
                                <a:lnTo>
                                  <a:pt x="995" y="512"/>
                                </a:lnTo>
                                <a:lnTo>
                                  <a:pt x="1016" y="541"/>
                                </a:lnTo>
                                <a:lnTo>
                                  <a:pt x="1035" y="572"/>
                                </a:lnTo>
                                <a:lnTo>
                                  <a:pt x="1052" y="603"/>
                                </a:lnTo>
                                <a:lnTo>
                                  <a:pt x="1070" y="634"/>
                                </a:lnTo>
                                <a:lnTo>
                                  <a:pt x="1085" y="667"/>
                                </a:lnTo>
                                <a:lnTo>
                                  <a:pt x="1144" y="692"/>
                                </a:lnTo>
                                <a:lnTo>
                                  <a:pt x="1202" y="714"/>
                                </a:lnTo>
                                <a:lnTo>
                                  <a:pt x="1232" y="725"/>
                                </a:lnTo>
                                <a:lnTo>
                                  <a:pt x="1261" y="735"/>
                                </a:lnTo>
                                <a:lnTo>
                                  <a:pt x="1290" y="744"/>
                                </a:lnTo>
                                <a:lnTo>
                                  <a:pt x="1318" y="752"/>
                                </a:lnTo>
                                <a:lnTo>
                                  <a:pt x="1346" y="761"/>
                                </a:lnTo>
                                <a:lnTo>
                                  <a:pt x="1375" y="768"/>
                                </a:lnTo>
                                <a:lnTo>
                                  <a:pt x="1403" y="775"/>
                                </a:lnTo>
                                <a:lnTo>
                                  <a:pt x="1431" y="781"/>
                                </a:lnTo>
                                <a:lnTo>
                                  <a:pt x="1459" y="787"/>
                                </a:lnTo>
                                <a:lnTo>
                                  <a:pt x="1486" y="792"/>
                                </a:lnTo>
                                <a:lnTo>
                                  <a:pt x="1514" y="796"/>
                                </a:lnTo>
                                <a:lnTo>
                                  <a:pt x="1541" y="800"/>
                                </a:lnTo>
                                <a:lnTo>
                                  <a:pt x="1569" y="804"/>
                                </a:lnTo>
                                <a:lnTo>
                                  <a:pt x="1596" y="806"/>
                                </a:lnTo>
                                <a:lnTo>
                                  <a:pt x="1623" y="808"/>
                                </a:lnTo>
                                <a:lnTo>
                                  <a:pt x="1650" y="809"/>
                                </a:lnTo>
                                <a:lnTo>
                                  <a:pt x="1676" y="810"/>
                                </a:lnTo>
                                <a:lnTo>
                                  <a:pt x="1703" y="810"/>
                                </a:lnTo>
                                <a:lnTo>
                                  <a:pt x="1729" y="810"/>
                                </a:lnTo>
                                <a:lnTo>
                                  <a:pt x="1756" y="809"/>
                                </a:lnTo>
                                <a:lnTo>
                                  <a:pt x="1782" y="808"/>
                                </a:lnTo>
                                <a:lnTo>
                                  <a:pt x="1808" y="806"/>
                                </a:lnTo>
                                <a:lnTo>
                                  <a:pt x="1834" y="804"/>
                                </a:lnTo>
                                <a:lnTo>
                                  <a:pt x="1860" y="801"/>
                                </a:lnTo>
                                <a:lnTo>
                                  <a:pt x="1885" y="796"/>
                                </a:lnTo>
                                <a:lnTo>
                                  <a:pt x="1911" y="792"/>
                                </a:lnTo>
                                <a:lnTo>
                                  <a:pt x="1935" y="787"/>
                                </a:lnTo>
                                <a:lnTo>
                                  <a:pt x="1961" y="781"/>
                                </a:lnTo>
                                <a:lnTo>
                                  <a:pt x="2049" y="810"/>
                                </a:lnTo>
                                <a:lnTo>
                                  <a:pt x="2139" y="838"/>
                                </a:lnTo>
                                <a:lnTo>
                                  <a:pt x="2230" y="865"/>
                                </a:lnTo>
                                <a:lnTo>
                                  <a:pt x="2321" y="894"/>
                                </a:lnTo>
                                <a:lnTo>
                                  <a:pt x="2365" y="908"/>
                                </a:lnTo>
                                <a:lnTo>
                                  <a:pt x="2409" y="923"/>
                                </a:lnTo>
                                <a:lnTo>
                                  <a:pt x="2453" y="937"/>
                                </a:lnTo>
                                <a:lnTo>
                                  <a:pt x="2497" y="953"/>
                                </a:lnTo>
                                <a:lnTo>
                                  <a:pt x="2538" y="969"/>
                                </a:lnTo>
                                <a:lnTo>
                                  <a:pt x="2579" y="985"/>
                                </a:lnTo>
                                <a:lnTo>
                                  <a:pt x="2619" y="1003"/>
                                </a:lnTo>
                                <a:lnTo>
                                  <a:pt x="2657" y="1021"/>
                                </a:lnTo>
                                <a:lnTo>
                                  <a:pt x="2694" y="1040"/>
                                </a:lnTo>
                                <a:lnTo>
                                  <a:pt x="2730" y="1061"/>
                                </a:lnTo>
                                <a:lnTo>
                                  <a:pt x="2764" y="1083"/>
                                </a:lnTo>
                                <a:lnTo>
                                  <a:pt x="2796" y="1105"/>
                                </a:lnTo>
                                <a:lnTo>
                                  <a:pt x="2826" y="1129"/>
                                </a:lnTo>
                                <a:lnTo>
                                  <a:pt x="2854" y="1155"/>
                                </a:lnTo>
                                <a:lnTo>
                                  <a:pt x="2880" y="1181"/>
                                </a:lnTo>
                                <a:lnTo>
                                  <a:pt x="2903" y="1210"/>
                                </a:lnTo>
                                <a:lnTo>
                                  <a:pt x="2924" y="1240"/>
                                </a:lnTo>
                                <a:lnTo>
                                  <a:pt x="2942" y="1272"/>
                                </a:lnTo>
                                <a:lnTo>
                                  <a:pt x="2957" y="1306"/>
                                </a:lnTo>
                                <a:lnTo>
                                  <a:pt x="2970" y="1342"/>
                                </a:lnTo>
                                <a:lnTo>
                                  <a:pt x="2980" y="1378"/>
                                </a:lnTo>
                                <a:lnTo>
                                  <a:pt x="2987" y="1418"/>
                                </a:lnTo>
                                <a:lnTo>
                                  <a:pt x="2989" y="1461"/>
                                </a:lnTo>
                                <a:lnTo>
                                  <a:pt x="2989" y="1505"/>
                                </a:lnTo>
                                <a:lnTo>
                                  <a:pt x="2951" y="36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13760"/>
                            <a:ext cx="4564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9" h="2287">
                                <a:moveTo>
                                  <a:pt x="0" y="2287"/>
                                </a:moveTo>
                                <a:lnTo>
                                  <a:pt x="93" y="2260"/>
                                </a:lnTo>
                                <a:lnTo>
                                  <a:pt x="186" y="2233"/>
                                </a:lnTo>
                                <a:lnTo>
                                  <a:pt x="280" y="2208"/>
                                </a:lnTo>
                                <a:lnTo>
                                  <a:pt x="375" y="2182"/>
                                </a:lnTo>
                                <a:lnTo>
                                  <a:pt x="471" y="2157"/>
                                </a:lnTo>
                                <a:lnTo>
                                  <a:pt x="567" y="2133"/>
                                </a:lnTo>
                                <a:lnTo>
                                  <a:pt x="664" y="2109"/>
                                </a:lnTo>
                                <a:lnTo>
                                  <a:pt x="762" y="2087"/>
                                </a:lnTo>
                                <a:lnTo>
                                  <a:pt x="859" y="2064"/>
                                </a:lnTo>
                                <a:lnTo>
                                  <a:pt x="957" y="2042"/>
                                </a:lnTo>
                                <a:lnTo>
                                  <a:pt x="1056" y="2022"/>
                                </a:lnTo>
                                <a:lnTo>
                                  <a:pt x="1157" y="2001"/>
                                </a:lnTo>
                                <a:lnTo>
                                  <a:pt x="1256" y="1981"/>
                                </a:lnTo>
                                <a:lnTo>
                                  <a:pt x="1358" y="1961"/>
                                </a:lnTo>
                                <a:lnTo>
                                  <a:pt x="1459" y="1943"/>
                                </a:lnTo>
                                <a:lnTo>
                                  <a:pt x="1560" y="1925"/>
                                </a:lnTo>
                                <a:lnTo>
                                  <a:pt x="1628" y="1914"/>
                                </a:lnTo>
                                <a:lnTo>
                                  <a:pt x="1696" y="1901"/>
                                </a:lnTo>
                                <a:lnTo>
                                  <a:pt x="1763" y="1888"/>
                                </a:lnTo>
                                <a:lnTo>
                                  <a:pt x="1830" y="1873"/>
                                </a:lnTo>
                                <a:lnTo>
                                  <a:pt x="1864" y="1865"/>
                                </a:lnTo>
                                <a:lnTo>
                                  <a:pt x="1897" y="1857"/>
                                </a:lnTo>
                                <a:lnTo>
                                  <a:pt x="1931" y="1847"/>
                                </a:lnTo>
                                <a:lnTo>
                                  <a:pt x="1963" y="1837"/>
                                </a:lnTo>
                                <a:lnTo>
                                  <a:pt x="1996" y="1826"/>
                                </a:lnTo>
                                <a:lnTo>
                                  <a:pt x="2029" y="1816"/>
                                </a:lnTo>
                                <a:lnTo>
                                  <a:pt x="2061" y="1804"/>
                                </a:lnTo>
                                <a:lnTo>
                                  <a:pt x="2094" y="1792"/>
                                </a:lnTo>
                                <a:lnTo>
                                  <a:pt x="2126" y="1779"/>
                                </a:lnTo>
                                <a:lnTo>
                                  <a:pt x="2158" y="1765"/>
                                </a:lnTo>
                                <a:lnTo>
                                  <a:pt x="2191" y="1750"/>
                                </a:lnTo>
                                <a:lnTo>
                                  <a:pt x="2222" y="1735"/>
                                </a:lnTo>
                                <a:lnTo>
                                  <a:pt x="2254" y="1717"/>
                                </a:lnTo>
                                <a:lnTo>
                                  <a:pt x="2286" y="1700"/>
                                </a:lnTo>
                                <a:lnTo>
                                  <a:pt x="2317" y="1682"/>
                                </a:lnTo>
                                <a:lnTo>
                                  <a:pt x="2348" y="1662"/>
                                </a:lnTo>
                                <a:lnTo>
                                  <a:pt x="2379" y="1642"/>
                                </a:lnTo>
                                <a:lnTo>
                                  <a:pt x="2410" y="1620"/>
                                </a:lnTo>
                                <a:lnTo>
                                  <a:pt x="2440" y="1599"/>
                                </a:lnTo>
                                <a:lnTo>
                                  <a:pt x="2470" y="1575"/>
                                </a:lnTo>
                                <a:lnTo>
                                  <a:pt x="2501" y="1550"/>
                                </a:lnTo>
                                <a:lnTo>
                                  <a:pt x="2530" y="1523"/>
                                </a:lnTo>
                                <a:lnTo>
                                  <a:pt x="2560" y="1496"/>
                                </a:lnTo>
                                <a:lnTo>
                                  <a:pt x="2589" y="1468"/>
                                </a:lnTo>
                                <a:lnTo>
                                  <a:pt x="2647" y="1444"/>
                                </a:lnTo>
                                <a:lnTo>
                                  <a:pt x="2706" y="1420"/>
                                </a:lnTo>
                                <a:lnTo>
                                  <a:pt x="2764" y="1397"/>
                                </a:lnTo>
                                <a:lnTo>
                                  <a:pt x="2822" y="1372"/>
                                </a:lnTo>
                                <a:lnTo>
                                  <a:pt x="2880" y="1347"/>
                                </a:lnTo>
                                <a:lnTo>
                                  <a:pt x="2939" y="1322"/>
                                </a:lnTo>
                                <a:lnTo>
                                  <a:pt x="2997" y="1297"/>
                                </a:lnTo>
                                <a:lnTo>
                                  <a:pt x="3055" y="1272"/>
                                </a:lnTo>
                                <a:lnTo>
                                  <a:pt x="3114" y="1249"/>
                                </a:lnTo>
                                <a:lnTo>
                                  <a:pt x="3172" y="1225"/>
                                </a:lnTo>
                                <a:lnTo>
                                  <a:pt x="3230" y="1202"/>
                                </a:lnTo>
                                <a:lnTo>
                                  <a:pt x="3288" y="1180"/>
                                </a:lnTo>
                                <a:lnTo>
                                  <a:pt x="3347" y="1159"/>
                                </a:lnTo>
                                <a:lnTo>
                                  <a:pt x="3405" y="1140"/>
                                </a:lnTo>
                                <a:lnTo>
                                  <a:pt x="3463" y="1122"/>
                                </a:lnTo>
                                <a:lnTo>
                                  <a:pt x="3522" y="1105"/>
                                </a:lnTo>
                                <a:lnTo>
                                  <a:pt x="3536" y="1092"/>
                                </a:lnTo>
                                <a:lnTo>
                                  <a:pt x="3550" y="1078"/>
                                </a:lnTo>
                                <a:lnTo>
                                  <a:pt x="3565" y="1066"/>
                                </a:lnTo>
                                <a:lnTo>
                                  <a:pt x="3581" y="1053"/>
                                </a:lnTo>
                                <a:lnTo>
                                  <a:pt x="3598" y="1041"/>
                                </a:lnTo>
                                <a:lnTo>
                                  <a:pt x="3617" y="1029"/>
                                </a:lnTo>
                                <a:lnTo>
                                  <a:pt x="3635" y="1019"/>
                                </a:lnTo>
                                <a:lnTo>
                                  <a:pt x="3654" y="1008"/>
                                </a:lnTo>
                                <a:lnTo>
                                  <a:pt x="3675" y="997"/>
                                </a:lnTo>
                                <a:lnTo>
                                  <a:pt x="3695" y="987"/>
                                </a:lnTo>
                                <a:lnTo>
                                  <a:pt x="3717" y="978"/>
                                </a:lnTo>
                                <a:lnTo>
                                  <a:pt x="3740" y="968"/>
                                </a:lnTo>
                                <a:lnTo>
                                  <a:pt x="3786" y="951"/>
                                </a:lnTo>
                                <a:lnTo>
                                  <a:pt x="3836" y="934"/>
                                </a:lnTo>
                                <a:lnTo>
                                  <a:pt x="3887" y="919"/>
                                </a:lnTo>
                                <a:lnTo>
                                  <a:pt x="3941" y="905"/>
                                </a:lnTo>
                                <a:lnTo>
                                  <a:pt x="3998" y="892"/>
                                </a:lnTo>
                                <a:lnTo>
                                  <a:pt x="4056" y="879"/>
                                </a:lnTo>
                                <a:lnTo>
                                  <a:pt x="4115" y="868"/>
                                </a:lnTo>
                                <a:lnTo>
                                  <a:pt x="4177" y="858"/>
                                </a:lnTo>
                                <a:lnTo>
                                  <a:pt x="4238" y="848"/>
                                </a:lnTo>
                                <a:lnTo>
                                  <a:pt x="4303" y="838"/>
                                </a:lnTo>
                                <a:lnTo>
                                  <a:pt x="4383" y="789"/>
                                </a:lnTo>
                                <a:lnTo>
                                  <a:pt x="4467" y="740"/>
                                </a:lnTo>
                                <a:lnTo>
                                  <a:pt x="4552" y="691"/>
                                </a:lnTo>
                                <a:lnTo>
                                  <a:pt x="4640" y="644"/>
                                </a:lnTo>
                                <a:lnTo>
                                  <a:pt x="4729" y="595"/>
                                </a:lnTo>
                                <a:lnTo>
                                  <a:pt x="4821" y="547"/>
                                </a:lnTo>
                                <a:lnTo>
                                  <a:pt x="4914" y="498"/>
                                </a:lnTo>
                                <a:lnTo>
                                  <a:pt x="5008" y="449"/>
                                </a:lnTo>
                                <a:lnTo>
                                  <a:pt x="5102" y="399"/>
                                </a:lnTo>
                                <a:lnTo>
                                  <a:pt x="5198" y="348"/>
                                </a:lnTo>
                                <a:lnTo>
                                  <a:pt x="5293" y="295"/>
                                </a:lnTo>
                                <a:lnTo>
                                  <a:pt x="5389" y="240"/>
                                </a:lnTo>
                                <a:lnTo>
                                  <a:pt x="5485" y="184"/>
                                </a:lnTo>
                                <a:lnTo>
                                  <a:pt x="5580" y="125"/>
                                </a:lnTo>
                                <a:lnTo>
                                  <a:pt x="5627" y="95"/>
                                </a:lnTo>
                                <a:lnTo>
                                  <a:pt x="5675" y="64"/>
                                </a:lnTo>
                                <a:lnTo>
                                  <a:pt x="5721" y="33"/>
                                </a:lnTo>
                                <a:lnTo>
                                  <a:pt x="57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289080"/>
                            <a:ext cx="0" cy="1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5560"/>
                            <a:ext cx="4478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4" h="2267">
                                <a:moveTo>
                                  <a:pt x="0" y="2267"/>
                                </a:moveTo>
                                <a:lnTo>
                                  <a:pt x="1504" y="1905"/>
                                </a:lnTo>
                                <a:lnTo>
                                  <a:pt x="1549" y="1903"/>
                                </a:lnTo>
                                <a:lnTo>
                                  <a:pt x="1595" y="1900"/>
                                </a:lnTo>
                                <a:lnTo>
                                  <a:pt x="1639" y="1897"/>
                                </a:lnTo>
                                <a:lnTo>
                                  <a:pt x="1682" y="1893"/>
                                </a:lnTo>
                                <a:lnTo>
                                  <a:pt x="1724" y="1887"/>
                                </a:lnTo>
                                <a:lnTo>
                                  <a:pt x="1766" y="1882"/>
                                </a:lnTo>
                                <a:lnTo>
                                  <a:pt x="1806" y="1874"/>
                                </a:lnTo>
                                <a:lnTo>
                                  <a:pt x="1846" y="1867"/>
                                </a:lnTo>
                                <a:lnTo>
                                  <a:pt x="1885" y="1858"/>
                                </a:lnTo>
                                <a:lnTo>
                                  <a:pt x="1923" y="1849"/>
                                </a:lnTo>
                                <a:lnTo>
                                  <a:pt x="1961" y="1838"/>
                                </a:lnTo>
                                <a:lnTo>
                                  <a:pt x="1996" y="1826"/>
                                </a:lnTo>
                                <a:lnTo>
                                  <a:pt x="2032" y="1814"/>
                                </a:lnTo>
                                <a:lnTo>
                                  <a:pt x="2066" y="1801"/>
                                </a:lnTo>
                                <a:lnTo>
                                  <a:pt x="2100" y="1786"/>
                                </a:lnTo>
                                <a:lnTo>
                                  <a:pt x="2132" y="1771"/>
                                </a:lnTo>
                                <a:lnTo>
                                  <a:pt x="2164" y="1756"/>
                                </a:lnTo>
                                <a:lnTo>
                                  <a:pt x="2195" y="1738"/>
                                </a:lnTo>
                                <a:lnTo>
                                  <a:pt x="2224" y="1721"/>
                                </a:lnTo>
                                <a:lnTo>
                                  <a:pt x="2253" y="1703"/>
                                </a:lnTo>
                                <a:lnTo>
                                  <a:pt x="2281" y="1683"/>
                                </a:lnTo>
                                <a:lnTo>
                                  <a:pt x="2309" y="1663"/>
                                </a:lnTo>
                                <a:lnTo>
                                  <a:pt x="2335" y="1641"/>
                                </a:lnTo>
                                <a:lnTo>
                                  <a:pt x="2361" y="1619"/>
                                </a:lnTo>
                                <a:lnTo>
                                  <a:pt x="2385" y="1596"/>
                                </a:lnTo>
                                <a:lnTo>
                                  <a:pt x="2409" y="1572"/>
                                </a:lnTo>
                                <a:lnTo>
                                  <a:pt x="2431" y="1547"/>
                                </a:lnTo>
                                <a:lnTo>
                                  <a:pt x="2454" y="1521"/>
                                </a:lnTo>
                                <a:lnTo>
                                  <a:pt x="2474" y="1494"/>
                                </a:lnTo>
                                <a:lnTo>
                                  <a:pt x="2495" y="1467"/>
                                </a:lnTo>
                                <a:lnTo>
                                  <a:pt x="2513" y="1438"/>
                                </a:lnTo>
                                <a:lnTo>
                                  <a:pt x="2532" y="1409"/>
                                </a:lnTo>
                                <a:lnTo>
                                  <a:pt x="3465" y="1085"/>
                                </a:lnTo>
                                <a:lnTo>
                                  <a:pt x="4017" y="838"/>
                                </a:lnTo>
                                <a:lnTo>
                                  <a:pt x="4684" y="628"/>
                                </a:lnTo>
                                <a:lnTo>
                                  <a:pt x="56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1160"/>
                            <a:ext cx="241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" h="1334">
                                <a:moveTo>
                                  <a:pt x="0" y="0"/>
                                </a:moveTo>
                                <a:lnTo>
                                  <a:pt x="51" y="6"/>
                                </a:lnTo>
                                <a:lnTo>
                                  <a:pt x="100" y="12"/>
                                </a:lnTo>
                                <a:lnTo>
                                  <a:pt x="148" y="20"/>
                                </a:lnTo>
                                <a:lnTo>
                                  <a:pt x="196" y="27"/>
                                </a:lnTo>
                                <a:lnTo>
                                  <a:pt x="242" y="37"/>
                                </a:lnTo>
                                <a:lnTo>
                                  <a:pt x="288" y="48"/>
                                </a:lnTo>
                                <a:lnTo>
                                  <a:pt x="333" y="60"/>
                                </a:lnTo>
                                <a:lnTo>
                                  <a:pt x="377" y="71"/>
                                </a:lnTo>
                                <a:lnTo>
                                  <a:pt x="419" y="85"/>
                                </a:lnTo>
                                <a:lnTo>
                                  <a:pt x="461" y="100"/>
                                </a:lnTo>
                                <a:lnTo>
                                  <a:pt x="503" y="116"/>
                                </a:lnTo>
                                <a:lnTo>
                                  <a:pt x="543" y="132"/>
                                </a:lnTo>
                                <a:lnTo>
                                  <a:pt x="582" y="150"/>
                                </a:lnTo>
                                <a:lnTo>
                                  <a:pt x="621" y="169"/>
                                </a:lnTo>
                                <a:lnTo>
                                  <a:pt x="659" y="189"/>
                                </a:lnTo>
                                <a:lnTo>
                                  <a:pt x="695" y="210"/>
                                </a:lnTo>
                                <a:lnTo>
                                  <a:pt x="731" y="231"/>
                                </a:lnTo>
                                <a:lnTo>
                                  <a:pt x="767" y="255"/>
                                </a:lnTo>
                                <a:lnTo>
                                  <a:pt x="800" y="279"/>
                                </a:lnTo>
                                <a:lnTo>
                                  <a:pt x="834" y="304"/>
                                </a:lnTo>
                                <a:lnTo>
                                  <a:pt x="866" y="330"/>
                                </a:lnTo>
                                <a:lnTo>
                                  <a:pt x="897" y="357"/>
                                </a:lnTo>
                                <a:lnTo>
                                  <a:pt x="927" y="386"/>
                                </a:lnTo>
                                <a:lnTo>
                                  <a:pt x="958" y="415"/>
                                </a:lnTo>
                                <a:lnTo>
                                  <a:pt x="986" y="445"/>
                                </a:lnTo>
                                <a:lnTo>
                                  <a:pt x="1014" y="476"/>
                                </a:lnTo>
                                <a:lnTo>
                                  <a:pt x="1041" y="509"/>
                                </a:lnTo>
                                <a:lnTo>
                                  <a:pt x="1067" y="542"/>
                                </a:lnTo>
                                <a:lnTo>
                                  <a:pt x="1091" y="577"/>
                                </a:lnTo>
                                <a:lnTo>
                                  <a:pt x="1116" y="611"/>
                                </a:lnTo>
                                <a:lnTo>
                                  <a:pt x="1140" y="648"/>
                                </a:lnTo>
                                <a:lnTo>
                                  <a:pt x="1162" y="686"/>
                                </a:lnTo>
                                <a:lnTo>
                                  <a:pt x="1218" y="700"/>
                                </a:lnTo>
                                <a:lnTo>
                                  <a:pt x="1274" y="713"/>
                                </a:lnTo>
                                <a:lnTo>
                                  <a:pt x="1330" y="725"/>
                                </a:lnTo>
                                <a:lnTo>
                                  <a:pt x="1386" y="733"/>
                                </a:lnTo>
                                <a:lnTo>
                                  <a:pt x="1441" y="741"/>
                                </a:lnTo>
                                <a:lnTo>
                                  <a:pt x="1497" y="746"/>
                                </a:lnTo>
                                <a:lnTo>
                                  <a:pt x="1553" y="751"/>
                                </a:lnTo>
                                <a:lnTo>
                                  <a:pt x="1610" y="753"/>
                                </a:lnTo>
                                <a:lnTo>
                                  <a:pt x="1666" y="753"/>
                                </a:lnTo>
                                <a:lnTo>
                                  <a:pt x="1721" y="752"/>
                                </a:lnTo>
                                <a:lnTo>
                                  <a:pt x="1777" y="749"/>
                                </a:lnTo>
                                <a:lnTo>
                                  <a:pt x="1833" y="743"/>
                                </a:lnTo>
                                <a:lnTo>
                                  <a:pt x="1889" y="737"/>
                                </a:lnTo>
                                <a:lnTo>
                                  <a:pt x="1945" y="728"/>
                                </a:lnTo>
                                <a:lnTo>
                                  <a:pt x="2001" y="717"/>
                                </a:lnTo>
                                <a:lnTo>
                                  <a:pt x="2056" y="705"/>
                                </a:lnTo>
                                <a:lnTo>
                                  <a:pt x="2116" y="721"/>
                                </a:lnTo>
                                <a:lnTo>
                                  <a:pt x="2172" y="736"/>
                                </a:lnTo>
                                <a:lnTo>
                                  <a:pt x="2227" y="751"/>
                                </a:lnTo>
                                <a:lnTo>
                                  <a:pt x="2281" y="767"/>
                                </a:lnTo>
                                <a:lnTo>
                                  <a:pt x="2332" y="783"/>
                                </a:lnTo>
                                <a:lnTo>
                                  <a:pt x="2381" y="799"/>
                                </a:lnTo>
                                <a:lnTo>
                                  <a:pt x="2430" y="817"/>
                                </a:lnTo>
                                <a:lnTo>
                                  <a:pt x="2475" y="834"/>
                                </a:lnTo>
                                <a:lnTo>
                                  <a:pt x="2519" y="851"/>
                                </a:lnTo>
                                <a:lnTo>
                                  <a:pt x="2563" y="868"/>
                                </a:lnTo>
                                <a:lnTo>
                                  <a:pt x="2604" y="887"/>
                                </a:lnTo>
                                <a:lnTo>
                                  <a:pt x="2642" y="905"/>
                                </a:lnTo>
                                <a:lnTo>
                                  <a:pt x="2679" y="924"/>
                                </a:lnTo>
                                <a:lnTo>
                                  <a:pt x="2715" y="943"/>
                                </a:lnTo>
                                <a:lnTo>
                                  <a:pt x="2748" y="961"/>
                                </a:lnTo>
                                <a:lnTo>
                                  <a:pt x="2781" y="981"/>
                                </a:lnTo>
                                <a:lnTo>
                                  <a:pt x="2810" y="1001"/>
                                </a:lnTo>
                                <a:lnTo>
                                  <a:pt x="2839" y="1021"/>
                                </a:lnTo>
                                <a:lnTo>
                                  <a:pt x="2865" y="1041"/>
                                </a:lnTo>
                                <a:lnTo>
                                  <a:pt x="2890" y="1062"/>
                                </a:lnTo>
                                <a:lnTo>
                                  <a:pt x="2912" y="1083"/>
                                </a:lnTo>
                                <a:lnTo>
                                  <a:pt x="2934" y="1105"/>
                                </a:lnTo>
                                <a:lnTo>
                                  <a:pt x="2953" y="1127"/>
                                </a:lnTo>
                                <a:lnTo>
                                  <a:pt x="2971" y="1148"/>
                                </a:lnTo>
                                <a:lnTo>
                                  <a:pt x="2987" y="1170"/>
                                </a:lnTo>
                                <a:lnTo>
                                  <a:pt x="3001" y="1192"/>
                                </a:lnTo>
                                <a:lnTo>
                                  <a:pt x="3013" y="1215"/>
                                </a:lnTo>
                                <a:lnTo>
                                  <a:pt x="3023" y="1239"/>
                                </a:lnTo>
                                <a:lnTo>
                                  <a:pt x="3032" y="1262"/>
                                </a:lnTo>
                                <a:lnTo>
                                  <a:pt x="3039" y="1285"/>
                                </a:lnTo>
                                <a:lnTo>
                                  <a:pt x="3044" y="1309"/>
                                </a:lnTo>
                                <a:lnTo>
                                  <a:pt x="3047" y="13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46680"/>
                            <a:ext cx="5760" cy="654840"/>
                          </a:xfrm>
                          <a:prstGeom prst="rect">
                            <a:avLst/>
                          </a:prstGeom>
                          <a:solidFill>
                            <a:srgbClr val="98a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8496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726">
                                <a:moveTo>
                                  <a:pt x="266" y="726"/>
                                </a:moveTo>
                                <a:lnTo>
                                  <a:pt x="531" y="0"/>
                                </a:lnTo>
                                <a:lnTo>
                                  <a:pt x="531" y="0"/>
                                </a:lnTo>
                                <a:lnTo>
                                  <a:pt x="527" y="3"/>
                                </a:lnTo>
                                <a:lnTo>
                                  <a:pt x="523" y="5"/>
                                </a:lnTo>
                                <a:lnTo>
                                  <a:pt x="518" y="7"/>
                                </a:lnTo>
                                <a:lnTo>
                                  <a:pt x="514" y="10"/>
                                </a:lnTo>
                                <a:lnTo>
                                  <a:pt x="510" y="12"/>
                                </a:lnTo>
                                <a:lnTo>
                                  <a:pt x="507" y="14"/>
                                </a:lnTo>
                                <a:lnTo>
                                  <a:pt x="502" y="16"/>
                                </a:lnTo>
                                <a:lnTo>
                                  <a:pt x="498" y="18"/>
                                </a:lnTo>
                                <a:lnTo>
                                  <a:pt x="494" y="20"/>
                                </a:lnTo>
                                <a:lnTo>
                                  <a:pt x="489" y="23"/>
                                </a:lnTo>
                                <a:lnTo>
                                  <a:pt x="485" y="25"/>
                                </a:lnTo>
                                <a:lnTo>
                                  <a:pt x="482" y="27"/>
                                </a:lnTo>
                                <a:lnTo>
                                  <a:pt x="477" y="29"/>
                                </a:lnTo>
                                <a:lnTo>
                                  <a:pt x="473" y="31"/>
                                </a:lnTo>
                                <a:lnTo>
                                  <a:pt x="469" y="32"/>
                                </a:lnTo>
                                <a:lnTo>
                                  <a:pt x="465" y="34"/>
                                </a:lnTo>
                                <a:lnTo>
                                  <a:pt x="460" y="37"/>
                                </a:lnTo>
                                <a:lnTo>
                                  <a:pt x="457" y="38"/>
                                </a:lnTo>
                                <a:lnTo>
                                  <a:pt x="453" y="40"/>
                                </a:lnTo>
                                <a:lnTo>
                                  <a:pt x="448" y="41"/>
                                </a:lnTo>
                                <a:lnTo>
                                  <a:pt x="444" y="43"/>
                                </a:lnTo>
                                <a:lnTo>
                                  <a:pt x="440" y="44"/>
                                </a:lnTo>
                                <a:lnTo>
                                  <a:pt x="435" y="46"/>
                                </a:lnTo>
                                <a:lnTo>
                                  <a:pt x="431" y="47"/>
                                </a:lnTo>
                                <a:lnTo>
                                  <a:pt x="428" y="50"/>
                                </a:lnTo>
                                <a:lnTo>
                                  <a:pt x="424" y="51"/>
                                </a:lnTo>
                                <a:lnTo>
                                  <a:pt x="419" y="52"/>
                                </a:lnTo>
                                <a:lnTo>
                                  <a:pt x="415" y="54"/>
                                </a:lnTo>
                                <a:lnTo>
                                  <a:pt x="411" y="55"/>
                                </a:lnTo>
                                <a:lnTo>
                                  <a:pt x="406" y="56"/>
                                </a:lnTo>
                                <a:lnTo>
                                  <a:pt x="403" y="57"/>
                                </a:lnTo>
                                <a:lnTo>
                                  <a:pt x="399" y="58"/>
                                </a:lnTo>
                                <a:lnTo>
                                  <a:pt x="394" y="60"/>
                                </a:lnTo>
                                <a:lnTo>
                                  <a:pt x="390" y="61"/>
                                </a:lnTo>
                                <a:lnTo>
                                  <a:pt x="386" y="63"/>
                                </a:lnTo>
                                <a:lnTo>
                                  <a:pt x="381" y="64"/>
                                </a:lnTo>
                                <a:lnTo>
                                  <a:pt x="377" y="65"/>
                                </a:lnTo>
                                <a:lnTo>
                                  <a:pt x="374" y="66"/>
                                </a:lnTo>
                                <a:lnTo>
                                  <a:pt x="370" y="66"/>
                                </a:lnTo>
                                <a:lnTo>
                                  <a:pt x="365" y="67"/>
                                </a:lnTo>
                                <a:lnTo>
                                  <a:pt x="361" y="68"/>
                                </a:lnTo>
                                <a:lnTo>
                                  <a:pt x="357" y="69"/>
                                </a:lnTo>
                                <a:lnTo>
                                  <a:pt x="352" y="70"/>
                                </a:lnTo>
                                <a:lnTo>
                                  <a:pt x="349" y="70"/>
                                </a:lnTo>
                                <a:lnTo>
                                  <a:pt x="345" y="71"/>
                                </a:lnTo>
                                <a:lnTo>
                                  <a:pt x="340" y="72"/>
                                </a:lnTo>
                                <a:lnTo>
                                  <a:pt x="336" y="72"/>
                                </a:lnTo>
                                <a:lnTo>
                                  <a:pt x="332" y="73"/>
                                </a:lnTo>
                                <a:lnTo>
                                  <a:pt x="327" y="74"/>
                                </a:lnTo>
                                <a:lnTo>
                                  <a:pt x="324" y="74"/>
                                </a:lnTo>
                                <a:lnTo>
                                  <a:pt x="320" y="74"/>
                                </a:lnTo>
                                <a:lnTo>
                                  <a:pt x="316" y="75"/>
                                </a:lnTo>
                                <a:lnTo>
                                  <a:pt x="311" y="75"/>
                                </a:lnTo>
                                <a:lnTo>
                                  <a:pt x="307" y="77"/>
                                </a:lnTo>
                                <a:lnTo>
                                  <a:pt x="303" y="77"/>
                                </a:lnTo>
                                <a:lnTo>
                                  <a:pt x="298" y="77"/>
                                </a:lnTo>
                                <a:lnTo>
                                  <a:pt x="295" y="78"/>
                                </a:lnTo>
                                <a:lnTo>
                                  <a:pt x="291" y="78"/>
                                </a:lnTo>
                                <a:lnTo>
                                  <a:pt x="286" y="78"/>
                                </a:lnTo>
                                <a:lnTo>
                                  <a:pt x="282" y="78"/>
                                </a:lnTo>
                                <a:lnTo>
                                  <a:pt x="278" y="78"/>
                                </a:lnTo>
                                <a:lnTo>
                                  <a:pt x="273" y="78"/>
                                </a:lnTo>
                                <a:lnTo>
                                  <a:pt x="270" y="78"/>
                                </a:lnTo>
                                <a:lnTo>
                                  <a:pt x="266" y="78"/>
                                </a:lnTo>
                                <a:lnTo>
                                  <a:pt x="262" y="78"/>
                                </a:lnTo>
                                <a:lnTo>
                                  <a:pt x="257" y="78"/>
                                </a:lnTo>
                                <a:lnTo>
                                  <a:pt x="253" y="78"/>
                                </a:lnTo>
                                <a:lnTo>
                                  <a:pt x="249" y="78"/>
                                </a:lnTo>
                                <a:lnTo>
                                  <a:pt x="245" y="78"/>
                                </a:lnTo>
                                <a:lnTo>
                                  <a:pt x="241" y="78"/>
                                </a:lnTo>
                                <a:lnTo>
                                  <a:pt x="237" y="78"/>
                                </a:lnTo>
                                <a:lnTo>
                                  <a:pt x="232" y="77"/>
                                </a:lnTo>
                                <a:lnTo>
                                  <a:pt x="228" y="77"/>
                                </a:lnTo>
                                <a:lnTo>
                                  <a:pt x="224" y="77"/>
                                </a:lnTo>
                                <a:lnTo>
                                  <a:pt x="220" y="75"/>
                                </a:lnTo>
                                <a:lnTo>
                                  <a:pt x="216" y="75"/>
                                </a:lnTo>
                                <a:lnTo>
                                  <a:pt x="212" y="74"/>
                                </a:lnTo>
                                <a:lnTo>
                                  <a:pt x="208" y="74"/>
                                </a:lnTo>
                                <a:lnTo>
                                  <a:pt x="203" y="74"/>
                                </a:lnTo>
                                <a:lnTo>
                                  <a:pt x="199" y="73"/>
                                </a:lnTo>
                                <a:lnTo>
                                  <a:pt x="195" y="72"/>
                                </a:lnTo>
                                <a:lnTo>
                                  <a:pt x="191" y="72"/>
                                </a:lnTo>
                                <a:lnTo>
                                  <a:pt x="187" y="71"/>
                                </a:lnTo>
                                <a:lnTo>
                                  <a:pt x="183" y="70"/>
                                </a:lnTo>
                                <a:lnTo>
                                  <a:pt x="179" y="70"/>
                                </a:lnTo>
                                <a:lnTo>
                                  <a:pt x="174" y="69"/>
                                </a:lnTo>
                                <a:lnTo>
                                  <a:pt x="170" y="68"/>
                                </a:lnTo>
                                <a:lnTo>
                                  <a:pt x="167" y="67"/>
                                </a:lnTo>
                                <a:lnTo>
                                  <a:pt x="162" y="66"/>
                                </a:lnTo>
                                <a:lnTo>
                                  <a:pt x="158" y="66"/>
                                </a:lnTo>
                                <a:lnTo>
                                  <a:pt x="154" y="65"/>
                                </a:lnTo>
                                <a:lnTo>
                                  <a:pt x="149" y="64"/>
                                </a:lnTo>
                                <a:lnTo>
                                  <a:pt x="145" y="63"/>
                                </a:lnTo>
                                <a:lnTo>
                                  <a:pt x="141" y="61"/>
                                </a:lnTo>
                                <a:lnTo>
                                  <a:pt x="137" y="60"/>
                                </a:lnTo>
                                <a:lnTo>
                                  <a:pt x="133" y="58"/>
                                </a:lnTo>
                                <a:lnTo>
                                  <a:pt x="129" y="57"/>
                                </a:lnTo>
                                <a:lnTo>
                                  <a:pt x="125" y="56"/>
                                </a:lnTo>
                                <a:lnTo>
                                  <a:pt x="120" y="55"/>
                                </a:lnTo>
                                <a:lnTo>
                                  <a:pt x="116" y="54"/>
                                </a:lnTo>
                                <a:lnTo>
                                  <a:pt x="113" y="52"/>
                                </a:lnTo>
                                <a:lnTo>
                                  <a:pt x="108" y="51"/>
                                </a:lnTo>
                                <a:lnTo>
                                  <a:pt x="104" y="50"/>
                                </a:lnTo>
                                <a:lnTo>
                                  <a:pt x="100" y="47"/>
                                </a:lnTo>
                                <a:lnTo>
                                  <a:pt x="95" y="46"/>
                                </a:lnTo>
                                <a:lnTo>
                                  <a:pt x="91" y="44"/>
                                </a:lnTo>
                                <a:lnTo>
                                  <a:pt x="87" y="43"/>
                                </a:lnTo>
                                <a:lnTo>
                                  <a:pt x="84" y="41"/>
                                </a:lnTo>
                                <a:lnTo>
                                  <a:pt x="79" y="40"/>
                                </a:lnTo>
                                <a:lnTo>
                                  <a:pt x="75" y="38"/>
                                </a:lnTo>
                                <a:lnTo>
                                  <a:pt x="71" y="37"/>
                                </a:lnTo>
                                <a:lnTo>
                                  <a:pt x="66" y="34"/>
                                </a:lnTo>
                                <a:lnTo>
                                  <a:pt x="62" y="32"/>
                                </a:lnTo>
                                <a:lnTo>
                                  <a:pt x="59" y="31"/>
                                </a:lnTo>
                                <a:lnTo>
                                  <a:pt x="54" y="29"/>
                                </a:lnTo>
                                <a:lnTo>
                                  <a:pt x="50" y="27"/>
                                </a:lnTo>
                                <a:lnTo>
                                  <a:pt x="46" y="25"/>
                                </a:lnTo>
                                <a:lnTo>
                                  <a:pt x="41" y="23"/>
                                </a:lnTo>
                                <a:lnTo>
                                  <a:pt x="37" y="20"/>
                                </a:lnTo>
                                <a:lnTo>
                                  <a:pt x="34" y="18"/>
                                </a:lnTo>
                                <a:lnTo>
                                  <a:pt x="30" y="16"/>
                                </a:lnTo>
                                <a:lnTo>
                                  <a:pt x="25" y="14"/>
                                </a:lnTo>
                                <a:lnTo>
                                  <a:pt x="21" y="12"/>
                                </a:lnTo>
                                <a:lnTo>
                                  <a:pt x="17" y="10"/>
                                </a:lnTo>
                                <a:lnTo>
                                  <a:pt x="12" y="7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266" y="726"/>
                                </a:lnTo>
                                <a:lnTo>
                                  <a:pt x="266" y="363"/>
                                </a:lnTo>
                                <a:lnTo>
                                  <a:pt x="266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29840"/>
                            <a:ext cx="0" cy="25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8af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746280"/>
                            <a:ext cx="5760" cy="198000"/>
                          </a:xfrm>
                          <a:prstGeom prst="rect">
                            <a:avLst/>
                          </a:prstGeom>
                          <a:solidFill>
                            <a:srgbClr val="98a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92700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726">
                                <a:moveTo>
                                  <a:pt x="265" y="726"/>
                                </a:moveTo>
                                <a:lnTo>
                                  <a:pt x="531" y="0"/>
                                </a:lnTo>
                                <a:lnTo>
                                  <a:pt x="531" y="0"/>
                                </a:lnTo>
                                <a:lnTo>
                                  <a:pt x="526" y="4"/>
                                </a:lnTo>
                                <a:lnTo>
                                  <a:pt x="522" y="6"/>
                                </a:lnTo>
                                <a:lnTo>
                                  <a:pt x="518" y="8"/>
                                </a:lnTo>
                                <a:lnTo>
                                  <a:pt x="514" y="10"/>
                                </a:lnTo>
                                <a:lnTo>
                                  <a:pt x="510" y="12"/>
                                </a:lnTo>
                                <a:lnTo>
                                  <a:pt x="506" y="14"/>
                                </a:lnTo>
                                <a:lnTo>
                                  <a:pt x="501" y="16"/>
                                </a:lnTo>
                                <a:lnTo>
                                  <a:pt x="497" y="19"/>
                                </a:lnTo>
                                <a:lnTo>
                                  <a:pt x="493" y="21"/>
                                </a:lnTo>
                                <a:lnTo>
                                  <a:pt x="490" y="23"/>
                                </a:lnTo>
                                <a:lnTo>
                                  <a:pt x="485" y="25"/>
                                </a:lnTo>
                                <a:lnTo>
                                  <a:pt x="481" y="27"/>
                                </a:lnTo>
                                <a:lnTo>
                                  <a:pt x="477" y="29"/>
                                </a:lnTo>
                                <a:lnTo>
                                  <a:pt x="472" y="31"/>
                                </a:lnTo>
                                <a:lnTo>
                                  <a:pt x="468" y="33"/>
                                </a:lnTo>
                                <a:lnTo>
                                  <a:pt x="464" y="35"/>
                                </a:lnTo>
                                <a:lnTo>
                                  <a:pt x="460" y="37"/>
                                </a:lnTo>
                                <a:lnTo>
                                  <a:pt x="456" y="38"/>
                                </a:lnTo>
                                <a:lnTo>
                                  <a:pt x="452" y="40"/>
                                </a:lnTo>
                                <a:lnTo>
                                  <a:pt x="447" y="41"/>
                                </a:lnTo>
                                <a:lnTo>
                                  <a:pt x="443" y="43"/>
                                </a:lnTo>
                                <a:lnTo>
                                  <a:pt x="439" y="45"/>
                                </a:lnTo>
                                <a:lnTo>
                                  <a:pt x="436" y="47"/>
                                </a:lnTo>
                                <a:lnTo>
                                  <a:pt x="431" y="48"/>
                                </a:lnTo>
                                <a:lnTo>
                                  <a:pt x="427" y="50"/>
                                </a:lnTo>
                                <a:lnTo>
                                  <a:pt x="423" y="51"/>
                                </a:lnTo>
                                <a:lnTo>
                                  <a:pt x="418" y="52"/>
                                </a:lnTo>
                                <a:lnTo>
                                  <a:pt x="414" y="54"/>
                                </a:lnTo>
                                <a:lnTo>
                                  <a:pt x="411" y="55"/>
                                </a:lnTo>
                                <a:lnTo>
                                  <a:pt x="406" y="56"/>
                                </a:lnTo>
                                <a:lnTo>
                                  <a:pt x="402" y="58"/>
                                </a:lnTo>
                                <a:lnTo>
                                  <a:pt x="398" y="59"/>
                                </a:lnTo>
                                <a:lnTo>
                                  <a:pt x="393" y="61"/>
                                </a:lnTo>
                                <a:lnTo>
                                  <a:pt x="389" y="62"/>
                                </a:lnTo>
                                <a:lnTo>
                                  <a:pt x="385" y="63"/>
                                </a:lnTo>
                                <a:lnTo>
                                  <a:pt x="382" y="64"/>
                                </a:lnTo>
                                <a:lnTo>
                                  <a:pt x="377" y="65"/>
                                </a:lnTo>
                                <a:lnTo>
                                  <a:pt x="373" y="66"/>
                                </a:lnTo>
                                <a:lnTo>
                                  <a:pt x="369" y="66"/>
                                </a:lnTo>
                                <a:lnTo>
                                  <a:pt x="364" y="67"/>
                                </a:lnTo>
                                <a:lnTo>
                                  <a:pt x="360" y="68"/>
                                </a:lnTo>
                                <a:lnTo>
                                  <a:pt x="357" y="69"/>
                                </a:lnTo>
                                <a:lnTo>
                                  <a:pt x="352" y="70"/>
                                </a:lnTo>
                                <a:lnTo>
                                  <a:pt x="348" y="70"/>
                                </a:lnTo>
                                <a:lnTo>
                                  <a:pt x="344" y="72"/>
                                </a:lnTo>
                                <a:lnTo>
                                  <a:pt x="339" y="73"/>
                                </a:lnTo>
                                <a:lnTo>
                                  <a:pt x="335" y="73"/>
                                </a:lnTo>
                                <a:lnTo>
                                  <a:pt x="332" y="74"/>
                                </a:lnTo>
                                <a:lnTo>
                                  <a:pt x="328" y="74"/>
                                </a:lnTo>
                                <a:lnTo>
                                  <a:pt x="323" y="75"/>
                                </a:lnTo>
                                <a:lnTo>
                                  <a:pt x="319" y="75"/>
                                </a:lnTo>
                                <a:lnTo>
                                  <a:pt x="315" y="76"/>
                                </a:lnTo>
                                <a:lnTo>
                                  <a:pt x="310" y="76"/>
                                </a:lnTo>
                                <a:lnTo>
                                  <a:pt x="306" y="77"/>
                                </a:lnTo>
                                <a:lnTo>
                                  <a:pt x="303" y="77"/>
                                </a:lnTo>
                                <a:lnTo>
                                  <a:pt x="298" y="77"/>
                                </a:lnTo>
                                <a:lnTo>
                                  <a:pt x="294" y="78"/>
                                </a:lnTo>
                                <a:lnTo>
                                  <a:pt x="290" y="78"/>
                                </a:lnTo>
                                <a:lnTo>
                                  <a:pt x="286" y="78"/>
                                </a:lnTo>
                                <a:lnTo>
                                  <a:pt x="281" y="78"/>
                                </a:lnTo>
                                <a:lnTo>
                                  <a:pt x="278" y="78"/>
                                </a:lnTo>
                                <a:lnTo>
                                  <a:pt x="274" y="78"/>
                                </a:lnTo>
                                <a:lnTo>
                                  <a:pt x="269" y="78"/>
                                </a:lnTo>
                                <a:lnTo>
                                  <a:pt x="265" y="78"/>
                                </a:lnTo>
                                <a:lnTo>
                                  <a:pt x="261" y="78"/>
                                </a:lnTo>
                                <a:lnTo>
                                  <a:pt x="256" y="78"/>
                                </a:lnTo>
                                <a:lnTo>
                                  <a:pt x="252" y="78"/>
                                </a:lnTo>
                                <a:lnTo>
                                  <a:pt x="249" y="78"/>
                                </a:lnTo>
                                <a:lnTo>
                                  <a:pt x="245" y="78"/>
                                </a:lnTo>
                                <a:lnTo>
                                  <a:pt x="240" y="78"/>
                                </a:lnTo>
                                <a:lnTo>
                                  <a:pt x="236" y="78"/>
                                </a:lnTo>
                                <a:lnTo>
                                  <a:pt x="232" y="77"/>
                                </a:lnTo>
                                <a:lnTo>
                                  <a:pt x="227" y="77"/>
                                </a:lnTo>
                                <a:lnTo>
                                  <a:pt x="224" y="77"/>
                                </a:lnTo>
                                <a:lnTo>
                                  <a:pt x="220" y="76"/>
                                </a:lnTo>
                                <a:lnTo>
                                  <a:pt x="215" y="76"/>
                                </a:lnTo>
                                <a:lnTo>
                                  <a:pt x="211" y="75"/>
                                </a:lnTo>
                                <a:lnTo>
                                  <a:pt x="207" y="75"/>
                                </a:lnTo>
                                <a:lnTo>
                                  <a:pt x="202" y="74"/>
                                </a:lnTo>
                                <a:lnTo>
                                  <a:pt x="199" y="74"/>
                                </a:lnTo>
                                <a:lnTo>
                                  <a:pt x="195" y="73"/>
                                </a:lnTo>
                                <a:lnTo>
                                  <a:pt x="191" y="73"/>
                                </a:lnTo>
                                <a:lnTo>
                                  <a:pt x="186" y="72"/>
                                </a:lnTo>
                                <a:lnTo>
                                  <a:pt x="182" y="70"/>
                                </a:lnTo>
                                <a:lnTo>
                                  <a:pt x="178" y="70"/>
                                </a:lnTo>
                                <a:lnTo>
                                  <a:pt x="173" y="69"/>
                                </a:lnTo>
                                <a:lnTo>
                                  <a:pt x="170" y="68"/>
                                </a:lnTo>
                                <a:lnTo>
                                  <a:pt x="166" y="67"/>
                                </a:lnTo>
                                <a:lnTo>
                                  <a:pt x="161" y="66"/>
                                </a:lnTo>
                                <a:lnTo>
                                  <a:pt x="157" y="66"/>
                                </a:lnTo>
                                <a:lnTo>
                                  <a:pt x="153" y="65"/>
                                </a:lnTo>
                                <a:lnTo>
                                  <a:pt x="148" y="64"/>
                                </a:lnTo>
                                <a:lnTo>
                                  <a:pt x="145" y="63"/>
                                </a:lnTo>
                                <a:lnTo>
                                  <a:pt x="141" y="62"/>
                                </a:lnTo>
                                <a:lnTo>
                                  <a:pt x="137" y="61"/>
                                </a:lnTo>
                                <a:lnTo>
                                  <a:pt x="132" y="59"/>
                                </a:lnTo>
                                <a:lnTo>
                                  <a:pt x="128" y="58"/>
                                </a:lnTo>
                                <a:lnTo>
                                  <a:pt x="124" y="56"/>
                                </a:lnTo>
                                <a:lnTo>
                                  <a:pt x="120" y="55"/>
                                </a:lnTo>
                                <a:lnTo>
                                  <a:pt x="116" y="54"/>
                                </a:lnTo>
                                <a:lnTo>
                                  <a:pt x="112" y="52"/>
                                </a:lnTo>
                                <a:lnTo>
                                  <a:pt x="107" y="51"/>
                                </a:lnTo>
                                <a:lnTo>
                                  <a:pt x="103" y="50"/>
                                </a:lnTo>
                                <a:lnTo>
                                  <a:pt x="99" y="48"/>
                                </a:lnTo>
                                <a:lnTo>
                                  <a:pt x="94" y="47"/>
                                </a:lnTo>
                                <a:lnTo>
                                  <a:pt x="91" y="45"/>
                                </a:lnTo>
                                <a:lnTo>
                                  <a:pt x="87" y="43"/>
                                </a:lnTo>
                                <a:lnTo>
                                  <a:pt x="83" y="41"/>
                                </a:lnTo>
                                <a:lnTo>
                                  <a:pt x="78" y="40"/>
                                </a:lnTo>
                                <a:lnTo>
                                  <a:pt x="74" y="38"/>
                                </a:lnTo>
                                <a:lnTo>
                                  <a:pt x="70" y="37"/>
                                </a:lnTo>
                                <a:lnTo>
                                  <a:pt x="66" y="35"/>
                                </a:lnTo>
                                <a:lnTo>
                                  <a:pt x="62" y="33"/>
                                </a:lnTo>
                                <a:lnTo>
                                  <a:pt x="58" y="31"/>
                                </a:lnTo>
                                <a:lnTo>
                                  <a:pt x="53" y="29"/>
                                </a:lnTo>
                                <a:lnTo>
                                  <a:pt x="49" y="27"/>
                                </a:lnTo>
                                <a:lnTo>
                                  <a:pt x="45" y="25"/>
                                </a:lnTo>
                                <a:lnTo>
                                  <a:pt x="41" y="23"/>
                                </a:lnTo>
                                <a:lnTo>
                                  <a:pt x="37" y="21"/>
                                </a:lnTo>
                                <a:lnTo>
                                  <a:pt x="33" y="19"/>
                                </a:lnTo>
                                <a:lnTo>
                                  <a:pt x="29" y="16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6" y="10"/>
                                </a:lnTo>
                                <a:lnTo>
                                  <a:pt x="12" y="8"/>
                                </a:lnTo>
                                <a:lnTo>
                                  <a:pt x="8" y="6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265" y="726"/>
                                </a:lnTo>
                                <a:lnTo>
                                  <a:pt x="265" y="363"/>
                                </a:lnTo>
                                <a:lnTo>
                                  <a:pt x="265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87080"/>
                            <a:ext cx="5760" cy="660960"/>
                          </a:xfrm>
                          <a:prstGeom prst="rect">
                            <a:avLst/>
                          </a:prstGeom>
                          <a:solidFill>
                            <a:srgbClr val="98a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13148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726">
                                <a:moveTo>
                                  <a:pt x="266" y="726"/>
                                </a:moveTo>
                                <a:lnTo>
                                  <a:pt x="531" y="0"/>
                                </a:lnTo>
                                <a:lnTo>
                                  <a:pt x="531" y="0"/>
                                </a:lnTo>
                                <a:lnTo>
                                  <a:pt x="527" y="3"/>
                                </a:lnTo>
                                <a:lnTo>
                                  <a:pt x="524" y="5"/>
                                </a:lnTo>
                                <a:lnTo>
                                  <a:pt x="519" y="7"/>
                                </a:lnTo>
                                <a:lnTo>
                                  <a:pt x="515" y="9"/>
                                </a:lnTo>
                                <a:lnTo>
                                  <a:pt x="511" y="12"/>
                                </a:lnTo>
                                <a:lnTo>
                                  <a:pt x="506" y="14"/>
                                </a:lnTo>
                                <a:lnTo>
                                  <a:pt x="502" y="16"/>
                                </a:lnTo>
                                <a:lnTo>
                                  <a:pt x="498" y="18"/>
                                </a:lnTo>
                                <a:lnTo>
                                  <a:pt x="495" y="20"/>
                                </a:lnTo>
                                <a:lnTo>
                                  <a:pt x="490" y="22"/>
                                </a:lnTo>
                                <a:lnTo>
                                  <a:pt x="486" y="25"/>
                                </a:lnTo>
                                <a:lnTo>
                                  <a:pt x="482" y="27"/>
                                </a:lnTo>
                                <a:lnTo>
                                  <a:pt x="477" y="29"/>
                                </a:lnTo>
                                <a:lnTo>
                                  <a:pt x="473" y="30"/>
                                </a:lnTo>
                                <a:lnTo>
                                  <a:pt x="470" y="32"/>
                                </a:lnTo>
                                <a:lnTo>
                                  <a:pt x="465" y="34"/>
                                </a:lnTo>
                                <a:lnTo>
                                  <a:pt x="461" y="36"/>
                                </a:lnTo>
                                <a:lnTo>
                                  <a:pt x="457" y="38"/>
                                </a:lnTo>
                                <a:lnTo>
                                  <a:pt x="452" y="40"/>
                                </a:lnTo>
                                <a:lnTo>
                                  <a:pt x="448" y="41"/>
                                </a:lnTo>
                                <a:lnTo>
                                  <a:pt x="444" y="43"/>
                                </a:lnTo>
                                <a:lnTo>
                                  <a:pt x="441" y="44"/>
                                </a:lnTo>
                                <a:lnTo>
                                  <a:pt x="436" y="46"/>
                                </a:lnTo>
                                <a:lnTo>
                                  <a:pt x="432" y="47"/>
                                </a:lnTo>
                                <a:lnTo>
                                  <a:pt x="428" y="49"/>
                                </a:lnTo>
                                <a:lnTo>
                                  <a:pt x="423" y="51"/>
                                </a:lnTo>
                                <a:lnTo>
                                  <a:pt x="419" y="52"/>
                                </a:lnTo>
                                <a:lnTo>
                                  <a:pt x="416" y="54"/>
                                </a:lnTo>
                                <a:lnTo>
                                  <a:pt x="411" y="55"/>
                                </a:lnTo>
                                <a:lnTo>
                                  <a:pt x="407" y="56"/>
                                </a:lnTo>
                                <a:lnTo>
                                  <a:pt x="403" y="57"/>
                                </a:lnTo>
                                <a:lnTo>
                                  <a:pt x="398" y="58"/>
                                </a:lnTo>
                                <a:lnTo>
                                  <a:pt x="394" y="60"/>
                                </a:lnTo>
                                <a:lnTo>
                                  <a:pt x="391" y="61"/>
                                </a:lnTo>
                                <a:lnTo>
                                  <a:pt x="387" y="62"/>
                                </a:lnTo>
                                <a:lnTo>
                                  <a:pt x="382" y="63"/>
                                </a:lnTo>
                                <a:lnTo>
                                  <a:pt x="378" y="65"/>
                                </a:lnTo>
                                <a:lnTo>
                                  <a:pt x="374" y="66"/>
                                </a:lnTo>
                                <a:lnTo>
                                  <a:pt x="369" y="66"/>
                                </a:lnTo>
                                <a:lnTo>
                                  <a:pt x="365" y="67"/>
                                </a:lnTo>
                                <a:lnTo>
                                  <a:pt x="362" y="68"/>
                                </a:lnTo>
                                <a:lnTo>
                                  <a:pt x="357" y="69"/>
                                </a:lnTo>
                                <a:lnTo>
                                  <a:pt x="353" y="70"/>
                                </a:lnTo>
                                <a:lnTo>
                                  <a:pt x="349" y="70"/>
                                </a:lnTo>
                                <a:lnTo>
                                  <a:pt x="345" y="71"/>
                                </a:lnTo>
                                <a:lnTo>
                                  <a:pt x="340" y="72"/>
                                </a:lnTo>
                                <a:lnTo>
                                  <a:pt x="337" y="72"/>
                                </a:lnTo>
                                <a:lnTo>
                                  <a:pt x="333" y="73"/>
                                </a:lnTo>
                                <a:lnTo>
                                  <a:pt x="328" y="73"/>
                                </a:lnTo>
                                <a:lnTo>
                                  <a:pt x="324" y="74"/>
                                </a:lnTo>
                                <a:lnTo>
                                  <a:pt x="320" y="74"/>
                                </a:lnTo>
                                <a:lnTo>
                                  <a:pt x="315" y="75"/>
                                </a:lnTo>
                                <a:lnTo>
                                  <a:pt x="312" y="75"/>
                                </a:lnTo>
                                <a:lnTo>
                                  <a:pt x="308" y="76"/>
                                </a:lnTo>
                                <a:lnTo>
                                  <a:pt x="304" y="76"/>
                                </a:lnTo>
                                <a:lnTo>
                                  <a:pt x="299" y="76"/>
                                </a:lnTo>
                                <a:lnTo>
                                  <a:pt x="295" y="78"/>
                                </a:lnTo>
                                <a:lnTo>
                                  <a:pt x="291" y="78"/>
                                </a:lnTo>
                                <a:lnTo>
                                  <a:pt x="286" y="78"/>
                                </a:lnTo>
                                <a:lnTo>
                                  <a:pt x="283" y="78"/>
                                </a:lnTo>
                                <a:lnTo>
                                  <a:pt x="279" y="78"/>
                                </a:lnTo>
                                <a:lnTo>
                                  <a:pt x="274" y="78"/>
                                </a:lnTo>
                                <a:lnTo>
                                  <a:pt x="270" y="78"/>
                                </a:lnTo>
                                <a:lnTo>
                                  <a:pt x="266" y="78"/>
                                </a:lnTo>
                                <a:lnTo>
                                  <a:pt x="261" y="78"/>
                                </a:lnTo>
                                <a:lnTo>
                                  <a:pt x="258" y="78"/>
                                </a:lnTo>
                                <a:lnTo>
                                  <a:pt x="254" y="78"/>
                                </a:lnTo>
                                <a:lnTo>
                                  <a:pt x="250" y="78"/>
                                </a:lnTo>
                                <a:lnTo>
                                  <a:pt x="245" y="78"/>
                                </a:lnTo>
                                <a:lnTo>
                                  <a:pt x="241" y="78"/>
                                </a:lnTo>
                                <a:lnTo>
                                  <a:pt x="237" y="78"/>
                                </a:lnTo>
                                <a:lnTo>
                                  <a:pt x="232" y="76"/>
                                </a:lnTo>
                                <a:lnTo>
                                  <a:pt x="229" y="76"/>
                                </a:lnTo>
                                <a:lnTo>
                                  <a:pt x="225" y="76"/>
                                </a:lnTo>
                                <a:lnTo>
                                  <a:pt x="220" y="75"/>
                                </a:lnTo>
                                <a:lnTo>
                                  <a:pt x="216" y="75"/>
                                </a:lnTo>
                                <a:lnTo>
                                  <a:pt x="212" y="74"/>
                                </a:lnTo>
                                <a:lnTo>
                                  <a:pt x="207" y="74"/>
                                </a:lnTo>
                                <a:lnTo>
                                  <a:pt x="204" y="73"/>
                                </a:lnTo>
                                <a:lnTo>
                                  <a:pt x="200" y="73"/>
                                </a:lnTo>
                                <a:lnTo>
                                  <a:pt x="196" y="72"/>
                                </a:lnTo>
                                <a:lnTo>
                                  <a:pt x="191" y="72"/>
                                </a:lnTo>
                                <a:lnTo>
                                  <a:pt x="187" y="71"/>
                                </a:lnTo>
                                <a:lnTo>
                                  <a:pt x="183" y="70"/>
                                </a:lnTo>
                                <a:lnTo>
                                  <a:pt x="179" y="70"/>
                                </a:lnTo>
                                <a:lnTo>
                                  <a:pt x="175" y="69"/>
                                </a:lnTo>
                                <a:lnTo>
                                  <a:pt x="171" y="68"/>
                                </a:lnTo>
                                <a:lnTo>
                                  <a:pt x="166" y="67"/>
                                </a:lnTo>
                                <a:lnTo>
                                  <a:pt x="162" y="66"/>
                                </a:lnTo>
                                <a:lnTo>
                                  <a:pt x="158" y="66"/>
                                </a:lnTo>
                                <a:lnTo>
                                  <a:pt x="153" y="65"/>
                                </a:lnTo>
                                <a:lnTo>
                                  <a:pt x="150" y="63"/>
                                </a:lnTo>
                                <a:lnTo>
                                  <a:pt x="146" y="62"/>
                                </a:lnTo>
                                <a:lnTo>
                                  <a:pt x="142" y="61"/>
                                </a:lnTo>
                                <a:lnTo>
                                  <a:pt x="137" y="60"/>
                                </a:lnTo>
                                <a:lnTo>
                                  <a:pt x="133" y="58"/>
                                </a:lnTo>
                                <a:lnTo>
                                  <a:pt x="129" y="57"/>
                                </a:lnTo>
                                <a:lnTo>
                                  <a:pt x="125" y="56"/>
                                </a:lnTo>
                                <a:lnTo>
                                  <a:pt x="121" y="55"/>
                                </a:lnTo>
                                <a:lnTo>
                                  <a:pt x="117" y="54"/>
                                </a:lnTo>
                                <a:lnTo>
                                  <a:pt x="112" y="52"/>
                                </a:lnTo>
                                <a:lnTo>
                                  <a:pt x="108" y="51"/>
                                </a:lnTo>
                                <a:lnTo>
                                  <a:pt x="104" y="49"/>
                                </a:lnTo>
                                <a:lnTo>
                                  <a:pt x="101" y="47"/>
                                </a:lnTo>
                                <a:lnTo>
                                  <a:pt x="96" y="46"/>
                                </a:lnTo>
                                <a:lnTo>
                                  <a:pt x="92" y="44"/>
                                </a:lnTo>
                                <a:lnTo>
                                  <a:pt x="88" y="43"/>
                                </a:lnTo>
                                <a:lnTo>
                                  <a:pt x="83" y="41"/>
                                </a:lnTo>
                                <a:lnTo>
                                  <a:pt x="79" y="40"/>
                                </a:lnTo>
                                <a:lnTo>
                                  <a:pt x="75" y="38"/>
                                </a:lnTo>
                                <a:lnTo>
                                  <a:pt x="71" y="36"/>
                                </a:lnTo>
                                <a:lnTo>
                                  <a:pt x="67" y="34"/>
                                </a:lnTo>
                                <a:lnTo>
                                  <a:pt x="63" y="32"/>
                                </a:lnTo>
                                <a:lnTo>
                                  <a:pt x="59" y="30"/>
                                </a:lnTo>
                                <a:lnTo>
                                  <a:pt x="54" y="29"/>
                                </a:lnTo>
                                <a:lnTo>
                                  <a:pt x="50" y="27"/>
                                </a:lnTo>
                                <a:lnTo>
                                  <a:pt x="47" y="25"/>
                                </a:lnTo>
                                <a:lnTo>
                                  <a:pt x="42" y="22"/>
                                </a:lnTo>
                                <a:lnTo>
                                  <a:pt x="38" y="20"/>
                                </a:lnTo>
                                <a:lnTo>
                                  <a:pt x="34" y="18"/>
                                </a:lnTo>
                                <a:lnTo>
                                  <a:pt x="29" y="16"/>
                                </a:lnTo>
                                <a:lnTo>
                                  <a:pt x="25" y="14"/>
                                </a:lnTo>
                                <a:lnTo>
                                  <a:pt x="21" y="12"/>
                                </a:lnTo>
                                <a:lnTo>
                                  <a:pt x="17" y="9"/>
                                </a:lnTo>
                                <a:lnTo>
                                  <a:pt x="13" y="7"/>
                                </a:lnTo>
                                <a:lnTo>
                                  <a:pt x="9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266" y="726"/>
                                </a:lnTo>
                                <a:lnTo>
                                  <a:pt x="266" y="363"/>
                                </a:lnTo>
                                <a:lnTo>
                                  <a:pt x="266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4496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8af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12280"/>
                            <a:ext cx="136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1167">
                                <a:moveTo>
                                  <a:pt x="0" y="67"/>
                                </a:moveTo>
                                <a:lnTo>
                                  <a:pt x="1683" y="1167"/>
                                </a:lnTo>
                                <a:lnTo>
                                  <a:pt x="1728" y="1101"/>
                                </a:lnTo>
                                <a:lnTo>
                                  <a:pt x="4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92840"/>
                            <a:ext cx="59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620">
                                <a:moveTo>
                                  <a:pt x="0" y="0"/>
                                </a:moveTo>
                                <a:lnTo>
                                  <a:pt x="463" y="620"/>
                                </a:lnTo>
                                <a:lnTo>
                                  <a:pt x="463" y="620"/>
                                </a:lnTo>
                                <a:lnTo>
                                  <a:pt x="463" y="614"/>
                                </a:lnTo>
                                <a:lnTo>
                                  <a:pt x="463" y="610"/>
                                </a:lnTo>
                                <a:lnTo>
                                  <a:pt x="463" y="605"/>
                                </a:lnTo>
                                <a:lnTo>
                                  <a:pt x="464" y="600"/>
                                </a:lnTo>
                                <a:lnTo>
                                  <a:pt x="464" y="596"/>
                                </a:lnTo>
                                <a:lnTo>
                                  <a:pt x="465" y="591"/>
                                </a:lnTo>
                                <a:lnTo>
                                  <a:pt x="465" y="586"/>
                                </a:lnTo>
                                <a:lnTo>
                                  <a:pt x="465" y="582"/>
                                </a:lnTo>
                                <a:lnTo>
                                  <a:pt x="466" y="576"/>
                                </a:lnTo>
                                <a:lnTo>
                                  <a:pt x="466" y="572"/>
                                </a:lnTo>
                                <a:lnTo>
                                  <a:pt x="467" y="568"/>
                                </a:lnTo>
                                <a:lnTo>
                                  <a:pt x="467" y="564"/>
                                </a:lnTo>
                                <a:lnTo>
                                  <a:pt x="468" y="558"/>
                                </a:lnTo>
                                <a:lnTo>
                                  <a:pt x="469" y="554"/>
                                </a:lnTo>
                                <a:lnTo>
                                  <a:pt x="469" y="549"/>
                                </a:lnTo>
                                <a:lnTo>
                                  <a:pt x="470" y="545"/>
                                </a:lnTo>
                                <a:lnTo>
                                  <a:pt x="471" y="541"/>
                                </a:lnTo>
                                <a:lnTo>
                                  <a:pt x="471" y="537"/>
                                </a:lnTo>
                                <a:lnTo>
                                  <a:pt x="472" y="532"/>
                                </a:lnTo>
                                <a:lnTo>
                                  <a:pt x="473" y="528"/>
                                </a:lnTo>
                                <a:lnTo>
                                  <a:pt x="475" y="522"/>
                                </a:lnTo>
                                <a:lnTo>
                                  <a:pt x="476" y="518"/>
                                </a:lnTo>
                                <a:lnTo>
                                  <a:pt x="476" y="514"/>
                                </a:lnTo>
                                <a:lnTo>
                                  <a:pt x="477" y="510"/>
                                </a:lnTo>
                                <a:lnTo>
                                  <a:pt x="478" y="505"/>
                                </a:lnTo>
                                <a:lnTo>
                                  <a:pt x="479" y="501"/>
                                </a:lnTo>
                                <a:lnTo>
                                  <a:pt x="480" y="498"/>
                                </a:lnTo>
                                <a:lnTo>
                                  <a:pt x="481" y="493"/>
                                </a:lnTo>
                                <a:lnTo>
                                  <a:pt x="482" y="489"/>
                                </a:lnTo>
                                <a:lnTo>
                                  <a:pt x="483" y="485"/>
                                </a:lnTo>
                                <a:lnTo>
                                  <a:pt x="485" y="480"/>
                                </a:lnTo>
                                <a:lnTo>
                                  <a:pt x="486" y="476"/>
                                </a:lnTo>
                                <a:lnTo>
                                  <a:pt x="487" y="472"/>
                                </a:lnTo>
                                <a:lnTo>
                                  <a:pt x="489" y="468"/>
                                </a:lnTo>
                                <a:lnTo>
                                  <a:pt x="490" y="464"/>
                                </a:lnTo>
                                <a:lnTo>
                                  <a:pt x="492" y="460"/>
                                </a:lnTo>
                                <a:lnTo>
                                  <a:pt x="493" y="456"/>
                                </a:lnTo>
                                <a:lnTo>
                                  <a:pt x="494" y="451"/>
                                </a:lnTo>
                                <a:lnTo>
                                  <a:pt x="496" y="448"/>
                                </a:lnTo>
                                <a:lnTo>
                                  <a:pt x="497" y="444"/>
                                </a:lnTo>
                                <a:lnTo>
                                  <a:pt x="498" y="439"/>
                                </a:lnTo>
                                <a:lnTo>
                                  <a:pt x="500" y="436"/>
                                </a:lnTo>
                                <a:lnTo>
                                  <a:pt x="502" y="432"/>
                                </a:lnTo>
                                <a:lnTo>
                                  <a:pt x="504" y="429"/>
                                </a:lnTo>
                                <a:lnTo>
                                  <a:pt x="505" y="424"/>
                                </a:lnTo>
                                <a:lnTo>
                                  <a:pt x="507" y="420"/>
                                </a:lnTo>
                                <a:lnTo>
                                  <a:pt x="508" y="417"/>
                                </a:lnTo>
                                <a:lnTo>
                                  <a:pt x="510" y="412"/>
                                </a:lnTo>
                                <a:lnTo>
                                  <a:pt x="512" y="409"/>
                                </a:lnTo>
                                <a:lnTo>
                                  <a:pt x="513" y="405"/>
                                </a:lnTo>
                                <a:lnTo>
                                  <a:pt x="516" y="402"/>
                                </a:lnTo>
                                <a:lnTo>
                                  <a:pt x="518" y="397"/>
                                </a:lnTo>
                                <a:lnTo>
                                  <a:pt x="520" y="394"/>
                                </a:lnTo>
                                <a:lnTo>
                                  <a:pt x="521" y="390"/>
                                </a:lnTo>
                                <a:lnTo>
                                  <a:pt x="523" y="386"/>
                                </a:lnTo>
                                <a:lnTo>
                                  <a:pt x="525" y="383"/>
                                </a:lnTo>
                                <a:lnTo>
                                  <a:pt x="527" y="379"/>
                                </a:lnTo>
                                <a:lnTo>
                                  <a:pt x="530" y="376"/>
                                </a:lnTo>
                                <a:lnTo>
                                  <a:pt x="532" y="372"/>
                                </a:lnTo>
                                <a:lnTo>
                                  <a:pt x="534" y="368"/>
                                </a:lnTo>
                                <a:lnTo>
                                  <a:pt x="536" y="365"/>
                                </a:lnTo>
                                <a:lnTo>
                                  <a:pt x="538" y="362"/>
                                </a:lnTo>
                                <a:lnTo>
                                  <a:pt x="540" y="358"/>
                                </a:lnTo>
                                <a:lnTo>
                                  <a:pt x="543" y="354"/>
                                </a:lnTo>
                                <a:lnTo>
                                  <a:pt x="545" y="351"/>
                                </a:lnTo>
                                <a:lnTo>
                                  <a:pt x="547" y="348"/>
                                </a:lnTo>
                                <a:lnTo>
                                  <a:pt x="549" y="344"/>
                                </a:lnTo>
                                <a:lnTo>
                                  <a:pt x="551" y="341"/>
                                </a:lnTo>
                                <a:lnTo>
                                  <a:pt x="554" y="337"/>
                                </a:lnTo>
                                <a:lnTo>
                                  <a:pt x="557" y="333"/>
                                </a:lnTo>
                                <a:lnTo>
                                  <a:pt x="559" y="330"/>
                                </a:lnTo>
                                <a:lnTo>
                                  <a:pt x="562" y="327"/>
                                </a:lnTo>
                                <a:lnTo>
                                  <a:pt x="564" y="324"/>
                                </a:lnTo>
                                <a:lnTo>
                                  <a:pt x="566" y="321"/>
                                </a:lnTo>
                                <a:lnTo>
                                  <a:pt x="570" y="317"/>
                                </a:lnTo>
                                <a:lnTo>
                                  <a:pt x="572" y="314"/>
                                </a:lnTo>
                                <a:lnTo>
                                  <a:pt x="575" y="311"/>
                                </a:lnTo>
                                <a:lnTo>
                                  <a:pt x="577" y="308"/>
                                </a:lnTo>
                                <a:lnTo>
                                  <a:pt x="580" y="304"/>
                                </a:lnTo>
                                <a:lnTo>
                                  <a:pt x="582" y="301"/>
                                </a:lnTo>
                                <a:lnTo>
                                  <a:pt x="586" y="298"/>
                                </a:lnTo>
                                <a:lnTo>
                                  <a:pt x="588" y="296"/>
                                </a:lnTo>
                                <a:lnTo>
                                  <a:pt x="591" y="292"/>
                                </a:lnTo>
                                <a:lnTo>
                                  <a:pt x="594" y="289"/>
                                </a:lnTo>
                                <a:lnTo>
                                  <a:pt x="596" y="286"/>
                                </a:lnTo>
                                <a:lnTo>
                                  <a:pt x="600" y="283"/>
                                </a:lnTo>
                                <a:lnTo>
                                  <a:pt x="603" y="279"/>
                                </a:lnTo>
                                <a:lnTo>
                                  <a:pt x="606" y="277"/>
                                </a:lnTo>
                                <a:lnTo>
                                  <a:pt x="609" y="274"/>
                                </a:lnTo>
                                <a:lnTo>
                                  <a:pt x="612" y="271"/>
                                </a:lnTo>
                                <a:lnTo>
                                  <a:pt x="615" y="268"/>
                                </a:lnTo>
                                <a:lnTo>
                                  <a:pt x="618" y="265"/>
                                </a:lnTo>
                                <a:lnTo>
                                  <a:pt x="621" y="262"/>
                                </a:lnTo>
                                <a:lnTo>
                                  <a:pt x="625" y="259"/>
                                </a:lnTo>
                                <a:lnTo>
                                  <a:pt x="628" y="257"/>
                                </a:lnTo>
                                <a:lnTo>
                                  <a:pt x="631" y="254"/>
                                </a:lnTo>
                                <a:lnTo>
                                  <a:pt x="634" y="251"/>
                                </a:lnTo>
                                <a:lnTo>
                                  <a:pt x="638" y="248"/>
                                </a:lnTo>
                                <a:lnTo>
                                  <a:pt x="641" y="245"/>
                                </a:lnTo>
                                <a:lnTo>
                                  <a:pt x="645" y="243"/>
                                </a:lnTo>
                                <a:lnTo>
                                  <a:pt x="648" y="240"/>
                                </a:lnTo>
                                <a:lnTo>
                                  <a:pt x="652" y="237"/>
                                </a:lnTo>
                                <a:lnTo>
                                  <a:pt x="655" y="234"/>
                                </a:lnTo>
                                <a:lnTo>
                                  <a:pt x="658" y="232"/>
                                </a:lnTo>
                                <a:lnTo>
                                  <a:pt x="662" y="230"/>
                                </a:lnTo>
                                <a:lnTo>
                                  <a:pt x="666" y="227"/>
                                </a:lnTo>
                                <a:lnTo>
                                  <a:pt x="669" y="224"/>
                                </a:lnTo>
                                <a:lnTo>
                                  <a:pt x="673" y="221"/>
                                </a:lnTo>
                                <a:lnTo>
                                  <a:pt x="676" y="219"/>
                                </a:lnTo>
                                <a:lnTo>
                                  <a:pt x="681" y="217"/>
                                </a:lnTo>
                                <a:lnTo>
                                  <a:pt x="684" y="214"/>
                                </a:lnTo>
                                <a:lnTo>
                                  <a:pt x="688" y="211"/>
                                </a:lnTo>
                                <a:lnTo>
                                  <a:pt x="691" y="209"/>
                                </a:lnTo>
                                <a:lnTo>
                                  <a:pt x="696" y="206"/>
                                </a:lnTo>
                                <a:lnTo>
                                  <a:pt x="699" y="204"/>
                                </a:lnTo>
                                <a:lnTo>
                                  <a:pt x="703" y="202"/>
                                </a:lnTo>
                                <a:lnTo>
                                  <a:pt x="708" y="200"/>
                                </a:lnTo>
                                <a:lnTo>
                                  <a:pt x="711" y="197"/>
                                </a:lnTo>
                                <a:lnTo>
                                  <a:pt x="715" y="194"/>
                                </a:lnTo>
                                <a:lnTo>
                                  <a:pt x="720" y="192"/>
                                </a:lnTo>
                                <a:lnTo>
                                  <a:pt x="723" y="190"/>
                                </a:lnTo>
                                <a:lnTo>
                                  <a:pt x="727" y="188"/>
                                </a:lnTo>
                                <a:lnTo>
                                  <a:pt x="731" y="186"/>
                                </a:lnTo>
                                <a:lnTo>
                                  <a:pt x="736" y="183"/>
                                </a:lnTo>
                                <a:lnTo>
                                  <a:pt x="740" y="181"/>
                                </a:lnTo>
                                <a:lnTo>
                                  <a:pt x="744" y="179"/>
                                </a:lnTo>
                                <a:lnTo>
                                  <a:pt x="749" y="177"/>
                                </a:lnTo>
                                <a:lnTo>
                                  <a:pt x="753" y="175"/>
                                </a:lnTo>
                                <a:lnTo>
                                  <a:pt x="0" y="0"/>
                                </a:lnTo>
                                <a:lnTo>
                                  <a:pt x="304" y="1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47200"/>
                            <a:ext cx="320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9" h="1621">
                                <a:moveTo>
                                  <a:pt x="4030" y="0"/>
                                </a:moveTo>
                                <a:lnTo>
                                  <a:pt x="0" y="1547"/>
                                </a:lnTo>
                                <a:lnTo>
                                  <a:pt x="28" y="1621"/>
                                </a:lnTo>
                                <a:lnTo>
                                  <a:pt x="4059" y="74"/>
                                </a:lnTo>
                                <a:lnTo>
                                  <a:pt x="40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536040"/>
                            <a:ext cx="60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08">
                                <a:moveTo>
                                  <a:pt x="772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5" y="14"/>
                                </a:lnTo>
                                <a:lnTo>
                                  <a:pt x="8" y="17"/>
                                </a:lnTo>
                                <a:lnTo>
                                  <a:pt x="11" y="21"/>
                                </a:lnTo>
                                <a:lnTo>
                                  <a:pt x="16" y="24"/>
                                </a:lnTo>
                                <a:lnTo>
                                  <a:pt x="19" y="27"/>
                                </a:lnTo>
                                <a:lnTo>
                                  <a:pt x="22" y="30"/>
                                </a:lnTo>
                                <a:lnTo>
                                  <a:pt x="26" y="33"/>
                                </a:lnTo>
                                <a:lnTo>
                                  <a:pt x="30" y="36"/>
                                </a:lnTo>
                                <a:lnTo>
                                  <a:pt x="33" y="39"/>
                                </a:lnTo>
                                <a:lnTo>
                                  <a:pt x="36" y="42"/>
                                </a:lnTo>
                                <a:lnTo>
                                  <a:pt x="39" y="46"/>
                                </a:lnTo>
                                <a:lnTo>
                                  <a:pt x="43" y="49"/>
                                </a:lnTo>
                                <a:lnTo>
                                  <a:pt x="46" y="52"/>
                                </a:lnTo>
                                <a:lnTo>
                                  <a:pt x="49" y="55"/>
                                </a:lnTo>
                                <a:lnTo>
                                  <a:pt x="53" y="58"/>
                                </a:lnTo>
                                <a:lnTo>
                                  <a:pt x="56" y="62"/>
                                </a:lnTo>
                                <a:lnTo>
                                  <a:pt x="59" y="65"/>
                                </a:lnTo>
                                <a:lnTo>
                                  <a:pt x="62" y="68"/>
                                </a:lnTo>
                                <a:lnTo>
                                  <a:pt x="65" y="71"/>
                                </a:lnTo>
                                <a:lnTo>
                                  <a:pt x="68" y="75"/>
                                </a:lnTo>
                                <a:lnTo>
                                  <a:pt x="72" y="78"/>
                                </a:lnTo>
                                <a:lnTo>
                                  <a:pt x="75" y="81"/>
                                </a:lnTo>
                                <a:lnTo>
                                  <a:pt x="77" y="84"/>
                                </a:lnTo>
                                <a:lnTo>
                                  <a:pt x="80" y="88"/>
                                </a:lnTo>
                                <a:lnTo>
                                  <a:pt x="84" y="91"/>
                                </a:lnTo>
                                <a:lnTo>
                                  <a:pt x="86" y="94"/>
                                </a:lnTo>
                                <a:lnTo>
                                  <a:pt x="89" y="97"/>
                                </a:lnTo>
                                <a:lnTo>
                                  <a:pt x="92" y="102"/>
                                </a:lnTo>
                                <a:lnTo>
                                  <a:pt x="94" y="105"/>
                                </a:lnTo>
                                <a:lnTo>
                                  <a:pt x="98" y="108"/>
                                </a:lnTo>
                                <a:lnTo>
                                  <a:pt x="100" y="111"/>
                                </a:lnTo>
                                <a:lnTo>
                                  <a:pt x="103" y="115"/>
                                </a:lnTo>
                                <a:lnTo>
                                  <a:pt x="105" y="118"/>
                                </a:lnTo>
                                <a:lnTo>
                                  <a:pt x="107" y="122"/>
                                </a:lnTo>
                                <a:lnTo>
                                  <a:pt x="111" y="125"/>
                                </a:lnTo>
                                <a:lnTo>
                                  <a:pt x="113" y="129"/>
                                </a:lnTo>
                                <a:lnTo>
                                  <a:pt x="115" y="132"/>
                                </a:lnTo>
                                <a:lnTo>
                                  <a:pt x="117" y="136"/>
                                </a:lnTo>
                                <a:lnTo>
                                  <a:pt x="120" y="139"/>
                                </a:lnTo>
                                <a:lnTo>
                                  <a:pt x="122" y="143"/>
                                </a:lnTo>
                                <a:lnTo>
                                  <a:pt x="125" y="146"/>
                                </a:lnTo>
                                <a:lnTo>
                                  <a:pt x="127" y="150"/>
                                </a:lnTo>
                                <a:lnTo>
                                  <a:pt x="129" y="154"/>
                                </a:lnTo>
                                <a:lnTo>
                                  <a:pt x="131" y="157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4"/>
                                </a:lnTo>
                                <a:lnTo>
                                  <a:pt x="138" y="168"/>
                                </a:lnTo>
                                <a:lnTo>
                                  <a:pt x="140" y="172"/>
                                </a:lnTo>
                                <a:lnTo>
                                  <a:pt x="142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6" y="183"/>
                                </a:lnTo>
                                <a:lnTo>
                                  <a:pt x="147" y="186"/>
                                </a:lnTo>
                                <a:lnTo>
                                  <a:pt x="149" y="190"/>
                                </a:lnTo>
                                <a:lnTo>
                                  <a:pt x="152" y="193"/>
                                </a:lnTo>
                                <a:lnTo>
                                  <a:pt x="154" y="198"/>
                                </a:lnTo>
                                <a:lnTo>
                                  <a:pt x="155" y="201"/>
                                </a:lnTo>
                                <a:lnTo>
                                  <a:pt x="157" y="205"/>
                                </a:lnTo>
                                <a:lnTo>
                                  <a:pt x="159" y="209"/>
                                </a:lnTo>
                                <a:lnTo>
                                  <a:pt x="160" y="213"/>
                                </a:lnTo>
                                <a:lnTo>
                                  <a:pt x="162" y="216"/>
                                </a:lnTo>
                                <a:lnTo>
                                  <a:pt x="163" y="220"/>
                                </a:lnTo>
                                <a:lnTo>
                                  <a:pt x="166" y="224"/>
                                </a:lnTo>
                                <a:lnTo>
                                  <a:pt x="167" y="228"/>
                                </a:lnTo>
                                <a:lnTo>
                                  <a:pt x="168" y="232"/>
                                </a:lnTo>
                                <a:lnTo>
                                  <a:pt x="170" y="236"/>
                                </a:lnTo>
                                <a:lnTo>
                                  <a:pt x="171" y="240"/>
                                </a:lnTo>
                                <a:lnTo>
                                  <a:pt x="172" y="243"/>
                                </a:lnTo>
                                <a:lnTo>
                                  <a:pt x="174" y="247"/>
                                </a:lnTo>
                                <a:lnTo>
                                  <a:pt x="175" y="252"/>
                                </a:lnTo>
                                <a:lnTo>
                                  <a:pt x="176" y="255"/>
                                </a:lnTo>
                                <a:lnTo>
                                  <a:pt x="177" y="259"/>
                                </a:lnTo>
                                <a:lnTo>
                                  <a:pt x="179" y="264"/>
                                </a:lnTo>
                                <a:lnTo>
                                  <a:pt x="180" y="267"/>
                                </a:lnTo>
                                <a:lnTo>
                                  <a:pt x="181" y="271"/>
                                </a:lnTo>
                                <a:lnTo>
                                  <a:pt x="183" y="276"/>
                                </a:lnTo>
                                <a:lnTo>
                                  <a:pt x="184" y="280"/>
                                </a:lnTo>
                                <a:lnTo>
                                  <a:pt x="184" y="283"/>
                                </a:lnTo>
                                <a:lnTo>
                                  <a:pt x="185" y="287"/>
                                </a:lnTo>
                                <a:lnTo>
                                  <a:pt x="186" y="292"/>
                                </a:lnTo>
                                <a:lnTo>
                                  <a:pt x="187" y="296"/>
                                </a:lnTo>
                                <a:lnTo>
                                  <a:pt x="188" y="299"/>
                                </a:lnTo>
                                <a:lnTo>
                                  <a:pt x="189" y="304"/>
                                </a:lnTo>
                                <a:lnTo>
                                  <a:pt x="190" y="308"/>
                                </a:lnTo>
                                <a:lnTo>
                                  <a:pt x="190" y="312"/>
                                </a:lnTo>
                                <a:lnTo>
                                  <a:pt x="192" y="317"/>
                                </a:lnTo>
                                <a:lnTo>
                                  <a:pt x="193" y="321"/>
                                </a:lnTo>
                                <a:lnTo>
                                  <a:pt x="193" y="324"/>
                                </a:lnTo>
                                <a:lnTo>
                                  <a:pt x="194" y="328"/>
                                </a:lnTo>
                                <a:lnTo>
                                  <a:pt x="194" y="333"/>
                                </a:lnTo>
                                <a:lnTo>
                                  <a:pt x="195" y="337"/>
                                </a:lnTo>
                                <a:lnTo>
                                  <a:pt x="196" y="341"/>
                                </a:lnTo>
                                <a:lnTo>
                                  <a:pt x="196" y="346"/>
                                </a:lnTo>
                                <a:lnTo>
                                  <a:pt x="196" y="350"/>
                                </a:lnTo>
                                <a:lnTo>
                                  <a:pt x="197" y="354"/>
                                </a:lnTo>
                                <a:lnTo>
                                  <a:pt x="197" y="359"/>
                                </a:lnTo>
                                <a:lnTo>
                                  <a:pt x="198" y="363"/>
                                </a:lnTo>
                                <a:lnTo>
                                  <a:pt x="198" y="367"/>
                                </a:lnTo>
                                <a:lnTo>
                                  <a:pt x="198" y="372"/>
                                </a:lnTo>
                                <a:lnTo>
                                  <a:pt x="198" y="376"/>
                                </a:lnTo>
                                <a:lnTo>
                                  <a:pt x="199" y="380"/>
                                </a:lnTo>
                                <a:lnTo>
                                  <a:pt x="199" y="385"/>
                                </a:lnTo>
                                <a:lnTo>
                                  <a:pt x="199" y="389"/>
                                </a:lnTo>
                                <a:lnTo>
                                  <a:pt x="199" y="393"/>
                                </a:lnTo>
                                <a:lnTo>
                                  <a:pt x="199" y="398"/>
                                </a:lnTo>
                                <a:lnTo>
                                  <a:pt x="199" y="402"/>
                                </a:lnTo>
                                <a:lnTo>
                                  <a:pt x="199" y="406"/>
                                </a:lnTo>
                                <a:lnTo>
                                  <a:pt x="199" y="412"/>
                                </a:lnTo>
                                <a:lnTo>
                                  <a:pt x="199" y="416"/>
                                </a:lnTo>
                                <a:lnTo>
                                  <a:pt x="199" y="420"/>
                                </a:lnTo>
                                <a:lnTo>
                                  <a:pt x="199" y="425"/>
                                </a:lnTo>
                                <a:lnTo>
                                  <a:pt x="199" y="429"/>
                                </a:lnTo>
                                <a:lnTo>
                                  <a:pt x="199" y="433"/>
                                </a:lnTo>
                                <a:lnTo>
                                  <a:pt x="198" y="438"/>
                                </a:lnTo>
                                <a:lnTo>
                                  <a:pt x="198" y="443"/>
                                </a:lnTo>
                                <a:lnTo>
                                  <a:pt x="198" y="447"/>
                                </a:lnTo>
                                <a:lnTo>
                                  <a:pt x="198" y="452"/>
                                </a:lnTo>
                                <a:lnTo>
                                  <a:pt x="197" y="456"/>
                                </a:lnTo>
                                <a:lnTo>
                                  <a:pt x="197" y="461"/>
                                </a:lnTo>
                                <a:lnTo>
                                  <a:pt x="196" y="466"/>
                                </a:lnTo>
                                <a:lnTo>
                                  <a:pt x="196" y="470"/>
                                </a:lnTo>
                                <a:lnTo>
                                  <a:pt x="195" y="475"/>
                                </a:lnTo>
                                <a:lnTo>
                                  <a:pt x="195" y="480"/>
                                </a:lnTo>
                                <a:lnTo>
                                  <a:pt x="194" y="484"/>
                                </a:lnTo>
                                <a:lnTo>
                                  <a:pt x="194" y="488"/>
                                </a:lnTo>
                                <a:lnTo>
                                  <a:pt x="193" y="494"/>
                                </a:lnTo>
                                <a:lnTo>
                                  <a:pt x="193" y="498"/>
                                </a:lnTo>
                                <a:lnTo>
                                  <a:pt x="192" y="503"/>
                                </a:lnTo>
                                <a:lnTo>
                                  <a:pt x="190" y="508"/>
                                </a:lnTo>
                                <a:lnTo>
                                  <a:pt x="772" y="0"/>
                                </a:lnTo>
                                <a:lnTo>
                                  <a:pt x="434" y="130"/>
                                </a:lnTo>
                                <a:lnTo>
                                  <a:pt x="7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34520"/>
                            <a:ext cx="1152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8101">
                                <a:moveTo>
                                  <a:pt x="80" y="8101"/>
                                </a:moveTo>
                                <a:lnTo>
                                  <a:pt x="154" y="1"/>
                                </a:lnTo>
                                <a:lnTo>
                                  <a:pt x="74" y="0"/>
                                </a:lnTo>
                                <a:lnTo>
                                  <a:pt x="0" y="8100"/>
                                </a:lnTo>
                                <a:lnTo>
                                  <a:pt x="80" y="8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05984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728">
                                <a:moveTo>
                                  <a:pt x="259" y="728"/>
                                </a:moveTo>
                                <a:lnTo>
                                  <a:pt x="531" y="6"/>
                                </a:lnTo>
                                <a:lnTo>
                                  <a:pt x="531" y="6"/>
                                </a:lnTo>
                                <a:lnTo>
                                  <a:pt x="527" y="8"/>
                                </a:lnTo>
                                <a:lnTo>
                                  <a:pt x="523" y="10"/>
                                </a:lnTo>
                                <a:lnTo>
                                  <a:pt x="518" y="12"/>
                                </a:lnTo>
                                <a:lnTo>
                                  <a:pt x="514" y="14"/>
                                </a:lnTo>
                                <a:lnTo>
                                  <a:pt x="510" y="16"/>
                                </a:lnTo>
                                <a:lnTo>
                                  <a:pt x="506" y="19"/>
                                </a:lnTo>
                                <a:lnTo>
                                  <a:pt x="502" y="21"/>
                                </a:lnTo>
                                <a:lnTo>
                                  <a:pt x="498" y="23"/>
                                </a:lnTo>
                                <a:lnTo>
                                  <a:pt x="493" y="25"/>
                                </a:lnTo>
                                <a:lnTo>
                                  <a:pt x="489" y="27"/>
                                </a:lnTo>
                                <a:lnTo>
                                  <a:pt x="485" y="29"/>
                                </a:lnTo>
                                <a:lnTo>
                                  <a:pt x="481" y="32"/>
                                </a:lnTo>
                                <a:lnTo>
                                  <a:pt x="477" y="33"/>
                                </a:lnTo>
                                <a:lnTo>
                                  <a:pt x="473" y="35"/>
                                </a:lnTo>
                                <a:lnTo>
                                  <a:pt x="469" y="37"/>
                                </a:lnTo>
                                <a:lnTo>
                                  <a:pt x="464" y="39"/>
                                </a:lnTo>
                                <a:lnTo>
                                  <a:pt x="460" y="40"/>
                                </a:lnTo>
                                <a:lnTo>
                                  <a:pt x="456" y="42"/>
                                </a:lnTo>
                                <a:lnTo>
                                  <a:pt x="451" y="43"/>
                                </a:lnTo>
                                <a:lnTo>
                                  <a:pt x="448" y="46"/>
                                </a:lnTo>
                                <a:lnTo>
                                  <a:pt x="444" y="47"/>
                                </a:lnTo>
                                <a:lnTo>
                                  <a:pt x="440" y="49"/>
                                </a:lnTo>
                                <a:lnTo>
                                  <a:pt x="435" y="50"/>
                                </a:lnTo>
                                <a:lnTo>
                                  <a:pt x="431" y="52"/>
                                </a:lnTo>
                                <a:lnTo>
                                  <a:pt x="427" y="53"/>
                                </a:lnTo>
                                <a:lnTo>
                                  <a:pt x="422" y="54"/>
                                </a:lnTo>
                                <a:lnTo>
                                  <a:pt x="419" y="56"/>
                                </a:lnTo>
                                <a:lnTo>
                                  <a:pt x="415" y="58"/>
                                </a:lnTo>
                                <a:lnTo>
                                  <a:pt x="410" y="59"/>
                                </a:lnTo>
                                <a:lnTo>
                                  <a:pt x="406" y="60"/>
                                </a:lnTo>
                                <a:lnTo>
                                  <a:pt x="402" y="61"/>
                                </a:lnTo>
                                <a:lnTo>
                                  <a:pt x="397" y="63"/>
                                </a:lnTo>
                                <a:lnTo>
                                  <a:pt x="393" y="64"/>
                                </a:lnTo>
                                <a:lnTo>
                                  <a:pt x="390" y="65"/>
                                </a:lnTo>
                                <a:lnTo>
                                  <a:pt x="386" y="66"/>
                                </a:lnTo>
                                <a:lnTo>
                                  <a:pt x="381" y="67"/>
                                </a:lnTo>
                                <a:lnTo>
                                  <a:pt x="377" y="67"/>
                                </a:lnTo>
                                <a:lnTo>
                                  <a:pt x="373" y="68"/>
                                </a:lnTo>
                                <a:lnTo>
                                  <a:pt x="368" y="69"/>
                                </a:lnTo>
                                <a:lnTo>
                                  <a:pt x="364" y="70"/>
                                </a:lnTo>
                                <a:lnTo>
                                  <a:pt x="361" y="72"/>
                                </a:lnTo>
                                <a:lnTo>
                                  <a:pt x="356" y="73"/>
                                </a:lnTo>
                                <a:lnTo>
                                  <a:pt x="352" y="73"/>
                                </a:lnTo>
                                <a:lnTo>
                                  <a:pt x="348" y="74"/>
                                </a:lnTo>
                                <a:lnTo>
                                  <a:pt x="343" y="75"/>
                                </a:lnTo>
                                <a:lnTo>
                                  <a:pt x="339" y="75"/>
                                </a:lnTo>
                                <a:lnTo>
                                  <a:pt x="335" y="76"/>
                                </a:lnTo>
                                <a:lnTo>
                                  <a:pt x="332" y="76"/>
                                </a:lnTo>
                                <a:lnTo>
                                  <a:pt x="327" y="77"/>
                                </a:lnTo>
                                <a:lnTo>
                                  <a:pt x="323" y="77"/>
                                </a:lnTo>
                                <a:lnTo>
                                  <a:pt x="319" y="78"/>
                                </a:lnTo>
                                <a:lnTo>
                                  <a:pt x="314" y="78"/>
                                </a:lnTo>
                                <a:lnTo>
                                  <a:pt x="310" y="79"/>
                                </a:lnTo>
                                <a:lnTo>
                                  <a:pt x="307" y="79"/>
                                </a:lnTo>
                                <a:lnTo>
                                  <a:pt x="302" y="79"/>
                                </a:lnTo>
                                <a:lnTo>
                                  <a:pt x="298" y="80"/>
                                </a:lnTo>
                                <a:lnTo>
                                  <a:pt x="294" y="80"/>
                                </a:lnTo>
                                <a:lnTo>
                                  <a:pt x="289" y="80"/>
                                </a:lnTo>
                                <a:lnTo>
                                  <a:pt x="285" y="80"/>
                                </a:lnTo>
                                <a:lnTo>
                                  <a:pt x="281" y="80"/>
                                </a:lnTo>
                                <a:lnTo>
                                  <a:pt x="278" y="80"/>
                                </a:lnTo>
                                <a:lnTo>
                                  <a:pt x="273" y="80"/>
                                </a:lnTo>
                                <a:lnTo>
                                  <a:pt x="269" y="80"/>
                                </a:lnTo>
                                <a:lnTo>
                                  <a:pt x="265" y="80"/>
                                </a:lnTo>
                                <a:lnTo>
                                  <a:pt x="260" y="80"/>
                                </a:lnTo>
                                <a:lnTo>
                                  <a:pt x="256" y="80"/>
                                </a:lnTo>
                                <a:lnTo>
                                  <a:pt x="253" y="80"/>
                                </a:lnTo>
                                <a:lnTo>
                                  <a:pt x="248" y="80"/>
                                </a:lnTo>
                                <a:lnTo>
                                  <a:pt x="244" y="80"/>
                                </a:lnTo>
                                <a:lnTo>
                                  <a:pt x="240" y="80"/>
                                </a:lnTo>
                                <a:lnTo>
                                  <a:pt x="236" y="79"/>
                                </a:lnTo>
                                <a:lnTo>
                                  <a:pt x="231" y="79"/>
                                </a:lnTo>
                                <a:lnTo>
                                  <a:pt x="228" y="79"/>
                                </a:lnTo>
                                <a:lnTo>
                                  <a:pt x="224" y="78"/>
                                </a:lnTo>
                                <a:lnTo>
                                  <a:pt x="219" y="78"/>
                                </a:lnTo>
                                <a:lnTo>
                                  <a:pt x="215" y="77"/>
                                </a:lnTo>
                                <a:lnTo>
                                  <a:pt x="211" y="77"/>
                                </a:lnTo>
                                <a:lnTo>
                                  <a:pt x="206" y="76"/>
                                </a:lnTo>
                                <a:lnTo>
                                  <a:pt x="202" y="76"/>
                                </a:lnTo>
                                <a:lnTo>
                                  <a:pt x="199" y="75"/>
                                </a:lnTo>
                                <a:lnTo>
                                  <a:pt x="195" y="75"/>
                                </a:lnTo>
                                <a:lnTo>
                                  <a:pt x="190" y="74"/>
                                </a:lnTo>
                                <a:lnTo>
                                  <a:pt x="186" y="73"/>
                                </a:lnTo>
                                <a:lnTo>
                                  <a:pt x="182" y="73"/>
                                </a:lnTo>
                                <a:lnTo>
                                  <a:pt x="177" y="72"/>
                                </a:lnTo>
                                <a:lnTo>
                                  <a:pt x="174" y="70"/>
                                </a:lnTo>
                                <a:lnTo>
                                  <a:pt x="170" y="69"/>
                                </a:lnTo>
                                <a:lnTo>
                                  <a:pt x="165" y="68"/>
                                </a:lnTo>
                                <a:lnTo>
                                  <a:pt x="161" y="67"/>
                                </a:lnTo>
                                <a:lnTo>
                                  <a:pt x="157" y="67"/>
                                </a:lnTo>
                                <a:lnTo>
                                  <a:pt x="152" y="66"/>
                                </a:lnTo>
                                <a:lnTo>
                                  <a:pt x="149" y="65"/>
                                </a:lnTo>
                                <a:lnTo>
                                  <a:pt x="145" y="64"/>
                                </a:lnTo>
                                <a:lnTo>
                                  <a:pt x="141" y="62"/>
                                </a:lnTo>
                                <a:lnTo>
                                  <a:pt x="136" y="61"/>
                                </a:lnTo>
                                <a:lnTo>
                                  <a:pt x="132" y="60"/>
                                </a:lnTo>
                                <a:lnTo>
                                  <a:pt x="128" y="59"/>
                                </a:lnTo>
                                <a:lnTo>
                                  <a:pt x="124" y="58"/>
                                </a:lnTo>
                                <a:lnTo>
                                  <a:pt x="120" y="56"/>
                                </a:lnTo>
                                <a:lnTo>
                                  <a:pt x="116" y="54"/>
                                </a:lnTo>
                                <a:lnTo>
                                  <a:pt x="111" y="53"/>
                                </a:lnTo>
                                <a:lnTo>
                                  <a:pt x="107" y="52"/>
                                </a:lnTo>
                                <a:lnTo>
                                  <a:pt x="103" y="50"/>
                                </a:lnTo>
                                <a:lnTo>
                                  <a:pt x="100" y="49"/>
                                </a:lnTo>
                                <a:lnTo>
                                  <a:pt x="95" y="47"/>
                                </a:lnTo>
                                <a:lnTo>
                                  <a:pt x="91" y="46"/>
                                </a:lnTo>
                                <a:lnTo>
                                  <a:pt x="87" y="43"/>
                                </a:lnTo>
                                <a:lnTo>
                                  <a:pt x="82" y="42"/>
                                </a:lnTo>
                                <a:lnTo>
                                  <a:pt x="79" y="40"/>
                                </a:lnTo>
                                <a:lnTo>
                                  <a:pt x="75" y="39"/>
                                </a:lnTo>
                                <a:lnTo>
                                  <a:pt x="70" y="37"/>
                                </a:lnTo>
                                <a:lnTo>
                                  <a:pt x="66" y="35"/>
                                </a:lnTo>
                                <a:lnTo>
                                  <a:pt x="62" y="33"/>
                                </a:lnTo>
                                <a:lnTo>
                                  <a:pt x="57" y="32"/>
                                </a:lnTo>
                                <a:lnTo>
                                  <a:pt x="54" y="29"/>
                                </a:lnTo>
                                <a:lnTo>
                                  <a:pt x="50" y="27"/>
                                </a:lnTo>
                                <a:lnTo>
                                  <a:pt x="46" y="25"/>
                                </a:lnTo>
                                <a:lnTo>
                                  <a:pt x="41" y="23"/>
                                </a:lnTo>
                                <a:lnTo>
                                  <a:pt x="37" y="21"/>
                                </a:lnTo>
                                <a:lnTo>
                                  <a:pt x="33" y="19"/>
                                </a:lnTo>
                                <a:lnTo>
                                  <a:pt x="29" y="16"/>
                                </a:lnTo>
                                <a:lnTo>
                                  <a:pt x="25" y="14"/>
                                </a:lnTo>
                                <a:lnTo>
                                  <a:pt x="21" y="12"/>
                                </a:lnTo>
                                <a:lnTo>
                                  <a:pt x="16" y="10"/>
                                </a:lnTo>
                                <a:lnTo>
                                  <a:pt x="12" y="8"/>
                                </a:lnTo>
                                <a:lnTo>
                                  <a:pt x="8" y="6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259" y="728"/>
                                </a:lnTo>
                                <a:lnTo>
                                  <a:pt x="262" y="365"/>
                                </a:lnTo>
                                <a:lnTo>
                                  <a:pt x="25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399240"/>
                            <a:ext cx="3960" cy="15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8af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615960"/>
                            <a:ext cx="5760" cy="181440"/>
                          </a:xfrm>
                          <a:prstGeom prst="rect">
                            <a:avLst/>
                          </a:prstGeom>
                          <a:solidFill>
                            <a:srgbClr val="98a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780480"/>
                            <a:ext cx="41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726">
                                <a:moveTo>
                                  <a:pt x="266" y="726"/>
                                </a:moveTo>
                                <a:lnTo>
                                  <a:pt x="531" y="0"/>
                                </a:lnTo>
                                <a:lnTo>
                                  <a:pt x="531" y="0"/>
                                </a:lnTo>
                                <a:lnTo>
                                  <a:pt x="527" y="3"/>
                                </a:lnTo>
                                <a:lnTo>
                                  <a:pt x="523" y="6"/>
                                </a:lnTo>
                                <a:lnTo>
                                  <a:pt x="518" y="8"/>
                                </a:lnTo>
                                <a:lnTo>
                                  <a:pt x="514" y="10"/>
                                </a:lnTo>
                                <a:lnTo>
                                  <a:pt x="511" y="12"/>
                                </a:lnTo>
                                <a:lnTo>
                                  <a:pt x="507" y="14"/>
                                </a:lnTo>
                                <a:lnTo>
                                  <a:pt x="502" y="17"/>
                                </a:lnTo>
                                <a:lnTo>
                                  <a:pt x="498" y="19"/>
                                </a:lnTo>
                                <a:lnTo>
                                  <a:pt x="494" y="21"/>
                                </a:lnTo>
                                <a:lnTo>
                                  <a:pt x="489" y="23"/>
                                </a:lnTo>
                                <a:lnTo>
                                  <a:pt x="486" y="25"/>
                                </a:lnTo>
                                <a:lnTo>
                                  <a:pt x="482" y="27"/>
                                </a:lnTo>
                                <a:lnTo>
                                  <a:pt x="477" y="28"/>
                                </a:lnTo>
                                <a:lnTo>
                                  <a:pt x="473" y="31"/>
                                </a:lnTo>
                                <a:lnTo>
                                  <a:pt x="469" y="33"/>
                                </a:lnTo>
                                <a:lnTo>
                                  <a:pt x="464" y="35"/>
                                </a:lnTo>
                                <a:lnTo>
                                  <a:pt x="461" y="36"/>
                                </a:lnTo>
                                <a:lnTo>
                                  <a:pt x="457" y="38"/>
                                </a:lnTo>
                                <a:lnTo>
                                  <a:pt x="453" y="40"/>
                                </a:lnTo>
                                <a:lnTo>
                                  <a:pt x="448" y="41"/>
                                </a:lnTo>
                                <a:lnTo>
                                  <a:pt x="444" y="44"/>
                                </a:lnTo>
                                <a:lnTo>
                                  <a:pt x="440" y="45"/>
                                </a:lnTo>
                                <a:lnTo>
                                  <a:pt x="435" y="47"/>
                                </a:lnTo>
                                <a:lnTo>
                                  <a:pt x="432" y="48"/>
                                </a:lnTo>
                                <a:lnTo>
                                  <a:pt x="428" y="49"/>
                                </a:lnTo>
                                <a:lnTo>
                                  <a:pt x="423" y="51"/>
                                </a:lnTo>
                                <a:lnTo>
                                  <a:pt x="419" y="52"/>
                                </a:lnTo>
                                <a:lnTo>
                                  <a:pt x="415" y="53"/>
                                </a:lnTo>
                                <a:lnTo>
                                  <a:pt x="410" y="55"/>
                                </a:lnTo>
                                <a:lnTo>
                                  <a:pt x="407" y="57"/>
                                </a:lnTo>
                                <a:lnTo>
                                  <a:pt x="403" y="58"/>
                                </a:lnTo>
                                <a:lnTo>
                                  <a:pt x="399" y="59"/>
                                </a:lnTo>
                                <a:lnTo>
                                  <a:pt x="394" y="60"/>
                                </a:lnTo>
                                <a:lnTo>
                                  <a:pt x="390" y="61"/>
                                </a:lnTo>
                                <a:lnTo>
                                  <a:pt x="386" y="62"/>
                                </a:lnTo>
                                <a:lnTo>
                                  <a:pt x="381" y="63"/>
                                </a:lnTo>
                                <a:lnTo>
                                  <a:pt x="378" y="64"/>
                                </a:lnTo>
                                <a:lnTo>
                                  <a:pt x="374" y="65"/>
                                </a:lnTo>
                                <a:lnTo>
                                  <a:pt x="369" y="66"/>
                                </a:lnTo>
                                <a:lnTo>
                                  <a:pt x="365" y="67"/>
                                </a:lnTo>
                                <a:lnTo>
                                  <a:pt x="361" y="68"/>
                                </a:lnTo>
                                <a:lnTo>
                                  <a:pt x="356" y="70"/>
                                </a:lnTo>
                                <a:lnTo>
                                  <a:pt x="353" y="70"/>
                                </a:lnTo>
                                <a:lnTo>
                                  <a:pt x="349" y="71"/>
                                </a:lnTo>
                                <a:lnTo>
                                  <a:pt x="345" y="72"/>
                                </a:lnTo>
                                <a:lnTo>
                                  <a:pt x="340" y="73"/>
                                </a:lnTo>
                                <a:lnTo>
                                  <a:pt x="336" y="73"/>
                                </a:lnTo>
                                <a:lnTo>
                                  <a:pt x="332" y="74"/>
                                </a:lnTo>
                                <a:lnTo>
                                  <a:pt x="328" y="74"/>
                                </a:lnTo>
                                <a:lnTo>
                                  <a:pt x="324" y="75"/>
                                </a:lnTo>
                                <a:lnTo>
                                  <a:pt x="320" y="75"/>
                                </a:lnTo>
                                <a:lnTo>
                                  <a:pt x="315" y="76"/>
                                </a:lnTo>
                                <a:lnTo>
                                  <a:pt x="311" y="76"/>
                                </a:lnTo>
                                <a:lnTo>
                                  <a:pt x="307" y="76"/>
                                </a:lnTo>
                                <a:lnTo>
                                  <a:pt x="303" y="77"/>
                                </a:lnTo>
                                <a:lnTo>
                                  <a:pt x="299" y="77"/>
                                </a:lnTo>
                                <a:lnTo>
                                  <a:pt x="295" y="77"/>
                                </a:lnTo>
                                <a:lnTo>
                                  <a:pt x="291" y="78"/>
                                </a:lnTo>
                                <a:lnTo>
                                  <a:pt x="286" y="78"/>
                                </a:lnTo>
                                <a:lnTo>
                                  <a:pt x="282" y="78"/>
                                </a:lnTo>
                                <a:lnTo>
                                  <a:pt x="278" y="78"/>
                                </a:lnTo>
                                <a:lnTo>
                                  <a:pt x="274" y="78"/>
                                </a:lnTo>
                                <a:lnTo>
                                  <a:pt x="270" y="78"/>
                                </a:lnTo>
                                <a:lnTo>
                                  <a:pt x="266" y="78"/>
                                </a:lnTo>
                                <a:lnTo>
                                  <a:pt x="262" y="78"/>
                                </a:lnTo>
                                <a:lnTo>
                                  <a:pt x="257" y="78"/>
                                </a:lnTo>
                                <a:lnTo>
                                  <a:pt x="253" y="78"/>
                                </a:lnTo>
                                <a:lnTo>
                                  <a:pt x="249" y="78"/>
                                </a:lnTo>
                                <a:lnTo>
                                  <a:pt x="245" y="78"/>
                                </a:lnTo>
                                <a:lnTo>
                                  <a:pt x="241" y="78"/>
                                </a:lnTo>
                                <a:lnTo>
                                  <a:pt x="237" y="77"/>
                                </a:lnTo>
                                <a:lnTo>
                                  <a:pt x="232" y="77"/>
                                </a:lnTo>
                                <a:lnTo>
                                  <a:pt x="228" y="77"/>
                                </a:lnTo>
                                <a:lnTo>
                                  <a:pt x="224" y="76"/>
                                </a:lnTo>
                                <a:lnTo>
                                  <a:pt x="220" y="76"/>
                                </a:lnTo>
                                <a:lnTo>
                                  <a:pt x="216" y="76"/>
                                </a:lnTo>
                                <a:lnTo>
                                  <a:pt x="212" y="75"/>
                                </a:lnTo>
                                <a:lnTo>
                                  <a:pt x="208" y="75"/>
                                </a:lnTo>
                                <a:lnTo>
                                  <a:pt x="203" y="74"/>
                                </a:lnTo>
                                <a:lnTo>
                                  <a:pt x="199" y="74"/>
                                </a:lnTo>
                                <a:lnTo>
                                  <a:pt x="196" y="73"/>
                                </a:lnTo>
                                <a:lnTo>
                                  <a:pt x="191" y="73"/>
                                </a:lnTo>
                                <a:lnTo>
                                  <a:pt x="187" y="72"/>
                                </a:lnTo>
                                <a:lnTo>
                                  <a:pt x="183" y="71"/>
                                </a:lnTo>
                                <a:lnTo>
                                  <a:pt x="178" y="70"/>
                                </a:lnTo>
                                <a:lnTo>
                                  <a:pt x="174" y="70"/>
                                </a:lnTo>
                                <a:lnTo>
                                  <a:pt x="170" y="68"/>
                                </a:lnTo>
                                <a:lnTo>
                                  <a:pt x="167" y="67"/>
                                </a:lnTo>
                                <a:lnTo>
                                  <a:pt x="162" y="66"/>
                                </a:lnTo>
                                <a:lnTo>
                                  <a:pt x="158" y="65"/>
                                </a:lnTo>
                                <a:lnTo>
                                  <a:pt x="154" y="64"/>
                                </a:lnTo>
                                <a:lnTo>
                                  <a:pt x="149" y="63"/>
                                </a:lnTo>
                                <a:lnTo>
                                  <a:pt x="145" y="62"/>
                                </a:lnTo>
                                <a:lnTo>
                                  <a:pt x="142" y="61"/>
                                </a:lnTo>
                                <a:lnTo>
                                  <a:pt x="137" y="60"/>
                                </a:lnTo>
                                <a:lnTo>
                                  <a:pt x="133" y="59"/>
                                </a:lnTo>
                                <a:lnTo>
                                  <a:pt x="129" y="58"/>
                                </a:lnTo>
                                <a:lnTo>
                                  <a:pt x="124" y="57"/>
                                </a:lnTo>
                                <a:lnTo>
                                  <a:pt x="120" y="55"/>
                                </a:lnTo>
                                <a:lnTo>
                                  <a:pt x="117" y="53"/>
                                </a:lnTo>
                                <a:lnTo>
                                  <a:pt x="113" y="52"/>
                                </a:lnTo>
                                <a:lnTo>
                                  <a:pt x="108" y="51"/>
                                </a:lnTo>
                                <a:lnTo>
                                  <a:pt x="104" y="49"/>
                                </a:lnTo>
                                <a:lnTo>
                                  <a:pt x="100" y="48"/>
                                </a:lnTo>
                                <a:lnTo>
                                  <a:pt x="95" y="47"/>
                                </a:lnTo>
                                <a:lnTo>
                                  <a:pt x="91" y="45"/>
                                </a:lnTo>
                                <a:lnTo>
                                  <a:pt x="88" y="44"/>
                                </a:lnTo>
                                <a:lnTo>
                                  <a:pt x="83" y="41"/>
                                </a:lnTo>
                                <a:lnTo>
                                  <a:pt x="79" y="40"/>
                                </a:lnTo>
                                <a:lnTo>
                                  <a:pt x="75" y="38"/>
                                </a:lnTo>
                                <a:lnTo>
                                  <a:pt x="70" y="36"/>
                                </a:lnTo>
                                <a:lnTo>
                                  <a:pt x="66" y="35"/>
                                </a:lnTo>
                                <a:lnTo>
                                  <a:pt x="63" y="33"/>
                                </a:lnTo>
                                <a:lnTo>
                                  <a:pt x="59" y="31"/>
                                </a:lnTo>
                                <a:lnTo>
                                  <a:pt x="54" y="28"/>
                                </a:lnTo>
                                <a:lnTo>
                                  <a:pt x="50" y="27"/>
                                </a:lnTo>
                                <a:lnTo>
                                  <a:pt x="46" y="25"/>
                                </a:lnTo>
                                <a:lnTo>
                                  <a:pt x="41" y="23"/>
                                </a:lnTo>
                                <a:lnTo>
                                  <a:pt x="37" y="21"/>
                                </a:lnTo>
                                <a:lnTo>
                                  <a:pt x="34" y="19"/>
                                </a:lnTo>
                                <a:lnTo>
                                  <a:pt x="29" y="17"/>
                                </a:lnTo>
                                <a:lnTo>
                                  <a:pt x="25" y="14"/>
                                </a:lnTo>
                                <a:lnTo>
                                  <a:pt x="21" y="12"/>
                                </a:lnTo>
                                <a:lnTo>
                                  <a:pt x="16" y="10"/>
                                </a:lnTo>
                                <a:lnTo>
                                  <a:pt x="12" y="8"/>
                                </a:lnTo>
                                <a:lnTo>
                                  <a:pt x="9" y="6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266" y="726"/>
                                </a:lnTo>
                                <a:lnTo>
                                  <a:pt x="266" y="363"/>
                                </a:lnTo>
                                <a:lnTo>
                                  <a:pt x="266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93840"/>
                            <a:ext cx="1008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815">
                                <a:moveTo>
                                  <a:pt x="80" y="7815"/>
                                </a:moveTo>
                                <a:lnTo>
                                  <a:pt x="136" y="1"/>
                                </a:lnTo>
                                <a:lnTo>
                                  <a:pt x="56" y="0"/>
                                </a:lnTo>
                                <a:lnTo>
                                  <a:pt x="0" y="7815"/>
                                </a:lnTo>
                                <a:lnTo>
                                  <a:pt x="80" y="7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99684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727">
                                <a:moveTo>
                                  <a:pt x="261" y="727"/>
                                </a:moveTo>
                                <a:lnTo>
                                  <a:pt x="531" y="3"/>
                                </a:lnTo>
                                <a:lnTo>
                                  <a:pt x="531" y="3"/>
                                </a:lnTo>
                                <a:lnTo>
                                  <a:pt x="527" y="7"/>
                                </a:lnTo>
                                <a:lnTo>
                                  <a:pt x="523" y="9"/>
                                </a:lnTo>
                                <a:lnTo>
                                  <a:pt x="519" y="11"/>
                                </a:lnTo>
                                <a:lnTo>
                                  <a:pt x="514" y="13"/>
                                </a:lnTo>
                                <a:lnTo>
                                  <a:pt x="510" y="15"/>
                                </a:lnTo>
                                <a:lnTo>
                                  <a:pt x="506" y="17"/>
                                </a:lnTo>
                                <a:lnTo>
                                  <a:pt x="502" y="20"/>
                                </a:lnTo>
                                <a:lnTo>
                                  <a:pt x="497" y="22"/>
                                </a:lnTo>
                                <a:lnTo>
                                  <a:pt x="494" y="24"/>
                                </a:lnTo>
                                <a:lnTo>
                                  <a:pt x="490" y="26"/>
                                </a:lnTo>
                                <a:lnTo>
                                  <a:pt x="485" y="28"/>
                                </a:lnTo>
                                <a:lnTo>
                                  <a:pt x="481" y="29"/>
                                </a:lnTo>
                                <a:lnTo>
                                  <a:pt x="477" y="31"/>
                                </a:lnTo>
                                <a:lnTo>
                                  <a:pt x="472" y="34"/>
                                </a:lnTo>
                                <a:lnTo>
                                  <a:pt x="469" y="36"/>
                                </a:lnTo>
                                <a:lnTo>
                                  <a:pt x="465" y="37"/>
                                </a:lnTo>
                                <a:lnTo>
                                  <a:pt x="461" y="39"/>
                                </a:lnTo>
                                <a:lnTo>
                                  <a:pt x="456" y="41"/>
                                </a:lnTo>
                                <a:lnTo>
                                  <a:pt x="452" y="42"/>
                                </a:lnTo>
                                <a:lnTo>
                                  <a:pt x="448" y="44"/>
                                </a:lnTo>
                                <a:lnTo>
                                  <a:pt x="443" y="45"/>
                                </a:lnTo>
                                <a:lnTo>
                                  <a:pt x="440" y="48"/>
                                </a:lnTo>
                                <a:lnTo>
                                  <a:pt x="436" y="49"/>
                                </a:lnTo>
                                <a:lnTo>
                                  <a:pt x="431" y="51"/>
                                </a:lnTo>
                                <a:lnTo>
                                  <a:pt x="427" y="52"/>
                                </a:lnTo>
                                <a:lnTo>
                                  <a:pt x="423" y="53"/>
                                </a:lnTo>
                                <a:lnTo>
                                  <a:pt x="418" y="54"/>
                                </a:lnTo>
                                <a:lnTo>
                                  <a:pt x="414" y="56"/>
                                </a:lnTo>
                                <a:lnTo>
                                  <a:pt x="411" y="57"/>
                                </a:lnTo>
                                <a:lnTo>
                                  <a:pt x="407" y="58"/>
                                </a:lnTo>
                                <a:lnTo>
                                  <a:pt x="402" y="59"/>
                                </a:lnTo>
                                <a:lnTo>
                                  <a:pt x="398" y="61"/>
                                </a:lnTo>
                                <a:lnTo>
                                  <a:pt x="394" y="62"/>
                                </a:lnTo>
                                <a:lnTo>
                                  <a:pt x="389" y="64"/>
                                </a:lnTo>
                                <a:lnTo>
                                  <a:pt x="385" y="65"/>
                                </a:lnTo>
                                <a:lnTo>
                                  <a:pt x="382" y="66"/>
                                </a:lnTo>
                                <a:lnTo>
                                  <a:pt x="377" y="66"/>
                                </a:lnTo>
                                <a:lnTo>
                                  <a:pt x="373" y="67"/>
                                </a:lnTo>
                                <a:lnTo>
                                  <a:pt x="369" y="68"/>
                                </a:lnTo>
                                <a:lnTo>
                                  <a:pt x="364" y="69"/>
                                </a:lnTo>
                                <a:lnTo>
                                  <a:pt x="360" y="70"/>
                                </a:lnTo>
                                <a:lnTo>
                                  <a:pt x="356" y="71"/>
                                </a:lnTo>
                                <a:lnTo>
                                  <a:pt x="353" y="71"/>
                                </a:lnTo>
                                <a:lnTo>
                                  <a:pt x="348" y="72"/>
                                </a:lnTo>
                                <a:lnTo>
                                  <a:pt x="344" y="74"/>
                                </a:lnTo>
                                <a:lnTo>
                                  <a:pt x="340" y="74"/>
                                </a:lnTo>
                                <a:lnTo>
                                  <a:pt x="335" y="75"/>
                                </a:lnTo>
                                <a:lnTo>
                                  <a:pt x="331" y="75"/>
                                </a:lnTo>
                                <a:lnTo>
                                  <a:pt x="328" y="76"/>
                                </a:lnTo>
                                <a:lnTo>
                                  <a:pt x="323" y="76"/>
                                </a:lnTo>
                                <a:lnTo>
                                  <a:pt x="319" y="77"/>
                                </a:lnTo>
                                <a:lnTo>
                                  <a:pt x="315" y="77"/>
                                </a:lnTo>
                                <a:lnTo>
                                  <a:pt x="310" y="78"/>
                                </a:lnTo>
                                <a:lnTo>
                                  <a:pt x="306" y="78"/>
                                </a:lnTo>
                                <a:lnTo>
                                  <a:pt x="302" y="78"/>
                                </a:lnTo>
                                <a:lnTo>
                                  <a:pt x="299" y="79"/>
                                </a:lnTo>
                                <a:lnTo>
                                  <a:pt x="294" y="79"/>
                                </a:lnTo>
                                <a:lnTo>
                                  <a:pt x="290" y="79"/>
                                </a:lnTo>
                                <a:lnTo>
                                  <a:pt x="286" y="79"/>
                                </a:lnTo>
                                <a:lnTo>
                                  <a:pt x="281" y="79"/>
                                </a:lnTo>
                                <a:lnTo>
                                  <a:pt x="277" y="79"/>
                                </a:lnTo>
                                <a:lnTo>
                                  <a:pt x="274" y="80"/>
                                </a:lnTo>
                                <a:lnTo>
                                  <a:pt x="269" y="80"/>
                                </a:lnTo>
                                <a:lnTo>
                                  <a:pt x="265" y="80"/>
                                </a:lnTo>
                                <a:lnTo>
                                  <a:pt x="261" y="79"/>
                                </a:lnTo>
                                <a:lnTo>
                                  <a:pt x="257" y="79"/>
                                </a:lnTo>
                                <a:lnTo>
                                  <a:pt x="252" y="79"/>
                                </a:lnTo>
                                <a:lnTo>
                                  <a:pt x="248" y="79"/>
                                </a:lnTo>
                                <a:lnTo>
                                  <a:pt x="245" y="79"/>
                                </a:lnTo>
                                <a:lnTo>
                                  <a:pt x="240" y="79"/>
                                </a:lnTo>
                                <a:lnTo>
                                  <a:pt x="236" y="78"/>
                                </a:lnTo>
                                <a:lnTo>
                                  <a:pt x="232" y="78"/>
                                </a:lnTo>
                                <a:lnTo>
                                  <a:pt x="227" y="78"/>
                                </a:lnTo>
                                <a:lnTo>
                                  <a:pt x="223" y="78"/>
                                </a:lnTo>
                                <a:lnTo>
                                  <a:pt x="220" y="77"/>
                                </a:lnTo>
                                <a:lnTo>
                                  <a:pt x="216" y="77"/>
                                </a:lnTo>
                                <a:lnTo>
                                  <a:pt x="211" y="76"/>
                                </a:lnTo>
                                <a:lnTo>
                                  <a:pt x="207" y="76"/>
                                </a:lnTo>
                                <a:lnTo>
                                  <a:pt x="203" y="75"/>
                                </a:lnTo>
                                <a:lnTo>
                                  <a:pt x="198" y="75"/>
                                </a:lnTo>
                                <a:lnTo>
                                  <a:pt x="195" y="74"/>
                                </a:lnTo>
                                <a:lnTo>
                                  <a:pt x="191" y="72"/>
                                </a:lnTo>
                                <a:lnTo>
                                  <a:pt x="186" y="72"/>
                                </a:lnTo>
                                <a:lnTo>
                                  <a:pt x="182" y="71"/>
                                </a:lnTo>
                                <a:lnTo>
                                  <a:pt x="178" y="70"/>
                                </a:lnTo>
                                <a:lnTo>
                                  <a:pt x="173" y="69"/>
                                </a:lnTo>
                                <a:lnTo>
                                  <a:pt x="170" y="69"/>
                                </a:lnTo>
                                <a:lnTo>
                                  <a:pt x="166" y="68"/>
                                </a:lnTo>
                                <a:lnTo>
                                  <a:pt x="162" y="67"/>
                                </a:lnTo>
                                <a:lnTo>
                                  <a:pt x="157" y="66"/>
                                </a:lnTo>
                                <a:lnTo>
                                  <a:pt x="153" y="65"/>
                                </a:lnTo>
                                <a:lnTo>
                                  <a:pt x="149" y="64"/>
                                </a:lnTo>
                                <a:lnTo>
                                  <a:pt x="145" y="63"/>
                                </a:lnTo>
                                <a:lnTo>
                                  <a:pt x="141" y="62"/>
                                </a:lnTo>
                                <a:lnTo>
                                  <a:pt x="137" y="61"/>
                                </a:lnTo>
                                <a:lnTo>
                                  <a:pt x="132" y="59"/>
                                </a:lnTo>
                                <a:lnTo>
                                  <a:pt x="128" y="57"/>
                                </a:lnTo>
                                <a:lnTo>
                                  <a:pt x="124" y="56"/>
                                </a:lnTo>
                                <a:lnTo>
                                  <a:pt x="121" y="55"/>
                                </a:lnTo>
                                <a:lnTo>
                                  <a:pt x="116" y="54"/>
                                </a:lnTo>
                                <a:lnTo>
                                  <a:pt x="112" y="52"/>
                                </a:lnTo>
                                <a:lnTo>
                                  <a:pt x="108" y="51"/>
                                </a:lnTo>
                                <a:lnTo>
                                  <a:pt x="103" y="50"/>
                                </a:lnTo>
                                <a:lnTo>
                                  <a:pt x="99" y="48"/>
                                </a:lnTo>
                                <a:lnTo>
                                  <a:pt x="96" y="47"/>
                                </a:lnTo>
                                <a:lnTo>
                                  <a:pt x="91" y="44"/>
                                </a:lnTo>
                                <a:lnTo>
                                  <a:pt x="87" y="43"/>
                                </a:lnTo>
                                <a:lnTo>
                                  <a:pt x="83" y="41"/>
                                </a:lnTo>
                                <a:lnTo>
                                  <a:pt x="78" y="40"/>
                                </a:lnTo>
                                <a:lnTo>
                                  <a:pt x="74" y="38"/>
                                </a:lnTo>
                                <a:lnTo>
                                  <a:pt x="71" y="36"/>
                                </a:lnTo>
                                <a:lnTo>
                                  <a:pt x="67" y="35"/>
                                </a:lnTo>
                                <a:lnTo>
                                  <a:pt x="62" y="32"/>
                                </a:lnTo>
                                <a:lnTo>
                                  <a:pt x="58" y="30"/>
                                </a:lnTo>
                                <a:lnTo>
                                  <a:pt x="54" y="28"/>
                                </a:lnTo>
                                <a:lnTo>
                                  <a:pt x="49" y="27"/>
                                </a:lnTo>
                                <a:lnTo>
                                  <a:pt x="46" y="25"/>
                                </a:lnTo>
                                <a:lnTo>
                                  <a:pt x="42" y="23"/>
                                </a:lnTo>
                                <a:lnTo>
                                  <a:pt x="37" y="21"/>
                                </a:lnTo>
                                <a:lnTo>
                                  <a:pt x="33" y="18"/>
                                </a:lnTo>
                                <a:lnTo>
                                  <a:pt x="29" y="16"/>
                                </a:lnTo>
                                <a:lnTo>
                                  <a:pt x="24" y="14"/>
                                </a:lnTo>
                                <a:lnTo>
                                  <a:pt x="21" y="12"/>
                                </a:lnTo>
                                <a:lnTo>
                                  <a:pt x="17" y="10"/>
                                </a:lnTo>
                                <a:lnTo>
                                  <a:pt x="13" y="7"/>
                                </a:lnTo>
                                <a:lnTo>
                                  <a:pt x="8" y="4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261" y="727"/>
                                </a:lnTo>
                                <a:lnTo>
                                  <a:pt x="263" y="364"/>
                                </a:lnTo>
                                <a:lnTo>
                                  <a:pt x="261" y="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49920"/>
                            <a:ext cx="5760" cy="612720"/>
                          </a:xfrm>
                          <a:prstGeom prst="rect">
                            <a:avLst/>
                          </a:prstGeom>
                          <a:solidFill>
                            <a:srgbClr val="98a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94536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726">
                                <a:moveTo>
                                  <a:pt x="266" y="726"/>
                                </a:moveTo>
                                <a:lnTo>
                                  <a:pt x="531" y="0"/>
                                </a:lnTo>
                                <a:lnTo>
                                  <a:pt x="531" y="0"/>
                                </a:lnTo>
                                <a:lnTo>
                                  <a:pt x="527" y="2"/>
                                </a:lnTo>
                                <a:lnTo>
                                  <a:pt x="523" y="5"/>
                                </a:lnTo>
                                <a:lnTo>
                                  <a:pt x="518" y="7"/>
                                </a:lnTo>
                                <a:lnTo>
                                  <a:pt x="515" y="10"/>
                                </a:lnTo>
                                <a:lnTo>
                                  <a:pt x="511" y="12"/>
                                </a:lnTo>
                                <a:lnTo>
                                  <a:pt x="507" y="14"/>
                                </a:lnTo>
                                <a:lnTo>
                                  <a:pt x="502" y="16"/>
                                </a:lnTo>
                                <a:lnTo>
                                  <a:pt x="498" y="19"/>
                                </a:lnTo>
                                <a:lnTo>
                                  <a:pt x="494" y="21"/>
                                </a:lnTo>
                                <a:lnTo>
                                  <a:pt x="489" y="23"/>
                                </a:lnTo>
                                <a:lnTo>
                                  <a:pt x="486" y="24"/>
                                </a:lnTo>
                                <a:lnTo>
                                  <a:pt x="482" y="26"/>
                                </a:lnTo>
                                <a:lnTo>
                                  <a:pt x="477" y="28"/>
                                </a:lnTo>
                                <a:lnTo>
                                  <a:pt x="473" y="30"/>
                                </a:lnTo>
                                <a:lnTo>
                                  <a:pt x="469" y="33"/>
                                </a:lnTo>
                                <a:lnTo>
                                  <a:pt x="465" y="34"/>
                                </a:lnTo>
                                <a:lnTo>
                                  <a:pt x="461" y="36"/>
                                </a:lnTo>
                                <a:lnTo>
                                  <a:pt x="457" y="38"/>
                                </a:lnTo>
                                <a:lnTo>
                                  <a:pt x="453" y="39"/>
                                </a:lnTo>
                                <a:lnTo>
                                  <a:pt x="448" y="41"/>
                                </a:lnTo>
                                <a:lnTo>
                                  <a:pt x="444" y="42"/>
                                </a:lnTo>
                                <a:lnTo>
                                  <a:pt x="440" y="45"/>
                                </a:lnTo>
                                <a:lnTo>
                                  <a:pt x="436" y="46"/>
                                </a:lnTo>
                                <a:lnTo>
                                  <a:pt x="432" y="48"/>
                                </a:lnTo>
                                <a:lnTo>
                                  <a:pt x="428" y="49"/>
                                </a:lnTo>
                                <a:lnTo>
                                  <a:pt x="424" y="50"/>
                                </a:lnTo>
                                <a:lnTo>
                                  <a:pt x="419" y="52"/>
                                </a:lnTo>
                                <a:lnTo>
                                  <a:pt x="415" y="53"/>
                                </a:lnTo>
                                <a:lnTo>
                                  <a:pt x="411" y="54"/>
                                </a:lnTo>
                                <a:lnTo>
                                  <a:pt x="407" y="55"/>
                                </a:lnTo>
                                <a:lnTo>
                                  <a:pt x="403" y="57"/>
                                </a:lnTo>
                                <a:lnTo>
                                  <a:pt x="399" y="59"/>
                                </a:lnTo>
                                <a:lnTo>
                                  <a:pt x="394" y="60"/>
                                </a:lnTo>
                                <a:lnTo>
                                  <a:pt x="390" y="61"/>
                                </a:lnTo>
                                <a:lnTo>
                                  <a:pt x="386" y="62"/>
                                </a:lnTo>
                                <a:lnTo>
                                  <a:pt x="383" y="63"/>
                                </a:lnTo>
                                <a:lnTo>
                                  <a:pt x="378" y="64"/>
                                </a:lnTo>
                                <a:lnTo>
                                  <a:pt x="374" y="65"/>
                                </a:lnTo>
                                <a:lnTo>
                                  <a:pt x="370" y="66"/>
                                </a:lnTo>
                                <a:lnTo>
                                  <a:pt x="365" y="67"/>
                                </a:lnTo>
                                <a:lnTo>
                                  <a:pt x="361" y="68"/>
                                </a:lnTo>
                                <a:lnTo>
                                  <a:pt x="357" y="68"/>
                                </a:lnTo>
                                <a:lnTo>
                                  <a:pt x="353" y="69"/>
                                </a:lnTo>
                                <a:lnTo>
                                  <a:pt x="349" y="70"/>
                                </a:lnTo>
                                <a:lnTo>
                                  <a:pt x="345" y="70"/>
                                </a:lnTo>
                                <a:lnTo>
                                  <a:pt x="340" y="72"/>
                                </a:lnTo>
                                <a:lnTo>
                                  <a:pt x="336" y="73"/>
                                </a:lnTo>
                                <a:lnTo>
                                  <a:pt x="332" y="73"/>
                                </a:lnTo>
                                <a:lnTo>
                                  <a:pt x="329" y="74"/>
                                </a:lnTo>
                                <a:lnTo>
                                  <a:pt x="324" y="74"/>
                                </a:lnTo>
                                <a:lnTo>
                                  <a:pt x="320" y="75"/>
                                </a:lnTo>
                                <a:lnTo>
                                  <a:pt x="316" y="75"/>
                                </a:lnTo>
                                <a:lnTo>
                                  <a:pt x="311" y="76"/>
                                </a:lnTo>
                                <a:lnTo>
                                  <a:pt x="307" y="76"/>
                                </a:lnTo>
                                <a:lnTo>
                                  <a:pt x="304" y="76"/>
                                </a:lnTo>
                                <a:lnTo>
                                  <a:pt x="299" y="77"/>
                                </a:lnTo>
                                <a:lnTo>
                                  <a:pt x="295" y="77"/>
                                </a:lnTo>
                                <a:lnTo>
                                  <a:pt x="291" y="77"/>
                                </a:lnTo>
                                <a:lnTo>
                                  <a:pt x="286" y="77"/>
                                </a:lnTo>
                                <a:lnTo>
                                  <a:pt x="282" y="78"/>
                                </a:lnTo>
                                <a:lnTo>
                                  <a:pt x="278" y="78"/>
                                </a:lnTo>
                                <a:lnTo>
                                  <a:pt x="275" y="78"/>
                                </a:lnTo>
                                <a:lnTo>
                                  <a:pt x="270" y="78"/>
                                </a:lnTo>
                                <a:lnTo>
                                  <a:pt x="266" y="78"/>
                                </a:lnTo>
                                <a:lnTo>
                                  <a:pt x="262" y="78"/>
                                </a:lnTo>
                                <a:lnTo>
                                  <a:pt x="257" y="78"/>
                                </a:lnTo>
                                <a:lnTo>
                                  <a:pt x="253" y="78"/>
                                </a:lnTo>
                                <a:lnTo>
                                  <a:pt x="250" y="78"/>
                                </a:lnTo>
                                <a:lnTo>
                                  <a:pt x="245" y="77"/>
                                </a:lnTo>
                                <a:lnTo>
                                  <a:pt x="241" y="77"/>
                                </a:lnTo>
                                <a:lnTo>
                                  <a:pt x="237" y="77"/>
                                </a:lnTo>
                                <a:lnTo>
                                  <a:pt x="232" y="77"/>
                                </a:lnTo>
                                <a:lnTo>
                                  <a:pt x="228" y="76"/>
                                </a:lnTo>
                                <a:lnTo>
                                  <a:pt x="225" y="76"/>
                                </a:lnTo>
                                <a:lnTo>
                                  <a:pt x="221" y="76"/>
                                </a:lnTo>
                                <a:lnTo>
                                  <a:pt x="216" y="75"/>
                                </a:lnTo>
                                <a:lnTo>
                                  <a:pt x="212" y="75"/>
                                </a:lnTo>
                                <a:lnTo>
                                  <a:pt x="208" y="74"/>
                                </a:lnTo>
                                <a:lnTo>
                                  <a:pt x="203" y="74"/>
                                </a:lnTo>
                                <a:lnTo>
                                  <a:pt x="199" y="73"/>
                                </a:lnTo>
                                <a:lnTo>
                                  <a:pt x="196" y="73"/>
                                </a:lnTo>
                                <a:lnTo>
                                  <a:pt x="191" y="72"/>
                                </a:lnTo>
                                <a:lnTo>
                                  <a:pt x="187" y="70"/>
                                </a:lnTo>
                                <a:lnTo>
                                  <a:pt x="183" y="70"/>
                                </a:lnTo>
                                <a:lnTo>
                                  <a:pt x="179" y="69"/>
                                </a:lnTo>
                                <a:lnTo>
                                  <a:pt x="174" y="68"/>
                                </a:lnTo>
                                <a:lnTo>
                                  <a:pt x="171" y="68"/>
                                </a:lnTo>
                                <a:lnTo>
                                  <a:pt x="167" y="67"/>
                                </a:lnTo>
                                <a:lnTo>
                                  <a:pt x="162" y="66"/>
                                </a:lnTo>
                                <a:lnTo>
                                  <a:pt x="158" y="65"/>
                                </a:lnTo>
                                <a:lnTo>
                                  <a:pt x="154" y="64"/>
                                </a:lnTo>
                                <a:lnTo>
                                  <a:pt x="149" y="63"/>
                                </a:lnTo>
                                <a:lnTo>
                                  <a:pt x="145" y="62"/>
                                </a:lnTo>
                                <a:lnTo>
                                  <a:pt x="142" y="61"/>
                                </a:lnTo>
                                <a:lnTo>
                                  <a:pt x="137" y="60"/>
                                </a:lnTo>
                                <a:lnTo>
                                  <a:pt x="133" y="59"/>
                                </a:lnTo>
                                <a:lnTo>
                                  <a:pt x="129" y="57"/>
                                </a:lnTo>
                                <a:lnTo>
                                  <a:pt x="125" y="55"/>
                                </a:lnTo>
                                <a:lnTo>
                                  <a:pt x="120" y="54"/>
                                </a:lnTo>
                                <a:lnTo>
                                  <a:pt x="117" y="53"/>
                                </a:lnTo>
                                <a:lnTo>
                                  <a:pt x="113" y="52"/>
                                </a:lnTo>
                                <a:lnTo>
                                  <a:pt x="108" y="50"/>
                                </a:lnTo>
                                <a:lnTo>
                                  <a:pt x="104" y="49"/>
                                </a:lnTo>
                                <a:lnTo>
                                  <a:pt x="100" y="48"/>
                                </a:lnTo>
                                <a:lnTo>
                                  <a:pt x="95" y="46"/>
                                </a:lnTo>
                                <a:lnTo>
                                  <a:pt x="92" y="45"/>
                                </a:lnTo>
                                <a:lnTo>
                                  <a:pt x="88" y="42"/>
                                </a:lnTo>
                                <a:lnTo>
                                  <a:pt x="84" y="41"/>
                                </a:lnTo>
                                <a:lnTo>
                                  <a:pt x="79" y="39"/>
                                </a:lnTo>
                                <a:lnTo>
                                  <a:pt x="75" y="38"/>
                                </a:lnTo>
                                <a:lnTo>
                                  <a:pt x="71" y="36"/>
                                </a:lnTo>
                                <a:lnTo>
                                  <a:pt x="66" y="34"/>
                                </a:lnTo>
                                <a:lnTo>
                                  <a:pt x="63" y="33"/>
                                </a:lnTo>
                                <a:lnTo>
                                  <a:pt x="59" y="30"/>
                                </a:lnTo>
                                <a:lnTo>
                                  <a:pt x="54" y="28"/>
                                </a:lnTo>
                                <a:lnTo>
                                  <a:pt x="50" y="26"/>
                                </a:lnTo>
                                <a:lnTo>
                                  <a:pt x="46" y="24"/>
                                </a:lnTo>
                                <a:lnTo>
                                  <a:pt x="41" y="23"/>
                                </a:lnTo>
                                <a:lnTo>
                                  <a:pt x="38" y="21"/>
                                </a:lnTo>
                                <a:lnTo>
                                  <a:pt x="34" y="19"/>
                                </a:lnTo>
                                <a:lnTo>
                                  <a:pt x="30" y="16"/>
                                </a:lnTo>
                                <a:lnTo>
                                  <a:pt x="25" y="14"/>
                                </a:lnTo>
                                <a:lnTo>
                                  <a:pt x="21" y="12"/>
                                </a:lnTo>
                                <a:lnTo>
                                  <a:pt x="17" y="10"/>
                                </a:lnTo>
                                <a:lnTo>
                                  <a:pt x="13" y="7"/>
                                </a:lnTo>
                                <a:lnTo>
                                  <a:pt x="9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266" y="726"/>
                                </a:lnTo>
                                <a:lnTo>
                                  <a:pt x="266" y="363"/>
                                </a:lnTo>
                                <a:lnTo>
                                  <a:pt x="266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11760"/>
                            <a:ext cx="68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624">
                                <a:moveTo>
                                  <a:pt x="80" y="7624"/>
                                </a:moveTo>
                                <a:lnTo>
                                  <a:pt x="9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7624"/>
                                </a:lnTo>
                                <a:lnTo>
                                  <a:pt x="80" y="7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89964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727">
                                <a:moveTo>
                                  <a:pt x="265" y="727"/>
                                </a:moveTo>
                                <a:lnTo>
                                  <a:pt x="531" y="1"/>
                                </a:lnTo>
                                <a:lnTo>
                                  <a:pt x="531" y="1"/>
                                </a:lnTo>
                                <a:lnTo>
                                  <a:pt x="527" y="3"/>
                                </a:lnTo>
                                <a:lnTo>
                                  <a:pt x="524" y="6"/>
                                </a:lnTo>
                                <a:lnTo>
                                  <a:pt x="520" y="8"/>
                                </a:lnTo>
                                <a:lnTo>
                                  <a:pt x="515" y="11"/>
                                </a:lnTo>
                                <a:lnTo>
                                  <a:pt x="511" y="13"/>
                                </a:lnTo>
                                <a:lnTo>
                                  <a:pt x="507" y="15"/>
                                </a:lnTo>
                                <a:lnTo>
                                  <a:pt x="502" y="17"/>
                                </a:lnTo>
                                <a:lnTo>
                                  <a:pt x="498" y="19"/>
                                </a:lnTo>
                                <a:lnTo>
                                  <a:pt x="495" y="21"/>
                                </a:lnTo>
                                <a:lnTo>
                                  <a:pt x="490" y="24"/>
                                </a:lnTo>
                                <a:lnTo>
                                  <a:pt x="486" y="26"/>
                                </a:lnTo>
                                <a:lnTo>
                                  <a:pt x="482" y="28"/>
                                </a:lnTo>
                                <a:lnTo>
                                  <a:pt x="477" y="29"/>
                                </a:lnTo>
                                <a:lnTo>
                                  <a:pt x="473" y="31"/>
                                </a:lnTo>
                                <a:lnTo>
                                  <a:pt x="470" y="33"/>
                                </a:lnTo>
                                <a:lnTo>
                                  <a:pt x="466" y="35"/>
                                </a:lnTo>
                                <a:lnTo>
                                  <a:pt x="461" y="37"/>
                                </a:lnTo>
                                <a:lnTo>
                                  <a:pt x="457" y="39"/>
                                </a:lnTo>
                                <a:lnTo>
                                  <a:pt x="453" y="41"/>
                                </a:lnTo>
                                <a:lnTo>
                                  <a:pt x="448" y="42"/>
                                </a:lnTo>
                                <a:lnTo>
                                  <a:pt x="444" y="44"/>
                                </a:lnTo>
                                <a:lnTo>
                                  <a:pt x="441" y="45"/>
                                </a:lnTo>
                                <a:lnTo>
                                  <a:pt x="436" y="46"/>
                                </a:lnTo>
                                <a:lnTo>
                                  <a:pt x="432" y="48"/>
                                </a:lnTo>
                                <a:lnTo>
                                  <a:pt x="428" y="50"/>
                                </a:lnTo>
                                <a:lnTo>
                                  <a:pt x="423" y="52"/>
                                </a:lnTo>
                                <a:lnTo>
                                  <a:pt x="419" y="53"/>
                                </a:lnTo>
                                <a:lnTo>
                                  <a:pt x="416" y="54"/>
                                </a:lnTo>
                                <a:lnTo>
                                  <a:pt x="412" y="55"/>
                                </a:lnTo>
                                <a:lnTo>
                                  <a:pt x="407" y="57"/>
                                </a:lnTo>
                                <a:lnTo>
                                  <a:pt x="403" y="58"/>
                                </a:lnTo>
                                <a:lnTo>
                                  <a:pt x="399" y="59"/>
                                </a:lnTo>
                                <a:lnTo>
                                  <a:pt x="394" y="60"/>
                                </a:lnTo>
                                <a:lnTo>
                                  <a:pt x="390" y="61"/>
                                </a:lnTo>
                                <a:lnTo>
                                  <a:pt x="387" y="62"/>
                                </a:lnTo>
                                <a:lnTo>
                                  <a:pt x="382" y="64"/>
                                </a:lnTo>
                                <a:lnTo>
                                  <a:pt x="378" y="65"/>
                                </a:lnTo>
                                <a:lnTo>
                                  <a:pt x="374" y="66"/>
                                </a:lnTo>
                                <a:lnTo>
                                  <a:pt x="370" y="67"/>
                                </a:lnTo>
                                <a:lnTo>
                                  <a:pt x="365" y="68"/>
                                </a:lnTo>
                                <a:lnTo>
                                  <a:pt x="362" y="69"/>
                                </a:lnTo>
                                <a:lnTo>
                                  <a:pt x="358" y="69"/>
                                </a:lnTo>
                                <a:lnTo>
                                  <a:pt x="353" y="70"/>
                                </a:lnTo>
                                <a:lnTo>
                                  <a:pt x="349" y="71"/>
                                </a:lnTo>
                                <a:lnTo>
                                  <a:pt x="345" y="71"/>
                                </a:lnTo>
                                <a:lnTo>
                                  <a:pt x="340" y="72"/>
                                </a:lnTo>
                                <a:lnTo>
                                  <a:pt x="336" y="73"/>
                                </a:lnTo>
                                <a:lnTo>
                                  <a:pt x="333" y="73"/>
                                </a:lnTo>
                                <a:lnTo>
                                  <a:pt x="329" y="74"/>
                                </a:lnTo>
                                <a:lnTo>
                                  <a:pt x="324" y="74"/>
                                </a:lnTo>
                                <a:lnTo>
                                  <a:pt x="320" y="75"/>
                                </a:lnTo>
                                <a:lnTo>
                                  <a:pt x="316" y="75"/>
                                </a:lnTo>
                                <a:lnTo>
                                  <a:pt x="311" y="77"/>
                                </a:lnTo>
                                <a:lnTo>
                                  <a:pt x="308" y="77"/>
                                </a:lnTo>
                                <a:lnTo>
                                  <a:pt x="304" y="77"/>
                                </a:lnTo>
                                <a:lnTo>
                                  <a:pt x="299" y="78"/>
                                </a:lnTo>
                                <a:lnTo>
                                  <a:pt x="295" y="78"/>
                                </a:lnTo>
                                <a:lnTo>
                                  <a:pt x="291" y="78"/>
                                </a:lnTo>
                                <a:lnTo>
                                  <a:pt x="286" y="78"/>
                                </a:lnTo>
                                <a:lnTo>
                                  <a:pt x="283" y="78"/>
                                </a:lnTo>
                                <a:lnTo>
                                  <a:pt x="279" y="79"/>
                                </a:lnTo>
                                <a:lnTo>
                                  <a:pt x="275" y="79"/>
                                </a:lnTo>
                                <a:lnTo>
                                  <a:pt x="270" y="79"/>
                                </a:lnTo>
                                <a:lnTo>
                                  <a:pt x="266" y="79"/>
                                </a:lnTo>
                                <a:lnTo>
                                  <a:pt x="262" y="79"/>
                                </a:lnTo>
                                <a:lnTo>
                                  <a:pt x="257" y="79"/>
                                </a:lnTo>
                                <a:lnTo>
                                  <a:pt x="254" y="78"/>
                                </a:lnTo>
                                <a:lnTo>
                                  <a:pt x="250" y="78"/>
                                </a:lnTo>
                                <a:lnTo>
                                  <a:pt x="245" y="78"/>
                                </a:lnTo>
                                <a:lnTo>
                                  <a:pt x="241" y="78"/>
                                </a:lnTo>
                                <a:lnTo>
                                  <a:pt x="237" y="78"/>
                                </a:lnTo>
                                <a:lnTo>
                                  <a:pt x="232" y="77"/>
                                </a:lnTo>
                                <a:lnTo>
                                  <a:pt x="229" y="77"/>
                                </a:lnTo>
                                <a:lnTo>
                                  <a:pt x="225" y="77"/>
                                </a:lnTo>
                                <a:lnTo>
                                  <a:pt x="221" y="75"/>
                                </a:lnTo>
                                <a:lnTo>
                                  <a:pt x="216" y="75"/>
                                </a:lnTo>
                                <a:lnTo>
                                  <a:pt x="212" y="75"/>
                                </a:lnTo>
                                <a:lnTo>
                                  <a:pt x="208" y="74"/>
                                </a:lnTo>
                                <a:lnTo>
                                  <a:pt x="204" y="74"/>
                                </a:lnTo>
                                <a:lnTo>
                                  <a:pt x="200" y="73"/>
                                </a:lnTo>
                                <a:lnTo>
                                  <a:pt x="196" y="72"/>
                                </a:lnTo>
                                <a:lnTo>
                                  <a:pt x="191" y="72"/>
                                </a:lnTo>
                                <a:lnTo>
                                  <a:pt x="187" y="71"/>
                                </a:lnTo>
                                <a:lnTo>
                                  <a:pt x="183" y="70"/>
                                </a:lnTo>
                                <a:lnTo>
                                  <a:pt x="178" y="70"/>
                                </a:lnTo>
                                <a:lnTo>
                                  <a:pt x="175" y="69"/>
                                </a:lnTo>
                                <a:lnTo>
                                  <a:pt x="171" y="68"/>
                                </a:lnTo>
                                <a:lnTo>
                                  <a:pt x="167" y="67"/>
                                </a:lnTo>
                                <a:lnTo>
                                  <a:pt x="162" y="66"/>
                                </a:lnTo>
                                <a:lnTo>
                                  <a:pt x="158" y="66"/>
                                </a:lnTo>
                                <a:lnTo>
                                  <a:pt x="154" y="65"/>
                                </a:lnTo>
                                <a:lnTo>
                                  <a:pt x="150" y="64"/>
                                </a:lnTo>
                                <a:lnTo>
                                  <a:pt x="146" y="62"/>
                                </a:lnTo>
                                <a:lnTo>
                                  <a:pt x="142" y="61"/>
                                </a:lnTo>
                                <a:lnTo>
                                  <a:pt x="137" y="59"/>
                                </a:lnTo>
                                <a:lnTo>
                                  <a:pt x="133" y="58"/>
                                </a:lnTo>
                                <a:lnTo>
                                  <a:pt x="129" y="57"/>
                                </a:lnTo>
                                <a:lnTo>
                                  <a:pt x="126" y="56"/>
                                </a:lnTo>
                                <a:lnTo>
                                  <a:pt x="121" y="55"/>
                                </a:lnTo>
                                <a:lnTo>
                                  <a:pt x="117" y="54"/>
                                </a:lnTo>
                                <a:lnTo>
                                  <a:pt x="113" y="52"/>
                                </a:lnTo>
                                <a:lnTo>
                                  <a:pt x="108" y="51"/>
                                </a:lnTo>
                                <a:lnTo>
                                  <a:pt x="104" y="50"/>
                                </a:lnTo>
                                <a:lnTo>
                                  <a:pt x="100" y="47"/>
                                </a:lnTo>
                                <a:lnTo>
                                  <a:pt x="96" y="46"/>
                                </a:lnTo>
                                <a:lnTo>
                                  <a:pt x="92" y="44"/>
                                </a:lnTo>
                                <a:lnTo>
                                  <a:pt x="88" y="43"/>
                                </a:lnTo>
                                <a:lnTo>
                                  <a:pt x="84" y="41"/>
                                </a:lnTo>
                                <a:lnTo>
                                  <a:pt x="79" y="40"/>
                                </a:lnTo>
                                <a:lnTo>
                                  <a:pt x="75" y="38"/>
                                </a:lnTo>
                                <a:lnTo>
                                  <a:pt x="72" y="35"/>
                                </a:lnTo>
                                <a:lnTo>
                                  <a:pt x="67" y="34"/>
                                </a:lnTo>
                                <a:lnTo>
                                  <a:pt x="63" y="32"/>
                                </a:lnTo>
                                <a:lnTo>
                                  <a:pt x="59" y="30"/>
                                </a:lnTo>
                                <a:lnTo>
                                  <a:pt x="54" y="28"/>
                                </a:lnTo>
                                <a:lnTo>
                                  <a:pt x="50" y="27"/>
                                </a:lnTo>
                                <a:lnTo>
                                  <a:pt x="47" y="25"/>
                                </a:lnTo>
                                <a:lnTo>
                                  <a:pt x="42" y="23"/>
                                </a:lnTo>
                                <a:lnTo>
                                  <a:pt x="38" y="20"/>
                                </a:lnTo>
                                <a:lnTo>
                                  <a:pt x="34" y="18"/>
                                </a:lnTo>
                                <a:lnTo>
                                  <a:pt x="30" y="16"/>
                                </a:lnTo>
                                <a:lnTo>
                                  <a:pt x="25" y="14"/>
                                </a:lnTo>
                                <a:lnTo>
                                  <a:pt x="22" y="12"/>
                                </a:lnTo>
                                <a:lnTo>
                                  <a:pt x="18" y="10"/>
                                </a:lnTo>
                                <a:lnTo>
                                  <a:pt x="13" y="7"/>
                                </a:lnTo>
                                <a:lnTo>
                                  <a:pt x="9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265" y="727"/>
                                </a:lnTo>
                                <a:lnTo>
                                  <a:pt x="266" y="364"/>
                                </a:lnTo>
                                <a:lnTo>
                                  <a:pt x="265" y="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48200"/>
                            <a:ext cx="78480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2" h="4400">
                                <a:moveTo>
                                  <a:pt x="0" y="3638"/>
                                </a:moveTo>
                                <a:lnTo>
                                  <a:pt x="9577" y="0"/>
                                </a:lnTo>
                                <a:lnTo>
                                  <a:pt x="9613" y="7"/>
                                </a:lnTo>
                                <a:lnTo>
                                  <a:pt x="9647" y="14"/>
                                </a:lnTo>
                                <a:lnTo>
                                  <a:pt x="9678" y="23"/>
                                </a:lnTo>
                                <a:lnTo>
                                  <a:pt x="9709" y="32"/>
                                </a:lnTo>
                                <a:lnTo>
                                  <a:pt x="9737" y="43"/>
                                </a:lnTo>
                                <a:lnTo>
                                  <a:pt x="9763" y="55"/>
                                </a:lnTo>
                                <a:lnTo>
                                  <a:pt x="9786" y="68"/>
                                </a:lnTo>
                                <a:lnTo>
                                  <a:pt x="9808" y="82"/>
                                </a:lnTo>
                                <a:lnTo>
                                  <a:pt x="9827" y="96"/>
                                </a:lnTo>
                                <a:lnTo>
                                  <a:pt x="9846" y="111"/>
                                </a:lnTo>
                                <a:lnTo>
                                  <a:pt x="9861" y="128"/>
                                </a:lnTo>
                                <a:lnTo>
                                  <a:pt x="9875" y="145"/>
                                </a:lnTo>
                                <a:lnTo>
                                  <a:pt x="9886" y="162"/>
                                </a:lnTo>
                                <a:lnTo>
                                  <a:pt x="9895" y="180"/>
                                </a:lnTo>
                                <a:lnTo>
                                  <a:pt x="9903" y="200"/>
                                </a:lnTo>
                                <a:lnTo>
                                  <a:pt x="9907" y="218"/>
                                </a:lnTo>
                                <a:lnTo>
                                  <a:pt x="9911" y="239"/>
                                </a:lnTo>
                                <a:lnTo>
                                  <a:pt x="9912" y="259"/>
                                </a:lnTo>
                                <a:lnTo>
                                  <a:pt x="9911" y="280"/>
                                </a:lnTo>
                                <a:lnTo>
                                  <a:pt x="9906" y="301"/>
                                </a:lnTo>
                                <a:lnTo>
                                  <a:pt x="9901" y="323"/>
                                </a:lnTo>
                                <a:lnTo>
                                  <a:pt x="9893" y="345"/>
                                </a:lnTo>
                                <a:lnTo>
                                  <a:pt x="9882" y="366"/>
                                </a:lnTo>
                                <a:lnTo>
                                  <a:pt x="9871" y="389"/>
                                </a:lnTo>
                                <a:lnTo>
                                  <a:pt x="9855" y="412"/>
                                </a:lnTo>
                                <a:lnTo>
                                  <a:pt x="9839" y="434"/>
                                </a:lnTo>
                                <a:lnTo>
                                  <a:pt x="9820" y="457"/>
                                </a:lnTo>
                                <a:lnTo>
                                  <a:pt x="9799" y="480"/>
                                </a:lnTo>
                                <a:lnTo>
                                  <a:pt x="9776" y="502"/>
                                </a:lnTo>
                                <a:lnTo>
                                  <a:pt x="9750" y="526"/>
                                </a:lnTo>
                                <a:lnTo>
                                  <a:pt x="9722" y="549"/>
                                </a:lnTo>
                                <a:lnTo>
                                  <a:pt x="9691" y="571"/>
                                </a:lnTo>
                                <a:lnTo>
                                  <a:pt x="115" y="44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840"/>
                            <a:ext cx="56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827">
                                <a:moveTo>
                                  <a:pt x="362" y="827"/>
                                </a:moveTo>
                                <a:lnTo>
                                  <a:pt x="380" y="826"/>
                                </a:lnTo>
                                <a:lnTo>
                                  <a:pt x="398" y="825"/>
                                </a:lnTo>
                                <a:lnTo>
                                  <a:pt x="417" y="823"/>
                                </a:lnTo>
                                <a:lnTo>
                                  <a:pt x="434" y="819"/>
                                </a:lnTo>
                                <a:lnTo>
                                  <a:pt x="452" y="814"/>
                                </a:lnTo>
                                <a:lnTo>
                                  <a:pt x="469" y="809"/>
                                </a:lnTo>
                                <a:lnTo>
                                  <a:pt x="486" y="802"/>
                                </a:lnTo>
                                <a:lnTo>
                                  <a:pt x="502" y="795"/>
                                </a:lnTo>
                                <a:lnTo>
                                  <a:pt x="518" y="786"/>
                                </a:lnTo>
                                <a:lnTo>
                                  <a:pt x="534" y="778"/>
                                </a:lnTo>
                                <a:lnTo>
                                  <a:pt x="549" y="767"/>
                                </a:lnTo>
                                <a:lnTo>
                                  <a:pt x="563" y="756"/>
                                </a:lnTo>
                                <a:lnTo>
                                  <a:pt x="577" y="745"/>
                                </a:lnTo>
                                <a:lnTo>
                                  <a:pt x="591" y="732"/>
                                </a:lnTo>
                                <a:lnTo>
                                  <a:pt x="604" y="719"/>
                                </a:lnTo>
                                <a:lnTo>
                                  <a:pt x="617" y="706"/>
                                </a:lnTo>
                                <a:lnTo>
                                  <a:pt x="629" y="691"/>
                                </a:lnTo>
                                <a:lnTo>
                                  <a:pt x="641" y="676"/>
                                </a:lnTo>
                                <a:lnTo>
                                  <a:pt x="651" y="661"/>
                                </a:lnTo>
                                <a:lnTo>
                                  <a:pt x="662" y="645"/>
                                </a:lnTo>
                                <a:lnTo>
                                  <a:pt x="671" y="627"/>
                                </a:lnTo>
                                <a:lnTo>
                                  <a:pt x="680" y="610"/>
                                </a:lnTo>
                                <a:lnTo>
                                  <a:pt x="687" y="593"/>
                                </a:lnTo>
                                <a:lnTo>
                                  <a:pt x="695" y="575"/>
                                </a:lnTo>
                                <a:lnTo>
                                  <a:pt x="701" y="555"/>
                                </a:lnTo>
                                <a:lnTo>
                                  <a:pt x="707" y="537"/>
                                </a:lnTo>
                                <a:lnTo>
                                  <a:pt x="712" y="517"/>
                                </a:lnTo>
                                <a:lnTo>
                                  <a:pt x="716" y="497"/>
                                </a:lnTo>
                                <a:lnTo>
                                  <a:pt x="719" y="476"/>
                                </a:lnTo>
                                <a:lnTo>
                                  <a:pt x="721" y="456"/>
                                </a:lnTo>
                                <a:lnTo>
                                  <a:pt x="723" y="435"/>
                                </a:lnTo>
                                <a:lnTo>
                                  <a:pt x="723" y="414"/>
                                </a:lnTo>
                                <a:lnTo>
                                  <a:pt x="723" y="392"/>
                                </a:lnTo>
                                <a:lnTo>
                                  <a:pt x="721" y="371"/>
                                </a:lnTo>
                                <a:lnTo>
                                  <a:pt x="719" y="351"/>
                                </a:lnTo>
                                <a:lnTo>
                                  <a:pt x="716" y="330"/>
                                </a:lnTo>
                                <a:lnTo>
                                  <a:pt x="712" y="311"/>
                                </a:lnTo>
                                <a:lnTo>
                                  <a:pt x="707" y="290"/>
                                </a:lnTo>
                                <a:lnTo>
                                  <a:pt x="701" y="272"/>
                                </a:lnTo>
                                <a:lnTo>
                                  <a:pt x="695" y="253"/>
                                </a:lnTo>
                                <a:lnTo>
                                  <a:pt x="687" y="234"/>
                                </a:lnTo>
                                <a:lnTo>
                                  <a:pt x="680" y="217"/>
                                </a:lnTo>
                                <a:lnTo>
                                  <a:pt x="671" y="200"/>
                                </a:lnTo>
                                <a:lnTo>
                                  <a:pt x="662" y="182"/>
                                </a:lnTo>
                                <a:lnTo>
                                  <a:pt x="651" y="166"/>
                                </a:lnTo>
                                <a:lnTo>
                                  <a:pt x="641" y="151"/>
                                </a:lnTo>
                                <a:lnTo>
                                  <a:pt x="629" y="136"/>
                                </a:lnTo>
                                <a:lnTo>
                                  <a:pt x="617" y="121"/>
                                </a:lnTo>
                                <a:lnTo>
                                  <a:pt x="604" y="108"/>
                                </a:lnTo>
                                <a:lnTo>
                                  <a:pt x="591" y="95"/>
                                </a:lnTo>
                                <a:lnTo>
                                  <a:pt x="577" y="82"/>
                                </a:lnTo>
                                <a:lnTo>
                                  <a:pt x="563" y="71"/>
                                </a:lnTo>
                                <a:lnTo>
                                  <a:pt x="549" y="60"/>
                                </a:lnTo>
                                <a:lnTo>
                                  <a:pt x="534" y="50"/>
                                </a:lnTo>
                                <a:lnTo>
                                  <a:pt x="518" y="41"/>
                                </a:lnTo>
                                <a:lnTo>
                                  <a:pt x="502" y="32"/>
                                </a:lnTo>
                                <a:lnTo>
                                  <a:pt x="486" y="25"/>
                                </a:lnTo>
                                <a:lnTo>
                                  <a:pt x="469" y="18"/>
                                </a:lnTo>
                                <a:lnTo>
                                  <a:pt x="452" y="13"/>
                                </a:lnTo>
                                <a:lnTo>
                                  <a:pt x="434" y="9"/>
                                </a:lnTo>
                                <a:lnTo>
                                  <a:pt x="417" y="4"/>
                                </a:lnTo>
                                <a:lnTo>
                                  <a:pt x="398" y="2"/>
                                </a:lnTo>
                                <a:lnTo>
                                  <a:pt x="380" y="0"/>
                                </a:lnTo>
                                <a:lnTo>
                                  <a:pt x="362" y="0"/>
                                </a:lnTo>
                                <a:lnTo>
                                  <a:pt x="343" y="0"/>
                                </a:lnTo>
                                <a:lnTo>
                                  <a:pt x="325" y="2"/>
                                </a:lnTo>
                                <a:lnTo>
                                  <a:pt x="306" y="4"/>
                                </a:lnTo>
                                <a:lnTo>
                                  <a:pt x="289" y="9"/>
                                </a:lnTo>
                                <a:lnTo>
                                  <a:pt x="271" y="13"/>
                                </a:lnTo>
                                <a:lnTo>
                                  <a:pt x="255" y="18"/>
                                </a:lnTo>
                                <a:lnTo>
                                  <a:pt x="237" y="25"/>
                                </a:lnTo>
                                <a:lnTo>
                                  <a:pt x="221" y="32"/>
                                </a:lnTo>
                                <a:lnTo>
                                  <a:pt x="205" y="41"/>
                                </a:lnTo>
                                <a:lnTo>
                                  <a:pt x="190" y="50"/>
                                </a:lnTo>
                                <a:lnTo>
                                  <a:pt x="174" y="60"/>
                                </a:lnTo>
                                <a:lnTo>
                                  <a:pt x="160" y="71"/>
                                </a:lnTo>
                                <a:lnTo>
                                  <a:pt x="146" y="82"/>
                                </a:lnTo>
                                <a:lnTo>
                                  <a:pt x="132" y="95"/>
                                </a:lnTo>
                                <a:lnTo>
                                  <a:pt x="119" y="108"/>
                                </a:lnTo>
                                <a:lnTo>
                                  <a:pt x="106" y="121"/>
                                </a:lnTo>
                                <a:lnTo>
                                  <a:pt x="94" y="136"/>
                                </a:lnTo>
                                <a:lnTo>
                                  <a:pt x="83" y="151"/>
                                </a:lnTo>
                                <a:lnTo>
                                  <a:pt x="72" y="166"/>
                                </a:lnTo>
                                <a:lnTo>
                                  <a:pt x="61" y="182"/>
                                </a:lnTo>
                                <a:lnTo>
                                  <a:pt x="53" y="200"/>
                                </a:lnTo>
                                <a:lnTo>
                                  <a:pt x="43" y="217"/>
                                </a:lnTo>
                                <a:lnTo>
                                  <a:pt x="36" y="234"/>
                                </a:lnTo>
                                <a:lnTo>
                                  <a:pt x="28" y="253"/>
                                </a:lnTo>
                                <a:lnTo>
                                  <a:pt x="22" y="272"/>
                                </a:lnTo>
                                <a:lnTo>
                                  <a:pt x="16" y="290"/>
                                </a:lnTo>
                                <a:lnTo>
                                  <a:pt x="12" y="311"/>
                                </a:lnTo>
                                <a:lnTo>
                                  <a:pt x="7" y="330"/>
                                </a:lnTo>
                                <a:lnTo>
                                  <a:pt x="4" y="351"/>
                                </a:lnTo>
                                <a:lnTo>
                                  <a:pt x="2" y="371"/>
                                </a:lnTo>
                                <a:lnTo>
                                  <a:pt x="0" y="392"/>
                                </a:lnTo>
                                <a:lnTo>
                                  <a:pt x="0" y="414"/>
                                </a:lnTo>
                                <a:lnTo>
                                  <a:pt x="0" y="435"/>
                                </a:lnTo>
                                <a:lnTo>
                                  <a:pt x="2" y="456"/>
                                </a:lnTo>
                                <a:lnTo>
                                  <a:pt x="4" y="476"/>
                                </a:lnTo>
                                <a:lnTo>
                                  <a:pt x="7" y="497"/>
                                </a:lnTo>
                                <a:lnTo>
                                  <a:pt x="12" y="517"/>
                                </a:lnTo>
                                <a:lnTo>
                                  <a:pt x="16" y="537"/>
                                </a:lnTo>
                                <a:lnTo>
                                  <a:pt x="22" y="555"/>
                                </a:lnTo>
                                <a:lnTo>
                                  <a:pt x="28" y="575"/>
                                </a:lnTo>
                                <a:lnTo>
                                  <a:pt x="36" y="593"/>
                                </a:lnTo>
                                <a:lnTo>
                                  <a:pt x="43" y="610"/>
                                </a:lnTo>
                                <a:lnTo>
                                  <a:pt x="53" y="627"/>
                                </a:lnTo>
                                <a:lnTo>
                                  <a:pt x="61" y="645"/>
                                </a:lnTo>
                                <a:lnTo>
                                  <a:pt x="72" y="661"/>
                                </a:lnTo>
                                <a:lnTo>
                                  <a:pt x="83" y="676"/>
                                </a:lnTo>
                                <a:lnTo>
                                  <a:pt x="94" y="691"/>
                                </a:lnTo>
                                <a:lnTo>
                                  <a:pt x="106" y="706"/>
                                </a:lnTo>
                                <a:lnTo>
                                  <a:pt x="119" y="719"/>
                                </a:lnTo>
                                <a:lnTo>
                                  <a:pt x="132" y="732"/>
                                </a:lnTo>
                                <a:lnTo>
                                  <a:pt x="146" y="745"/>
                                </a:lnTo>
                                <a:lnTo>
                                  <a:pt x="160" y="756"/>
                                </a:lnTo>
                                <a:lnTo>
                                  <a:pt x="174" y="767"/>
                                </a:lnTo>
                                <a:lnTo>
                                  <a:pt x="190" y="778"/>
                                </a:lnTo>
                                <a:lnTo>
                                  <a:pt x="205" y="786"/>
                                </a:lnTo>
                                <a:lnTo>
                                  <a:pt x="221" y="795"/>
                                </a:lnTo>
                                <a:lnTo>
                                  <a:pt x="237" y="802"/>
                                </a:lnTo>
                                <a:lnTo>
                                  <a:pt x="255" y="809"/>
                                </a:lnTo>
                                <a:lnTo>
                                  <a:pt x="271" y="814"/>
                                </a:lnTo>
                                <a:lnTo>
                                  <a:pt x="289" y="819"/>
                                </a:lnTo>
                                <a:lnTo>
                                  <a:pt x="306" y="823"/>
                                </a:lnTo>
                                <a:lnTo>
                                  <a:pt x="325" y="825"/>
                                </a:lnTo>
                                <a:lnTo>
                                  <a:pt x="343" y="826"/>
                                </a:lnTo>
                                <a:lnTo>
                                  <a:pt x="362" y="8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873000"/>
                            <a:ext cx="71928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0" h="6278">
                                <a:moveTo>
                                  <a:pt x="6990" y="0"/>
                                </a:moveTo>
                                <a:lnTo>
                                  <a:pt x="9046" y="1086"/>
                                </a:lnTo>
                                <a:lnTo>
                                  <a:pt x="8972" y="1227"/>
                                </a:lnTo>
                                <a:lnTo>
                                  <a:pt x="6915" y="141"/>
                                </a:lnTo>
                                <a:lnTo>
                                  <a:pt x="6990" y="0"/>
                                </a:lnTo>
                                <a:close/>
                                <a:moveTo>
                                  <a:pt x="9046" y="1086"/>
                                </a:moveTo>
                                <a:lnTo>
                                  <a:pt x="9090" y="1110"/>
                                </a:lnTo>
                                <a:lnTo>
                                  <a:pt x="9088" y="1160"/>
                                </a:lnTo>
                                <a:lnTo>
                                  <a:pt x="9008" y="1157"/>
                                </a:lnTo>
                                <a:lnTo>
                                  <a:pt x="9046" y="1086"/>
                                </a:lnTo>
                                <a:close/>
                                <a:moveTo>
                                  <a:pt x="9088" y="1160"/>
                                </a:moveTo>
                                <a:lnTo>
                                  <a:pt x="8993" y="3370"/>
                                </a:lnTo>
                                <a:lnTo>
                                  <a:pt x="8833" y="3363"/>
                                </a:lnTo>
                                <a:lnTo>
                                  <a:pt x="8928" y="1153"/>
                                </a:lnTo>
                                <a:lnTo>
                                  <a:pt x="9088" y="1160"/>
                                </a:lnTo>
                                <a:close/>
                                <a:moveTo>
                                  <a:pt x="8993" y="3370"/>
                                </a:moveTo>
                                <a:lnTo>
                                  <a:pt x="8991" y="3415"/>
                                </a:lnTo>
                                <a:lnTo>
                                  <a:pt x="8951" y="3437"/>
                                </a:lnTo>
                                <a:lnTo>
                                  <a:pt x="8913" y="3366"/>
                                </a:lnTo>
                                <a:lnTo>
                                  <a:pt x="8993" y="3370"/>
                                </a:lnTo>
                                <a:close/>
                                <a:moveTo>
                                  <a:pt x="8951" y="3437"/>
                                </a:moveTo>
                                <a:lnTo>
                                  <a:pt x="6057" y="4980"/>
                                </a:lnTo>
                                <a:lnTo>
                                  <a:pt x="5982" y="4839"/>
                                </a:lnTo>
                                <a:lnTo>
                                  <a:pt x="8875" y="3296"/>
                                </a:lnTo>
                                <a:lnTo>
                                  <a:pt x="8951" y="3437"/>
                                </a:lnTo>
                                <a:close/>
                                <a:moveTo>
                                  <a:pt x="6057" y="4980"/>
                                </a:moveTo>
                                <a:lnTo>
                                  <a:pt x="6041" y="4987"/>
                                </a:lnTo>
                                <a:lnTo>
                                  <a:pt x="6055" y="4981"/>
                                </a:lnTo>
                                <a:lnTo>
                                  <a:pt x="6020" y="4910"/>
                                </a:lnTo>
                                <a:lnTo>
                                  <a:pt x="6057" y="4980"/>
                                </a:lnTo>
                                <a:close/>
                                <a:moveTo>
                                  <a:pt x="6055" y="4981"/>
                                </a:moveTo>
                                <a:lnTo>
                                  <a:pt x="6031" y="4993"/>
                                </a:lnTo>
                                <a:lnTo>
                                  <a:pt x="6008" y="5004"/>
                                </a:lnTo>
                                <a:lnTo>
                                  <a:pt x="5983" y="5014"/>
                                </a:lnTo>
                                <a:lnTo>
                                  <a:pt x="5959" y="5024"/>
                                </a:lnTo>
                                <a:lnTo>
                                  <a:pt x="5934" y="5034"/>
                                </a:lnTo>
                                <a:lnTo>
                                  <a:pt x="5910" y="5042"/>
                                </a:lnTo>
                                <a:lnTo>
                                  <a:pt x="5885" y="5050"/>
                                </a:lnTo>
                                <a:lnTo>
                                  <a:pt x="5860" y="5058"/>
                                </a:lnTo>
                                <a:lnTo>
                                  <a:pt x="5835" y="5065"/>
                                </a:lnTo>
                                <a:lnTo>
                                  <a:pt x="5809" y="5071"/>
                                </a:lnTo>
                                <a:lnTo>
                                  <a:pt x="5783" y="5076"/>
                                </a:lnTo>
                                <a:lnTo>
                                  <a:pt x="5758" y="5081"/>
                                </a:lnTo>
                                <a:lnTo>
                                  <a:pt x="5733" y="5086"/>
                                </a:lnTo>
                                <a:lnTo>
                                  <a:pt x="5707" y="5089"/>
                                </a:lnTo>
                                <a:lnTo>
                                  <a:pt x="5681" y="5092"/>
                                </a:lnTo>
                                <a:lnTo>
                                  <a:pt x="5654" y="5094"/>
                                </a:lnTo>
                                <a:lnTo>
                                  <a:pt x="5643" y="4934"/>
                                </a:lnTo>
                                <a:lnTo>
                                  <a:pt x="5665" y="4932"/>
                                </a:lnTo>
                                <a:lnTo>
                                  <a:pt x="5687" y="4930"/>
                                </a:lnTo>
                                <a:lnTo>
                                  <a:pt x="5709" y="4927"/>
                                </a:lnTo>
                                <a:lnTo>
                                  <a:pt x="5731" y="4924"/>
                                </a:lnTo>
                                <a:lnTo>
                                  <a:pt x="5753" y="4919"/>
                                </a:lnTo>
                                <a:lnTo>
                                  <a:pt x="5775" y="4915"/>
                                </a:lnTo>
                                <a:lnTo>
                                  <a:pt x="5796" y="4910"/>
                                </a:lnTo>
                                <a:lnTo>
                                  <a:pt x="5818" y="4904"/>
                                </a:lnTo>
                                <a:lnTo>
                                  <a:pt x="5838" y="4898"/>
                                </a:lnTo>
                                <a:lnTo>
                                  <a:pt x="5860" y="4890"/>
                                </a:lnTo>
                                <a:lnTo>
                                  <a:pt x="5880" y="4884"/>
                                </a:lnTo>
                                <a:lnTo>
                                  <a:pt x="5902" y="4875"/>
                                </a:lnTo>
                                <a:lnTo>
                                  <a:pt x="5922" y="4866"/>
                                </a:lnTo>
                                <a:lnTo>
                                  <a:pt x="5943" y="4858"/>
                                </a:lnTo>
                                <a:lnTo>
                                  <a:pt x="5963" y="4848"/>
                                </a:lnTo>
                                <a:lnTo>
                                  <a:pt x="5983" y="4838"/>
                                </a:lnTo>
                                <a:lnTo>
                                  <a:pt x="6055" y="4981"/>
                                </a:lnTo>
                                <a:close/>
                                <a:moveTo>
                                  <a:pt x="5654" y="5094"/>
                                </a:moveTo>
                                <a:lnTo>
                                  <a:pt x="5628" y="5095"/>
                                </a:lnTo>
                                <a:lnTo>
                                  <a:pt x="5602" y="5096"/>
                                </a:lnTo>
                                <a:lnTo>
                                  <a:pt x="5575" y="5096"/>
                                </a:lnTo>
                                <a:lnTo>
                                  <a:pt x="5548" y="5096"/>
                                </a:lnTo>
                                <a:lnTo>
                                  <a:pt x="5522" y="5095"/>
                                </a:lnTo>
                                <a:lnTo>
                                  <a:pt x="5495" y="5094"/>
                                </a:lnTo>
                                <a:lnTo>
                                  <a:pt x="5468" y="5092"/>
                                </a:lnTo>
                                <a:lnTo>
                                  <a:pt x="5440" y="5089"/>
                                </a:lnTo>
                                <a:lnTo>
                                  <a:pt x="5413" y="5086"/>
                                </a:lnTo>
                                <a:lnTo>
                                  <a:pt x="5386" y="5081"/>
                                </a:lnTo>
                                <a:lnTo>
                                  <a:pt x="5358" y="5077"/>
                                </a:lnTo>
                                <a:lnTo>
                                  <a:pt x="5330" y="5072"/>
                                </a:lnTo>
                                <a:lnTo>
                                  <a:pt x="5302" y="5065"/>
                                </a:lnTo>
                                <a:lnTo>
                                  <a:pt x="5274" y="5059"/>
                                </a:lnTo>
                                <a:lnTo>
                                  <a:pt x="5246" y="5051"/>
                                </a:lnTo>
                                <a:lnTo>
                                  <a:pt x="5218" y="5044"/>
                                </a:lnTo>
                                <a:lnTo>
                                  <a:pt x="5261" y="4890"/>
                                </a:lnTo>
                                <a:lnTo>
                                  <a:pt x="5311" y="4903"/>
                                </a:lnTo>
                                <a:lnTo>
                                  <a:pt x="5359" y="4914"/>
                                </a:lnTo>
                                <a:lnTo>
                                  <a:pt x="5408" y="4924"/>
                                </a:lnTo>
                                <a:lnTo>
                                  <a:pt x="5456" y="4930"/>
                                </a:lnTo>
                                <a:lnTo>
                                  <a:pt x="5480" y="4932"/>
                                </a:lnTo>
                                <a:lnTo>
                                  <a:pt x="5504" y="4934"/>
                                </a:lnTo>
                                <a:lnTo>
                                  <a:pt x="5527" y="4936"/>
                                </a:lnTo>
                                <a:lnTo>
                                  <a:pt x="5550" y="4937"/>
                                </a:lnTo>
                                <a:lnTo>
                                  <a:pt x="5574" y="4937"/>
                                </a:lnTo>
                                <a:lnTo>
                                  <a:pt x="5597" y="4937"/>
                                </a:lnTo>
                                <a:lnTo>
                                  <a:pt x="5620" y="4936"/>
                                </a:lnTo>
                                <a:lnTo>
                                  <a:pt x="5643" y="4934"/>
                                </a:lnTo>
                                <a:lnTo>
                                  <a:pt x="5654" y="5094"/>
                                </a:lnTo>
                                <a:close/>
                                <a:moveTo>
                                  <a:pt x="5203" y="4896"/>
                                </a:moveTo>
                                <a:lnTo>
                                  <a:pt x="5231" y="4882"/>
                                </a:lnTo>
                                <a:lnTo>
                                  <a:pt x="5261" y="4890"/>
                                </a:lnTo>
                                <a:lnTo>
                                  <a:pt x="5239" y="4967"/>
                                </a:lnTo>
                                <a:lnTo>
                                  <a:pt x="5203" y="4896"/>
                                </a:lnTo>
                                <a:close/>
                                <a:moveTo>
                                  <a:pt x="5276" y="5037"/>
                                </a:moveTo>
                                <a:lnTo>
                                  <a:pt x="2953" y="6256"/>
                                </a:lnTo>
                                <a:lnTo>
                                  <a:pt x="2880" y="6115"/>
                                </a:lnTo>
                                <a:lnTo>
                                  <a:pt x="5203" y="4896"/>
                                </a:lnTo>
                                <a:lnTo>
                                  <a:pt x="5276" y="5037"/>
                                </a:lnTo>
                                <a:close/>
                                <a:moveTo>
                                  <a:pt x="2953" y="6256"/>
                                </a:moveTo>
                                <a:lnTo>
                                  <a:pt x="2911" y="6278"/>
                                </a:lnTo>
                                <a:lnTo>
                                  <a:pt x="2872" y="6252"/>
                                </a:lnTo>
                                <a:lnTo>
                                  <a:pt x="2917" y="6186"/>
                                </a:lnTo>
                                <a:lnTo>
                                  <a:pt x="2953" y="6256"/>
                                </a:lnTo>
                                <a:close/>
                                <a:moveTo>
                                  <a:pt x="2872" y="6252"/>
                                </a:moveTo>
                                <a:lnTo>
                                  <a:pt x="1235" y="5167"/>
                                </a:lnTo>
                                <a:lnTo>
                                  <a:pt x="1322" y="5034"/>
                                </a:lnTo>
                                <a:lnTo>
                                  <a:pt x="2960" y="6119"/>
                                </a:lnTo>
                                <a:lnTo>
                                  <a:pt x="2872" y="6252"/>
                                </a:lnTo>
                                <a:close/>
                                <a:moveTo>
                                  <a:pt x="1235" y="5167"/>
                                </a:moveTo>
                                <a:lnTo>
                                  <a:pt x="1229" y="5161"/>
                                </a:lnTo>
                                <a:lnTo>
                                  <a:pt x="1222" y="5156"/>
                                </a:lnTo>
                                <a:lnTo>
                                  <a:pt x="1279" y="5100"/>
                                </a:lnTo>
                                <a:lnTo>
                                  <a:pt x="1235" y="5167"/>
                                </a:lnTo>
                                <a:close/>
                                <a:moveTo>
                                  <a:pt x="1222" y="5156"/>
                                </a:moveTo>
                                <a:lnTo>
                                  <a:pt x="1194" y="5126"/>
                                </a:lnTo>
                                <a:lnTo>
                                  <a:pt x="1167" y="5094"/>
                                </a:lnTo>
                                <a:lnTo>
                                  <a:pt x="1141" y="5063"/>
                                </a:lnTo>
                                <a:lnTo>
                                  <a:pt x="1116" y="5031"/>
                                </a:lnTo>
                                <a:lnTo>
                                  <a:pt x="1093" y="4997"/>
                                </a:lnTo>
                                <a:lnTo>
                                  <a:pt x="1069" y="4964"/>
                                </a:lnTo>
                                <a:lnTo>
                                  <a:pt x="1046" y="4931"/>
                                </a:lnTo>
                                <a:lnTo>
                                  <a:pt x="1022" y="4897"/>
                                </a:lnTo>
                                <a:lnTo>
                                  <a:pt x="1154" y="4807"/>
                                </a:lnTo>
                                <a:lnTo>
                                  <a:pt x="1176" y="4838"/>
                                </a:lnTo>
                                <a:lnTo>
                                  <a:pt x="1197" y="4870"/>
                                </a:lnTo>
                                <a:lnTo>
                                  <a:pt x="1219" y="4901"/>
                                </a:lnTo>
                                <a:lnTo>
                                  <a:pt x="1241" y="4931"/>
                                </a:lnTo>
                                <a:lnTo>
                                  <a:pt x="1264" y="4961"/>
                                </a:lnTo>
                                <a:lnTo>
                                  <a:pt x="1288" y="4991"/>
                                </a:lnTo>
                                <a:lnTo>
                                  <a:pt x="1312" y="5018"/>
                                </a:lnTo>
                                <a:lnTo>
                                  <a:pt x="1336" y="5045"/>
                                </a:lnTo>
                                <a:lnTo>
                                  <a:pt x="1222" y="5156"/>
                                </a:lnTo>
                                <a:close/>
                                <a:moveTo>
                                  <a:pt x="1022" y="4897"/>
                                </a:moveTo>
                                <a:lnTo>
                                  <a:pt x="981" y="4836"/>
                                </a:lnTo>
                                <a:lnTo>
                                  <a:pt x="938" y="4777"/>
                                </a:lnTo>
                                <a:lnTo>
                                  <a:pt x="917" y="4748"/>
                                </a:lnTo>
                                <a:lnTo>
                                  <a:pt x="894" y="4720"/>
                                </a:lnTo>
                                <a:lnTo>
                                  <a:pt x="870" y="4693"/>
                                </a:lnTo>
                                <a:lnTo>
                                  <a:pt x="846" y="4666"/>
                                </a:lnTo>
                                <a:lnTo>
                                  <a:pt x="821" y="4641"/>
                                </a:lnTo>
                                <a:lnTo>
                                  <a:pt x="795" y="4617"/>
                                </a:lnTo>
                                <a:lnTo>
                                  <a:pt x="767" y="4594"/>
                                </a:lnTo>
                                <a:lnTo>
                                  <a:pt x="739" y="4574"/>
                                </a:lnTo>
                                <a:lnTo>
                                  <a:pt x="723" y="4564"/>
                                </a:lnTo>
                                <a:lnTo>
                                  <a:pt x="708" y="4554"/>
                                </a:lnTo>
                                <a:lnTo>
                                  <a:pt x="692" y="4546"/>
                                </a:lnTo>
                                <a:lnTo>
                                  <a:pt x="676" y="4537"/>
                                </a:lnTo>
                                <a:lnTo>
                                  <a:pt x="660" y="4529"/>
                                </a:lnTo>
                                <a:lnTo>
                                  <a:pt x="642" y="4522"/>
                                </a:lnTo>
                                <a:lnTo>
                                  <a:pt x="625" y="4515"/>
                                </a:lnTo>
                                <a:lnTo>
                                  <a:pt x="607" y="4509"/>
                                </a:lnTo>
                                <a:lnTo>
                                  <a:pt x="657" y="4358"/>
                                </a:lnTo>
                                <a:lnTo>
                                  <a:pt x="679" y="4365"/>
                                </a:lnTo>
                                <a:lnTo>
                                  <a:pt x="701" y="4374"/>
                                </a:lnTo>
                                <a:lnTo>
                                  <a:pt x="722" y="4383"/>
                                </a:lnTo>
                                <a:lnTo>
                                  <a:pt x="743" y="4392"/>
                                </a:lnTo>
                                <a:lnTo>
                                  <a:pt x="763" y="4402"/>
                                </a:lnTo>
                                <a:lnTo>
                                  <a:pt x="783" y="4413"/>
                                </a:lnTo>
                                <a:lnTo>
                                  <a:pt x="801" y="4424"/>
                                </a:lnTo>
                                <a:lnTo>
                                  <a:pt x="821" y="4436"/>
                                </a:lnTo>
                                <a:lnTo>
                                  <a:pt x="838" y="4447"/>
                                </a:lnTo>
                                <a:lnTo>
                                  <a:pt x="855" y="4460"/>
                                </a:lnTo>
                                <a:lnTo>
                                  <a:pt x="872" y="4473"/>
                                </a:lnTo>
                                <a:lnTo>
                                  <a:pt x="889" y="4486"/>
                                </a:lnTo>
                                <a:lnTo>
                                  <a:pt x="920" y="4514"/>
                                </a:lnTo>
                                <a:lnTo>
                                  <a:pt x="950" y="4544"/>
                                </a:lnTo>
                                <a:lnTo>
                                  <a:pt x="979" y="4574"/>
                                </a:lnTo>
                                <a:lnTo>
                                  <a:pt x="1006" y="4605"/>
                                </a:lnTo>
                                <a:lnTo>
                                  <a:pt x="1032" y="4637"/>
                                </a:lnTo>
                                <a:lnTo>
                                  <a:pt x="1058" y="4671"/>
                                </a:lnTo>
                                <a:lnTo>
                                  <a:pt x="1107" y="4738"/>
                                </a:lnTo>
                                <a:lnTo>
                                  <a:pt x="1154" y="4807"/>
                                </a:lnTo>
                                <a:lnTo>
                                  <a:pt x="1022" y="4897"/>
                                </a:lnTo>
                                <a:close/>
                                <a:moveTo>
                                  <a:pt x="607" y="4509"/>
                                </a:moveTo>
                                <a:lnTo>
                                  <a:pt x="599" y="4507"/>
                                </a:lnTo>
                                <a:lnTo>
                                  <a:pt x="593" y="4502"/>
                                </a:lnTo>
                                <a:lnTo>
                                  <a:pt x="632" y="4433"/>
                                </a:lnTo>
                                <a:lnTo>
                                  <a:pt x="607" y="4509"/>
                                </a:lnTo>
                                <a:close/>
                                <a:moveTo>
                                  <a:pt x="593" y="4502"/>
                                </a:moveTo>
                                <a:lnTo>
                                  <a:pt x="41" y="4198"/>
                                </a:lnTo>
                                <a:lnTo>
                                  <a:pt x="118" y="4059"/>
                                </a:lnTo>
                                <a:lnTo>
                                  <a:pt x="671" y="4363"/>
                                </a:lnTo>
                                <a:lnTo>
                                  <a:pt x="593" y="4502"/>
                                </a:lnTo>
                                <a:close/>
                                <a:moveTo>
                                  <a:pt x="41" y="4198"/>
                                </a:moveTo>
                                <a:lnTo>
                                  <a:pt x="0" y="4175"/>
                                </a:lnTo>
                                <a:lnTo>
                                  <a:pt x="0" y="4129"/>
                                </a:lnTo>
                                <a:lnTo>
                                  <a:pt x="79" y="4129"/>
                                </a:lnTo>
                                <a:lnTo>
                                  <a:pt x="41" y="4198"/>
                                </a:lnTo>
                                <a:close/>
                                <a:moveTo>
                                  <a:pt x="0" y="4129"/>
                                </a:moveTo>
                                <a:lnTo>
                                  <a:pt x="0" y="2185"/>
                                </a:lnTo>
                                <a:lnTo>
                                  <a:pt x="159" y="2185"/>
                                </a:lnTo>
                                <a:lnTo>
                                  <a:pt x="159" y="4129"/>
                                </a:lnTo>
                                <a:lnTo>
                                  <a:pt x="0" y="4129"/>
                                </a:lnTo>
                                <a:close/>
                                <a:moveTo>
                                  <a:pt x="0" y="2185"/>
                                </a:moveTo>
                                <a:lnTo>
                                  <a:pt x="0" y="2135"/>
                                </a:lnTo>
                                <a:lnTo>
                                  <a:pt x="46" y="2114"/>
                                </a:lnTo>
                                <a:lnTo>
                                  <a:pt x="79" y="2185"/>
                                </a:lnTo>
                                <a:lnTo>
                                  <a:pt x="0" y="2185"/>
                                </a:lnTo>
                                <a:close/>
                                <a:moveTo>
                                  <a:pt x="46" y="2114"/>
                                </a:moveTo>
                                <a:lnTo>
                                  <a:pt x="2064" y="1161"/>
                                </a:lnTo>
                                <a:lnTo>
                                  <a:pt x="2132" y="1305"/>
                                </a:lnTo>
                                <a:lnTo>
                                  <a:pt x="114" y="2257"/>
                                </a:lnTo>
                                <a:lnTo>
                                  <a:pt x="46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963360"/>
                            <a:ext cx="48384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2" h="5010">
                                <a:moveTo>
                                  <a:pt x="0" y="5010"/>
                                </a:moveTo>
                                <a:lnTo>
                                  <a:pt x="0" y="3030"/>
                                </a:lnTo>
                                <a:lnTo>
                                  <a:pt x="61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954360"/>
                            <a:ext cx="3348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9" h="3148">
                                <a:moveTo>
                                  <a:pt x="532" y="3148"/>
                                </a:moveTo>
                                <a:lnTo>
                                  <a:pt x="0" y="2843"/>
                                </a:lnTo>
                                <a:lnTo>
                                  <a:pt x="54" y="2811"/>
                                </a:lnTo>
                                <a:lnTo>
                                  <a:pt x="108" y="2777"/>
                                </a:lnTo>
                                <a:lnTo>
                                  <a:pt x="159" y="2743"/>
                                </a:lnTo>
                                <a:lnTo>
                                  <a:pt x="211" y="2708"/>
                                </a:lnTo>
                                <a:lnTo>
                                  <a:pt x="260" y="2671"/>
                                </a:lnTo>
                                <a:lnTo>
                                  <a:pt x="308" y="2635"/>
                                </a:lnTo>
                                <a:lnTo>
                                  <a:pt x="355" y="2597"/>
                                </a:lnTo>
                                <a:lnTo>
                                  <a:pt x="399" y="2557"/>
                                </a:lnTo>
                                <a:lnTo>
                                  <a:pt x="421" y="2537"/>
                                </a:lnTo>
                                <a:lnTo>
                                  <a:pt x="442" y="2517"/>
                                </a:lnTo>
                                <a:lnTo>
                                  <a:pt x="463" y="2496"/>
                                </a:lnTo>
                                <a:lnTo>
                                  <a:pt x="483" y="2475"/>
                                </a:lnTo>
                                <a:lnTo>
                                  <a:pt x="503" y="2453"/>
                                </a:lnTo>
                                <a:lnTo>
                                  <a:pt x="522" y="2432"/>
                                </a:lnTo>
                                <a:lnTo>
                                  <a:pt x="540" y="2410"/>
                                </a:lnTo>
                                <a:lnTo>
                                  <a:pt x="559" y="2387"/>
                                </a:lnTo>
                                <a:lnTo>
                                  <a:pt x="576" y="2365"/>
                                </a:lnTo>
                                <a:lnTo>
                                  <a:pt x="593" y="2342"/>
                                </a:lnTo>
                                <a:lnTo>
                                  <a:pt x="611" y="2318"/>
                                </a:lnTo>
                                <a:lnTo>
                                  <a:pt x="626" y="2294"/>
                                </a:lnTo>
                                <a:lnTo>
                                  <a:pt x="642" y="2270"/>
                                </a:lnTo>
                                <a:lnTo>
                                  <a:pt x="657" y="2246"/>
                                </a:lnTo>
                                <a:lnTo>
                                  <a:pt x="671" y="2220"/>
                                </a:lnTo>
                                <a:lnTo>
                                  <a:pt x="685" y="2195"/>
                                </a:lnTo>
                                <a:lnTo>
                                  <a:pt x="740" y="2191"/>
                                </a:lnTo>
                                <a:lnTo>
                                  <a:pt x="794" y="2186"/>
                                </a:lnTo>
                                <a:lnTo>
                                  <a:pt x="849" y="2180"/>
                                </a:lnTo>
                                <a:lnTo>
                                  <a:pt x="903" y="2173"/>
                                </a:lnTo>
                                <a:lnTo>
                                  <a:pt x="957" y="2166"/>
                                </a:lnTo>
                                <a:lnTo>
                                  <a:pt x="1011" y="2157"/>
                                </a:lnTo>
                                <a:lnTo>
                                  <a:pt x="1065" y="2149"/>
                                </a:lnTo>
                                <a:lnTo>
                                  <a:pt x="1118" y="2138"/>
                                </a:lnTo>
                                <a:lnTo>
                                  <a:pt x="1171" y="2127"/>
                                </a:lnTo>
                                <a:lnTo>
                                  <a:pt x="1222" y="2115"/>
                                </a:lnTo>
                                <a:lnTo>
                                  <a:pt x="1275" y="2102"/>
                                </a:lnTo>
                                <a:lnTo>
                                  <a:pt x="1327" y="2088"/>
                                </a:lnTo>
                                <a:lnTo>
                                  <a:pt x="1379" y="2073"/>
                                </a:lnTo>
                                <a:lnTo>
                                  <a:pt x="1430" y="2058"/>
                                </a:lnTo>
                                <a:lnTo>
                                  <a:pt x="1480" y="2041"/>
                                </a:lnTo>
                                <a:lnTo>
                                  <a:pt x="1531" y="2023"/>
                                </a:lnTo>
                                <a:lnTo>
                                  <a:pt x="1582" y="2005"/>
                                </a:lnTo>
                                <a:lnTo>
                                  <a:pt x="1633" y="1986"/>
                                </a:lnTo>
                                <a:lnTo>
                                  <a:pt x="1682" y="1966"/>
                                </a:lnTo>
                                <a:lnTo>
                                  <a:pt x="1732" y="1944"/>
                                </a:lnTo>
                                <a:lnTo>
                                  <a:pt x="1781" y="1923"/>
                                </a:lnTo>
                                <a:lnTo>
                                  <a:pt x="1830" y="1900"/>
                                </a:lnTo>
                                <a:lnTo>
                                  <a:pt x="1879" y="1876"/>
                                </a:lnTo>
                                <a:lnTo>
                                  <a:pt x="1926" y="1852"/>
                                </a:lnTo>
                                <a:lnTo>
                                  <a:pt x="1975" y="1827"/>
                                </a:lnTo>
                                <a:lnTo>
                                  <a:pt x="2022" y="1801"/>
                                </a:lnTo>
                                <a:lnTo>
                                  <a:pt x="2070" y="1773"/>
                                </a:lnTo>
                                <a:lnTo>
                                  <a:pt x="2117" y="1745"/>
                                </a:lnTo>
                                <a:lnTo>
                                  <a:pt x="2164" y="1716"/>
                                </a:lnTo>
                                <a:lnTo>
                                  <a:pt x="2210" y="1686"/>
                                </a:lnTo>
                                <a:lnTo>
                                  <a:pt x="2256" y="1655"/>
                                </a:lnTo>
                                <a:lnTo>
                                  <a:pt x="2303" y="1624"/>
                                </a:lnTo>
                                <a:lnTo>
                                  <a:pt x="4073" y="385"/>
                                </a:lnTo>
                                <a:lnTo>
                                  <a:pt x="4095" y="356"/>
                                </a:lnTo>
                                <a:lnTo>
                                  <a:pt x="4117" y="323"/>
                                </a:lnTo>
                                <a:lnTo>
                                  <a:pt x="4140" y="288"/>
                                </a:lnTo>
                                <a:lnTo>
                                  <a:pt x="4163" y="251"/>
                                </a:lnTo>
                                <a:lnTo>
                                  <a:pt x="4173" y="233"/>
                                </a:lnTo>
                                <a:lnTo>
                                  <a:pt x="4183" y="213"/>
                                </a:lnTo>
                                <a:lnTo>
                                  <a:pt x="4193" y="195"/>
                                </a:lnTo>
                                <a:lnTo>
                                  <a:pt x="4201" y="177"/>
                                </a:lnTo>
                                <a:lnTo>
                                  <a:pt x="4209" y="158"/>
                                </a:lnTo>
                                <a:lnTo>
                                  <a:pt x="4215" y="141"/>
                                </a:lnTo>
                                <a:lnTo>
                                  <a:pt x="4221" y="124"/>
                                </a:lnTo>
                                <a:lnTo>
                                  <a:pt x="4225" y="106"/>
                                </a:lnTo>
                                <a:lnTo>
                                  <a:pt x="4228" y="91"/>
                                </a:lnTo>
                                <a:lnTo>
                                  <a:pt x="4229" y="76"/>
                                </a:lnTo>
                                <a:lnTo>
                                  <a:pt x="4229" y="62"/>
                                </a:lnTo>
                                <a:lnTo>
                                  <a:pt x="4227" y="49"/>
                                </a:lnTo>
                                <a:lnTo>
                                  <a:pt x="4223" y="37"/>
                                </a:lnTo>
                                <a:lnTo>
                                  <a:pt x="4217" y="27"/>
                                </a:lnTo>
                                <a:lnTo>
                                  <a:pt x="4209" y="19"/>
                                </a:lnTo>
                                <a:lnTo>
                                  <a:pt x="4198" y="11"/>
                                </a:lnTo>
                                <a:lnTo>
                                  <a:pt x="4185" y="6"/>
                                </a:lnTo>
                                <a:lnTo>
                                  <a:pt x="4170" y="2"/>
                                </a:lnTo>
                                <a:lnTo>
                                  <a:pt x="4152" y="0"/>
                                </a:lnTo>
                                <a:lnTo>
                                  <a:pt x="4130" y="0"/>
                                </a:lnTo>
                                <a:lnTo>
                                  <a:pt x="4106" y="3"/>
                                </a:lnTo>
                                <a:lnTo>
                                  <a:pt x="4079" y="7"/>
                                </a:lnTo>
                                <a:lnTo>
                                  <a:pt x="4049" y="13"/>
                                </a:lnTo>
                                <a:lnTo>
                                  <a:pt x="4016" y="23"/>
                                </a:lnTo>
                                <a:lnTo>
                                  <a:pt x="2702" y="6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899640"/>
                            <a:ext cx="106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1144">
                                <a:moveTo>
                                  <a:pt x="0" y="1144"/>
                                </a:moveTo>
                                <a:lnTo>
                                  <a:pt x="113" y="1081"/>
                                </a:lnTo>
                                <a:lnTo>
                                  <a:pt x="223" y="1021"/>
                                </a:lnTo>
                                <a:lnTo>
                                  <a:pt x="329" y="961"/>
                                </a:lnTo>
                                <a:lnTo>
                                  <a:pt x="431" y="903"/>
                                </a:lnTo>
                                <a:lnTo>
                                  <a:pt x="528" y="846"/>
                                </a:lnTo>
                                <a:lnTo>
                                  <a:pt x="621" y="790"/>
                                </a:lnTo>
                                <a:lnTo>
                                  <a:pt x="708" y="736"/>
                                </a:lnTo>
                                <a:lnTo>
                                  <a:pt x="790" y="684"/>
                                </a:lnTo>
                                <a:lnTo>
                                  <a:pt x="868" y="633"/>
                                </a:lnTo>
                                <a:lnTo>
                                  <a:pt x="940" y="583"/>
                                </a:lnTo>
                                <a:lnTo>
                                  <a:pt x="1007" y="536"/>
                                </a:lnTo>
                                <a:lnTo>
                                  <a:pt x="1069" y="490"/>
                                </a:lnTo>
                                <a:lnTo>
                                  <a:pt x="1125" y="446"/>
                                </a:lnTo>
                                <a:lnTo>
                                  <a:pt x="1174" y="404"/>
                                </a:lnTo>
                                <a:lnTo>
                                  <a:pt x="1219" y="363"/>
                                </a:lnTo>
                                <a:lnTo>
                                  <a:pt x="1256" y="324"/>
                                </a:lnTo>
                                <a:lnTo>
                                  <a:pt x="1288" y="287"/>
                                </a:lnTo>
                                <a:lnTo>
                                  <a:pt x="1314" y="253"/>
                                </a:lnTo>
                                <a:lnTo>
                                  <a:pt x="1332" y="220"/>
                                </a:lnTo>
                                <a:lnTo>
                                  <a:pt x="1344" y="190"/>
                                </a:lnTo>
                                <a:lnTo>
                                  <a:pt x="1349" y="161"/>
                                </a:lnTo>
                                <a:lnTo>
                                  <a:pt x="1347" y="135"/>
                                </a:lnTo>
                                <a:lnTo>
                                  <a:pt x="1338" y="111"/>
                                </a:lnTo>
                                <a:lnTo>
                                  <a:pt x="1322" y="88"/>
                                </a:lnTo>
                                <a:lnTo>
                                  <a:pt x="1298" y="69"/>
                                </a:lnTo>
                                <a:lnTo>
                                  <a:pt x="1267" y="52"/>
                                </a:lnTo>
                                <a:lnTo>
                                  <a:pt x="1228" y="38"/>
                                </a:lnTo>
                                <a:lnTo>
                                  <a:pt x="1182" y="25"/>
                                </a:lnTo>
                                <a:lnTo>
                                  <a:pt x="1127" y="15"/>
                                </a:lnTo>
                                <a:lnTo>
                                  <a:pt x="1064" y="7"/>
                                </a:lnTo>
                                <a:lnTo>
                                  <a:pt x="993" y="3"/>
                                </a:lnTo>
                                <a:lnTo>
                                  <a:pt x="9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861120"/>
                            <a:ext cx="196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1220">
                                <a:moveTo>
                                  <a:pt x="514" y="1220"/>
                                </a:moveTo>
                                <a:lnTo>
                                  <a:pt x="2437" y="343"/>
                                </a:lnTo>
                                <a:lnTo>
                                  <a:pt x="2453" y="311"/>
                                </a:lnTo>
                                <a:lnTo>
                                  <a:pt x="2466" y="280"/>
                                </a:lnTo>
                                <a:lnTo>
                                  <a:pt x="2476" y="251"/>
                                </a:lnTo>
                                <a:lnTo>
                                  <a:pt x="2481" y="223"/>
                                </a:lnTo>
                                <a:lnTo>
                                  <a:pt x="2482" y="197"/>
                                </a:lnTo>
                                <a:lnTo>
                                  <a:pt x="2481" y="172"/>
                                </a:lnTo>
                                <a:lnTo>
                                  <a:pt x="2476" y="148"/>
                                </a:lnTo>
                                <a:lnTo>
                                  <a:pt x="2468" y="127"/>
                                </a:lnTo>
                                <a:lnTo>
                                  <a:pt x="2456" y="106"/>
                                </a:lnTo>
                                <a:lnTo>
                                  <a:pt x="2441" y="88"/>
                                </a:lnTo>
                                <a:lnTo>
                                  <a:pt x="2424" y="70"/>
                                </a:lnTo>
                                <a:lnTo>
                                  <a:pt x="2403" y="55"/>
                                </a:lnTo>
                                <a:lnTo>
                                  <a:pt x="2380" y="41"/>
                                </a:lnTo>
                                <a:lnTo>
                                  <a:pt x="2353" y="29"/>
                                </a:lnTo>
                                <a:lnTo>
                                  <a:pt x="2323" y="20"/>
                                </a:lnTo>
                                <a:lnTo>
                                  <a:pt x="2292" y="12"/>
                                </a:lnTo>
                                <a:lnTo>
                                  <a:pt x="2258" y="6"/>
                                </a:lnTo>
                                <a:lnTo>
                                  <a:pt x="2220" y="2"/>
                                </a:lnTo>
                                <a:lnTo>
                                  <a:pt x="2181" y="0"/>
                                </a:lnTo>
                                <a:lnTo>
                                  <a:pt x="2139" y="0"/>
                                </a:lnTo>
                                <a:lnTo>
                                  <a:pt x="2096" y="2"/>
                                </a:lnTo>
                                <a:lnTo>
                                  <a:pt x="2049" y="6"/>
                                </a:lnTo>
                                <a:lnTo>
                                  <a:pt x="2001" y="12"/>
                                </a:lnTo>
                                <a:lnTo>
                                  <a:pt x="1951" y="21"/>
                                </a:lnTo>
                                <a:lnTo>
                                  <a:pt x="1898" y="32"/>
                                </a:lnTo>
                                <a:lnTo>
                                  <a:pt x="1844" y="45"/>
                                </a:lnTo>
                                <a:lnTo>
                                  <a:pt x="1788" y="60"/>
                                </a:lnTo>
                                <a:lnTo>
                                  <a:pt x="1731" y="77"/>
                                </a:lnTo>
                                <a:lnTo>
                                  <a:pt x="1672" y="97"/>
                                </a:lnTo>
                                <a:lnTo>
                                  <a:pt x="1611" y="119"/>
                                </a:lnTo>
                                <a:lnTo>
                                  <a:pt x="1548" y="144"/>
                                </a:lnTo>
                                <a:lnTo>
                                  <a:pt x="1485" y="172"/>
                                </a:lnTo>
                                <a:lnTo>
                                  <a:pt x="1454" y="180"/>
                                </a:lnTo>
                                <a:lnTo>
                                  <a:pt x="1421" y="188"/>
                                </a:lnTo>
                                <a:lnTo>
                                  <a:pt x="1389" y="198"/>
                                </a:lnTo>
                                <a:lnTo>
                                  <a:pt x="1357" y="208"/>
                                </a:lnTo>
                                <a:lnTo>
                                  <a:pt x="1326" y="218"/>
                                </a:lnTo>
                                <a:lnTo>
                                  <a:pt x="1295" y="229"/>
                                </a:lnTo>
                                <a:lnTo>
                                  <a:pt x="1264" y="241"/>
                                </a:lnTo>
                                <a:lnTo>
                                  <a:pt x="1232" y="254"/>
                                </a:lnTo>
                                <a:lnTo>
                                  <a:pt x="1171" y="280"/>
                                </a:lnTo>
                                <a:lnTo>
                                  <a:pt x="1110" y="309"/>
                                </a:lnTo>
                                <a:lnTo>
                                  <a:pt x="1050" y="339"/>
                                </a:lnTo>
                                <a:lnTo>
                                  <a:pt x="990" y="372"/>
                                </a:lnTo>
                                <a:lnTo>
                                  <a:pt x="931" y="406"/>
                                </a:lnTo>
                                <a:lnTo>
                                  <a:pt x="872" y="442"/>
                                </a:lnTo>
                                <a:lnTo>
                                  <a:pt x="815" y="480"/>
                                </a:lnTo>
                                <a:lnTo>
                                  <a:pt x="757" y="519"/>
                                </a:lnTo>
                                <a:lnTo>
                                  <a:pt x="700" y="559"/>
                                </a:lnTo>
                                <a:lnTo>
                                  <a:pt x="644" y="600"/>
                                </a:lnTo>
                                <a:lnTo>
                                  <a:pt x="588" y="643"/>
                                </a:lnTo>
                                <a:lnTo>
                                  <a:pt x="533" y="686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819720"/>
                            <a:ext cx="4863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7" h="3509">
                                <a:moveTo>
                                  <a:pt x="6131" y="556"/>
                                </a:moveTo>
                                <a:lnTo>
                                  <a:pt x="6138" y="533"/>
                                </a:lnTo>
                                <a:lnTo>
                                  <a:pt x="6142" y="511"/>
                                </a:lnTo>
                                <a:lnTo>
                                  <a:pt x="6146" y="489"/>
                                </a:lnTo>
                                <a:lnTo>
                                  <a:pt x="6147" y="470"/>
                                </a:lnTo>
                                <a:lnTo>
                                  <a:pt x="6146" y="450"/>
                                </a:lnTo>
                                <a:lnTo>
                                  <a:pt x="6142" y="432"/>
                                </a:lnTo>
                                <a:lnTo>
                                  <a:pt x="6138" y="416"/>
                                </a:lnTo>
                                <a:lnTo>
                                  <a:pt x="6131" y="399"/>
                                </a:lnTo>
                                <a:lnTo>
                                  <a:pt x="6122" y="384"/>
                                </a:lnTo>
                                <a:lnTo>
                                  <a:pt x="6111" y="370"/>
                                </a:lnTo>
                                <a:lnTo>
                                  <a:pt x="6099" y="357"/>
                                </a:lnTo>
                                <a:lnTo>
                                  <a:pt x="6084" y="345"/>
                                </a:lnTo>
                                <a:lnTo>
                                  <a:pt x="6068" y="335"/>
                                </a:lnTo>
                                <a:lnTo>
                                  <a:pt x="6050" y="325"/>
                                </a:lnTo>
                                <a:lnTo>
                                  <a:pt x="6029" y="316"/>
                                </a:lnTo>
                                <a:lnTo>
                                  <a:pt x="6008" y="309"/>
                                </a:lnTo>
                                <a:lnTo>
                                  <a:pt x="5983" y="302"/>
                                </a:lnTo>
                                <a:lnTo>
                                  <a:pt x="5957" y="297"/>
                                </a:lnTo>
                                <a:lnTo>
                                  <a:pt x="5929" y="291"/>
                                </a:lnTo>
                                <a:lnTo>
                                  <a:pt x="5899" y="288"/>
                                </a:lnTo>
                                <a:lnTo>
                                  <a:pt x="5867" y="286"/>
                                </a:lnTo>
                                <a:lnTo>
                                  <a:pt x="5833" y="285"/>
                                </a:lnTo>
                                <a:lnTo>
                                  <a:pt x="5797" y="284"/>
                                </a:lnTo>
                                <a:lnTo>
                                  <a:pt x="5759" y="285"/>
                                </a:lnTo>
                                <a:lnTo>
                                  <a:pt x="5720" y="286"/>
                                </a:lnTo>
                                <a:lnTo>
                                  <a:pt x="5678" y="289"/>
                                </a:lnTo>
                                <a:lnTo>
                                  <a:pt x="5635" y="294"/>
                                </a:lnTo>
                                <a:lnTo>
                                  <a:pt x="5590" y="298"/>
                                </a:lnTo>
                                <a:lnTo>
                                  <a:pt x="5542" y="303"/>
                                </a:lnTo>
                                <a:lnTo>
                                  <a:pt x="5493" y="311"/>
                                </a:lnTo>
                                <a:lnTo>
                                  <a:pt x="5442" y="318"/>
                                </a:lnTo>
                                <a:lnTo>
                                  <a:pt x="5388" y="327"/>
                                </a:lnTo>
                                <a:lnTo>
                                  <a:pt x="3675" y="1070"/>
                                </a:lnTo>
                                <a:lnTo>
                                  <a:pt x="3644" y="1081"/>
                                </a:lnTo>
                                <a:lnTo>
                                  <a:pt x="3613" y="1090"/>
                                </a:lnTo>
                                <a:lnTo>
                                  <a:pt x="3582" y="1097"/>
                                </a:lnTo>
                                <a:lnTo>
                                  <a:pt x="3552" y="1104"/>
                                </a:lnTo>
                                <a:lnTo>
                                  <a:pt x="3523" y="1109"/>
                                </a:lnTo>
                                <a:lnTo>
                                  <a:pt x="3494" y="1113"/>
                                </a:lnTo>
                                <a:lnTo>
                                  <a:pt x="3465" y="1117"/>
                                </a:lnTo>
                                <a:lnTo>
                                  <a:pt x="3437" y="1119"/>
                                </a:lnTo>
                                <a:lnTo>
                                  <a:pt x="3410" y="1119"/>
                                </a:lnTo>
                                <a:lnTo>
                                  <a:pt x="3382" y="1119"/>
                                </a:lnTo>
                                <a:lnTo>
                                  <a:pt x="3355" y="1117"/>
                                </a:lnTo>
                                <a:lnTo>
                                  <a:pt x="3329" y="1113"/>
                                </a:lnTo>
                                <a:lnTo>
                                  <a:pt x="3303" y="1109"/>
                                </a:lnTo>
                                <a:lnTo>
                                  <a:pt x="3277" y="1104"/>
                                </a:lnTo>
                                <a:lnTo>
                                  <a:pt x="3252" y="1097"/>
                                </a:lnTo>
                                <a:lnTo>
                                  <a:pt x="3227" y="1090"/>
                                </a:lnTo>
                                <a:lnTo>
                                  <a:pt x="3203" y="1081"/>
                                </a:lnTo>
                                <a:lnTo>
                                  <a:pt x="3180" y="1070"/>
                                </a:lnTo>
                                <a:lnTo>
                                  <a:pt x="3156" y="1059"/>
                                </a:lnTo>
                                <a:lnTo>
                                  <a:pt x="3133" y="1046"/>
                                </a:lnTo>
                                <a:lnTo>
                                  <a:pt x="3111" y="1033"/>
                                </a:lnTo>
                                <a:lnTo>
                                  <a:pt x="3089" y="1018"/>
                                </a:lnTo>
                                <a:lnTo>
                                  <a:pt x="3067" y="1002"/>
                                </a:lnTo>
                                <a:lnTo>
                                  <a:pt x="3047" y="985"/>
                                </a:lnTo>
                                <a:lnTo>
                                  <a:pt x="3026" y="966"/>
                                </a:lnTo>
                                <a:lnTo>
                                  <a:pt x="3006" y="947"/>
                                </a:lnTo>
                                <a:lnTo>
                                  <a:pt x="2987" y="927"/>
                                </a:lnTo>
                                <a:lnTo>
                                  <a:pt x="2967" y="904"/>
                                </a:lnTo>
                                <a:lnTo>
                                  <a:pt x="2948" y="881"/>
                                </a:lnTo>
                                <a:lnTo>
                                  <a:pt x="2929" y="856"/>
                                </a:lnTo>
                                <a:lnTo>
                                  <a:pt x="2912" y="830"/>
                                </a:lnTo>
                                <a:lnTo>
                                  <a:pt x="2895" y="803"/>
                                </a:lnTo>
                                <a:lnTo>
                                  <a:pt x="2894" y="777"/>
                                </a:lnTo>
                                <a:lnTo>
                                  <a:pt x="2892" y="750"/>
                                </a:lnTo>
                                <a:lnTo>
                                  <a:pt x="2889" y="725"/>
                                </a:lnTo>
                                <a:lnTo>
                                  <a:pt x="2886" y="698"/>
                                </a:lnTo>
                                <a:lnTo>
                                  <a:pt x="2882" y="672"/>
                                </a:lnTo>
                                <a:lnTo>
                                  <a:pt x="2878" y="646"/>
                                </a:lnTo>
                                <a:lnTo>
                                  <a:pt x="2872" y="620"/>
                                </a:lnTo>
                                <a:lnTo>
                                  <a:pt x="2866" y="595"/>
                                </a:lnTo>
                                <a:lnTo>
                                  <a:pt x="2859" y="569"/>
                                </a:lnTo>
                                <a:lnTo>
                                  <a:pt x="2852" y="543"/>
                                </a:lnTo>
                                <a:lnTo>
                                  <a:pt x="2843" y="518"/>
                                </a:lnTo>
                                <a:lnTo>
                                  <a:pt x="2833" y="493"/>
                                </a:lnTo>
                                <a:lnTo>
                                  <a:pt x="2824" y="469"/>
                                </a:lnTo>
                                <a:lnTo>
                                  <a:pt x="2813" y="444"/>
                                </a:lnTo>
                                <a:lnTo>
                                  <a:pt x="2802" y="419"/>
                                </a:lnTo>
                                <a:lnTo>
                                  <a:pt x="2790" y="394"/>
                                </a:lnTo>
                                <a:lnTo>
                                  <a:pt x="2777" y="370"/>
                                </a:lnTo>
                                <a:lnTo>
                                  <a:pt x="2763" y="345"/>
                                </a:lnTo>
                                <a:lnTo>
                                  <a:pt x="2749" y="322"/>
                                </a:lnTo>
                                <a:lnTo>
                                  <a:pt x="2734" y="298"/>
                                </a:lnTo>
                                <a:lnTo>
                                  <a:pt x="2718" y="274"/>
                                </a:lnTo>
                                <a:lnTo>
                                  <a:pt x="2702" y="250"/>
                                </a:lnTo>
                                <a:lnTo>
                                  <a:pt x="2684" y="228"/>
                                </a:lnTo>
                                <a:lnTo>
                                  <a:pt x="2666" y="204"/>
                                </a:lnTo>
                                <a:lnTo>
                                  <a:pt x="2647" y="181"/>
                                </a:lnTo>
                                <a:lnTo>
                                  <a:pt x="2627" y="158"/>
                                </a:lnTo>
                                <a:lnTo>
                                  <a:pt x="2608" y="135"/>
                                </a:lnTo>
                                <a:lnTo>
                                  <a:pt x="2586" y="112"/>
                                </a:lnTo>
                                <a:lnTo>
                                  <a:pt x="2565" y="90"/>
                                </a:lnTo>
                                <a:lnTo>
                                  <a:pt x="2542" y="67"/>
                                </a:lnTo>
                                <a:lnTo>
                                  <a:pt x="2518" y="45"/>
                                </a:lnTo>
                                <a:lnTo>
                                  <a:pt x="2494" y="23"/>
                                </a:lnTo>
                                <a:lnTo>
                                  <a:pt x="2470" y="15"/>
                                </a:lnTo>
                                <a:lnTo>
                                  <a:pt x="2445" y="10"/>
                                </a:lnTo>
                                <a:lnTo>
                                  <a:pt x="2422" y="4"/>
                                </a:lnTo>
                                <a:lnTo>
                                  <a:pt x="2399" y="1"/>
                                </a:lnTo>
                                <a:lnTo>
                                  <a:pt x="2379" y="0"/>
                                </a:lnTo>
                                <a:lnTo>
                                  <a:pt x="2358" y="0"/>
                                </a:lnTo>
                                <a:lnTo>
                                  <a:pt x="2339" y="1"/>
                                </a:lnTo>
                                <a:lnTo>
                                  <a:pt x="2321" y="4"/>
                                </a:lnTo>
                                <a:lnTo>
                                  <a:pt x="2302" y="9"/>
                                </a:lnTo>
                                <a:lnTo>
                                  <a:pt x="2286" y="14"/>
                                </a:lnTo>
                                <a:lnTo>
                                  <a:pt x="2271" y="21"/>
                                </a:lnTo>
                                <a:lnTo>
                                  <a:pt x="2257" y="30"/>
                                </a:lnTo>
                                <a:lnTo>
                                  <a:pt x="2243" y="41"/>
                                </a:lnTo>
                                <a:lnTo>
                                  <a:pt x="2231" y="52"/>
                                </a:lnTo>
                                <a:lnTo>
                                  <a:pt x="2219" y="66"/>
                                </a:lnTo>
                                <a:lnTo>
                                  <a:pt x="2209" y="80"/>
                                </a:lnTo>
                                <a:lnTo>
                                  <a:pt x="2200" y="96"/>
                                </a:lnTo>
                                <a:lnTo>
                                  <a:pt x="2191" y="114"/>
                                </a:lnTo>
                                <a:lnTo>
                                  <a:pt x="2185" y="133"/>
                                </a:lnTo>
                                <a:lnTo>
                                  <a:pt x="2178" y="154"/>
                                </a:lnTo>
                                <a:lnTo>
                                  <a:pt x="2173" y="176"/>
                                </a:lnTo>
                                <a:lnTo>
                                  <a:pt x="2169" y="200"/>
                                </a:lnTo>
                                <a:lnTo>
                                  <a:pt x="2166" y="225"/>
                                </a:lnTo>
                                <a:lnTo>
                                  <a:pt x="2164" y="252"/>
                                </a:lnTo>
                                <a:lnTo>
                                  <a:pt x="2164" y="280"/>
                                </a:lnTo>
                                <a:lnTo>
                                  <a:pt x="2164" y="309"/>
                                </a:lnTo>
                                <a:lnTo>
                                  <a:pt x="2165" y="340"/>
                                </a:lnTo>
                                <a:lnTo>
                                  <a:pt x="2168" y="372"/>
                                </a:lnTo>
                                <a:lnTo>
                                  <a:pt x="2172" y="407"/>
                                </a:lnTo>
                                <a:lnTo>
                                  <a:pt x="2177" y="443"/>
                                </a:lnTo>
                                <a:lnTo>
                                  <a:pt x="2182" y="479"/>
                                </a:lnTo>
                                <a:lnTo>
                                  <a:pt x="2190" y="518"/>
                                </a:lnTo>
                                <a:lnTo>
                                  <a:pt x="2267" y="1376"/>
                                </a:lnTo>
                                <a:lnTo>
                                  <a:pt x="2232" y="1440"/>
                                </a:lnTo>
                                <a:lnTo>
                                  <a:pt x="2201" y="1505"/>
                                </a:lnTo>
                                <a:lnTo>
                                  <a:pt x="2171" y="1571"/>
                                </a:lnTo>
                                <a:lnTo>
                                  <a:pt x="2143" y="1637"/>
                                </a:lnTo>
                                <a:lnTo>
                                  <a:pt x="2116" y="1704"/>
                                </a:lnTo>
                                <a:lnTo>
                                  <a:pt x="2091" y="1772"/>
                                </a:lnTo>
                                <a:lnTo>
                                  <a:pt x="2068" y="1840"/>
                                </a:lnTo>
                                <a:lnTo>
                                  <a:pt x="2048" y="1908"/>
                                </a:lnTo>
                                <a:lnTo>
                                  <a:pt x="2028" y="1978"/>
                                </a:lnTo>
                                <a:lnTo>
                                  <a:pt x="2010" y="2048"/>
                                </a:lnTo>
                                <a:lnTo>
                                  <a:pt x="1995" y="2119"/>
                                </a:lnTo>
                                <a:lnTo>
                                  <a:pt x="1981" y="2190"/>
                                </a:lnTo>
                                <a:lnTo>
                                  <a:pt x="1969" y="2261"/>
                                </a:lnTo>
                                <a:lnTo>
                                  <a:pt x="1958" y="2334"/>
                                </a:lnTo>
                                <a:lnTo>
                                  <a:pt x="1949" y="2407"/>
                                </a:lnTo>
                                <a:lnTo>
                                  <a:pt x="1943" y="2481"/>
                                </a:lnTo>
                                <a:lnTo>
                                  <a:pt x="1872" y="2531"/>
                                </a:lnTo>
                                <a:lnTo>
                                  <a:pt x="1800" y="2584"/>
                                </a:lnTo>
                                <a:lnTo>
                                  <a:pt x="1729" y="2638"/>
                                </a:lnTo>
                                <a:lnTo>
                                  <a:pt x="1657" y="2694"/>
                                </a:lnTo>
                                <a:lnTo>
                                  <a:pt x="1585" y="2753"/>
                                </a:lnTo>
                                <a:lnTo>
                                  <a:pt x="1510" y="2812"/>
                                </a:lnTo>
                                <a:lnTo>
                                  <a:pt x="1437" y="2874"/>
                                </a:lnTo>
                                <a:lnTo>
                                  <a:pt x="1362" y="2937"/>
                                </a:lnTo>
                                <a:lnTo>
                                  <a:pt x="1287" y="3002"/>
                                </a:lnTo>
                                <a:lnTo>
                                  <a:pt x="1211" y="3069"/>
                                </a:lnTo>
                                <a:lnTo>
                                  <a:pt x="1134" y="3138"/>
                                </a:lnTo>
                                <a:lnTo>
                                  <a:pt x="1057" y="3209"/>
                                </a:lnTo>
                                <a:lnTo>
                                  <a:pt x="979" y="3281"/>
                                </a:lnTo>
                                <a:lnTo>
                                  <a:pt x="901" y="3355"/>
                                </a:lnTo>
                                <a:lnTo>
                                  <a:pt x="823" y="3431"/>
                                </a:lnTo>
                                <a:lnTo>
                                  <a:pt x="743" y="3509"/>
                                </a:lnTo>
                                <a:lnTo>
                                  <a:pt x="0" y="29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862200"/>
                            <a:ext cx="1728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905040"/>
                            <a:ext cx="1152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953280"/>
                            <a:ext cx="1332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019880"/>
                            <a:ext cx="2808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03644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57">
                                <a:moveTo>
                                  <a:pt x="0" y="0"/>
                                </a:moveTo>
                                <a:lnTo>
                                  <a:pt x="38" y="5"/>
                                </a:lnTo>
                                <a:lnTo>
                                  <a:pt x="74" y="12"/>
                                </a:lnTo>
                                <a:lnTo>
                                  <a:pt x="109" y="19"/>
                                </a:lnTo>
                                <a:lnTo>
                                  <a:pt x="140" y="27"/>
                                </a:lnTo>
                                <a:lnTo>
                                  <a:pt x="170" y="36"/>
                                </a:lnTo>
                                <a:lnTo>
                                  <a:pt x="198" y="45"/>
                                </a:lnTo>
                                <a:lnTo>
                                  <a:pt x="224" y="55"/>
                                </a:lnTo>
                                <a:lnTo>
                                  <a:pt x="249" y="65"/>
                                </a:lnTo>
                                <a:lnTo>
                                  <a:pt x="272" y="77"/>
                                </a:lnTo>
                                <a:lnTo>
                                  <a:pt x="293" y="87"/>
                                </a:lnTo>
                                <a:lnTo>
                                  <a:pt x="313" y="100"/>
                                </a:lnTo>
                                <a:lnTo>
                                  <a:pt x="331" y="112"/>
                                </a:lnTo>
                                <a:lnTo>
                                  <a:pt x="347" y="126"/>
                                </a:lnTo>
                                <a:lnTo>
                                  <a:pt x="362" y="139"/>
                                </a:lnTo>
                                <a:lnTo>
                                  <a:pt x="376" y="154"/>
                                </a:lnTo>
                                <a:lnTo>
                                  <a:pt x="388" y="168"/>
                                </a:lnTo>
                                <a:lnTo>
                                  <a:pt x="399" y="185"/>
                                </a:lnTo>
                                <a:lnTo>
                                  <a:pt x="410" y="200"/>
                                </a:lnTo>
                                <a:lnTo>
                                  <a:pt x="418" y="216"/>
                                </a:lnTo>
                                <a:lnTo>
                                  <a:pt x="426" y="232"/>
                                </a:lnTo>
                                <a:lnTo>
                                  <a:pt x="432" y="249"/>
                                </a:lnTo>
                                <a:lnTo>
                                  <a:pt x="439" y="267"/>
                                </a:lnTo>
                                <a:lnTo>
                                  <a:pt x="443" y="285"/>
                                </a:lnTo>
                                <a:lnTo>
                                  <a:pt x="447" y="302"/>
                                </a:lnTo>
                                <a:lnTo>
                                  <a:pt x="451" y="321"/>
                                </a:lnTo>
                                <a:lnTo>
                                  <a:pt x="453" y="339"/>
                                </a:lnTo>
                                <a:lnTo>
                                  <a:pt x="455" y="359"/>
                                </a:lnTo>
                                <a:lnTo>
                                  <a:pt x="456" y="378"/>
                                </a:lnTo>
                                <a:lnTo>
                                  <a:pt x="457" y="417"/>
                                </a:lnTo>
                                <a:lnTo>
                                  <a:pt x="457" y="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924480"/>
                            <a:ext cx="32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970">
                                <a:moveTo>
                                  <a:pt x="419" y="0"/>
                                </a:moveTo>
                                <a:lnTo>
                                  <a:pt x="421" y="40"/>
                                </a:lnTo>
                                <a:lnTo>
                                  <a:pt x="422" y="79"/>
                                </a:lnTo>
                                <a:lnTo>
                                  <a:pt x="422" y="119"/>
                                </a:lnTo>
                                <a:lnTo>
                                  <a:pt x="421" y="157"/>
                                </a:lnTo>
                                <a:lnTo>
                                  <a:pt x="419" y="195"/>
                                </a:lnTo>
                                <a:lnTo>
                                  <a:pt x="414" y="232"/>
                                </a:lnTo>
                                <a:lnTo>
                                  <a:pt x="410" y="267"/>
                                </a:lnTo>
                                <a:lnTo>
                                  <a:pt x="405" y="303"/>
                                </a:lnTo>
                                <a:lnTo>
                                  <a:pt x="398" y="338"/>
                                </a:lnTo>
                                <a:lnTo>
                                  <a:pt x="391" y="371"/>
                                </a:lnTo>
                                <a:lnTo>
                                  <a:pt x="382" y="405"/>
                                </a:lnTo>
                                <a:lnTo>
                                  <a:pt x="372" y="437"/>
                                </a:lnTo>
                                <a:lnTo>
                                  <a:pt x="361" y="469"/>
                                </a:lnTo>
                                <a:lnTo>
                                  <a:pt x="349" y="501"/>
                                </a:lnTo>
                                <a:lnTo>
                                  <a:pt x="337" y="531"/>
                                </a:lnTo>
                                <a:lnTo>
                                  <a:pt x="324" y="561"/>
                                </a:lnTo>
                                <a:lnTo>
                                  <a:pt x="308" y="590"/>
                                </a:lnTo>
                                <a:lnTo>
                                  <a:pt x="293" y="619"/>
                                </a:lnTo>
                                <a:lnTo>
                                  <a:pt x="277" y="648"/>
                                </a:lnTo>
                                <a:lnTo>
                                  <a:pt x="260" y="676"/>
                                </a:lnTo>
                                <a:lnTo>
                                  <a:pt x="243" y="703"/>
                                </a:lnTo>
                                <a:lnTo>
                                  <a:pt x="224" y="730"/>
                                </a:lnTo>
                                <a:lnTo>
                                  <a:pt x="205" y="756"/>
                                </a:lnTo>
                                <a:lnTo>
                                  <a:pt x="184" y="781"/>
                                </a:lnTo>
                                <a:lnTo>
                                  <a:pt x="164" y="806"/>
                                </a:lnTo>
                                <a:lnTo>
                                  <a:pt x="142" y="831"/>
                                </a:lnTo>
                                <a:lnTo>
                                  <a:pt x="120" y="856"/>
                                </a:lnTo>
                                <a:lnTo>
                                  <a:pt x="97" y="880"/>
                                </a:lnTo>
                                <a:lnTo>
                                  <a:pt x="73" y="904"/>
                                </a:lnTo>
                                <a:lnTo>
                                  <a:pt x="49" y="926"/>
                                </a:lnTo>
                                <a:lnTo>
                                  <a:pt x="25" y="949"/>
                                </a:lnTo>
                                <a:lnTo>
                                  <a:pt x="0" y="9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41040"/>
                            <a:ext cx="6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95">
                                <a:moveTo>
                                  <a:pt x="8" y="0"/>
                                </a:moveTo>
                                <a:lnTo>
                                  <a:pt x="4" y="18"/>
                                </a:lnTo>
                                <a:lnTo>
                                  <a:pt x="3" y="37"/>
                                </a:lnTo>
                                <a:lnTo>
                                  <a:pt x="1" y="55"/>
                                </a:lnTo>
                                <a:lnTo>
                                  <a:pt x="0" y="72"/>
                                </a:lnTo>
                                <a:lnTo>
                                  <a:pt x="0" y="107"/>
                                </a:lnTo>
                                <a:lnTo>
                                  <a:pt x="2" y="139"/>
                                </a:lnTo>
                                <a:lnTo>
                                  <a:pt x="5" y="172"/>
                                </a:lnTo>
                                <a:lnTo>
                                  <a:pt x="11" y="202"/>
                                </a:lnTo>
                                <a:lnTo>
                                  <a:pt x="17" y="232"/>
                                </a:lnTo>
                                <a:lnTo>
                                  <a:pt x="24" y="261"/>
                                </a:lnTo>
                                <a:lnTo>
                                  <a:pt x="40" y="320"/>
                                </a:lnTo>
                                <a:lnTo>
                                  <a:pt x="56" y="377"/>
                                </a:lnTo>
                                <a:lnTo>
                                  <a:pt x="65" y="405"/>
                                </a:lnTo>
                                <a:lnTo>
                                  <a:pt x="71" y="435"/>
                                </a:lnTo>
                                <a:lnTo>
                                  <a:pt x="78" y="464"/>
                                </a:lnTo>
                                <a:lnTo>
                                  <a:pt x="83" y="4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990720"/>
                            <a:ext cx="1008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02600"/>
                            <a:ext cx="25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22">
                                <a:moveTo>
                                  <a:pt x="0" y="0"/>
                                </a:moveTo>
                                <a:lnTo>
                                  <a:pt x="20" y="7"/>
                                </a:lnTo>
                                <a:lnTo>
                                  <a:pt x="39" y="17"/>
                                </a:lnTo>
                                <a:lnTo>
                                  <a:pt x="56" y="28"/>
                                </a:lnTo>
                                <a:lnTo>
                                  <a:pt x="73" y="39"/>
                                </a:lnTo>
                                <a:lnTo>
                                  <a:pt x="107" y="63"/>
                                </a:lnTo>
                                <a:lnTo>
                                  <a:pt x="141" y="85"/>
                                </a:lnTo>
                                <a:lnTo>
                                  <a:pt x="158" y="96"/>
                                </a:lnTo>
                                <a:lnTo>
                                  <a:pt x="178" y="105"/>
                                </a:lnTo>
                                <a:lnTo>
                                  <a:pt x="188" y="109"/>
                                </a:lnTo>
                                <a:lnTo>
                                  <a:pt x="197" y="112"/>
                                </a:lnTo>
                                <a:lnTo>
                                  <a:pt x="208" y="115"/>
                                </a:lnTo>
                                <a:lnTo>
                                  <a:pt x="219" y="118"/>
                                </a:lnTo>
                                <a:lnTo>
                                  <a:pt x="230" y="120"/>
                                </a:lnTo>
                                <a:lnTo>
                                  <a:pt x="242" y="121"/>
                                </a:lnTo>
                                <a:lnTo>
                                  <a:pt x="255" y="122"/>
                                </a:lnTo>
                                <a:lnTo>
                                  <a:pt x="267" y="122"/>
                                </a:lnTo>
                                <a:lnTo>
                                  <a:pt x="280" y="121"/>
                                </a:lnTo>
                                <a:lnTo>
                                  <a:pt x="294" y="120"/>
                                </a:lnTo>
                                <a:lnTo>
                                  <a:pt x="308" y="118"/>
                                </a:lnTo>
                                <a:lnTo>
                                  <a:pt x="324" y="1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2412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43164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595080"/>
                            <a:ext cx="6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586080"/>
                            <a:ext cx="41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110052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15.6pt;width:65.9pt;height:108pt" coordorigin="4680,-312" coordsize="1318,2160">
                <v:shape id="shape_0" coordsize="9146,4814" path="m159,992l159,2973l0,2973l0,992l159,992xm40,3042l0,3019l0,2973l80,2973l40,3042xm119,2905l3127,4656l3048,4795l40,3042l119,2905xm3116,4800l3081,4814l3048,4795l3088,4725l3116,4800xm3059,4651l8999,2366l9056,2515l3116,4800l3059,4651xm9108,2440l9107,2495l9056,2515l9028,2440l9108,2440xm8948,2439l8986,0l9146,3l9108,2440l8948,2439xe" fillcolor="#1f1a17" stroked="f" o:allowincell="f" style="position:absolute;left:4714;top:-142;width:1139;height:6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009,2462" path="m0,2310l1371,1891l1417,2043l45,2462l0,2310xm1371,1891l1364,1892l1372,1890l1393,1967l1371,1891xm1372,1890l1440,1872l1508,1851l1576,1832l1643,1810l1709,1788l1776,1767l1842,1744l1909,1720l1975,1697l2040,1672l2106,1647l2170,1622l2235,1595l2300,1568l2364,1541l2427,1513l2492,1659l2426,1687l2361,1715l2296,1743l2230,1769l2164,1796l2097,1821l2030,1846l1963,1871l1895,1894l1828,1917l1759,1940l1691,1961l1622,1983l1554,2004l1484,2024l1415,2043l1372,1890xm2427,1513l2491,1485l2553,1456l2617,1426l2680,1395l2741,1364l2804,1333l2865,1300l2927,1268l2987,1234l3048,1201l3108,1166l3169,1132l3229,1096l3289,1059l3348,1023l3406,986l3492,1120l3432,1158l3372,1196l3310,1232l3250,1269l3188,1305l3126,1340l3064,1375l3001,1408l2939,1442l2876,1475l2813,1507l2749,1539l2685,1569l2620,1599l2557,1630l2492,1659l2427,1513xm3406,986l3426,974l3446,973l3449,1053l3406,986xm3446,973l3542,968l3638,960l3733,951l3827,942l3921,930l4014,916l4107,901l4198,883l4289,865l4380,845l4469,823l4558,800l4646,775l4735,748l4821,721l4909,692l4960,842l4871,873l4781,901l4691,929l4599,954l4507,978l4414,1000l4321,1021l4228,1040l4133,1057l4038,1074l3941,1088l3845,1101l3748,1111l3650,1120l3552,1128l3453,1133l3446,973xm4909,692l4994,661l5080,629l5164,595l5250,561l5333,524l5417,486l5500,446l5582,406l5664,364l5745,321l5826,275l5907,230l5987,183l6066,134l6144,84l6223,33l6312,166l6231,219l6150,270l6069,320l5987,367l5905,415l5822,460l5739,504l5654,548l5569,590l5484,630l5399,669l5312,706l5225,743l5137,778l5049,810l4960,842l4909,692xm6223,33l6275,0l6320,41l6267,100l6223,33xm6320,41l6330,50l6224,168l6215,160l6320,41xm6224,168l6189,137l6224,168l6277,109l6224,168xm6330,50l6354,70l6378,91l6401,111l6426,132l6450,151l6474,171l6498,190l6522,208l6426,335l6401,315l6376,296l6351,275l6326,255l6301,234l6275,213l6250,191l6224,168l6330,50xm6522,208l6546,227l6571,244l6594,261l6618,279l6642,296l6666,312l6689,328l6714,343l6628,477l6603,461l6577,444l6552,427l6526,409l6502,391l6476,373l6451,354l6426,335l6522,208xm6714,343l6775,381l6835,417l6896,450l6956,481l6985,495l7015,509l7046,523l7076,536l7106,548l7136,559l7166,570l7197,580l7227,591l7257,599l7287,608l7318,617l7347,624l7377,631l7407,637l7437,643l7468,648l7498,652l7528,657l7557,660l7587,663l7618,665l7648,667l7678,667l7674,827l7641,826l7609,825l7576,822l7543,819l7510,815l7477,811l7445,806l7411,800l7379,794l7347,787l7313,780l7281,772l7249,764l7215,754l7183,744l7150,733l7118,721l7084,710l7052,698l7020,685l6986,671l6954,657l6921,642l6889,625l6856,609l6823,592l6791,575l6758,556l6726,538l6693,518l6660,498l6628,477l6714,343xm7678,667l7698,669l7715,678l7676,747l7678,667xm7715,678l9009,1402l8932,1541l7637,818l7715,678xe" fillcolor="#1f1a17" stroked="f" o:allowincell="f" style="position:absolute;left:4721;top:-312;width:1122;height:3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89,3619" path="m0,0l52,9l104,20l153,31l202,41l249,54l296,67l341,80l385,95l428,111l470,127l510,143l550,160l587,179l624,198l660,217l694,238l728,260l760,281l791,304l820,328l850,351l877,376l902,402l928,429l952,456l974,484l995,512l1016,541l1035,572l1052,603l1070,634l1085,667l1144,692l1202,714l1232,725l1261,735l1290,744l1318,752l1346,761l1375,768l1403,775l1431,781l1459,787l1486,792l1514,796l1541,800l1569,804l1596,806l1623,808l1650,809l1676,810l1703,810l1729,810l1756,809l1782,808l1808,806l1834,804l1860,801l1885,796l1911,792l1935,787l1961,781l2049,810l2139,838l2230,865l2321,894l2365,908l2409,923l2453,937l2497,953l2538,969l2579,985l2619,1003l2657,1021l2694,1040l2730,1061l2764,1083l2796,1105l2826,1129l2854,1155l2880,1181l2903,1210l2924,1240l2942,1272l2957,1306l2970,1342l2980,1378l2987,1418l2989,1461l2989,1505l2951,3619e" stroked="t" o:allowincell="f" style="position:absolute;left:4734;top:-16;width:371;height:451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5769,2287" path="m0,2287l93,2260l186,2233l280,2208l375,2182l471,2157l567,2133l664,2109l762,2087l859,2064l957,2042l1056,2022l1157,2001l1256,1981l1358,1961l1459,1943l1560,1925l1628,1914l1696,1901l1763,1888l1830,1873l1864,1865l1897,1857l1931,1847l1963,1837l1996,1826l2029,1816l2061,1804l2094,1792l2126,1779l2158,1765l2191,1750l2222,1735l2254,1717l2286,1700l2317,1682l2348,1662l2379,1642l2410,1620l2440,1599l2470,1575l2501,1550l2530,1523l2560,1496l2589,1468l2647,1444l2706,1420l2764,1397l2822,1372l2880,1347l2939,1322l2997,1297l3055,1272l3114,1249l3172,1225l3230,1202l3288,1180l3347,1159l3405,1140l3463,1122l3522,1105l3536,1092l3550,1078l3565,1066l3581,1053l3598,1041l3617,1029l3635,1019l3654,1008l3675,997l3695,987l3717,978l3740,968l3786,951l3836,934l3887,919l3941,905l3998,892l4056,879l4115,868l4177,858l4238,848l4303,838l4383,789l4467,740l4552,691l4640,644l4729,595l4821,547l4914,498l5008,449l5102,399l5198,348l5293,295l5389,240l5485,184l5580,125l5627,95l5675,64l5721,33l5769,0e" stroked="t" o:allowincell="f" style="position:absolute;left:5107;top:-133;width:718;height:285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line id="shape_0" from="5105,143" to="5105,442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shape id="shape_0" coordsize="5654,2267" path="m0,2267l1504,1905l1549,1903l1595,1900l1639,1897l1682,1893l1724,1887l1766,1882l1806,1874l1846,1867l1885,1858l1923,1849l1961,1838l1996,1826l2032,1814l2066,1801l2100,1786l2132,1771l2164,1756l2195,1738l2224,1721l2253,1703l2281,1683l2309,1663l2335,1641l2361,1619l2385,1596l2409,1572l2431,1547l2454,1521l2474,1494l2495,1467l2513,1438l2532,1409l3465,1085l4017,838l4684,628l5654,0e" stroked="t" o:allowincell="f" style="position:absolute;left:5112;top:-130;width:704;height:282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3047,1334" path="m0,0l51,6l100,12l148,20l196,27l242,37l288,48l333,60l377,71l419,85l461,100l503,116l543,132l582,150l621,169l659,189l695,210l731,231l767,255l800,279l834,304l866,330l897,357l927,386l958,415l986,445l1014,476l1041,509l1067,542l1091,577l1116,611l1140,648l1162,686l1218,700l1274,713l1330,725l1386,733l1441,741l1497,746l1553,751l1610,753l1666,753l1721,752l1777,749l1833,743l1889,737l1945,728l2001,717l2056,705l2116,721l2172,736l2227,751l2281,767l2332,783l2381,799l2430,817l2475,834l2519,851l2563,868l2604,887l2642,905l2679,924l2715,943l2748,961l2781,981l2810,1001l2839,1021l2865,1041l2890,1062l2912,1083l2934,1105l2953,1127l2971,1148l2987,1170l3001,1192l3013,1215l3023,1239l3032,1262l3039,1285l3044,1309l3047,1334e" stroked="t" o:allowincell="f" style="position:absolute;left:4729;top:-11;width:379;height:165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rect id="shape_0" fillcolor="#98af85" stroked="f" o:allowincell="f" style="position:absolute;left:4722;top:234;width:8;height:1030;mso-wrap-style:none;v-text-anchor:middle">
                  <v:fill o:detectmouseclick="t" type="solid" color2="#67507a"/>
                  <v:stroke color="#3465a4" joinstyle="round" endcap="flat"/>
                  <w10:wrap type="none"/>
                </v:rect>
                <v:shape id="shape_0" coordsize="531,726" path="m266,726l531,0l531,0l527,3l523,5l518,7l514,10l510,12l507,14l502,16l498,18l494,20l489,23l485,25l482,27l477,29l473,31l469,32l465,34l460,37l457,38l453,40l448,41l444,43l440,44l435,46l431,47l428,50l424,51l419,52l415,54l411,55l406,56l403,57l399,58l394,60l390,61l386,63l381,64l377,65l374,66l370,66l365,67l361,68l357,69l352,70l349,70l345,71l340,72l336,72l332,73l327,74l324,74l320,74l316,75l311,75l307,77l303,77l298,77l295,78l291,78l286,78l282,78l278,78l273,78l270,78l266,78l262,78l257,78l253,78l249,78l245,78l241,78l237,78l232,77l228,77l224,77l220,75l216,75l212,74l208,74l203,74l199,73l195,72l191,72l187,71l183,70l179,70l174,69l170,68l167,67l162,66l158,66l154,65l149,64l145,63l141,61l137,60l133,58l129,57l125,56l120,55l116,54l113,52l108,51l104,50l100,47l95,46l91,44l87,43l84,41l79,40l75,38l71,37l66,34l62,32l59,31l54,29l50,27l46,25l41,23l37,20l34,18l30,16l25,14l21,12l17,10l12,7l8,5l5,3l0,0l266,726l266,363l266,726xe" fillcolor="#98af85" stroked="f" o:allowincell="f" style="position:absolute;left:4693;top:1239;width:65;height:89;mso-wrap-style:none;v-text-anchor:middle">
                  <v:fill o:detectmouseclick="t" type="solid" color2="#67507a"/>
                  <v:stroke color="#3465a4" joinstyle="round" endcap="flat"/>
                  <w10:wrap type="none"/>
                </v:shape>
                <v:line id="shape_0" from="4938,365" to="4938,762" stroked="t" o:allowincell="f" style="position:absolute">
                  <v:stroke color="#98af85" weight="6480" joinstyle="miter" endcap="flat"/>
                  <v:fill o:detectmouseclick="t" on="false"/>
                  <w10:wrap type="none"/>
                </v:line>
                <v:rect id="shape_0" fillcolor="#98af85" stroked="f" o:allowincell="f" style="position:absolute;left:4931;top:863;width:8;height:311;mso-wrap-style:none;v-text-anchor:middle">
                  <v:fill o:detectmouseclick="t" type="solid" color2="#67507a"/>
                  <v:stroke color="#3465a4" joinstyle="round" endcap="flat"/>
                  <w10:wrap type="none"/>
                </v:rect>
                <v:shape id="shape_0" coordsize="531,726" path="m265,726l531,0l531,0l526,4l522,6l518,8l514,10l510,12l506,14l501,16l497,19l493,21l490,23l485,25l481,27l477,29l472,31l468,33l464,35l460,37l456,38l452,40l447,41l443,43l439,45l436,47l431,48l427,50l423,51l418,52l414,54l411,55l406,56l402,58l398,59l393,61l389,62l385,63l382,64l377,65l373,66l369,66l364,67l360,68l357,69l352,70l348,70l344,72l339,73l335,73l332,74l328,74l323,75l319,75l315,76l310,76l306,77l303,77l298,77l294,78l290,78l286,78l281,78l278,78l274,78l269,78l265,78l261,78l256,78l252,78l249,78l245,78l240,78l236,78l232,77l227,77l224,77l220,76l215,76l211,75l207,75l202,74l199,74l195,73l191,73l186,72l182,70l178,70l173,69l170,68l166,67l161,66l157,66l153,65l148,64l145,63l141,62l137,61l132,59l128,58l124,56l120,55l116,54l112,52l107,51l103,50l99,48l94,47l91,45l87,43l83,41l78,40l74,38l70,37l66,35l62,33l58,31l53,29l49,27l45,25l41,23l37,21l33,19l29,16l24,14l20,12l16,10l12,8l8,6l4,4l0,0l265,726l265,363l265,726xe" fillcolor="#98af85" stroked="f" o:allowincell="f" style="position:absolute;left:4903;top:1148;width:64;height:90;mso-wrap-style:none;v-text-anchor:middle">
                  <v:fill o:detectmouseclick="t" type="solid" color2="#67507a"/>
                  <v:stroke color="#3465a4" joinstyle="round" endcap="flat"/>
                  <w10:wrap type="none"/>
                </v:shape>
                <v:rect id="shape_0" fillcolor="#98af85" stroked="f" o:allowincell="f" style="position:absolute;left:5114;top:455;width:8;height:1040;mso-wrap-style:none;v-text-anchor:middle">
                  <v:fill o:detectmouseclick="t" type="solid" color2="#67507a"/>
                  <v:stroke color="#3465a4" joinstyle="round" endcap="flat"/>
                  <w10:wrap type="none"/>
                </v:rect>
                <v:shape id="shape_0" coordsize="531,726" path="m266,726l531,0l531,0l527,3l524,5l519,7l515,9l511,12l506,14l502,16l498,18l495,20l490,22l486,25l482,27l477,29l473,30l470,32l465,34l461,36l457,38l452,40l448,41l444,43l441,44l436,46l432,47l428,49l423,51l419,52l416,54l411,55l407,56l403,57l398,58l394,60l391,61l387,62l382,63l378,65l374,66l369,66l365,67l362,68l357,69l353,70l349,70l345,71l340,72l337,72l333,73l328,73l324,74l320,74l315,75l312,75l308,76l304,76l299,76l295,78l291,78l286,78l283,78l279,78l274,78l270,78l266,78l261,78l258,78l254,78l250,78l245,78l241,78l237,78l232,76l229,76l225,76l220,75l216,75l212,74l207,74l204,73l200,73l196,72l191,72l187,71l183,70l179,70l175,69l171,68l166,67l162,66l158,66l153,65l150,63l146,62l142,61l137,60l133,58l129,57l125,56l121,55l117,54l112,52l108,51l104,49l101,47l96,46l92,44l88,43l83,41l79,40l75,38l71,36l67,34l63,32l59,30l54,29l50,27l47,25l42,22l38,20l34,18l29,16l25,14l21,12l17,9l13,7l9,5l5,3l0,0l266,726l266,363l266,726xe" fillcolor="#98af85" stroked="f" o:allowincell="f" style="position:absolute;left:5086;top:1470;width:64;height:89;mso-wrap-style:none;v-text-anchor:middle">
                  <v:fill o:detectmouseclick="t" type="solid" color2="#67507a"/>
                  <v:stroke color="#3465a4" joinstyle="round" endcap="flat"/>
                  <w10:wrap type="none"/>
                </v:shape>
                <v:line id="shape_0" from="5275,389" to="5275,628" stroked="t" o:allowincell="f" style="position:absolute">
                  <v:stroke color="#98af85" weight="6480" joinstyle="miter" endcap="flat"/>
                  <v:fill o:detectmouseclick="t" on="false"/>
                  <w10:wrap type="none"/>
                </v:line>
                <v:shape id="shape_0" coordsize="1728,1167" path="m0,67l1683,1167l1728,1101l43,0l0,67xe" fillcolor="#1f1a17" stroked="f" o:allowincell="f" style="position:absolute;left:5056;top:495;width:214;height:14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3,620" path="m0,0l463,620l463,620l463,614l463,610l463,605l464,600l464,596l465,591l465,586l465,582l466,576l466,572l467,568l467,564l468,558l469,554l469,549l470,545l471,541l471,537l472,532l473,528l475,522l476,518l476,514l477,510l478,505l479,501l480,498l481,493l482,489l483,485l485,480l486,476l487,472l489,468l490,464l492,460l493,456l494,451l496,448l497,444l498,439l500,436l502,432l504,429l505,424l507,420l508,417l510,412l512,409l513,405l516,402l518,397l520,394l521,390l523,386l525,383l527,379l530,376l532,372l534,368l536,365l538,362l540,358l543,354l545,351l547,348l549,344l551,341l554,337l557,333l559,330l562,327l564,324l566,321l570,317l572,314l575,311l577,308l580,304l582,301l586,298l588,296l591,292l594,289l596,286l600,283l603,279l606,277l609,274l612,271l615,268l618,265l621,262l625,259l628,257l631,254l634,251l638,248l641,245l645,243l648,240l652,237l655,234l658,232l662,230l666,227l669,224l673,221l676,219l681,217l684,214l688,211l691,209l696,206l699,204l703,202l708,200l711,197l715,194l720,192l723,190l727,188l731,186l736,183l740,181l744,179l749,177l753,175l0,0l304,198l0,0xe" fillcolor="#1f1a17" stroked="f" o:allowincell="f" style="position:absolute;left:5005;top:464;width:92;height: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059,1621" path="m4030,0l0,1547l28,1621l4059,74l4030,0xe" fillcolor="#1f1a17" stroked="f" o:allowincell="f" style="position:absolute;left:5101;top:550;width:504;height:2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2,508" path="m772,0l0,12l0,12l5,14l8,17l11,21l16,24l19,27l22,30l26,33l30,36l33,39l36,42l39,46l43,49l46,52l49,55l53,58l56,62l59,65l62,68l65,71l68,75l72,78l75,81l77,84l80,88l84,91l86,94l89,97l92,102l94,105l98,108l100,111l103,115l105,118l107,122l111,125l113,129l115,132l117,136l120,139l122,143l125,146l127,150l129,154l131,157l133,161l135,164l138,168l140,172l142,175l144,179l146,183l147,186l149,190l152,193l154,198l155,201l157,205l159,209l160,213l162,216l163,220l166,224l167,228l168,232l170,236l171,240l172,243l174,247l175,252l176,255l177,259l179,264l180,267l181,271l183,276l184,280l184,283l185,287l186,292l187,296l188,299l189,304l190,308l190,312l192,317l193,321l193,324l194,328l194,333l195,337l196,341l196,346l196,350l197,354l197,359l198,363l198,367l198,372l198,376l199,380l199,385l199,389l199,393l199,398l199,402l199,406l199,412l199,416l199,420l199,425l199,429l199,433l198,438l198,443l198,447l198,452l197,456l197,461l196,466l196,470l195,475l195,480l194,484l194,488l193,494l193,498l192,503l190,508l772,0l434,130l772,0xe" fillcolor="#1f1a17" stroked="f" o:allowincell="f" style="position:absolute;left:5568;top:532;width:94;height:6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4,8101" path="m80,8101l154,1l74,0l0,8100l80,8101xe" fillcolor="#98af85" stroked="f" o:allowincell="f" style="position:absolute;left:5309;top:372;width:17;height:1012;mso-wrap-style:none;v-text-anchor:middle">
                  <v:fill o:detectmouseclick="t" type="solid" color2="#67507a"/>
                  <v:stroke color="#3465a4" joinstyle="round" endcap="flat"/>
                  <w10:wrap type="none"/>
                </v:shape>
                <v:shape id="shape_0" coordsize="531,728" path="m259,728l531,6l531,6l527,8l523,10l518,12l514,14l510,16l506,19l502,21l498,23l493,25l489,27l485,29l481,32l477,33l473,35l469,37l464,39l460,40l456,42l451,43l448,46l444,47l440,49l435,50l431,52l427,53l422,54l419,56l415,58l410,59l406,60l402,61l397,63l393,64l390,65l386,66l381,67l377,67l373,68l368,69l364,70l361,72l356,73l352,73l348,74l343,75l339,75l335,76l332,76l327,77l323,77l319,78l314,78l310,79l307,79l302,79l298,80l294,80l289,80l285,80l281,80l278,80l273,80l269,80l265,80l260,80l256,80l253,80l248,80l244,80l240,80l236,79l231,79l228,79l224,78l219,78l215,77l211,77l206,76l202,76l199,75l195,75l190,74l186,73l182,73l177,72l174,70l170,69l165,68l161,67l157,67l152,66l149,65l145,64l141,62l136,61l132,60l128,59l124,58l120,56l116,54l111,53l107,52l103,50l100,49l95,47l91,46l87,43l82,42l79,40l75,39l70,37l66,35l62,33l57,32l54,29l50,27l46,25l41,23l37,21l33,19l29,16l25,14l21,12l16,10l12,8l8,6l5,2l0,0l259,728l262,365l259,728xe" fillcolor="#98af85" stroked="f" o:allowincell="f" style="position:absolute;left:5281;top:1357;width:64;height:90;mso-wrap-style:none;v-text-anchor:middle">
                  <v:fill o:detectmouseclick="t" type="solid" color2="#67507a"/>
                  <v:stroke color="#3465a4" joinstyle="round" endcap="flat"/>
                  <w10:wrap type="none"/>
                </v:shape>
                <v:line id="shape_0" from="5468,317" to="5473,559" stroked="t" o:allowincell="f" style="position:absolute;flip:x">
                  <v:stroke color="#98af85" weight="6480" joinstyle="miter" endcap="flat"/>
                  <v:fill o:detectmouseclick="t" on="false"/>
                  <w10:wrap type="none"/>
                </v:line>
                <v:rect id="shape_0" fillcolor="#98af85" stroked="f" o:allowincell="f" style="position:absolute;left:5465;top:658;width:8;height:285;mso-wrap-style:none;v-text-anchor:middle">
                  <v:fill o:detectmouseclick="t" type="solid" color2="#67507a"/>
                  <v:stroke color="#3465a4" joinstyle="round" endcap="flat"/>
                  <w10:wrap type="none"/>
                </v:rect>
                <v:shape id="shape_0" coordsize="531,726" path="m266,726l531,0l531,0l527,3l523,6l518,8l514,10l511,12l507,14l502,17l498,19l494,21l489,23l486,25l482,27l477,28l473,31l469,33l464,35l461,36l457,38l453,40l448,41l444,44l440,45l435,47l432,48l428,49l423,51l419,52l415,53l410,55l407,57l403,58l399,59l394,60l390,61l386,62l381,63l378,64l374,65l369,66l365,67l361,68l356,70l353,70l349,71l345,72l340,73l336,73l332,74l328,74l324,75l320,75l315,76l311,76l307,76l303,77l299,77l295,77l291,78l286,78l282,78l278,78l274,78l270,78l266,78l262,78l257,78l253,78l249,78l245,78l241,78l237,77l232,77l228,77l224,76l220,76l216,76l212,75l208,75l203,74l199,74l196,73l191,73l187,72l183,71l178,70l174,70l170,68l167,67l162,66l158,65l154,64l149,63l145,62l142,61l137,60l133,59l129,58l124,57l120,55l117,53l113,52l108,51l104,49l100,48l95,47l91,45l88,44l83,41l79,40l75,38l70,36l66,35l63,33l59,31l54,28l50,27l46,25l41,23l37,21l34,19l29,17l25,14l21,12l16,10l12,8l9,6l5,3l0,0l266,726l266,363l266,726xe" fillcolor="#98af85" stroked="f" o:allowincell="f" style="position:absolute;left:5437;top:917;width:65;height:90;mso-wrap-style:none;v-text-anchor:middle">
                  <v:fill o:detectmouseclick="t" type="solid" color2="#67507a"/>
                  <v:stroke color="#3465a4" joinstyle="round" endcap="flat"/>
                  <w10:wrap type="none"/>
                </v:shape>
                <v:shape id="shape_0" coordsize="136,7815" path="m80,7815l136,1l56,0l0,7815l80,7815xe" fillcolor="#98af85" stroked="f" o:allowincell="f" style="position:absolute;left:5485;top:308;width:15;height:976;mso-wrap-style:none;v-text-anchor:middle">
                  <v:fill o:detectmouseclick="t" type="solid" color2="#67507a"/>
                  <v:stroke color="#3465a4" joinstyle="round" endcap="flat"/>
                  <w10:wrap type="none"/>
                </v:shape>
                <v:shape id="shape_0" coordsize="531,727" path="m261,727l531,3l531,3l527,7l523,9l519,11l514,13l510,15l506,17l502,20l497,22l494,24l490,26l485,28l481,29l477,31l472,34l469,36l465,37l461,39l456,41l452,42l448,44l443,45l440,48l436,49l431,51l427,52l423,53l418,54l414,56l411,57l407,58l402,59l398,61l394,62l389,64l385,65l382,66l377,66l373,67l369,68l364,69l360,70l356,71l353,71l348,72l344,74l340,74l335,75l331,75l328,76l323,76l319,77l315,77l310,78l306,78l302,78l299,79l294,79l290,79l286,79l281,79l277,79l274,80l269,80l265,80l261,79l257,79l252,79l248,79l245,79l240,79l236,78l232,78l227,78l223,78l220,77l216,77l211,76l207,76l203,75l198,75l195,74l191,72l186,72l182,71l178,70l173,69l170,69l166,68l162,67l157,66l153,65l149,64l145,63l141,62l137,61l132,59l128,57l124,56l121,55l116,54l112,52l108,51l103,50l99,48l96,47l91,44l87,43l83,41l78,40l74,38l71,36l67,35l62,32l58,30l54,28l49,27l46,25l42,23l37,21l33,18l29,16l24,14l21,12l17,10l13,7l8,4l4,2l0,0l261,727l263,364l261,727xe" fillcolor="#98af85" stroked="f" o:allowincell="f" style="position:absolute;left:5457;top:1258;width:64;height:89;mso-wrap-style:none;v-text-anchor:middle">
                  <v:fill o:detectmouseclick="t" type="solid" color2="#67507a"/>
                  <v:stroke color="#3465a4" joinstyle="round" endcap="flat"/>
                  <w10:wrap type="none"/>
                </v:shape>
                <v:rect id="shape_0" fillcolor="#98af85" stroked="f" o:allowincell="f" style="position:absolute;left:5662;top:239;width:8;height:964;mso-wrap-style:none;v-text-anchor:middle">
                  <v:fill o:detectmouseclick="t" type="solid" color2="#67507a"/>
                  <v:stroke color="#3465a4" joinstyle="round" endcap="flat"/>
                  <w10:wrap type="none"/>
                </v:rect>
                <v:shape id="shape_0" coordsize="531,726" path="m266,726l531,0l531,0l527,2l523,5l518,7l515,10l511,12l507,14l502,16l498,19l494,21l489,23l486,24l482,26l477,28l473,30l469,33l465,34l461,36l457,38l453,39l448,41l444,42l440,45l436,46l432,48l428,49l424,50l419,52l415,53l411,54l407,55l403,57l399,59l394,60l390,61l386,62l383,63l378,64l374,65l370,66l365,67l361,68l357,68l353,69l349,70l345,70l340,72l336,73l332,73l329,74l324,74l320,75l316,75l311,76l307,76l304,76l299,77l295,77l291,77l286,77l282,78l278,78l275,78l270,78l266,78l262,78l257,78l253,78l250,78l245,77l241,77l237,77l232,77l228,76l225,76l221,76l216,75l212,75l208,74l203,74l199,73l196,73l191,72l187,70l183,70l179,69l174,68l171,68l167,67l162,66l158,65l154,64l149,63l145,62l142,61l137,60l133,59l129,57l125,55l120,54l117,53l113,52l108,50l104,49l100,48l95,46l92,45l88,42l84,41l79,39l75,38l71,36l66,34l63,33l59,30l54,28l50,26l46,24l41,23l38,21l34,19l30,16l25,14l21,12l17,10l13,7l9,5l5,2l0,0l266,726l266,363l266,726xe" fillcolor="#98af85" stroked="f" o:allowincell="f" style="position:absolute;left:5634;top:1177;width:64;height:90;mso-wrap-style:none;v-text-anchor:middle">
                  <v:fill o:detectmouseclick="t" type="solid" color2="#67507a"/>
                  <v:stroke color="#3465a4" joinstyle="round" endcap="flat"/>
                  <w10:wrap type="none"/>
                </v:shape>
                <v:shape id="shape_0" coordsize="98,7624" path="m80,7624l98,0l18,0l0,7624l80,7624xe" fillcolor="#98af85" stroked="f" o:allowincell="f" style="position:absolute;left:5817;top:179;width:10;height:952;mso-wrap-style:none;v-text-anchor:middle">
                  <v:fill o:detectmouseclick="t" type="solid" color2="#67507a"/>
                  <v:stroke color="#3465a4" joinstyle="round" endcap="flat"/>
                  <w10:wrap type="none"/>
                </v:shape>
                <v:shape id="shape_0" coordsize="531,727" path="m265,727l531,1l531,1l527,3l524,6l520,8l515,11l511,13l507,15l502,17l498,19l495,21l490,24l486,26l482,28l477,29l473,31l470,33l466,35l461,37l457,39l453,41l448,42l444,44l441,45l436,46l432,48l428,50l423,52l419,53l416,54l412,55l407,57l403,58l399,59l394,60l390,61l387,62l382,64l378,65l374,66l370,67l365,68l362,69l358,69l353,70l349,71l345,71l340,72l336,73l333,73l329,74l324,74l320,75l316,75l311,77l308,77l304,77l299,78l295,78l291,78l286,78l283,78l279,79l275,79l270,79l266,79l262,79l257,79l254,78l250,78l245,78l241,78l237,78l232,77l229,77l225,77l221,75l216,75l212,75l208,74l204,74l200,73l196,72l191,72l187,71l183,70l178,70l175,69l171,68l167,67l162,66l158,66l154,65l150,64l146,62l142,61l137,59l133,58l129,57l126,56l121,55l117,54l113,52l108,51l104,50l100,47l96,46l92,44l88,43l84,41l79,40l75,38l72,35l67,34l63,32l59,30l54,28l50,27l47,25l42,23l38,20l34,18l30,16l25,14l22,12l18,10l13,7l9,5l5,2l0,0l265,727l266,364l265,727xe" fillcolor="#98af85" stroked="f" o:allowincell="f" style="position:absolute;left:5789;top:1105;width:64;height:90;mso-wrap-style:none;v-text-anchor:middle">
                  <v:fill o:detectmouseclick="t" type="solid" color2="#67507a"/>
                  <v:stroke color="#3465a4" joinstyle="round" endcap="flat"/>
                  <w10:wrap type="none"/>
                </v:shape>
                <v:shape id="shape_0" coordsize="9912,4400" path="m0,3638l9577,0l9613,7l9647,14l9678,23l9709,32l9737,43l9763,55l9786,68l9808,82l9827,96l9846,111l9861,128l9875,145l9886,162l9895,180l9903,200l9907,218l9911,239l9912,259l9911,280l9906,301l9901,323l9893,345l9882,366l9871,389l9855,412l9839,434l9820,457l9799,480l9776,502l9750,526l9722,549l9691,571l115,4400e" stroked="t" o:allowincell="f" style="position:absolute;left:4729;top:394;width:1235;height:549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723,827" path="m362,827l380,826l398,825l417,823l434,819l452,814l469,809l486,802l502,795l518,786l534,778l549,767l563,756l577,745l591,732l604,719l617,706l629,691l641,676l651,661l662,645l671,627l680,610l687,593l695,575l701,555l707,537l712,517l716,497l719,476l721,456l723,435l723,414l723,392l721,371l719,351l716,330l712,311l707,290l701,272l695,253l687,234l680,217l671,200l662,182l651,166l641,151l629,136l617,121l604,108l591,95l577,82l563,71l549,60l534,50l518,41l502,32l486,25l469,18l452,13l434,9l417,4l398,2l380,0l362,0l343,0l325,2l306,4l289,9l271,13l255,18l237,25l221,32l205,41l190,50l174,60l160,71l146,82l132,95l119,108l106,121l94,136l83,151l72,166l61,182l53,200l43,217l36,234l28,253l22,272l16,290l12,311l7,330l4,351l2,371l0,392l0,414l0,435l2,456l4,476l7,497l12,517l16,537l22,555l28,575l36,593l43,610l53,627l61,645l72,661l83,676l94,691l106,706l119,719l132,732l146,745l160,756l174,767l190,778l205,786l221,795l237,802l255,809l271,814l289,819l306,823l325,825l343,826l362,827xe" stroked="t" o:allowincell="f" style="position:absolute;left:4680;top:847;width:88;height:103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9090,6278" path="m6990,0l9046,1086l8972,1227l6915,141l6990,0xm9046,1086l9090,1110l9088,1160l9008,1157l9046,1086xm9088,1160l8993,3370l8833,3363l8928,1153l9088,1160xm8993,3370l8991,3415l8951,3437l8913,3366l8993,3370xm8951,3437l6057,4980l5982,4839l8875,3296l8951,3437xm6057,4980l6041,4987l6055,4981l6020,4910l6057,4980xm6055,4981l6031,4993l6008,5004l5983,5014l5959,5024l5934,5034l5910,5042l5885,5050l5860,5058l5835,5065l5809,5071l5783,5076l5758,5081l5733,5086l5707,5089l5681,5092l5654,5094l5643,4934l5665,4932l5687,4930l5709,4927l5731,4924l5753,4919l5775,4915l5796,4910l5818,4904l5838,4898l5860,4890l5880,4884l5902,4875l5922,4866l5943,4858l5963,4848l5983,4838l6055,4981xm5654,5094l5628,5095l5602,5096l5575,5096l5548,5096l5522,5095l5495,5094l5468,5092l5440,5089l5413,5086l5386,5081l5358,5077l5330,5072l5302,5065l5274,5059l5246,5051l5218,5044l5261,4890l5311,4903l5359,4914l5408,4924l5456,4930l5480,4932l5504,4934l5527,4936l5550,4937l5574,4937l5597,4937l5620,4936l5643,4934l5654,5094xm5203,4896l5231,4882l5261,4890l5239,4967l5203,4896xm5276,5037l2953,6256l2880,6115l5203,4896l5276,5037xm2953,6256l2911,6278l2872,6252l2917,6186l2953,6256xm2872,6252l1235,5167l1322,5034l2960,6119l2872,6252xm1235,5167l1229,5161l1222,5156l1279,5100l1235,5167xm1222,5156l1194,5126l1167,5094l1141,5063l1116,5031l1093,4997l1069,4964l1046,4931l1022,4897l1154,4807l1176,4838l1197,4870l1219,4901l1241,4931l1264,4961l1288,4991l1312,5018l1336,5045l1222,5156xm1022,4897l981,4836l938,4777l917,4748l894,4720l870,4693l846,4666l821,4641l795,4617l767,4594l739,4574l723,4564l708,4554l692,4546l676,4537l660,4529l642,4522l625,4515l607,4509l657,4358l679,4365l701,4374l722,4383l743,4392l763,4402l783,4413l801,4424l821,4436l838,4447l855,4460l872,4473l889,4486l920,4514l950,4544l979,4574l1006,4605l1032,4637l1058,4671l1107,4738l1154,4807l1022,4897xm607,4509l599,4507l593,4502l632,4433l607,4509xm593,4502l41,4198l118,4059l671,4363l593,4502xm41,4198l0,4175l0,4129l79,4129l41,4198xm0,4129l0,2185l159,2185l159,4129l0,4129xm0,2185l0,2135l46,2114l79,2185l0,2185xm46,2114l2064,1161l2132,1305l114,2257l46,2114xe" fillcolor="#1f1a17" stroked="f" o:allowincell="f" style="position:absolute;left:4712;top:1063;width:1132;height:7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112,5010" path="m0,5010l0,3030l6112,0e" stroked="t" o:allowincell="f" style="position:absolute;left:5072;top:1205;width:761;height:626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4229,3148" path="m532,3148l0,2843l54,2811l108,2777l159,2743l211,2708l260,2671l308,2635l355,2597l399,2557l421,2537l442,2517l463,2496l483,2475l503,2453l522,2432l540,2410l559,2387l576,2365l593,2342l611,2318l626,2294l642,2270l657,2246l671,2220l685,2195l740,2191l794,2186l849,2180l903,2173l957,2166l1011,2157l1065,2149l1118,2138l1171,2127l1222,2115l1275,2102l1327,2088l1379,2073l1430,2058l1480,2041l1531,2023l1582,2005l1633,1986l1682,1966l1732,1944l1781,1923l1830,1900l1879,1876l1926,1852l1975,1827l2022,1801l2070,1773l2117,1745l2164,1716l2210,1686l2256,1655l2303,1624l4073,385l4095,356l4117,323l4140,288l4163,251l4173,233l4183,213l4193,195l4201,177l4209,158l4215,141l4221,124l4225,106l4228,91l4229,76l4229,62l4227,49l4223,37l4217,27l4209,19l4198,11l4185,6l4170,2l4152,0l4130,0l4106,3l4079,7l4049,13l4016,23l2702,690e" stroked="t" o:allowincell="f" style="position:absolute;left:5005;top:1191;width:526;height:392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1349,1144" path="m0,1144l113,1081l223,1021l329,961l431,903l528,846l621,790l708,736l790,684l868,633l940,583l1007,536l1069,490l1125,446l1174,404l1219,363l1256,324l1288,287l1314,253l1332,220l1344,190l1349,161l1347,135l1338,111l1322,88l1298,69l1267,52l1228,38l1182,25l1127,15l1064,7l993,3l913,0e" stroked="t" o:allowincell="f" style="position:absolute;left:5406;top:1105;width:167;height:142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2482,1220" path="m514,1220l2437,343l2453,311l2466,280l2476,251l2481,223l2482,197l2481,172l2476,148l2468,127l2456,106l2441,88l2424,70l2403,55l2380,41l2353,29l2323,20l2292,12l2258,6l2220,2l2181,0l2139,0l2096,2l2049,6l2001,12l1951,21l1898,32l1844,45l1788,60l1731,77l1672,97l1611,119l1548,144l1485,172l1454,180l1421,188l1389,198l1357,208l1326,218l1295,229l1264,241l1232,254l1171,280l1110,309l1050,339l990,372l931,406l872,442l815,480l757,519l700,559l644,600l588,643l533,686l0,629e" stroked="t" o:allowincell="f" style="position:absolute;left:5249;top:1044;width:308;height:151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6147,3509" path="m6131,556l6138,533l6142,511l6146,489l6147,470l6146,450l6142,432l6138,416l6131,399l6122,384l6111,370l6099,357l6084,345l6068,335l6050,325l6029,316l6008,309l5983,302l5957,297l5929,291l5899,288l5867,286l5833,285l5797,284l5759,285l5720,286l5678,289l5635,294l5590,298l5542,303l5493,311l5442,318l5388,327l3675,1070l3644,1081l3613,1090l3582,1097l3552,1104l3523,1109l3494,1113l3465,1117l3437,1119l3410,1119l3382,1119l3355,1117l3329,1113l3303,1109l3277,1104l3252,1097l3227,1090l3203,1081l3180,1070l3156,1059l3133,1046l3111,1033l3089,1018l3067,1002l3047,985l3026,966l3006,947l2987,927l2967,904l2948,881l2929,856l2912,830l2895,803l2894,777l2892,750l2889,725l2886,698l2882,672l2878,646l2872,620l2866,595l2859,569l2852,543l2843,518l2833,493l2824,469l2813,444l2802,419l2790,394l2777,370l2763,345l2749,322l2734,298l2718,274l2702,250l2684,228l2666,204l2647,181l2627,158l2608,135l2586,112l2565,90l2542,67l2518,45l2494,23l2470,15l2445,10l2422,4l2399,1l2379,0l2358,0l2339,1l2321,4l2302,9l2286,14l2271,21l2257,30l2243,41l2231,52l2219,66l2209,80l2200,96l2191,114l2185,133l2178,154l2173,176l2169,200l2166,225l2164,252l2164,280l2164,309l2165,340l2168,372l2172,407l2177,443l2182,479l2190,518l2267,1376l2232,1440l2201,1505l2171,1571l2143,1637l2116,1704l2091,1772l2068,1840l2048,1908l2028,1978l2010,2048l1995,2119l1981,2190l1969,2261l1958,2334l1949,2407l1943,2481l1872,2531l1800,2584l1729,2638l1657,2694l1585,2753l1510,2812l1437,2874l1362,2937l1287,3002l1211,3069l1134,3138l1057,3209l979,3281l901,3355l823,3431l743,3509l0,2937e" stroked="t" o:allowincell="f" style="position:absolute;left:4722;top:979;width:765;height:437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line id="shape_0" from="5392,1046" to="5418,1062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5366,1113" to="5383,1138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5401,1189" to="5421,1219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5178,1294" to="5221,1331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shape id="shape_0" coordsize="457,457" path="m0,0l38,5l74,12l109,19l140,27l170,36l198,45l224,55l249,65l272,77l293,87l313,100l331,112l347,126l362,139l376,154l388,168l399,185l410,200l418,216l426,232l432,249l439,267l443,285l447,302l451,321l453,339l455,359l456,378l457,417l457,457e" stroked="t" o:allowincell="f" style="position:absolute;left:4993;top:1320;width:55;height:56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422,970" path="m419,0l421,40l422,79l422,119l421,157l419,195l414,232l410,267l405,303l398,338l391,371l382,405l372,437l361,469l349,501l337,531l324,561l308,590l293,619l277,648l260,676l243,703l224,730l205,756l184,781l164,806l142,831l120,856l97,880l73,904l49,926l25,949l0,970e" stroked="t" o:allowincell="f" style="position:absolute;left:5084;top:1144;width:50;height:120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83,495" path="m8,0l4,18l3,37l1,55l0,72l0,107l2,139l5,172l11,202l17,232l24,261l40,320l56,377l65,405l71,435l78,464l83,495e" stroked="t" o:allowincell="f" style="position:absolute;left:5205;top:1170;width:9;height:61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line id="shape_0" from="5244,1248" to="5259,1278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shape id="shape_0" coordsize="324,122" path="m0,0l20,7l39,17l56,28l73,39l107,63l141,85l158,96l178,105l188,109l197,112l208,115l219,118l230,120l242,121l255,122l267,122l280,121l294,120l308,118l324,114e" stroked="t" o:allowincell="f" style="position:absolute;left:5387;top:1267;width:39;height:15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stroked="f" o:allowincell="f" style="position:absolute;left:5450;top:68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1F1A17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368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1F1A17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625;width:9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1F1A17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611;width:6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1F1A17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9;top:1421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1F1A17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55675" cy="1127125"/>
                <wp:effectExtent l="4445" t="0" r="3175" b="1905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1127160"/>
                          <a:chOff x="0" y="0"/>
                          <a:chExt cx="955800" cy="1127160"/>
                        </a:xfrm>
                      </wpg:grpSpPr>
                      <wps:wsp>
                        <wps:cNvSpPr/>
                        <wps:spPr>
                          <a:xfrm>
                            <a:off x="0" y="335160"/>
                            <a:ext cx="955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6" h="3881">
                                <a:moveTo>
                                  <a:pt x="2907" y="18"/>
                                </a:moveTo>
                                <a:lnTo>
                                  <a:pt x="403" y="0"/>
                                </a:lnTo>
                                <a:lnTo>
                                  <a:pt x="0" y="3833"/>
                                </a:lnTo>
                                <a:lnTo>
                                  <a:pt x="6016" y="3881"/>
                                </a:lnTo>
                                <a:lnTo>
                                  <a:pt x="5767" y="28"/>
                                </a:lnTo>
                                <a:lnTo>
                                  <a:pt x="31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9680"/>
                            <a:ext cx="2916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690">
                                <a:moveTo>
                                  <a:pt x="9" y="59"/>
                                </a:moveTo>
                                <a:lnTo>
                                  <a:pt x="0" y="3644"/>
                                </a:lnTo>
                                <a:lnTo>
                                  <a:pt x="14" y="3657"/>
                                </a:lnTo>
                                <a:lnTo>
                                  <a:pt x="27" y="3667"/>
                                </a:lnTo>
                                <a:lnTo>
                                  <a:pt x="40" y="3676"/>
                                </a:lnTo>
                                <a:lnTo>
                                  <a:pt x="54" y="3682"/>
                                </a:lnTo>
                                <a:lnTo>
                                  <a:pt x="67" y="3686"/>
                                </a:lnTo>
                                <a:lnTo>
                                  <a:pt x="80" y="3688"/>
                                </a:lnTo>
                                <a:lnTo>
                                  <a:pt x="93" y="3690"/>
                                </a:lnTo>
                                <a:lnTo>
                                  <a:pt x="106" y="3688"/>
                                </a:lnTo>
                                <a:lnTo>
                                  <a:pt x="118" y="3685"/>
                                </a:lnTo>
                                <a:lnTo>
                                  <a:pt x="129" y="3680"/>
                                </a:lnTo>
                                <a:lnTo>
                                  <a:pt x="140" y="3673"/>
                                </a:lnTo>
                                <a:lnTo>
                                  <a:pt x="151" y="3665"/>
                                </a:lnTo>
                                <a:lnTo>
                                  <a:pt x="159" y="3655"/>
                                </a:lnTo>
                                <a:lnTo>
                                  <a:pt x="168" y="3643"/>
                                </a:lnTo>
                                <a:lnTo>
                                  <a:pt x="176" y="3630"/>
                                </a:lnTo>
                                <a:lnTo>
                                  <a:pt x="182" y="3615"/>
                                </a:lnTo>
                                <a:lnTo>
                                  <a:pt x="164" y="59"/>
                                </a:lnTo>
                                <a:lnTo>
                                  <a:pt x="159" y="48"/>
                                </a:lnTo>
                                <a:lnTo>
                                  <a:pt x="154" y="38"/>
                                </a:lnTo>
                                <a:lnTo>
                                  <a:pt x="147" y="29"/>
                                </a:lnTo>
                                <a:lnTo>
                                  <a:pt x="139" y="21"/>
                                </a:lnTo>
                                <a:lnTo>
                                  <a:pt x="128" y="14"/>
                                </a:lnTo>
                                <a:lnTo>
                                  <a:pt x="117" y="8"/>
                                </a:lnTo>
                                <a:lnTo>
                                  <a:pt x="106" y="4"/>
                                </a:lnTo>
                                <a:lnTo>
                                  <a:pt x="94" y="1"/>
                                </a:lnTo>
                                <a:lnTo>
                                  <a:pt x="81" y="0"/>
                                </a:lnTo>
                                <a:lnTo>
                                  <a:pt x="69" y="1"/>
                                </a:lnTo>
                                <a:lnTo>
                                  <a:pt x="63" y="2"/>
                                </a:lnTo>
                                <a:lnTo>
                                  <a:pt x="57" y="5"/>
                                </a:lnTo>
                                <a:lnTo>
                                  <a:pt x="51" y="7"/>
                                </a:lnTo>
                                <a:lnTo>
                                  <a:pt x="45" y="10"/>
                                </a:lnTo>
                                <a:lnTo>
                                  <a:pt x="40" y="13"/>
                                </a:lnTo>
                                <a:lnTo>
                                  <a:pt x="34" y="18"/>
                                </a:lnTo>
                                <a:lnTo>
                                  <a:pt x="30" y="23"/>
                                </a:lnTo>
                                <a:lnTo>
                                  <a:pt x="25" y="28"/>
                                </a:lnTo>
                                <a:lnTo>
                                  <a:pt x="20" y="35"/>
                                </a:lnTo>
                                <a:lnTo>
                                  <a:pt x="17" y="42"/>
                                </a:lnTo>
                                <a:lnTo>
                                  <a:pt x="13" y="50"/>
                                </a:lnTo>
                                <a:lnTo>
                                  <a:pt x="9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760" y="50760"/>
                            <a:ext cx="1800" cy="57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44000"/>
                            <a:ext cx="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8">
                                <a:moveTo>
                                  <a:pt x="17" y="0"/>
                                </a:moveTo>
                                <a:lnTo>
                                  <a:pt x="0" y="917"/>
                                </a:lnTo>
                                <a:lnTo>
                                  <a:pt x="40" y="918"/>
                                </a:lnTo>
                                <a:lnTo>
                                  <a:pt x="58" y="1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03680"/>
                            <a:ext cx="41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66">
                                <a:moveTo>
                                  <a:pt x="140" y="0"/>
                                </a:move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2" y="359"/>
                                </a:lnTo>
                                <a:lnTo>
                                  <a:pt x="5" y="358"/>
                                </a:lnTo>
                                <a:lnTo>
                                  <a:pt x="7" y="357"/>
                                </a:lnTo>
                                <a:lnTo>
                                  <a:pt x="9" y="356"/>
                                </a:lnTo>
                                <a:lnTo>
                                  <a:pt x="11" y="355"/>
                                </a:lnTo>
                                <a:lnTo>
                                  <a:pt x="13" y="354"/>
                                </a:lnTo>
                                <a:lnTo>
                                  <a:pt x="14" y="353"/>
                                </a:lnTo>
                                <a:lnTo>
                                  <a:pt x="17" y="352"/>
                                </a:lnTo>
                                <a:lnTo>
                                  <a:pt x="19" y="351"/>
                                </a:lnTo>
                                <a:lnTo>
                                  <a:pt x="21" y="350"/>
                                </a:lnTo>
                                <a:lnTo>
                                  <a:pt x="23" y="349"/>
                                </a:lnTo>
                                <a:lnTo>
                                  <a:pt x="25" y="347"/>
                                </a:lnTo>
                                <a:lnTo>
                                  <a:pt x="27" y="347"/>
                                </a:lnTo>
                                <a:lnTo>
                                  <a:pt x="30" y="346"/>
                                </a:lnTo>
                                <a:lnTo>
                                  <a:pt x="32" y="345"/>
                                </a:lnTo>
                                <a:lnTo>
                                  <a:pt x="34" y="344"/>
                                </a:lnTo>
                                <a:lnTo>
                                  <a:pt x="36" y="343"/>
                                </a:lnTo>
                                <a:lnTo>
                                  <a:pt x="38" y="342"/>
                                </a:lnTo>
                                <a:lnTo>
                                  <a:pt x="40" y="342"/>
                                </a:lnTo>
                                <a:lnTo>
                                  <a:pt x="43" y="341"/>
                                </a:lnTo>
                                <a:lnTo>
                                  <a:pt x="45" y="340"/>
                                </a:lnTo>
                                <a:lnTo>
                                  <a:pt x="47" y="339"/>
                                </a:lnTo>
                                <a:lnTo>
                                  <a:pt x="49" y="339"/>
                                </a:lnTo>
                                <a:lnTo>
                                  <a:pt x="50" y="338"/>
                                </a:lnTo>
                                <a:lnTo>
                                  <a:pt x="52" y="337"/>
                                </a:lnTo>
                                <a:lnTo>
                                  <a:pt x="55" y="337"/>
                                </a:lnTo>
                                <a:lnTo>
                                  <a:pt x="57" y="336"/>
                                </a:lnTo>
                                <a:lnTo>
                                  <a:pt x="59" y="336"/>
                                </a:lnTo>
                                <a:lnTo>
                                  <a:pt x="61" y="335"/>
                                </a:lnTo>
                                <a:lnTo>
                                  <a:pt x="63" y="333"/>
                                </a:lnTo>
                                <a:lnTo>
                                  <a:pt x="65" y="333"/>
                                </a:lnTo>
                                <a:lnTo>
                                  <a:pt x="68" y="332"/>
                                </a:lnTo>
                                <a:lnTo>
                                  <a:pt x="70" y="332"/>
                                </a:lnTo>
                                <a:lnTo>
                                  <a:pt x="72" y="331"/>
                                </a:lnTo>
                                <a:lnTo>
                                  <a:pt x="74" y="331"/>
                                </a:lnTo>
                                <a:lnTo>
                                  <a:pt x="76" y="330"/>
                                </a:lnTo>
                                <a:lnTo>
                                  <a:pt x="78" y="330"/>
                                </a:lnTo>
                                <a:lnTo>
                                  <a:pt x="81" y="330"/>
                                </a:lnTo>
                                <a:lnTo>
                                  <a:pt x="82" y="329"/>
                                </a:lnTo>
                                <a:lnTo>
                                  <a:pt x="84" y="329"/>
                                </a:lnTo>
                                <a:lnTo>
                                  <a:pt x="86" y="328"/>
                                </a:lnTo>
                                <a:lnTo>
                                  <a:pt x="88" y="328"/>
                                </a:lnTo>
                                <a:lnTo>
                                  <a:pt x="90" y="328"/>
                                </a:lnTo>
                                <a:lnTo>
                                  <a:pt x="93" y="327"/>
                                </a:lnTo>
                                <a:lnTo>
                                  <a:pt x="95" y="327"/>
                                </a:lnTo>
                                <a:lnTo>
                                  <a:pt x="97" y="327"/>
                                </a:lnTo>
                                <a:lnTo>
                                  <a:pt x="99" y="326"/>
                                </a:lnTo>
                                <a:lnTo>
                                  <a:pt x="101" y="326"/>
                                </a:lnTo>
                                <a:lnTo>
                                  <a:pt x="103" y="326"/>
                                </a:lnTo>
                                <a:lnTo>
                                  <a:pt x="106" y="326"/>
                                </a:lnTo>
                                <a:lnTo>
                                  <a:pt x="108" y="326"/>
                                </a:lnTo>
                                <a:lnTo>
                                  <a:pt x="110" y="325"/>
                                </a:lnTo>
                                <a:lnTo>
                                  <a:pt x="111" y="325"/>
                                </a:lnTo>
                                <a:lnTo>
                                  <a:pt x="113" y="325"/>
                                </a:lnTo>
                                <a:lnTo>
                                  <a:pt x="115" y="325"/>
                                </a:lnTo>
                                <a:lnTo>
                                  <a:pt x="118" y="325"/>
                                </a:lnTo>
                                <a:lnTo>
                                  <a:pt x="120" y="325"/>
                                </a:lnTo>
                                <a:lnTo>
                                  <a:pt x="122" y="325"/>
                                </a:lnTo>
                                <a:lnTo>
                                  <a:pt x="124" y="325"/>
                                </a:lnTo>
                                <a:lnTo>
                                  <a:pt x="126" y="324"/>
                                </a:lnTo>
                                <a:lnTo>
                                  <a:pt x="128" y="324"/>
                                </a:lnTo>
                                <a:lnTo>
                                  <a:pt x="131" y="324"/>
                                </a:lnTo>
                                <a:lnTo>
                                  <a:pt x="133" y="324"/>
                                </a:lnTo>
                                <a:lnTo>
                                  <a:pt x="135" y="325"/>
                                </a:lnTo>
                                <a:lnTo>
                                  <a:pt x="137" y="325"/>
                                </a:lnTo>
                                <a:lnTo>
                                  <a:pt x="139" y="325"/>
                                </a:lnTo>
                                <a:lnTo>
                                  <a:pt x="140" y="325"/>
                                </a:lnTo>
                                <a:lnTo>
                                  <a:pt x="143" y="325"/>
                                </a:lnTo>
                                <a:lnTo>
                                  <a:pt x="145" y="325"/>
                                </a:lnTo>
                                <a:lnTo>
                                  <a:pt x="147" y="325"/>
                                </a:lnTo>
                                <a:lnTo>
                                  <a:pt x="149" y="325"/>
                                </a:lnTo>
                                <a:lnTo>
                                  <a:pt x="151" y="325"/>
                                </a:lnTo>
                                <a:lnTo>
                                  <a:pt x="153" y="326"/>
                                </a:lnTo>
                                <a:lnTo>
                                  <a:pt x="156" y="326"/>
                                </a:lnTo>
                                <a:lnTo>
                                  <a:pt x="158" y="326"/>
                                </a:lnTo>
                                <a:lnTo>
                                  <a:pt x="160" y="326"/>
                                </a:lnTo>
                                <a:lnTo>
                                  <a:pt x="162" y="326"/>
                                </a:lnTo>
                                <a:lnTo>
                                  <a:pt x="164" y="327"/>
                                </a:lnTo>
                                <a:lnTo>
                                  <a:pt x="165" y="327"/>
                                </a:lnTo>
                                <a:lnTo>
                                  <a:pt x="168" y="327"/>
                                </a:lnTo>
                                <a:lnTo>
                                  <a:pt x="170" y="328"/>
                                </a:lnTo>
                                <a:lnTo>
                                  <a:pt x="172" y="328"/>
                                </a:lnTo>
                                <a:lnTo>
                                  <a:pt x="174" y="328"/>
                                </a:lnTo>
                                <a:lnTo>
                                  <a:pt x="176" y="329"/>
                                </a:lnTo>
                                <a:lnTo>
                                  <a:pt x="178" y="329"/>
                                </a:lnTo>
                                <a:lnTo>
                                  <a:pt x="181" y="330"/>
                                </a:lnTo>
                                <a:lnTo>
                                  <a:pt x="183" y="330"/>
                                </a:lnTo>
                                <a:lnTo>
                                  <a:pt x="185" y="330"/>
                                </a:lnTo>
                                <a:lnTo>
                                  <a:pt x="187" y="331"/>
                                </a:lnTo>
                                <a:lnTo>
                                  <a:pt x="189" y="331"/>
                                </a:lnTo>
                                <a:lnTo>
                                  <a:pt x="190" y="332"/>
                                </a:lnTo>
                                <a:lnTo>
                                  <a:pt x="193" y="332"/>
                                </a:lnTo>
                                <a:lnTo>
                                  <a:pt x="195" y="333"/>
                                </a:lnTo>
                                <a:lnTo>
                                  <a:pt x="197" y="335"/>
                                </a:lnTo>
                                <a:lnTo>
                                  <a:pt x="199" y="335"/>
                                </a:lnTo>
                                <a:lnTo>
                                  <a:pt x="201" y="336"/>
                                </a:lnTo>
                                <a:lnTo>
                                  <a:pt x="203" y="336"/>
                                </a:lnTo>
                                <a:lnTo>
                                  <a:pt x="206" y="337"/>
                                </a:lnTo>
                                <a:lnTo>
                                  <a:pt x="208" y="338"/>
                                </a:lnTo>
                                <a:lnTo>
                                  <a:pt x="210" y="338"/>
                                </a:lnTo>
                                <a:lnTo>
                                  <a:pt x="212" y="339"/>
                                </a:lnTo>
                                <a:lnTo>
                                  <a:pt x="214" y="340"/>
                                </a:lnTo>
                                <a:lnTo>
                                  <a:pt x="215" y="340"/>
                                </a:lnTo>
                                <a:lnTo>
                                  <a:pt x="218" y="341"/>
                                </a:lnTo>
                                <a:lnTo>
                                  <a:pt x="220" y="342"/>
                                </a:lnTo>
                                <a:lnTo>
                                  <a:pt x="222" y="343"/>
                                </a:lnTo>
                                <a:lnTo>
                                  <a:pt x="224" y="343"/>
                                </a:lnTo>
                                <a:lnTo>
                                  <a:pt x="226" y="344"/>
                                </a:lnTo>
                                <a:lnTo>
                                  <a:pt x="228" y="345"/>
                                </a:lnTo>
                                <a:lnTo>
                                  <a:pt x="231" y="346"/>
                                </a:lnTo>
                                <a:lnTo>
                                  <a:pt x="233" y="347"/>
                                </a:lnTo>
                                <a:lnTo>
                                  <a:pt x="235" y="349"/>
                                </a:lnTo>
                                <a:lnTo>
                                  <a:pt x="237" y="349"/>
                                </a:lnTo>
                                <a:lnTo>
                                  <a:pt x="238" y="350"/>
                                </a:lnTo>
                                <a:lnTo>
                                  <a:pt x="240" y="351"/>
                                </a:lnTo>
                                <a:lnTo>
                                  <a:pt x="243" y="352"/>
                                </a:lnTo>
                                <a:lnTo>
                                  <a:pt x="245" y="353"/>
                                </a:lnTo>
                                <a:lnTo>
                                  <a:pt x="247" y="354"/>
                                </a:lnTo>
                                <a:lnTo>
                                  <a:pt x="249" y="355"/>
                                </a:lnTo>
                                <a:lnTo>
                                  <a:pt x="251" y="356"/>
                                </a:lnTo>
                                <a:lnTo>
                                  <a:pt x="253" y="357"/>
                                </a:lnTo>
                                <a:lnTo>
                                  <a:pt x="256" y="358"/>
                                </a:lnTo>
                                <a:lnTo>
                                  <a:pt x="258" y="359"/>
                                </a:lnTo>
                                <a:lnTo>
                                  <a:pt x="259" y="360"/>
                                </a:lnTo>
                                <a:lnTo>
                                  <a:pt x="261" y="363"/>
                                </a:lnTo>
                                <a:lnTo>
                                  <a:pt x="263" y="364"/>
                                </a:lnTo>
                                <a:lnTo>
                                  <a:pt x="265" y="365"/>
                                </a:lnTo>
                                <a:lnTo>
                                  <a:pt x="268" y="366"/>
                                </a:lnTo>
                                <a:lnTo>
                                  <a:pt x="140" y="0"/>
                                </a:lnTo>
                                <a:lnTo>
                                  <a:pt x="137" y="181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960" y="0"/>
                            <a:ext cx="630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840" y="590040"/>
                            <a:ext cx="113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343">
                                <a:moveTo>
                                  <a:pt x="355" y="343"/>
                                </a:moveTo>
                                <a:lnTo>
                                  <a:pt x="392" y="342"/>
                                </a:lnTo>
                                <a:lnTo>
                                  <a:pt x="426" y="340"/>
                                </a:lnTo>
                                <a:lnTo>
                                  <a:pt x="460" y="335"/>
                                </a:lnTo>
                                <a:lnTo>
                                  <a:pt x="493" y="329"/>
                                </a:lnTo>
                                <a:lnTo>
                                  <a:pt x="524" y="322"/>
                                </a:lnTo>
                                <a:lnTo>
                                  <a:pt x="554" y="314"/>
                                </a:lnTo>
                                <a:lnTo>
                                  <a:pt x="581" y="304"/>
                                </a:lnTo>
                                <a:lnTo>
                                  <a:pt x="606" y="292"/>
                                </a:lnTo>
                                <a:lnTo>
                                  <a:pt x="629" y="280"/>
                                </a:lnTo>
                                <a:lnTo>
                                  <a:pt x="649" y="267"/>
                                </a:lnTo>
                                <a:lnTo>
                                  <a:pt x="659" y="260"/>
                                </a:lnTo>
                                <a:lnTo>
                                  <a:pt x="668" y="253"/>
                                </a:lnTo>
                                <a:lnTo>
                                  <a:pt x="675" y="246"/>
                                </a:lnTo>
                                <a:lnTo>
                                  <a:pt x="682" y="238"/>
                                </a:lnTo>
                                <a:lnTo>
                                  <a:pt x="688" y="231"/>
                                </a:lnTo>
                                <a:lnTo>
                                  <a:pt x="694" y="222"/>
                                </a:lnTo>
                                <a:lnTo>
                                  <a:pt x="699" y="214"/>
                                </a:lnTo>
                                <a:lnTo>
                                  <a:pt x="704" y="206"/>
                                </a:lnTo>
                                <a:lnTo>
                                  <a:pt x="706" y="197"/>
                                </a:lnTo>
                                <a:lnTo>
                                  <a:pt x="708" y="189"/>
                                </a:lnTo>
                                <a:lnTo>
                                  <a:pt x="710" y="180"/>
                                </a:lnTo>
                                <a:lnTo>
                                  <a:pt x="710" y="171"/>
                                </a:lnTo>
                                <a:lnTo>
                                  <a:pt x="710" y="163"/>
                                </a:lnTo>
                                <a:lnTo>
                                  <a:pt x="708" y="154"/>
                                </a:lnTo>
                                <a:lnTo>
                                  <a:pt x="706" y="145"/>
                                </a:lnTo>
                                <a:lnTo>
                                  <a:pt x="704" y="137"/>
                                </a:lnTo>
                                <a:lnTo>
                                  <a:pt x="699" y="128"/>
                                </a:lnTo>
                                <a:lnTo>
                                  <a:pt x="694" y="120"/>
                                </a:lnTo>
                                <a:lnTo>
                                  <a:pt x="688" y="113"/>
                                </a:lnTo>
                                <a:lnTo>
                                  <a:pt x="682" y="104"/>
                                </a:lnTo>
                                <a:lnTo>
                                  <a:pt x="675" y="97"/>
                                </a:lnTo>
                                <a:lnTo>
                                  <a:pt x="668" y="89"/>
                                </a:lnTo>
                                <a:lnTo>
                                  <a:pt x="659" y="83"/>
                                </a:lnTo>
                                <a:lnTo>
                                  <a:pt x="649" y="75"/>
                                </a:lnTo>
                                <a:lnTo>
                                  <a:pt x="629" y="62"/>
                                </a:lnTo>
                                <a:lnTo>
                                  <a:pt x="606" y="50"/>
                                </a:lnTo>
                                <a:lnTo>
                                  <a:pt x="581" y="39"/>
                                </a:lnTo>
                                <a:lnTo>
                                  <a:pt x="554" y="29"/>
                                </a:lnTo>
                                <a:lnTo>
                                  <a:pt x="524" y="20"/>
                                </a:lnTo>
                                <a:lnTo>
                                  <a:pt x="493" y="14"/>
                                </a:lnTo>
                                <a:lnTo>
                                  <a:pt x="460" y="7"/>
                                </a:lnTo>
                                <a:lnTo>
                                  <a:pt x="426" y="3"/>
                                </a:lnTo>
                                <a:lnTo>
                                  <a:pt x="392" y="1"/>
                                </a:lnTo>
                                <a:lnTo>
                                  <a:pt x="355" y="0"/>
                                </a:lnTo>
                                <a:lnTo>
                                  <a:pt x="319" y="1"/>
                                </a:lnTo>
                                <a:lnTo>
                                  <a:pt x="284" y="3"/>
                                </a:lnTo>
                                <a:lnTo>
                                  <a:pt x="249" y="7"/>
                                </a:lnTo>
                                <a:lnTo>
                                  <a:pt x="217" y="14"/>
                                </a:lnTo>
                                <a:lnTo>
                                  <a:pt x="186" y="20"/>
                                </a:lnTo>
                                <a:lnTo>
                                  <a:pt x="157" y="29"/>
                                </a:lnTo>
                                <a:lnTo>
                                  <a:pt x="130" y="39"/>
                                </a:lnTo>
                                <a:lnTo>
                                  <a:pt x="105" y="50"/>
                                </a:lnTo>
                                <a:lnTo>
                                  <a:pt x="81" y="62"/>
                                </a:lnTo>
                                <a:lnTo>
                                  <a:pt x="61" y="75"/>
                                </a:lnTo>
                                <a:lnTo>
                                  <a:pt x="52" y="83"/>
                                </a:lnTo>
                                <a:lnTo>
                                  <a:pt x="43" y="89"/>
                                </a:lnTo>
                                <a:lnTo>
                                  <a:pt x="35" y="97"/>
                                </a:lnTo>
                                <a:lnTo>
                                  <a:pt x="28" y="104"/>
                                </a:lnTo>
                                <a:lnTo>
                                  <a:pt x="22" y="113"/>
                                </a:lnTo>
                                <a:lnTo>
                                  <a:pt x="16" y="120"/>
                                </a:lnTo>
                                <a:lnTo>
                                  <a:pt x="11" y="128"/>
                                </a:lnTo>
                                <a:lnTo>
                                  <a:pt x="7" y="137"/>
                                </a:lnTo>
                                <a:lnTo>
                                  <a:pt x="4" y="145"/>
                                </a:lnTo>
                                <a:lnTo>
                                  <a:pt x="2" y="154"/>
                                </a:lnTo>
                                <a:lnTo>
                                  <a:pt x="0" y="163"/>
                                </a:lnTo>
                                <a:lnTo>
                                  <a:pt x="0" y="171"/>
                                </a:lnTo>
                                <a:lnTo>
                                  <a:pt x="0" y="180"/>
                                </a:lnTo>
                                <a:lnTo>
                                  <a:pt x="2" y="189"/>
                                </a:lnTo>
                                <a:lnTo>
                                  <a:pt x="4" y="197"/>
                                </a:lnTo>
                                <a:lnTo>
                                  <a:pt x="7" y="206"/>
                                </a:lnTo>
                                <a:lnTo>
                                  <a:pt x="11" y="214"/>
                                </a:lnTo>
                                <a:lnTo>
                                  <a:pt x="16" y="222"/>
                                </a:lnTo>
                                <a:lnTo>
                                  <a:pt x="22" y="231"/>
                                </a:lnTo>
                                <a:lnTo>
                                  <a:pt x="28" y="238"/>
                                </a:lnTo>
                                <a:lnTo>
                                  <a:pt x="35" y="246"/>
                                </a:lnTo>
                                <a:lnTo>
                                  <a:pt x="43" y="253"/>
                                </a:lnTo>
                                <a:lnTo>
                                  <a:pt x="52" y="260"/>
                                </a:lnTo>
                                <a:lnTo>
                                  <a:pt x="61" y="267"/>
                                </a:lnTo>
                                <a:lnTo>
                                  <a:pt x="71" y="274"/>
                                </a:lnTo>
                                <a:lnTo>
                                  <a:pt x="81" y="280"/>
                                </a:lnTo>
                                <a:lnTo>
                                  <a:pt x="93" y="287"/>
                                </a:lnTo>
                                <a:lnTo>
                                  <a:pt x="105" y="292"/>
                                </a:lnTo>
                                <a:lnTo>
                                  <a:pt x="130" y="304"/>
                                </a:lnTo>
                                <a:lnTo>
                                  <a:pt x="157" y="314"/>
                                </a:lnTo>
                                <a:lnTo>
                                  <a:pt x="186" y="322"/>
                                </a:lnTo>
                                <a:lnTo>
                                  <a:pt x="217" y="329"/>
                                </a:lnTo>
                                <a:lnTo>
                                  <a:pt x="249" y="335"/>
                                </a:lnTo>
                                <a:lnTo>
                                  <a:pt x="284" y="340"/>
                                </a:lnTo>
                                <a:lnTo>
                                  <a:pt x="319" y="342"/>
                                </a:lnTo>
                                <a:lnTo>
                                  <a:pt x="355" y="3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62680"/>
                            <a:ext cx="1886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724">
                                <a:moveTo>
                                  <a:pt x="594" y="724"/>
                                </a:moveTo>
                                <a:lnTo>
                                  <a:pt x="625" y="724"/>
                                </a:lnTo>
                                <a:lnTo>
                                  <a:pt x="655" y="723"/>
                                </a:lnTo>
                                <a:lnTo>
                                  <a:pt x="685" y="720"/>
                                </a:lnTo>
                                <a:lnTo>
                                  <a:pt x="714" y="717"/>
                                </a:lnTo>
                                <a:lnTo>
                                  <a:pt x="743" y="714"/>
                                </a:lnTo>
                                <a:lnTo>
                                  <a:pt x="772" y="708"/>
                                </a:lnTo>
                                <a:lnTo>
                                  <a:pt x="799" y="703"/>
                                </a:lnTo>
                                <a:lnTo>
                                  <a:pt x="826" y="696"/>
                                </a:lnTo>
                                <a:lnTo>
                                  <a:pt x="852" y="689"/>
                                </a:lnTo>
                                <a:lnTo>
                                  <a:pt x="878" y="681"/>
                                </a:lnTo>
                                <a:lnTo>
                                  <a:pt x="903" y="673"/>
                                </a:lnTo>
                                <a:lnTo>
                                  <a:pt x="927" y="663"/>
                                </a:lnTo>
                                <a:lnTo>
                                  <a:pt x="950" y="652"/>
                                </a:lnTo>
                                <a:lnTo>
                                  <a:pt x="973" y="642"/>
                                </a:lnTo>
                                <a:lnTo>
                                  <a:pt x="994" y="631"/>
                                </a:lnTo>
                                <a:lnTo>
                                  <a:pt x="1015" y="619"/>
                                </a:lnTo>
                                <a:lnTo>
                                  <a:pt x="1035" y="606"/>
                                </a:lnTo>
                                <a:lnTo>
                                  <a:pt x="1053" y="593"/>
                                </a:lnTo>
                                <a:lnTo>
                                  <a:pt x="1071" y="579"/>
                                </a:lnTo>
                                <a:lnTo>
                                  <a:pt x="1088" y="565"/>
                                </a:lnTo>
                                <a:lnTo>
                                  <a:pt x="1103" y="551"/>
                                </a:lnTo>
                                <a:lnTo>
                                  <a:pt x="1118" y="534"/>
                                </a:lnTo>
                                <a:lnTo>
                                  <a:pt x="1131" y="519"/>
                                </a:lnTo>
                                <a:lnTo>
                                  <a:pt x="1143" y="503"/>
                                </a:lnTo>
                                <a:lnTo>
                                  <a:pt x="1153" y="487"/>
                                </a:lnTo>
                                <a:lnTo>
                                  <a:pt x="1163" y="470"/>
                                </a:lnTo>
                                <a:lnTo>
                                  <a:pt x="1170" y="452"/>
                                </a:lnTo>
                                <a:lnTo>
                                  <a:pt x="1178" y="435"/>
                                </a:lnTo>
                                <a:lnTo>
                                  <a:pt x="1182" y="418"/>
                                </a:lnTo>
                                <a:lnTo>
                                  <a:pt x="1187" y="399"/>
                                </a:lnTo>
                                <a:lnTo>
                                  <a:pt x="1189" y="381"/>
                                </a:lnTo>
                                <a:lnTo>
                                  <a:pt x="1190" y="363"/>
                                </a:lnTo>
                                <a:lnTo>
                                  <a:pt x="1189" y="344"/>
                                </a:lnTo>
                                <a:lnTo>
                                  <a:pt x="1187" y="326"/>
                                </a:lnTo>
                                <a:lnTo>
                                  <a:pt x="1182" y="308"/>
                                </a:lnTo>
                                <a:lnTo>
                                  <a:pt x="1178" y="289"/>
                                </a:lnTo>
                                <a:lnTo>
                                  <a:pt x="1170" y="272"/>
                                </a:lnTo>
                                <a:lnTo>
                                  <a:pt x="1163" y="255"/>
                                </a:lnTo>
                                <a:lnTo>
                                  <a:pt x="1153" y="238"/>
                                </a:lnTo>
                                <a:lnTo>
                                  <a:pt x="1143" y="221"/>
                                </a:lnTo>
                                <a:lnTo>
                                  <a:pt x="1131" y="206"/>
                                </a:lnTo>
                                <a:lnTo>
                                  <a:pt x="1118" y="190"/>
                                </a:lnTo>
                                <a:lnTo>
                                  <a:pt x="1103" y="175"/>
                                </a:lnTo>
                                <a:lnTo>
                                  <a:pt x="1088" y="160"/>
                                </a:lnTo>
                                <a:lnTo>
                                  <a:pt x="1071" y="146"/>
                                </a:lnTo>
                                <a:lnTo>
                                  <a:pt x="1053" y="133"/>
                                </a:lnTo>
                                <a:lnTo>
                                  <a:pt x="1035" y="119"/>
                                </a:lnTo>
                                <a:lnTo>
                                  <a:pt x="1015" y="107"/>
                                </a:lnTo>
                                <a:lnTo>
                                  <a:pt x="994" y="95"/>
                                </a:lnTo>
                                <a:lnTo>
                                  <a:pt x="973" y="83"/>
                                </a:lnTo>
                                <a:lnTo>
                                  <a:pt x="950" y="72"/>
                                </a:lnTo>
                                <a:lnTo>
                                  <a:pt x="927" y="62"/>
                                </a:lnTo>
                                <a:lnTo>
                                  <a:pt x="903" y="53"/>
                                </a:lnTo>
                                <a:lnTo>
                                  <a:pt x="878" y="44"/>
                                </a:lnTo>
                                <a:lnTo>
                                  <a:pt x="852" y="35"/>
                                </a:lnTo>
                                <a:lnTo>
                                  <a:pt x="826" y="29"/>
                                </a:lnTo>
                                <a:lnTo>
                                  <a:pt x="799" y="22"/>
                                </a:lnTo>
                                <a:lnTo>
                                  <a:pt x="772" y="16"/>
                                </a:lnTo>
                                <a:lnTo>
                                  <a:pt x="743" y="12"/>
                                </a:lnTo>
                                <a:lnTo>
                                  <a:pt x="714" y="7"/>
                                </a:lnTo>
                                <a:lnTo>
                                  <a:pt x="685" y="4"/>
                                </a:lnTo>
                                <a:lnTo>
                                  <a:pt x="655" y="2"/>
                                </a:lnTo>
                                <a:lnTo>
                                  <a:pt x="625" y="1"/>
                                </a:lnTo>
                                <a:lnTo>
                                  <a:pt x="594" y="0"/>
                                </a:lnTo>
                                <a:lnTo>
                                  <a:pt x="564" y="1"/>
                                </a:lnTo>
                                <a:lnTo>
                                  <a:pt x="534" y="2"/>
                                </a:lnTo>
                                <a:lnTo>
                                  <a:pt x="504" y="4"/>
                                </a:lnTo>
                                <a:lnTo>
                                  <a:pt x="475" y="7"/>
                                </a:lnTo>
                                <a:lnTo>
                                  <a:pt x="447" y="12"/>
                                </a:lnTo>
                                <a:lnTo>
                                  <a:pt x="418" y="16"/>
                                </a:lnTo>
                                <a:lnTo>
                                  <a:pt x="390" y="22"/>
                                </a:lnTo>
                                <a:lnTo>
                                  <a:pt x="364" y="29"/>
                                </a:lnTo>
                                <a:lnTo>
                                  <a:pt x="337" y="35"/>
                                </a:lnTo>
                                <a:lnTo>
                                  <a:pt x="312" y="44"/>
                                </a:lnTo>
                                <a:lnTo>
                                  <a:pt x="287" y="53"/>
                                </a:lnTo>
                                <a:lnTo>
                                  <a:pt x="263" y="62"/>
                                </a:lnTo>
                                <a:lnTo>
                                  <a:pt x="239" y="72"/>
                                </a:lnTo>
                                <a:lnTo>
                                  <a:pt x="216" y="83"/>
                                </a:lnTo>
                                <a:lnTo>
                                  <a:pt x="195" y="95"/>
                                </a:lnTo>
                                <a:lnTo>
                                  <a:pt x="174" y="107"/>
                                </a:lnTo>
                                <a:lnTo>
                                  <a:pt x="154" y="119"/>
                                </a:lnTo>
                                <a:lnTo>
                                  <a:pt x="136" y="133"/>
                                </a:lnTo>
                                <a:lnTo>
                                  <a:pt x="119" y="146"/>
                                </a:lnTo>
                                <a:lnTo>
                                  <a:pt x="101" y="160"/>
                                </a:lnTo>
                                <a:lnTo>
                                  <a:pt x="86" y="175"/>
                                </a:lnTo>
                                <a:lnTo>
                                  <a:pt x="72" y="190"/>
                                </a:lnTo>
                                <a:lnTo>
                                  <a:pt x="59" y="206"/>
                                </a:lnTo>
                                <a:lnTo>
                                  <a:pt x="47" y="221"/>
                                </a:lnTo>
                                <a:lnTo>
                                  <a:pt x="36" y="238"/>
                                </a:lnTo>
                                <a:lnTo>
                                  <a:pt x="26" y="255"/>
                                </a:lnTo>
                                <a:lnTo>
                                  <a:pt x="19" y="272"/>
                                </a:lnTo>
                                <a:lnTo>
                                  <a:pt x="12" y="289"/>
                                </a:lnTo>
                                <a:lnTo>
                                  <a:pt x="7" y="308"/>
                                </a:lnTo>
                                <a:lnTo>
                                  <a:pt x="3" y="326"/>
                                </a:lnTo>
                                <a:lnTo>
                                  <a:pt x="0" y="344"/>
                                </a:lnTo>
                                <a:lnTo>
                                  <a:pt x="0" y="363"/>
                                </a:lnTo>
                                <a:lnTo>
                                  <a:pt x="0" y="381"/>
                                </a:lnTo>
                                <a:lnTo>
                                  <a:pt x="3" y="399"/>
                                </a:lnTo>
                                <a:lnTo>
                                  <a:pt x="7" y="418"/>
                                </a:lnTo>
                                <a:lnTo>
                                  <a:pt x="12" y="435"/>
                                </a:lnTo>
                                <a:lnTo>
                                  <a:pt x="19" y="452"/>
                                </a:lnTo>
                                <a:lnTo>
                                  <a:pt x="26" y="470"/>
                                </a:lnTo>
                                <a:lnTo>
                                  <a:pt x="36" y="487"/>
                                </a:lnTo>
                                <a:lnTo>
                                  <a:pt x="47" y="503"/>
                                </a:lnTo>
                                <a:lnTo>
                                  <a:pt x="59" y="519"/>
                                </a:lnTo>
                                <a:lnTo>
                                  <a:pt x="72" y="534"/>
                                </a:lnTo>
                                <a:lnTo>
                                  <a:pt x="86" y="551"/>
                                </a:lnTo>
                                <a:lnTo>
                                  <a:pt x="101" y="565"/>
                                </a:lnTo>
                                <a:lnTo>
                                  <a:pt x="119" y="579"/>
                                </a:lnTo>
                                <a:lnTo>
                                  <a:pt x="136" y="593"/>
                                </a:lnTo>
                                <a:lnTo>
                                  <a:pt x="154" y="606"/>
                                </a:lnTo>
                                <a:lnTo>
                                  <a:pt x="174" y="619"/>
                                </a:lnTo>
                                <a:lnTo>
                                  <a:pt x="195" y="631"/>
                                </a:lnTo>
                                <a:lnTo>
                                  <a:pt x="216" y="642"/>
                                </a:lnTo>
                                <a:lnTo>
                                  <a:pt x="239" y="652"/>
                                </a:lnTo>
                                <a:lnTo>
                                  <a:pt x="263" y="663"/>
                                </a:lnTo>
                                <a:lnTo>
                                  <a:pt x="287" y="673"/>
                                </a:lnTo>
                                <a:lnTo>
                                  <a:pt x="312" y="681"/>
                                </a:lnTo>
                                <a:lnTo>
                                  <a:pt x="337" y="689"/>
                                </a:lnTo>
                                <a:lnTo>
                                  <a:pt x="364" y="696"/>
                                </a:lnTo>
                                <a:lnTo>
                                  <a:pt x="390" y="703"/>
                                </a:lnTo>
                                <a:lnTo>
                                  <a:pt x="418" y="708"/>
                                </a:lnTo>
                                <a:lnTo>
                                  <a:pt x="447" y="714"/>
                                </a:lnTo>
                                <a:lnTo>
                                  <a:pt x="475" y="717"/>
                                </a:lnTo>
                                <a:lnTo>
                                  <a:pt x="504" y="720"/>
                                </a:lnTo>
                                <a:lnTo>
                                  <a:pt x="534" y="723"/>
                                </a:lnTo>
                                <a:lnTo>
                                  <a:pt x="564" y="724"/>
                                </a:lnTo>
                                <a:lnTo>
                                  <a:pt x="594" y="7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44320"/>
                            <a:ext cx="2667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011">
                                <a:moveTo>
                                  <a:pt x="840" y="1011"/>
                                </a:moveTo>
                                <a:lnTo>
                                  <a:pt x="884" y="1011"/>
                                </a:lnTo>
                                <a:lnTo>
                                  <a:pt x="926" y="1009"/>
                                </a:lnTo>
                                <a:lnTo>
                                  <a:pt x="967" y="1006"/>
                                </a:lnTo>
                                <a:lnTo>
                                  <a:pt x="1009" y="1001"/>
                                </a:lnTo>
                                <a:lnTo>
                                  <a:pt x="1050" y="995"/>
                                </a:lnTo>
                                <a:lnTo>
                                  <a:pt x="1089" y="989"/>
                                </a:lnTo>
                                <a:lnTo>
                                  <a:pt x="1128" y="981"/>
                                </a:lnTo>
                                <a:lnTo>
                                  <a:pt x="1166" y="971"/>
                                </a:lnTo>
                                <a:lnTo>
                                  <a:pt x="1203" y="962"/>
                                </a:lnTo>
                                <a:lnTo>
                                  <a:pt x="1240" y="951"/>
                                </a:lnTo>
                                <a:lnTo>
                                  <a:pt x="1275" y="938"/>
                                </a:lnTo>
                                <a:lnTo>
                                  <a:pt x="1308" y="925"/>
                                </a:lnTo>
                                <a:lnTo>
                                  <a:pt x="1342" y="911"/>
                                </a:lnTo>
                                <a:lnTo>
                                  <a:pt x="1374" y="896"/>
                                </a:lnTo>
                                <a:lnTo>
                                  <a:pt x="1404" y="879"/>
                                </a:lnTo>
                                <a:lnTo>
                                  <a:pt x="1433" y="863"/>
                                </a:lnTo>
                                <a:lnTo>
                                  <a:pt x="1461" y="846"/>
                                </a:lnTo>
                                <a:lnTo>
                                  <a:pt x="1488" y="828"/>
                                </a:lnTo>
                                <a:lnTo>
                                  <a:pt x="1513" y="808"/>
                                </a:lnTo>
                                <a:lnTo>
                                  <a:pt x="1536" y="789"/>
                                </a:lnTo>
                                <a:lnTo>
                                  <a:pt x="1557" y="768"/>
                                </a:lnTo>
                                <a:lnTo>
                                  <a:pt x="1578" y="747"/>
                                </a:lnTo>
                                <a:lnTo>
                                  <a:pt x="1596" y="725"/>
                                </a:lnTo>
                                <a:lnTo>
                                  <a:pt x="1614" y="702"/>
                                </a:lnTo>
                                <a:lnTo>
                                  <a:pt x="1628" y="680"/>
                                </a:lnTo>
                                <a:lnTo>
                                  <a:pt x="1642" y="656"/>
                                </a:lnTo>
                                <a:lnTo>
                                  <a:pt x="1653" y="632"/>
                                </a:lnTo>
                                <a:lnTo>
                                  <a:pt x="1663" y="607"/>
                                </a:lnTo>
                                <a:lnTo>
                                  <a:pt x="1670" y="582"/>
                                </a:lnTo>
                                <a:lnTo>
                                  <a:pt x="1676" y="558"/>
                                </a:lnTo>
                                <a:lnTo>
                                  <a:pt x="1679" y="532"/>
                                </a:lnTo>
                                <a:lnTo>
                                  <a:pt x="1680" y="506"/>
                                </a:lnTo>
                                <a:lnTo>
                                  <a:pt x="1679" y="480"/>
                                </a:lnTo>
                                <a:lnTo>
                                  <a:pt x="1676" y="454"/>
                                </a:lnTo>
                                <a:lnTo>
                                  <a:pt x="1670" y="429"/>
                                </a:lnTo>
                                <a:lnTo>
                                  <a:pt x="1663" y="404"/>
                                </a:lnTo>
                                <a:lnTo>
                                  <a:pt x="1653" y="380"/>
                                </a:lnTo>
                                <a:lnTo>
                                  <a:pt x="1642" y="356"/>
                                </a:lnTo>
                                <a:lnTo>
                                  <a:pt x="1628" y="333"/>
                                </a:lnTo>
                                <a:lnTo>
                                  <a:pt x="1614" y="309"/>
                                </a:lnTo>
                                <a:lnTo>
                                  <a:pt x="1596" y="288"/>
                                </a:lnTo>
                                <a:lnTo>
                                  <a:pt x="1578" y="265"/>
                                </a:lnTo>
                                <a:lnTo>
                                  <a:pt x="1557" y="244"/>
                                </a:lnTo>
                                <a:lnTo>
                                  <a:pt x="1536" y="224"/>
                                </a:lnTo>
                                <a:lnTo>
                                  <a:pt x="1513" y="204"/>
                                </a:lnTo>
                                <a:lnTo>
                                  <a:pt x="1488" y="185"/>
                                </a:lnTo>
                                <a:lnTo>
                                  <a:pt x="1461" y="167"/>
                                </a:lnTo>
                                <a:lnTo>
                                  <a:pt x="1433" y="149"/>
                                </a:lnTo>
                                <a:lnTo>
                                  <a:pt x="1404" y="132"/>
                                </a:lnTo>
                                <a:lnTo>
                                  <a:pt x="1374" y="116"/>
                                </a:lnTo>
                                <a:lnTo>
                                  <a:pt x="1342" y="101"/>
                                </a:lnTo>
                                <a:lnTo>
                                  <a:pt x="1308" y="87"/>
                                </a:lnTo>
                                <a:lnTo>
                                  <a:pt x="1275" y="74"/>
                                </a:lnTo>
                                <a:lnTo>
                                  <a:pt x="1240" y="62"/>
                                </a:lnTo>
                                <a:lnTo>
                                  <a:pt x="1203" y="51"/>
                                </a:lnTo>
                                <a:lnTo>
                                  <a:pt x="1166" y="40"/>
                                </a:lnTo>
                                <a:lnTo>
                                  <a:pt x="1128" y="32"/>
                                </a:lnTo>
                                <a:lnTo>
                                  <a:pt x="1089" y="23"/>
                                </a:lnTo>
                                <a:lnTo>
                                  <a:pt x="1050" y="17"/>
                                </a:lnTo>
                                <a:lnTo>
                                  <a:pt x="1009" y="11"/>
                                </a:lnTo>
                                <a:lnTo>
                                  <a:pt x="967" y="7"/>
                                </a:lnTo>
                                <a:lnTo>
                                  <a:pt x="926" y="4"/>
                                </a:lnTo>
                                <a:lnTo>
                                  <a:pt x="884" y="1"/>
                                </a:lnTo>
                                <a:lnTo>
                                  <a:pt x="840" y="0"/>
                                </a:lnTo>
                                <a:lnTo>
                                  <a:pt x="797" y="1"/>
                                </a:lnTo>
                                <a:lnTo>
                                  <a:pt x="754" y="4"/>
                                </a:lnTo>
                                <a:lnTo>
                                  <a:pt x="712" y="7"/>
                                </a:lnTo>
                                <a:lnTo>
                                  <a:pt x="671" y="11"/>
                                </a:lnTo>
                                <a:lnTo>
                                  <a:pt x="630" y="17"/>
                                </a:lnTo>
                                <a:lnTo>
                                  <a:pt x="590" y="23"/>
                                </a:lnTo>
                                <a:lnTo>
                                  <a:pt x="552" y="32"/>
                                </a:lnTo>
                                <a:lnTo>
                                  <a:pt x="514" y="40"/>
                                </a:lnTo>
                                <a:lnTo>
                                  <a:pt x="476" y="51"/>
                                </a:lnTo>
                                <a:lnTo>
                                  <a:pt x="440" y="62"/>
                                </a:lnTo>
                                <a:lnTo>
                                  <a:pt x="405" y="74"/>
                                </a:lnTo>
                                <a:lnTo>
                                  <a:pt x="371" y="87"/>
                                </a:lnTo>
                                <a:lnTo>
                                  <a:pt x="338" y="101"/>
                                </a:lnTo>
                                <a:lnTo>
                                  <a:pt x="307" y="116"/>
                                </a:lnTo>
                                <a:lnTo>
                                  <a:pt x="276" y="132"/>
                                </a:lnTo>
                                <a:lnTo>
                                  <a:pt x="247" y="149"/>
                                </a:lnTo>
                                <a:lnTo>
                                  <a:pt x="219" y="167"/>
                                </a:lnTo>
                                <a:lnTo>
                                  <a:pt x="193" y="185"/>
                                </a:lnTo>
                                <a:lnTo>
                                  <a:pt x="168" y="204"/>
                                </a:lnTo>
                                <a:lnTo>
                                  <a:pt x="144" y="224"/>
                                </a:lnTo>
                                <a:lnTo>
                                  <a:pt x="122" y="244"/>
                                </a:lnTo>
                                <a:lnTo>
                                  <a:pt x="102" y="265"/>
                                </a:lnTo>
                                <a:lnTo>
                                  <a:pt x="84" y="288"/>
                                </a:lnTo>
                                <a:lnTo>
                                  <a:pt x="66" y="309"/>
                                </a:lnTo>
                                <a:lnTo>
                                  <a:pt x="51" y="333"/>
                                </a:lnTo>
                                <a:lnTo>
                                  <a:pt x="38" y="356"/>
                                </a:lnTo>
                                <a:lnTo>
                                  <a:pt x="27" y="380"/>
                                </a:lnTo>
                                <a:lnTo>
                                  <a:pt x="18" y="404"/>
                                </a:lnTo>
                                <a:lnTo>
                                  <a:pt x="10" y="429"/>
                                </a:lnTo>
                                <a:lnTo>
                                  <a:pt x="5" y="454"/>
                                </a:lnTo>
                                <a:lnTo>
                                  <a:pt x="1" y="480"/>
                                </a:lnTo>
                                <a:lnTo>
                                  <a:pt x="0" y="506"/>
                                </a:lnTo>
                                <a:lnTo>
                                  <a:pt x="1" y="532"/>
                                </a:lnTo>
                                <a:lnTo>
                                  <a:pt x="5" y="558"/>
                                </a:lnTo>
                                <a:lnTo>
                                  <a:pt x="10" y="582"/>
                                </a:lnTo>
                                <a:lnTo>
                                  <a:pt x="18" y="607"/>
                                </a:lnTo>
                                <a:lnTo>
                                  <a:pt x="27" y="632"/>
                                </a:lnTo>
                                <a:lnTo>
                                  <a:pt x="38" y="656"/>
                                </a:lnTo>
                                <a:lnTo>
                                  <a:pt x="51" y="680"/>
                                </a:lnTo>
                                <a:lnTo>
                                  <a:pt x="66" y="702"/>
                                </a:lnTo>
                                <a:lnTo>
                                  <a:pt x="84" y="725"/>
                                </a:lnTo>
                                <a:lnTo>
                                  <a:pt x="102" y="747"/>
                                </a:lnTo>
                                <a:lnTo>
                                  <a:pt x="122" y="768"/>
                                </a:lnTo>
                                <a:lnTo>
                                  <a:pt x="144" y="789"/>
                                </a:lnTo>
                                <a:lnTo>
                                  <a:pt x="168" y="808"/>
                                </a:lnTo>
                                <a:lnTo>
                                  <a:pt x="193" y="828"/>
                                </a:lnTo>
                                <a:lnTo>
                                  <a:pt x="219" y="846"/>
                                </a:lnTo>
                                <a:lnTo>
                                  <a:pt x="247" y="863"/>
                                </a:lnTo>
                                <a:lnTo>
                                  <a:pt x="276" y="879"/>
                                </a:lnTo>
                                <a:lnTo>
                                  <a:pt x="307" y="896"/>
                                </a:lnTo>
                                <a:lnTo>
                                  <a:pt x="338" y="911"/>
                                </a:lnTo>
                                <a:lnTo>
                                  <a:pt x="371" y="925"/>
                                </a:lnTo>
                                <a:lnTo>
                                  <a:pt x="405" y="938"/>
                                </a:lnTo>
                                <a:lnTo>
                                  <a:pt x="440" y="951"/>
                                </a:lnTo>
                                <a:lnTo>
                                  <a:pt x="476" y="962"/>
                                </a:lnTo>
                                <a:lnTo>
                                  <a:pt x="514" y="971"/>
                                </a:lnTo>
                                <a:lnTo>
                                  <a:pt x="552" y="981"/>
                                </a:lnTo>
                                <a:lnTo>
                                  <a:pt x="590" y="989"/>
                                </a:lnTo>
                                <a:lnTo>
                                  <a:pt x="630" y="995"/>
                                </a:lnTo>
                                <a:lnTo>
                                  <a:pt x="671" y="1001"/>
                                </a:lnTo>
                                <a:lnTo>
                                  <a:pt x="712" y="1006"/>
                                </a:lnTo>
                                <a:lnTo>
                                  <a:pt x="754" y="1009"/>
                                </a:lnTo>
                                <a:lnTo>
                                  <a:pt x="797" y="1011"/>
                                </a:lnTo>
                                <a:lnTo>
                                  <a:pt x="840" y="10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09760"/>
                            <a:ext cx="3855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8" h="1479">
                                <a:moveTo>
                                  <a:pt x="1214" y="1479"/>
                                </a:moveTo>
                                <a:lnTo>
                                  <a:pt x="1276" y="1478"/>
                                </a:lnTo>
                                <a:lnTo>
                                  <a:pt x="1338" y="1474"/>
                                </a:lnTo>
                                <a:lnTo>
                                  <a:pt x="1398" y="1470"/>
                                </a:lnTo>
                                <a:lnTo>
                                  <a:pt x="1457" y="1463"/>
                                </a:lnTo>
                                <a:lnTo>
                                  <a:pt x="1516" y="1455"/>
                                </a:lnTo>
                                <a:lnTo>
                                  <a:pt x="1574" y="1445"/>
                                </a:lnTo>
                                <a:lnTo>
                                  <a:pt x="1630" y="1433"/>
                                </a:lnTo>
                                <a:lnTo>
                                  <a:pt x="1685" y="1420"/>
                                </a:lnTo>
                                <a:lnTo>
                                  <a:pt x="1739" y="1405"/>
                                </a:lnTo>
                                <a:lnTo>
                                  <a:pt x="1791" y="1389"/>
                                </a:lnTo>
                                <a:lnTo>
                                  <a:pt x="1842" y="1372"/>
                                </a:lnTo>
                                <a:lnTo>
                                  <a:pt x="1892" y="1352"/>
                                </a:lnTo>
                                <a:lnTo>
                                  <a:pt x="1939" y="1332"/>
                                </a:lnTo>
                                <a:lnTo>
                                  <a:pt x="1985" y="1309"/>
                                </a:lnTo>
                                <a:lnTo>
                                  <a:pt x="2029" y="1286"/>
                                </a:lnTo>
                                <a:lnTo>
                                  <a:pt x="2071" y="1262"/>
                                </a:lnTo>
                                <a:lnTo>
                                  <a:pt x="2111" y="1236"/>
                                </a:lnTo>
                                <a:lnTo>
                                  <a:pt x="2149" y="1209"/>
                                </a:lnTo>
                                <a:lnTo>
                                  <a:pt x="2185" y="1181"/>
                                </a:lnTo>
                                <a:lnTo>
                                  <a:pt x="2220" y="1152"/>
                                </a:lnTo>
                                <a:lnTo>
                                  <a:pt x="2252" y="1122"/>
                                </a:lnTo>
                                <a:lnTo>
                                  <a:pt x="2281" y="1091"/>
                                </a:lnTo>
                                <a:lnTo>
                                  <a:pt x="2307" y="1060"/>
                                </a:lnTo>
                                <a:lnTo>
                                  <a:pt x="2332" y="1026"/>
                                </a:lnTo>
                                <a:lnTo>
                                  <a:pt x="2354" y="993"/>
                                </a:lnTo>
                                <a:lnTo>
                                  <a:pt x="2372" y="959"/>
                                </a:lnTo>
                                <a:lnTo>
                                  <a:pt x="2389" y="923"/>
                                </a:lnTo>
                                <a:lnTo>
                                  <a:pt x="2403" y="888"/>
                                </a:lnTo>
                                <a:lnTo>
                                  <a:pt x="2414" y="851"/>
                                </a:lnTo>
                                <a:lnTo>
                                  <a:pt x="2421" y="814"/>
                                </a:lnTo>
                                <a:lnTo>
                                  <a:pt x="2425" y="778"/>
                                </a:lnTo>
                                <a:lnTo>
                                  <a:pt x="2428" y="739"/>
                                </a:lnTo>
                                <a:lnTo>
                                  <a:pt x="2425" y="701"/>
                                </a:lnTo>
                                <a:lnTo>
                                  <a:pt x="2421" y="664"/>
                                </a:lnTo>
                                <a:lnTo>
                                  <a:pt x="2414" y="626"/>
                                </a:lnTo>
                                <a:lnTo>
                                  <a:pt x="2403" y="591"/>
                                </a:lnTo>
                                <a:lnTo>
                                  <a:pt x="2389" y="555"/>
                                </a:lnTo>
                                <a:lnTo>
                                  <a:pt x="2372" y="520"/>
                                </a:lnTo>
                                <a:lnTo>
                                  <a:pt x="2354" y="486"/>
                                </a:lnTo>
                                <a:lnTo>
                                  <a:pt x="2332" y="453"/>
                                </a:lnTo>
                                <a:lnTo>
                                  <a:pt x="2307" y="419"/>
                                </a:lnTo>
                                <a:lnTo>
                                  <a:pt x="2281" y="388"/>
                                </a:lnTo>
                                <a:lnTo>
                                  <a:pt x="2252" y="356"/>
                                </a:lnTo>
                                <a:lnTo>
                                  <a:pt x="2220" y="326"/>
                                </a:lnTo>
                                <a:lnTo>
                                  <a:pt x="2185" y="297"/>
                                </a:lnTo>
                                <a:lnTo>
                                  <a:pt x="2149" y="270"/>
                                </a:lnTo>
                                <a:lnTo>
                                  <a:pt x="2111" y="243"/>
                                </a:lnTo>
                                <a:lnTo>
                                  <a:pt x="2071" y="217"/>
                                </a:lnTo>
                                <a:lnTo>
                                  <a:pt x="2029" y="192"/>
                                </a:lnTo>
                                <a:lnTo>
                                  <a:pt x="1985" y="170"/>
                                </a:lnTo>
                                <a:lnTo>
                                  <a:pt x="1939" y="147"/>
                                </a:lnTo>
                                <a:lnTo>
                                  <a:pt x="1892" y="126"/>
                                </a:lnTo>
                                <a:lnTo>
                                  <a:pt x="1842" y="107"/>
                                </a:lnTo>
                                <a:lnTo>
                                  <a:pt x="1791" y="90"/>
                                </a:lnTo>
                                <a:lnTo>
                                  <a:pt x="1739" y="74"/>
                                </a:lnTo>
                                <a:lnTo>
                                  <a:pt x="1685" y="58"/>
                                </a:lnTo>
                                <a:lnTo>
                                  <a:pt x="1630" y="45"/>
                                </a:lnTo>
                                <a:lnTo>
                                  <a:pt x="1574" y="34"/>
                                </a:lnTo>
                                <a:lnTo>
                                  <a:pt x="1516" y="24"/>
                                </a:lnTo>
                                <a:lnTo>
                                  <a:pt x="1457" y="15"/>
                                </a:lnTo>
                                <a:lnTo>
                                  <a:pt x="1398" y="9"/>
                                </a:lnTo>
                                <a:lnTo>
                                  <a:pt x="1338" y="4"/>
                                </a:lnTo>
                                <a:lnTo>
                                  <a:pt x="1276" y="1"/>
                                </a:lnTo>
                                <a:lnTo>
                                  <a:pt x="1214" y="0"/>
                                </a:lnTo>
                                <a:lnTo>
                                  <a:pt x="1151" y="1"/>
                                </a:lnTo>
                                <a:lnTo>
                                  <a:pt x="1090" y="4"/>
                                </a:lnTo>
                                <a:lnTo>
                                  <a:pt x="1029" y="9"/>
                                </a:lnTo>
                                <a:lnTo>
                                  <a:pt x="969" y="15"/>
                                </a:lnTo>
                                <a:lnTo>
                                  <a:pt x="911" y="24"/>
                                </a:lnTo>
                                <a:lnTo>
                                  <a:pt x="853" y="34"/>
                                </a:lnTo>
                                <a:lnTo>
                                  <a:pt x="797" y="45"/>
                                </a:lnTo>
                                <a:lnTo>
                                  <a:pt x="742" y="58"/>
                                </a:lnTo>
                                <a:lnTo>
                                  <a:pt x="688" y="74"/>
                                </a:lnTo>
                                <a:lnTo>
                                  <a:pt x="636" y="90"/>
                                </a:lnTo>
                                <a:lnTo>
                                  <a:pt x="585" y="107"/>
                                </a:lnTo>
                                <a:lnTo>
                                  <a:pt x="536" y="126"/>
                                </a:lnTo>
                                <a:lnTo>
                                  <a:pt x="488" y="147"/>
                                </a:lnTo>
                                <a:lnTo>
                                  <a:pt x="442" y="170"/>
                                </a:lnTo>
                                <a:lnTo>
                                  <a:pt x="398" y="192"/>
                                </a:lnTo>
                                <a:lnTo>
                                  <a:pt x="355" y="217"/>
                                </a:lnTo>
                                <a:lnTo>
                                  <a:pt x="315" y="243"/>
                                </a:lnTo>
                                <a:lnTo>
                                  <a:pt x="277" y="270"/>
                                </a:lnTo>
                                <a:lnTo>
                                  <a:pt x="241" y="297"/>
                                </a:lnTo>
                                <a:lnTo>
                                  <a:pt x="208" y="326"/>
                                </a:lnTo>
                                <a:lnTo>
                                  <a:pt x="176" y="356"/>
                                </a:lnTo>
                                <a:lnTo>
                                  <a:pt x="147" y="388"/>
                                </a:lnTo>
                                <a:lnTo>
                                  <a:pt x="120" y="419"/>
                                </a:lnTo>
                                <a:lnTo>
                                  <a:pt x="96" y="453"/>
                                </a:lnTo>
                                <a:lnTo>
                                  <a:pt x="74" y="486"/>
                                </a:lnTo>
                                <a:lnTo>
                                  <a:pt x="55" y="520"/>
                                </a:lnTo>
                                <a:lnTo>
                                  <a:pt x="38" y="555"/>
                                </a:lnTo>
                                <a:lnTo>
                                  <a:pt x="24" y="591"/>
                                </a:lnTo>
                                <a:lnTo>
                                  <a:pt x="13" y="626"/>
                                </a:lnTo>
                                <a:lnTo>
                                  <a:pt x="6" y="664"/>
                                </a:lnTo>
                                <a:lnTo>
                                  <a:pt x="1" y="701"/>
                                </a:lnTo>
                                <a:lnTo>
                                  <a:pt x="0" y="739"/>
                                </a:lnTo>
                                <a:lnTo>
                                  <a:pt x="1" y="778"/>
                                </a:lnTo>
                                <a:lnTo>
                                  <a:pt x="6" y="814"/>
                                </a:lnTo>
                                <a:lnTo>
                                  <a:pt x="13" y="851"/>
                                </a:lnTo>
                                <a:lnTo>
                                  <a:pt x="24" y="888"/>
                                </a:lnTo>
                                <a:lnTo>
                                  <a:pt x="38" y="923"/>
                                </a:lnTo>
                                <a:lnTo>
                                  <a:pt x="55" y="959"/>
                                </a:lnTo>
                                <a:lnTo>
                                  <a:pt x="74" y="993"/>
                                </a:lnTo>
                                <a:lnTo>
                                  <a:pt x="96" y="1026"/>
                                </a:lnTo>
                                <a:lnTo>
                                  <a:pt x="120" y="1060"/>
                                </a:lnTo>
                                <a:lnTo>
                                  <a:pt x="147" y="1091"/>
                                </a:lnTo>
                                <a:lnTo>
                                  <a:pt x="176" y="1122"/>
                                </a:lnTo>
                                <a:lnTo>
                                  <a:pt x="208" y="1152"/>
                                </a:lnTo>
                                <a:lnTo>
                                  <a:pt x="241" y="1181"/>
                                </a:lnTo>
                                <a:lnTo>
                                  <a:pt x="277" y="1209"/>
                                </a:lnTo>
                                <a:lnTo>
                                  <a:pt x="315" y="1236"/>
                                </a:lnTo>
                                <a:lnTo>
                                  <a:pt x="355" y="1262"/>
                                </a:lnTo>
                                <a:lnTo>
                                  <a:pt x="398" y="1286"/>
                                </a:lnTo>
                                <a:lnTo>
                                  <a:pt x="442" y="1309"/>
                                </a:lnTo>
                                <a:lnTo>
                                  <a:pt x="488" y="1332"/>
                                </a:lnTo>
                                <a:lnTo>
                                  <a:pt x="536" y="1352"/>
                                </a:lnTo>
                                <a:lnTo>
                                  <a:pt x="585" y="1372"/>
                                </a:lnTo>
                                <a:lnTo>
                                  <a:pt x="636" y="1389"/>
                                </a:lnTo>
                                <a:lnTo>
                                  <a:pt x="688" y="1405"/>
                                </a:lnTo>
                                <a:lnTo>
                                  <a:pt x="742" y="1420"/>
                                </a:lnTo>
                                <a:lnTo>
                                  <a:pt x="797" y="1433"/>
                                </a:lnTo>
                                <a:lnTo>
                                  <a:pt x="853" y="1445"/>
                                </a:lnTo>
                                <a:lnTo>
                                  <a:pt x="911" y="1455"/>
                                </a:lnTo>
                                <a:lnTo>
                                  <a:pt x="969" y="1463"/>
                                </a:lnTo>
                                <a:lnTo>
                                  <a:pt x="1029" y="1470"/>
                                </a:lnTo>
                                <a:lnTo>
                                  <a:pt x="1090" y="1474"/>
                                </a:lnTo>
                                <a:lnTo>
                                  <a:pt x="1151" y="1478"/>
                                </a:lnTo>
                                <a:lnTo>
                                  <a:pt x="1214" y="14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58640"/>
                            <a:ext cx="5378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8" h="2184">
                                <a:moveTo>
                                  <a:pt x="1694" y="2184"/>
                                </a:moveTo>
                                <a:lnTo>
                                  <a:pt x="1781" y="2183"/>
                                </a:lnTo>
                                <a:lnTo>
                                  <a:pt x="1867" y="2178"/>
                                </a:lnTo>
                                <a:lnTo>
                                  <a:pt x="1952" y="2171"/>
                                </a:lnTo>
                                <a:lnTo>
                                  <a:pt x="2034" y="2161"/>
                                </a:lnTo>
                                <a:lnTo>
                                  <a:pt x="2117" y="2149"/>
                                </a:lnTo>
                                <a:lnTo>
                                  <a:pt x="2196" y="2134"/>
                                </a:lnTo>
                                <a:lnTo>
                                  <a:pt x="2275" y="2118"/>
                                </a:lnTo>
                                <a:lnTo>
                                  <a:pt x="2353" y="2097"/>
                                </a:lnTo>
                                <a:lnTo>
                                  <a:pt x="2428" y="2076"/>
                                </a:lnTo>
                                <a:lnTo>
                                  <a:pt x="2500" y="2052"/>
                                </a:lnTo>
                                <a:lnTo>
                                  <a:pt x="2571" y="2025"/>
                                </a:lnTo>
                                <a:lnTo>
                                  <a:pt x="2639" y="1997"/>
                                </a:lnTo>
                                <a:lnTo>
                                  <a:pt x="2706" y="1967"/>
                                </a:lnTo>
                                <a:lnTo>
                                  <a:pt x="2770" y="1934"/>
                                </a:lnTo>
                                <a:lnTo>
                                  <a:pt x="2832" y="1900"/>
                                </a:lnTo>
                                <a:lnTo>
                                  <a:pt x="2890" y="1863"/>
                                </a:lnTo>
                                <a:lnTo>
                                  <a:pt x="2947" y="1825"/>
                                </a:lnTo>
                                <a:lnTo>
                                  <a:pt x="3000" y="1785"/>
                                </a:lnTo>
                                <a:lnTo>
                                  <a:pt x="3050" y="1744"/>
                                </a:lnTo>
                                <a:lnTo>
                                  <a:pt x="3098" y="1702"/>
                                </a:lnTo>
                                <a:lnTo>
                                  <a:pt x="3141" y="1658"/>
                                </a:lnTo>
                                <a:lnTo>
                                  <a:pt x="3183" y="1611"/>
                                </a:lnTo>
                                <a:lnTo>
                                  <a:pt x="3220" y="1565"/>
                                </a:lnTo>
                                <a:lnTo>
                                  <a:pt x="3254" y="1516"/>
                                </a:lnTo>
                                <a:lnTo>
                                  <a:pt x="3285" y="1467"/>
                                </a:lnTo>
                                <a:lnTo>
                                  <a:pt x="3311" y="1416"/>
                                </a:lnTo>
                                <a:lnTo>
                                  <a:pt x="3334" y="1364"/>
                                </a:lnTo>
                                <a:lnTo>
                                  <a:pt x="3353" y="1311"/>
                                </a:lnTo>
                                <a:lnTo>
                                  <a:pt x="3368" y="1258"/>
                                </a:lnTo>
                                <a:lnTo>
                                  <a:pt x="3378" y="1203"/>
                                </a:lnTo>
                                <a:lnTo>
                                  <a:pt x="3385" y="1148"/>
                                </a:lnTo>
                                <a:lnTo>
                                  <a:pt x="3388" y="1092"/>
                                </a:lnTo>
                                <a:lnTo>
                                  <a:pt x="3385" y="1036"/>
                                </a:lnTo>
                                <a:lnTo>
                                  <a:pt x="3378" y="981"/>
                                </a:lnTo>
                                <a:lnTo>
                                  <a:pt x="3368" y="926"/>
                                </a:lnTo>
                                <a:lnTo>
                                  <a:pt x="3353" y="873"/>
                                </a:lnTo>
                                <a:lnTo>
                                  <a:pt x="3334" y="820"/>
                                </a:lnTo>
                                <a:lnTo>
                                  <a:pt x="3311" y="768"/>
                                </a:lnTo>
                                <a:lnTo>
                                  <a:pt x="3285" y="717"/>
                                </a:lnTo>
                                <a:lnTo>
                                  <a:pt x="3254" y="668"/>
                                </a:lnTo>
                                <a:lnTo>
                                  <a:pt x="3220" y="619"/>
                                </a:lnTo>
                                <a:lnTo>
                                  <a:pt x="3183" y="572"/>
                                </a:lnTo>
                                <a:lnTo>
                                  <a:pt x="3141" y="526"/>
                                </a:lnTo>
                                <a:lnTo>
                                  <a:pt x="3098" y="482"/>
                                </a:lnTo>
                                <a:lnTo>
                                  <a:pt x="3050" y="440"/>
                                </a:lnTo>
                                <a:lnTo>
                                  <a:pt x="3000" y="398"/>
                                </a:lnTo>
                                <a:lnTo>
                                  <a:pt x="2947" y="359"/>
                                </a:lnTo>
                                <a:lnTo>
                                  <a:pt x="2890" y="321"/>
                                </a:lnTo>
                                <a:lnTo>
                                  <a:pt x="2832" y="284"/>
                                </a:lnTo>
                                <a:lnTo>
                                  <a:pt x="2770" y="250"/>
                                </a:lnTo>
                                <a:lnTo>
                                  <a:pt x="2706" y="217"/>
                                </a:lnTo>
                                <a:lnTo>
                                  <a:pt x="2639" y="187"/>
                                </a:lnTo>
                                <a:lnTo>
                                  <a:pt x="2571" y="159"/>
                                </a:lnTo>
                                <a:lnTo>
                                  <a:pt x="2500" y="132"/>
                                </a:lnTo>
                                <a:lnTo>
                                  <a:pt x="2428" y="108"/>
                                </a:lnTo>
                                <a:lnTo>
                                  <a:pt x="2353" y="86"/>
                                </a:lnTo>
                                <a:lnTo>
                                  <a:pt x="2275" y="66"/>
                                </a:lnTo>
                                <a:lnTo>
                                  <a:pt x="2196" y="49"/>
                                </a:lnTo>
                                <a:lnTo>
                                  <a:pt x="2117" y="35"/>
                                </a:lnTo>
                                <a:lnTo>
                                  <a:pt x="2034" y="22"/>
                                </a:lnTo>
                                <a:lnTo>
                                  <a:pt x="1952" y="13"/>
                                </a:lnTo>
                                <a:lnTo>
                                  <a:pt x="1867" y="5"/>
                                </a:lnTo>
                                <a:lnTo>
                                  <a:pt x="1781" y="1"/>
                                </a:lnTo>
                                <a:lnTo>
                                  <a:pt x="1694" y="0"/>
                                </a:lnTo>
                                <a:lnTo>
                                  <a:pt x="1607" y="1"/>
                                </a:lnTo>
                                <a:lnTo>
                                  <a:pt x="1521" y="5"/>
                                </a:lnTo>
                                <a:lnTo>
                                  <a:pt x="1437" y="13"/>
                                </a:lnTo>
                                <a:lnTo>
                                  <a:pt x="1353" y="22"/>
                                </a:lnTo>
                                <a:lnTo>
                                  <a:pt x="1271" y="35"/>
                                </a:lnTo>
                                <a:lnTo>
                                  <a:pt x="1191" y="49"/>
                                </a:lnTo>
                                <a:lnTo>
                                  <a:pt x="1113" y="66"/>
                                </a:lnTo>
                                <a:lnTo>
                                  <a:pt x="1036" y="86"/>
                                </a:lnTo>
                                <a:lnTo>
                                  <a:pt x="961" y="108"/>
                                </a:lnTo>
                                <a:lnTo>
                                  <a:pt x="888" y="132"/>
                                </a:lnTo>
                                <a:lnTo>
                                  <a:pt x="817" y="159"/>
                                </a:lnTo>
                                <a:lnTo>
                                  <a:pt x="748" y="187"/>
                                </a:lnTo>
                                <a:lnTo>
                                  <a:pt x="681" y="217"/>
                                </a:lnTo>
                                <a:lnTo>
                                  <a:pt x="617" y="250"/>
                                </a:lnTo>
                                <a:lnTo>
                                  <a:pt x="556" y="284"/>
                                </a:lnTo>
                                <a:lnTo>
                                  <a:pt x="498" y="321"/>
                                </a:lnTo>
                                <a:lnTo>
                                  <a:pt x="441" y="359"/>
                                </a:lnTo>
                                <a:lnTo>
                                  <a:pt x="388" y="398"/>
                                </a:lnTo>
                                <a:lnTo>
                                  <a:pt x="338" y="440"/>
                                </a:lnTo>
                                <a:lnTo>
                                  <a:pt x="290" y="482"/>
                                </a:lnTo>
                                <a:lnTo>
                                  <a:pt x="246" y="526"/>
                                </a:lnTo>
                                <a:lnTo>
                                  <a:pt x="205" y="572"/>
                                </a:lnTo>
                                <a:lnTo>
                                  <a:pt x="167" y="619"/>
                                </a:lnTo>
                                <a:lnTo>
                                  <a:pt x="134" y="668"/>
                                </a:lnTo>
                                <a:lnTo>
                                  <a:pt x="103" y="717"/>
                                </a:lnTo>
                                <a:lnTo>
                                  <a:pt x="76" y="768"/>
                                </a:lnTo>
                                <a:lnTo>
                                  <a:pt x="53" y="820"/>
                                </a:lnTo>
                                <a:lnTo>
                                  <a:pt x="35" y="873"/>
                                </a:lnTo>
                                <a:lnTo>
                                  <a:pt x="20" y="926"/>
                                </a:lnTo>
                                <a:lnTo>
                                  <a:pt x="9" y="981"/>
                                </a:lnTo>
                                <a:lnTo>
                                  <a:pt x="2" y="1036"/>
                                </a:lnTo>
                                <a:lnTo>
                                  <a:pt x="0" y="1092"/>
                                </a:lnTo>
                                <a:lnTo>
                                  <a:pt x="2" y="1148"/>
                                </a:lnTo>
                                <a:lnTo>
                                  <a:pt x="9" y="1203"/>
                                </a:lnTo>
                                <a:lnTo>
                                  <a:pt x="20" y="1258"/>
                                </a:lnTo>
                                <a:lnTo>
                                  <a:pt x="35" y="1311"/>
                                </a:lnTo>
                                <a:lnTo>
                                  <a:pt x="53" y="1364"/>
                                </a:lnTo>
                                <a:lnTo>
                                  <a:pt x="76" y="1416"/>
                                </a:lnTo>
                                <a:lnTo>
                                  <a:pt x="103" y="1467"/>
                                </a:lnTo>
                                <a:lnTo>
                                  <a:pt x="134" y="1516"/>
                                </a:lnTo>
                                <a:lnTo>
                                  <a:pt x="167" y="1565"/>
                                </a:lnTo>
                                <a:lnTo>
                                  <a:pt x="205" y="1611"/>
                                </a:lnTo>
                                <a:lnTo>
                                  <a:pt x="246" y="1658"/>
                                </a:lnTo>
                                <a:lnTo>
                                  <a:pt x="290" y="1702"/>
                                </a:lnTo>
                                <a:lnTo>
                                  <a:pt x="338" y="1744"/>
                                </a:lnTo>
                                <a:lnTo>
                                  <a:pt x="388" y="1785"/>
                                </a:lnTo>
                                <a:lnTo>
                                  <a:pt x="441" y="1825"/>
                                </a:lnTo>
                                <a:lnTo>
                                  <a:pt x="498" y="1863"/>
                                </a:lnTo>
                                <a:lnTo>
                                  <a:pt x="556" y="1900"/>
                                </a:lnTo>
                                <a:lnTo>
                                  <a:pt x="617" y="1934"/>
                                </a:lnTo>
                                <a:lnTo>
                                  <a:pt x="681" y="1967"/>
                                </a:lnTo>
                                <a:lnTo>
                                  <a:pt x="748" y="1997"/>
                                </a:lnTo>
                                <a:lnTo>
                                  <a:pt x="817" y="2025"/>
                                </a:lnTo>
                                <a:lnTo>
                                  <a:pt x="888" y="2052"/>
                                </a:lnTo>
                                <a:lnTo>
                                  <a:pt x="961" y="2076"/>
                                </a:lnTo>
                                <a:lnTo>
                                  <a:pt x="1036" y="2097"/>
                                </a:lnTo>
                                <a:lnTo>
                                  <a:pt x="1113" y="2118"/>
                                </a:lnTo>
                                <a:lnTo>
                                  <a:pt x="1191" y="2134"/>
                                </a:lnTo>
                                <a:lnTo>
                                  <a:pt x="1271" y="2149"/>
                                </a:lnTo>
                                <a:lnTo>
                                  <a:pt x="1353" y="2161"/>
                                </a:lnTo>
                                <a:lnTo>
                                  <a:pt x="1437" y="2171"/>
                                </a:lnTo>
                                <a:lnTo>
                                  <a:pt x="1521" y="2178"/>
                                </a:lnTo>
                                <a:lnTo>
                                  <a:pt x="1607" y="2183"/>
                                </a:lnTo>
                                <a:lnTo>
                                  <a:pt x="1694" y="21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67200"/>
                            <a:ext cx="7754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4" h="3299">
                                <a:moveTo>
                                  <a:pt x="2441" y="3299"/>
                                </a:moveTo>
                                <a:lnTo>
                                  <a:pt x="2567" y="3297"/>
                                </a:lnTo>
                                <a:lnTo>
                                  <a:pt x="2690" y="3290"/>
                                </a:lnTo>
                                <a:lnTo>
                                  <a:pt x="2813" y="3281"/>
                                </a:lnTo>
                                <a:lnTo>
                                  <a:pt x="2932" y="3266"/>
                                </a:lnTo>
                                <a:lnTo>
                                  <a:pt x="3051" y="3247"/>
                                </a:lnTo>
                                <a:lnTo>
                                  <a:pt x="3166" y="3225"/>
                                </a:lnTo>
                                <a:lnTo>
                                  <a:pt x="3280" y="3199"/>
                                </a:lnTo>
                                <a:lnTo>
                                  <a:pt x="3391" y="3169"/>
                                </a:lnTo>
                                <a:lnTo>
                                  <a:pt x="3498" y="3136"/>
                                </a:lnTo>
                                <a:lnTo>
                                  <a:pt x="3604" y="3100"/>
                                </a:lnTo>
                                <a:lnTo>
                                  <a:pt x="3706" y="3060"/>
                                </a:lnTo>
                                <a:lnTo>
                                  <a:pt x="3805" y="3017"/>
                                </a:lnTo>
                                <a:lnTo>
                                  <a:pt x="3900" y="2971"/>
                                </a:lnTo>
                                <a:lnTo>
                                  <a:pt x="3993" y="2922"/>
                                </a:lnTo>
                                <a:lnTo>
                                  <a:pt x="4082" y="2870"/>
                                </a:lnTo>
                                <a:lnTo>
                                  <a:pt x="4167" y="2815"/>
                                </a:lnTo>
                                <a:lnTo>
                                  <a:pt x="4248" y="2758"/>
                                </a:lnTo>
                                <a:lnTo>
                                  <a:pt x="4324" y="2698"/>
                                </a:lnTo>
                                <a:lnTo>
                                  <a:pt x="4397" y="2636"/>
                                </a:lnTo>
                                <a:lnTo>
                                  <a:pt x="4466" y="2571"/>
                                </a:lnTo>
                                <a:lnTo>
                                  <a:pt x="4529" y="2504"/>
                                </a:lnTo>
                                <a:lnTo>
                                  <a:pt x="4588" y="2435"/>
                                </a:lnTo>
                                <a:lnTo>
                                  <a:pt x="4642" y="2364"/>
                                </a:lnTo>
                                <a:lnTo>
                                  <a:pt x="4692" y="2290"/>
                                </a:lnTo>
                                <a:lnTo>
                                  <a:pt x="4735" y="2216"/>
                                </a:lnTo>
                                <a:lnTo>
                                  <a:pt x="4773" y="2139"/>
                                </a:lnTo>
                                <a:lnTo>
                                  <a:pt x="4807" y="2061"/>
                                </a:lnTo>
                                <a:lnTo>
                                  <a:pt x="4834" y="1981"/>
                                </a:lnTo>
                                <a:lnTo>
                                  <a:pt x="4856" y="1900"/>
                                </a:lnTo>
                                <a:lnTo>
                                  <a:pt x="4871" y="1818"/>
                                </a:lnTo>
                                <a:lnTo>
                                  <a:pt x="4881" y="1734"/>
                                </a:lnTo>
                                <a:lnTo>
                                  <a:pt x="4884" y="1650"/>
                                </a:lnTo>
                                <a:lnTo>
                                  <a:pt x="4881" y="1565"/>
                                </a:lnTo>
                                <a:lnTo>
                                  <a:pt x="4871" y="1481"/>
                                </a:lnTo>
                                <a:lnTo>
                                  <a:pt x="4856" y="1399"/>
                                </a:lnTo>
                                <a:lnTo>
                                  <a:pt x="4834" y="1318"/>
                                </a:lnTo>
                                <a:lnTo>
                                  <a:pt x="4807" y="1238"/>
                                </a:lnTo>
                                <a:lnTo>
                                  <a:pt x="4773" y="1160"/>
                                </a:lnTo>
                                <a:lnTo>
                                  <a:pt x="4735" y="1083"/>
                                </a:lnTo>
                                <a:lnTo>
                                  <a:pt x="4692" y="1008"/>
                                </a:lnTo>
                                <a:lnTo>
                                  <a:pt x="4642" y="935"/>
                                </a:lnTo>
                                <a:lnTo>
                                  <a:pt x="4588" y="865"/>
                                </a:lnTo>
                                <a:lnTo>
                                  <a:pt x="4529" y="796"/>
                                </a:lnTo>
                                <a:lnTo>
                                  <a:pt x="4466" y="729"/>
                                </a:lnTo>
                                <a:lnTo>
                                  <a:pt x="4397" y="664"/>
                                </a:lnTo>
                                <a:lnTo>
                                  <a:pt x="4324" y="601"/>
                                </a:lnTo>
                                <a:lnTo>
                                  <a:pt x="4248" y="541"/>
                                </a:lnTo>
                                <a:lnTo>
                                  <a:pt x="4167" y="484"/>
                                </a:lnTo>
                                <a:lnTo>
                                  <a:pt x="4082" y="430"/>
                                </a:lnTo>
                                <a:lnTo>
                                  <a:pt x="3993" y="378"/>
                                </a:lnTo>
                                <a:lnTo>
                                  <a:pt x="3900" y="328"/>
                                </a:lnTo>
                                <a:lnTo>
                                  <a:pt x="3805" y="283"/>
                                </a:lnTo>
                                <a:lnTo>
                                  <a:pt x="3706" y="239"/>
                                </a:lnTo>
                                <a:lnTo>
                                  <a:pt x="3604" y="199"/>
                                </a:lnTo>
                                <a:lnTo>
                                  <a:pt x="3498" y="163"/>
                                </a:lnTo>
                                <a:lnTo>
                                  <a:pt x="3391" y="129"/>
                                </a:lnTo>
                                <a:lnTo>
                                  <a:pt x="3280" y="100"/>
                                </a:lnTo>
                                <a:lnTo>
                                  <a:pt x="3166" y="74"/>
                                </a:lnTo>
                                <a:lnTo>
                                  <a:pt x="3051" y="52"/>
                                </a:lnTo>
                                <a:lnTo>
                                  <a:pt x="2932" y="33"/>
                                </a:lnTo>
                                <a:lnTo>
                                  <a:pt x="2813" y="19"/>
                                </a:lnTo>
                                <a:lnTo>
                                  <a:pt x="2690" y="8"/>
                                </a:lnTo>
                                <a:lnTo>
                                  <a:pt x="2567" y="2"/>
                                </a:lnTo>
                                <a:lnTo>
                                  <a:pt x="2441" y="0"/>
                                </a:lnTo>
                                <a:lnTo>
                                  <a:pt x="2316" y="2"/>
                                </a:lnTo>
                                <a:lnTo>
                                  <a:pt x="2192" y="8"/>
                                </a:lnTo>
                                <a:lnTo>
                                  <a:pt x="2071" y="19"/>
                                </a:lnTo>
                                <a:lnTo>
                                  <a:pt x="1950" y="33"/>
                                </a:lnTo>
                                <a:lnTo>
                                  <a:pt x="1833" y="52"/>
                                </a:lnTo>
                                <a:lnTo>
                                  <a:pt x="1716" y="74"/>
                                </a:lnTo>
                                <a:lnTo>
                                  <a:pt x="1603" y="100"/>
                                </a:lnTo>
                                <a:lnTo>
                                  <a:pt x="1493" y="129"/>
                                </a:lnTo>
                                <a:lnTo>
                                  <a:pt x="1384" y="163"/>
                                </a:lnTo>
                                <a:lnTo>
                                  <a:pt x="1278" y="199"/>
                                </a:lnTo>
                                <a:lnTo>
                                  <a:pt x="1176" y="239"/>
                                </a:lnTo>
                                <a:lnTo>
                                  <a:pt x="1077" y="283"/>
                                </a:lnTo>
                                <a:lnTo>
                                  <a:pt x="982" y="328"/>
                                </a:lnTo>
                                <a:lnTo>
                                  <a:pt x="889" y="378"/>
                                </a:lnTo>
                                <a:lnTo>
                                  <a:pt x="800" y="430"/>
                                </a:lnTo>
                                <a:lnTo>
                                  <a:pt x="716" y="484"/>
                                </a:lnTo>
                                <a:lnTo>
                                  <a:pt x="635" y="541"/>
                                </a:lnTo>
                                <a:lnTo>
                                  <a:pt x="558" y="601"/>
                                </a:lnTo>
                                <a:lnTo>
                                  <a:pt x="485" y="664"/>
                                </a:lnTo>
                                <a:lnTo>
                                  <a:pt x="417" y="729"/>
                                </a:lnTo>
                                <a:lnTo>
                                  <a:pt x="354" y="796"/>
                                </a:lnTo>
                                <a:lnTo>
                                  <a:pt x="295" y="865"/>
                                </a:lnTo>
                                <a:lnTo>
                                  <a:pt x="241" y="935"/>
                                </a:lnTo>
                                <a:lnTo>
                                  <a:pt x="192" y="1008"/>
                                </a:lnTo>
                                <a:lnTo>
                                  <a:pt x="147" y="1083"/>
                                </a:lnTo>
                                <a:lnTo>
                                  <a:pt x="109" y="1160"/>
                                </a:lnTo>
                                <a:lnTo>
                                  <a:pt x="77" y="1238"/>
                                </a:lnTo>
                                <a:lnTo>
                                  <a:pt x="50" y="1318"/>
                                </a:lnTo>
                                <a:lnTo>
                                  <a:pt x="28" y="1399"/>
                                </a:lnTo>
                                <a:lnTo>
                                  <a:pt x="12" y="1481"/>
                                </a:lnTo>
                                <a:lnTo>
                                  <a:pt x="3" y="1565"/>
                                </a:lnTo>
                                <a:lnTo>
                                  <a:pt x="0" y="1650"/>
                                </a:lnTo>
                                <a:lnTo>
                                  <a:pt x="3" y="1734"/>
                                </a:lnTo>
                                <a:lnTo>
                                  <a:pt x="12" y="1818"/>
                                </a:lnTo>
                                <a:lnTo>
                                  <a:pt x="28" y="1900"/>
                                </a:lnTo>
                                <a:lnTo>
                                  <a:pt x="50" y="1981"/>
                                </a:lnTo>
                                <a:lnTo>
                                  <a:pt x="77" y="2061"/>
                                </a:lnTo>
                                <a:lnTo>
                                  <a:pt x="109" y="2139"/>
                                </a:lnTo>
                                <a:lnTo>
                                  <a:pt x="147" y="2216"/>
                                </a:lnTo>
                                <a:lnTo>
                                  <a:pt x="192" y="2290"/>
                                </a:lnTo>
                                <a:lnTo>
                                  <a:pt x="241" y="2364"/>
                                </a:lnTo>
                                <a:lnTo>
                                  <a:pt x="295" y="2435"/>
                                </a:lnTo>
                                <a:lnTo>
                                  <a:pt x="354" y="2504"/>
                                </a:lnTo>
                                <a:lnTo>
                                  <a:pt x="417" y="2571"/>
                                </a:lnTo>
                                <a:lnTo>
                                  <a:pt x="485" y="2636"/>
                                </a:lnTo>
                                <a:lnTo>
                                  <a:pt x="558" y="2698"/>
                                </a:lnTo>
                                <a:lnTo>
                                  <a:pt x="635" y="2758"/>
                                </a:lnTo>
                                <a:lnTo>
                                  <a:pt x="716" y="2815"/>
                                </a:lnTo>
                                <a:lnTo>
                                  <a:pt x="800" y="2870"/>
                                </a:lnTo>
                                <a:lnTo>
                                  <a:pt x="889" y="2922"/>
                                </a:lnTo>
                                <a:lnTo>
                                  <a:pt x="982" y="2971"/>
                                </a:lnTo>
                                <a:lnTo>
                                  <a:pt x="1077" y="3017"/>
                                </a:lnTo>
                                <a:lnTo>
                                  <a:pt x="1176" y="3060"/>
                                </a:lnTo>
                                <a:lnTo>
                                  <a:pt x="1278" y="3100"/>
                                </a:lnTo>
                                <a:lnTo>
                                  <a:pt x="1384" y="3136"/>
                                </a:lnTo>
                                <a:lnTo>
                                  <a:pt x="1493" y="3169"/>
                                </a:lnTo>
                                <a:lnTo>
                                  <a:pt x="1603" y="3199"/>
                                </a:lnTo>
                                <a:lnTo>
                                  <a:pt x="1716" y="3225"/>
                                </a:lnTo>
                                <a:lnTo>
                                  <a:pt x="1833" y="3247"/>
                                </a:lnTo>
                                <a:lnTo>
                                  <a:pt x="1950" y="3266"/>
                                </a:lnTo>
                                <a:lnTo>
                                  <a:pt x="2071" y="3281"/>
                                </a:lnTo>
                                <a:lnTo>
                                  <a:pt x="2192" y="3290"/>
                                </a:lnTo>
                                <a:lnTo>
                                  <a:pt x="2316" y="3297"/>
                                </a:lnTo>
                                <a:lnTo>
                                  <a:pt x="2441" y="3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35840"/>
                            <a:ext cx="30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43">
                                <a:moveTo>
                                  <a:pt x="0" y="147"/>
                                </a:moveTo>
                                <a:lnTo>
                                  <a:pt x="197" y="243"/>
                                </a:lnTo>
                                <a:lnTo>
                                  <a:pt x="173" y="0"/>
                                </a:lnTo>
                                <a:lnTo>
                                  <a:pt x="167" y="17"/>
                                </a:lnTo>
                                <a:lnTo>
                                  <a:pt x="159" y="32"/>
                                </a:lnTo>
                                <a:lnTo>
                                  <a:pt x="152" y="47"/>
                                </a:lnTo>
                                <a:lnTo>
                                  <a:pt x="144" y="61"/>
                                </a:lnTo>
                                <a:lnTo>
                                  <a:pt x="135" y="74"/>
                                </a:lnTo>
                                <a:lnTo>
                                  <a:pt x="126" y="86"/>
                                </a:lnTo>
                                <a:lnTo>
                                  <a:pt x="117" y="97"/>
                                </a:lnTo>
                                <a:lnTo>
                                  <a:pt x="106" y="107"/>
                                </a:lnTo>
                                <a:lnTo>
                                  <a:pt x="95" y="115"/>
                                </a:lnTo>
                                <a:lnTo>
                                  <a:pt x="83" y="123"/>
                                </a:lnTo>
                                <a:lnTo>
                                  <a:pt x="71" y="129"/>
                                </a:lnTo>
                                <a:lnTo>
                                  <a:pt x="58" y="135"/>
                                </a:lnTo>
                                <a:lnTo>
                                  <a:pt x="44" y="140"/>
                                </a:lnTo>
                                <a:lnTo>
                                  <a:pt x="31" y="143"/>
                                </a:lnTo>
                                <a:lnTo>
                                  <a:pt x="16" y="146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35840"/>
                            <a:ext cx="30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43">
                                <a:moveTo>
                                  <a:pt x="0" y="147"/>
                                </a:moveTo>
                                <a:lnTo>
                                  <a:pt x="197" y="243"/>
                                </a:lnTo>
                                <a:lnTo>
                                  <a:pt x="173" y="0"/>
                                </a:lnTo>
                                <a:lnTo>
                                  <a:pt x="167" y="17"/>
                                </a:lnTo>
                                <a:lnTo>
                                  <a:pt x="159" y="32"/>
                                </a:lnTo>
                                <a:lnTo>
                                  <a:pt x="152" y="47"/>
                                </a:lnTo>
                                <a:lnTo>
                                  <a:pt x="144" y="61"/>
                                </a:lnTo>
                                <a:lnTo>
                                  <a:pt x="135" y="74"/>
                                </a:lnTo>
                                <a:lnTo>
                                  <a:pt x="126" y="86"/>
                                </a:lnTo>
                                <a:lnTo>
                                  <a:pt x="117" y="97"/>
                                </a:lnTo>
                                <a:lnTo>
                                  <a:pt x="106" y="107"/>
                                </a:lnTo>
                                <a:lnTo>
                                  <a:pt x="95" y="115"/>
                                </a:lnTo>
                                <a:lnTo>
                                  <a:pt x="83" y="123"/>
                                </a:lnTo>
                                <a:lnTo>
                                  <a:pt x="71" y="129"/>
                                </a:lnTo>
                                <a:lnTo>
                                  <a:pt x="58" y="135"/>
                                </a:lnTo>
                                <a:lnTo>
                                  <a:pt x="44" y="140"/>
                                </a:lnTo>
                                <a:lnTo>
                                  <a:pt x="31" y="143"/>
                                </a:lnTo>
                                <a:lnTo>
                                  <a:pt x="16" y="146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9012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43">
                                <a:moveTo>
                                  <a:pt x="0" y="148"/>
                                </a:moveTo>
                                <a:lnTo>
                                  <a:pt x="196" y="243"/>
                                </a:lnTo>
                                <a:lnTo>
                                  <a:pt x="172" y="0"/>
                                </a:lnTo>
                                <a:lnTo>
                                  <a:pt x="167" y="18"/>
                                </a:lnTo>
                                <a:lnTo>
                                  <a:pt x="159" y="34"/>
                                </a:lnTo>
                                <a:lnTo>
                                  <a:pt x="151" y="49"/>
                                </a:lnTo>
                                <a:lnTo>
                                  <a:pt x="144" y="63"/>
                                </a:lnTo>
                                <a:lnTo>
                                  <a:pt x="135" y="75"/>
                                </a:lnTo>
                                <a:lnTo>
                                  <a:pt x="125" y="87"/>
                                </a:lnTo>
                                <a:lnTo>
                                  <a:pt x="115" y="97"/>
                                </a:lnTo>
                                <a:lnTo>
                                  <a:pt x="106" y="107"/>
                                </a:lnTo>
                                <a:lnTo>
                                  <a:pt x="95" y="116"/>
                                </a:lnTo>
                                <a:lnTo>
                                  <a:pt x="83" y="124"/>
                                </a:lnTo>
                                <a:lnTo>
                                  <a:pt x="71" y="131"/>
                                </a:lnTo>
                                <a:lnTo>
                                  <a:pt x="58" y="136"/>
                                </a:lnTo>
                                <a:lnTo>
                                  <a:pt x="44" y="141"/>
                                </a:lnTo>
                                <a:lnTo>
                                  <a:pt x="30" y="144"/>
                                </a:lnTo>
                                <a:lnTo>
                                  <a:pt x="15" y="146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9012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43">
                                <a:moveTo>
                                  <a:pt x="0" y="148"/>
                                </a:moveTo>
                                <a:lnTo>
                                  <a:pt x="196" y="243"/>
                                </a:lnTo>
                                <a:lnTo>
                                  <a:pt x="172" y="0"/>
                                </a:lnTo>
                                <a:lnTo>
                                  <a:pt x="167" y="18"/>
                                </a:lnTo>
                                <a:lnTo>
                                  <a:pt x="159" y="34"/>
                                </a:lnTo>
                                <a:lnTo>
                                  <a:pt x="151" y="49"/>
                                </a:lnTo>
                                <a:lnTo>
                                  <a:pt x="144" y="63"/>
                                </a:lnTo>
                                <a:lnTo>
                                  <a:pt x="135" y="75"/>
                                </a:lnTo>
                                <a:lnTo>
                                  <a:pt x="125" y="87"/>
                                </a:lnTo>
                                <a:lnTo>
                                  <a:pt x="115" y="97"/>
                                </a:lnTo>
                                <a:lnTo>
                                  <a:pt x="106" y="107"/>
                                </a:lnTo>
                                <a:lnTo>
                                  <a:pt x="95" y="116"/>
                                </a:lnTo>
                                <a:lnTo>
                                  <a:pt x="83" y="124"/>
                                </a:lnTo>
                                <a:lnTo>
                                  <a:pt x="71" y="131"/>
                                </a:lnTo>
                                <a:lnTo>
                                  <a:pt x="58" y="136"/>
                                </a:lnTo>
                                <a:lnTo>
                                  <a:pt x="44" y="141"/>
                                </a:lnTo>
                                <a:lnTo>
                                  <a:pt x="30" y="144"/>
                                </a:lnTo>
                                <a:lnTo>
                                  <a:pt x="15" y="146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663480"/>
                            <a:ext cx="34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31">
                                <a:moveTo>
                                  <a:pt x="0" y="184"/>
                                </a:moveTo>
                                <a:lnTo>
                                  <a:pt x="213" y="231"/>
                                </a:lnTo>
                                <a:lnTo>
                                  <a:pt x="132" y="0"/>
                                </a:lnTo>
                                <a:lnTo>
                                  <a:pt x="130" y="18"/>
                                </a:lnTo>
                                <a:lnTo>
                                  <a:pt x="128" y="36"/>
                                </a:lnTo>
                                <a:lnTo>
                                  <a:pt x="124" y="52"/>
                                </a:lnTo>
                                <a:lnTo>
                                  <a:pt x="119" y="67"/>
                                </a:lnTo>
                                <a:lnTo>
                                  <a:pt x="114" y="82"/>
                                </a:lnTo>
                                <a:lnTo>
                                  <a:pt x="107" y="95"/>
                                </a:lnTo>
                                <a:lnTo>
                                  <a:pt x="101" y="108"/>
                                </a:lnTo>
                                <a:lnTo>
                                  <a:pt x="93" y="120"/>
                                </a:lnTo>
                                <a:lnTo>
                                  <a:pt x="83" y="131"/>
                                </a:lnTo>
                                <a:lnTo>
                                  <a:pt x="75" y="141"/>
                                </a:lnTo>
                                <a:lnTo>
                                  <a:pt x="64" y="151"/>
                                </a:lnTo>
                                <a:lnTo>
                                  <a:pt x="53" y="159"/>
                                </a:lnTo>
                                <a:lnTo>
                                  <a:pt x="41" y="166"/>
                                </a:lnTo>
                                <a:lnTo>
                                  <a:pt x="28" y="173"/>
                                </a:lnTo>
                                <a:lnTo>
                                  <a:pt x="14" y="179"/>
                                </a:lnTo>
                                <a:lnTo>
                                  <a:pt x="0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663480"/>
                            <a:ext cx="34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31">
                                <a:moveTo>
                                  <a:pt x="0" y="184"/>
                                </a:moveTo>
                                <a:lnTo>
                                  <a:pt x="213" y="231"/>
                                </a:lnTo>
                                <a:lnTo>
                                  <a:pt x="132" y="0"/>
                                </a:lnTo>
                                <a:lnTo>
                                  <a:pt x="130" y="18"/>
                                </a:lnTo>
                                <a:lnTo>
                                  <a:pt x="128" y="36"/>
                                </a:lnTo>
                                <a:lnTo>
                                  <a:pt x="124" y="52"/>
                                </a:lnTo>
                                <a:lnTo>
                                  <a:pt x="119" y="67"/>
                                </a:lnTo>
                                <a:lnTo>
                                  <a:pt x="114" y="82"/>
                                </a:lnTo>
                                <a:lnTo>
                                  <a:pt x="107" y="95"/>
                                </a:lnTo>
                                <a:lnTo>
                                  <a:pt x="101" y="108"/>
                                </a:lnTo>
                                <a:lnTo>
                                  <a:pt x="93" y="120"/>
                                </a:lnTo>
                                <a:lnTo>
                                  <a:pt x="83" y="131"/>
                                </a:lnTo>
                                <a:lnTo>
                                  <a:pt x="75" y="141"/>
                                </a:lnTo>
                                <a:lnTo>
                                  <a:pt x="64" y="151"/>
                                </a:lnTo>
                                <a:lnTo>
                                  <a:pt x="53" y="159"/>
                                </a:lnTo>
                                <a:lnTo>
                                  <a:pt x="41" y="166"/>
                                </a:lnTo>
                                <a:lnTo>
                                  <a:pt x="28" y="173"/>
                                </a:lnTo>
                                <a:lnTo>
                                  <a:pt x="14" y="179"/>
                                </a:lnTo>
                                <a:lnTo>
                                  <a:pt x="0" y="1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3684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33">
                                <a:moveTo>
                                  <a:pt x="0" y="180"/>
                                </a:moveTo>
                                <a:lnTo>
                                  <a:pt x="211" y="233"/>
                                </a:lnTo>
                                <a:lnTo>
                                  <a:pt x="138" y="0"/>
                                </a:lnTo>
                                <a:lnTo>
                                  <a:pt x="136" y="18"/>
                                </a:lnTo>
                                <a:lnTo>
                                  <a:pt x="131" y="35"/>
                                </a:lnTo>
                                <a:lnTo>
                                  <a:pt x="128" y="51"/>
                                </a:lnTo>
                                <a:lnTo>
                                  <a:pt x="123" y="66"/>
                                </a:lnTo>
                                <a:lnTo>
                                  <a:pt x="116" y="80"/>
                                </a:lnTo>
                                <a:lnTo>
                                  <a:pt x="110" y="94"/>
                                </a:lnTo>
                                <a:lnTo>
                                  <a:pt x="102" y="106"/>
                                </a:lnTo>
                                <a:lnTo>
                                  <a:pt x="94" y="118"/>
                                </a:lnTo>
                                <a:lnTo>
                                  <a:pt x="86" y="129"/>
                                </a:lnTo>
                                <a:lnTo>
                                  <a:pt x="75" y="139"/>
                                </a:lnTo>
                                <a:lnTo>
                                  <a:pt x="65" y="148"/>
                                </a:lnTo>
                                <a:lnTo>
                                  <a:pt x="53" y="156"/>
                                </a:lnTo>
                                <a:lnTo>
                                  <a:pt x="41" y="163"/>
                                </a:lnTo>
                                <a:lnTo>
                                  <a:pt x="28" y="169"/>
                                </a:lnTo>
                                <a:lnTo>
                                  <a:pt x="14" y="174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3684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33">
                                <a:moveTo>
                                  <a:pt x="0" y="180"/>
                                </a:moveTo>
                                <a:lnTo>
                                  <a:pt x="211" y="233"/>
                                </a:lnTo>
                                <a:lnTo>
                                  <a:pt x="138" y="0"/>
                                </a:lnTo>
                                <a:lnTo>
                                  <a:pt x="136" y="18"/>
                                </a:lnTo>
                                <a:lnTo>
                                  <a:pt x="131" y="35"/>
                                </a:lnTo>
                                <a:lnTo>
                                  <a:pt x="128" y="51"/>
                                </a:lnTo>
                                <a:lnTo>
                                  <a:pt x="123" y="66"/>
                                </a:lnTo>
                                <a:lnTo>
                                  <a:pt x="116" y="80"/>
                                </a:lnTo>
                                <a:lnTo>
                                  <a:pt x="110" y="94"/>
                                </a:lnTo>
                                <a:lnTo>
                                  <a:pt x="102" y="106"/>
                                </a:lnTo>
                                <a:lnTo>
                                  <a:pt x="94" y="118"/>
                                </a:lnTo>
                                <a:lnTo>
                                  <a:pt x="86" y="129"/>
                                </a:lnTo>
                                <a:lnTo>
                                  <a:pt x="75" y="139"/>
                                </a:lnTo>
                                <a:lnTo>
                                  <a:pt x="65" y="148"/>
                                </a:lnTo>
                                <a:lnTo>
                                  <a:pt x="53" y="156"/>
                                </a:lnTo>
                                <a:lnTo>
                                  <a:pt x="41" y="163"/>
                                </a:lnTo>
                                <a:lnTo>
                                  <a:pt x="28" y="169"/>
                                </a:lnTo>
                                <a:lnTo>
                                  <a:pt x="14" y="174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759960"/>
                            <a:ext cx="38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93">
                                <a:moveTo>
                                  <a:pt x="119" y="193"/>
                                </a:moveTo>
                                <a:lnTo>
                                  <a:pt x="246" y="16"/>
                                </a:lnTo>
                                <a:lnTo>
                                  <a:pt x="0" y="0"/>
                                </a:lnTo>
                                <a:lnTo>
                                  <a:pt x="16" y="9"/>
                                </a:lnTo>
                                <a:lnTo>
                                  <a:pt x="32" y="18"/>
                                </a:lnTo>
                                <a:lnTo>
                                  <a:pt x="45" y="28"/>
                                </a:lnTo>
                                <a:lnTo>
                                  <a:pt x="58" y="39"/>
                                </a:lnTo>
                                <a:lnTo>
                                  <a:pt x="69" y="49"/>
                                </a:lnTo>
                                <a:lnTo>
                                  <a:pt x="78" y="61"/>
                                </a:lnTo>
                                <a:lnTo>
                                  <a:pt x="88" y="71"/>
                                </a:lnTo>
                                <a:lnTo>
                                  <a:pt x="96" y="83"/>
                                </a:lnTo>
                                <a:lnTo>
                                  <a:pt x="102" y="95"/>
                                </a:lnTo>
                                <a:lnTo>
                                  <a:pt x="109" y="108"/>
                                </a:lnTo>
                                <a:lnTo>
                                  <a:pt x="113" y="121"/>
                                </a:lnTo>
                                <a:lnTo>
                                  <a:pt x="116" y="135"/>
                                </a:lnTo>
                                <a:lnTo>
                                  <a:pt x="119" y="149"/>
                                </a:lnTo>
                                <a:lnTo>
                                  <a:pt x="120" y="163"/>
                                </a:lnTo>
                                <a:lnTo>
                                  <a:pt x="120" y="178"/>
                                </a:lnTo>
                                <a:lnTo>
                                  <a:pt x="119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759960"/>
                            <a:ext cx="38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93">
                                <a:moveTo>
                                  <a:pt x="119" y="193"/>
                                </a:moveTo>
                                <a:lnTo>
                                  <a:pt x="246" y="16"/>
                                </a:lnTo>
                                <a:lnTo>
                                  <a:pt x="0" y="0"/>
                                </a:lnTo>
                                <a:lnTo>
                                  <a:pt x="16" y="9"/>
                                </a:lnTo>
                                <a:lnTo>
                                  <a:pt x="32" y="18"/>
                                </a:lnTo>
                                <a:lnTo>
                                  <a:pt x="45" y="28"/>
                                </a:lnTo>
                                <a:lnTo>
                                  <a:pt x="58" y="39"/>
                                </a:lnTo>
                                <a:lnTo>
                                  <a:pt x="69" y="49"/>
                                </a:lnTo>
                                <a:lnTo>
                                  <a:pt x="78" y="61"/>
                                </a:lnTo>
                                <a:lnTo>
                                  <a:pt x="88" y="71"/>
                                </a:lnTo>
                                <a:lnTo>
                                  <a:pt x="96" y="83"/>
                                </a:lnTo>
                                <a:lnTo>
                                  <a:pt x="102" y="95"/>
                                </a:lnTo>
                                <a:lnTo>
                                  <a:pt x="109" y="108"/>
                                </a:lnTo>
                                <a:lnTo>
                                  <a:pt x="113" y="121"/>
                                </a:lnTo>
                                <a:lnTo>
                                  <a:pt x="116" y="135"/>
                                </a:lnTo>
                                <a:lnTo>
                                  <a:pt x="119" y="149"/>
                                </a:lnTo>
                                <a:lnTo>
                                  <a:pt x="120" y="163"/>
                                </a:lnTo>
                                <a:lnTo>
                                  <a:pt x="120" y="178"/>
                                </a:lnTo>
                                <a:lnTo>
                                  <a:pt x="119" y="1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826200"/>
                            <a:ext cx="38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93">
                                <a:moveTo>
                                  <a:pt x="118" y="193"/>
                                </a:moveTo>
                                <a:lnTo>
                                  <a:pt x="244" y="16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0" y="18"/>
                                </a:lnTo>
                                <a:lnTo>
                                  <a:pt x="43" y="28"/>
                                </a:lnTo>
                                <a:lnTo>
                                  <a:pt x="56" y="39"/>
                                </a:lnTo>
                                <a:lnTo>
                                  <a:pt x="67" y="49"/>
                                </a:lnTo>
                                <a:lnTo>
                                  <a:pt x="78" y="60"/>
                                </a:lnTo>
                                <a:lnTo>
                                  <a:pt x="87" y="71"/>
                                </a:lnTo>
                                <a:lnTo>
                                  <a:pt x="94" y="83"/>
                                </a:lnTo>
                                <a:lnTo>
                                  <a:pt x="102" y="96"/>
                                </a:lnTo>
                                <a:lnTo>
                                  <a:pt x="107" y="108"/>
                                </a:lnTo>
                                <a:lnTo>
                                  <a:pt x="112" y="122"/>
                                </a:lnTo>
                                <a:lnTo>
                                  <a:pt x="115" y="135"/>
                                </a:lnTo>
                                <a:lnTo>
                                  <a:pt x="117" y="149"/>
                                </a:lnTo>
                                <a:lnTo>
                                  <a:pt x="118" y="163"/>
                                </a:lnTo>
                                <a:lnTo>
                                  <a:pt x="119" y="178"/>
                                </a:lnTo>
                                <a:lnTo>
                                  <a:pt x="118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826200"/>
                            <a:ext cx="38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93">
                                <a:moveTo>
                                  <a:pt x="118" y="193"/>
                                </a:moveTo>
                                <a:lnTo>
                                  <a:pt x="244" y="16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0" y="18"/>
                                </a:lnTo>
                                <a:lnTo>
                                  <a:pt x="43" y="28"/>
                                </a:lnTo>
                                <a:lnTo>
                                  <a:pt x="56" y="39"/>
                                </a:lnTo>
                                <a:lnTo>
                                  <a:pt x="67" y="49"/>
                                </a:lnTo>
                                <a:lnTo>
                                  <a:pt x="78" y="60"/>
                                </a:lnTo>
                                <a:lnTo>
                                  <a:pt x="87" y="71"/>
                                </a:lnTo>
                                <a:lnTo>
                                  <a:pt x="94" y="83"/>
                                </a:lnTo>
                                <a:lnTo>
                                  <a:pt x="102" y="96"/>
                                </a:lnTo>
                                <a:lnTo>
                                  <a:pt x="107" y="108"/>
                                </a:lnTo>
                                <a:lnTo>
                                  <a:pt x="112" y="122"/>
                                </a:lnTo>
                                <a:lnTo>
                                  <a:pt x="115" y="135"/>
                                </a:lnTo>
                                <a:lnTo>
                                  <a:pt x="117" y="149"/>
                                </a:lnTo>
                                <a:lnTo>
                                  <a:pt x="118" y="163"/>
                                </a:lnTo>
                                <a:lnTo>
                                  <a:pt x="119" y="178"/>
                                </a:lnTo>
                                <a:lnTo>
                                  <a:pt x="118" y="1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71892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93">
                                <a:moveTo>
                                  <a:pt x="118" y="193"/>
                                </a:moveTo>
                                <a:lnTo>
                                  <a:pt x="244" y="16"/>
                                </a:lnTo>
                                <a:lnTo>
                                  <a:pt x="0" y="0"/>
                                </a:lnTo>
                                <a:lnTo>
                                  <a:pt x="15" y="8"/>
                                </a:lnTo>
                                <a:lnTo>
                                  <a:pt x="30" y="18"/>
                                </a:lnTo>
                                <a:lnTo>
                                  <a:pt x="43" y="28"/>
                                </a:lnTo>
                                <a:lnTo>
                                  <a:pt x="56" y="37"/>
                                </a:lnTo>
                                <a:lnTo>
                                  <a:pt x="67" y="48"/>
                                </a:lnTo>
                                <a:lnTo>
                                  <a:pt x="78" y="59"/>
                                </a:lnTo>
                                <a:lnTo>
                                  <a:pt x="86" y="71"/>
                                </a:lnTo>
                                <a:lnTo>
                                  <a:pt x="95" y="83"/>
                                </a:lnTo>
                                <a:lnTo>
                                  <a:pt x="102" y="95"/>
                                </a:lnTo>
                                <a:lnTo>
                                  <a:pt x="107" y="108"/>
                                </a:lnTo>
                                <a:lnTo>
                                  <a:pt x="111" y="121"/>
                                </a:lnTo>
                                <a:lnTo>
                                  <a:pt x="116" y="135"/>
                                </a:lnTo>
                                <a:lnTo>
                                  <a:pt x="118" y="149"/>
                                </a:lnTo>
                                <a:lnTo>
                                  <a:pt x="119" y="163"/>
                                </a:lnTo>
                                <a:lnTo>
                                  <a:pt x="119" y="177"/>
                                </a:lnTo>
                                <a:lnTo>
                                  <a:pt x="118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71892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93">
                                <a:moveTo>
                                  <a:pt x="118" y="193"/>
                                </a:moveTo>
                                <a:lnTo>
                                  <a:pt x="244" y="16"/>
                                </a:lnTo>
                                <a:lnTo>
                                  <a:pt x="0" y="0"/>
                                </a:lnTo>
                                <a:lnTo>
                                  <a:pt x="15" y="8"/>
                                </a:lnTo>
                                <a:lnTo>
                                  <a:pt x="30" y="18"/>
                                </a:lnTo>
                                <a:lnTo>
                                  <a:pt x="43" y="28"/>
                                </a:lnTo>
                                <a:lnTo>
                                  <a:pt x="56" y="37"/>
                                </a:lnTo>
                                <a:lnTo>
                                  <a:pt x="67" y="48"/>
                                </a:lnTo>
                                <a:lnTo>
                                  <a:pt x="78" y="59"/>
                                </a:lnTo>
                                <a:lnTo>
                                  <a:pt x="86" y="71"/>
                                </a:lnTo>
                                <a:lnTo>
                                  <a:pt x="95" y="83"/>
                                </a:lnTo>
                                <a:lnTo>
                                  <a:pt x="102" y="95"/>
                                </a:lnTo>
                                <a:lnTo>
                                  <a:pt x="107" y="108"/>
                                </a:lnTo>
                                <a:lnTo>
                                  <a:pt x="111" y="121"/>
                                </a:lnTo>
                                <a:lnTo>
                                  <a:pt x="116" y="135"/>
                                </a:lnTo>
                                <a:lnTo>
                                  <a:pt x="118" y="149"/>
                                </a:lnTo>
                                <a:lnTo>
                                  <a:pt x="119" y="163"/>
                                </a:lnTo>
                                <a:lnTo>
                                  <a:pt x="119" y="177"/>
                                </a:lnTo>
                                <a:lnTo>
                                  <a:pt x="118" y="1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68256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7">
                                <a:moveTo>
                                  <a:pt x="90" y="207"/>
                                </a:moveTo>
                                <a:lnTo>
                                  <a:pt x="240" y="51"/>
                                </a:lnTo>
                                <a:lnTo>
                                  <a:pt x="0" y="0"/>
                                </a:lnTo>
                                <a:lnTo>
                                  <a:pt x="15" y="11"/>
                                </a:lnTo>
                                <a:lnTo>
                                  <a:pt x="28" y="23"/>
                                </a:lnTo>
                                <a:lnTo>
                                  <a:pt x="40" y="33"/>
                                </a:lnTo>
                                <a:lnTo>
                                  <a:pt x="51" y="45"/>
                                </a:lnTo>
                                <a:lnTo>
                                  <a:pt x="60" y="58"/>
                                </a:lnTo>
                                <a:lnTo>
                                  <a:pt x="69" y="70"/>
                                </a:lnTo>
                                <a:lnTo>
                                  <a:pt x="77" y="83"/>
                                </a:lnTo>
                                <a:lnTo>
                                  <a:pt x="82" y="96"/>
                                </a:lnTo>
                                <a:lnTo>
                                  <a:pt x="88" y="109"/>
                                </a:lnTo>
                                <a:lnTo>
                                  <a:pt x="91" y="122"/>
                                </a:lnTo>
                                <a:lnTo>
                                  <a:pt x="94" y="136"/>
                                </a:lnTo>
                                <a:lnTo>
                                  <a:pt x="95" y="150"/>
                                </a:lnTo>
                                <a:lnTo>
                                  <a:pt x="96" y="164"/>
                                </a:lnTo>
                                <a:lnTo>
                                  <a:pt x="95" y="178"/>
                                </a:lnTo>
                                <a:lnTo>
                                  <a:pt x="93" y="193"/>
                                </a:lnTo>
                                <a:lnTo>
                                  <a:pt x="9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68256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7">
                                <a:moveTo>
                                  <a:pt x="90" y="207"/>
                                </a:moveTo>
                                <a:lnTo>
                                  <a:pt x="240" y="51"/>
                                </a:lnTo>
                                <a:lnTo>
                                  <a:pt x="0" y="0"/>
                                </a:lnTo>
                                <a:lnTo>
                                  <a:pt x="15" y="11"/>
                                </a:lnTo>
                                <a:lnTo>
                                  <a:pt x="28" y="23"/>
                                </a:lnTo>
                                <a:lnTo>
                                  <a:pt x="40" y="33"/>
                                </a:lnTo>
                                <a:lnTo>
                                  <a:pt x="51" y="45"/>
                                </a:lnTo>
                                <a:lnTo>
                                  <a:pt x="60" y="58"/>
                                </a:lnTo>
                                <a:lnTo>
                                  <a:pt x="69" y="70"/>
                                </a:lnTo>
                                <a:lnTo>
                                  <a:pt x="77" y="83"/>
                                </a:lnTo>
                                <a:lnTo>
                                  <a:pt x="82" y="96"/>
                                </a:lnTo>
                                <a:lnTo>
                                  <a:pt x="88" y="109"/>
                                </a:lnTo>
                                <a:lnTo>
                                  <a:pt x="91" y="122"/>
                                </a:lnTo>
                                <a:lnTo>
                                  <a:pt x="94" y="136"/>
                                </a:lnTo>
                                <a:lnTo>
                                  <a:pt x="95" y="150"/>
                                </a:lnTo>
                                <a:lnTo>
                                  <a:pt x="96" y="164"/>
                                </a:lnTo>
                                <a:lnTo>
                                  <a:pt x="95" y="178"/>
                                </a:lnTo>
                                <a:lnTo>
                                  <a:pt x="93" y="193"/>
                                </a:lnTo>
                                <a:lnTo>
                                  <a:pt x="9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094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4">
                                <a:moveTo>
                                  <a:pt x="216" y="33"/>
                                </a:moveTo>
                                <a:lnTo>
                                  <a:pt x="0" y="0"/>
                                </a:lnTo>
                                <a:lnTo>
                                  <a:pt x="95" y="224"/>
                                </a:lnTo>
                                <a:lnTo>
                                  <a:pt x="97" y="206"/>
                                </a:lnTo>
                                <a:lnTo>
                                  <a:pt x="98" y="189"/>
                                </a:lnTo>
                                <a:lnTo>
                                  <a:pt x="101" y="173"/>
                                </a:lnTo>
                                <a:lnTo>
                                  <a:pt x="104" y="158"/>
                                </a:lnTo>
                                <a:lnTo>
                                  <a:pt x="108" y="142"/>
                                </a:lnTo>
                                <a:lnTo>
                                  <a:pt x="114" y="128"/>
                                </a:lnTo>
                                <a:lnTo>
                                  <a:pt x="120" y="115"/>
                                </a:lnTo>
                                <a:lnTo>
                                  <a:pt x="127" y="102"/>
                                </a:lnTo>
                                <a:lnTo>
                                  <a:pt x="136" y="92"/>
                                </a:lnTo>
                                <a:lnTo>
                                  <a:pt x="144" y="81"/>
                                </a:lnTo>
                                <a:lnTo>
                                  <a:pt x="154" y="70"/>
                                </a:lnTo>
                                <a:lnTo>
                                  <a:pt x="165" y="61"/>
                                </a:lnTo>
                                <a:lnTo>
                                  <a:pt x="176" y="53"/>
                                </a:lnTo>
                                <a:lnTo>
                                  <a:pt x="189" y="45"/>
                                </a:lnTo>
                                <a:lnTo>
                                  <a:pt x="202" y="39"/>
                                </a:lnTo>
                                <a:lnTo>
                                  <a:pt x="21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094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4">
                                <a:moveTo>
                                  <a:pt x="216" y="33"/>
                                </a:moveTo>
                                <a:lnTo>
                                  <a:pt x="0" y="0"/>
                                </a:lnTo>
                                <a:lnTo>
                                  <a:pt x="95" y="224"/>
                                </a:lnTo>
                                <a:lnTo>
                                  <a:pt x="97" y="206"/>
                                </a:lnTo>
                                <a:lnTo>
                                  <a:pt x="98" y="189"/>
                                </a:lnTo>
                                <a:lnTo>
                                  <a:pt x="101" y="173"/>
                                </a:lnTo>
                                <a:lnTo>
                                  <a:pt x="104" y="158"/>
                                </a:lnTo>
                                <a:lnTo>
                                  <a:pt x="108" y="142"/>
                                </a:lnTo>
                                <a:lnTo>
                                  <a:pt x="114" y="128"/>
                                </a:lnTo>
                                <a:lnTo>
                                  <a:pt x="120" y="115"/>
                                </a:lnTo>
                                <a:lnTo>
                                  <a:pt x="127" y="102"/>
                                </a:lnTo>
                                <a:lnTo>
                                  <a:pt x="136" y="92"/>
                                </a:lnTo>
                                <a:lnTo>
                                  <a:pt x="144" y="81"/>
                                </a:lnTo>
                                <a:lnTo>
                                  <a:pt x="154" y="70"/>
                                </a:lnTo>
                                <a:lnTo>
                                  <a:pt x="165" y="61"/>
                                </a:lnTo>
                                <a:lnTo>
                                  <a:pt x="176" y="53"/>
                                </a:lnTo>
                                <a:lnTo>
                                  <a:pt x="189" y="45"/>
                                </a:lnTo>
                                <a:lnTo>
                                  <a:pt x="202" y="39"/>
                                </a:lnTo>
                                <a:lnTo>
                                  <a:pt x="216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5454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24">
                                <a:moveTo>
                                  <a:pt x="217" y="32"/>
                                </a:moveTo>
                                <a:lnTo>
                                  <a:pt x="0" y="0"/>
                                </a:lnTo>
                                <a:lnTo>
                                  <a:pt x="96" y="224"/>
                                </a:lnTo>
                                <a:lnTo>
                                  <a:pt x="97" y="206"/>
                                </a:lnTo>
                                <a:lnTo>
                                  <a:pt x="98" y="189"/>
                                </a:lnTo>
                                <a:lnTo>
                                  <a:pt x="101" y="173"/>
                                </a:lnTo>
                                <a:lnTo>
                                  <a:pt x="105" y="156"/>
                                </a:lnTo>
                                <a:lnTo>
                                  <a:pt x="109" y="141"/>
                                </a:lnTo>
                                <a:lnTo>
                                  <a:pt x="114" y="127"/>
                                </a:lnTo>
                                <a:lnTo>
                                  <a:pt x="121" y="114"/>
                                </a:lnTo>
                                <a:lnTo>
                                  <a:pt x="128" y="102"/>
                                </a:lnTo>
                                <a:lnTo>
                                  <a:pt x="136" y="91"/>
                                </a:lnTo>
                                <a:lnTo>
                                  <a:pt x="145" y="80"/>
                                </a:lnTo>
                                <a:lnTo>
                                  <a:pt x="155" y="70"/>
                                </a:lnTo>
                                <a:lnTo>
                                  <a:pt x="166" y="60"/>
                                </a:lnTo>
                                <a:lnTo>
                                  <a:pt x="176" y="53"/>
                                </a:lnTo>
                                <a:lnTo>
                                  <a:pt x="189" y="45"/>
                                </a:lnTo>
                                <a:lnTo>
                                  <a:pt x="202" y="39"/>
                                </a:lnTo>
                                <a:lnTo>
                                  <a:pt x="21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5454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24">
                                <a:moveTo>
                                  <a:pt x="217" y="32"/>
                                </a:moveTo>
                                <a:lnTo>
                                  <a:pt x="0" y="0"/>
                                </a:lnTo>
                                <a:lnTo>
                                  <a:pt x="96" y="224"/>
                                </a:lnTo>
                                <a:lnTo>
                                  <a:pt x="97" y="206"/>
                                </a:lnTo>
                                <a:lnTo>
                                  <a:pt x="98" y="189"/>
                                </a:lnTo>
                                <a:lnTo>
                                  <a:pt x="101" y="173"/>
                                </a:lnTo>
                                <a:lnTo>
                                  <a:pt x="105" y="156"/>
                                </a:lnTo>
                                <a:lnTo>
                                  <a:pt x="109" y="141"/>
                                </a:lnTo>
                                <a:lnTo>
                                  <a:pt x="114" y="127"/>
                                </a:lnTo>
                                <a:lnTo>
                                  <a:pt x="121" y="114"/>
                                </a:lnTo>
                                <a:lnTo>
                                  <a:pt x="128" y="102"/>
                                </a:lnTo>
                                <a:lnTo>
                                  <a:pt x="136" y="91"/>
                                </a:lnTo>
                                <a:lnTo>
                                  <a:pt x="145" y="80"/>
                                </a:lnTo>
                                <a:lnTo>
                                  <a:pt x="155" y="70"/>
                                </a:lnTo>
                                <a:lnTo>
                                  <a:pt x="166" y="60"/>
                                </a:lnTo>
                                <a:lnTo>
                                  <a:pt x="176" y="53"/>
                                </a:lnTo>
                                <a:lnTo>
                                  <a:pt x="189" y="45"/>
                                </a:lnTo>
                                <a:lnTo>
                                  <a:pt x="202" y="39"/>
                                </a:lnTo>
                                <a:lnTo>
                                  <a:pt x="217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56016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8">
                                <a:moveTo>
                                  <a:pt x="175" y="4"/>
                                </a:moveTo>
                                <a:lnTo>
                                  <a:pt x="0" y="0"/>
                                </a:lnTo>
                                <a:lnTo>
                                  <a:pt x="99" y="168"/>
                                </a:lnTo>
                                <a:lnTo>
                                  <a:pt x="98" y="153"/>
                                </a:lnTo>
                                <a:lnTo>
                                  <a:pt x="98" y="140"/>
                                </a:lnTo>
                                <a:lnTo>
                                  <a:pt x="98" y="126"/>
                                </a:lnTo>
                                <a:lnTo>
                                  <a:pt x="99" y="113"/>
                                </a:lnTo>
                                <a:lnTo>
                                  <a:pt x="101" y="101"/>
                                </a:lnTo>
                                <a:lnTo>
                                  <a:pt x="104" y="89"/>
                                </a:lnTo>
                                <a:lnTo>
                                  <a:pt x="108" y="78"/>
                                </a:lnTo>
                                <a:lnTo>
                                  <a:pt x="112" y="68"/>
                                </a:lnTo>
                                <a:lnTo>
                                  <a:pt x="117" y="58"/>
                                </a:lnTo>
                                <a:lnTo>
                                  <a:pt x="123" y="48"/>
                                </a:lnTo>
                                <a:lnTo>
                                  <a:pt x="129" y="40"/>
                                </a:lnTo>
                                <a:lnTo>
                                  <a:pt x="137" y="31"/>
                                </a:lnTo>
                                <a:lnTo>
                                  <a:pt x="146" y="23"/>
                                </a:lnTo>
                                <a:lnTo>
                                  <a:pt x="154" y="17"/>
                                </a:lnTo>
                                <a:lnTo>
                                  <a:pt x="164" y="10"/>
                                </a:lnTo>
                                <a:lnTo>
                                  <a:pt x="17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56016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8">
                                <a:moveTo>
                                  <a:pt x="175" y="4"/>
                                </a:moveTo>
                                <a:lnTo>
                                  <a:pt x="0" y="0"/>
                                </a:lnTo>
                                <a:lnTo>
                                  <a:pt x="99" y="168"/>
                                </a:lnTo>
                                <a:lnTo>
                                  <a:pt x="98" y="153"/>
                                </a:lnTo>
                                <a:lnTo>
                                  <a:pt x="98" y="140"/>
                                </a:lnTo>
                                <a:lnTo>
                                  <a:pt x="98" y="126"/>
                                </a:lnTo>
                                <a:lnTo>
                                  <a:pt x="99" y="113"/>
                                </a:lnTo>
                                <a:lnTo>
                                  <a:pt x="101" y="101"/>
                                </a:lnTo>
                                <a:lnTo>
                                  <a:pt x="104" y="89"/>
                                </a:lnTo>
                                <a:lnTo>
                                  <a:pt x="108" y="78"/>
                                </a:lnTo>
                                <a:lnTo>
                                  <a:pt x="112" y="68"/>
                                </a:lnTo>
                                <a:lnTo>
                                  <a:pt x="117" y="58"/>
                                </a:lnTo>
                                <a:lnTo>
                                  <a:pt x="123" y="48"/>
                                </a:lnTo>
                                <a:lnTo>
                                  <a:pt x="129" y="40"/>
                                </a:lnTo>
                                <a:lnTo>
                                  <a:pt x="137" y="31"/>
                                </a:lnTo>
                                <a:lnTo>
                                  <a:pt x="146" y="23"/>
                                </a:lnTo>
                                <a:lnTo>
                                  <a:pt x="154" y="17"/>
                                </a:lnTo>
                                <a:lnTo>
                                  <a:pt x="164" y="10"/>
                                </a:lnTo>
                                <a:lnTo>
                                  <a:pt x="175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57672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9">
                                <a:moveTo>
                                  <a:pt x="174" y="5"/>
                                </a:moveTo>
                                <a:lnTo>
                                  <a:pt x="0" y="0"/>
                                </a:lnTo>
                                <a:lnTo>
                                  <a:pt x="99" y="169"/>
                                </a:lnTo>
                                <a:lnTo>
                                  <a:pt x="98" y="154"/>
                                </a:lnTo>
                                <a:lnTo>
                                  <a:pt x="97" y="140"/>
                                </a:lnTo>
                                <a:lnTo>
                                  <a:pt x="98" y="127"/>
                                </a:lnTo>
                                <a:lnTo>
                                  <a:pt x="99" y="114"/>
                                </a:lnTo>
                                <a:lnTo>
                                  <a:pt x="101" y="102"/>
                                </a:lnTo>
                                <a:lnTo>
                                  <a:pt x="103" y="90"/>
                                </a:lnTo>
                                <a:lnTo>
                                  <a:pt x="107" y="79"/>
                                </a:lnTo>
                                <a:lnTo>
                                  <a:pt x="111" y="68"/>
                                </a:lnTo>
                                <a:lnTo>
                                  <a:pt x="116" y="59"/>
                                </a:lnTo>
                                <a:lnTo>
                                  <a:pt x="123" y="49"/>
                                </a:lnTo>
                                <a:lnTo>
                                  <a:pt x="129" y="40"/>
                                </a:lnTo>
                                <a:lnTo>
                                  <a:pt x="137" y="32"/>
                                </a:lnTo>
                                <a:lnTo>
                                  <a:pt x="145" y="24"/>
                                </a:lnTo>
                                <a:lnTo>
                                  <a:pt x="154" y="18"/>
                                </a:lnTo>
                                <a:lnTo>
                                  <a:pt x="164" y="10"/>
                                </a:lnTo>
                                <a:lnTo>
                                  <a:pt x="17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57672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9">
                                <a:moveTo>
                                  <a:pt x="174" y="5"/>
                                </a:moveTo>
                                <a:lnTo>
                                  <a:pt x="0" y="0"/>
                                </a:lnTo>
                                <a:lnTo>
                                  <a:pt x="99" y="169"/>
                                </a:lnTo>
                                <a:lnTo>
                                  <a:pt x="98" y="154"/>
                                </a:lnTo>
                                <a:lnTo>
                                  <a:pt x="97" y="140"/>
                                </a:lnTo>
                                <a:lnTo>
                                  <a:pt x="98" y="127"/>
                                </a:lnTo>
                                <a:lnTo>
                                  <a:pt x="99" y="114"/>
                                </a:lnTo>
                                <a:lnTo>
                                  <a:pt x="101" y="102"/>
                                </a:lnTo>
                                <a:lnTo>
                                  <a:pt x="103" y="90"/>
                                </a:lnTo>
                                <a:lnTo>
                                  <a:pt x="107" y="79"/>
                                </a:lnTo>
                                <a:lnTo>
                                  <a:pt x="111" y="68"/>
                                </a:lnTo>
                                <a:lnTo>
                                  <a:pt x="116" y="59"/>
                                </a:lnTo>
                                <a:lnTo>
                                  <a:pt x="123" y="49"/>
                                </a:lnTo>
                                <a:lnTo>
                                  <a:pt x="129" y="40"/>
                                </a:lnTo>
                                <a:lnTo>
                                  <a:pt x="137" y="32"/>
                                </a:lnTo>
                                <a:lnTo>
                                  <a:pt x="145" y="24"/>
                                </a:lnTo>
                                <a:lnTo>
                                  <a:pt x="154" y="18"/>
                                </a:lnTo>
                                <a:lnTo>
                                  <a:pt x="164" y="10"/>
                                </a:lnTo>
                                <a:lnTo>
                                  <a:pt x="17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6800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2">
                                <a:moveTo>
                                  <a:pt x="99" y="0"/>
                                </a:moveTo>
                                <a:lnTo>
                                  <a:pt x="0" y="142"/>
                                </a:lnTo>
                                <a:lnTo>
                                  <a:pt x="195" y="152"/>
                                </a:lnTo>
                                <a:lnTo>
                                  <a:pt x="182" y="146"/>
                                </a:lnTo>
                                <a:lnTo>
                                  <a:pt x="170" y="138"/>
                                </a:lnTo>
                                <a:lnTo>
                                  <a:pt x="159" y="130"/>
                                </a:lnTo>
                                <a:lnTo>
                                  <a:pt x="150" y="123"/>
                                </a:lnTo>
                                <a:lnTo>
                                  <a:pt x="141" y="114"/>
                                </a:lnTo>
                                <a:lnTo>
                                  <a:pt x="132" y="106"/>
                                </a:lnTo>
                                <a:lnTo>
                                  <a:pt x="125" y="96"/>
                                </a:lnTo>
                                <a:lnTo>
                                  <a:pt x="118" y="87"/>
                                </a:lnTo>
                                <a:lnTo>
                                  <a:pt x="113" y="77"/>
                                </a:lnTo>
                                <a:lnTo>
                                  <a:pt x="108" y="67"/>
                                </a:lnTo>
                                <a:lnTo>
                                  <a:pt x="104" y="57"/>
                                </a:lnTo>
                                <a:lnTo>
                                  <a:pt x="102" y="46"/>
                                </a:lnTo>
                                <a:lnTo>
                                  <a:pt x="100" y="35"/>
                                </a:lnTo>
                                <a:lnTo>
                                  <a:pt x="99" y="23"/>
                                </a:lnTo>
                                <a:lnTo>
                                  <a:pt x="99" y="12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6800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2">
                                <a:moveTo>
                                  <a:pt x="99" y="0"/>
                                </a:moveTo>
                                <a:lnTo>
                                  <a:pt x="0" y="142"/>
                                </a:lnTo>
                                <a:lnTo>
                                  <a:pt x="195" y="152"/>
                                </a:lnTo>
                                <a:lnTo>
                                  <a:pt x="182" y="146"/>
                                </a:lnTo>
                                <a:lnTo>
                                  <a:pt x="170" y="138"/>
                                </a:lnTo>
                                <a:lnTo>
                                  <a:pt x="159" y="130"/>
                                </a:lnTo>
                                <a:lnTo>
                                  <a:pt x="150" y="123"/>
                                </a:lnTo>
                                <a:lnTo>
                                  <a:pt x="141" y="114"/>
                                </a:lnTo>
                                <a:lnTo>
                                  <a:pt x="132" y="106"/>
                                </a:lnTo>
                                <a:lnTo>
                                  <a:pt x="125" y="96"/>
                                </a:lnTo>
                                <a:lnTo>
                                  <a:pt x="118" y="87"/>
                                </a:lnTo>
                                <a:lnTo>
                                  <a:pt x="113" y="77"/>
                                </a:lnTo>
                                <a:lnTo>
                                  <a:pt x="108" y="67"/>
                                </a:lnTo>
                                <a:lnTo>
                                  <a:pt x="104" y="57"/>
                                </a:lnTo>
                                <a:lnTo>
                                  <a:pt x="102" y="46"/>
                                </a:lnTo>
                                <a:lnTo>
                                  <a:pt x="100" y="35"/>
                                </a:lnTo>
                                <a:lnTo>
                                  <a:pt x="99" y="23"/>
                                </a:lnTo>
                                <a:lnTo>
                                  <a:pt x="99" y="12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2200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76">
                                <a:moveTo>
                                  <a:pt x="113" y="0"/>
                                </a:moveTo>
                                <a:lnTo>
                                  <a:pt x="0" y="164"/>
                                </a:lnTo>
                                <a:lnTo>
                                  <a:pt x="224" y="176"/>
                                </a:lnTo>
                                <a:lnTo>
                                  <a:pt x="210" y="168"/>
                                </a:lnTo>
                                <a:lnTo>
                                  <a:pt x="196" y="160"/>
                                </a:lnTo>
                                <a:lnTo>
                                  <a:pt x="184" y="151"/>
                                </a:lnTo>
                                <a:lnTo>
                                  <a:pt x="172" y="141"/>
                                </a:lnTo>
                                <a:lnTo>
                                  <a:pt x="161" y="132"/>
                                </a:lnTo>
                                <a:lnTo>
                                  <a:pt x="153" y="122"/>
                                </a:lnTo>
                                <a:lnTo>
                                  <a:pt x="144" y="111"/>
                                </a:lnTo>
                                <a:lnTo>
                                  <a:pt x="136" y="100"/>
                                </a:lnTo>
                                <a:lnTo>
                                  <a:pt x="130" y="89"/>
                                </a:lnTo>
                                <a:lnTo>
                                  <a:pt x="124" y="78"/>
                                </a:lnTo>
                                <a:lnTo>
                                  <a:pt x="120" y="66"/>
                                </a:lnTo>
                                <a:lnTo>
                                  <a:pt x="117" y="54"/>
                                </a:lnTo>
                                <a:lnTo>
                                  <a:pt x="115" y="41"/>
                                </a:lnTo>
                                <a:lnTo>
                                  <a:pt x="113" y="28"/>
                                </a:lnTo>
                                <a:lnTo>
                                  <a:pt x="112" y="14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2200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76">
                                <a:moveTo>
                                  <a:pt x="113" y="0"/>
                                </a:moveTo>
                                <a:lnTo>
                                  <a:pt x="0" y="164"/>
                                </a:lnTo>
                                <a:lnTo>
                                  <a:pt x="224" y="176"/>
                                </a:lnTo>
                                <a:lnTo>
                                  <a:pt x="210" y="168"/>
                                </a:lnTo>
                                <a:lnTo>
                                  <a:pt x="196" y="160"/>
                                </a:lnTo>
                                <a:lnTo>
                                  <a:pt x="184" y="151"/>
                                </a:lnTo>
                                <a:lnTo>
                                  <a:pt x="172" y="141"/>
                                </a:lnTo>
                                <a:lnTo>
                                  <a:pt x="161" y="132"/>
                                </a:lnTo>
                                <a:lnTo>
                                  <a:pt x="153" y="122"/>
                                </a:lnTo>
                                <a:lnTo>
                                  <a:pt x="144" y="111"/>
                                </a:lnTo>
                                <a:lnTo>
                                  <a:pt x="136" y="100"/>
                                </a:lnTo>
                                <a:lnTo>
                                  <a:pt x="130" y="89"/>
                                </a:lnTo>
                                <a:lnTo>
                                  <a:pt x="124" y="78"/>
                                </a:lnTo>
                                <a:lnTo>
                                  <a:pt x="120" y="66"/>
                                </a:lnTo>
                                <a:lnTo>
                                  <a:pt x="117" y="54"/>
                                </a:lnTo>
                                <a:lnTo>
                                  <a:pt x="115" y="41"/>
                                </a:lnTo>
                                <a:lnTo>
                                  <a:pt x="113" y="28"/>
                                </a:lnTo>
                                <a:lnTo>
                                  <a:pt x="112" y="14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63072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97">
                                <a:moveTo>
                                  <a:pt x="0" y="187"/>
                                </a:moveTo>
                                <a:lnTo>
                                  <a:pt x="200" y="197"/>
                                </a:lnTo>
                                <a:lnTo>
                                  <a:pt x="91" y="0"/>
                                </a:lnTo>
                                <a:lnTo>
                                  <a:pt x="92" y="17"/>
                                </a:lnTo>
                                <a:lnTo>
                                  <a:pt x="92" y="33"/>
                                </a:lnTo>
                                <a:lnTo>
                                  <a:pt x="91" y="48"/>
                                </a:lnTo>
                                <a:lnTo>
                                  <a:pt x="89" y="63"/>
                                </a:lnTo>
                                <a:lnTo>
                                  <a:pt x="87" y="77"/>
                                </a:lnTo>
                                <a:lnTo>
                                  <a:pt x="83" y="90"/>
                                </a:lnTo>
                                <a:lnTo>
                                  <a:pt x="78" y="103"/>
                                </a:lnTo>
                                <a:lnTo>
                                  <a:pt x="74" y="115"/>
                                </a:lnTo>
                                <a:lnTo>
                                  <a:pt x="67" y="126"/>
                                </a:lnTo>
                                <a:lnTo>
                                  <a:pt x="60" y="136"/>
                                </a:lnTo>
                                <a:lnTo>
                                  <a:pt x="52" y="147"/>
                                </a:lnTo>
                                <a:lnTo>
                                  <a:pt x="43" y="156"/>
                                </a:lnTo>
                                <a:lnTo>
                                  <a:pt x="33" y="165"/>
                                </a:lnTo>
                                <a:lnTo>
                                  <a:pt x="23" y="173"/>
                                </a:lnTo>
                                <a:lnTo>
                                  <a:pt x="12" y="180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63072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97">
                                <a:moveTo>
                                  <a:pt x="0" y="187"/>
                                </a:moveTo>
                                <a:lnTo>
                                  <a:pt x="200" y="197"/>
                                </a:lnTo>
                                <a:lnTo>
                                  <a:pt x="91" y="0"/>
                                </a:lnTo>
                                <a:lnTo>
                                  <a:pt x="92" y="17"/>
                                </a:lnTo>
                                <a:lnTo>
                                  <a:pt x="92" y="33"/>
                                </a:lnTo>
                                <a:lnTo>
                                  <a:pt x="91" y="48"/>
                                </a:lnTo>
                                <a:lnTo>
                                  <a:pt x="89" y="63"/>
                                </a:lnTo>
                                <a:lnTo>
                                  <a:pt x="87" y="77"/>
                                </a:lnTo>
                                <a:lnTo>
                                  <a:pt x="83" y="90"/>
                                </a:lnTo>
                                <a:lnTo>
                                  <a:pt x="78" y="103"/>
                                </a:lnTo>
                                <a:lnTo>
                                  <a:pt x="74" y="115"/>
                                </a:lnTo>
                                <a:lnTo>
                                  <a:pt x="67" y="126"/>
                                </a:lnTo>
                                <a:lnTo>
                                  <a:pt x="60" y="136"/>
                                </a:lnTo>
                                <a:lnTo>
                                  <a:pt x="52" y="147"/>
                                </a:lnTo>
                                <a:lnTo>
                                  <a:pt x="43" y="156"/>
                                </a:lnTo>
                                <a:lnTo>
                                  <a:pt x="33" y="165"/>
                                </a:lnTo>
                                <a:lnTo>
                                  <a:pt x="23" y="173"/>
                                </a:lnTo>
                                <a:lnTo>
                                  <a:pt x="12" y="180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5338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75">
                                <a:moveTo>
                                  <a:pt x="114" y="0"/>
                                </a:moveTo>
                                <a:lnTo>
                                  <a:pt x="0" y="165"/>
                                </a:lnTo>
                                <a:lnTo>
                                  <a:pt x="225" y="175"/>
                                </a:lnTo>
                                <a:lnTo>
                                  <a:pt x="210" y="168"/>
                                </a:lnTo>
                                <a:lnTo>
                                  <a:pt x="197" y="159"/>
                                </a:lnTo>
                                <a:lnTo>
                                  <a:pt x="184" y="151"/>
                                </a:lnTo>
                                <a:lnTo>
                                  <a:pt x="173" y="142"/>
                                </a:lnTo>
                                <a:lnTo>
                                  <a:pt x="162" y="132"/>
                                </a:lnTo>
                                <a:lnTo>
                                  <a:pt x="152" y="122"/>
                                </a:lnTo>
                                <a:lnTo>
                                  <a:pt x="143" y="112"/>
                                </a:lnTo>
                                <a:lnTo>
                                  <a:pt x="136" y="101"/>
                                </a:lnTo>
                                <a:lnTo>
                                  <a:pt x="130" y="90"/>
                                </a:lnTo>
                                <a:lnTo>
                                  <a:pt x="125" y="78"/>
                                </a:lnTo>
                                <a:lnTo>
                                  <a:pt x="121" y="66"/>
                                </a:lnTo>
                                <a:lnTo>
                                  <a:pt x="117" y="53"/>
                                </a:lnTo>
                                <a:lnTo>
                                  <a:pt x="114" y="41"/>
                                </a:lnTo>
                                <a:lnTo>
                                  <a:pt x="113" y="27"/>
                                </a:lnTo>
                                <a:lnTo>
                                  <a:pt x="113" y="14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5338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75">
                                <a:moveTo>
                                  <a:pt x="114" y="0"/>
                                </a:moveTo>
                                <a:lnTo>
                                  <a:pt x="0" y="165"/>
                                </a:lnTo>
                                <a:lnTo>
                                  <a:pt x="225" y="175"/>
                                </a:lnTo>
                                <a:lnTo>
                                  <a:pt x="210" y="168"/>
                                </a:lnTo>
                                <a:lnTo>
                                  <a:pt x="197" y="159"/>
                                </a:lnTo>
                                <a:lnTo>
                                  <a:pt x="184" y="151"/>
                                </a:lnTo>
                                <a:lnTo>
                                  <a:pt x="173" y="142"/>
                                </a:lnTo>
                                <a:lnTo>
                                  <a:pt x="162" y="132"/>
                                </a:lnTo>
                                <a:lnTo>
                                  <a:pt x="152" y="122"/>
                                </a:lnTo>
                                <a:lnTo>
                                  <a:pt x="143" y="112"/>
                                </a:lnTo>
                                <a:lnTo>
                                  <a:pt x="136" y="101"/>
                                </a:lnTo>
                                <a:lnTo>
                                  <a:pt x="130" y="90"/>
                                </a:lnTo>
                                <a:lnTo>
                                  <a:pt x="125" y="78"/>
                                </a:lnTo>
                                <a:lnTo>
                                  <a:pt x="121" y="66"/>
                                </a:lnTo>
                                <a:lnTo>
                                  <a:pt x="117" y="53"/>
                                </a:lnTo>
                                <a:lnTo>
                                  <a:pt x="114" y="41"/>
                                </a:lnTo>
                                <a:lnTo>
                                  <a:pt x="113" y="27"/>
                                </a:lnTo>
                                <a:lnTo>
                                  <a:pt x="113" y="14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449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5">
                                <a:moveTo>
                                  <a:pt x="216" y="32"/>
                                </a:moveTo>
                                <a:lnTo>
                                  <a:pt x="0" y="0"/>
                                </a:lnTo>
                                <a:lnTo>
                                  <a:pt x="96" y="225"/>
                                </a:lnTo>
                                <a:lnTo>
                                  <a:pt x="97" y="206"/>
                                </a:lnTo>
                                <a:lnTo>
                                  <a:pt x="98" y="189"/>
                                </a:lnTo>
                                <a:lnTo>
                                  <a:pt x="101" y="173"/>
                                </a:lnTo>
                                <a:lnTo>
                                  <a:pt x="104" y="157"/>
                                </a:lnTo>
                                <a:lnTo>
                                  <a:pt x="109" y="142"/>
                                </a:lnTo>
                                <a:lnTo>
                                  <a:pt x="114" y="128"/>
                                </a:lnTo>
                                <a:lnTo>
                                  <a:pt x="121" y="114"/>
                                </a:lnTo>
                                <a:lnTo>
                                  <a:pt x="127" y="103"/>
                                </a:lnTo>
                                <a:lnTo>
                                  <a:pt x="136" y="91"/>
                                </a:lnTo>
                                <a:lnTo>
                                  <a:pt x="144" y="80"/>
                                </a:lnTo>
                                <a:lnTo>
                                  <a:pt x="154" y="70"/>
                                </a:lnTo>
                                <a:lnTo>
                                  <a:pt x="165" y="61"/>
                                </a:lnTo>
                                <a:lnTo>
                                  <a:pt x="176" y="53"/>
                                </a:lnTo>
                                <a:lnTo>
                                  <a:pt x="189" y="45"/>
                                </a:lnTo>
                                <a:lnTo>
                                  <a:pt x="202" y="39"/>
                                </a:lnTo>
                                <a:lnTo>
                                  <a:pt x="21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449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5">
                                <a:moveTo>
                                  <a:pt x="216" y="32"/>
                                </a:moveTo>
                                <a:lnTo>
                                  <a:pt x="0" y="0"/>
                                </a:lnTo>
                                <a:lnTo>
                                  <a:pt x="96" y="225"/>
                                </a:lnTo>
                                <a:lnTo>
                                  <a:pt x="97" y="206"/>
                                </a:lnTo>
                                <a:lnTo>
                                  <a:pt x="98" y="189"/>
                                </a:lnTo>
                                <a:lnTo>
                                  <a:pt x="101" y="173"/>
                                </a:lnTo>
                                <a:lnTo>
                                  <a:pt x="104" y="157"/>
                                </a:lnTo>
                                <a:lnTo>
                                  <a:pt x="109" y="142"/>
                                </a:lnTo>
                                <a:lnTo>
                                  <a:pt x="114" y="128"/>
                                </a:lnTo>
                                <a:lnTo>
                                  <a:pt x="121" y="114"/>
                                </a:lnTo>
                                <a:lnTo>
                                  <a:pt x="127" y="103"/>
                                </a:lnTo>
                                <a:lnTo>
                                  <a:pt x="136" y="91"/>
                                </a:lnTo>
                                <a:lnTo>
                                  <a:pt x="144" y="80"/>
                                </a:lnTo>
                                <a:lnTo>
                                  <a:pt x="154" y="70"/>
                                </a:lnTo>
                                <a:lnTo>
                                  <a:pt x="165" y="61"/>
                                </a:lnTo>
                                <a:lnTo>
                                  <a:pt x="176" y="53"/>
                                </a:lnTo>
                                <a:lnTo>
                                  <a:pt x="189" y="45"/>
                                </a:lnTo>
                                <a:lnTo>
                                  <a:pt x="202" y="39"/>
                                </a:lnTo>
                                <a:lnTo>
                                  <a:pt x="216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948600"/>
                            <a:ext cx="36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13">
                                <a:moveTo>
                                  <a:pt x="0" y="0"/>
                                </a:moveTo>
                                <a:lnTo>
                                  <a:pt x="30" y="1049"/>
                                </a:lnTo>
                                <a:lnTo>
                                  <a:pt x="39" y="1065"/>
                                </a:lnTo>
                                <a:lnTo>
                                  <a:pt x="49" y="1078"/>
                                </a:lnTo>
                                <a:lnTo>
                                  <a:pt x="60" y="1089"/>
                                </a:lnTo>
                                <a:lnTo>
                                  <a:pt x="72" y="1097"/>
                                </a:lnTo>
                                <a:lnTo>
                                  <a:pt x="84" y="1105"/>
                                </a:lnTo>
                                <a:lnTo>
                                  <a:pt x="96" y="1109"/>
                                </a:lnTo>
                                <a:lnTo>
                                  <a:pt x="109" y="1112"/>
                                </a:lnTo>
                                <a:lnTo>
                                  <a:pt x="123" y="1113"/>
                                </a:lnTo>
                                <a:lnTo>
                                  <a:pt x="136" y="1112"/>
                                </a:lnTo>
                                <a:lnTo>
                                  <a:pt x="150" y="1110"/>
                                </a:lnTo>
                                <a:lnTo>
                                  <a:pt x="165" y="1107"/>
                                </a:lnTo>
                                <a:lnTo>
                                  <a:pt x="178" y="1102"/>
                                </a:lnTo>
                                <a:lnTo>
                                  <a:pt x="192" y="1095"/>
                                </a:lnTo>
                                <a:lnTo>
                                  <a:pt x="205" y="1088"/>
                                </a:lnTo>
                                <a:lnTo>
                                  <a:pt x="218" y="1078"/>
                                </a:lnTo>
                                <a:lnTo>
                                  <a:pt x="231" y="1068"/>
                                </a:lnTo>
                                <a:lnTo>
                                  <a:pt x="203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947520"/>
                            <a:ext cx="72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75.25pt;height:88.7pt" coordorigin="1080,0" coordsize="1505,1774">
                <v:shape id="shape_0" coordsize="6016,3881" path="m2907,18l403,0l0,3833l6016,3881l5767,28l3118,0e" stroked="t" o:allowincell="f" style="position:absolute;left:1080;top:528;width:1504;height:9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2,3690" path="m9,59l0,3644l14,3657l27,3667l40,3676l54,3682l67,3686l80,3688l93,3690l106,3688l118,3685l129,3680l140,3673l151,3665l159,3655l168,3643l176,3630l182,3615l164,59l159,48l154,38l147,29l139,21l128,14l117,8l106,4l94,1l81,0l69,1l63,2l57,5l51,7l45,10l40,13l34,18l30,23l25,28l20,35l17,42l13,50l9,59xe" stroked="t" o:allowincell="f" style="position:absolute;left:1817;top:78;width:45;height:9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1840,80" to="1842,9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8,918" path="m17,0l0,917l40,918l58,1l17,0xe" fillcolor="#1f1a17" stroked="t" o:allowincell="f" style="position:absolute;left:1740;top:227;width:13;height:229;mso-wrap-style:none;v-text-anchor:middle">
                  <v:fill o:detectmouseclick="t" type="solid" color2="#e0e5e8"/>
                  <v:stroke color="black" weight="9360" joinstyle="round" endcap="flat"/>
                  <w10:wrap type="none"/>
                </v:shape>
                <v:shape id="shape_0" coordsize="268,366" path="m140,0l0,360l0,360l2,359l5,358l7,357l9,356l11,355l13,354l14,353l17,352l19,351l21,350l23,349l25,347l27,347l30,346l32,345l34,344l36,343l38,342l40,342l43,341l45,340l47,339l49,339l50,338l52,337l55,337l57,336l59,336l61,335l63,333l65,333l68,332l70,332l72,331l74,331l76,330l78,330l81,330l82,329l84,329l86,328l88,328l90,328l93,327l95,327l97,327l99,326l101,326l103,326l106,326l108,326l110,325l111,325l113,325l115,325l118,325l120,325l122,325l124,325l126,324l128,324l131,324l133,324l135,325l137,325l139,325l140,325l143,325l145,325l147,325l149,325l151,325l153,326l156,326l158,326l160,326l162,326l164,327l165,327l168,327l170,328l172,328l174,328l176,329l178,329l181,330l183,330l185,330l187,331l189,331l190,332l193,332l195,333l197,335l199,335l201,336l203,336l206,337l208,338l210,338l212,339l214,340l215,340l218,341l220,342l222,343l224,343l226,344l228,345l231,346l233,347l235,349l237,349l238,350l240,351l243,352l245,353l247,354l249,355l251,356l253,357l256,358l258,359l259,360l261,363l263,364l265,365l268,366l140,0l137,181l140,0xe" fillcolor="#1f1a17" stroked="t" o:allowincell="f" style="position:absolute;left:1716;top:163;width:65;height:91;mso-wrap-style:none;v-text-anchor:middle">
                  <v:fill o:detectmouseclick="t" type="solid" color2="#e0e5e8"/>
                  <v:stroke color="black" weight="9360" joinstyle="round" endcap="flat"/>
                  <w10:wrap type="none"/>
                </v:shape>
                <v:shape id="shape_0" stroked="f" o:allowincell="f" style="position:absolute;left:1568;top:0;width:9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1F1A17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10,343" path="m355,343l392,342l426,340l460,335l493,329l524,322l554,314l581,304l606,292l629,280l649,267l659,260l668,253l675,246l682,238l688,231l694,222l699,214l704,206l706,197l708,189l710,180l710,171l710,163l708,154l706,145l704,137l699,128l694,120l688,113l682,104l675,97l668,89l659,83l649,75l629,62l606,50l581,39l554,29l524,20l493,14l460,7l426,3l392,1l355,0l319,1l284,3l249,7l217,14l186,20l157,29l130,39l105,50l81,62l61,75l52,83l43,89l35,97l28,104l22,113l16,120l11,128l7,137l4,145l2,154l0,163l0,171l0,180l2,189l4,197l7,206l11,214l16,222l22,231l28,238l35,246l43,253l52,260l61,267l71,274l81,280l93,287l105,292l130,304l157,314l186,322l217,329l249,335l284,340l319,342l355,343e" stroked="t" o:allowincell="f" style="position:absolute;left:1757;top:929;width:177;height:8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0,724" path="m594,724l625,724l655,723l685,720l714,717l743,714l772,708l799,703l826,696l852,689l878,681l903,673l927,663l950,652l973,642l994,631l1015,619l1035,606l1053,593l1071,579l1088,565l1103,551l1118,534l1131,519l1143,503l1153,487l1163,470l1170,452l1178,435l1182,418l1187,399l1189,381l1190,363l1189,344l1187,326l1182,308l1178,289l1170,272l1163,255l1153,238l1143,221l1131,206l1118,190l1103,175l1088,160l1071,146l1053,133l1035,119l1015,107l994,95l973,83l950,72l927,62l903,53l878,44l852,35l826,29l799,22l772,16l743,12l714,7l685,4l655,2l625,1l594,0l564,1l534,2l504,4l475,7l447,12l418,16l390,22l364,29l337,35l312,44l287,53l263,62l239,72l216,83l195,95l174,107l154,119l136,133l119,146l101,160l86,175l72,190l59,206l47,221l36,238l26,255l19,272l12,289l7,308l3,326l0,344l0,363l0,381l3,399l7,418l12,435l19,452l26,470l36,487l47,503l59,519l72,534l86,551l101,565l119,579l136,593l154,606l174,619l195,631l216,642l239,652l263,663l287,673l312,681l337,689l364,696l390,703l418,708l447,714l475,717l504,720l534,723l564,724l594,724xe" stroked="t" o:allowincell="f" style="position:absolute;left:1700;top:886;width:296;height:1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80,1011" path="m840,1011l884,1011l926,1009l967,1006l1009,1001l1050,995l1089,989l1128,981l1166,971l1203,962l1240,951l1275,938l1308,925l1342,911l1374,896l1404,879l1433,863l1461,846l1488,828l1513,808l1536,789l1557,768l1578,747l1596,725l1614,702l1628,680l1642,656l1653,632l1663,607l1670,582l1676,558l1679,532l1680,506l1679,480l1676,454l1670,429l1663,404l1653,380l1642,356l1628,333l1614,309l1596,288l1578,265l1557,244l1536,224l1513,204l1488,185l1461,167l1433,149l1404,132l1374,116l1342,101l1308,87l1275,74l1240,62l1203,51l1166,40l1128,32l1089,23l1050,17l1009,11l967,7l926,4l884,1l840,0l797,1l754,4l712,7l671,11l630,17l590,23l552,32l514,40l476,51l440,62l405,74l371,87l338,101l307,116l276,132l247,149l219,167l193,185l168,204l144,224l122,244l102,265l84,288l66,309l51,333l38,356l27,380l18,404l10,429l5,454l1,480l0,506l1,532l5,558l10,582l18,607l27,632l38,656l51,680l66,702l84,725l102,747l122,768l144,789l168,808l193,828l219,846l247,863l276,879l307,896l338,911l371,925l405,938l440,951l476,962l514,971l552,981l590,989l630,995l671,1001l712,1006l754,1009l797,1011l840,1011xe" stroked="t" o:allowincell="f" style="position:absolute;left:1637;top:857;width:419;height:25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28,1479" path="m1214,1479l1276,1478l1338,1474l1398,1470l1457,1463l1516,1455l1574,1445l1630,1433l1685,1420l1739,1405l1791,1389l1842,1372l1892,1352l1939,1332l1985,1309l2029,1286l2071,1262l2111,1236l2149,1209l2185,1181l2220,1152l2252,1122l2281,1091l2307,1060l2332,1026l2354,993l2372,959l2389,923l2403,888l2414,851l2421,814l2425,778l2428,739l2425,701l2421,664l2414,626l2403,591l2389,555l2372,520l2354,486l2332,453l2307,419l2281,388l2252,356l2220,326l2185,297l2149,270l2111,243l2071,217l2029,192l1985,170l1939,147l1892,126l1842,107l1791,90l1739,74l1685,58l1630,45l1574,34l1516,24l1457,15l1398,9l1338,4l1276,1l1214,0l1151,1l1090,4l1029,9l969,15l911,24l853,34l797,45l742,58l688,74l636,90l585,107l536,126l488,147l442,170l398,192l355,217l315,243l277,270l241,297l208,326l176,356l147,388l120,419l96,453l74,486l55,520l38,555l24,591l13,626l6,664l1,701l0,739l1,778l6,814l13,851l24,888l38,923l55,959l74,993l96,1026l120,1060l147,1091l176,1122l208,1152l241,1181l277,1209l315,1236l355,1262l398,1286l442,1309l488,1332l536,1352l585,1372l636,1389l688,1405l742,1420l797,1433l853,1445l911,1455l969,1463l1029,1470l1090,1474l1151,1478l1214,1479xe" stroked="t" o:allowincell="f" style="position:absolute;left:1546;top:803;width:606;height:3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88,2184" path="m1694,2184l1781,2183l1867,2178l1952,2171l2034,2161l2117,2149l2196,2134l2275,2118l2353,2097l2428,2076l2500,2052l2571,2025l2639,1997l2706,1967l2770,1934l2832,1900l2890,1863l2947,1825l3000,1785l3050,1744l3098,1702l3141,1658l3183,1611l3220,1565l3254,1516l3285,1467l3311,1416l3334,1364l3353,1311l3368,1258l3378,1203l3385,1148l3388,1092l3385,1036l3378,981l3368,926l3353,873l3334,820l3311,768l3285,717l3254,668l3220,619l3183,572l3141,526l3098,482l3050,440l3000,398l2947,359l2890,321l2832,284l2770,250l2706,217l2639,187l2571,159l2500,132l2428,108l2353,86l2275,66l2196,49l2117,35l2034,22l1952,13l1867,5l1781,1l1694,0l1607,1l1521,5l1437,13l1353,22l1271,35l1191,49l1113,66l1036,86l961,108l888,132l817,159l748,187l681,217l617,250l556,284l498,321l441,359l388,398l338,440l290,482l246,526l205,572l167,619l134,668l103,717l76,768l53,820l35,873l20,926l9,981l2,1036l0,1092l2,1148l9,1203l20,1258l35,1311l53,1364l76,1416l103,1467l134,1516l167,1565l205,1611l246,1658l290,1702l338,1744l388,1785l441,1825l498,1863l556,1900l617,1934l681,1967l748,1997l817,2025l888,2052l961,2076l1036,2097l1113,2118l1191,2134l1271,2149l1353,2161l1437,2171l1521,2178l1607,2183l1694,2184xe" stroked="t" o:allowincell="f" style="position:absolute;left:1424;top:722;width:846;height:5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884,3299" path="m2441,3299l2567,3297l2690,3290l2813,3281l2932,3266l3051,3247l3166,3225l3280,3199l3391,3169l3498,3136l3604,3100l3706,3060l3805,3017l3900,2971l3993,2922l4082,2870l4167,2815l4248,2758l4324,2698l4397,2636l4466,2571l4529,2504l4588,2435l4642,2364l4692,2290l4735,2216l4773,2139l4807,2061l4834,1981l4856,1900l4871,1818l4881,1734l4884,1650l4881,1565l4871,1481l4856,1399l4834,1318l4807,1238l4773,1160l4735,1083l4692,1008l4642,935l4588,865l4529,796l4466,729l4397,664l4324,601l4248,541l4167,484l4082,430l3993,378l3900,328l3805,283l3706,239l3604,199l3498,163l3391,129l3280,100l3166,74l3051,52l2932,33l2813,19l2690,8l2567,2l2441,0l2316,2l2192,8l2071,19l1950,33l1833,52l1716,74l1603,100l1493,129l1384,163l1278,199l1176,239l1077,283l982,328l889,378l800,430l716,484l635,541l558,601l485,664l417,729l354,796l295,865l241,935l192,1008l147,1083l109,1160l77,1238l50,1318l28,1399l12,1481l3,1565l0,1650l3,1734l12,1818l28,1900l50,1981l77,2061l109,2139l147,2216l192,2290l241,2364l295,2435l354,2504l417,2571l485,2636l558,2698l635,2758l716,2815l800,2870l889,2922l982,2971l1077,3017l1176,3060l1278,3100l1384,3136l1493,3169l1603,3199l1716,3225l1833,3247l1950,3266l2071,3281l2192,3290l2316,3297l2441,3299xe" stroked="t" o:allowincell="f" style="position:absolute;left:1246;top:578;width:1220;height:8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97,243" path="m0,147l197,243l173,0l167,17l159,32l152,47l144,61l135,74l126,86l117,97l106,107l95,115l83,123l71,129l58,135l44,140l31,143l16,146l0,147xe" fillcolor="#98af85" stroked="t" o:allowincell="f" style="position:absolute;left:1296;top:1159;width:48;height:60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197,243" path="m0,147l197,243l173,0l167,17l159,32l152,47l144,61l135,74l126,86l117,97l106,107l95,115l83,123l71,129l58,135l44,140l31,143l16,146l0,147xe" stroked="t" o:allowincell="f" style="position:absolute;left:1296;top:1159;width:48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96,243" path="m0,148l196,243l172,0l167,18l159,34l151,49l144,63l135,75l125,87l115,97l106,107l95,116l83,124l71,131l58,136l44,141l30,144l15,146l0,148xe" fillcolor="#98af85" stroked="t" o:allowincell="f" style="position:absolute;left:1443;top:1087;width:48;height:59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196,243" path="m0,148l196,243l172,0l167,18l159,34l151,49l144,63l135,75l125,87l115,97l106,107l95,116l83,124l71,131l58,136l44,141l30,144l15,146l0,148xe" stroked="t" o:allowincell="f" style="position:absolute;left:1443;top:1087;width:48;height:5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31" path="m0,184l213,231l132,0l130,18l128,36l124,52l119,67l114,82l107,95l101,108l93,120l83,131l75,141l64,151l53,159l41,166l28,173l14,179l0,184xe" fillcolor="#98af85" stroked="t" o:allowincell="f" style="position:absolute;left:1557;top:1045;width:53;height:57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13,231" path="m0,184l213,231l132,0l130,18l128,36l124,52l119,67l114,82l107,95l101,108l93,120l83,131l75,141l64,151l53,159l41,166l28,173l14,179l0,184xe" stroked="t" o:allowincell="f" style="position:absolute;left:1557;top:1045;width:53;height: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1,233" path="m0,180l211,233l138,0l136,18l131,35l128,51l123,66l116,80l110,94l102,106l94,118l86,129l75,139l65,148l53,156l41,163l28,169l14,174l0,180xe" fillcolor="#98af85" stroked="t" o:allowincell="f" style="position:absolute;left:1626;top:1003;width:52;height:57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11,233" path="m0,180l211,233l138,0l136,18l131,35l128,51l123,66l116,80l110,94l102,106l94,118l86,129l75,139l65,148l53,156l41,163l28,169l14,174l0,180xe" stroked="t" o:allowincell="f" style="position:absolute;left:1626;top:1003;width:52;height: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6,193" path="m119,193l246,16l0,0l16,9l32,18l45,28l58,39l69,49l78,61l88,71l96,83l102,95l109,108l113,121l116,135l119,149l120,163l120,178l119,193xe" fillcolor="#98af85" stroked="t" o:allowincell="f" style="position:absolute;left:2070;top:1197;width:60;height:48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46,193" path="m119,193l246,16l0,0l16,9l32,18l45,28l58,39l69,49l78,61l88,71l96,83l102,95l109,108l113,121l116,135l119,149l120,163l120,178l119,193xe" stroked="t" o:allowincell="f" style="position:absolute;left:2070;top:1197;width:60;height:4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4,193" path="m118,193l244,16l0,0l15,9l30,18l43,28l56,39l67,49l78,60l87,71l94,83l102,96l107,108l112,122l115,135l117,149l118,163l119,178l118,193xe" fillcolor="#98af85" stroked="t" o:allowincell="f" style="position:absolute;left:2200;top:1301;width:60;height:47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44,193" path="m118,193l244,16l0,0l15,9l30,18l43,28l56,39l67,49l78,60l87,71l94,83l102,96l107,108l112,122l115,135l117,149l118,163l119,178l118,193xe" stroked="t" o:allowincell="f" style="position:absolute;left:2200;top:1301;width:6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4,193" path="m118,193l244,16l0,0l15,8l30,18l43,28l56,37l67,48l78,59l86,71l95,83l102,95l107,108l111,121l116,135l118,149l119,163l119,177l118,193xe" fillcolor="#98af85" stroked="t" o:allowincell="f" style="position:absolute;left:1964;top:1132;width:61;height:47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44,193" path="m118,193l244,16l0,0l15,8l30,18l43,28l56,37l67,48l78,59l86,71l95,83l102,95l107,108l111,121l116,135l118,149l119,163l119,177l118,193xe" stroked="t" o:allowincell="f" style="position:absolute;left:1964;top:1132;width:61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0,207" path="m90,207l240,51l0,0l15,11l28,23l40,33l51,45l60,58l69,70l77,83l82,96l88,109l91,122l94,136l95,150l96,164l95,178l93,193l90,207xe" fillcolor="#98af85" stroked="t" o:allowincell="f" style="position:absolute;left:1908;top:1075;width:59;height:51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40,207" path="m90,207l240,51l0,0l15,11l28,23l40,33l51,45l60,58l69,70l77,83l82,96l88,109l91,122l94,136l95,150l96,164l95,178l93,193l90,207xe" stroked="t" o:allowincell="f" style="position:absolute;left:1908;top:1075;width:59;height:5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6,224" path="m216,33l0,0l95,224l97,206l98,189l101,173l104,158l108,142l114,128l120,115l127,102l136,92l144,81l154,70l165,61l176,53l189,45l202,39l216,33xe" fillcolor="#98af85" stroked="t" o:allowincell="f" style="position:absolute;left:2144;top:802;width:53;height:55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16,224" path="m216,33l0,0l95,224l97,206l98,189l101,173l104,158l108,142l114,128l120,115l127,102l136,92l144,81l154,70l165,61l176,53l189,45l202,39l216,33xe" stroked="t" o:allowincell="f" style="position:absolute;left:2144;top:802;width:53;height:5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24" path="m217,32l0,0l96,224l97,206l98,189l101,173l105,156l109,141l114,127l121,114l128,102l136,91l145,80l155,70l166,60l176,53l189,45l202,39l217,32xe" fillcolor="#98af85" stroked="t" o:allowincell="f" style="position:absolute;left:2067;top:859;width:53;height:55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17,224" path="m217,32l0,0l96,224l97,206l98,189l101,173l105,156l109,141l114,127l121,114l128,102l136,91l145,80l155,70l166,60l176,53l189,45l202,39l217,32xe" stroked="t" o:allowincell="f" style="position:absolute;left:2067;top:859;width:53;height:5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5,168" path="m175,4l0,0l99,168l98,153l98,140l98,126l99,113l101,101l104,89l108,78l112,68l117,58l123,48l129,40l137,31l146,23l154,17l164,10l175,4xe" fillcolor="#98af85" stroked="t" o:allowincell="f" style="position:absolute;left:1972;top:882;width:43;height:41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175,168" path="m175,4l0,0l99,168l98,153l98,140l98,126l99,113l101,101l104,89l108,78l112,68l117,58l123,48l129,40l137,31l146,23l154,17l164,10l175,4xe" stroked="t" o:allowincell="f" style="position:absolute;left:1972;top:882;width:43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,169" path="m174,5l0,0l99,169l98,154l97,140l98,127l99,114l101,102l103,90l107,79l111,68l116,59l123,49l129,40l137,32l145,24l154,18l164,10l174,5xe" fillcolor="#98af85" stroked="t" o:allowincell="f" style="position:absolute;left:1941;top:908;width:43;height:41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174,169" path="m174,5l0,0l99,169l98,154l97,140l98,127l99,114l101,102l103,90l107,79l111,68l116,59l123,49l129,40l137,32l145,24l154,18l164,10l174,5xe" stroked="t" o:allowincell="f" style="position:absolute;left:1941;top:908;width:43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95,152" path="m99,0l0,142l195,152l182,146l170,138l159,130l150,123l141,114l132,106l125,96l118,87l113,77l108,67l104,57l102,46l100,35l99,23l99,12l99,0xe" fillcolor="#98af85" stroked="t" o:allowincell="f" style="position:absolute;left:1585;top:737;width:48;height:37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195,152" path="m99,0l0,142l195,152l182,146l170,138l159,130l150,123l141,114l132,106l125,96l118,87l113,77l108,67l104,57l102,46l100,35l99,23l99,12l99,0xe" stroked="t" o:allowincell="f" style="position:absolute;left:1585;top:737;width:48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4,176" path="m113,0l0,164l224,176l210,168l196,160l184,151l172,141l161,132l153,122l144,111l136,100l130,89l124,78l120,66l117,54l115,41l113,28l112,14l113,0xe" fillcolor="#98af85" stroked="t" o:allowincell="f" style="position:absolute;left:1613;top:822;width:55;height:43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24,176" path="m113,0l0,164l224,176l210,168l196,160l184,151l172,141l161,132l153,122l144,111l136,100l130,89l124,78l120,66l117,54l115,41l113,28l112,14l113,0xe" stroked="t" o:allowincell="f" style="position:absolute;left:1613;top:822;width:55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0,197" path="m0,187l200,197l91,0l92,17l92,33l91,48l89,63l87,77l83,90l78,103l74,115l67,126l60,136l52,147l43,156l33,165l23,173l12,180l0,187xe" fillcolor="#98af85" stroked="t" o:allowincell="f" style="position:absolute;left:1698;top:993;width:49;height:48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00,197" path="m0,187l200,197l91,0l92,17l92,33l91,48l89,63l87,77l83,90l78,103l74,115l67,126l60,136l52,147l43,156l33,165l23,173l12,180l0,187xe" stroked="t" o:allowincell="f" style="position:absolute;left:1698;top:993;width:49;height:4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5,175" path="m114,0l0,165l225,175l210,168l197,159l184,151l173,142l162,132l152,122l143,112l136,101l130,90l125,78l121,66l117,53l114,41l113,27l113,14l114,0xe" fillcolor="#98af85" stroked="t" o:allowincell="f" style="position:absolute;left:1718;top:841;width:55;height:43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25,175" path="m114,0l0,165l225,175l210,168l197,159l184,151l173,142l162,132l152,122l143,112l136,101l130,90l125,78l121,66l117,53l114,41l113,27l113,14l114,0xe" stroked="t" o:allowincell="f" style="position:absolute;left:1718;top:841;width:55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6,225" path="m216,32l0,0l96,225l97,206l98,189l101,173l104,157l109,142l114,128l121,114l127,103l136,91l144,80l154,70l165,61l176,53l189,45l202,39l216,32xe" fillcolor="#98af85" stroked="t" o:allowincell="f" style="position:absolute;left:2289;top:701;width:53;height:55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16,225" path="m216,32l0,0l96,225l97,206l98,189l101,173l104,157l109,142l114,128l121,114l127,103l136,91l144,80l154,70l165,61l176,53l189,45l202,39l216,32xe" stroked="t" o:allowincell="f" style="position:absolute;left:2289;top:701;width:53;height:5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1,1113" path="m0,0l30,1049l39,1065l49,1078l60,1089l72,1097l84,1105l96,1109l109,1112l123,1113l136,1112l150,1110l165,1107l178,1102l192,1095l205,1088l218,1078l231,1068l203,10e" stroked="t" o:allowincell="f" style="position:absolute;left:1807;top:1494;width:57;height:2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1844,1492" to="1844,17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95350" cy="876300"/>
                <wp:effectExtent l="1270" t="1905" r="635" b="127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876240"/>
                          <a:chOff x="0" y="0"/>
                          <a:chExt cx="895320" cy="876240"/>
                        </a:xfrm>
                      </wpg:grpSpPr>
                      <wps:wsp>
                        <wps:cNvSpPr/>
                        <wps:nvSpPr>
                          <wps:cNvPr id="124" name=""/>
                          <wps:cNvSpPr/>
                        </wps:nvSpPr>
                        <wps:spPr>
                          <a:xfrm>
                            <a:off x="0" y="0"/>
                            <a:ext cx="89532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00" y="23040"/>
                            <a:ext cx="428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7" h="1459">
                                <a:moveTo>
                                  <a:pt x="0" y="1402"/>
                                </a:moveTo>
                                <a:lnTo>
                                  <a:pt x="279" y="1241"/>
                                </a:lnTo>
                                <a:lnTo>
                                  <a:pt x="556" y="1089"/>
                                </a:lnTo>
                                <a:lnTo>
                                  <a:pt x="832" y="947"/>
                                </a:lnTo>
                                <a:lnTo>
                                  <a:pt x="1106" y="812"/>
                                </a:lnTo>
                                <a:lnTo>
                                  <a:pt x="1379" y="689"/>
                                </a:lnTo>
                                <a:lnTo>
                                  <a:pt x="1651" y="575"/>
                                </a:lnTo>
                                <a:lnTo>
                                  <a:pt x="1920" y="472"/>
                                </a:lnTo>
                                <a:lnTo>
                                  <a:pt x="2188" y="377"/>
                                </a:lnTo>
                                <a:lnTo>
                                  <a:pt x="2455" y="293"/>
                                </a:lnTo>
                                <a:lnTo>
                                  <a:pt x="2720" y="219"/>
                                </a:lnTo>
                                <a:lnTo>
                                  <a:pt x="2982" y="156"/>
                                </a:lnTo>
                                <a:lnTo>
                                  <a:pt x="3244" y="103"/>
                                </a:lnTo>
                                <a:lnTo>
                                  <a:pt x="3504" y="61"/>
                                </a:lnTo>
                                <a:lnTo>
                                  <a:pt x="3762" y="29"/>
                                </a:lnTo>
                                <a:lnTo>
                                  <a:pt x="4019" y="9"/>
                                </a:lnTo>
                                <a:lnTo>
                                  <a:pt x="4272" y="0"/>
                                </a:lnTo>
                                <a:lnTo>
                                  <a:pt x="4525" y="2"/>
                                </a:lnTo>
                                <a:lnTo>
                                  <a:pt x="4776" y="14"/>
                                </a:lnTo>
                                <a:lnTo>
                                  <a:pt x="5025" y="40"/>
                                </a:lnTo>
                                <a:lnTo>
                                  <a:pt x="5273" y="76"/>
                                </a:lnTo>
                                <a:lnTo>
                                  <a:pt x="5518" y="123"/>
                                </a:lnTo>
                                <a:lnTo>
                                  <a:pt x="5761" y="183"/>
                                </a:lnTo>
                                <a:lnTo>
                                  <a:pt x="6002" y="255"/>
                                </a:lnTo>
                                <a:lnTo>
                                  <a:pt x="6242" y="339"/>
                                </a:lnTo>
                                <a:lnTo>
                                  <a:pt x="6480" y="435"/>
                                </a:lnTo>
                                <a:lnTo>
                                  <a:pt x="6715" y="543"/>
                                </a:lnTo>
                                <a:lnTo>
                                  <a:pt x="6949" y="664"/>
                                </a:lnTo>
                                <a:lnTo>
                                  <a:pt x="7180" y="797"/>
                                </a:lnTo>
                                <a:lnTo>
                                  <a:pt x="7410" y="943"/>
                                </a:lnTo>
                                <a:lnTo>
                                  <a:pt x="7637" y="1103"/>
                                </a:lnTo>
                                <a:lnTo>
                                  <a:pt x="7864" y="1275"/>
                                </a:lnTo>
                                <a:lnTo>
                                  <a:pt x="8087" y="14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78920"/>
                            <a:ext cx="431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54440"/>
                            <a:ext cx="47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59">
                                <a:moveTo>
                                  <a:pt x="0" y="0"/>
                                </a:moveTo>
                                <a:lnTo>
                                  <a:pt x="888" y="401"/>
                                </a:lnTo>
                                <a:lnTo>
                                  <a:pt x="29" y="859"/>
                                </a:lnTo>
                                <a:lnTo>
                                  <a:pt x="44" y="836"/>
                                </a:lnTo>
                                <a:lnTo>
                                  <a:pt x="60" y="812"/>
                                </a:lnTo>
                                <a:lnTo>
                                  <a:pt x="75" y="789"/>
                                </a:lnTo>
                                <a:lnTo>
                                  <a:pt x="90" y="766"/>
                                </a:lnTo>
                                <a:lnTo>
                                  <a:pt x="103" y="743"/>
                                </a:lnTo>
                                <a:lnTo>
                                  <a:pt x="115" y="721"/>
                                </a:lnTo>
                                <a:lnTo>
                                  <a:pt x="126" y="697"/>
                                </a:lnTo>
                                <a:lnTo>
                                  <a:pt x="136" y="673"/>
                                </a:lnTo>
                                <a:lnTo>
                                  <a:pt x="146" y="650"/>
                                </a:lnTo>
                                <a:lnTo>
                                  <a:pt x="154" y="627"/>
                                </a:lnTo>
                                <a:lnTo>
                                  <a:pt x="161" y="602"/>
                                </a:lnTo>
                                <a:lnTo>
                                  <a:pt x="167" y="579"/>
                                </a:lnTo>
                                <a:lnTo>
                                  <a:pt x="171" y="555"/>
                                </a:lnTo>
                                <a:lnTo>
                                  <a:pt x="176" y="530"/>
                                </a:lnTo>
                                <a:lnTo>
                                  <a:pt x="178" y="505"/>
                                </a:lnTo>
                                <a:lnTo>
                                  <a:pt x="179" y="480"/>
                                </a:lnTo>
                                <a:lnTo>
                                  <a:pt x="179" y="454"/>
                                </a:lnTo>
                                <a:lnTo>
                                  <a:pt x="177" y="427"/>
                                </a:lnTo>
                                <a:lnTo>
                                  <a:pt x="175" y="401"/>
                                </a:lnTo>
                                <a:lnTo>
                                  <a:pt x="170" y="374"/>
                                </a:lnTo>
                                <a:lnTo>
                                  <a:pt x="164" y="347"/>
                                </a:lnTo>
                                <a:lnTo>
                                  <a:pt x="158" y="318"/>
                                </a:lnTo>
                                <a:lnTo>
                                  <a:pt x="148" y="290"/>
                                </a:lnTo>
                                <a:lnTo>
                                  <a:pt x="139" y="260"/>
                                </a:lnTo>
                                <a:lnTo>
                                  <a:pt x="127" y="231"/>
                                </a:lnTo>
                                <a:lnTo>
                                  <a:pt x="113" y="200"/>
                                </a:lnTo>
                                <a:lnTo>
                                  <a:pt x="98" y="169"/>
                                </a:lnTo>
                                <a:lnTo>
                                  <a:pt x="83" y="137"/>
                                </a:lnTo>
                                <a:lnTo>
                                  <a:pt x="65" y="103"/>
                                </a:lnTo>
                                <a:lnTo>
                                  <a:pt x="44" y="70"/>
                                </a:lnTo>
                                <a:lnTo>
                                  <a:pt x="23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54440"/>
                            <a:ext cx="47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59">
                                <a:moveTo>
                                  <a:pt x="0" y="0"/>
                                </a:moveTo>
                                <a:lnTo>
                                  <a:pt x="888" y="401"/>
                                </a:lnTo>
                                <a:lnTo>
                                  <a:pt x="29" y="859"/>
                                </a:lnTo>
                                <a:lnTo>
                                  <a:pt x="44" y="836"/>
                                </a:lnTo>
                                <a:lnTo>
                                  <a:pt x="60" y="812"/>
                                </a:lnTo>
                                <a:lnTo>
                                  <a:pt x="75" y="789"/>
                                </a:lnTo>
                                <a:lnTo>
                                  <a:pt x="90" y="766"/>
                                </a:lnTo>
                                <a:lnTo>
                                  <a:pt x="103" y="743"/>
                                </a:lnTo>
                                <a:lnTo>
                                  <a:pt x="115" y="721"/>
                                </a:lnTo>
                                <a:lnTo>
                                  <a:pt x="126" y="697"/>
                                </a:lnTo>
                                <a:lnTo>
                                  <a:pt x="136" y="673"/>
                                </a:lnTo>
                                <a:lnTo>
                                  <a:pt x="146" y="650"/>
                                </a:lnTo>
                                <a:lnTo>
                                  <a:pt x="154" y="627"/>
                                </a:lnTo>
                                <a:lnTo>
                                  <a:pt x="161" y="602"/>
                                </a:lnTo>
                                <a:lnTo>
                                  <a:pt x="167" y="579"/>
                                </a:lnTo>
                                <a:lnTo>
                                  <a:pt x="171" y="555"/>
                                </a:lnTo>
                                <a:lnTo>
                                  <a:pt x="176" y="530"/>
                                </a:lnTo>
                                <a:lnTo>
                                  <a:pt x="178" y="505"/>
                                </a:lnTo>
                                <a:lnTo>
                                  <a:pt x="179" y="480"/>
                                </a:lnTo>
                                <a:lnTo>
                                  <a:pt x="179" y="454"/>
                                </a:lnTo>
                                <a:lnTo>
                                  <a:pt x="177" y="427"/>
                                </a:lnTo>
                                <a:lnTo>
                                  <a:pt x="175" y="401"/>
                                </a:lnTo>
                                <a:lnTo>
                                  <a:pt x="170" y="374"/>
                                </a:lnTo>
                                <a:lnTo>
                                  <a:pt x="164" y="347"/>
                                </a:lnTo>
                                <a:lnTo>
                                  <a:pt x="158" y="318"/>
                                </a:lnTo>
                                <a:lnTo>
                                  <a:pt x="148" y="290"/>
                                </a:lnTo>
                                <a:lnTo>
                                  <a:pt x="139" y="260"/>
                                </a:lnTo>
                                <a:lnTo>
                                  <a:pt x="127" y="231"/>
                                </a:lnTo>
                                <a:lnTo>
                                  <a:pt x="113" y="200"/>
                                </a:lnTo>
                                <a:lnTo>
                                  <a:pt x="98" y="169"/>
                                </a:lnTo>
                                <a:lnTo>
                                  <a:pt x="83" y="137"/>
                                </a:lnTo>
                                <a:lnTo>
                                  <a:pt x="65" y="103"/>
                                </a:lnTo>
                                <a:lnTo>
                                  <a:pt x="44" y="70"/>
                                </a:lnTo>
                                <a:lnTo>
                                  <a:pt x="23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06000"/>
                            <a:ext cx="431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81880"/>
                            <a:ext cx="47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58">
                                <a:moveTo>
                                  <a:pt x="0" y="0"/>
                                </a:moveTo>
                                <a:lnTo>
                                  <a:pt x="888" y="401"/>
                                </a:lnTo>
                                <a:lnTo>
                                  <a:pt x="29" y="858"/>
                                </a:lnTo>
                                <a:lnTo>
                                  <a:pt x="44" y="836"/>
                                </a:lnTo>
                                <a:lnTo>
                                  <a:pt x="60" y="813"/>
                                </a:lnTo>
                                <a:lnTo>
                                  <a:pt x="75" y="790"/>
                                </a:lnTo>
                                <a:lnTo>
                                  <a:pt x="90" y="766"/>
                                </a:lnTo>
                                <a:lnTo>
                                  <a:pt x="103" y="743"/>
                                </a:lnTo>
                                <a:lnTo>
                                  <a:pt x="115" y="720"/>
                                </a:lnTo>
                                <a:lnTo>
                                  <a:pt x="126" y="697"/>
                                </a:lnTo>
                                <a:lnTo>
                                  <a:pt x="136" y="674"/>
                                </a:lnTo>
                                <a:lnTo>
                                  <a:pt x="146" y="650"/>
                                </a:lnTo>
                                <a:lnTo>
                                  <a:pt x="154" y="627"/>
                                </a:lnTo>
                                <a:lnTo>
                                  <a:pt x="161" y="603"/>
                                </a:lnTo>
                                <a:lnTo>
                                  <a:pt x="167" y="579"/>
                                </a:lnTo>
                                <a:lnTo>
                                  <a:pt x="171" y="554"/>
                                </a:lnTo>
                                <a:lnTo>
                                  <a:pt x="176" y="530"/>
                                </a:lnTo>
                                <a:lnTo>
                                  <a:pt x="178" y="505"/>
                                </a:lnTo>
                                <a:lnTo>
                                  <a:pt x="179" y="479"/>
                                </a:lnTo>
                                <a:lnTo>
                                  <a:pt x="179" y="454"/>
                                </a:lnTo>
                                <a:lnTo>
                                  <a:pt x="177" y="428"/>
                                </a:lnTo>
                                <a:lnTo>
                                  <a:pt x="175" y="401"/>
                                </a:lnTo>
                                <a:lnTo>
                                  <a:pt x="170" y="374"/>
                                </a:lnTo>
                                <a:lnTo>
                                  <a:pt x="164" y="346"/>
                                </a:lnTo>
                                <a:lnTo>
                                  <a:pt x="158" y="319"/>
                                </a:lnTo>
                                <a:lnTo>
                                  <a:pt x="148" y="289"/>
                                </a:lnTo>
                                <a:lnTo>
                                  <a:pt x="139" y="261"/>
                                </a:lnTo>
                                <a:lnTo>
                                  <a:pt x="127" y="230"/>
                                </a:lnTo>
                                <a:lnTo>
                                  <a:pt x="113" y="200"/>
                                </a:lnTo>
                                <a:lnTo>
                                  <a:pt x="98" y="169"/>
                                </a:lnTo>
                                <a:lnTo>
                                  <a:pt x="83" y="136"/>
                                </a:lnTo>
                                <a:lnTo>
                                  <a:pt x="65" y="104"/>
                                </a:lnTo>
                                <a:lnTo>
                                  <a:pt x="44" y="70"/>
                                </a:lnTo>
                                <a:lnTo>
                                  <a:pt x="23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81880"/>
                            <a:ext cx="47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58">
                                <a:moveTo>
                                  <a:pt x="0" y="0"/>
                                </a:moveTo>
                                <a:lnTo>
                                  <a:pt x="888" y="401"/>
                                </a:lnTo>
                                <a:lnTo>
                                  <a:pt x="29" y="858"/>
                                </a:lnTo>
                                <a:lnTo>
                                  <a:pt x="44" y="836"/>
                                </a:lnTo>
                                <a:lnTo>
                                  <a:pt x="60" y="813"/>
                                </a:lnTo>
                                <a:lnTo>
                                  <a:pt x="75" y="790"/>
                                </a:lnTo>
                                <a:lnTo>
                                  <a:pt x="90" y="766"/>
                                </a:lnTo>
                                <a:lnTo>
                                  <a:pt x="103" y="743"/>
                                </a:lnTo>
                                <a:lnTo>
                                  <a:pt x="115" y="720"/>
                                </a:lnTo>
                                <a:lnTo>
                                  <a:pt x="126" y="697"/>
                                </a:lnTo>
                                <a:lnTo>
                                  <a:pt x="136" y="674"/>
                                </a:lnTo>
                                <a:lnTo>
                                  <a:pt x="146" y="650"/>
                                </a:lnTo>
                                <a:lnTo>
                                  <a:pt x="154" y="627"/>
                                </a:lnTo>
                                <a:lnTo>
                                  <a:pt x="161" y="603"/>
                                </a:lnTo>
                                <a:lnTo>
                                  <a:pt x="167" y="579"/>
                                </a:lnTo>
                                <a:lnTo>
                                  <a:pt x="171" y="554"/>
                                </a:lnTo>
                                <a:lnTo>
                                  <a:pt x="176" y="530"/>
                                </a:lnTo>
                                <a:lnTo>
                                  <a:pt x="178" y="505"/>
                                </a:lnTo>
                                <a:lnTo>
                                  <a:pt x="179" y="479"/>
                                </a:lnTo>
                                <a:lnTo>
                                  <a:pt x="179" y="454"/>
                                </a:lnTo>
                                <a:lnTo>
                                  <a:pt x="177" y="428"/>
                                </a:lnTo>
                                <a:lnTo>
                                  <a:pt x="175" y="401"/>
                                </a:lnTo>
                                <a:lnTo>
                                  <a:pt x="170" y="374"/>
                                </a:lnTo>
                                <a:lnTo>
                                  <a:pt x="164" y="346"/>
                                </a:lnTo>
                                <a:lnTo>
                                  <a:pt x="158" y="319"/>
                                </a:lnTo>
                                <a:lnTo>
                                  <a:pt x="148" y="289"/>
                                </a:lnTo>
                                <a:lnTo>
                                  <a:pt x="139" y="261"/>
                                </a:lnTo>
                                <a:lnTo>
                                  <a:pt x="127" y="230"/>
                                </a:lnTo>
                                <a:lnTo>
                                  <a:pt x="113" y="200"/>
                                </a:lnTo>
                                <a:lnTo>
                                  <a:pt x="98" y="169"/>
                                </a:lnTo>
                                <a:lnTo>
                                  <a:pt x="83" y="136"/>
                                </a:lnTo>
                                <a:lnTo>
                                  <a:pt x="65" y="104"/>
                                </a:lnTo>
                                <a:lnTo>
                                  <a:pt x="44" y="70"/>
                                </a:lnTo>
                                <a:lnTo>
                                  <a:pt x="23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36320"/>
                            <a:ext cx="431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12200"/>
                            <a:ext cx="47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58">
                                <a:moveTo>
                                  <a:pt x="0" y="0"/>
                                </a:moveTo>
                                <a:lnTo>
                                  <a:pt x="888" y="401"/>
                                </a:lnTo>
                                <a:lnTo>
                                  <a:pt x="29" y="858"/>
                                </a:lnTo>
                                <a:lnTo>
                                  <a:pt x="44" y="836"/>
                                </a:lnTo>
                                <a:lnTo>
                                  <a:pt x="60" y="812"/>
                                </a:lnTo>
                                <a:lnTo>
                                  <a:pt x="75" y="789"/>
                                </a:lnTo>
                                <a:lnTo>
                                  <a:pt x="90" y="766"/>
                                </a:lnTo>
                                <a:lnTo>
                                  <a:pt x="103" y="743"/>
                                </a:lnTo>
                                <a:lnTo>
                                  <a:pt x="115" y="719"/>
                                </a:lnTo>
                                <a:lnTo>
                                  <a:pt x="126" y="696"/>
                                </a:lnTo>
                                <a:lnTo>
                                  <a:pt x="136" y="673"/>
                                </a:lnTo>
                                <a:lnTo>
                                  <a:pt x="146" y="650"/>
                                </a:lnTo>
                                <a:lnTo>
                                  <a:pt x="154" y="627"/>
                                </a:lnTo>
                                <a:lnTo>
                                  <a:pt x="161" y="602"/>
                                </a:lnTo>
                                <a:lnTo>
                                  <a:pt x="167" y="578"/>
                                </a:lnTo>
                                <a:lnTo>
                                  <a:pt x="171" y="554"/>
                                </a:lnTo>
                                <a:lnTo>
                                  <a:pt x="176" y="529"/>
                                </a:lnTo>
                                <a:lnTo>
                                  <a:pt x="178" y="504"/>
                                </a:lnTo>
                                <a:lnTo>
                                  <a:pt x="179" y="479"/>
                                </a:lnTo>
                                <a:lnTo>
                                  <a:pt x="179" y="453"/>
                                </a:lnTo>
                                <a:lnTo>
                                  <a:pt x="177" y="427"/>
                                </a:lnTo>
                                <a:lnTo>
                                  <a:pt x="175" y="401"/>
                                </a:lnTo>
                                <a:lnTo>
                                  <a:pt x="170" y="373"/>
                                </a:lnTo>
                                <a:lnTo>
                                  <a:pt x="164" y="346"/>
                                </a:lnTo>
                                <a:lnTo>
                                  <a:pt x="158" y="318"/>
                                </a:lnTo>
                                <a:lnTo>
                                  <a:pt x="148" y="289"/>
                                </a:lnTo>
                                <a:lnTo>
                                  <a:pt x="139" y="260"/>
                                </a:lnTo>
                                <a:lnTo>
                                  <a:pt x="127" y="230"/>
                                </a:lnTo>
                                <a:lnTo>
                                  <a:pt x="113" y="199"/>
                                </a:lnTo>
                                <a:lnTo>
                                  <a:pt x="98" y="168"/>
                                </a:lnTo>
                                <a:lnTo>
                                  <a:pt x="83" y="136"/>
                                </a:lnTo>
                                <a:lnTo>
                                  <a:pt x="65" y="103"/>
                                </a:lnTo>
                                <a:lnTo>
                                  <a:pt x="44" y="69"/>
                                </a:lnTo>
                                <a:lnTo>
                                  <a:pt x="23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12200"/>
                            <a:ext cx="47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58">
                                <a:moveTo>
                                  <a:pt x="0" y="0"/>
                                </a:moveTo>
                                <a:lnTo>
                                  <a:pt x="888" y="401"/>
                                </a:lnTo>
                                <a:lnTo>
                                  <a:pt x="29" y="858"/>
                                </a:lnTo>
                                <a:lnTo>
                                  <a:pt x="44" y="836"/>
                                </a:lnTo>
                                <a:lnTo>
                                  <a:pt x="60" y="812"/>
                                </a:lnTo>
                                <a:lnTo>
                                  <a:pt x="75" y="789"/>
                                </a:lnTo>
                                <a:lnTo>
                                  <a:pt x="90" y="766"/>
                                </a:lnTo>
                                <a:lnTo>
                                  <a:pt x="103" y="743"/>
                                </a:lnTo>
                                <a:lnTo>
                                  <a:pt x="115" y="719"/>
                                </a:lnTo>
                                <a:lnTo>
                                  <a:pt x="126" y="696"/>
                                </a:lnTo>
                                <a:lnTo>
                                  <a:pt x="136" y="673"/>
                                </a:lnTo>
                                <a:lnTo>
                                  <a:pt x="146" y="650"/>
                                </a:lnTo>
                                <a:lnTo>
                                  <a:pt x="154" y="627"/>
                                </a:lnTo>
                                <a:lnTo>
                                  <a:pt x="161" y="602"/>
                                </a:lnTo>
                                <a:lnTo>
                                  <a:pt x="167" y="578"/>
                                </a:lnTo>
                                <a:lnTo>
                                  <a:pt x="171" y="554"/>
                                </a:lnTo>
                                <a:lnTo>
                                  <a:pt x="176" y="529"/>
                                </a:lnTo>
                                <a:lnTo>
                                  <a:pt x="178" y="504"/>
                                </a:lnTo>
                                <a:lnTo>
                                  <a:pt x="179" y="479"/>
                                </a:lnTo>
                                <a:lnTo>
                                  <a:pt x="179" y="453"/>
                                </a:lnTo>
                                <a:lnTo>
                                  <a:pt x="177" y="427"/>
                                </a:lnTo>
                                <a:lnTo>
                                  <a:pt x="175" y="401"/>
                                </a:lnTo>
                                <a:lnTo>
                                  <a:pt x="170" y="373"/>
                                </a:lnTo>
                                <a:lnTo>
                                  <a:pt x="164" y="346"/>
                                </a:lnTo>
                                <a:lnTo>
                                  <a:pt x="158" y="318"/>
                                </a:lnTo>
                                <a:lnTo>
                                  <a:pt x="148" y="289"/>
                                </a:lnTo>
                                <a:lnTo>
                                  <a:pt x="139" y="260"/>
                                </a:lnTo>
                                <a:lnTo>
                                  <a:pt x="127" y="230"/>
                                </a:lnTo>
                                <a:lnTo>
                                  <a:pt x="113" y="199"/>
                                </a:lnTo>
                                <a:lnTo>
                                  <a:pt x="98" y="168"/>
                                </a:lnTo>
                                <a:lnTo>
                                  <a:pt x="83" y="136"/>
                                </a:lnTo>
                                <a:lnTo>
                                  <a:pt x="65" y="103"/>
                                </a:lnTo>
                                <a:lnTo>
                                  <a:pt x="44" y="69"/>
                                </a:lnTo>
                                <a:lnTo>
                                  <a:pt x="23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68440"/>
                            <a:ext cx="431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43600"/>
                            <a:ext cx="47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58">
                                <a:moveTo>
                                  <a:pt x="0" y="0"/>
                                </a:moveTo>
                                <a:lnTo>
                                  <a:pt x="888" y="401"/>
                                </a:lnTo>
                                <a:lnTo>
                                  <a:pt x="29" y="858"/>
                                </a:lnTo>
                                <a:lnTo>
                                  <a:pt x="44" y="836"/>
                                </a:lnTo>
                                <a:lnTo>
                                  <a:pt x="60" y="812"/>
                                </a:lnTo>
                                <a:lnTo>
                                  <a:pt x="75" y="789"/>
                                </a:lnTo>
                                <a:lnTo>
                                  <a:pt x="90" y="766"/>
                                </a:lnTo>
                                <a:lnTo>
                                  <a:pt x="103" y="743"/>
                                </a:lnTo>
                                <a:lnTo>
                                  <a:pt x="115" y="719"/>
                                </a:lnTo>
                                <a:lnTo>
                                  <a:pt x="126" y="696"/>
                                </a:lnTo>
                                <a:lnTo>
                                  <a:pt x="136" y="673"/>
                                </a:lnTo>
                                <a:lnTo>
                                  <a:pt x="146" y="650"/>
                                </a:lnTo>
                                <a:lnTo>
                                  <a:pt x="154" y="627"/>
                                </a:lnTo>
                                <a:lnTo>
                                  <a:pt x="161" y="602"/>
                                </a:lnTo>
                                <a:lnTo>
                                  <a:pt x="167" y="578"/>
                                </a:lnTo>
                                <a:lnTo>
                                  <a:pt x="171" y="554"/>
                                </a:lnTo>
                                <a:lnTo>
                                  <a:pt x="176" y="529"/>
                                </a:lnTo>
                                <a:lnTo>
                                  <a:pt x="178" y="504"/>
                                </a:lnTo>
                                <a:lnTo>
                                  <a:pt x="179" y="479"/>
                                </a:lnTo>
                                <a:lnTo>
                                  <a:pt x="179" y="453"/>
                                </a:lnTo>
                                <a:lnTo>
                                  <a:pt x="177" y="427"/>
                                </a:lnTo>
                                <a:lnTo>
                                  <a:pt x="175" y="401"/>
                                </a:lnTo>
                                <a:lnTo>
                                  <a:pt x="170" y="373"/>
                                </a:lnTo>
                                <a:lnTo>
                                  <a:pt x="164" y="346"/>
                                </a:lnTo>
                                <a:lnTo>
                                  <a:pt x="158" y="318"/>
                                </a:lnTo>
                                <a:lnTo>
                                  <a:pt x="148" y="289"/>
                                </a:lnTo>
                                <a:lnTo>
                                  <a:pt x="139" y="260"/>
                                </a:lnTo>
                                <a:lnTo>
                                  <a:pt x="127" y="230"/>
                                </a:lnTo>
                                <a:lnTo>
                                  <a:pt x="113" y="199"/>
                                </a:lnTo>
                                <a:lnTo>
                                  <a:pt x="98" y="168"/>
                                </a:lnTo>
                                <a:lnTo>
                                  <a:pt x="83" y="136"/>
                                </a:lnTo>
                                <a:lnTo>
                                  <a:pt x="65" y="103"/>
                                </a:lnTo>
                                <a:lnTo>
                                  <a:pt x="44" y="69"/>
                                </a:lnTo>
                                <a:lnTo>
                                  <a:pt x="23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43600"/>
                            <a:ext cx="47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58">
                                <a:moveTo>
                                  <a:pt x="0" y="0"/>
                                </a:moveTo>
                                <a:lnTo>
                                  <a:pt x="888" y="401"/>
                                </a:lnTo>
                                <a:lnTo>
                                  <a:pt x="29" y="858"/>
                                </a:lnTo>
                                <a:lnTo>
                                  <a:pt x="44" y="836"/>
                                </a:lnTo>
                                <a:lnTo>
                                  <a:pt x="60" y="812"/>
                                </a:lnTo>
                                <a:lnTo>
                                  <a:pt x="75" y="789"/>
                                </a:lnTo>
                                <a:lnTo>
                                  <a:pt x="90" y="766"/>
                                </a:lnTo>
                                <a:lnTo>
                                  <a:pt x="103" y="743"/>
                                </a:lnTo>
                                <a:lnTo>
                                  <a:pt x="115" y="719"/>
                                </a:lnTo>
                                <a:lnTo>
                                  <a:pt x="126" y="696"/>
                                </a:lnTo>
                                <a:lnTo>
                                  <a:pt x="136" y="673"/>
                                </a:lnTo>
                                <a:lnTo>
                                  <a:pt x="146" y="650"/>
                                </a:lnTo>
                                <a:lnTo>
                                  <a:pt x="154" y="627"/>
                                </a:lnTo>
                                <a:lnTo>
                                  <a:pt x="161" y="602"/>
                                </a:lnTo>
                                <a:lnTo>
                                  <a:pt x="167" y="578"/>
                                </a:lnTo>
                                <a:lnTo>
                                  <a:pt x="171" y="554"/>
                                </a:lnTo>
                                <a:lnTo>
                                  <a:pt x="176" y="529"/>
                                </a:lnTo>
                                <a:lnTo>
                                  <a:pt x="178" y="504"/>
                                </a:lnTo>
                                <a:lnTo>
                                  <a:pt x="179" y="479"/>
                                </a:lnTo>
                                <a:lnTo>
                                  <a:pt x="179" y="453"/>
                                </a:lnTo>
                                <a:lnTo>
                                  <a:pt x="177" y="427"/>
                                </a:lnTo>
                                <a:lnTo>
                                  <a:pt x="175" y="401"/>
                                </a:lnTo>
                                <a:lnTo>
                                  <a:pt x="170" y="373"/>
                                </a:lnTo>
                                <a:lnTo>
                                  <a:pt x="164" y="346"/>
                                </a:lnTo>
                                <a:lnTo>
                                  <a:pt x="158" y="318"/>
                                </a:lnTo>
                                <a:lnTo>
                                  <a:pt x="148" y="289"/>
                                </a:lnTo>
                                <a:lnTo>
                                  <a:pt x="139" y="260"/>
                                </a:lnTo>
                                <a:lnTo>
                                  <a:pt x="127" y="230"/>
                                </a:lnTo>
                                <a:lnTo>
                                  <a:pt x="113" y="199"/>
                                </a:lnTo>
                                <a:lnTo>
                                  <a:pt x="98" y="168"/>
                                </a:lnTo>
                                <a:lnTo>
                                  <a:pt x="83" y="136"/>
                                </a:lnTo>
                                <a:lnTo>
                                  <a:pt x="65" y="103"/>
                                </a:lnTo>
                                <a:lnTo>
                                  <a:pt x="44" y="69"/>
                                </a:lnTo>
                                <a:lnTo>
                                  <a:pt x="23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94080"/>
                            <a:ext cx="431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781560"/>
                            <a:ext cx="420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3" h="1359">
                                <a:moveTo>
                                  <a:pt x="0" y="86"/>
                                </a:moveTo>
                                <a:lnTo>
                                  <a:pt x="241" y="243"/>
                                </a:lnTo>
                                <a:lnTo>
                                  <a:pt x="482" y="389"/>
                                </a:lnTo>
                                <a:lnTo>
                                  <a:pt x="724" y="526"/>
                                </a:lnTo>
                                <a:lnTo>
                                  <a:pt x="968" y="651"/>
                                </a:lnTo>
                                <a:lnTo>
                                  <a:pt x="1210" y="767"/>
                                </a:lnTo>
                                <a:lnTo>
                                  <a:pt x="1454" y="873"/>
                                </a:lnTo>
                                <a:lnTo>
                                  <a:pt x="1698" y="968"/>
                                </a:lnTo>
                                <a:lnTo>
                                  <a:pt x="1943" y="1052"/>
                                </a:lnTo>
                                <a:lnTo>
                                  <a:pt x="2187" y="1126"/>
                                </a:lnTo>
                                <a:lnTo>
                                  <a:pt x="2432" y="1191"/>
                                </a:lnTo>
                                <a:lnTo>
                                  <a:pt x="2679" y="1244"/>
                                </a:lnTo>
                                <a:lnTo>
                                  <a:pt x="2924" y="1289"/>
                                </a:lnTo>
                                <a:lnTo>
                                  <a:pt x="3171" y="1321"/>
                                </a:lnTo>
                                <a:lnTo>
                                  <a:pt x="3418" y="1345"/>
                                </a:lnTo>
                                <a:lnTo>
                                  <a:pt x="3665" y="1357"/>
                                </a:lnTo>
                                <a:lnTo>
                                  <a:pt x="3914" y="1359"/>
                                </a:lnTo>
                                <a:lnTo>
                                  <a:pt x="4162" y="1352"/>
                                </a:lnTo>
                                <a:lnTo>
                                  <a:pt x="4411" y="1334"/>
                                </a:lnTo>
                                <a:lnTo>
                                  <a:pt x="4660" y="1306"/>
                                </a:lnTo>
                                <a:lnTo>
                                  <a:pt x="4910" y="1267"/>
                                </a:lnTo>
                                <a:lnTo>
                                  <a:pt x="5160" y="1218"/>
                                </a:lnTo>
                                <a:lnTo>
                                  <a:pt x="5411" y="1159"/>
                                </a:lnTo>
                                <a:lnTo>
                                  <a:pt x="5662" y="1089"/>
                                </a:lnTo>
                                <a:lnTo>
                                  <a:pt x="5913" y="1009"/>
                                </a:lnTo>
                                <a:lnTo>
                                  <a:pt x="6166" y="919"/>
                                </a:lnTo>
                                <a:lnTo>
                                  <a:pt x="6418" y="819"/>
                                </a:lnTo>
                                <a:lnTo>
                                  <a:pt x="6672" y="708"/>
                                </a:lnTo>
                                <a:lnTo>
                                  <a:pt x="6924" y="587"/>
                                </a:lnTo>
                                <a:lnTo>
                                  <a:pt x="7178" y="456"/>
                                </a:lnTo>
                                <a:lnTo>
                                  <a:pt x="7433" y="314"/>
                                </a:lnTo>
                                <a:lnTo>
                                  <a:pt x="7688" y="162"/>
                                </a:lnTo>
                                <a:lnTo>
                                  <a:pt x="79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87480"/>
                            <a:ext cx="24012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7" h="13291">
                                <a:moveTo>
                                  <a:pt x="4537" y="240"/>
                                </a:moveTo>
                                <a:lnTo>
                                  <a:pt x="121" y="240"/>
                                </a:lnTo>
                                <a:lnTo>
                                  <a:pt x="121" y="0"/>
                                </a:lnTo>
                                <a:lnTo>
                                  <a:pt x="4537" y="0"/>
                                </a:lnTo>
                                <a:lnTo>
                                  <a:pt x="4537" y="240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240" y="120"/>
                                </a:moveTo>
                                <a:lnTo>
                                  <a:pt x="240" y="13171"/>
                                </a:lnTo>
                                <a:lnTo>
                                  <a:pt x="0" y="13171"/>
                                </a:lnTo>
                                <a:lnTo>
                                  <a:pt x="0" y="120"/>
                                </a:lnTo>
                                <a:lnTo>
                                  <a:pt x="240" y="120"/>
                                </a:lnTo>
                                <a:close/>
                                <a:moveTo>
                                  <a:pt x="121" y="13291"/>
                                </a:moveTo>
                                <a:lnTo>
                                  <a:pt x="0" y="13291"/>
                                </a:lnTo>
                                <a:lnTo>
                                  <a:pt x="0" y="13171"/>
                                </a:lnTo>
                                <a:lnTo>
                                  <a:pt x="121" y="13171"/>
                                </a:lnTo>
                                <a:lnTo>
                                  <a:pt x="121" y="13291"/>
                                </a:lnTo>
                                <a:close/>
                                <a:moveTo>
                                  <a:pt x="121" y="13052"/>
                                </a:moveTo>
                                <a:lnTo>
                                  <a:pt x="4424" y="13052"/>
                                </a:lnTo>
                                <a:lnTo>
                                  <a:pt x="4424" y="13291"/>
                                </a:lnTo>
                                <a:lnTo>
                                  <a:pt x="121" y="13291"/>
                                </a:lnTo>
                                <a:lnTo>
                                  <a:pt x="121" y="13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0"/>
                            <a:ext cx="23688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2" h="13119">
                                <a:moveTo>
                                  <a:pt x="460" y="0"/>
                                </a:moveTo>
                                <a:lnTo>
                                  <a:pt x="4362" y="0"/>
                                </a:lnTo>
                                <a:lnTo>
                                  <a:pt x="4362" y="240"/>
                                </a:lnTo>
                                <a:lnTo>
                                  <a:pt x="460" y="240"/>
                                </a:lnTo>
                                <a:lnTo>
                                  <a:pt x="460" y="0"/>
                                </a:lnTo>
                                <a:close/>
                                <a:moveTo>
                                  <a:pt x="4362" y="0"/>
                                </a:moveTo>
                                <a:lnTo>
                                  <a:pt x="4482" y="0"/>
                                </a:lnTo>
                                <a:lnTo>
                                  <a:pt x="4482" y="120"/>
                                </a:lnTo>
                                <a:lnTo>
                                  <a:pt x="4362" y="120"/>
                                </a:lnTo>
                                <a:lnTo>
                                  <a:pt x="4362" y="0"/>
                                </a:lnTo>
                                <a:close/>
                                <a:moveTo>
                                  <a:pt x="4482" y="120"/>
                                </a:moveTo>
                                <a:lnTo>
                                  <a:pt x="4482" y="13000"/>
                                </a:lnTo>
                                <a:lnTo>
                                  <a:pt x="4242" y="13000"/>
                                </a:lnTo>
                                <a:lnTo>
                                  <a:pt x="4242" y="120"/>
                                </a:lnTo>
                                <a:lnTo>
                                  <a:pt x="4482" y="120"/>
                                </a:lnTo>
                                <a:close/>
                                <a:moveTo>
                                  <a:pt x="4482" y="13000"/>
                                </a:moveTo>
                                <a:lnTo>
                                  <a:pt x="4482" y="13119"/>
                                </a:lnTo>
                                <a:lnTo>
                                  <a:pt x="4362" y="13119"/>
                                </a:lnTo>
                                <a:lnTo>
                                  <a:pt x="4362" y="13000"/>
                                </a:lnTo>
                                <a:lnTo>
                                  <a:pt x="4482" y="13000"/>
                                </a:lnTo>
                                <a:close/>
                                <a:moveTo>
                                  <a:pt x="4362" y="13119"/>
                                </a:moveTo>
                                <a:lnTo>
                                  <a:pt x="0" y="13119"/>
                                </a:lnTo>
                                <a:lnTo>
                                  <a:pt x="0" y="12880"/>
                                </a:lnTo>
                                <a:lnTo>
                                  <a:pt x="4362" y="12880"/>
                                </a:lnTo>
                                <a:lnTo>
                                  <a:pt x="4362" y="13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669240"/>
                            <a:ext cx="47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58">
                                <a:moveTo>
                                  <a:pt x="0" y="0"/>
                                </a:moveTo>
                                <a:lnTo>
                                  <a:pt x="888" y="400"/>
                                </a:lnTo>
                                <a:lnTo>
                                  <a:pt x="29" y="858"/>
                                </a:lnTo>
                                <a:lnTo>
                                  <a:pt x="44" y="834"/>
                                </a:lnTo>
                                <a:lnTo>
                                  <a:pt x="60" y="811"/>
                                </a:lnTo>
                                <a:lnTo>
                                  <a:pt x="75" y="788"/>
                                </a:lnTo>
                                <a:lnTo>
                                  <a:pt x="90" y="766"/>
                                </a:lnTo>
                                <a:lnTo>
                                  <a:pt x="103" y="743"/>
                                </a:lnTo>
                                <a:lnTo>
                                  <a:pt x="115" y="719"/>
                                </a:lnTo>
                                <a:lnTo>
                                  <a:pt x="126" y="696"/>
                                </a:lnTo>
                                <a:lnTo>
                                  <a:pt x="136" y="673"/>
                                </a:lnTo>
                                <a:lnTo>
                                  <a:pt x="146" y="650"/>
                                </a:lnTo>
                                <a:lnTo>
                                  <a:pt x="154" y="625"/>
                                </a:lnTo>
                                <a:lnTo>
                                  <a:pt x="161" y="602"/>
                                </a:lnTo>
                                <a:lnTo>
                                  <a:pt x="167" y="578"/>
                                </a:lnTo>
                                <a:lnTo>
                                  <a:pt x="171" y="554"/>
                                </a:lnTo>
                                <a:lnTo>
                                  <a:pt x="176" y="528"/>
                                </a:lnTo>
                                <a:lnTo>
                                  <a:pt x="178" y="504"/>
                                </a:lnTo>
                                <a:lnTo>
                                  <a:pt x="179" y="479"/>
                                </a:lnTo>
                                <a:lnTo>
                                  <a:pt x="179" y="453"/>
                                </a:lnTo>
                                <a:lnTo>
                                  <a:pt x="177" y="427"/>
                                </a:lnTo>
                                <a:lnTo>
                                  <a:pt x="175" y="401"/>
                                </a:lnTo>
                                <a:lnTo>
                                  <a:pt x="170" y="373"/>
                                </a:lnTo>
                                <a:lnTo>
                                  <a:pt x="164" y="346"/>
                                </a:lnTo>
                                <a:lnTo>
                                  <a:pt x="158" y="317"/>
                                </a:lnTo>
                                <a:lnTo>
                                  <a:pt x="148" y="289"/>
                                </a:lnTo>
                                <a:lnTo>
                                  <a:pt x="139" y="259"/>
                                </a:lnTo>
                                <a:lnTo>
                                  <a:pt x="127" y="230"/>
                                </a:lnTo>
                                <a:lnTo>
                                  <a:pt x="113" y="199"/>
                                </a:lnTo>
                                <a:lnTo>
                                  <a:pt x="98" y="167"/>
                                </a:lnTo>
                                <a:lnTo>
                                  <a:pt x="83" y="136"/>
                                </a:lnTo>
                                <a:lnTo>
                                  <a:pt x="65" y="103"/>
                                </a:lnTo>
                                <a:lnTo>
                                  <a:pt x="44" y="69"/>
                                </a:lnTo>
                                <a:lnTo>
                                  <a:pt x="23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669240"/>
                            <a:ext cx="47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58">
                                <a:moveTo>
                                  <a:pt x="0" y="0"/>
                                </a:moveTo>
                                <a:lnTo>
                                  <a:pt x="888" y="400"/>
                                </a:lnTo>
                                <a:lnTo>
                                  <a:pt x="29" y="858"/>
                                </a:lnTo>
                                <a:lnTo>
                                  <a:pt x="44" y="834"/>
                                </a:lnTo>
                                <a:lnTo>
                                  <a:pt x="60" y="811"/>
                                </a:lnTo>
                                <a:lnTo>
                                  <a:pt x="75" y="788"/>
                                </a:lnTo>
                                <a:lnTo>
                                  <a:pt x="90" y="766"/>
                                </a:lnTo>
                                <a:lnTo>
                                  <a:pt x="103" y="743"/>
                                </a:lnTo>
                                <a:lnTo>
                                  <a:pt x="115" y="719"/>
                                </a:lnTo>
                                <a:lnTo>
                                  <a:pt x="126" y="696"/>
                                </a:lnTo>
                                <a:lnTo>
                                  <a:pt x="136" y="673"/>
                                </a:lnTo>
                                <a:lnTo>
                                  <a:pt x="146" y="650"/>
                                </a:lnTo>
                                <a:lnTo>
                                  <a:pt x="154" y="625"/>
                                </a:lnTo>
                                <a:lnTo>
                                  <a:pt x="161" y="602"/>
                                </a:lnTo>
                                <a:lnTo>
                                  <a:pt x="167" y="578"/>
                                </a:lnTo>
                                <a:lnTo>
                                  <a:pt x="171" y="554"/>
                                </a:lnTo>
                                <a:lnTo>
                                  <a:pt x="176" y="528"/>
                                </a:lnTo>
                                <a:lnTo>
                                  <a:pt x="178" y="504"/>
                                </a:lnTo>
                                <a:lnTo>
                                  <a:pt x="179" y="479"/>
                                </a:lnTo>
                                <a:lnTo>
                                  <a:pt x="179" y="453"/>
                                </a:lnTo>
                                <a:lnTo>
                                  <a:pt x="177" y="427"/>
                                </a:lnTo>
                                <a:lnTo>
                                  <a:pt x="175" y="401"/>
                                </a:lnTo>
                                <a:lnTo>
                                  <a:pt x="170" y="373"/>
                                </a:lnTo>
                                <a:lnTo>
                                  <a:pt x="164" y="346"/>
                                </a:lnTo>
                                <a:lnTo>
                                  <a:pt x="158" y="317"/>
                                </a:lnTo>
                                <a:lnTo>
                                  <a:pt x="148" y="289"/>
                                </a:lnTo>
                                <a:lnTo>
                                  <a:pt x="139" y="259"/>
                                </a:lnTo>
                                <a:lnTo>
                                  <a:pt x="127" y="230"/>
                                </a:lnTo>
                                <a:lnTo>
                                  <a:pt x="113" y="199"/>
                                </a:lnTo>
                                <a:lnTo>
                                  <a:pt x="98" y="167"/>
                                </a:lnTo>
                                <a:lnTo>
                                  <a:pt x="83" y="136"/>
                                </a:lnTo>
                                <a:lnTo>
                                  <a:pt x="65" y="103"/>
                                </a:lnTo>
                                <a:lnTo>
                                  <a:pt x="44" y="69"/>
                                </a:lnTo>
                                <a:lnTo>
                                  <a:pt x="23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827280"/>
                            <a:ext cx="47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858">
                                <a:moveTo>
                                  <a:pt x="0" y="0"/>
                                </a:moveTo>
                                <a:lnTo>
                                  <a:pt x="889" y="400"/>
                                </a:lnTo>
                                <a:lnTo>
                                  <a:pt x="28" y="858"/>
                                </a:lnTo>
                                <a:lnTo>
                                  <a:pt x="45" y="835"/>
                                </a:lnTo>
                                <a:lnTo>
                                  <a:pt x="61" y="812"/>
                                </a:lnTo>
                                <a:lnTo>
                                  <a:pt x="76" y="789"/>
                                </a:lnTo>
                                <a:lnTo>
                                  <a:pt x="90" y="766"/>
                                </a:lnTo>
                                <a:lnTo>
                                  <a:pt x="103" y="743"/>
                                </a:lnTo>
                                <a:lnTo>
                                  <a:pt x="115" y="720"/>
                                </a:lnTo>
                                <a:lnTo>
                                  <a:pt x="127" y="697"/>
                                </a:lnTo>
                                <a:lnTo>
                                  <a:pt x="137" y="674"/>
                                </a:lnTo>
                                <a:lnTo>
                                  <a:pt x="146" y="650"/>
                                </a:lnTo>
                                <a:lnTo>
                                  <a:pt x="154" y="626"/>
                                </a:lnTo>
                                <a:lnTo>
                                  <a:pt x="162" y="603"/>
                                </a:lnTo>
                                <a:lnTo>
                                  <a:pt x="167" y="579"/>
                                </a:lnTo>
                                <a:lnTo>
                                  <a:pt x="172" y="554"/>
                                </a:lnTo>
                                <a:lnTo>
                                  <a:pt x="175" y="530"/>
                                </a:lnTo>
                                <a:lnTo>
                                  <a:pt x="177" y="505"/>
                                </a:lnTo>
                                <a:lnTo>
                                  <a:pt x="180" y="479"/>
                                </a:lnTo>
                                <a:lnTo>
                                  <a:pt x="178" y="454"/>
                                </a:lnTo>
                                <a:lnTo>
                                  <a:pt x="177" y="428"/>
                                </a:lnTo>
                                <a:lnTo>
                                  <a:pt x="174" y="401"/>
                                </a:lnTo>
                                <a:lnTo>
                                  <a:pt x="170" y="374"/>
                                </a:lnTo>
                                <a:lnTo>
                                  <a:pt x="165" y="346"/>
                                </a:lnTo>
                                <a:lnTo>
                                  <a:pt x="157" y="318"/>
                                </a:lnTo>
                                <a:lnTo>
                                  <a:pt x="149" y="289"/>
                                </a:lnTo>
                                <a:lnTo>
                                  <a:pt x="138" y="260"/>
                                </a:lnTo>
                                <a:lnTo>
                                  <a:pt x="127" y="230"/>
                                </a:lnTo>
                                <a:lnTo>
                                  <a:pt x="114" y="200"/>
                                </a:lnTo>
                                <a:lnTo>
                                  <a:pt x="99" y="168"/>
                                </a:lnTo>
                                <a:lnTo>
                                  <a:pt x="82" y="136"/>
                                </a:lnTo>
                                <a:lnTo>
                                  <a:pt x="64" y="104"/>
                                </a:lnTo>
                                <a:lnTo>
                                  <a:pt x="45" y="70"/>
                                </a:lnTo>
                                <a:lnTo>
                                  <a:pt x="23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827280"/>
                            <a:ext cx="47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858">
                                <a:moveTo>
                                  <a:pt x="0" y="0"/>
                                </a:moveTo>
                                <a:lnTo>
                                  <a:pt x="889" y="400"/>
                                </a:lnTo>
                                <a:lnTo>
                                  <a:pt x="28" y="858"/>
                                </a:lnTo>
                                <a:lnTo>
                                  <a:pt x="45" y="835"/>
                                </a:lnTo>
                                <a:lnTo>
                                  <a:pt x="61" y="812"/>
                                </a:lnTo>
                                <a:lnTo>
                                  <a:pt x="76" y="789"/>
                                </a:lnTo>
                                <a:lnTo>
                                  <a:pt x="90" y="766"/>
                                </a:lnTo>
                                <a:lnTo>
                                  <a:pt x="103" y="743"/>
                                </a:lnTo>
                                <a:lnTo>
                                  <a:pt x="115" y="720"/>
                                </a:lnTo>
                                <a:lnTo>
                                  <a:pt x="127" y="697"/>
                                </a:lnTo>
                                <a:lnTo>
                                  <a:pt x="137" y="674"/>
                                </a:lnTo>
                                <a:lnTo>
                                  <a:pt x="146" y="650"/>
                                </a:lnTo>
                                <a:lnTo>
                                  <a:pt x="154" y="626"/>
                                </a:lnTo>
                                <a:lnTo>
                                  <a:pt x="162" y="603"/>
                                </a:lnTo>
                                <a:lnTo>
                                  <a:pt x="167" y="579"/>
                                </a:lnTo>
                                <a:lnTo>
                                  <a:pt x="172" y="554"/>
                                </a:lnTo>
                                <a:lnTo>
                                  <a:pt x="175" y="530"/>
                                </a:lnTo>
                                <a:lnTo>
                                  <a:pt x="177" y="505"/>
                                </a:lnTo>
                                <a:lnTo>
                                  <a:pt x="180" y="479"/>
                                </a:lnTo>
                                <a:lnTo>
                                  <a:pt x="178" y="454"/>
                                </a:lnTo>
                                <a:lnTo>
                                  <a:pt x="177" y="428"/>
                                </a:lnTo>
                                <a:lnTo>
                                  <a:pt x="174" y="401"/>
                                </a:lnTo>
                                <a:lnTo>
                                  <a:pt x="170" y="374"/>
                                </a:lnTo>
                                <a:lnTo>
                                  <a:pt x="165" y="346"/>
                                </a:lnTo>
                                <a:lnTo>
                                  <a:pt x="157" y="318"/>
                                </a:lnTo>
                                <a:lnTo>
                                  <a:pt x="149" y="289"/>
                                </a:lnTo>
                                <a:lnTo>
                                  <a:pt x="138" y="260"/>
                                </a:lnTo>
                                <a:lnTo>
                                  <a:pt x="127" y="230"/>
                                </a:lnTo>
                                <a:lnTo>
                                  <a:pt x="114" y="200"/>
                                </a:lnTo>
                                <a:lnTo>
                                  <a:pt x="99" y="168"/>
                                </a:lnTo>
                                <a:lnTo>
                                  <a:pt x="82" y="136"/>
                                </a:lnTo>
                                <a:lnTo>
                                  <a:pt x="64" y="104"/>
                                </a:lnTo>
                                <a:lnTo>
                                  <a:pt x="45" y="70"/>
                                </a:lnTo>
                                <a:lnTo>
                                  <a:pt x="23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240"/>
                            <a:ext cx="47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58">
                                <a:moveTo>
                                  <a:pt x="0" y="0"/>
                                </a:moveTo>
                                <a:lnTo>
                                  <a:pt x="888" y="400"/>
                                </a:lnTo>
                                <a:lnTo>
                                  <a:pt x="29" y="858"/>
                                </a:lnTo>
                                <a:lnTo>
                                  <a:pt x="44" y="835"/>
                                </a:lnTo>
                                <a:lnTo>
                                  <a:pt x="60" y="812"/>
                                </a:lnTo>
                                <a:lnTo>
                                  <a:pt x="75" y="790"/>
                                </a:lnTo>
                                <a:lnTo>
                                  <a:pt x="90" y="766"/>
                                </a:lnTo>
                                <a:lnTo>
                                  <a:pt x="103" y="743"/>
                                </a:lnTo>
                                <a:lnTo>
                                  <a:pt x="115" y="720"/>
                                </a:lnTo>
                                <a:lnTo>
                                  <a:pt x="126" y="697"/>
                                </a:lnTo>
                                <a:lnTo>
                                  <a:pt x="136" y="674"/>
                                </a:lnTo>
                                <a:lnTo>
                                  <a:pt x="146" y="650"/>
                                </a:lnTo>
                                <a:lnTo>
                                  <a:pt x="154" y="626"/>
                                </a:lnTo>
                                <a:lnTo>
                                  <a:pt x="161" y="603"/>
                                </a:lnTo>
                                <a:lnTo>
                                  <a:pt x="167" y="579"/>
                                </a:lnTo>
                                <a:lnTo>
                                  <a:pt x="171" y="554"/>
                                </a:lnTo>
                                <a:lnTo>
                                  <a:pt x="176" y="530"/>
                                </a:lnTo>
                                <a:lnTo>
                                  <a:pt x="178" y="505"/>
                                </a:lnTo>
                                <a:lnTo>
                                  <a:pt x="179" y="479"/>
                                </a:lnTo>
                                <a:lnTo>
                                  <a:pt x="179" y="454"/>
                                </a:lnTo>
                                <a:lnTo>
                                  <a:pt x="177" y="428"/>
                                </a:lnTo>
                                <a:lnTo>
                                  <a:pt x="175" y="401"/>
                                </a:lnTo>
                                <a:lnTo>
                                  <a:pt x="170" y="374"/>
                                </a:lnTo>
                                <a:lnTo>
                                  <a:pt x="164" y="346"/>
                                </a:lnTo>
                                <a:lnTo>
                                  <a:pt x="158" y="318"/>
                                </a:lnTo>
                                <a:lnTo>
                                  <a:pt x="148" y="289"/>
                                </a:lnTo>
                                <a:lnTo>
                                  <a:pt x="139" y="260"/>
                                </a:lnTo>
                                <a:lnTo>
                                  <a:pt x="127" y="230"/>
                                </a:lnTo>
                                <a:lnTo>
                                  <a:pt x="113" y="200"/>
                                </a:lnTo>
                                <a:lnTo>
                                  <a:pt x="98" y="168"/>
                                </a:lnTo>
                                <a:lnTo>
                                  <a:pt x="83" y="136"/>
                                </a:lnTo>
                                <a:lnTo>
                                  <a:pt x="65" y="104"/>
                                </a:lnTo>
                                <a:lnTo>
                                  <a:pt x="44" y="70"/>
                                </a:lnTo>
                                <a:lnTo>
                                  <a:pt x="23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240"/>
                            <a:ext cx="47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58">
                                <a:moveTo>
                                  <a:pt x="0" y="0"/>
                                </a:moveTo>
                                <a:lnTo>
                                  <a:pt x="888" y="400"/>
                                </a:lnTo>
                                <a:lnTo>
                                  <a:pt x="29" y="858"/>
                                </a:lnTo>
                                <a:lnTo>
                                  <a:pt x="44" y="835"/>
                                </a:lnTo>
                                <a:lnTo>
                                  <a:pt x="60" y="812"/>
                                </a:lnTo>
                                <a:lnTo>
                                  <a:pt x="75" y="790"/>
                                </a:lnTo>
                                <a:lnTo>
                                  <a:pt x="90" y="766"/>
                                </a:lnTo>
                                <a:lnTo>
                                  <a:pt x="103" y="743"/>
                                </a:lnTo>
                                <a:lnTo>
                                  <a:pt x="115" y="720"/>
                                </a:lnTo>
                                <a:lnTo>
                                  <a:pt x="126" y="697"/>
                                </a:lnTo>
                                <a:lnTo>
                                  <a:pt x="136" y="674"/>
                                </a:lnTo>
                                <a:lnTo>
                                  <a:pt x="146" y="650"/>
                                </a:lnTo>
                                <a:lnTo>
                                  <a:pt x="154" y="626"/>
                                </a:lnTo>
                                <a:lnTo>
                                  <a:pt x="161" y="603"/>
                                </a:lnTo>
                                <a:lnTo>
                                  <a:pt x="167" y="579"/>
                                </a:lnTo>
                                <a:lnTo>
                                  <a:pt x="171" y="554"/>
                                </a:lnTo>
                                <a:lnTo>
                                  <a:pt x="176" y="530"/>
                                </a:lnTo>
                                <a:lnTo>
                                  <a:pt x="178" y="505"/>
                                </a:lnTo>
                                <a:lnTo>
                                  <a:pt x="179" y="479"/>
                                </a:lnTo>
                                <a:lnTo>
                                  <a:pt x="179" y="454"/>
                                </a:lnTo>
                                <a:lnTo>
                                  <a:pt x="177" y="428"/>
                                </a:lnTo>
                                <a:lnTo>
                                  <a:pt x="175" y="401"/>
                                </a:lnTo>
                                <a:lnTo>
                                  <a:pt x="170" y="374"/>
                                </a:lnTo>
                                <a:lnTo>
                                  <a:pt x="164" y="346"/>
                                </a:lnTo>
                                <a:lnTo>
                                  <a:pt x="158" y="318"/>
                                </a:lnTo>
                                <a:lnTo>
                                  <a:pt x="148" y="289"/>
                                </a:lnTo>
                                <a:lnTo>
                                  <a:pt x="139" y="260"/>
                                </a:lnTo>
                                <a:lnTo>
                                  <a:pt x="127" y="230"/>
                                </a:lnTo>
                                <a:lnTo>
                                  <a:pt x="113" y="200"/>
                                </a:lnTo>
                                <a:lnTo>
                                  <a:pt x="98" y="168"/>
                                </a:lnTo>
                                <a:lnTo>
                                  <a:pt x="83" y="136"/>
                                </a:lnTo>
                                <a:lnTo>
                                  <a:pt x="65" y="104"/>
                                </a:lnTo>
                                <a:lnTo>
                                  <a:pt x="44" y="70"/>
                                </a:lnTo>
                                <a:lnTo>
                                  <a:pt x="23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34920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5064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70.5pt;height:69pt" coordorigin="4860,0" coordsize="1410,1380">
                <v:rect id="shape_0" stroked="f" o:allowincell="f" style="position:absolute;left:4860;top:0;width:1409;height:13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8087,1459" path="m0,1402l279,1241l556,1089l832,947l1106,812l1379,689l1651,575l1920,472l2188,377l2455,293l2720,219l2982,156l3244,103l3504,61l3762,29l4019,9l4272,0l4525,2l4776,14l5025,40l5273,76l5518,123l5761,183l6002,255l6242,339l6480,435l6715,543l6949,664l7180,797l7410,943l7637,1103l7864,1275l8087,1459e" stroked="t" o:allowincell="f" style="position:absolute;left:5223;top:36;width:673;height:1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23,282" to="5901,2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888,859" path="m0,0l888,401l29,859l44,836l60,812l75,789l90,766l103,743l115,721l126,697l136,673l146,650l154,627l161,602l167,579l171,555l176,530l178,505l179,480l179,454l177,427l175,401l170,374l164,347l158,318l148,290l139,260l127,231l113,200l98,169l83,137l65,103l44,70l23,36l0,0xe" fillcolor="#98af85" stroked="t" o:allowincell="f" style="position:absolute;left:5545;top:243;width:73;height:71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888,859" path="m0,0l888,401l29,859l44,836l60,812l75,789l90,766l103,743l115,721l126,697l136,673l146,650l154,627l161,602l167,579l171,555l176,530l178,505l179,480l179,454l177,427l175,401l170,374l164,347l158,318l148,290l139,260l127,231l113,200l98,169l83,137l65,103l44,70l23,36l0,0xe" stroked="t" o:allowincell="f" style="position:absolute;left:5545;top:243;width:73;height:71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line id="shape_0" from="5223,482" to="5901,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888,858" path="m0,0l888,401l29,858l44,836l60,813l75,790l90,766l103,743l115,720l126,697l136,674l146,650l154,627l161,603l167,579l171,554l176,530l178,505l179,479l179,454l177,428l175,401l170,374l164,346l158,319l148,289l139,261l127,230l113,200l98,169l83,136l65,104l44,70l23,36l0,0xe" fillcolor="#98af85" stroked="t" o:allowincell="f" style="position:absolute;left:5545;top:444;width:73;height:70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888,858" path="m0,0l888,401l29,858l44,836l60,813l75,790l90,766l103,743l115,720l126,697l136,674l146,650l154,627l161,603l167,579l171,554l176,530l178,505l179,479l179,454l177,428l175,401l170,374l164,346l158,319l148,289l139,261l127,230l113,200l98,169l83,136l65,104l44,70l23,36l0,0xe" stroked="t" o:allowincell="f" style="position:absolute;left:5545;top:444;width:73;height:70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line id="shape_0" from="5223,687" to="5901,6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888,858" path="m0,0l888,401l29,858l44,836l60,812l75,789l90,766l103,743l115,719l126,696l136,673l146,650l154,627l161,602l167,578l171,554l176,529l178,504l179,479l179,453l177,427l175,401l170,373l164,346l158,318l148,289l139,260l127,230l113,199l98,168l83,136l65,103l44,69l23,35l0,0xe" fillcolor="#98af85" stroked="t" o:allowincell="f" style="position:absolute;left:5545;top:649;width:73;height:70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888,858" path="m0,0l888,401l29,858l44,836l60,812l75,789l90,766l103,743l115,719l126,696l136,673l146,650l154,627l161,602l167,578l171,554l176,529l178,504l179,479l179,453l177,427l175,401l170,373l164,346l158,318l148,289l139,260l127,230l113,199l98,168l83,136l65,103l44,69l23,35l0,0xe" stroked="t" o:allowincell="f" style="position:absolute;left:5545;top:649;width:73;height:70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line id="shape_0" from="5223,895" to="5901,8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888,858" path="m0,0l888,401l29,858l44,836l60,812l75,789l90,766l103,743l115,719l126,696l136,673l146,650l154,627l161,602l167,578l171,554l176,529l178,504l179,479l179,453l177,427l175,401l170,373l164,346l158,318l148,289l139,260l127,230l113,199l98,168l83,136l65,103l44,69l23,35l0,0xe" fillcolor="#98af85" stroked="t" o:allowincell="f" style="position:absolute;left:5545;top:856;width:73;height:71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888,858" path="m0,0l888,401l29,858l44,836l60,812l75,789l90,766l103,743l115,719l126,696l136,673l146,650l154,627l161,602l167,578l171,554l176,529l178,504l179,479l179,453l177,427l175,401l170,373l164,346l158,318l148,289l139,260l127,230l113,199l98,168l83,136l65,103l44,69l23,35l0,0xe" stroked="t" o:allowincell="f" style="position:absolute;left:5545;top:856;width:73;height:71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line id="shape_0" from="5223,1093" to="5901,10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7943,1359" path="m0,86l241,243l482,389l724,526l968,651l1210,767l1454,873l1698,968l1943,1052l2187,1126l2432,1191l2679,1244l2924,1289l3171,1321l3418,1345l3665,1357l3914,1359l4162,1352l4411,1334l4660,1306l4910,1267l5160,1218l5411,1159l5662,1089l5913,1009l6166,919l6418,819l6672,708l6924,587l7178,456l7433,314l7688,162l7943,0e" stroked="t" o:allowincell="f" style="position:absolute;left:5235;top:1231;width:661;height:1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37,13291" path="m4537,240l121,240l121,0l4537,0l4537,240xm0,120l0,0l121,0l121,120l0,120xm240,120l240,13171l0,13171l0,120l240,120xm121,13291l0,13291l0,13171l121,13171l121,13291xm121,13052l4424,13052l4424,13291l121,13291l121,13052xe" fillcolor="#1f1a17" stroked="f" o:allowincell="f" style="position:absolute;left:5892;top:138;width:377;height:11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82,13119" path="m460,0l4362,0l4362,240l460,240l460,0xm4362,0l4482,0l4482,120l4362,120l4362,0xm4482,120l4482,13000l4242,13000l4242,120l4482,120xm4482,13000l4482,13119l4362,13119l4362,13000l4482,13000xm4362,13119l0,13119l0,12880l4362,12880l4362,13119xe" fillcolor="#1f1a17" stroked="f" o:allowincell="f" style="position:absolute;left:4860;top:138;width:372;height:10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8,858" path="m0,0l888,400l29,858l44,834l60,811l75,788l90,766l103,743l115,719l126,696l136,673l146,650l154,625l161,602l167,578l171,554l176,528l178,504l179,479l179,453l177,427l175,401l170,373l164,346l158,317l148,289l139,259l127,230l113,199l98,167l83,136l65,103l44,69l23,34l0,0xe" fillcolor="#98af85" stroked="t" o:allowincell="f" style="position:absolute;left:5545;top:1054;width:73;height:71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888,858" path="m0,0l888,400l29,858l44,834l60,811l75,788l90,766l103,743l115,719l126,696l136,673l146,650l154,625l161,602l167,578l171,554l176,528l178,504l179,479l179,453l177,427l175,401l170,373l164,346l158,317l148,289l139,259l127,230l113,199l98,167l83,136l65,103l44,69l23,34l0,0xe" stroked="t" o:allowincell="f" style="position:absolute;left:5545;top:1054;width:73;height:71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889,858" path="m0,0l889,400l28,858l45,835l61,812l76,789l90,766l103,743l115,720l127,697l137,674l146,650l154,626l162,603l167,579l172,554l175,530l177,505l180,479l178,454l177,428l174,401l170,374l165,346l157,318l149,289l138,260l127,230l114,200l99,168l82,136l64,104l45,70l23,35l0,0xe" fillcolor="#98af85" stroked="t" o:allowincell="f" style="position:absolute;left:5534;top:1303;width:73;height:70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889,858" path="m0,0l889,400l28,858l45,835l61,812l76,789l90,766l103,743l115,720l127,697l137,674l146,650l154,626l162,603l167,579l172,554l175,530l177,505l180,479l178,454l177,428l174,401l170,374l165,346l157,318l149,289l138,260l127,230l114,200l99,168l82,136l64,104l45,70l23,35l0,0xe" stroked="t" o:allowincell="f" style="position:absolute;left:5534;top:1303;width:73;height:70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98af85" stroked="t" o:allowincell="f" style="position:absolute;left:5545;top:5;width:73;height:71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stroked="t" o:allowincell="f" style="position:absolute;left:5545;top:5;width:73;height:71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4941;top:550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1F1A17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552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1F1A17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48335" cy="1174115"/>
                <wp:effectExtent l="0" t="635" r="3175" b="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1173960"/>
                          <a:chOff x="0" y="0"/>
                          <a:chExt cx="648360" cy="1173960"/>
                        </a:xfrm>
                      </wpg:grpSpPr>
                      <wps:wsp>
                        <wps:cNvSpPr txBox="1"/>
                        <wps:spPr>
                          <a:xfrm>
                            <a:off x="0" y="941040"/>
                            <a:ext cx="57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汉仪书宋一简;黑体" w:hAnsi="汉仪书宋一简;黑体" w:eastAsia="汉仪书宋一简;黑体" w:cs="汉仪书宋一简;黑体"/>
                                  <w:color w:val="000000"/>
                                  <w:lang w:val="en-US" w:eastAsia="zh-CN" w:bidi="ar-SA"/>
                                </w:rPr>
                                <w:t>乙安培定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758160"/>
                            <a:ext cx="15300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vantGarde Bk BT;Times New Roman" w:hAnsi="AvantGarde Bk BT;Times New Roman" w:eastAsia="宋体;SimSun" w:cs="AvantGarde Bk BT;Times New Roman"/>
                                  <w:color w:val="98AF85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60" y="440640"/>
                            <a:ext cx="824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771">
                                <a:moveTo>
                                  <a:pt x="518" y="732"/>
                                </a:moveTo>
                                <a:lnTo>
                                  <a:pt x="494" y="730"/>
                                </a:lnTo>
                                <a:lnTo>
                                  <a:pt x="471" y="728"/>
                                </a:lnTo>
                                <a:lnTo>
                                  <a:pt x="448" y="726"/>
                                </a:lnTo>
                                <a:lnTo>
                                  <a:pt x="427" y="723"/>
                                </a:lnTo>
                                <a:lnTo>
                                  <a:pt x="405" y="718"/>
                                </a:lnTo>
                                <a:lnTo>
                                  <a:pt x="384" y="714"/>
                                </a:lnTo>
                                <a:lnTo>
                                  <a:pt x="364" y="710"/>
                                </a:lnTo>
                                <a:lnTo>
                                  <a:pt x="344" y="704"/>
                                </a:lnTo>
                                <a:lnTo>
                                  <a:pt x="326" y="698"/>
                                </a:lnTo>
                                <a:lnTo>
                                  <a:pt x="307" y="691"/>
                                </a:lnTo>
                                <a:lnTo>
                                  <a:pt x="289" y="685"/>
                                </a:lnTo>
                                <a:lnTo>
                                  <a:pt x="271" y="677"/>
                                </a:lnTo>
                                <a:lnTo>
                                  <a:pt x="255" y="669"/>
                                </a:lnTo>
                                <a:lnTo>
                                  <a:pt x="239" y="661"/>
                                </a:lnTo>
                                <a:lnTo>
                                  <a:pt x="224" y="651"/>
                                </a:lnTo>
                                <a:lnTo>
                                  <a:pt x="208" y="643"/>
                                </a:lnTo>
                                <a:lnTo>
                                  <a:pt x="194" y="633"/>
                                </a:lnTo>
                                <a:lnTo>
                                  <a:pt x="180" y="623"/>
                                </a:lnTo>
                                <a:lnTo>
                                  <a:pt x="167" y="612"/>
                                </a:lnTo>
                                <a:lnTo>
                                  <a:pt x="155" y="603"/>
                                </a:lnTo>
                                <a:lnTo>
                                  <a:pt x="143" y="591"/>
                                </a:lnTo>
                                <a:lnTo>
                                  <a:pt x="132" y="580"/>
                                </a:lnTo>
                                <a:lnTo>
                                  <a:pt x="121" y="568"/>
                                </a:lnTo>
                                <a:lnTo>
                                  <a:pt x="112" y="556"/>
                                </a:lnTo>
                                <a:lnTo>
                                  <a:pt x="103" y="544"/>
                                </a:lnTo>
                                <a:lnTo>
                                  <a:pt x="94" y="532"/>
                                </a:lnTo>
                                <a:lnTo>
                                  <a:pt x="86" y="520"/>
                                </a:lnTo>
                                <a:lnTo>
                                  <a:pt x="79" y="508"/>
                                </a:lnTo>
                                <a:lnTo>
                                  <a:pt x="71" y="495"/>
                                </a:lnTo>
                                <a:lnTo>
                                  <a:pt x="66" y="481"/>
                                </a:lnTo>
                                <a:lnTo>
                                  <a:pt x="61" y="468"/>
                                </a:lnTo>
                                <a:lnTo>
                                  <a:pt x="55" y="455"/>
                                </a:lnTo>
                                <a:lnTo>
                                  <a:pt x="52" y="441"/>
                                </a:lnTo>
                                <a:lnTo>
                                  <a:pt x="48" y="428"/>
                                </a:lnTo>
                                <a:lnTo>
                                  <a:pt x="45" y="414"/>
                                </a:lnTo>
                                <a:lnTo>
                                  <a:pt x="43" y="400"/>
                                </a:lnTo>
                                <a:lnTo>
                                  <a:pt x="41" y="386"/>
                                </a:lnTo>
                                <a:lnTo>
                                  <a:pt x="40" y="373"/>
                                </a:lnTo>
                                <a:lnTo>
                                  <a:pt x="40" y="359"/>
                                </a:lnTo>
                                <a:lnTo>
                                  <a:pt x="41" y="345"/>
                                </a:lnTo>
                                <a:lnTo>
                                  <a:pt x="42" y="331"/>
                                </a:lnTo>
                                <a:lnTo>
                                  <a:pt x="43" y="316"/>
                                </a:lnTo>
                                <a:lnTo>
                                  <a:pt x="46" y="302"/>
                                </a:lnTo>
                                <a:lnTo>
                                  <a:pt x="50" y="288"/>
                                </a:lnTo>
                                <a:lnTo>
                                  <a:pt x="53" y="274"/>
                                </a:lnTo>
                                <a:lnTo>
                                  <a:pt x="58" y="260"/>
                                </a:lnTo>
                                <a:lnTo>
                                  <a:pt x="63" y="246"/>
                                </a:lnTo>
                                <a:lnTo>
                                  <a:pt x="69" y="232"/>
                                </a:lnTo>
                                <a:lnTo>
                                  <a:pt x="76" y="219"/>
                                </a:lnTo>
                                <a:lnTo>
                                  <a:pt x="83" y="205"/>
                                </a:lnTo>
                                <a:lnTo>
                                  <a:pt x="92" y="192"/>
                                </a:lnTo>
                                <a:lnTo>
                                  <a:pt x="101" y="178"/>
                                </a:lnTo>
                                <a:lnTo>
                                  <a:pt x="111" y="165"/>
                                </a:lnTo>
                                <a:lnTo>
                                  <a:pt x="120" y="152"/>
                                </a:lnTo>
                                <a:lnTo>
                                  <a:pt x="132" y="139"/>
                                </a:lnTo>
                                <a:lnTo>
                                  <a:pt x="144" y="126"/>
                                </a:lnTo>
                                <a:lnTo>
                                  <a:pt x="156" y="115"/>
                                </a:lnTo>
                                <a:lnTo>
                                  <a:pt x="170" y="103"/>
                                </a:lnTo>
                                <a:lnTo>
                                  <a:pt x="184" y="91"/>
                                </a:lnTo>
                                <a:lnTo>
                                  <a:pt x="200" y="79"/>
                                </a:lnTo>
                                <a:lnTo>
                                  <a:pt x="215" y="67"/>
                                </a:lnTo>
                                <a:lnTo>
                                  <a:pt x="232" y="56"/>
                                </a:lnTo>
                                <a:lnTo>
                                  <a:pt x="250" y="45"/>
                                </a:lnTo>
                                <a:lnTo>
                                  <a:pt x="268" y="35"/>
                                </a:lnTo>
                                <a:lnTo>
                                  <a:pt x="249" y="0"/>
                                </a:lnTo>
                                <a:lnTo>
                                  <a:pt x="229" y="11"/>
                                </a:lnTo>
                                <a:lnTo>
                                  <a:pt x="210" y="23"/>
                                </a:lnTo>
                                <a:lnTo>
                                  <a:pt x="192" y="35"/>
                                </a:lnTo>
                                <a:lnTo>
                                  <a:pt x="176" y="46"/>
                                </a:lnTo>
                                <a:lnTo>
                                  <a:pt x="159" y="59"/>
                                </a:lnTo>
                                <a:lnTo>
                                  <a:pt x="144" y="72"/>
                                </a:lnTo>
                                <a:lnTo>
                                  <a:pt x="129" y="85"/>
                                </a:lnTo>
                                <a:lnTo>
                                  <a:pt x="115" y="98"/>
                                </a:lnTo>
                                <a:lnTo>
                                  <a:pt x="102" y="112"/>
                                </a:lnTo>
                                <a:lnTo>
                                  <a:pt x="90" y="126"/>
                                </a:lnTo>
                                <a:lnTo>
                                  <a:pt x="78" y="142"/>
                                </a:lnTo>
                                <a:lnTo>
                                  <a:pt x="67" y="156"/>
                                </a:lnTo>
                                <a:lnTo>
                                  <a:pt x="57" y="171"/>
                                </a:lnTo>
                                <a:lnTo>
                                  <a:pt x="49" y="186"/>
                                </a:lnTo>
                                <a:lnTo>
                                  <a:pt x="40" y="201"/>
                                </a:lnTo>
                                <a:lnTo>
                                  <a:pt x="32" y="216"/>
                                </a:lnTo>
                                <a:lnTo>
                                  <a:pt x="26" y="231"/>
                                </a:lnTo>
                                <a:lnTo>
                                  <a:pt x="20" y="247"/>
                                </a:lnTo>
                                <a:lnTo>
                                  <a:pt x="15" y="262"/>
                                </a:lnTo>
                                <a:lnTo>
                                  <a:pt x="11" y="279"/>
                                </a:lnTo>
                                <a:lnTo>
                                  <a:pt x="6" y="294"/>
                                </a:lnTo>
                                <a:lnTo>
                                  <a:pt x="4" y="310"/>
                                </a:lnTo>
                                <a:lnTo>
                                  <a:pt x="2" y="326"/>
                                </a:lnTo>
                                <a:lnTo>
                                  <a:pt x="1" y="342"/>
                                </a:lnTo>
                                <a:lnTo>
                                  <a:pt x="0" y="358"/>
                                </a:lnTo>
                                <a:lnTo>
                                  <a:pt x="0" y="374"/>
                                </a:lnTo>
                                <a:lnTo>
                                  <a:pt x="1" y="390"/>
                                </a:lnTo>
                                <a:lnTo>
                                  <a:pt x="3" y="405"/>
                                </a:lnTo>
                                <a:lnTo>
                                  <a:pt x="5" y="421"/>
                                </a:lnTo>
                                <a:lnTo>
                                  <a:pt x="8" y="436"/>
                                </a:lnTo>
                                <a:lnTo>
                                  <a:pt x="13" y="451"/>
                                </a:lnTo>
                                <a:lnTo>
                                  <a:pt x="17" y="467"/>
                                </a:lnTo>
                                <a:lnTo>
                                  <a:pt x="23" y="482"/>
                                </a:lnTo>
                                <a:lnTo>
                                  <a:pt x="29" y="497"/>
                                </a:lnTo>
                                <a:lnTo>
                                  <a:pt x="36" y="512"/>
                                </a:lnTo>
                                <a:lnTo>
                                  <a:pt x="43" y="526"/>
                                </a:lnTo>
                                <a:lnTo>
                                  <a:pt x="52" y="540"/>
                                </a:lnTo>
                                <a:lnTo>
                                  <a:pt x="61" y="554"/>
                                </a:lnTo>
                                <a:lnTo>
                                  <a:pt x="70" y="568"/>
                                </a:lnTo>
                                <a:lnTo>
                                  <a:pt x="80" y="581"/>
                                </a:lnTo>
                                <a:lnTo>
                                  <a:pt x="91" y="595"/>
                                </a:lnTo>
                                <a:lnTo>
                                  <a:pt x="103" y="607"/>
                                </a:lnTo>
                                <a:lnTo>
                                  <a:pt x="115" y="620"/>
                                </a:lnTo>
                                <a:lnTo>
                                  <a:pt x="128" y="632"/>
                                </a:lnTo>
                                <a:lnTo>
                                  <a:pt x="142" y="644"/>
                                </a:lnTo>
                                <a:lnTo>
                                  <a:pt x="156" y="655"/>
                                </a:lnTo>
                                <a:lnTo>
                                  <a:pt x="171" y="665"/>
                                </a:lnTo>
                                <a:lnTo>
                                  <a:pt x="187" y="676"/>
                                </a:lnTo>
                                <a:lnTo>
                                  <a:pt x="203" y="686"/>
                                </a:lnTo>
                                <a:lnTo>
                                  <a:pt x="219" y="696"/>
                                </a:lnTo>
                                <a:lnTo>
                                  <a:pt x="237" y="704"/>
                                </a:lnTo>
                                <a:lnTo>
                                  <a:pt x="255" y="713"/>
                                </a:lnTo>
                                <a:lnTo>
                                  <a:pt x="274" y="721"/>
                                </a:lnTo>
                                <a:lnTo>
                                  <a:pt x="293" y="729"/>
                                </a:lnTo>
                                <a:lnTo>
                                  <a:pt x="313" y="736"/>
                                </a:lnTo>
                                <a:lnTo>
                                  <a:pt x="333" y="742"/>
                                </a:lnTo>
                                <a:lnTo>
                                  <a:pt x="354" y="748"/>
                                </a:lnTo>
                                <a:lnTo>
                                  <a:pt x="376" y="753"/>
                                </a:lnTo>
                                <a:lnTo>
                                  <a:pt x="397" y="758"/>
                                </a:lnTo>
                                <a:lnTo>
                                  <a:pt x="420" y="761"/>
                                </a:lnTo>
                                <a:lnTo>
                                  <a:pt x="443" y="766"/>
                                </a:lnTo>
                                <a:lnTo>
                                  <a:pt x="467" y="768"/>
                                </a:lnTo>
                                <a:lnTo>
                                  <a:pt x="492" y="770"/>
                                </a:lnTo>
                                <a:lnTo>
                                  <a:pt x="517" y="771"/>
                                </a:lnTo>
                                <a:lnTo>
                                  <a:pt x="518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38560"/>
                            <a:ext cx="59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65">
                                <a:moveTo>
                                  <a:pt x="370" y="148"/>
                                </a:move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2"/>
                                </a:lnTo>
                                <a:lnTo>
                                  <a:pt x="14" y="4"/>
                                </a:lnTo>
                                <a:lnTo>
                                  <a:pt x="15" y="6"/>
                                </a:lnTo>
                                <a:lnTo>
                                  <a:pt x="16" y="8"/>
                                </a:lnTo>
                                <a:lnTo>
                                  <a:pt x="16" y="10"/>
                                </a:lnTo>
                                <a:lnTo>
                                  <a:pt x="17" y="11"/>
                                </a:lnTo>
                                <a:lnTo>
                                  <a:pt x="18" y="14"/>
                                </a:lnTo>
                                <a:lnTo>
                                  <a:pt x="19" y="16"/>
                                </a:lnTo>
                                <a:lnTo>
                                  <a:pt x="21" y="18"/>
                                </a:lnTo>
                                <a:lnTo>
                                  <a:pt x="22" y="20"/>
                                </a:lnTo>
                                <a:lnTo>
                                  <a:pt x="23" y="22"/>
                                </a:lnTo>
                                <a:lnTo>
                                  <a:pt x="24" y="24"/>
                                </a:lnTo>
                                <a:lnTo>
                                  <a:pt x="25" y="27"/>
                                </a:lnTo>
                                <a:lnTo>
                                  <a:pt x="25" y="29"/>
                                </a:lnTo>
                                <a:lnTo>
                                  <a:pt x="26" y="31"/>
                                </a:lnTo>
                                <a:lnTo>
                                  <a:pt x="27" y="33"/>
                                </a:lnTo>
                                <a:lnTo>
                                  <a:pt x="28" y="35"/>
                                </a:lnTo>
                                <a:lnTo>
                                  <a:pt x="28" y="37"/>
                                </a:lnTo>
                                <a:lnTo>
                                  <a:pt x="29" y="40"/>
                                </a:lnTo>
                                <a:lnTo>
                                  <a:pt x="30" y="42"/>
                                </a:lnTo>
                                <a:lnTo>
                                  <a:pt x="31" y="44"/>
                                </a:lnTo>
                                <a:lnTo>
                                  <a:pt x="31" y="46"/>
                                </a:lnTo>
                                <a:lnTo>
                                  <a:pt x="33" y="48"/>
                                </a:lnTo>
                                <a:lnTo>
                                  <a:pt x="33" y="50"/>
                                </a:lnTo>
                                <a:lnTo>
                                  <a:pt x="34" y="52"/>
                                </a:lnTo>
                                <a:lnTo>
                                  <a:pt x="35" y="55"/>
                                </a:lnTo>
                                <a:lnTo>
                                  <a:pt x="35" y="57"/>
                                </a:lnTo>
                                <a:lnTo>
                                  <a:pt x="36" y="59"/>
                                </a:lnTo>
                                <a:lnTo>
                                  <a:pt x="36" y="61"/>
                                </a:lnTo>
                                <a:lnTo>
                                  <a:pt x="37" y="62"/>
                                </a:lnTo>
                                <a:lnTo>
                                  <a:pt x="37" y="64"/>
                                </a:lnTo>
                                <a:lnTo>
                                  <a:pt x="38" y="67"/>
                                </a:lnTo>
                                <a:lnTo>
                                  <a:pt x="38" y="69"/>
                                </a:lnTo>
                                <a:lnTo>
                                  <a:pt x="39" y="71"/>
                                </a:lnTo>
                                <a:lnTo>
                                  <a:pt x="39" y="73"/>
                                </a:lnTo>
                                <a:lnTo>
                                  <a:pt x="40" y="75"/>
                                </a:lnTo>
                                <a:lnTo>
                                  <a:pt x="40" y="77"/>
                                </a:lnTo>
                                <a:lnTo>
                                  <a:pt x="40" y="79"/>
                                </a:lnTo>
                                <a:lnTo>
                                  <a:pt x="41" y="82"/>
                                </a:lnTo>
                                <a:lnTo>
                                  <a:pt x="41" y="84"/>
                                </a:lnTo>
                                <a:lnTo>
                                  <a:pt x="41" y="86"/>
                                </a:lnTo>
                                <a:lnTo>
                                  <a:pt x="42" y="88"/>
                                </a:lnTo>
                                <a:lnTo>
                                  <a:pt x="42" y="90"/>
                                </a:lnTo>
                                <a:lnTo>
                                  <a:pt x="42" y="92"/>
                                </a:lnTo>
                                <a:lnTo>
                                  <a:pt x="43" y="95"/>
                                </a:lnTo>
                                <a:lnTo>
                                  <a:pt x="43" y="97"/>
                                </a:lnTo>
                                <a:lnTo>
                                  <a:pt x="43" y="98"/>
                                </a:lnTo>
                                <a:lnTo>
                                  <a:pt x="43" y="100"/>
                                </a:lnTo>
                                <a:lnTo>
                                  <a:pt x="43" y="102"/>
                                </a:lnTo>
                                <a:lnTo>
                                  <a:pt x="44" y="104"/>
                                </a:lnTo>
                                <a:lnTo>
                                  <a:pt x="44" y="106"/>
                                </a:lnTo>
                                <a:lnTo>
                                  <a:pt x="44" y="109"/>
                                </a:lnTo>
                                <a:lnTo>
                                  <a:pt x="44" y="111"/>
                                </a:lnTo>
                                <a:lnTo>
                                  <a:pt x="44" y="113"/>
                                </a:lnTo>
                                <a:lnTo>
                                  <a:pt x="44" y="115"/>
                                </a:lnTo>
                                <a:lnTo>
                                  <a:pt x="44" y="117"/>
                                </a:lnTo>
                                <a:lnTo>
                                  <a:pt x="44" y="119"/>
                                </a:lnTo>
                                <a:lnTo>
                                  <a:pt x="44" y="122"/>
                                </a:lnTo>
                                <a:lnTo>
                                  <a:pt x="44" y="124"/>
                                </a:lnTo>
                                <a:lnTo>
                                  <a:pt x="44" y="126"/>
                                </a:lnTo>
                                <a:lnTo>
                                  <a:pt x="44" y="127"/>
                                </a:lnTo>
                                <a:lnTo>
                                  <a:pt x="44" y="129"/>
                                </a:lnTo>
                                <a:lnTo>
                                  <a:pt x="44" y="131"/>
                                </a:lnTo>
                                <a:lnTo>
                                  <a:pt x="44" y="133"/>
                                </a:lnTo>
                                <a:lnTo>
                                  <a:pt x="44" y="136"/>
                                </a:lnTo>
                                <a:lnTo>
                                  <a:pt x="44" y="138"/>
                                </a:lnTo>
                                <a:lnTo>
                                  <a:pt x="44" y="140"/>
                                </a:lnTo>
                                <a:lnTo>
                                  <a:pt x="44" y="142"/>
                                </a:lnTo>
                                <a:lnTo>
                                  <a:pt x="44" y="144"/>
                                </a:lnTo>
                                <a:lnTo>
                                  <a:pt x="43" y="146"/>
                                </a:lnTo>
                                <a:lnTo>
                                  <a:pt x="43" y="149"/>
                                </a:lnTo>
                                <a:lnTo>
                                  <a:pt x="43" y="151"/>
                                </a:lnTo>
                                <a:lnTo>
                                  <a:pt x="43" y="153"/>
                                </a:lnTo>
                                <a:lnTo>
                                  <a:pt x="43" y="154"/>
                                </a:lnTo>
                                <a:lnTo>
                                  <a:pt x="42" y="156"/>
                                </a:lnTo>
                                <a:lnTo>
                                  <a:pt x="42" y="158"/>
                                </a:lnTo>
                                <a:lnTo>
                                  <a:pt x="42" y="160"/>
                                </a:lnTo>
                                <a:lnTo>
                                  <a:pt x="41" y="163"/>
                                </a:lnTo>
                                <a:lnTo>
                                  <a:pt x="41" y="165"/>
                                </a:lnTo>
                                <a:lnTo>
                                  <a:pt x="41" y="167"/>
                                </a:lnTo>
                                <a:lnTo>
                                  <a:pt x="40" y="169"/>
                                </a:lnTo>
                                <a:lnTo>
                                  <a:pt x="40" y="171"/>
                                </a:lnTo>
                                <a:lnTo>
                                  <a:pt x="39" y="173"/>
                                </a:lnTo>
                                <a:lnTo>
                                  <a:pt x="39" y="176"/>
                                </a:lnTo>
                                <a:lnTo>
                                  <a:pt x="39" y="177"/>
                                </a:lnTo>
                                <a:lnTo>
                                  <a:pt x="38" y="179"/>
                                </a:lnTo>
                                <a:lnTo>
                                  <a:pt x="38" y="181"/>
                                </a:lnTo>
                                <a:lnTo>
                                  <a:pt x="37" y="183"/>
                                </a:lnTo>
                                <a:lnTo>
                                  <a:pt x="37" y="185"/>
                                </a:lnTo>
                                <a:lnTo>
                                  <a:pt x="36" y="187"/>
                                </a:lnTo>
                                <a:lnTo>
                                  <a:pt x="36" y="190"/>
                                </a:lnTo>
                                <a:lnTo>
                                  <a:pt x="35" y="192"/>
                                </a:lnTo>
                                <a:lnTo>
                                  <a:pt x="34" y="194"/>
                                </a:lnTo>
                                <a:lnTo>
                                  <a:pt x="34" y="196"/>
                                </a:lnTo>
                                <a:lnTo>
                                  <a:pt x="33" y="197"/>
                                </a:lnTo>
                                <a:lnTo>
                                  <a:pt x="33" y="199"/>
                                </a:lnTo>
                                <a:lnTo>
                                  <a:pt x="31" y="202"/>
                                </a:lnTo>
                                <a:lnTo>
                                  <a:pt x="30" y="204"/>
                                </a:lnTo>
                                <a:lnTo>
                                  <a:pt x="30" y="206"/>
                                </a:lnTo>
                                <a:lnTo>
                                  <a:pt x="29" y="208"/>
                                </a:lnTo>
                                <a:lnTo>
                                  <a:pt x="28" y="210"/>
                                </a:lnTo>
                                <a:lnTo>
                                  <a:pt x="27" y="212"/>
                                </a:lnTo>
                                <a:lnTo>
                                  <a:pt x="27" y="214"/>
                                </a:lnTo>
                                <a:lnTo>
                                  <a:pt x="26" y="217"/>
                                </a:lnTo>
                                <a:lnTo>
                                  <a:pt x="25" y="218"/>
                                </a:lnTo>
                                <a:lnTo>
                                  <a:pt x="24" y="220"/>
                                </a:lnTo>
                                <a:lnTo>
                                  <a:pt x="23" y="222"/>
                                </a:lnTo>
                                <a:lnTo>
                                  <a:pt x="23" y="224"/>
                                </a:lnTo>
                                <a:lnTo>
                                  <a:pt x="22" y="226"/>
                                </a:lnTo>
                                <a:lnTo>
                                  <a:pt x="21" y="229"/>
                                </a:lnTo>
                                <a:lnTo>
                                  <a:pt x="19" y="231"/>
                                </a:lnTo>
                                <a:lnTo>
                                  <a:pt x="18" y="233"/>
                                </a:lnTo>
                                <a:lnTo>
                                  <a:pt x="17" y="235"/>
                                </a:lnTo>
                                <a:lnTo>
                                  <a:pt x="16" y="236"/>
                                </a:lnTo>
                                <a:lnTo>
                                  <a:pt x="15" y="238"/>
                                </a:lnTo>
                                <a:lnTo>
                                  <a:pt x="14" y="240"/>
                                </a:lnTo>
                                <a:lnTo>
                                  <a:pt x="13" y="243"/>
                                </a:lnTo>
                                <a:lnTo>
                                  <a:pt x="12" y="245"/>
                                </a:lnTo>
                                <a:lnTo>
                                  <a:pt x="11" y="247"/>
                                </a:lnTo>
                                <a:lnTo>
                                  <a:pt x="10" y="249"/>
                                </a:lnTo>
                                <a:lnTo>
                                  <a:pt x="9" y="251"/>
                                </a:lnTo>
                                <a:lnTo>
                                  <a:pt x="8" y="252"/>
                                </a:lnTo>
                                <a:lnTo>
                                  <a:pt x="6" y="254"/>
                                </a:lnTo>
                                <a:lnTo>
                                  <a:pt x="5" y="257"/>
                                </a:lnTo>
                                <a:lnTo>
                                  <a:pt x="4" y="259"/>
                                </a:lnTo>
                                <a:lnTo>
                                  <a:pt x="2" y="261"/>
                                </a:lnTo>
                                <a:lnTo>
                                  <a:pt x="1" y="263"/>
                                </a:lnTo>
                                <a:lnTo>
                                  <a:pt x="0" y="265"/>
                                </a:lnTo>
                                <a:lnTo>
                                  <a:pt x="370" y="148"/>
                                </a:lnTo>
                                <a:lnTo>
                                  <a:pt x="188" y="140"/>
                                </a:lnTo>
                                <a:lnTo>
                                  <a:pt x="37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95400"/>
                            <a:ext cx="100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47">
                                <a:moveTo>
                                  <a:pt x="27" y="0"/>
                                </a:moveTo>
                                <a:lnTo>
                                  <a:pt x="0" y="946"/>
                                </a:lnTo>
                                <a:lnTo>
                                  <a:pt x="40" y="947"/>
                                </a:lnTo>
                                <a:lnTo>
                                  <a:pt x="66" y="1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472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67">
                                <a:moveTo>
                                  <a:pt x="145" y="0"/>
                                </a:moveTo>
                                <a:lnTo>
                                  <a:pt x="0" y="359"/>
                                </a:lnTo>
                                <a:lnTo>
                                  <a:pt x="0" y="359"/>
                                </a:lnTo>
                                <a:lnTo>
                                  <a:pt x="3" y="358"/>
                                </a:lnTo>
                                <a:lnTo>
                                  <a:pt x="5" y="357"/>
                                </a:lnTo>
                                <a:lnTo>
                                  <a:pt x="7" y="356"/>
                                </a:lnTo>
                                <a:lnTo>
                                  <a:pt x="9" y="355"/>
                                </a:lnTo>
                                <a:lnTo>
                                  <a:pt x="11" y="354"/>
                                </a:lnTo>
                                <a:lnTo>
                                  <a:pt x="14" y="353"/>
                                </a:lnTo>
                                <a:lnTo>
                                  <a:pt x="16" y="352"/>
                                </a:lnTo>
                                <a:lnTo>
                                  <a:pt x="18" y="351"/>
                                </a:lnTo>
                                <a:lnTo>
                                  <a:pt x="20" y="350"/>
                                </a:lnTo>
                                <a:lnTo>
                                  <a:pt x="22" y="349"/>
                                </a:lnTo>
                                <a:lnTo>
                                  <a:pt x="24" y="347"/>
                                </a:lnTo>
                                <a:lnTo>
                                  <a:pt x="27" y="346"/>
                                </a:lnTo>
                                <a:lnTo>
                                  <a:pt x="29" y="346"/>
                                </a:lnTo>
                                <a:lnTo>
                                  <a:pt x="30" y="345"/>
                                </a:lnTo>
                                <a:lnTo>
                                  <a:pt x="32" y="344"/>
                                </a:lnTo>
                                <a:lnTo>
                                  <a:pt x="34" y="343"/>
                                </a:lnTo>
                                <a:lnTo>
                                  <a:pt x="36" y="342"/>
                                </a:lnTo>
                                <a:lnTo>
                                  <a:pt x="39" y="342"/>
                                </a:lnTo>
                                <a:lnTo>
                                  <a:pt x="41" y="341"/>
                                </a:lnTo>
                                <a:lnTo>
                                  <a:pt x="43" y="340"/>
                                </a:lnTo>
                                <a:lnTo>
                                  <a:pt x="45" y="339"/>
                                </a:lnTo>
                                <a:lnTo>
                                  <a:pt x="47" y="339"/>
                                </a:lnTo>
                                <a:lnTo>
                                  <a:pt x="49" y="338"/>
                                </a:lnTo>
                                <a:lnTo>
                                  <a:pt x="52" y="337"/>
                                </a:lnTo>
                                <a:lnTo>
                                  <a:pt x="54" y="337"/>
                                </a:lnTo>
                                <a:lnTo>
                                  <a:pt x="56" y="336"/>
                                </a:lnTo>
                                <a:lnTo>
                                  <a:pt x="58" y="336"/>
                                </a:lnTo>
                                <a:lnTo>
                                  <a:pt x="60" y="335"/>
                                </a:lnTo>
                                <a:lnTo>
                                  <a:pt x="62" y="333"/>
                                </a:lnTo>
                                <a:lnTo>
                                  <a:pt x="65" y="333"/>
                                </a:lnTo>
                                <a:lnTo>
                                  <a:pt x="67" y="332"/>
                                </a:lnTo>
                                <a:lnTo>
                                  <a:pt x="68" y="332"/>
                                </a:lnTo>
                                <a:lnTo>
                                  <a:pt x="70" y="331"/>
                                </a:lnTo>
                                <a:lnTo>
                                  <a:pt x="72" y="331"/>
                                </a:lnTo>
                                <a:lnTo>
                                  <a:pt x="74" y="330"/>
                                </a:lnTo>
                                <a:lnTo>
                                  <a:pt x="77" y="330"/>
                                </a:lnTo>
                                <a:lnTo>
                                  <a:pt x="79" y="329"/>
                                </a:lnTo>
                                <a:lnTo>
                                  <a:pt x="81" y="329"/>
                                </a:lnTo>
                                <a:lnTo>
                                  <a:pt x="83" y="329"/>
                                </a:lnTo>
                                <a:lnTo>
                                  <a:pt x="85" y="328"/>
                                </a:lnTo>
                                <a:lnTo>
                                  <a:pt x="87" y="328"/>
                                </a:lnTo>
                                <a:lnTo>
                                  <a:pt x="90" y="328"/>
                                </a:lnTo>
                                <a:lnTo>
                                  <a:pt x="92" y="327"/>
                                </a:lnTo>
                                <a:lnTo>
                                  <a:pt x="94" y="327"/>
                                </a:lnTo>
                                <a:lnTo>
                                  <a:pt x="96" y="327"/>
                                </a:lnTo>
                                <a:lnTo>
                                  <a:pt x="98" y="326"/>
                                </a:lnTo>
                                <a:lnTo>
                                  <a:pt x="99" y="326"/>
                                </a:lnTo>
                                <a:lnTo>
                                  <a:pt x="102" y="326"/>
                                </a:lnTo>
                                <a:lnTo>
                                  <a:pt x="104" y="326"/>
                                </a:lnTo>
                                <a:lnTo>
                                  <a:pt x="106" y="325"/>
                                </a:lnTo>
                                <a:lnTo>
                                  <a:pt x="108" y="325"/>
                                </a:lnTo>
                                <a:lnTo>
                                  <a:pt x="110" y="325"/>
                                </a:lnTo>
                                <a:lnTo>
                                  <a:pt x="112" y="325"/>
                                </a:lnTo>
                                <a:lnTo>
                                  <a:pt x="115" y="325"/>
                                </a:lnTo>
                                <a:lnTo>
                                  <a:pt x="117" y="325"/>
                                </a:lnTo>
                                <a:lnTo>
                                  <a:pt x="119" y="325"/>
                                </a:lnTo>
                                <a:lnTo>
                                  <a:pt x="121" y="325"/>
                                </a:lnTo>
                                <a:lnTo>
                                  <a:pt x="123" y="325"/>
                                </a:lnTo>
                                <a:lnTo>
                                  <a:pt x="125" y="324"/>
                                </a:lnTo>
                                <a:lnTo>
                                  <a:pt x="128" y="324"/>
                                </a:lnTo>
                                <a:lnTo>
                                  <a:pt x="129" y="324"/>
                                </a:lnTo>
                                <a:lnTo>
                                  <a:pt x="131" y="324"/>
                                </a:lnTo>
                                <a:lnTo>
                                  <a:pt x="133" y="324"/>
                                </a:lnTo>
                                <a:lnTo>
                                  <a:pt x="135" y="325"/>
                                </a:lnTo>
                                <a:lnTo>
                                  <a:pt x="137" y="325"/>
                                </a:lnTo>
                                <a:lnTo>
                                  <a:pt x="140" y="325"/>
                                </a:lnTo>
                                <a:lnTo>
                                  <a:pt x="142" y="325"/>
                                </a:lnTo>
                                <a:lnTo>
                                  <a:pt x="144" y="325"/>
                                </a:lnTo>
                                <a:lnTo>
                                  <a:pt x="146" y="325"/>
                                </a:lnTo>
                                <a:lnTo>
                                  <a:pt x="148" y="325"/>
                                </a:lnTo>
                                <a:lnTo>
                                  <a:pt x="150" y="325"/>
                                </a:lnTo>
                                <a:lnTo>
                                  <a:pt x="153" y="326"/>
                                </a:lnTo>
                                <a:lnTo>
                                  <a:pt x="155" y="326"/>
                                </a:lnTo>
                                <a:lnTo>
                                  <a:pt x="156" y="326"/>
                                </a:lnTo>
                                <a:lnTo>
                                  <a:pt x="158" y="326"/>
                                </a:lnTo>
                                <a:lnTo>
                                  <a:pt x="160" y="326"/>
                                </a:lnTo>
                                <a:lnTo>
                                  <a:pt x="162" y="327"/>
                                </a:lnTo>
                                <a:lnTo>
                                  <a:pt x="165" y="327"/>
                                </a:lnTo>
                                <a:lnTo>
                                  <a:pt x="167" y="327"/>
                                </a:lnTo>
                                <a:lnTo>
                                  <a:pt x="169" y="328"/>
                                </a:lnTo>
                                <a:lnTo>
                                  <a:pt x="171" y="328"/>
                                </a:lnTo>
                                <a:lnTo>
                                  <a:pt x="173" y="328"/>
                                </a:lnTo>
                                <a:lnTo>
                                  <a:pt x="175" y="329"/>
                                </a:lnTo>
                                <a:lnTo>
                                  <a:pt x="178" y="329"/>
                                </a:lnTo>
                                <a:lnTo>
                                  <a:pt x="180" y="330"/>
                                </a:lnTo>
                                <a:lnTo>
                                  <a:pt x="181" y="330"/>
                                </a:lnTo>
                                <a:lnTo>
                                  <a:pt x="183" y="330"/>
                                </a:lnTo>
                                <a:lnTo>
                                  <a:pt x="185" y="331"/>
                                </a:lnTo>
                                <a:lnTo>
                                  <a:pt x="187" y="331"/>
                                </a:lnTo>
                                <a:lnTo>
                                  <a:pt x="190" y="332"/>
                                </a:lnTo>
                                <a:lnTo>
                                  <a:pt x="192" y="332"/>
                                </a:lnTo>
                                <a:lnTo>
                                  <a:pt x="194" y="333"/>
                                </a:lnTo>
                                <a:lnTo>
                                  <a:pt x="196" y="333"/>
                                </a:lnTo>
                                <a:lnTo>
                                  <a:pt x="198" y="335"/>
                                </a:lnTo>
                                <a:lnTo>
                                  <a:pt x="200" y="336"/>
                                </a:lnTo>
                                <a:lnTo>
                                  <a:pt x="203" y="336"/>
                                </a:lnTo>
                                <a:lnTo>
                                  <a:pt x="204" y="337"/>
                                </a:lnTo>
                                <a:lnTo>
                                  <a:pt x="206" y="338"/>
                                </a:lnTo>
                                <a:lnTo>
                                  <a:pt x="208" y="338"/>
                                </a:lnTo>
                                <a:lnTo>
                                  <a:pt x="210" y="339"/>
                                </a:lnTo>
                                <a:lnTo>
                                  <a:pt x="212" y="340"/>
                                </a:lnTo>
                                <a:lnTo>
                                  <a:pt x="215" y="340"/>
                                </a:lnTo>
                                <a:lnTo>
                                  <a:pt x="217" y="341"/>
                                </a:lnTo>
                                <a:lnTo>
                                  <a:pt x="219" y="342"/>
                                </a:lnTo>
                                <a:lnTo>
                                  <a:pt x="221" y="343"/>
                                </a:lnTo>
                                <a:lnTo>
                                  <a:pt x="223" y="343"/>
                                </a:lnTo>
                                <a:lnTo>
                                  <a:pt x="225" y="344"/>
                                </a:lnTo>
                                <a:lnTo>
                                  <a:pt x="226" y="345"/>
                                </a:lnTo>
                                <a:lnTo>
                                  <a:pt x="229" y="346"/>
                                </a:lnTo>
                                <a:lnTo>
                                  <a:pt x="231" y="347"/>
                                </a:lnTo>
                                <a:lnTo>
                                  <a:pt x="233" y="347"/>
                                </a:lnTo>
                                <a:lnTo>
                                  <a:pt x="235" y="349"/>
                                </a:lnTo>
                                <a:lnTo>
                                  <a:pt x="237" y="350"/>
                                </a:lnTo>
                                <a:lnTo>
                                  <a:pt x="240" y="351"/>
                                </a:lnTo>
                                <a:lnTo>
                                  <a:pt x="242" y="352"/>
                                </a:lnTo>
                                <a:lnTo>
                                  <a:pt x="244" y="353"/>
                                </a:lnTo>
                                <a:lnTo>
                                  <a:pt x="246" y="354"/>
                                </a:lnTo>
                                <a:lnTo>
                                  <a:pt x="247" y="355"/>
                                </a:lnTo>
                                <a:lnTo>
                                  <a:pt x="249" y="356"/>
                                </a:lnTo>
                                <a:lnTo>
                                  <a:pt x="251" y="357"/>
                                </a:lnTo>
                                <a:lnTo>
                                  <a:pt x="254" y="358"/>
                                </a:lnTo>
                                <a:lnTo>
                                  <a:pt x="256" y="359"/>
                                </a:lnTo>
                                <a:lnTo>
                                  <a:pt x="258" y="360"/>
                                </a:lnTo>
                                <a:lnTo>
                                  <a:pt x="260" y="362"/>
                                </a:lnTo>
                                <a:lnTo>
                                  <a:pt x="262" y="364"/>
                                </a:lnTo>
                                <a:lnTo>
                                  <a:pt x="265" y="365"/>
                                </a:lnTo>
                                <a:lnTo>
                                  <a:pt x="266" y="366"/>
                                </a:lnTo>
                                <a:lnTo>
                                  <a:pt x="268" y="367"/>
                                </a:lnTo>
                                <a:lnTo>
                                  <a:pt x="145" y="0"/>
                                </a:lnTo>
                                <a:lnTo>
                                  <a:pt x="140" y="181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4400"/>
                            <a:ext cx="205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787">
                                <a:moveTo>
                                  <a:pt x="740" y="0"/>
                                </a:moveTo>
                                <a:lnTo>
                                  <a:pt x="672" y="7"/>
                                </a:lnTo>
                                <a:lnTo>
                                  <a:pt x="610" y="14"/>
                                </a:lnTo>
                                <a:lnTo>
                                  <a:pt x="551" y="23"/>
                                </a:lnTo>
                                <a:lnTo>
                                  <a:pt x="494" y="31"/>
                                </a:lnTo>
                                <a:lnTo>
                                  <a:pt x="442" y="42"/>
                                </a:lnTo>
                                <a:lnTo>
                                  <a:pt x="392" y="53"/>
                                </a:lnTo>
                                <a:lnTo>
                                  <a:pt x="346" y="65"/>
                                </a:lnTo>
                                <a:lnTo>
                                  <a:pt x="304" y="77"/>
                                </a:lnTo>
                                <a:lnTo>
                                  <a:pt x="264" y="91"/>
                                </a:lnTo>
                                <a:lnTo>
                                  <a:pt x="227" y="105"/>
                                </a:lnTo>
                                <a:lnTo>
                                  <a:pt x="193" y="120"/>
                                </a:lnTo>
                                <a:lnTo>
                                  <a:pt x="163" y="135"/>
                                </a:lnTo>
                                <a:lnTo>
                                  <a:pt x="134" y="151"/>
                                </a:lnTo>
                                <a:lnTo>
                                  <a:pt x="109" y="169"/>
                                </a:lnTo>
                                <a:lnTo>
                                  <a:pt x="87" y="187"/>
                                </a:lnTo>
                                <a:lnTo>
                                  <a:pt x="67" y="205"/>
                                </a:lnTo>
                                <a:lnTo>
                                  <a:pt x="51" y="224"/>
                                </a:lnTo>
                                <a:lnTo>
                                  <a:pt x="36" y="244"/>
                                </a:lnTo>
                                <a:lnTo>
                                  <a:pt x="24" y="265"/>
                                </a:lnTo>
                                <a:lnTo>
                                  <a:pt x="14" y="285"/>
                                </a:lnTo>
                                <a:lnTo>
                                  <a:pt x="7" y="307"/>
                                </a:lnTo>
                                <a:lnTo>
                                  <a:pt x="2" y="330"/>
                                </a:lnTo>
                                <a:lnTo>
                                  <a:pt x="0" y="352"/>
                                </a:lnTo>
                                <a:lnTo>
                                  <a:pt x="0" y="376"/>
                                </a:lnTo>
                                <a:lnTo>
                                  <a:pt x="1" y="400"/>
                                </a:lnTo>
                                <a:lnTo>
                                  <a:pt x="5" y="425"/>
                                </a:lnTo>
                                <a:lnTo>
                                  <a:pt x="11" y="449"/>
                                </a:lnTo>
                                <a:lnTo>
                                  <a:pt x="18" y="475"/>
                                </a:lnTo>
                                <a:lnTo>
                                  <a:pt x="28" y="501"/>
                                </a:lnTo>
                                <a:lnTo>
                                  <a:pt x="39" y="527"/>
                                </a:lnTo>
                                <a:lnTo>
                                  <a:pt x="53" y="554"/>
                                </a:lnTo>
                                <a:lnTo>
                                  <a:pt x="67" y="581"/>
                                </a:lnTo>
                                <a:lnTo>
                                  <a:pt x="100" y="602"/>
                                </a:lnTo>
                                <a:lnTo>
                                  <a:pt x="132" y="620"/>
                                </a:lnTo>
                                <a:lnTo>
                                  <a:pt x="164" y="637"/>
                                </a:lnTo>
                                <a:lnTo>
                                  <a:pt x="195" y="654"/>
                                </a:lnTo>
                                <a:lnTo>
                                  <a:pt x="226" y="670"/>
                                </a:lnTo>
                                <a:lnTo>
                                  <a:pt x="257" y="684"/>
                                </a:lnTo>
                                <a:lnTo>
                                  <a:pt x="287" y="698"/>
                                </a:lnTo>
                                <a:lnTo>
                                  <a:pt x="317" y="711"/>
                                </a:lnTo>
                                <a:lnTo>
                                  <a:pt x="346" y="723"/>
                                </a:lnTo>
                                <a:lnTo>
                                  <a:pt x="376" y="733"/>
                                </a:lnTo>
                                <a:lnTo>
                                  <a:pt x="404" y="743"/>
                                </a:lnTo>
                                <a:lnTo>
                                  <a:pt x="432" y="752"/>
                                </a:lnTo>
                                <a:lnTo>
                                  <a:pt x="460" y="759"/>
                                </a:lnTo>
                                <a:lnTo>
                                  <a:pt x="489" y="766"/>
                                </a:lnTo>
                                <a:lnTo>
                                  <a:pt x="516" y="772"/>
                                </a:lnTo>
                                <a:lnTo>
                                  <a:pt x="543" y="778"/>
                                </a:lnTo>
                                <a:lnTo>
                                  <a:pt x="569" y="781"/>
                                </a:lnTo>
                                <a:lnTo>
                                  <a:pt x="595" y="784"/>
                                </a:lnTo>
                                <a:lnTo>
                                  <a:pt x="621" y="786"/>
                                </a:lnTo>
                                <a:lnTo>
                                  <a:pt x="646" y="787"/>
                                </a:lnTo>
                                <a:lnTo>
                                  <a:pt x="671" y="787"/>
                                </a:lnTo>
                                <a:lnTo>
                                  <a:pt x="696" y="786"/>
                                </a:lnTo>
                                <a:lnTo>
                                  <a:pt x="720" y="785"/>
                                </a:lnTo>
                                <a:lnTo>
                                  <a:pt x="744" y="782"/>
                                </a:lnTo>
                                <a:lnTo>
                                  <a:pt x="768" y="778"/>
                                </a:lnTo>
                                <a:lnTo>
                                  <a:pt x="791" y="773"/>
                                </a:lnTo>
                                <a:lnTo>
                                  <a:pt x="814" y="768"/>
                                </a:lnTo>
                                <a:lnTo>
                                  <a:pt x="835" y="762"/>
                                </a:lnTo>
                                <a:lnTo>
                                  <a:pt x="858" y="754"/>
                                </a:lnTo>
                                <a:lnTo>
                                  <a:pt x="880" y="745"/>
                                </a:lnTo>
                                <a:lnTo>
                                  <a:pt x="900" y="736"/>
                                </a:lnTo>
                                <a:lnTo>
                                  <a:pt x="921" y="725"/>
                                </a:lnTo>
                                <a:lnTo>
                                  <a:pt x="950" y="716"/>
                                </a:lnTo>
                                <a:lnTo>
                                  <a:pt x="980" y="708"/>
                                </a:lnTo>
                                <a:lnTo>
                                  <a:pt x="1007" y="699"/>
                                </a:lnTo>
                                <a:lnTo>
                                  <a:pt x="1033" y="690"/>
                                </a:lnTo>
                                <a:lnTo>
                                  <a:pt x="1059" y="681"/>
                                </a:lnTo>
                                <a:lnTo>
                                  <a:pt x="1083" y="671"/>
                                </a:lnTo>
                                <a:lnTo>
                                  <a:pt x="1107" y="661"/>
                                </a:lnTo>
                                <a:lnTo>
                                  <a:pt x="1129" y="651"/>
                                </a:lnTo>
                                <a:lnTo>
                                  <a:pt x="1149" y="641"/>
                                </a:lnTo>
                                <a:lnTo>
                                  <a:pt x="1169" y="630"/>
                                </a:lnTo>
                                <a:lnTo>
                                  <a:pt x="1187" y="619"/>
                                </a:lnTo>
                                <a:lnTo>
                                  <a:pt x="1204" y="607"/>
                                </a:lnTo>
                                <a:lnTo>
                                  <a:pt x="1219" y="595"/>
                                </a:lnTo>
                                <a:lnTo>
                                  <a:pt x="1233" y="583"/>
                                </a:lnTo>
                                <a:lnTo>
                                  <a:pt x="1246" y="570"/>
                                </a:lnTo>
                                <a:lnTo>
                                  <a:pt x="1257" y="557"/>
                                </a:lnTo>
                                <a:lnTo>
                                  <a:pt x="1267" y="544"/>
                                </a:lnTo>
                                <a:lnTo>
                                  <a:pt x="1275" y="532"/>
                                </a:lnTo>
                                <a:lnTo>
                                  <a:pt x="1282" y="517"/>
                                </a:lnTo>
                                <a:lnTo>
                                  <a:pt x="1287" y="502"/>
                                </a:lnTo>
                                <a:lnTo>
                                  <a:pt x="1291" y="488"/>
                                </a:lnTo>
                                <a:lnTo>
                                  <a:pt x="1292" y="473"/>
                                </a:lnTo>
                                <a:lnTo>
                                  <a:pt x="1292" y="457"/>
                                </a:lnTo>
                                <a:lnTo>
                                  <a:pt x="1291" y="441"/>
                                </a:lnTo>
                                <a:lnTo>
                                  <a:pt x="1286" y="425"/>
                                </a:lnTo>
                                <a:lnTo>
                                  <a:pt x="1282" y="407"/>
                                </a:lnTo>
                                <a:lnTo>
                                  <a:pt x="1274" y="390"/>
                                </a:lnTo>
                                <a:lnTo>
                                  <a:pt x="1266" y="372"/>
                                </a:lnTo>
                                <a:lnTo>
                                  <a:pt x="1254" y="353"/>
                                </a:lnTo>
                                <a:lnTo>
                                  <a:pt x="1242" y="335"/>
                                </a:lnTo>
                                <a:lnTo>
                                  <a:pt x="1226" y="316"/>
                                </a:lnTo>
                                <a:lnTo>
                                  <a:pt x="1209" y="296"/>
                                </a:lnTo>
                                <a:lnTo>
                                  <a:pt x="1174" y="295"/>
                                </a:lnTo>
                                <a:lnTo>
                                  <a:pt x="1140" y="295"/>
                                </a:lnTo>
                                <a:lnTo>
                                  <a:pt x="1104" y="296"/>
                                </a:lnTo>
                                <a:lnTo>
                                  <a:pt x="1068" y="298"/>
                                </a:lnTo>
                                <a:lnTo>
                                  <a:pt x="1032" y="300"/>
                                </a:lnTo>
                                <a:lnTo>
                                  <a:pt x="995" y="305"/>
                                </a:lnTo>
                                <a:lnTo>
                                  <a:pt x="958" y="309"/>
                                </a:lnTo>
                                <a:lnTo>
                                  <a:pt x="921" y="314"/>
                                </a:lnTo>
                                <a:lnTo>
                                  <a:pt x="884" y="321"/>
                                </a:lnTo>
                                <a:lnTo>
                                  <a:pt x="846" y="328"/>
                                </a:lnTo>
                                <a:lnTo>
                                  <a:pt x="808" y="337"/>
                                </a:lnTo>
                                <a:lnTo>
                                  <a:pt x="770" y="346"/>
                                </a:lnTo>
                                <a:lnTo>
                                  <a:pt x="732" y="355"/>
                                </a:lnTo>
                                <a:lnTo>
                                  <a:pt x="693" y="366"/>
                                </a:lnTo>
                                <a:lnTo>
                                  <a:pt x="654" y="378"/>
                                </a:lnTo>
                                <a:lnTo>
                                  <a:pt x="615" y="391"/>
                                </a:lnTo>
                                <a:lnTo>
                                  <a:pt x="619" y="372"/>
                                </a:lnTo>
                                <a:lnTo>
                                  <a:pt x="624" y="352"/>
                                </a:lnTo>
                                <a:lnTo>
                                  <a:pt x="629" y="333"/>
                                </a:lnTo>
                                <a:lnTo>
                                  <a:pt x="632" y="313"/>
                                </a:lnTo>
                                <a:lnTo>
                                  <a:pt x="633" y="294"/>
                                </a:lnTo>
                                <a:lnTo>
                                  <a:pt x="633" y="277"/>
                                </a:lnTo>
                                <a:lnTo>
                                  <a:pt x="632" y="267"/>
                                </a:lnTo>
                                <a:lnTo>
                                  <a:pt x="630" y="259"/>
                                </a:lnTo>
                                <a:lnTo>
                                  <a:pt x="627" y="251"/>
                                </a:lnTo>
                                <a:lnTo>
                                  <a:pt x="622" y="243"/>
                                </a:lnTo>
                                <a:lnTo>
                                  <a:pt x="618" y="236"/>
                                </a:lnTo>
                                <a:lnTo>
                                  <a:pt x="613" y="229"/>
                                </a:lnTo>
                                <a:lnTo>
                                  <a:pt x="605" y="223"/>
                                </a:lnTo>
                                <a:lnTo>
                                  <a:pt x="597" y="217"/>
                                </a:lnTo>
                                <a:lnTo>
                                  <a:pt x="588" y="213"/>
                                </a:lnTo>
                                <a:lnTo>
                                  <a:pt x="578" y="208"/>
                                </a:lnTo>
                                <a:lnTo>
                                  <a:pt x="566" y="204"/>
                                </a:lnTo>
                                <a:lnTo>
                                  <a:pt x="552" y="201"/>
                                </a:lnTo>
                                <a:lnTo>
                                  <a:pt x="536" y="199"/>
                                </a:lnTo>
                                <a:lnTo>
                                  <a:pt x="520" y="198"/>
                                </a:lnTo>
                                <a:lnTo>
                                  <a:pt x="502" y="198"/>
                                </a:lnTo>
                                <a:lnTo>
                                  <a:pt x="482" y="198"/>
                                </a:lnTo>
                                <a:lnTo>
                                  <a:pt x="460" y="200"/>
                                </a:lnTo>
                                <a:lnTo>
                                  <a:pt x="436" y="202"/>
                                </a:lnTo>
                                <a:lnTo>
                                  <a:pt x="412" y="205"/>
                                </a:lnTo>
                                <a:lnTo>
                                  <a:pt x="384" y="2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51000"/>
                            <a:ext cx="16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11">
                                <a:moveTo>
                                  <a:pt x="45" y="0"/>
                                </a:moveTo>
                                <a:lnTo>
                                  <a:pt x="35" y="11"/>
                                </a:lnTo>
                                <a:lnTo>
                                  <a:pt x="28" y="21"/>
                                </a:lnTo>
                                <a:lnTo>
                                  <a:pt x="20" y="30"/>
                                </a:lnTo>
                                <a:lnTo>
                                  <a:pt x="15" y="39"/>
                                </a:lnTo>
                                <a:lnTo>
                                  <a:pt x="10" y="48"/>
                                </a:lnTo>
                                <a:lnTo>
                                  <a:pt x="6" y="56"/>
                                </a:lnTo>
                                <a:lnTo>
                                  <a:pt x="4" y="65"/>
                                </a:lnTo>
                                <a:lnTo>
                                  <a:pt x="2" y="74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3" y="105"/>
                                </a:lnTo>
                                <a:lnTo>
                                  <a:pt x="5" y="111"/>
                                </a:lnTo>
                                <a:lnTo>
                                  <a:pt x="7" y="119"/>
                                </a:lnTo>
                                <a:lnTo>
                                  <a:pt x="10" y="125"/>
                                </a:lnTo>
                                <a:lnTo>
                                  <a:pt x="15" y="132"/>
                                </a:lnTo>
                                <a:lnTo>
                                  <a:pt x="23" y="144"/>
                                </a:lnTo>
                                <a:lnTo>
                                  <a:pt x="33" y="156"/>
                                </a:lnTo>
                                <a:lnTo>
                                  <a:pt x="45" y="167"/>
                                </a:lnTo>
                                <a:lnTo>
                                  <a:pt x="57" y="177"/>
                                </a:lnTo>
                                <a:lnTo>
                                  <a:pt x="81" y="195"/>
                                </a:lnTo>
                                <a:lnTo>
                                  <a:pt x="103" y="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83040"/>
                            <a:ext cx="236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1" h="603">
                                <a:moveTo>
                                  <a:pt x="33" y="0"/>
                                </a:moveTo>
                                <a:lnTo>
                                  <a:pt x="24" y="27"/>
                                </a:lnTo>
                                <a:lnTo>
                                  <a:pt x="16" y="54"/>
                                </a:lnTo>
                                <a:lnTo>
                                  <a:pt x="10" y="80"/>
                                </a:lnTo>
                                <a:lnTo>
                                  <a:pt x="5" y="106"/>
                                </a:lnTo>
                                <a:lnTo>
                                  <a:pt x="2" y="131"/>
                                </a:lnTo>
                                <a:lnTo>
                                  <a:pt x="0" y="156"/>
                                </a:lnTo>
                                <a:lnTo>
                                  <a:pt x="0" y="179"/>
                                </a:lnTo>
                                <a:lnTo>
                                  <a:pt x="1" y="202"/>
                                </a:lnTo>
                                <a:lnTo>
                                  <a:pt x="3" y="225"/>
                                </a:lnTo>
                                <a:lnTo>
                                  <a:pt x="8" y="247"/>
                                </a:lnTo>
                                <a:lnTo>
                                  <a:pt x="13" y="269"/>
                                </a:lnTo>
                                <a:lnTo>
                                  <a:pt x="20" y="290"/>
                                </a:lnTo>
                                <a:lnTo>
                                  <a:pt x="28" y="310"/>
                                </a:lnTo>
                                <a:lnTo>
                                  <a:pt x="38" y="329"/>
                                </a:lnTo>
                                <a:lnTo>
                                  <a:pt x="49" y="349"/>
                                </a:lnTo>
                                <a:lnTo>
                                  <a:pt x="61" y="367"/>
                                </a:lnTo>
                                <a:lnTo>
                                  <a:pt x="75" y="385"/>
                                </a:lnTo>
                                <a:lnTo>
                                  <a:pt x="90" y="402"/>
                                </a:lnTo>
                                <a:lnTo>
                                  <a:pt x="108" y="419"/>
                                </a:lnTo>
                                <a:lnTo>
                                  <a:pt x="125" y="435"/>
                                </a:lnTo>
                                <a:lnTo>
                                  <a:pt x="145" y="450"/>
                                </a:lnTo>
                                <a:lnTo>
                                  <a:pt x="166" y="466"/>
                                </a:lnTo>
                                <a:lnTo>
                                  <a:pt x="188" y="480"/>
                                </a:lnTo>
                                <a:lnTo>
                                  <a:pt x="212" y="494"/>
                                </a:lnTo>
                                <a:lnTo>
                                  <a:pt x="238" y="507"/>
                                </a:lnTo>
                                <a:lnTo>
                                  <a:pt x="264" y="520"/>
                                </a:lnTo>
                                <a:lnTo>
                                  <a:pt x="292" y="531"/>
                                </a:lnTo>
                                <a:lnTo>
                                  <a:pt x="322" y="542"/>
                                </a:lnTo>
                                <a:lnTo>
                                  <a:pt x="353" y="553"/>
                                </a:lnTo>
                                <a:lnTo>
                                  <a:pt x="386" y="563"/>
                                </a:lnTo>
                                <a:lnTo>
                                  <a:pt x="419" y="572"/>
                                </a:lnTo>
                                <a:lnTo>
                                  <a:pt x="454" y="581"/>
                                </a:lnTo>
                                <a:lnTo>
                                  <a:pt x="505" y="589"/>
                                </a:lnTo>
                                <a:lnTo>
                                  <a:pt x="556" y="595"/>
                                </a:lnTo>
                                <a:lnTo>
                                  <a:pt x="606" y="599"/>
                                </a:lnTo>
                                <a:lnTo>
                                  <a:pt x="655" y="602"/>
                                </a:lnTo>
                                <a:lnTo>
                                  <a:pt x="704" y="603"/>
                                </a:lnTo>
                                <a:lnTo>
                                  <a:pt x="753" y="601"/>
                                </a:lnTo>
                                <a:lnTo>
                                  <a:pt x="777" y="599"/>
                                </a:lnTo>
                                <a:lnTo>
                                  <a:pt x="801" y="597"/>
                                </a:lnTo>
                                <a:lnTo>
                                  <a:pt x="825" y="594"/>
                                </a:lnTo>
                                <a:lnTo>
                                  <a:pt x="849" y="591"/>
                                </a:lnTo>
                                <a:lnTo>
                                  <a:pt x="871" y="588"/>
                                </a:lnTo>
                                <a:lnTo>
                                  <a:pt x="895" y="583"/>
                                </a:lnTo>
                                <a:lnTo>
                                  <a:pt x="918" y="578"/>
                                </a:lnTo>
                                <a:lnTo>
                                  <a:pt x="941" y="572"/>
                                </a:lnTo>
                                <a:lnTo>
                                  <a:pt x="964" y="566"/>
                                </a:lnTo>
                                <a:lnTo>
                                  <a:pt x="987" y="558"/>
                                </a:lnTo>
                                <a:lnTo>
                                  <a:pt x="1009" y="551"/>
                                </a:lnTo>
                                <a:lnTo>
                                  <a:pt x="1031" y="542"/>
                                </a:lnTo>
                                <a:lnTo>
                                  <a:pt x="1053" y="534"/>
                                </a:lnTo>
                                <a:lnTo>
                                  <a:pt x="1076" y="523"/>
                                </a:lnTo>
                                <a:lnTo>
                                  <a:pt x="1097" y="513"/>
                                </a:lnTo>
                                <a:lnTo>
                                  <a:pt x="1119" y="501"/>
                                </a:lnTo>
                                <a:lnTo>
                                  <a:pt x="1140" y="489"/>
                                </a:lnTo>
                                <a:lnTo>
                                  <a:pt x="1162" y="476"/>
                                </a:lnTo>
                                <a:lnTo>
                                  <a:pt x="1182" y="462"/>
                                </a:lnTo>
                                <a:lnTo>
                                  <a:pt x="1203" y="448"/>
                                </a:lnTo>
                                <a:lnTo>
                                  <a:pt x="1237" y="444"/>
                                </a:lnTo>
                                <a:lnTo>
                                  <a:pt x="1268" y="439"/>
                                </a:lnTo>
                                <a:lnTo>
                                  <a:pt x="1283" y="435"/>
                                </a:lnTo>
                                <a:lnTo>
                                  <a:pt x="1299" y="431"/>
                                </a:lnTo>
                                <a:lnTo>
                                  <a:pt x="1312" y="427"/>
                                </a:lnTo>
                                <a:lnTo>
                                  <a:pt x="1326" y="422"/>
                                </a:lnTo>
                                <a:lnTo>
                                  <a:pt x="1339" y="417"/>
                                </a:lnTo>
                                <a:lnTo>
                                  <a:pt x="1351" y="410"/>
                                </a:lnTo>
                                <a:lnTo>
                                  <a:pt x="1363" y="405"/>
                                </a:lnTo>
                                <a:lnTo>
                                  <a:pt x="1375" y="398"/>
                                </a:lnTo>
                                <a:lnTo>
                                  <a:pt x="1384" y="391"/>
                                </a:lnTo>
                                <a:lnTo>
                                  <a:pt x="1395" y="383"/>
                                </a:lnTo>
                                <a:lnTo>
                                  <a:pt x="1405" y="376"/>
                                </a:lnTo>
                                <a:lnTo>
                                  <a:pt x="1415" y="367"/>
                                </a:lnTo>
                                <a:lnTo>
                                  <a:pt x="1423" y="359"/>
                                </a:lnTo>
                                <a:lnTo>
                                  <a:pt x="1431" y="349"/>
                                </a:lnTo>
                                <a:lnTo>
                                  <a:pt x="1439" y="339"/>
                                </a:lnTo>
                                <a:lnTo>
                                  <a:pt x="1446" y="328"/>
                                </a:lnTo>
                                <a:lnTo>
                                  <a:pt x="1453" y="319"/>
                                </a:lnTo>
                                <a:lnTo>
                                  <a:pt x="1458" y="307"/>
                                </a:lnTo>
                                <a:lnTo>
                                  <a:pt x="1465" y="296"/>
                                </a:lnTo>
                                <a:lnTo>
                                  <a:pt x="1469" y="284"/>
                                </a:lnTo>
                                <a:lnTo>
                                  <a:pt x="1473" y="271"/>
                                </a:lnTo>
                                <a:lnTo>
                                  <a:pt x="1478" y="258"/>
                                </a:lnTo>
                                <a:lnTo>
                                  <a:pt x="1481" y="245"/>
                                </a:lnTo>
                                <a:lnTo>
                                  <a:pt x="1484" y="231"/>
                                </a:lnTo>
                                <a:lnTo>
                                  <a:pt x="1486" y="217"/>
                                </a:lnTo>
                                <a:lnTo>
                                  <a:pt x="1489" y="202"/>
                                </a:lnTo>
                                <a:lnTo>
                                  <a:pt x="1490" y="187"/>
                                </a:lnTo>
                                <a:lnTo>
                                  <a:pt x="1491" y="172"/>
                                </a:lnTo>
                                <a:lnTo>
                                  <a:pt x="1481" y="153"/>
                                </a:lnTo>
                                <a:lnTo>
                                  <a:pt x="1469" y="136"/>
                                </a:lnTo>
                                <a:lnTo>
                                  <a:pt x="1455" y="121"/>
                                </a:lnTo>
                                <a:lnTo>
                                  <a:pt x="1441" y="107"/>
                                </a:lnTo>
                                <a:lnTo>
                                  <a:pt x="1425" y="95"/>
                                </a:lnTo>
                                <a:lnTo>
                                  <a:pt x="1406" y="84"/>
                                </a:lnTo>
                                <a:lnTo>
                                  <a:pt x="1388" y="75"/>
                                </a:lnTo>
                                <a:lnTo>
                                  <a:pt x="1366" y="67"/>
                                </a:lnTo>
                                <a:lnTo>
                                  <a:pt x="1344" y="61"/>
                                </a:lnTo>
                                <a:lnTo>
                                  <a:pt x="1320" y="55"/>
                                </a:lnTo>
                                <a:lnTo>
                                  <a:pt x="1295" y="52"/>
                                </a:lnTo>
                                <a:lnTo>
                                  <a:pt x="1268" y="50"/>
                                </a:lnTo>
                                <a:lnTo>
                                  <a:pt x="1240" y="50"/>
                                </a:lnTo>
                                <a:lnTo>
                                  <a:pt x="1209" y="51"/>
                                </a:lnTo>
                                <a:lnTo>
                                  <a:pt x="1179" y="53"/>
                                </a:lnTo>
                                <a:lnTo>
                                  <a:pt x="1145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68000"/>
                            <a:ext cx="106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487">
                                <a:moveTo>
                                  <a:pt x="72" y="0"/>
                                </a:moveTo>
                                <a:lnTo>
                                  <a:pt x="54" y="27"/>
                                </a:lnTo>
                                <a:lnTo>
                                  <a:pt x="38" y="53"/>
                                </a:lnTo>
                                <a:lnTo>
                                  <a:pt x="25" y="77"/>
                                </a:lnTo>
                                <a:lnTo>
                                  <a:pt x="14" y="102"/>
                                </a:lnTo>
                                <a:lnTo>
                                  <a:pt x="6" y="125"/>
                                </a:lnTo>
                                <a:lnTo>
                                  <a:pt x="2" y="148"/>
                                </a:lnTo>
                                <a:lnTo>
                                  <a:pt x="0" y="169"/>
                                </a:lnTo>
                                <a:lnTo>
                                  <a:pt x="0" y="190"/>
                                </a:lnTo>
                                <a:lnTo>
                                  <a:pt x="3" y="210"/>
                                </a:lnTo>
                                <a:lnTo>
                                  <a:pt x="8" y="230"/>
                                </a:lnTo>
                                <a:lnTo>
                                  <a:pt x="16" y="248"/>
                                </a:lnTo>
                                <a:lnTo>
                                  <a:pt x="27" y="265"/>
                                </a:lnTo>
                                <a:lnTo>
                                  <a:pt x="40" y="283"/>
                                </a:lnTo>
                                <a:lnTo>
                                  <a:pt x="55" y="299"/>
                                </a:lnTo>
                                <a:lnTo>
                                  <a:pt x="72" y="314"/>
                                </a:lnTo>
                                <a:lnTo>
                                  <a:pt x="92" y="329"/>
                                </a:lnTo>
                                <a:lnTo>
                                  <a:pt x="114" y="343"/>
                                </a:lnTo>
                                <a:lnTo>
                                  <a:pt x="138" y="357"/>
                                </a:lnTo>
                                <a:lnTo>
                                  <a:pt x="164" y="370"/>
                                </a:lnTo>
                                <a:lnTo>
                                  <a:pt x="192" y="382"/>
                                </a:lnTo>
                                <a:lnTo>
                                  <a:pt x="222" y="394"/>
                                </a:lnTo>
                                <a:lnTo>
                                  <a:pt x="254" y="405"/>
                                </a:lnTo>
                                <a:lnTo>
                                  <a:pt x="288" y="415"/>
                                </a:lnTo>
                                <a:lnTo>
                                  <a:pt x="323" y="425"/>
                                </a:lnTo>
                                <a:lnTo>
                                  <a:pt x="360" y="435"/>
                                </a:lnTo>
                                <a:lnTo>
                                  <a:pt x="400" y="443"/>
                                </a:lnTo>
                                <a:lnTo>
                                  <a:pt x="441" y="452"/>
                                </a:lnTo>
                                <a:lnTo>
                                  <a:pt x="483" y="460"/>
                                </a:lnTo>
                                <a:lnTo>
                                  <a:pt x="527" y="467"/>
                                </a:lnTo>
                                <a:lnTo>
                                  <a:pt x="572" y="474"/>
                                </a:lnTo>
                                <a:lnTo>
                                  <a:pt x="619" y="480"/>
                                </a:lnTo>
                                <a:lnTo>
                                  <a:pt x="668" y="4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47920"/>
                            <a:ext cx="77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515">
                                <a:moveTo>
                                  <a:pt x="12" y="0"/>
                                </a:moveTo>
                                <a:lnTo>
                                  <a:pt x="6" y="29"/>
                                </a:lnTo>
                                <a:lnTo>
                                  <a:pt x="3" y="57"/>
                                </a:lnTo>
                                <a:lnTo>
                                  <a:pt x="1" y="84"/>
                                </a:lnTo>
                                <a:lnTo>
                                  <a:pt x="0" y="110"/>
                                </a:lnTo>
                                <a:lnTo>
                                  <a:pt x="0" y="136"/>
                                </a:lnTo>
                                <a:lnTo>
                                  <a:pt x="2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7"/>
                                </a:lnTo>
                                <a:lnTo>
                                  <a:pt x="14" y="230"/>
                                </a:lnTo>
                                <a:lnTo>
                                  <a:pt x="20" y="252"/>
                                </a:lnTo>
                                <a:lnTo>
                                  <a:pt x="29" y="272"/>
                                </a:lnTo>
                                <a:lnTo>
                                  <a:pt x="38" y="292"/>
                                </a:lnTo>
                                <a:lnTo>
                                  <a:pt x="48" y="311"/>
                                </a:lnTo>
                                <a:lnTo>
                                  <a:pt x="60" y="329"/>
                                </a:lnTo>
                                <a:lnTo>
                                  <a:pt x="73" y="347"/>
                                </a:lnTo>
                                <a:lnTo>
                                  <a:pt x="88" y="363"/>
                                </a:lnTo>
                                <a:lnTo>
                                  <a:pt x="103" y="378"/>
                                </a:lnTo>
                                <a:lnTo>
                                  <a:pt x="120" y="393"/>
                                </a:lnTo>
                                <a:lnTo>
                                  <a:pt x="139" y="407"/>
                                </a:lnTo>
                                <a:lnTo>
                                  <a:pt x="158" y="420"/>
                                </a:lnTo>
                                <a:lnTo>
                                  <a:pt x="179" y="433"/>
                                </a:lnTo>
                                <a:lnTo>
                                  <a:pt x="201" y="445"/>
                                </a:lnTo>
                                <a:lnTo>
                                  <a:pt x="223" y="456"/>
                                </a:lnTo>
                                <a:lnTo>
                                  <a:pt x="248" y="466"/>
                                </a:lnTo>
                                <a:lnTo>
                                  <a:pt x="274" y="474"/>
                                </a:lnTo>
                                <a:lnTo>
                                  <a:pt x="302" y="483"/>
                                </a:lnTo>
                                <a:lnTo>
                                  <a:pt x="330" y="490"/>
                                </a:lnTo>
                                <a:lnTo>
                                  <a:pt x="359" y="497"/>
                                </a:lnTo>
                                <a:lnTo>
                                  <a:pt x="391" y="502"/>
                                </a:lnTo>
                                <a:lnTo>
                                  <a:pt x="422" y="508"/>
                                </a:lnTo>
                                <a:lnTo>
                                  <a:pt x="456" y="512"/>
                                </a:lnTo>
                                <a:lnTo>
                                  <a:pt x="491" y="5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3240"/>
                            <a:ext cx="1800" cy="32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99400"/>
                            <a:ext cx="720" cy="20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31360"/>
                            <a:ext cx="110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563">
                                <a:moveTo>
                                  <a:pt x="0" y="563"/>
                                </a:moveTo>
                                <a:lnTo>
                                  <a:pt x="13" y="544"/>
                                </a:lnTo>
                                <a:lnTo>
                                  <a:pt x="25" y="525"/>
                                </a:lnTo>
                                <a:lnTo>
                                  <a:pt x="39" y="509"/>
                                </a:lnTo>
                                <a:lnTo>
                                  <a:pt x="53" y="494"/>
                                </a:lnTo>
                                <a:lnTo>
                                  <a:pt x="68" y="481"/>
                                </a:lnTo>
                                <a:lnTo>
                                  <a:pt x="83" y="468"/>
                                </a:lnTo>
                                <a:lnTo>
                                  <a:pt x="99" y="458"/>
                                </a:lnTo>
                                <a:lnTo>
                                  <a:pt x="115" y="448"/>
                                </a:lnTo>
                                <a:lnTo>
                                  <a:pt x="133" y="441"/>
                                </a:lnTo>
                                <a:lnTo>
                                  <a:pt x="150" y="436"/>
                                </a:lnTo>
                                <a:lnTo>
                                  <a:pt x="169" y="430"/>
                                </a:lnTo>
                                <a:lnTo>
                                  <a:pt x="187" y="427"/>
                                </a:lnTo>
                                <a:lnTo>
                                  <a:pt x="207" y="426"/>
                                </a:lnTo>
                                <a:lnTo>
                                  <a:pt x="227" y="426"/>
                                </a:lnTo>
                                <a:lnTo>
                                  <a:pt x="248" y="427"/>
                                </a:lnTo>
                                <a:lnTo>
                                  <a:pt x="270" y="430"/>
                                </a:lnTo>
                                <a:lnTo>
                                  <a:pt x="298" y="426"/>
                                </a:lnTo>
                                <a:lnTo>
                                  <a:pt x="326" y="420"/>
                                </a:lnTo>
                                <a:lnTo>
                                  <a:pt x="353" y="415"/>
                                </a:lnTo>
                                <a:lnTo>
                                  <a:pt x="380" y="409"/>
                                </a:lnTo>
                                <a:lnTo>
                                  <a:pt x="405" y="402"/>
                                </a:lnTo>
                                <a:lnTo>
                                  <a:pt x="429" y="396"/>
                                </a:lnTo>
                                <a:lnTo>
                                  <a:pt x="452" y="388"/>
                                </a:lnTo>
                                <a:lnTo>
                                  <a:pt x="475" y="379"/>
                                </a:lnTo>
                                <a:lnTo>
                                  <a:pt x="496" y="371"/>
                                </a:lnTo>
                                <a:lnTo>
                                  <a:pt x="516" y="361"/>
                                </a:lnTo>
                                <a:lnTo>
                                  <a:pt x="535" y="350"/>
                                </a:lnTo>
                                <a:lnTo>
                                  <a:pt x="553" y="340"/>
                                </a:lnTo>
                                <a:lnTo>
                                  <a:pt x="570" y="329"/>
                                </a:lnTo>
                                <a:lnTo>
                                  <a:pt x="586" y="317"/>
                                </a:lnTo>
                                <a:lnTo>
                                  <a:pt x="601" y="305"/>
                                </a:lnTo>
                                <a:lnTo>
                                  <a:pt x="614" y="292"/>
                                </a:lnTo>
                                <a:lnTo>
                                  <a:pt x="627" y="278"/>
                                </a:lnTo>
                                <a:lnTo>
                                  <a:pt x="639" y="264"/>
                                </a:lnTo>
                                <a:lnTo>
                                  <a:pt x="650" y="249"/>
                                </a:lnTo>
                                <a:lnTo>
                                  <a:pt x="660" y="234"/>
                                </a:lnTo>
                                <a:lnTo>
                                  <a:pt x="667" y="217"/>
                                </a:lnTo>
                                <a:lnTo>
                                  <a:pt x="675" y="200"/>
                                </a:lnTo>
                                <a:lnTo>
                                  <a:pt x="681" y="184"/>
                                </a:lnTo>
                                <a:lnTo>
                                  <a:pt x="687" y="166"/>
                                </a:lnTo>
                                <a:lnTo>
                                  <a:pt x="691" y="147"/>
                                </a:lnTo>
                                <a:lnTo>
                                  <a:pt x="695" y="128"/>
                                </a:lnTo>
                                <a:lnTo>
                                  <a:pt x="697" y="108"/>
                                </a:lnTo>
                                <a:lnTo>
                                  <a:pt x="698" y="88"/>
                                </a:lnTo>
                                <a:lnTo>
                                  <a:pt x="698" y="67"/>
                                </a:lnTo>
                                <a:lnTo>
                                  <a:pt x="697" y="46"/>
                                </a:lnTo>
                                <a:lnTo>
                                  <a:pt x="695" y="23"/>
                                </a:lnTo>
                                <a:lnTo>
                                  <a:pt x="6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82840"/>
                            <a:ext cx="4320" cy="224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76720"/>
                            <a:ext cx="205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279">
                                <a:moveTo>
                                  <a:pt x="0" y="258"/>
                                </a:moveTo>
                                <a:lnTo>
                                  <a:pt x="121" y="267"/>
                                </a:lnTo>
                                <a:lnTo>
                                  <a:pt x="237" y="274"/>
                                </a:lnTo>
                                <a:lnTo>
                                  <a:pt x="294" y="276"/>
                                </a:lnTo>
                                <a:lnTo>
                                  <a:pt x="349" y="278"/>
                                </a:lnTo>
                                <a:lnTo>
                                  <a:pt x="403" y="279"/>
                                </a:lnTo>
                                <a:lnTo>
                                  <a:pt x="457" y="279"/>
                                </a:lnTo>
                                <a:lnTo>
                                  <a:pt x="510" y="279"/>
                                </a:lnTo>
                                <a:lnTo>
                                  <a:pt x="561" y="278"/>
                                </a:lnTo>
                                <a:lnTo>
                                  <a:pt x="611" y="276"/>
                                </a:lnTo>
                                <a:lnTo>
                                  <a:pt x="660" y="274"/>
                                </a:lnTo>
                                <a:lnTo>
                                  <a:pt x="707" y="269"/>
                                </a:lnTo>
                                <a:lnTo>
                                  <a:pt x="752" y="265"/>
                                </a:lnTo>
                                <a:lnTo>
                                  <a:pt x="797" y="260"/>
                                </a:lnTo>
                                <a:lnTo>
                                  <a:pt x="840" y="253"/>
                                </a:lnTo>
                                <a:lnTo>
                                  <a:pt x="882" y="246"/>
                                </a:lnTo>
                                <a:lnTo>
                                  <a:pt x="922" y="238"/>
                                </a:lnTo>
                                <a:lnTo>
                                  <a:pt x="961" y="228"/>
                                </a:lnTo>
                                <a:lnTo>
                                  <a:pt x="997" y="218"/>
                                </a:lnTo>
                                <a:lnTo>
                                  <a:pt x="1033" y="207"/>
                                </a:lnTo>
                                <a:lnTo>
                                  <a:pt x="1066" y="194"/>
                                </a:lnTo>
                                <a:lnTo>
                                  <a:pt x="1098" y="180"/>
                                </a:lnTo>
                                <a:lnTo>
                                  <a:pt x="1127" y="166"/>
                                </a:lnTo>
                                <a:lnTo>
                                  <a:pt x="1155" y="150"/>
                                </a:lnTo>
                                <a:lnTo>
                                  <a:pt x="1181" y="132"/>
                                </a:lnTo>
                                <a:lnTo>
                                  <a:pt x="1205" y="113"/>
                                </a:lnTo>
                                <a:lnTo>
                                  <a:pt x="1228" y="93"/>
                                </a:lnTo>
                                <a:lnTo>
                                  <a:pt x="1248" y="72"/>
                                </a:lnTo>
                                <a:lnTo>
                                  <a:pt x="1266" y="50"/>
                                </a:lnTo>
                                <a:lnTo>
                                  <a:pt x="1282" y="26"/>
                                </a:lnTo>
                                <a:lnTo>
                                  <a:pt x="1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587520"/>
                            <a:ext cx="87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36">
                                <a:moveTo>
                                  <a:pt x="0" y="0"/>
                                </a:moveTo>
                                <a:lnTo>
                                  <a:pt x="34" y="7"/>
                                </a:lnTo>
                                <a:lnTo>
                                  <a:pt x="68" y="12"/>
                                </a:lnTo>
                                <a:lnTo>
                                  <a:pt x="102" y="18"/>
                                </a:lnTo>
                                <a:lnTo>
                                  <a:pt x="136" y="22"/>
                                </a:lnTo>
                                <a:lnTo>
                                  <a:pt x="170" y="25"/>
                                </a:lnTo>
                                <a:lnTo>
                                  <a:pt x="205" y="29"/>
                                </a:lnTo>
                                <a:lnTo>
                                  <a:pt x="239" y="32"/>
                                </a:lnTo>
                                <a:lnTo>
                                  <a:pt x="273" y="34"/>
                                </a:lnTo>
                                <a:lnTo>
                                  <a:pt x="307" y="35"/>
                                </a:lnTo>
                                <a:lnTo>
                                  <a:pt x="342" y="36"/>
                                </a:lnTo>
                                <a:lnTo>
                                  <a:pt x="375" y="36"/>
                                </a:lnTo>
                                <a:lnTo>
                                  <a:pt x="410" y="36"/>
                                </a:lnTo>
                                <a:lnTo>
                                  <a:pt x="444" y="35"/>
                                </a:lnTo>
                                <a:lnTo>
                                  <a:pt x="479" y="34"/>
                                </a:lnTo>
                                <a:lnTo>
                                  <a:pt x="512" y="32"/>
                                </a:lnTo>
                                <a:lnTo>
                                  <a:pt x="547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46400"/>
                            <a:ext cx="9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9">
                                <a:moveTo>
                                  <a:pt x="38" y="0"/>
                                </a:moveTo>
                                <a:lnTo>
                                  <a:pt x="45" y="27"/>
                                </a:lnTo>
                                <a:lnTo>
                                  <a:pt x="50" y="53"/>
                                </a:lnTo>
                                <a:lnTo>
                                  <a:pt x="55" y="80"/>
                                </a:lnTo>
                                <a:lnTo>
                                  <a:pt x="58" y="107"/>
                                </a:lnTo>
                                <a:lnTo>
                                  <a:pt x="60" y="134"/>
                                </a:lnTo>
                                <a:lnTo>
                                  <a:pt x="60" y="161"/>
                                </a:lnTo>
                                <a:lnTo>
                                  <a:pt x="60" y="188"/>
                                </a:lnTo>
                                <a:lnTo>
                                  <a:pt x="58" y="214"/>
                                </a:lnTo>
                                <a:lnTo>
                                  <a:pt x="55" y="241"/>
                                </a:lnTo>
                                <a:lnTo>
                                  <a:pt x="50" y="268"/>
                                </a:lnTo>
                                <a:lnTo>
                                  <a:pt x="45" y="295"/>
                                </a:lnTo>
                                <a:lnTo>
                                  <a:pt x="38" y="322"/>
                                </a:lnTo>
                                <a:lnTo>
                                  <a:pt x="31" y="349"/>
                                </a:lnTo>
                                <a:lnTo>
                                  <a:pt x="22" y="375"/>
                                </a:lnTo>
                                <a:lnTo>
                                  <a:pt x="11" y="402"/>
                                </a:ln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480" y="0"/>
                            <a:ext cx="1440" cy="3193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78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77" y="0"/>
                                </a:moveTo>
                                <a:lnTo>
                                  <a:pt x="61" y="0"/>
                                </a:lnTo>
                                <a:lnTo>
                                  <a:pt x="49" y="1"/>
                                </a:lnTo>
                                <a:lnTo>
                                  <a:pt x="38" y="4"/>
                                </a:lnTo>
                                <a:lnTo>
                                  <a:pt x="29" y="7"/>
                                </a:lnTo>
                                <a:lnTo>
                                  <a:pt x="24" y="10"/>
                                </a:lnTo>
                                <a:lnTo>
                                  <a:pt x="18" y="16"/>
                                </a:lnTo>
                                <a:lnTo>
                                  <a:pt x="16" y="21"/>
                                </a:lnTo>
                                <a:lnTo>
                                  <a:pt x="14" y="28"/>
                                </a:lnTo>
                                <a:lnTo>
                                  <a:pt x="12" y="40"/>
                                </a:lnTo>
                                <a:lnTo>
                                  <a:pt x="10" y="52"/>
                                </a:lnTo>
                                <a:lnTo>
                                  <a:pt x="9" y="59"/>
                                </a:lnTo>
                                <a:lnTo>
                                  <a:pt x="8" y="65"/>
                                </a:lnTo>
                                <a:lnTo>
                                  <a:pt x="4" y="71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08960"/>
                            <a:ext cx="20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67">
                                <a:moveTo>
                                  <a:pt x="129" y="0"/>
                                </a:moveTo>
                                <a:lnTo>
                                  <a:pt x="108" y="5"/>
                                </a:lnTo>
                                <a:lnTo>
                                  <a:pt x="91" y="11"/>
                                </a:lnTo>
                                <a:lnTo>
                                  <a:pt x="75" y="17"/>
                                </a:lnTo>
                                <a:lnTo>
                                  <a:pt x="60" y="24"/>
                                </a:lnTo>
                                <a:lnTo>
                                  <a:pt x="47" y="31"/>
                                </a:lnTo>
                                <a:lnTo>
                                  <a:pt x="36" y="39"/>
                                </a:lnTo>
                                <a:lnTo>
                                  <a:pt x="27" y="48"/>
                                </a:lnTo>
                                <a:lnTo>
                                  <a:pt x="19" y="56"/>
                                </a:lnTo>
                                <a:lnTo>
                                  <a:pt x="13" y="65"/>
                                </a:lnTo>
                                <a:lnTo>
                                  <a:pt x="8" y="75"/>
                                </a:lnTo>
                                <a:lnTo>
                                  <a:pt x="4" y="83"/>
                                </a:lnTo>
                                <a:lnTo>
                                  <a:pt x="2" y="93"/>
                                </a:lnTo>
                                <a:lnTo>
                                  <a:pt x="0" y="104"/>
                                </a:lnTo>
                                <a:lnTo>
                                  <a:pt x="0" y="113"/>
                                </a:lnTo>
                                <a:lnTo>
                                  <a:pt x="0" y="123"/>
                                </a:lnTo>
                                <a:lnTo>
                                  <a:pt x="1" y="134"/>
                                </a:lnTo>
                                <a:lnTo>
                                  <a:pt x="5" y="153"/>
                                </a:lnTo>
                                <a:lnTo>
                                  <a:pt x="10" y="174"/>
                                </a:lnTo>
                                <a:lnTo>
                                  <a:pt x="18" y="192"/>
                                </a:lnTo>
                                <a:lnTo>
                                  <a:pt x="27" y="211"/>
                                </a:lnTo>
                                <a:lnTo>
                                  <a:pt x="43" y="243"/>
                                </a:lnTo>
                                <a:lnTo>
                                  <a:pt x="52" y="2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02200"/>
                            <a:ext cx="1404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55760"/>
                            <a:ext cx="87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543">
                                <a:moveTo>
                                  <a:pt x="0" y="543"/>
                                </a:moveTo>
                                <a:lnTo>
                                  <a:pt x="356" y="381"/>
                                </a:lnTo>
                                <a:lnTo>
                                  <a:pt x="380" y="373"/>
                                </a:lnTo>
                                <a:lnTo>
                                  <a:pt x="402" y="364"/>
                                </a:lnTo>
                                <a:lnTo>
                                  <a:pt x="423" y="355"/>
                                </a:lnTo>
                                <a:lnTo>
                                  <a:pt x="443" y="346"/>
                                </a:lnTo>
                                <a:lnTo>
                                  <a:pt x="460" y="337"/>
                                </a:lnTo>
                                <a:lnTo>
                                  <a:pt x="476" y="327"/>
                                </a:lnTo>
                                <a:lnTo>
                                  <a:pt x="491" y="318"/>
                                </a:lnTo>
                                <a:lnTo>
                                  <a:pt x="505" y="307"/>
                                </a:lnTo>
                                <a:lnTo>
                                  <a:pt x="516" y="297"/>
                                </a:lnTo>
                                <a:lnTo>
                                  <a:pt x="526" y="286"/>
                                </a:lnTo>
                                <a:lnTo>
                                  <a:pt x="534" y="275"/>
                                </a:lnTo>
                                <a:lnTo>
                                  <a:pt x="541" y="265"/>
                                </a:lnTo>
                                <a:lnTo>
                                  <a:pt x="546" y="254"/>
                                </a:lnTo>
                                <a:lnTo>
                                  <a:pt x="550" y="242"/>
                                </a:lnTo>
                                <a:lnTo>
                                  <a:pt x="552" y="231"/>
                                </a:lnTo>
                                <a:lnTo>
                                  <a:pt x="552" y="219"/>
                                </a:lnTo>
                                <a:lnTo>
                                  <a:pt x="551" y="207"/>
                                </a:lnTo>
                                <a:lnTo>
                                  <a:pt x="549" y="194"/>
                                </a:lnTo>
                                <a:lnTo>
                                  <a:pt x="545" y="183"/>
                                </a:lnTo>
                                <a:lnTo>
                                  <a:pt x="538" y="170"/>
                                </a:lnTo>
                                <a:lnTo>
                                  <a:pt x="532" y="157"/>
                                </a:lnTo>
                                <a:lnTo>
                                  <a:pt x="522" y="144"/>
                                </a:lnTo>
                                <a:lnTo>
                                  <a:pt x="512" y="130"/>
                                </a:lnTo>
                                <a:lnTo>
                                  <a:pt x="500" y="117"/>
                                </a:lnTo>
                                <a:lnTo>
                                  <a:pt x="486" y="103"/>
                                </a:lnTo>
                                <a:lnTo>
                                  <a:pt x="471" y="89"/>
                                </a:lnTo>
                                <a:lnTo>
                                  <a:pt x="453" y="75"/>
                                </a:lnTo>
                                <a:lnTo>
                                  <a:pt x="435" y="59"/>
                                </a:lnTo>
                                <a:lnTo>
                                  <a:pt x="415" y="45"/>
                                </a:lnTo>
                                <a:lnTo>
                                  <a:pt x="394" y="30"/>
                                </a:lnTo>
                                <a:lnTo>
                                  <a:pt x="371" y="15"/>
                                </a:ln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51160"/>
                            <a:ext cx="10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30"/>
                                </a:lnTo>
                                <a:lnTo>
                                  <a:pt x="1" y="43"/>
                                </a:lnTo>
                                <a:lnTo>
                                  <a:pt x="3" y="54"/>
                                </a:lnTo>
                                <a:lnTo>
                                  <a:pt x="6" y="66"/>
                                </a:lnTo>
                                <a:lnTo>
                                  <a:pt x="9" y="76"/>
                                </a:lnTo>
                                <a:lnTo>
                                  <a:pt x="14" y="85"/>
                                </a:lnTo>
                                <a:lnTo>
                                  <a:pt x="19" y="93"/>
                                </a:lnTo>
                                <a:lnTo>
                                  <a:pt x="25" y="101"/>
                                </a:lnTo>
                                <a:lnTo>
                                  <a:pt x="30" y="108"/>
                                </a:lnTo>
                                <a:lnTo>
                                  <a:pt x="37" y="115"/>
                                </a:lnTo>
                                <a:lnTo>
                                  <a:pt x="42" y="121"/>
                                </a:lnTo>
                                <a:lnTo>
                                  <a:pt x="55" y="132"/>
                                </a:lnTo>
                                <a:lnTo>
                                  <a:pt x="67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51160"/>
                            <a:ext cx="1080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267840"/>
                            <a:ext cx="1980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03040"/>
                            <a:ext cx="27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648">
                                <a:moveTo>
                                  <a:pt x="0" y="648"/>
                                </a:moveTo>
                                <a:lnTo>
                                  <a:pt x="106" y="543"/>
                                </a:lnTo>
                                <a:lnTo>
                                  <a:pt x="96" y="510"/>
                                </a:lnTo>
                                <a:lnTo>
                                  <a:pt x="89" y="475"/>
                                </a:lnTo>
                                <a:lnTo>
                                  <a:pt x="83" y="442"/>
                                </a:lnTo>
                                <a:lnTo>
                                  <a:pt x="79" y="408"/>
                                </a:lnTo>
                                <a:lnTo>
                                  <a:pt x="77" y="374"/>
                                </a:lnTo>
                                <a:lnTo>
                                  <a:pt x="77" y="340"/>
                                </a:lnTo>
                                <a:lnTo>
                                  <a:pt x="78" y="306"/>
                                </a:lnTo>
                                <a:lnTo>
                                  <a:pt x="81" y="272"/>
                                </a:lnTo>
                                <a:lnTo>
                                  <a:pt x="87" y="238"/>
                                </a:lnTo>
                                <a:lnTo>
                                  <a:pt x="93" y="204"/>
                                </a:lnTo>
                                <a:lnTo>
                                  <a:pt x="102" y="170"/>
                                </a:lnTo>
                                <a:lnTo>
                                  <a:pt x="113" y="136"/>
                                </a:lnTo>
                                <a:lnTo>
                                  <a:pt x="125" y="102"/>
                                </a:lnTo>
                                <a:lnTo>
                                  <a:pt x="139" y="68"/>
                                </a:lnTo>
                                <a:lnTo>
                                  <a:pt x="155" y="33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3480"/>
                            <a:ext cx="2941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9" h="2012">
                                <a:moveTo>
                                  <a:pt x="322" y="1094"/>
                                </a:moveTo>
                                <a:lnTo>
                                  <a:pt x="279" y="1054"/>
                                </a:lnTo>
                                <a:lnTo>
                                  <a:pt x="239" y="1016"/>
                                </a:lnTo>
                                <a:lnTo>
                                  <a:pt x="201" y="978"/>
                                </a:lnTo>
                                <a:lnTo>
                                  <a:pt x="167" y="941"/>
                                </a:lnTo>
                                <a:lnTo>
                                  <a:pt x="137" y="903"/>
                                </a:lnTo>
                                <a:lnTo>
                                  <a:pt x="109" y="866"/>
                                </a:lnTo>
                                <a:lnTo>
                                  <a:pt x="86" y="831"/>
                                </a:lnTo>
                                <a:lnTo>
                                  <a:pt x="64" y="794"/>
                                </a:lnTo>
                                <a:lnTo>
                                  <a:pt x="46" y="759"/>
                                </a:lnTo>
                                <a:lnTo>
                                  <a:pt x="31" y="724"/>
                                </a:lnTo>
                                <a:lnTo>
                                  <a:pt x="19" y="689"/>
                                </a:lnTo>
                                <a:lnTo>
                                  <a:pt x="10" y="655"/>
                                </a:lnTo>
                                <a:lnTo>
                                  <a:pt x="4" y="621"/>
                                </a:lnTo>
                                <a:lnTo>
                                  <a:pt x="0" y="588"/>
                                </a:lnTo>
                                <a:lnTo>
                                  <a:pt x="0" y="554"/>
                                </a:lnTo>
                                <a:lnTo>
                                  <a:pt x="1" y="522"/>
                                </a:lnTo>
                                <a:lnTo>
                                  <a:pt x="6" y="489"/>
                                </a:lnTo>
                                <a:lnTo>
                                  <a:pt x="13" y="457"/>
                                </a:lnTo>
                                <a:lnTo>
                                  <a:pt x="23" y="425"/>
                                </a:lnTo>
                                <a:lnTo>
                                  <a:pt x="35" y="392"/>
                                </a:lnTo>
                                <a:lnTo>
                                  <a:pt x="49" y="361"/>
                                </a:lnTo>
                                <a:lnTo>
                                  <a:pt x="66" y="330"/>
                                </a:lnTo>
                                <a:lnTo>
                                  <a:pt x="86" y="298"/>
                                </a:lnTo>
                                <a:lnTo>
                                  <a:pt x="106" y="268"/>
                                </a:lnTo>
                                <a:lnTo>
                                  <a:pt x="130" y="237"/>
                                </a:lnTo>
                                <a:lnTo>
                                  <a:pt x="156" y="206"/>
                                </a:lnTo>
                                <a:lnTo>
                                  <a:pt x="183" y="176"/>
                                </a:lnTo>
                                <a:lnTo>
                                  <a:pt x="214" y="146"/>
                                </a:lnTo>
                                <a:lnTo>
                                  <a:pt x="245" y="116"/>
                                </a:lnTo>
                                <a:lnTo>
                                  <a:pt x="279" y="85"/>
                                </a:lnTo>
                                <a:lnTo>
                                  <a:pt x="314" y="55"/>
                                </a:lnTo>
                                <a:lnTo>
                                  <a:pt x="352" y="26"/>
                                </a:lnTo>
                                <a:lnTo>
                                  <a:pt x="369" y="17"/>
                                </a:lnTo>
                                <a:lnTo>
                                  <a:pt x="385" y="11"/>
                                </a:lnTo>
                                <a:lnTo>
                                  <a:pt x="402" y="6"/>
                                </a:lnTo>
                                <a:lnTo>
                                  <a:pt x="417" y="2"/>
                                </a:lnTo>
                                <a:lnTo>
                                  <a:pt x="432" y="1"/>
                                </a:lnTo>
                                <a:lnTo>
                                  <a:pt x="446" y="0"/>
                                </a:lnTo>
                                <a:lnTo>
                                  <a:pt x="459" y="1"/>
                                </a:lnTo>
                                <a:lnTo>
                                  <a:pt x="472" y="4"/>
                                </a:lnTo>
                                <a:lnTo>
                                  <a:pt x="485" y="8"/>
                                </a:lnTo>
                                <a:lnTo>
                                  <a:pt x="497" y="13"/>
                                </a:lnTo>
                                <a:lnTo>
                                  <a:pt x="508" y="20"/>
                                </a:lnTo>
                                <a:lnTo>
                                  <a:pt x="519" y="28"/>
                                </a:lnTo>
                                <a:lnTo>
                                  <a:pt x="529" y="37"/>
                                </a:lnTo>
                                <a:lnTo>
                                  <a:pt x="538" y="48"/>
                                </a:lnTo>
                                <a:lnTo>
                                  <a:pt x="546" y="60"/>
                                </a:lnTo>
                                <a:lnTo>
                                  <a:pt x="554" y="72"/>
                                </a:lnTo>
                                <a:lnTo>
                                  <a:pt x="562" y="87"/>
                                </a:lnTo>
                                <a:lnTo>
                                  <a:pt x="568" y="102"/>
                                </a:lnTo>
                                <a:lnTo>
                                  <a:pt x="573" y="118"/>
                                </a:lnTo>
                                <a:lnTo>
                                  <a:pt x="578" y="135"/>
                                </a:lnTo>
                                <a:lnTo>
                                  <a:pt x="582" y="153"/>
                                </a:lnTo>
                                <a:lnTo>
                                  <a:pt x="585" y="173"/>
                                </a:lnTo>
                                <a:lnTo>
                                  <a:pt x="588" y="193"/>
                                </a:lnTo>
                                <a:lnTo>
                                  <a:pt x="590" y="215"/>
                                </a:lnTo>
                                <a:lnTo>
                                  <a:pt x="591" y="237"/>
                                </a:lnTo>
                                <a:lnTo>
                                  <a:pt x="591" y="260"/>
                                </a:lnTo>
                                <a:lnTo>
                                  <a:pt x="590" y="284"/>
                                </a:lnTo>
                                <a:lnTo>
                                  <a:pt x="588" y="309"/>
                                </a:lnTo>
                                <a:lnTo>
                                  <a:pt x="585" y="335"/>
                                </a:lnTo>
                                <a:lnTo>
                                  <a:pt x="582" y="361"/>
                                </a:lnTo>
                                <a:lnTo>
                                  <a:pt x="578" y="389"/>
                                </a:lnTo>
                                <a:lnTo>
                                  <a:pt x="572" y="417"/>
                                </a:lnTo>
                                <a:lnTo>
                                  <a:pt x="640" y="617"/>
                                </a:lnTo>
                                <a:lnTo>
                                  <a:pt x="657" y="642"/>
                                </a:lnTo>
                                <a:lnTo>
                                  <a:pt x="675" y="666"/>
                                </a:lnTo>
                                <a:lnTo>
                                  <a:pt x="693" y="692"/>
                                </a:lnTo>
                                <a:lnTo>
                                  <a:pt x="711" y="717"/>
                                </a:lnTo>
                                <a:lnTo>
                                  <a:pt x="730" y="742"/>
                                </a:lnTo>
                                <a:lnTo>
                                  <a:pt x="748" y="767"/>
                                </a:lnTo>
                                <a:lnTo>
                                  <a:pt x="766" y="792"/>
                                </a:lnTo>
                                <a:lnTo>
                                  <a:pt x="783" y="817"/>
                                </a:lnTo>
                                <a:lnTo>
                                  <a:pt x="798" y="895"/>
                                </a:lnTo>
                                <a:lnTo>
                                  <a:pt x="813" y="973"/>
                                </a:lnTo>
                                <a:lnTo>
                                  <a:pt x="819" y="1010"/>
                                </a:lnTo>
                                <a:lnTo>
                                  <a:pt x="827" y="1048"/>
                                </a:lnTo>
                                <a:lnTo>
                                  <a:pt x="834" y="1083"/>
                                </a:lnTo>
                                <a:lnTo>
                                  <a:pt x="843" y="1119"/>
                                </a:lnTo>
                                <a:lnTo>
                                  <a:pt x="853" y="1154"/>
                                </a:lnTo>
                                <a:lnTo>
                                  <a:pt x="864" y="1186"/>
                                </a:lnTo>
                                <a:lnTo>
                                  <a:pt x="877" y="1218"/>
                                </a:lnTo>
                                <a:lnTo>
                                  <a:pt x="890" y="1250"/>
                                </a:lnTo>
                                <a:lnTo>
                                  <a:pt x="897" y="1265"/>
                                </a:lnTo>
                                <a:lnTo>
                                  <a:pt x="906" y="1280"/>
                                </a:lnTo>
                                <a:lnTo>
                                  <a:pt x="915" y="1294"/>
                                </a:lnTo>
                                <a:lnTo>
                                  <a:pt x="923" y="1308"/>
                                </a:lnTo>
                                <a:lnTo>
                                  <a:pt x="933" y="1322"/>
                                </a:lnTo>
                                <a:lnTo>
                                  <a:pt x="943" y="1335"/>
                                </a:lnTo>
                                <a:lnTo>
                                  <a:pt x="954" y="1348"/>
                                </a:lnTo>
                                <a:lnTo>
                                  <a:pt x="966" y="1361"/>
                                </a:lnTo>
                                <a:lnTo>
                                  <a:pt x="999" y="1394"/>
                                </a:lnTo>
                                <a:lnTo>
                                  <a:pt x="1031" y="1428"/>
                                </a:lnTo>
                                <a:lnTo>
                                  <a:pt x="1061" y="1461"/>
                                </a:lnTo>
                                <a:lnTo>
                                  <a:pt x="1090" y="1496"/>
                                </a:lnTo>
                                <a:lnTo>
                                  <a:pt x="1117" y="1529"/>
                                </a:lnTo>
                                <a:lnTo>
                                  <a:pt x="1143" y="1564"/>
                                </a:lnTo>
                                <a:lnTo>
                                  <a:pt x="1168" y="1599"/>
                                </a:lnTo>
                                <a:lnTo>
                                  <a:pt x="1192" y="1632"/>
                                </a:lnTo>
                                <a:lnTo>
                                  <a:pt x="1236" y="1701"/>
                                </a:lnTo>
                                <a:lnTo>
                                  <a:pt x="1279" y="1769"/>
                                </a:lnTo>
                                <a:lnTo>
                                  <a:pt x="1320" y="1837"/>
                                </a:lnTo>
                                <a:lnTo>
                                  <a:pt x="1359" y="1904"/>
                                </a:lnTo>
                                <a:lnTo>
                                  <a:pt x="1369" y="1899"/>
                                </a:lnTo>
                                <a:lnTo>
                                  <a:pt x="1379" y="1894"/>
                                </a:lnTo>
                                <a:lnTo>
                                  <a:pt x="1388" y="1891"/>
                                </a:lnTo>
                                <a:lnTo>
                                  <a:pt x="1398" y="1889"/>
                                </a:lnTo>
                                <a:lnTo>
                                  <a:pt x="1408" y="1888"/>
                                </a:lnTo>
                                <a:lnTo>
                                  <a:pt x="1418" y="1888"/>
                                </a:lnTo>
                                <a:lnTo>
                                  <a:pt x="1426" y="1888"/>
                                </a:lnTo>
                                <a:lnTo>
                                  <a:pt x="1436" y="1890"/>
                                </a:lnTo>
                                <a:lnTo>
                                  <a:pt x="1445" y="1892"/>
                                </a:lnTo>
                                <a:lnTo>
                                  <a:pt x="1455" y="1896"/>
                                </a:lnTo>
                                <a:lnTo>
                                  <a:pt x="1463" y="1900"/>
                                </a:lnTo>
                                <a:lnTo>
                                  <a:pt x="1473" y="1905"/>
                                </a:lnTo>
                                <a:lnTo>
                                  <a:pt x="1493" y="1917"/>
                                </a:lnTo>
                                <a:lnTo>
                                  <a:pt x="1512" y="1933"/>
                                </a:lnTo>
                                <a:lnTo>
                                  <a:pt x="1534" y="1946"/>
                                </a:lnTo>
                                <a:lnTo>
                                  <a:pt x="1555" y="1959"/>
                                </a:lnTo>
                                <a:lnTo>
                                  <a:pt x="1575" y="1971"/>
                                </a:lnTo>
                                <a:lnTo>
                                  <a:pt x="1597" y="1982"/>
                                </a:lnTo>
                                <a:lnTo>
                                  <a:pt x="1618" y="1991"/>
                                </a:lnTo>
                                <a:lnTo>
                                  <a:pt x="1638" y="1999"/>
                                </a:lnTo>
                                <a:lnTo>
                                  <a:pt x="1660" y="2005"/>
                                </a:lnTo>
                                <a:lnTo>
                                  <a:pt x="1681" y="2009"/>
                                </a:lnTo>
                                <a:lnTo>
                                  <a:pt x="1692" y="2011"/>
                                </a:lnTo>
                                <a:lnTo>
                                  <a:pt x="1701" y="2011"/>
                                </a:lnTo>
                                <a:lnTo>
                                  <a:pt x="1712" y="2012"/>
                                </a:lnTo>
                                <a:lnTo>
                                  <a:pt x="1723" y="2011"/>
                                </a:lnTo>
                                <a:lnTo>
                                  <a:pt x="1733" y="2011"/>
                                </a:lnTo>
                                <a:lnTo>
                                  <a:pt x="1744" y="2009"/>
                                </a:lnTo>
                                <a:lnTo>
                                  <a:pt x="1755" y="2007"/>
                                </a:lnTo>
                                <a:lnTo>
                                  <a:pt x="1764" y="2004"/>
                                </a:lnTo>
                                <a:lnTo>
                                  <a:pt x="1775" y="2000"/>
                                </a:lnTo>
                                <a:lnTo>
                                  <a:pt x="1786" y="1996"/>
                                </a:lnTo>
                                <a:lnTo>
                                  <a:pt x="1796" y="1991"/>
                                </a:lnTo>
                                <a:lnTo>
                                  <a:pt x="1807" y="1984"/>
                                </a:lnTo>
                                <a:lnTo>
                                  <a:pt x="1817" y="1978"/>
                                </a:lnTo>
                                <a:lnTo>
                                  <a:pt x="1827" y="1970"/>
                                </a:lnTo>
                                <a:lnTo>
                                  <a:pt x="1838" y="1961"/>
                                </a:lnTo>
                                <a:lnTo>
                                  <a:pt x="1849" y="19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54720"/>
                            <a:ext cx="18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52">
                                <a:moveTo>
                                  <a:pt x="115" y="352"/>
                                </a:moveTo>
                                <a:lnTo>
                                  <a:pt x="101" y="340"/>
                                </a:lnTo>
                                <a:lnTo>
                                  <a:pt x="88" y="328"/>
                                </a:lnTo>
                                <a:lnTo>
                                  <a:pt x="76" y="316"/>
                                </a:lnTo>
                                <a:lnTo>
                                  <a:pt x="64" y="304"/>
                                </a:lnTo>
                                <a:lnTo>
                                  <a:pt x="55" y="292"/>
                                </a:lnTo>
                                <a:lnTo>
                                  <a:pt x="45" y="281"/>
                                </a:lnTo>
                                <a:lnTo>
                                  <a:pt x="36" y="269"/>
                                </a:lnTo>
                                <a:lnTo>
                                  <a:pt x="28" y="257"/>
                                </a:lnTo>
                                <a:lnTo>
                                  <a:pt x="22" y="245"/>
                                </a:lnTo>
                                <a:lnTo>
                                  <a:pt x="17" y="234"/>
                                </a:lnTo>
                                <a:lnTo>
                                  <a:pt x="11" y="222"/>
                                </a:lnTo>
                                <a:lnTo>
                                  <a:pt x="8" y="211"/>
                                </a:lnTo>
                                <a:lnTo>
                                  <a:pt x="5" y="200"/>
                                </a:lnTo>
                                <a:lnTo>
                                  <a:pt x="2" y="189"/>
                                </a:lnTo>
                                <a:lnTo>
                                  <a:pt x="0" y="177"/>
                                </a:lnTo>
                                <a:lnTo>
                                  <a:pt x="0" y="166"/>
                                </a:lnTo>
                                <a:lnTo>
                                  <a:pt x="0" y="155"/>
                                </a:lnTo>
                                <a:lnTo>
                                  <a:pt x="2" y="145"/>
                                </a:lnTo>
                                <a:lnTo>
                                  <a:pt x="5" y="134"/>
                                </a:lnTo>
                                <a:lnTo>
                                  <a:pt x="8" y="123"/>
                                </a:lnTo>
                                <a:lnTo>
                                  <a:pt x="11" y="112"/>
                                </a:lnTo>
                                <a:lnTo>
                                  <a:pt x="17" y="101"/>
                                </a:lnTo>
                                <a:lnTo>
                                  <a:pt x="22" y="91"/>
                                </a:lnTo>
                                <a:lnTo>
                                  <a:pt x="28" y="81"/>
                                </a:lnTo>
                                <a:lnTo>
                                  <a:pt x="36" y="70"/>
                                </a:lnTo>
                                <a:lnTo>
                                  <a:pt x="45" y="60"/>
                                </a:lnTo>
                                <a:lnTo>
                                  <a:pt x="55" y="49"/>
                                </a:lnTo>
                                <a:lnTo>
                                  <a:pt x="64" y="40"/>
                                </a:lnTo>
                                <a:lnTo>
                                  <a:pt x="76" y="29"/>
                                </a:lnTo>
                                <a:lnTo>
                                  <a:pt x="88" y="19"/>
                                </a:lnTo>
                                <a:lnTo>
                                  <a:pt x="101" y="10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62720"/>
                            <a:ext cx="30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83">
                                <a:moveTo>
                                  <a:pt x="0" y="83"/>
                                </a:moveTo>
                                <a:lnTo>
                                  <a:pt x="7" y="79"/>
                                </a:lnTo>
                                <a:lnTo>
                                  <a:pt x="13" y="72"/>
                                </a:lnTo>
                                <a:lnTo>
                                  <a:pt x="18" y="65"/>
                                </a:lnTo>
                                <a:lnTo>
                                  <a:pt x="23" y="55"/>
                                </a:lnTo>
                                <a:lnTo>
                                  <a:pt x="28" y="47"/>
                                </a:lnTo>
                                <a:lnTo>
                                  <a:pt x="32" y="37"/>
                                </a:lnTo>
                                <a:lnTo>
                                  <a:pt x="37" y="27"/>
                                </a:lnTo>
                                <a:lnTo>
                                  <a:pt x="45" y="18"/>
                                </a:lnTo>
                                <a:lnTo>
                                  <a:pt x="48" y="15"/>
                                </a:lnTo>
                                <a:lnTo>
                                  <a:pt x="54" y="12"/>
                                </a:lnTo>
                                <a:lnTo>
                                  <a:pt x="58" y="9"/>
                                </a:lnTo>
                                <a:lnTo>
                                  <a:pt x="63" y="6"/>
                                </a:lnTo>
                                <a:lnTo>
                                  <a:pt x="70" y="3"/>
                                </a:lnTo>
                                <a:lnTo>
                                  <a:pt x="76" y="2"/>
                                </a:lnTo>
                                <a:lnTo>
                                  <a:pt x="84" y="1"/>
                                </a:lnTo>
                                <a:lnTo>
                                  <a:pt x="93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1"/>
                                </a:lnTo>
                                <a:lnTo>
                                  <a:pt x="122" y="3"/>
                                </a:lnTo>
                                <a:lnTo>
                                  <a:pt x="134" y="6"/>
                                </a:lnTo>
                                <a:lnTo>
                                  <a:pt x="147" y="10"/>
                                </a:lnTo>
                                <a:lnTo>
                                  <a:pt x="161" y="14"/>
                                </a:lnTo>
                                <a:lnTo>
                                  <a:pt x="176" y="20"/>
                                </a:lnTo>
                                <a:lnTo>
                                  <a:pt x="193" y="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8pt;width:51.05pt;height:92.45pt" coordorigin="7200,156" coordsize="1021,1849">
                <v:shape id="shape_0" stroked="f" o:allowincell="f" style="position:absolute;left:7200;top:1638;width:9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汉仪书宋一简;黑体" w:hAnsi="汉仪书宋一简;黑体" w:eastAsia="汉仪书宋一简;黑体" w:cs="汉仪书宋一简;黑体"/>
                            <w:color w:val="000000"/>
                            <w:lang w:val="en-US" w:eastAsia="zh-CN" w:bidi="ar-SA"/>
                          </w:rPr>
                          <w:t>乙安培定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1;top:1350;width:240;height:6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AvantGarde Bk BT;Times New Roman" w:hAnsi="AvantGarde Bk BT;Times New Roman" w:eastAsia="宋体;SimSun" w:cs="AvantGarde Bk BT;Times New Roman"/>
                            <w:color w:val="98AF85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8,771" path="m518,732l494,730l471,728l448,726l427,723l405,718l384,714l364,710l344,704l326,698l307,691l289,685l271,677l255,669l239,661l224,651l208,643l194,633l180,623l167,612l155,603l143,591l132,580l121,568l112,556l103,544l94,532l86,520l79,508l71,495l66,481l61,468l55,455l52,441l48,428l45,414l43,400l41,386l40,373l40,359l41,345l42,331l43,316l46,302l50,288l53,274l58,260l63,246l69,232l76,219l83,205l92,192l101,178l111,165l120,152l132,139l144,126l156,115l170,103l184,91l200,79l215,67l232,56l250,45l268,35l249,0l229,11l210,23l192,35l176,46l159,59l144,72l129,85l115,98l102,112l90,126l78,142l67,156l57,171l49,186l40,201l32,216l26,231l20,247l15,262l11,279l6,294l4,310l2,326l1,342l0,358l0,374l1,390l3,405l5,421l8,436l13,451l17,467l23,482l29,497l36,512l43,526l52,540l61,554l70,568l80,581l91,595l103,607l115,620l128,632l142,644l156,655l171,665l187,676l203,686l219,696l237,704l255,713l274,721l293,729l313,736l333,742l354,748l376,753l397,758l420,761l443,766l467,768l492,770l517,771l518,732xe" fillcolor="#1f1a17" stroked="t" o:allowincell="f" style="position:absolute;left:7297;top:850;width:129;height:192;mso-wrap-style:none;v-text-anchor:middle">
                  <v:fill o:detectmouseclick="t" type="solid" color2="#e0e5e8"/>
                  <v:stroke color="black" weight="9360" joinstyle="round" endcap="flat"/>
                  <w10:wrap type="none"/>
                </v:shape>
                <v:shape id="shape_0" coordsize="370,265" path="m370,148l11,0l11,0l13,2l14,4l15,6l16,8l16,10l17,11l18,14l19,16l21,18l22,20l23,22l24,24l25,27l25,29l26,31l27,33l28,35l28,37l29,40l30,42l31,44l31,46l33,48l33,50l34,52l35,55l35,57l36,59l36,61l37,62l37,64l38,67l38,69l39,71l39,73l40,75l40,77l40,79l41,82l41,84l41,86l42,88l42,90l42,92l43,95l43,97l43,98l43,100l43,102l44,104l44,106l44,109l44,111l44,113l44,115l44,117l44,119l44,122l44,124l44,126l44,127l44,129l44,131l44,133l44,136l44,138l44,140l44,142l44,144l43,146l43,149l43,151l43,153l43,154l42,156l42,158l42,160l41,163l41,165l41,167l40,169l40,171l39,173l39,176l39,177l38,179l38,181l37,183l37,185l36,187l36,190l35,192l34,194l34,196l33,197l33,199l31,202l30,204l30,206l29,208l28,210l27,212l27,214l26,217l25,218l24,220l23,222l23,224l22,226l21,229l19,231l18,233l17,235l16,236l15,238l14,240l13,243l12,245l11,247l10,249l9,251l8,252l6,254l5,257l4,259l2,261l1,263l0,265l370,148l188,140l370,148xe" fillcolor="#1f1a17" stroked="t" o:allowincell="f" style="position:absolute;left:7398;top:1004;width:92;height:65;mso-wrap-style:none;v-text-anchor:middle">
                  <v:fill o:detectmouseclick="t" type="solid" color2="#e0e5e8"/>
                  <v:stroke color="black" weight="9360" joinstyle="round" endcap="flat"/>
                  <w10:wrap type="none"/>
                </v:shape>
                <v:shape id="shape_0" coordsize="66,947" path="m27,0l0,946l40,947l66,1l27,0xe" fillcolor="#1f1a17" stroked="t" o:allowincell="f" style="position:absolute;left:7592;top:306;width:15;height:235;mso-wrap-style:none;v-text-anchor:middle">
                  <v:fill o:detectmouseclick="t" type="solid" color2="#e0e5e8"/>
                  <v:stroke color="black" weight="9360" joinstyle="round" endcap="flat"/>
                  <w10:wrap type="none"/>
                </v:shape>
                <v:shape id="shape_0" coordsize="268,367" path="m145,0l0,359l0,359l3,358l5,357l7,356l9,355l11,354l14,353l16,352l18,351l20,350l22,349l24,347l27,346l29,346l30,345l32,344l34,343l36,342l39,342l41,341l43,340l45,339l47,339l49,338l52,337l54,337l56,336l58,336l60,335l62,333l65,333l67,332l68,332l70,331l72,331l74,330l77,330l79,329l81,329l83,329l85,328l87,328l90,328l92,327l94,327l96,327l98,326l99,326l102,326l104,326l106,325l108,325l110,325l112,325l115,325l117,325l119,325l121,325l123,325l125,324l128,324l129,324l131,324l133,324l135,325l137,325l140,325l142,325l144,325l146,325l148,325l150,325l153,326l155,326l156,326l158,326l160,326l162,327l165,327l167,327l169,328l171,328l173,328l175,329l178,329l180,330l181,330l183,330l185,331l187,331l190,332l192,332l194,333l196,333l198,335l200,336l203,336l204,337l206,338l208,338l210,339l212,340l215,340l217,341l219,342l221,343l223,343l225,344l226,345l229,346l231,347l233,347l235,349l237,350l240,351l242,352l244,353l246,354l247,355l249,356l251,357l254,358l256,359l258,360l260,362l262,364l265,365l266,366l268,367l145,0l140,181l145,0xe" fillcolor="#1f1a17" stroked="t" o:allowincell="f" style="position:absolute;left:7569;top:242;width:66;height:90;mso-wrap-style:none;v-text-anchor:middle">
                  <v:fill o:detectmouseclick="t" type="solid" color2="#e0e5e8"/>
                  <v:stroke color="black" weight="9360" joinstyle="round" endcap="flat"/>
                  <w10:wrap type="none"/>
                </v:shape>
                <v:shape id="shape_0" coordsize="1292,787" path="m740,0l672,7l610,14l551,23l494,31l442,42l392,53l346,65l304,77l264,91l227,105l193,120l163,135l134,151l109,169l87,187l67,205l51,224l36,244l24,265l14,285l7,307l2,330l0,352l0,376l1,400l5,425l11,449l18,475l28,501l39,527l53,554l67,581l100,602l132,620l164,637l195,654l226,670l257,684l287,698l317,711l346,723l376,733l404,743l432,752l460,759l489,766l516,772l543,778l569,781l595,784l621,786l646,787l671,787l696,786l720,785l744,782l768,778l791,773l814,768l835,762l858,754l880,745l900,736l921,725l950,716l980,708l1007,699l1033,690l1059,681l1083,671l1107,661l1129,651l1149,641l1169,630l1187,619l1204,607l1219,595l1233,583l1246,570l1257,557l1267,544l1275,532l1282,517l1287,502l1291,488l1292,473l1292,457l1291,441l1286,425l1282,407l1274,390l1266,372l1254,353l1242,335l1226,316l1209,296l1174,295l1140,295l1104,296l1068,298l1032,300l995,305l958,309l921,314l884,321l846,328l808,337l770,346l732,355l693,366l654,378l615,391l619,372l624,352l629,333l632,313l633,294l633,277l632,267l630,259l627,251l622,243l618,236l613,229l605,223l597,217l588,213l578,208l566,204l552,201l536,199l520,198l502,198l482,198l460,200l436,202l412,205l384,210e" stroked="t" o:allowincell="f" style="position:absolute;left:7510;top:604;width:322;height:19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3,211" path="m45,0l35,11l28,21l20,30l15,39l10,48l6,56l4,65l2,74l0,82l0,90l2,97l3,105l5,111l7,119l10,125l15,132l23,144l33,156l45,167l57,177l81,195l103,211e" stroked="t" o:allowincell="f" style="position:absolute;left:7782;top:709;width:25;height:5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91,603" path="m33,0l24,27l16,54l10,80l5,106l2,131l0,156l0,179l1,202l3,225l8,247l13,269l20,290l28,310l38,329l49,349l61,367l75,385l90,402l108,419l125,435l145,450l166,466l188,480l212,494l238,507l264,520l292,531l322,542l353,553l386,563l419,572l454,581l505,589l556,595l606,599l655,602l704,603l753,601l777,599l801,597l825,594l849,591l871,588l895,583l918,578l941,572l964,566l987,558l1009,551l1031,542l1053,534l1076,523l1097,513l1119,501l1140,489l1162,476l1182,462l1203,448l1237,444l1268,439l1283,435l1299,431l1312,427l1326,422l1339,417l1351,410l1363,405l1375,398l1384,391l1395,383l1405,376l1415,367l1423,359l1431,349l1439,339l1446,328l1453,319l1458,307l1465,296l1469,284l1473,271l1478,258l1481,245l1484,231l1486,217l1489,202l1490,187l1491,172l1481,153l1469,136l1455,121l1441,107l1425,95l1406,84l1388,75l1366,67l1344,61l1320,55l1295,52l1268,50l1240,50l1209,51l1179,53l1145,57e" stroked="t" o:allowincell="f" style="position:absolute;left:7483;top:759;width:372;height:15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68,487" path="m72,0l54,27l38,53l25,77l14,102l6,125l2,148l0,169l0,190l3,210l8,230l16,248l27,265l40,283l55,299l72,314l92,329l114,343l138,357l164,370l192,382l222,394l254,405l288,415l323,425l360,435l400,443l441,452l483,460l527,467l572,474l619,480l668,487e" stroked="t" o:allowincell="f" style="position:absolute;left:7494;top:893;width:166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1,515" path="m12,0l6,29l3,57l1,84l0,110l0,136l2,161l4,185l8,207l14,230l20,252l29,272l38,292l48,311l60,329l73,347l88,363l103,378l120,393l139,407l158,420l179,433l201,445l223,456l248,466l274,474l302,483l330,490l359,497l391,502l422,508l456,512l491,515e" stroked="t" o:allowincell="f" style="position:absolute;left:7551;top:1019;width:121;height:1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25,161" to="7727,6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22,1100" to="7722,14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698,563" path="m0,563l13,544l25,525l39,509l53,494l68,481l83,468l99,458l115,448l133,441l150,436l169,430l187,427l207,426l227,426l248,427l270,430l298,426l326,420l353,415l380,409l405,402l429,396l452,388l475,379l496,371l516,361l535,350l553,340l570,329l586,317l601,305l614,292l627,278l639,264l650,249l660,234l667,217l675,200l681,184l687,166l691,147l695,128l697,108l698,88l698,67l697,46l695,23l691,0e" stroked="t" o:allowincell="f" style="position:absolute;left:7628;top:993;width:173;height:1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74,1074" to="7780,1426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shape id="shape_0" coordsize="1296,279" path="m0,258l121,267l237,274l294,276l349,278l403,279l457,279l510,279l561,278l611,276l660,274l707,269l752,265l797,260l840,253l882,246l922,238l961,228l997,218l1033,207l1066,194l1098,180l1127,166l1155,150l1181,132l1205,113l1228,93l1248,72l1266,50l1282,26l1296,0e" stroked="t" o:allowincell="f" style="position:absolute;left:7769;top:1064;width:323;height:6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7,36" path="m0,0l34,7l68,12l102,18l136,22l170,25l205,29l239,32l273,34l307,35l342,36l375,36l410,36l444,35l479,34l512,32l547,29e" stroked="t" o:allowincell="f" style="position:absolute;left:8084;top:1081;width:136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429" path="m38,0l45,27l50,53l55,80l58,107l60,134l60,161l60,188l58,214l55,241l50,268l45,295l38,322l31,349l22,375l11,402l0,429e" stroked="t" o:allowincell="f" style="position:absolute;left:8115;top:859;width:14;height:10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77,156" to="7778,658" stroked="t" o:allowincell="f" style="position:absolute;flip:x">
                  <v:stroke color="black" weight="10080" joinstyle="miter" endcap="flat"/>
                  <v:fill o:detectmouseclick="t" on="false"/>
                  <w10:wrap type="none"/>
                </v:line>
                <v:shape id="shape_0" coordsize="77,76" path="m77,0l61,0l49,1l38,4l29,7l24,10l18,16l16,21l14,28l12,40l10,52l9,59l8,65l4,71l0,76e" stroked="t" o:allowincell="f" style="position:absolute;left:7752;top:909;width:19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,267" path="m129,0l108,5l91,11l75,17l60,24l47,31l36,39l27,48l19,56l13,65l8,75l4,83l2,93l0,104l0,113l0,123l1,134l5,153l10,174l18,192l27,211l43,243l52,267e" stroked="t" o:allowincell="f" style="position:absolute;left:7783;top:800;width:31;height:6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57,947" to="7778,9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552,543" path="m0,543l356,381l380,373l402,364l423,355l443,346l460,337l476,327l491,318l505,307l516,297l526,286l534,275l541,265l546,254l550,242l552,231l552,219l551,207l549,194l545,183l538,170l532,157l522,144l512,130l500,117l486,103l471,89l453,75l435,59l415,45l394,30l371,15l346,0e" stroked="t" o:allowincell="f" style="position:absolute;left:7697;top:874;width:137;height:1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,143" path="m0,0l0,16l0,30l1,43l3,54l6,66l9,76l14,85l19,93l25,101l30,108l37,115l42,121l55,132l67,143e" stroked="t" o:allowincell="f" style="position:absolute;left:7755;top:1024;width:1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79,1024" to="7795,10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6,578" to="7796,5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72,648" path="m0,648l106,543l96,510l89,475l83,442l79,408l77,374l77,340l78,306l81,272l87,238l93,204l102,170l113,136l125,102l139,68l155,33l172,0e" stroked="t" o:allowincell="f" style="position:absolute;left:7796;top:476;width:42;height:1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49,2012" path="m322,1094l279,1054l239,1016l201,978l167,941l137,903l109,866l86,831l64,794l46,759l31,724l19,689l10,655l4,621l0,588l0,554l1,522l6,489l13,457l23,425l35,392l49,361l66,330l86,298l106,268l130,237l156,206l183,176l214,146l245,116l279,85l314,55l352,26l369,17l385,11l402,6l417,2l432,1l446,0l459,1l472,4l485,8l497,13l508,20l519,28l529,37l538,48l546,60l554,72l562,87l568,102l573,118l578,135l582,153l585,173l588,193l590,215l591,237l591,260l590,284l588,309l585,335l582,361l578,389l572,417l640,617l657,642l675,666l693,692l711,717l730,742l748,767l766,792l783,817l798,895l813,973l819,1010l827,1048l834,1083l843,1119l853,1154l864,1186l877,1218l890,1250l897,1265l906,1280l915,1294l923,1308l933,1322l943,1335l954,1348l966,1361l999,1394l1031,1428l1061,1461l1090,1496l1117,1529l1143,1564l1168,1599l1192,1632l1236,1701l1279,1769l1320,1837l1359,1904l1369,1899l1379,1894l1388,1891l1398,1889l1408,1888l1418,1888l1426,1888l1436,1890l1445,1892l1455,1896l1463,1900l1473,1905l1493,1917l1512,1933l1534,1946l1555,1959l1575,1971l1597,1982l1618,1991l1638,1999l1660,2005l1681,2009l1692,2011l1701,2011l1712,2012l1723,2011l1733,2011l1744,2009l1755,2007l1764,2004l1775,2000l1786,1996l1796,1991l1807,1984l1817,1978l1827,1970l1838,1961l1849,1952e" stroked="t" o:allowincell="f" style="position:absolute;left:7758;top:209;width:462;height:5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5,352" path="m115,352l101,340l88,328l76,316l64,304l55,292l45,281l36,269l28,257l22,245l17,234l11,222l8,211l5,200l2,189l0,177l0,166l0,155l2,145l5,134l8,123l11,112l17,101l22,91l28,81l36,70l45,60l55,49l64,40l76,29l88,19l101,10l115,0e" stroked="t" o:allowincell="f" style="position:absolute;left:7832;top:242;width:28;height:8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93,83" path="m0,83l7,79l13,72l18,65l23,55l28,47l32,37l37,27l45,18l48,15l54,12l58,9l63,6l70,3l76,2l84,1l93,0l101,0l111,1l122,3l134,6l147,10l161,14l176,20l193,26e" stroked="t" o:allowincell="f" style="position:absolute;left:7901;top:412;width:47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50975" cy="997585"/>
                <wp:effectExtent l="5715" t="5080" r="5715" b="3175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997560"/>
                          <a:chOff x="0" y="0"/>
                          <a:chExt cx="1450800" cy="997560"/>
                        </a:xfrm>
                      </wpg:grpSpPr>
                      <wps:wsp>
                        <wps:cNvSpPr/>
                        <wps:spPr>
                          <a:xfrm flipV="1">
                            <a:off x="20880" y="434880"/>
                            <a:ext cx="72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40" y="359280"/>
                            <a:ext cx="720" cy="13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322560"/>
                            <a:ext cx="720" cy="17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40" y="295920"/>
                            <a:ext cx="720" cy="20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270000"/>
                            <a:ext cx="720" cy="12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255960"/>
                            <a:ext cx="720" cy="119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243360"/>
                            <a:ext cx="1800" cy="10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230400"/>
                            <a:ext cx="1440" cy="106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" y="221040"/>
                            <a:ext cx="144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400" y="217800"/>
                            <a:ext cx="1440" cy="9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221040"/>
                            <a:ext cx="72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40" y="213840"/>
                            <a:ext cx="324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880" y="216360"/>
                            <a:ext cx="720" cy="8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218520"/>
                            <a:ext cx="720" cy="8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280" y="217800"/>
                            <a:ext cx="144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8160" y="217800"/>
                            <a:ext cx="6480" cy="9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9120" y="216360"/>
                            <a:ext cx="3240" cy="8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2160" y="214560"/>
                            <a:ext cx="3240" cy="9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3840" y="217800"/>
                            <a:ext cx="324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220320"/>
                            <a:ext cx="1440" cy="8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280" y="218520"/>
                            <a:ext cx="2520" cy="8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640" y="216360"/>
                            <a:ext cx="720" cy="8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000" y="213840"/>
                            <a:ext cx="720" cy="8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000" y="218520"/>
                            <a:ext cx="720" cy="8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60" y="219240"/>
                            <a:ext cx="72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400" y="219240"/>
                            <a:ext cx="72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217800"/>
                            <a:ext cx="72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218520"/>
                            <a:ext cx="720" cy="8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0" y="218520"/>
                            <a:ext cx="720" cy="8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217080"/>
                            <a:ext cx="720" cy="8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240" y="218520"/>
                            <a:ext cx="720" cy="8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5400" y="221040"/>
                            <a:ext cx="72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840" y="218520"/>
                            <a:ext cx="72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120" y="219240"/>
                            <a:ext cx="72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218520"/>
                            <a:ext cx="720" cy="8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17460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Times New Roman" w:hAnsi="Times New Roma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642600"/>
                            <a:ext cx="5472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Times New Roman" w:hAnsi="Times New Roma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" y="363240"/>
                            <a:ext cx="126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717">
                                <a:moveTo>
                                  <a:pt x="81" y="1717"/>
                                </a:moveTo>
                                <a:lnTo>
                                  <a:pt x="71" y="1679"/>
                                </a:lnTo>
                                <a:lnTo>
                                  <a:pt x="62" y="1640"/>
                                </a:lnTo>
                                <a:lnTo>
                                  <a:pt x="53" y="1600"/>
                                </a:lnTo>
                                <a:lnTo>
                                  <a:pt x="46" y="1557"/>
                                </a:lnTo>
                                <a:lnTo>
                                  <a:pt x="38" y="1514"/>
                                </a:lnTo>
                                <a:lnTo>
                                  <a:pt x="32" y="1470"/>
                                </a:lnTo>
                                <a:lnTo>
                                  <a:pt x="25" y="1426"/>
                                </a:lnTo>
                                <a:lnTo>
                                  <a:pt x="20" y="1379"/>
                                </a:lnTo>
                                <a:lnTo>
                                  <a:pt x="17" y="1332"/>
                                </a:lnTo>
                                <a:lnTo>
                                  <a:pt x="12" y="1284"/>
                                </a:lnTo>
                                <a:lnTo>
                                  <a:pt x="9" y="1235"/>
                                </a:lnTo>
                                <a:lnTo>
                                  <a:pt x="5" y="1184"/>
                                </a:lnTo>
                                <a:lnTo>
                                  <a:pt x="1" y="1081"/>
                                </a:lnTo>
                                <a:lnTo>
                                  <a:pt x="0" y="973"/>
                                </a:lnTo>
                                <a:lnTo>
                                  <a:pt x="0" y="862"/>
                                </a:lnTo>
                                <a:lnTo>
                                  <a:pt x="3" y="748"/>
                                </a:lnTo>
                                <a:lnTo>
                                  <a:pt x="6" y="631"/>
                                </a:lnTo>
                                <a:lnTo>
                                  <a:pt x="13" y="510"/>
                                </a:lnTo>
                                <a:lnTo>
                                  <a:pt x="20" y="386"/>
                                </a:lnTo>
                                <a:lnTo>
                                  <a:pt x="29" y="261"/>
                                </a:lnTo>
                                <a:lnTo>
                                  <a:pt x="40" y="131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5280"/>
                            <a:ext cx="1980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356">
                                <a:moveTo>
                                  <a:pt x="106" y="2356"/>
                                </a:moveTo>
                                <a:lnTo>
                                  <a:pt x="92" y="2286"/>
                                </a:lnTo>
                                <a:lnTo>
                                  <a:pt x="79" y="2216"/>
                                </a:lnTo>
                                <a:lnTo>
                                  <a:pt x="67" y="2145"/>
                                </a:lnTo>
                                <a:lnTo>
                                  <a:pt x="56" y="2075"/>
                                </a:lnTo>
                                <a:lnTo>
                                  <a:pt x="47" y="2003"/>
                                </a:lnTo>
                                <a:lnTo>
                                  <a:pt x="37" y="1933"/>
                                </a:lnTo>
                                <a:lnTo>
                                  <a:pt x="29" y="1861"/>
                                </a:lnTo>
                                <a:lnTo>
                                  <a:pt x="23" y="1789"/>
                                </a:lnTo>
                                <a:lnTo>
                                  <a:pt x="16" y="1717"/>
                                </a:lnTo>
                                <a:lnTo>
                                  <a:pt x="11" y="1645"/>
                                </a:lnTo>
                                <a:lnTo>
                                  <a:pt x="8" y="1573"/>
                                </a:lnTo>
                                <a:lnTo>
                                  <a:pt x="4" y="1500"/>
                                </a:lnTo>
                                <a:lnTo>
                                  <a:pt x="3" y="1427"/>
                                </a:lnTo>
                                <a:lnTo>
                                  <a:pt x="1" y="1354"/>
                                </a:lnTo>
                                <a:lnTo>
                                  <a:pt x="0" y="1280"/>
                                </a:lnTo>
                                <a:lnTo>
                                  <a:pt x="1" y="1207"/>
                                </a:lnTo>
                                <a:lnTo>
                                  <a:pt x="3" y="1132"/>
                                </a:lnTo>
                                <a:lnTo>
                                  <a:pt x="5" y="1058"/>
                                </a:lnTo>
                                <a:lnTo>
                                  <a:pt x="9" y="984"/>
                                </a:lnTo>
                                <a:lnTo>
                                  <a:pt x="13" y="910"/>
                                </a:lnTo>
                                <a:lnTo>
                                  <a:pt x="18" y="835"/>
                                </a:lnTo>
                                <a:lnTo>
                                  <a:pt x="23" y="760"/>
                                </a:lnTo>
                                <a:lnTo>
                                  <a:pt x="30" y="686"/>
                                </a:lnTo>
                                <a:lnTo>
                                  <a:pt x="38" y="610"/>
                                </a:lnTo>
                                <a:lnTo>
                                  <a:pt x="45" y="535"/>
                                </a:lnTo>
                                <a:lnTo>
                                  <a:pt x="54" y="459"/>
                                </a:lnTo>
                                <a:lnTo>
                                  <a:pt x="64" y="382"/>
                                </a:lnTo>
                                <a:lnTo>
                                  <a:pt x="76" y="307"/>
                                </a:lnTo>
                                <a:lnTo>
                                  <a:pt x="87" y="230"/>
                                </a:lnTo>
                                <a:lnTo>
                                  <a:pt x="98" y="153"/>
                                </a:lnTo>
                                <a:lnTo>
                                  <a:pt x="112" y="76"/>
                                </a:ln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09960"/>
                            <a:ext cx="756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308">
                                <a:moveTo>
                                  <a:pt x="48" y="0"/>
                                </a:moveTo>
                                <a:lnTo>
                                  <a:pt x="38" y="146"/>
                                </a:lnTo>
                                <a:lnTo>
                                  <a:pt x="28" y="292"/>
                                </a:lnTo>
                                <a:lnTo>
                                  <a:pt x="21" y="438"/>
                                </a:lnTo>
                                <a:lnTo>
                                  <a:pt x="13" y="584"/>
                                </a:lnTo>
                                <a:lnTo>
                                  <a:pt x="8" y="730"/>
                                </a:lnTo>
                                <a:lnTo>
                                  <a:pt x="4" y="874"/>
                                </a:lnTo>
                                <a:lnTo>
                                  <a:pt x="2" y="1019"/>
                                </a:lnTo>
                                <a:lnTo>
                                  <a:pt x="0" y="1164"/>
                                </a:lnTo>
                                <a:lnTo>
                                  <a:pt x="2" y="1307"/>
                                </a:lnTo>
                                <a:lnTo>
                                  <a:pt x="3" y="1451"/>
                                </a:lnTo>
                                <a:lnTo>
                                  <a:pt x="7" y="1594"/>
                                </a:lnTo>
                                <a:lnTo>
                                  <a:pt x="12" y="1738"/>
                                </a:lnTo>
                                <a:lnTo>
                                  <a:pt x="19" y="1881"/>
                                </a:lnTo>
                                <a:lnTo>
                                  <a:pt x="27" y="2023"/>
                                </a:lnTo>
                                <a:lnTo>
                                  <a:pt x="37" y="2165"/>
                                </a:lnTo>
                                <a:lnTo>
                                  <a:pt x="48" y="23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09960"/>
                            <a:ext cx="756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308">
                                <a:moveTo>
                                  <a:pt x="29" y="0"/>
                                </a:moveTo>
                                <a:lnTo>
                                  <a:pt x="22" y="159"/>
                                </a:lnTo>
                                <a:lnTo>
                                  <a:pt x="15" y="317"/>
                                </a:lnTo>
                                <a:lnTo>
                                  <a:pt x="10" y="473"/>
                                </a:lnTo>
                                <a:lnTo>
                                  <a:pt x="5" y="626"/>
                                </a:lnTo>
                                <a:lnTo>
                                  <a:pt x="3" y="777"/>
                                </a:lnTo>
                                <a:lnTo>
                                  <a:pt x="0" y="927"/>
                                </a:lnTo>
                                <a:lnTo>
                                  <a:pt x="0" y="1074"/>
                                </a:lnTo>
                                <a:lnTo>
                                  <a:pt x="0" y="1220"/>
                                </a:lnTo>
                                <a:lnTo>
                                  <a:pt x="1" y="1364"/>
                                </a:lnTo>
                                <a:lnTo>
                                  <a:pt x="5" y="1505"/>
                                </a:lnTo>
                                <a:lnTo>
                                  <a:pt x="9" y="1644"/>
                                </a:lnTo>
                                <a:lnTo>
                                  <a:pt x="14" y="1782"/>
                                </a:lnTo>
                                <a:lnTo>
                                  <a:pt x="20" y="1916"/>
                                </a:lnTo>
                                <a:lnTo>
                                  <a:pt x="29" y="2050"/>
                                </a:lnTo>
                                <a:lnTo>
                                  <a:pt x="38" y="2179"/>
                                </a:lnTo>
                                <a:lnTo>
                                  <a:pt x="48" y="23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13200"/>
                            <a:ext cx="176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260">
                                <a:moveTo>
                                  <a:pt x="101" y="0"/>
                                </a:moveTo>
                                <a:lnTo>
                                  <a:pt x="88" y="71"/>
                                </a:lnTo>
                                <a:lnTo>
                                  <a:pt x="77" y="143"/>
                                </a:lnTo>
                                <a:lnTo>
                                  <a:pt x="67" y="215"/>
                                </a:lnTo>
                                <a:lnTo>
                                  <a:pt x="57" y="286"/>
                                </a:lnTo>
                                <a:lnTo>
                                  <a:pt x="48" y="358"/>
                                </a:lnTo>
                                <a:lnTo>
                                  <a:pt x="39" y="429"/>
                                </a:lnTo>
                                <a:lnTo>
                                  <a:pt x="31" y="500"/>
                                </a:lnTo>
                                <a:lnTo>
                                  <a:pt x="25" y="572"/>
                                </a:lnTo>
                                <a:lnTo>
                                  <a:pt x="19" y="643"/>
                                </a:lnTo>
                                <a:lnTo>
                                  <a:pt x="14" y="714"/>
                                </a:lnTo>
                                <a:lnTo>
                                  <a:pt x="10" y="785"/>
                                </a:lnTo>
                                <a:lnTo>
                                  <a:pt x="6" y="857"/>
                                </a:lnTo>
                                <a:lnTo>
                                  <a:pt x="4" y="927"/>
                                </a:lnTo>
                                <a:lnTo>
                                  <a:pt x="1" y="997"/>
                                </a:lnTo>
                                <a:lnTo>
                                  <a:pt x="0" y="1069"/>
                                </a:lnTo>
                                <a:lnTo>
                                  <a:pt x="0" y="1140"/>
                                </a:lnTo>
                                <a:lnTo>
                                  <a:pt x="1" y="1210"/>
                                </a:lnTo>
                                <a:lnTo>
                                  <a:pt x="2" y="1281"/>
                                </a:lnTo>
                                <a:lnTo>
                                  <a:pt x="4" y="1351"/>
                                </a:lnTo>
                                <a:lnTo>
                                  <a:pt x="7" y="1422"/>
                                </a:lnTo>
                                <a:lnTo>
                                  <a:pt x="11" y="1492"/>
                                </a:lnTo>
                                <a:lnTo>
                                  <a:pt x="16" y="1563"/>
                                </a:lnTo>
                                <a:lnTo>
                                  <a:pt x="21" y="1632"/>
                                </a:lnTo>
                                <a:lnTo>
                                  <a:pt x="28" y="1702"/>
                                </a:lnTo>
                                <a:lnTo>
                                  <a:pt x="35" y="1773"/>
                                </a:lnTo>
                                <a:lnTo>
                                  <a:pt x="43" y="1842"/>
                                </a:lnTo>
                                <a:lnTo>
                                  <a:pt x="51" y="1912"/>
                                </a:lnTo>
                                <a:lnTo>
                                  <a:pt x="62" y="1982"/>
                                </a:lnTo>
                                <a:lnTo>
                                  <a:pt x="73" y="2052"/>
                                </a:lnTo>
                                <a:lnTo>
                                  <a:pt x="84" y="2121"/>
                                </a:lnTo>
                                <a:lnTo>
                                  <a:pt x="97" y="2190"/>
                                </a:lnTo>
                                <a:lnTo>
                                  <a:pt x="109" y="2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307440"/>
                            <a:ext cx="2916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356">
                                <a:moveTo>
                                  <a:pt x="106" y="0"/>
                                </a:moveTo>
                                <a:lnTo>
                                  <a:pt x="92" y="77"/>
                                </a:lnTo>
                                <a:lnTo>
                                  <a:pt x="80" y="153"/>
                                </a:lnTo>
                                <a:lnTo>
                                  <a:pt x="67" y="230"/>
                                </a:lnTo>
                                <a:lnTo>
                                  <a:pt x="56" y="306"/>
                                </a:lnTo>
                                <a:lnTo>
                                  <a:pt x="46" y="382"/>
                                </a:lnTo>
                                <a:lnTo>
                                  <a:pt x="37" y="458"/>
                                </a:lnTo>
                                <a:lnTo>
                                  <a:pt x="29" y="533"/>
                                </a:lnTo>
                                <a:lnTo>
                                  <a:pt x="22" y="609"/>
                                </a:lnTo>
                                <a:lnTo>
                                  <a:pt x="16" y="684"/>
                                </a:lnTo>
                                <a:lnTo>
                                  <a:pt x="11" y="760"/>
                                </a:lnTo>
                                <a:lnTo>
                                  <a:pt x="5" y="834"/>
                                </a:lnTo>
                                <a:lnTo>
                                  <a:pt x="3" y="910"/>
                                </a:lnTo>
                                <a:lnTo>
                                  <a:pt x="0" y="984"/>
                                </a:lnTo>
                                <a:lnTo>
                                  <a:pt x="0" y="1058"/>
                                </a:lnTo>
                                <a:lnTo>
                                  <a:pt x="0" y="1132"/>
                                </a:lnTo>
                                <a:lnTo>
                                  <a:pt x="2" y="1205"/>
                                </a:lnTo>
                                <a:lnTo>
                                  <a:pt x="4" y="1280"/>
                                </a:lnTo>
                                <a:lnTo>
                                  <a:pt x="8" y="1353"/>
                                </a:lnTo>
                                <a:lnTo>
                                  <a:pt x="12" y="1426"/>
                                </a:lnTo>
                                <a:lnTo>
                                  <a:pt x="18" y="1499"/>
                                </a:lnTo>
                                <a:lnTo>
                                  <a:pt x="24" y="1572"/>
                                </a:lnTo>
                                <a:lnTo>
                                  <a:pt x="33" y="1645"/>
                                </a:lnTo>
                                <a:lnTo>
                                  <a:pt x="42" y="1716"/>
                                </a:lnTo>
                                <a:lnTo>
                                  <a:pt x="53" y="1788"/>
                                </a:lnTo>
                                <a:lnTo>
                                  <a:pt x="65" y="1860"/>
                                </a:lnTo>
                                <a:lnTo>
                                  <a:pt x="79" y="1931"/>
                                </a:lnTo>
                                <a:lnTo>
                                  <a:pt x="92" y="2003"/>
                                </a:lnTo>
                                <a:lnTo>
                                  <a:pt x="108" y="2074"/>
                                </a:lnTo>
                                <a:lnTo>
                                  <a:pt x="125" y="2144"/>
                                </a:lnTo>
                                <a:lnTo>
                                  <a:pt x="143" y="2215"/>
                                </a:lnTo>
                                <a:lnTo>
                                  <a:pt x="162" y="2285"/>
                                </a:lnTo>
                                <a:lnTo>
                                  <a:pt x="183" y="23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13200"/>
                            <a:ext cx="316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99">
                                <a:moveTo>
                                  <a:pt x="144" y="0"/>
                                </a:moveTo>
                                <a:lnTo>
                                  <a:pt x="126" y="70"/>
                                </a:lnTo>
                                <a:lnTo>
                                  <a:pt x="110" y="142"/>
                                </a:lnTo>
                                <a:lnTo>
                                  <a:pt x="95" y="212"/>
                                </a:lnTo>
                                <a:lnTo>
                                  <a:pt x="79" y="283"/>
                                </a:lnTo>
                                <a:lnTo>
                                  <a:pt x="67" y="354"/>
                                </a:lnTo>
                                <a:lnTo>
                                  <a:pt x="54" y="425"/>
                                </a:lnTo>
                                <a:lnTo>
                                  <a:pt x="43" y="497"/>
                                </a:lnTo>
                                <a:lnTo>
                                  <a:pt x="34" y="567"/>
                                </a:lnTo>
                                <a:lnTo>
                                  <a:pt x="25" y="639"/>
                                </a:lnTo>
                                <a:lnTo>
                                  <a:pt x="18" y="709"/>
                                </a:lnTo>
                                <a:lnTo>
                                  <a:pt x="11" y="781"/>
                                </a:lnTo>
                                <a:lnTo>
                                  <a:pt x="8" y="853"/>
                                </a:lnTo>
                                <a:lnTo>
                                  <a:pt x="4" y="924"/>
                                </a:lnTo>
                                <a:lnTo>
                                  <a:pt x="1" y="996"/>
                                </a:lnTo>
                                <a:lnTo>
                                  <a:pt x="0" y="1068"/>
                                </a:lnTo>
                                <a:lnTo>
                                  <a:pt x="1" y="1140"/>
                                </a:lnTo>
                                <a:lnTo>
                                  <a:pt x="3" y="1211"/>
                                </a:lnTo>
                                <a:lnTo>
                                  <a:pt x="6" y="1283"/>
                                </a:lnTo>
                                <a:lnTo>
                                  <a:pt x="10" y="1355"/>
                                </a:lnTo>
                                <a:lnTo>
                                  <a:pt x="16" y="1427"/>
                                </a:lnTo>
                                <a:lnTo>
                                  <a:pt x="24" y="1500"/>
                                </a:lnTo>
                                <a:lnTo>
                                  <a:pt x="33" y="1571"/>
                                </a:lnTo>
                                <a:lnTo>
                                  <a:pt x="43" y="1644"/>
                                </a:lnTo>
                                <a:lnTo>
                                  <a:pt x="54" y="1716"/>
                                </a:lnTo>
                                <a:lnTo>
                                  <a:pt x="67" y="1789"/>
                                </a:lnTo>
                                <a:lnTo>
                                  <a:pt x="82" y="1861"/>
                                </a:lnTo>
                                <a:lnTo>
                                  <a:pt x="98" y="1934"/>
                                </a:lnTo>
                                <a:lnTo>
                                  <a:pt x="116" y="2007"/>
                                </a:lnTo>
                                <a:lnTo>
                                  <a:pt x="135" y="2080"/>
                                </a:lnTo>
                                <a:lnTo>
                                  <a:pt x="155" y="2153"/>
                                </a:lnTo>
                                <a:lnTo>
                                  <a:pt x="178" y="2226"/>
                                </a:lnTo>
                                <a:lnTo>
                                  <a:pt x="202" y="22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17520"/>
                            <a:ext cx="5760" cy="35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13200"/>
                            <a:ext cx="2808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89">
                                <a:moveTo>
                                  <a:pt x="29" y="0"/>
                                </a:moveTo>
                                <a:lnTo>
                                  <a:pt x="47" y="69"/>
                                </a:lnTo>
                                <a:lnTo>
                                  <a:pt x="65" y="138"/>
                                </a:lnTo>
                                <a:lnTo>
                                  <a:pt x="81" y="207"/>
                                </a:lnTo>
                                <a:lnTo>
                                  <a:pt x="96" y="278"/>
                                </a:lnTo>
                                <a:lnTo>
                                  <a:pt x="110" y="347"/>
                                </a:lnTo>
                                <a:lnTo>
                                  <a:pt x="123" y="417"/>
                                </a:lnTo>
                                <a:lnTo>
                                  <a:pt x="134" y="488"/>
                                </a:lnTo>
                                <a:lnTo>
                                  <a:pt x="144" y="557"/>
                                </a:lnTo>
                                <a:lnTo>
                                  <a:pt x="152" y="628"/>
                                </a:lnTo>
                                <a:lnTo>
                                  <a:pt x="159" y="698"/>
                                </a:lnTo>
                                <a:lnTo>
                                  <a:pt x="165" y="770"/>
                                </a:lnTo>
                                <a:lnTo>
                                  <a:pt x="170" y="840"/>
                                </a:lnTo>
                                <a:lnTo>
                                  <a:pt x="174" y="911"/>
                                </a:lnTo>
                                <a:lnTo>
                                  <a:pt x="175" y="982"/>
                                </a:lnTo>
                                <a:lnTo>
                                  <a:pt x="177" y="1054"/>
                                </a:lnTo>
                                <a:lnTo>
                                  <a:pt x="177" y="1125"/>
                                </a:lnTo>
                                <a:lnTo>
                                  <a:pt x="175" y="1196"/>
                                </a:lnTo>
                                <a:lnTo>
                                  <a:pt x="173" y="1268"/>
                                </a:lnTo>
                                <a:lnTo>
                                  <a:pt x="168" y="1340"/>
                                </a:lnTo>
                                <a:lnTo>
                                  <a:pt x="163" y="1413"/>
                                </a:lnTo>
                                <a:lnTo>
                                  <a:pt x="157" y="1485"/>
                                </a:lnTo>
                                <a:lnTo>
                                  <a:pt x="149" y="1557"/>
                                </a:lnTo>
                                <a:lnTo>
                                  <a:pt x="139" y="1629"/>
                                </a:lnTo>
                                <a:lnTo>
                                  <a:pt x="129" y="1702"/>
                                </a:lnTo>
                                <a:lnTo>
                                  <a:pt x="118" y="1775"/>
                                </a:lnTo>
                                <a:lnTo>
                                  <a:pt x="105" y="1848"/>
                                </a:lnTo>
                                <a:lnTo>
                                  <a:pt x="90" y="1921"/>
                                </a:lnTo>
                                <a:lnTo>
                                  <a:pt x="75" y="1994"/>
                                </a:lnTo>
                                <a:lnTo>
                                  <a:pt x="58" y="2067"/>
                                </a:lnTo>
                                <a:lnTo>
                                  <a:pt x="39" y="2141"/>
                                </a:lnTo>
                                <a:lnTo>
                                  <a:pt x="20" y="2214"/>
                                </a:lnTo>
                                <a:lnTo>
                                  <a:pt x="0" y="2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300960"/>
                            <a:ext cx="8640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2356">
                                <a:moveTo>
                                  <a:pt x="0" y="0"/>
                                </a:moveTo>
                                <a:lnTo>
                                  <a:pt x="68" y="70"/>
                                </a:lnTo>
                                <a:lnTo>
                                  <a:pt x="132" y="143"/>
                                </a:lnTo>
                                <a:lnTo>
                                  <a:pt x="191" y="216"/>
                                </a:lnTo>
                                <a:lnTo>
                                  <a:pt x="245" y="290"/>
                                </a:lnTo>
                                <a:lnTo>
                                  <a:pt x="295" y="367"/>
                                </a:lnTo>
                                <a:lnTo>
                                  <a:pt x="340" y="444"/>
                                </a:lnTo>
                                <a:lnTo>
                                  <a:pt x="380" y="522"/>
                                </a:lnTo>
                                <a:lnTo>
                                  <a:pt x="415" y="600"/>
                                </a:lnTo>
                                <a:lnTo>
                                  <a:pt x="447" y="679"/>
                                </a:lnTo>
                                <a:lnTo>
                                  <a:pt x="475" y="760"/>
                                </a:lnTo>
                                <a:lnTo>
                                  <a:pt x="496" y="840"/>
                                </a:lnTo>
                                <a:lnTo>
                                  <a:pt x="515" y="921"/>
                                </a:lnTo>
                                <a:lnTo>
                                  <a:pt x="529" y="1001"/>
                                </a:lnTo>
                                <a:lnTo>
                                  <a:pt x="538" y="1081"/>
                                </a:lnTo>
                                <a:lnTo>
                                  <a:pt x="543" y="1161"/>
                                </a:lnTo>
                                <a:lnTo>
                                  <a:pt x="544" y="1242"/>
                                </a:lnTo>
                                <a:lnTo>
                                  <a:pt x="541" y="1321"/>
                                </a:lnTo>
                                <a:lnTo>
                                  <a:pt x="534" y="1399"/>
                                </a:lnTo>
                                <a:lnTo>
                                  <a:pt x="521" y="1477"/>
                                </a:lnTo>
                                <a:lnTo>
                                  <a:pt x="506" y="1554"/>
                                </a:lnTo>
                                <a:lnTo>
                                  <a:pt x="486" y="1631"/>
                                </a:lnTo>
                                <a:lnTo>
                                  <a:pt x="462" y="1705"/>
                                </a:lnTo>
                                <a:lnTo>
                                  <a:pt x="434" y="1779"/>
                                </a:lnTo>
                                <a:lnTo>
                                  <a:pt x="403" y="1851"/>
                                </a:lnTo>
                                <a:lnTo>
                                  <a:pt x="368" y="1921"/>
                                </a:lnTo>
                                <a:lnTo>
                                  <a:pt x="327" y="1989"/>
                                </a:lnTo>
                                <a:lnTo>
                                  <a:pt x="284" y="2056"/>
                                </a:lnTo>
                                <a:lnTo>
                                  <a:pt x="237" y="2122"/>
                                </a:lnTo>
                                <a:lnTo>
                                  <a:pt x="185" y="2183"/>
                                </a:lnTo>
                                <a:lnTo>
                                  <a:pt x="131" y="2244"/>
                                </a:lnTo>
                                <a:lnTo>
                                  <a:pt x="72" y="2301"/>
                                </a:lnTo>
                                <a:lnTo>
                                  <a:pt x="10" y="23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87640"/>
                            <a:ext cx="16884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2576">
                                <a:moveTo>
                                  <a:pt x="96" y="0"/>
                                </a:moveTo>
                                <a:lnTo>
                                  <a:pt x="218" y="64"/>
                                </a:lnTo>
                                <a:lnTo>
                                  <a:pt x="331" y="132"/>
                                </a:lnTo>
                                <a:lnTo>
                                  <a:pt x="436" y="204"/>
                                </a:lnTo>
                                <a:lnTo>
                                  <a:pt x="533" y="281"/>
                                </a:lnTo>
                                <a:lnTo>
                                  <a:pt x="621" y="360"/>
                                </a:lnTo>
                                <a:lnTo>
                                  <a:pt x="702" y="443"/>
                                </a:lnTo>
                                <a:lnTo>
                                  <a:pt x="775" y="529"/>
                                </a:lnTo>
                                <a:lnTo>
                                  <a:pt x="839" y="617"/>
                                </a:lnTo>
                                <a:lnTo>
                                  <a:pt x="896" y="706"/>
                                </a:lnTo>
                                <a:lnTo>
                                  <a:pt x="944" y="798"/>
                                </a:lnTo>
                                <a:lnTo>
                                  <a:pt x="984" y="892"/>
                                </a:lnTo>
                                <a:lnTo>
                                  <a:pt x="1015" y="987"/>
                                </a:lnTo>
                                <a:lnTo>
                                  <a:pt x="1039" y="1081"/>
                                </a:lnTo>
                                <a:lnTo>
                                  <a:pt x="1056" y="1177"/>
                                </a:lnTo>
                                <a:lnTo>
                                  <a:pt x="1063" y="1272"/>
                                </a:lnTo>
                                <a:lnTo>
                                  <a:pt x="1063" y="1368"/>
                                </a:lnTo>
                                <a:lnTo>
                                  <a:pt x="1056" y="1463"/>
                                </a:lnTo>
                                <a:lnTo>
                                  <a:pt x="1041" y="1557"/>
                                </a:lnTo>
                                <a:lnTo>
                                  <a:pt x="1017" y="1649"/>
                                </a:lnTo>
                                <a:lnTo>
                                  <a:pt x="985" y="1739"/>
                                </a:lnTo>
                                <a:lnTo>
                                  <a:pt x="946" y="1829"/>
                                </a:lnTo>
                                <a:lnTo>
                                  <a:pt x="898" y="1916"/>
                                </a:lnTo>
                                <a:lnTo>
                                  <a:pt x="844" y="1999"/>
                                </a:lnTo>
                                <a:lnTo>
                                  <a:pt x="781" y="2079"/>
                                </a:lnTo>
                                <a:lnTo>
                                  <a:pt x="710" y="2157"/>
                                </a:lnTo>
                                <a:lnTo>
                                  <a:pt x="632" y="2230"/>
                                </a:lnTo>
                                <a:lnTo>
                                  <a:pt x="545" y="2301"/>
                                </a:lnTo>
                                <a:lnTo>
                                  <a:pt x="452" y="2366"/>
                                </a:lnTo>
                                <a:lnTo>
                                  <a:pt x="350" y="2426"/>
                                </a:lnTo>
                                <a:lnTo>
                                  <a:pt x="242" y="2482"/>
                                </a:lnTo>
                                <a:lnTo>
                                  <a:pt x="125" y="2531"/>
                                </a:lnTo>
                                <a:lnTo>
                                  <a:pt x="0" y="25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72520"/>
                            <a:ext cx="24084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2776">
                                <a:moveTo>
                                  <a:pt x="58" y="0"/>
                                </a:moveTo>
                                <a:lnTo>
                                  <a:pt x="230" y="26"/>
                                </a:lnTo>
                                <a:lnTo>
                                  <a:pt x="393" y="64"/>
                                </a:lnTo>
                                <a:lnTo>
                                  <a:pt x="545" y="113"/>
                                </a:lnTo>
                                <a:lnTo>
                                  <a:pt x="687" y="172"/>
                                </a:lnTo>
                                <a:lnTo>
                                  <a:pt x="816" y="241"/>
                                </a:lnTo>
                                <a:lnTo>
                                  <a:pt x="936" y="318"/>
                                </a:lnTo>
                                <a:lnTo>
                                  <a:pt x="1044" y="404"/>
                                </a:lnTo>
                                <a:lnTo>
                                  <a:pt x="1141" y="497"/>
                                </a:lnTo>
                                <a:lnTo>
                                  <a:pt x="1227" y="595"/>
                                </a:lnTo>
                                <a:lnTo>
                                  <a:pt x="1303" y="699"/>
                                </a:lnTo>
                                <a:lnTo>
                                  <a:pt x="1366" y="809"/>
                                </a:lnTo>
                                <a:lnTo>
                                  <a:pt x="1419" y="922"/>
                                </a:lnTo>
                                <a:lnTo>
                                  <a:pt x="1459" y="1038"/>
                                </a:lnTo>
                                <a:lnTo>
                                  <a:pt x="1489" y="1156"/>
                                </a:lnTo>
                                <a:lnTo>
                                  <a:pt x="1507" y="1277"/>
                                </a:lnTo>
                                <a:lnTo>
                                  <a:pt x="1514" y="1398"/>
                                </a:lnTo>
                                <a:lnTo>
                                  <a:pt x="1509" y="1519"/>
                                </a:lnTo>
                                <a:lnTo>
                                  <a:pt x="1492" y="1638"/>
                                </a:lnTo>
                                <a:lnTo>
                                  <a:pt x="1464" y="1756"/>
                                </a:lnTo>
                                <a:lnTo>
                                  <a:pt x="1424" y="1872"/>
                                </a:lnTo>
                                <a:lnTo>
                                  <a:pt x="1372" y="1984"/>
                                </a:lnTo>
                                <a:lnTo>
                                  <a:pt x="1308" y="2092"/>
                                </a:lnTo>
                                <a:lnTo>
                                  <a:pt x="1232" y="2196"/>
                                </a:lnTo>
                                <a:lnTo>
                                  <a:pt x="1144" y="2294"/>
                                </a:lnTo>
                                <a:lnTo>
                                  <a:pt x="1044" y="2386"/>
                                </a:lnTo>
                                <a:lnTo>
                                  <a:pt x="932" y="2469"/>
                                </a:lnTo>
                                <a:lnTo>
                                  <a:pt x="807" y="2545"/>
                                </a:lnTo>
                                <a:lnTo>
                                  <a:pt x="671" y="2612"/>
                                </a:lnTo>
                                <a:lnTo>
                                  <a:pt x="521" y="2670"/>
                                </a:lnTo>
                                <a:lnTo>
                                  <a:pt x="360" y="2717"/>
                                </a:lnTo>
                                <a:lnTo>
                                  <a:pt x="186" y="2752"/>
                                </a:lnTo>
                                <a:lnTo>
                                  <a:pt x="0" y="27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50920"/>
                            <a:ext cx="32256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005">
                                <a:moveTo>
                                  <a:pt x="10" y="0"/>
                                </a:moveTo>
                                <a:lnTo>
                                  <a:pt x="248" y="17"/>
                                </a:lnTo>
                                <a:lnTo>
                                  <a:pt x="471" y="48"/>
                                </a:lnTo>
                                <a:lnTo>
                                  <a:pt x="680" y="95"/>
                                </a:lnTo>
                                <a:lnTo>
                                  <a:pt x="876" y="154"/>
                                </a:lnTo>
                                <a:lnTo>
                                  <a:pt x="1055" y="225"/>
                                </a:lnTo>
                                <a:lnTo>
                                  <a:pt x="1220" y="307"/>
                                </a:lnTo>
                                <a:lnTo>
                                  <a:pt x="1370" y="400"/>
                                </a:lnTo>
                                <a:lnTo>
                                  <a:pt x="1504" y="502"/>
                                </a:lnTo>
                                <a:lnTo>
                                  <a:pt x="1624" y="613"/>
                                </a:lnTo>
                                <a:lnTo>
                                  <a:pt x="1729" y="730"/>
                                </a:lnTo>
                                <a:lnTo>
                                  <a:pt x="1818" y="853"/>
                                </a:lnTo>
                                <a:lnTo>
                                  <a:pt x="1892" y="982"/>
                                </a:lnTo>
                                <a:lnTo>
                                  <a:pt x="1950" y="1114"/>
                                </a:lnTo>
                                <a:lnTo>
                                  <a:pt x="1994" y="1249"/>
                                </a:lnTo>
                                <a:lnTo>
                                  <a:pt x="2021" y="1386"/>
                                </a:lnTo>
                                <a:lnTo>
                                  <a:pt x="2032" y="1524"/>
                                </a:lnTo>
                                <a:lnTo>
                                  <a:pt x="2028" y="1663"/>
                                </a:lnTo>
                                <a:lnTo>
                                  <a:pt x="2008" y="1798"/>
                                </a:lnTo>
                                <a:lnTo>
                                  <a:pt x="1972" y="1933"/>
                                </a:lnTo>
                                <a:lnTo>
                                  <a:pt x="1919" y="2064"/>
                                </a:lnTo>
                                <a:lnTo>
                                  <a:pt x="1851" y="2191"/>
                                </a:lnTo>
                                <a:lnTo>
                                  <a:pt x="1765" y="2312"/>
                                </a:lnTo>
                                <a:lnTo>
                                  <a:pt x="1664" y="2428"/>
                                </a:lnTo>
                                <a:lnTo>
                                  <a:pt x="1546" y="2535"/>
                                </a:lnTo>
                                <a:lnTo>
                                  <a:pt x="1412" y="2634"/>
                                </a:lnTo>
                                <a:lnTo>
                                  <a:pt x="1261" y="2725"/>
                                </a:lnTo>
                                <a:lnTo>
                                  <a:pt x="1094" y="2804"/>
                                </a:lnTo>
                                <a:lnTo>
                                  <a:pt x="908" y="2871"/>
                                </a:lnTo>
                                <a:lnTo>
                                  <a:pt x="707" y="2926"/>
                                </a:lnTo>
                                <a:lnTo>
                                  <a:pt x="489" y="2968"/>
                                </a:lnTo>
                                <a:lnTo>
                                  <a:pt x="253" y="2994"/>
                                </a:lnTo>
                                <a:lnTo>
                                  <a:pt x="0" y="30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32560"/>
                            <a:ext cx="43128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4" h="3264">
                                <a:moveTo>
                                  <a:pt x="29" y="23"/>
                                </a:moveTo>
                                <a:lnTo>
                                  <a:pt x="327" y="0"/>
                                </a:lnTo>
                                <a:lnTo>
                                  <a:pt x="610" y="0"/>
                                </a:lnTo>
                                <a:lnTo>
                                  <a:pt x="876" y="21"/>
                                </a:lnTo>
                                <a:lnTo>
                                  <a:pt x="1125" y="63"/>
                                </a:lnTo>
                                <a:lnTo>
                                  <a:pt x="1358" y="123"/>
                                </a:lnTo>
                                <a:lnTo>
                                  <a:pt x="1574" y="200"/>
                                </a:lnTo>
                                <a:lnTo>
                                  <a:pt x="1773" y="293"/>
                                </a:lnTo>
                                <a:lnTo>
                                  <a:pt x="1953" y="400"/>
                                </a:lnTo>
                                <a:lnTo>
                                  <a:pt x="2115" y="518"/>
                                </a:lnTo>
                                <a:lnTo>
                                  <a:pt x="2259" y="649"/>
                                </a:lnTo>
                                <a:lnTo>
                                  <a:pt x="2384" y="789"/>
                                </a:lnTo>
                                <a:lnTo>
                                  <a:pt x="2488" y="936"/>
                                </a:lnTo>
                                <a:lnTo>
                                  <a:pt x="2574" y="1090"/>
                                </a:lnTo>
                                <a:lnTo>
                                  <a:pt x="2640" y="1250"/>
                                </a:lnTo>
                                <a:lnTo>
                                  <a:pt x="2685" y="1412"/>
                                </a:lnTo>
                                <a:lnTo>
                                  <a:pt x="2710" y="1577"/>
                                </a:lnTo>
                                <a:lnTo>
                                  <a:pt x="2714" y="1742"/>
                                </a:lnTo>
                                <a:lnTo>
                                  <a:pt x="2696" y="1906"/>
                                </a:lnTo>
                                <a:lnTo>
                                  <a:pt x="2656" y="2067"/>
                                </a:lnTo>
                                <a:lnTo>
                                  <a:pt x="2594" y="2225"/>
                                </a:lnTo>
                                <a:lnTo>
                                  <a:pt x="2510" y="2377"/>
                                </a:lnTo>
                                <a:lnTo>
                                  <a:pt x="2403" y="2522"/>
                                </a:lnTo>
                                <a:lnTo>
                                  <a:pt x="2273" y="2659"/>
                                </a:lnTo>
                                <a:lnTo>
                                  <a:pt x="2119" y="2785"/>
                                </a:lnTo>
                                <a:lnTo>
                                  <a:pt x="1941" y="2901"/>
                                </a:lnTo>
                                <a:lnTo>
                                  <a:pt x="1740" y="3003"/>
                                </a:lnTo>
                                <a:lnTo>
                                  <a:pt x="1513" y="3089"/>
                                </a:lnTo>
                                <a:lnTo>
                                  <a:pt x="1262" y="3161"/>
                                </a:lnTo>
                                <a:lnTo>
                                  <a:pt x="985" y="3215"/>
                                </a:lnTo>
                                <a:lnTo>
                                  <a:pt x="683" y="3250"/>
                                </a:lnTo>
                                <a:lnTo>
                                  <a:pt x="355" y="3264"/>
                                </a:lnTo>
                                <a:lnTo>
                                  <a:pt x="0" y="3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73520"/>
                            <a:ext cx="267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308">
                                <a:moveTo>
                                  <a:pt x="1681" y="21"/>
                                </a:moveTo>
                                <a:lnTo>
                                  <a:pt x="1628" y="15"/>
                                </a:lnTo>
                                <a:lnTo>
                                  <a:pt x="1577" y="10"/>
                                </a:lnTo>
                                <a:lnTo>
                                  <a:pt x="1525" y="6"/>
                                </a:lnTo>
                                <a:lnTo>
                                  <a:pt x="1472" y="2"/>
                                </a:lnTo>
                                <a:lnTo>
                                  <a:pt x="1419" y="1"/>
                                </a:lnTo>
                                <a:lnTo>
                                  <a:pt x="1368" y="0"/>
                                </a:lnTo>
                                <a:lnTo>
                                  <a:pt x="1315" y="0"/>
                                </a:lnTo>
                                <a:lnTo>
                                  <a:pt x="1262" y="0"/>
                                </a:lnTo>
                                <a:lnTo>
                                  <a:pt x="1209" y="2"/>
                                </a:lnTo>
                                <a:lnTo>
                                  <a:pt x="1157" y="5"/>
                                </a:lnTo>
                                <a:lnTo>
                                  <a:pt x="1104" y="8"/>
                                </a:lnTo>
                                <a:lnTo>
                                  <a:pt x="1051" y="13"/>
                                </a:lnTo>
                                <a:lnTo>
                                  <a:pt x="998" y="19"/>
                                </a:lnTo>
                                <a:lnTo>
                                  <a:pt x="945" y="25"/>
                                </a:lnTo>
                                <a:lnTo>
                                  <a:pt x="892" y="32"/>
                                </a:lnTo>
                                <a:lnTo>
                                  <a:pt x="840" y="41"/>
                                </a:lnTo>
                                <a:lnTo>
                                  <a:pt x="787" y="50"/>
                                </a:lnTo>
                                <a:lnTo>
                                  <a:pt x="734" y="59"/>
                                </a:lnTo>
                                <a:lnTo>
                                  <a:pt x="681" y="70"/>
                                </a:lnTo>
                                <a:lnTo>
                                  <a:pt x="629" y="81"/>
                                </a:lnTo>
                                <a:lnTo>
                                  <a:pt x="576" y="93"/>
                                </a:lnTo>
                                <a:lnTo>
                                  <a:pt x="523" y="107"/>
                                </a:lnTo>
                                <a:lnTo>
                                  <a:pt x="470" y="119"/>
                                </a:lnTo>
                                <a:lnTo>
                                  <a:pt x="417" y="134"/>
                                </a:lnTo>
                                <a:lnTo>
                                  <a:pt x="313" y="165"/>
                                </a:lnTo>
                                <a:lnTo>
                                  <a:pt x="208" y="197"/>
                                </a:lnTo>
                                <a:lnTo>
                                  <a:pt x="104" y="232"/>
                                </a:lnTo>
                                <a:lnTo>
                                  <a:pt x="0" y="270"/>
                                </a:lnTo>
                                <a:lnTo>
                                  <a:pt x="14" y="308"/>
                                </a:lnTo>
                                <a:lnTo>
                                  <a:pt x="118" y="270"/>
                                </a:lnTo>
                                <a:lnTo>
                                  <a:pt x="221" y="235"/>
                                </a:lnTo>
                                <a:lnTo>
                                  <a:pt x="324" y="202"/>
                                </a:lnTo>
                                <a:lnTo>
                                  <a:pt x="429" y="172"/>
                                </a:lnTo>
                                <a:lnTo>
                                  <a:pt x="480" y="158"/>
                                </a:lnTo>
                                <a:lnTo>
                                  <a:pt x="533" y="144"/>
                                </a:lnTo>
                                <a:lnTo>
                                  <a:pt x="585" y="132"/>
                                </a:lnTo>
                                <a:lnTo>
                                  <a:pt x="637" y="120"/>
                                </a:lnTo>
                                <a:lnTo>
                                  <a:pt x="690" y="109"/>
                                </a:lnTo>
                                <a:lnTo>
                                  <a:pt x="741" y="99"/>
                                </a:lnTo>
                                <a:lnTo>
                                  <a:pt x="794" y="89"/>
                                </a:lnTo>
                                <a:lnTo>
                                  <a:pt x="846" y="80"/>
                                </a:lnTo>
                                <a:lnTo>
                                  <a:pt x="899" y="73"/>
                                </a:lnTo>
                                <a:lnTo>
                                  <a:pt x="950" y="65"/>
                                </a:lnTo>
                                <a:lnTo>
                                  <a:pt x="1002" y="59"/>
                                </a:lnTo>
                                <a:lnTo>
                                  <a:pt x="1055" y="53"/>
                                </a:lnTo>
                                <a:lnTo>
                                  <a:pt x="1107" y="49"/>
                                </a:lnTo>
                                <a:lnTo>
                                  <a:pt x="1158" y="45"/>
                                </a:lnTo>
                                <a:lnTo>
                                  <a:pt x="1211" y="42"/>
                                </a:lnTo>
                                <a:lnTo>
                                  <a:pt x="1263" y="40"/>
                                </a:lnTo>
                                <a:lnTo>
                                  <a:pt x="1315" y="39"/>
                                </a:lnTo>
                                <a:lnTo>
                                  <a:pt x="1366" y="40"/>
                                </a:lnTo>
                                <a:lnTo>
                                  <a:pt x="1418" y="40"/>
                                </a:lnTo>
                                <a:lnTo>
                                  <a:pt x="1471" y="42"/>
                                </a:lnTo>
                                <a:lnTo>
                                  <a:pt x="1521" y="45"/>
                                </a:lnTo>
                                <a:lnTo>
                                  <a:pt x="1573" y="50"/>
                                </a:lnTo>
                                <a:lnTo>
                                  <a:pt x="1625" y="55"/>
                                </a:lnTo>
                                <a:lnTo>
                                  <a:pt x="1676" y="61"/>
                                </a:lnTo>
                                <a:lnTo>
                                  <a:pt x="168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56960"/>
                            <a:ext cx="59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64">
                                <a:moveTo>
                                  <a:pt x="378" y="180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8" y="5"/>
                                </a:lnTo>
                                <a:lnTo>
                                  <a:pt x="39" y="9"/>
                                </a:lnTo>
                                <a:lnTo>
                                  <a:pt x="40" y="14"/>
                                </a:lnTo>
                                <a:lnTo>
                                  <a:pt x="43" y="18"/>
                                </a:lnTo>
                                <a:lnTo>
                                  <a:pt x="44" y="23"/>
                                </a:lnTo>
                                <a:lnTo>
                                  <a:pt x="45" y="27"/>
                                </a:lnTo>
                                <a:lnTo>
                                  <a:pt x="47" y="32"/>
                                </a:lnTo>
                                <a:lnTo>
                                  <a:pt x="48" y="35"/>
                                </a:lnTo>
                                <a:lnTo>
                                  <a:pt x="49" y="40"/>
                                </a:lnTo>
                                <a:lnTo>
                                  <a:pt x="50" y="44"/>
                                </a:lnTo>
                                <a:lnTo>
                                  <a:pt x="50" y="47"/>
                                </a:lnTo>
                                <a:lnTo>
                                  <a:pt x="52" y="48"/>
                                </a:lnTo>
                                <a:lnTo>
                                  <a:pt x="52" y="51"/>
                                </a:lnTo>
                                <a:lnTo>
                                  <a:pt x="53" y="53"/>
                                </a:lnTo>
                                <a:lnTo>
                                  <a:pt x="53" y="56"/>
                                </a:lnTo>
                                <a:lnTo>
                                  <a:pt x="53" y="57"/>
                                </a:lnTo>
                                <a:lnTo>
                                  <a:pt x="54" y="59"/>
                                </a:lnTo>
                                <a:lnTo>
                                  <a:pt x="54" y="62"/>
                                </a:lnTo>
                                <a:lnTo>
                                  <a:pt x="55" y="66"/>
                                </a:lnTo>
                                <a:lnTo>
                                  <a:pt x="55" y="71"/>
                                </a:lnTo>
                                <a:lnTo>
                                  <a:pt x="57" y="72"/>
                                </a:lnTo>
                                <a:lnTo>
                                  <a:pt x="57" y="74"/>
                                </a:lnTo>
                                <a:lnTo>
                                  <a:pt x="57" y="77"/>
                                </a:lnTo>
                                <a:lnTo>
                                  <a:pt x="57" y="78"/>
                                </a:lnTo>
                                <a:lnTo>
                                  <a:pt x="57" y="81"/>
                                </a:lnTo>
                                <a:lnTo>
                                  <a:pt x="58" y="83"/>
                                </a:lnTo>
                                <a:lnTo>
                                  <a:pt x="58" y="85"/>
                                </a:lnTo>
                                <a:lnTo>
                                  <a:pt x="58" y="87"/>
                                </a:lnTo>
                                <a:lnTo>
                                  <a:pt x="58" y="90"/>
                                </a:lnTo>
                                <a:lnTo>
                                  <a:pt x="58" y="91"/>
                                </a:lnTo>
                                <a:lnTo>
                                  <a:pt x="58" y="93"/>
                                </a:lnTo>
                                <a:lnTo>
                                  <a:pt x="58" y="96"/>
                                </a:lnTo>
                                <a:lnTo>
                                  <a:pt x="58" y="97"/>
                                </a:lnTo>
                                <a:lnTo>
                                  <a:pt x="58" y="100"/>
                                </a:lnTo>
                                <a:lnTo>
                                  <a:pt x="58" y="102"/>
                                </a:lnTo>
                                <a:lnTo>
                                  <a:pt x="59" y="103"/>
                                </a:lnTo>
                                <a:lnTo>
                                  <a:pt x="59" y="106"/>
                                </a:lnTo>
                                <a:lnTo>
                                  <a:pt x="59" y="108"/>
                                </a:lnTo>
                                <a:lnTo>
                                  <a:pt x="59" y="110"/>
                                </a:lnTo>
                                <a:lnTo>
                                  <a:pt x="58" y="112"/>
                                </a:lnTo>
                                <a:lnTo>
                                  <a:pt x="58" y="115"/>
                                </a:lnTo>
                                <a:lnTo>
                                  <a:pt x="58" y="116"/>
                                </a:lnTo>
                                <a:lnTo>
                                  <a:pt x="58" y="118"/>
                                </a:lnTo>
                                <a:lnTo>
                                  <a:pt x="58" y="121"/>
                                </a:lnTo>
                                <a:lnTo>
                                  <a:pt x="58" y="122"/>
                                </a:lnTo>
                                <a:lnTo>
                                  <a:pt x="58" y="125"/>
                                </a:lnTo>
                                <a:lnTo>
                                  <a:pt x="58" y="127"/>
                                </a:lnTo>
                                <a:lnTo>
                                  <a:pt x="58" y="129"/>
                                </a:lnTo>
                                <a:lnTo>
                                  <a:pt x="58" y="131"/>
                                </a:lnTo>
                                <a:lnTo>
                                  <a:pt x="57" y="134"/>
                                </a:lnTo>
                                <a:lnTo>
                                  <a:pt x="57" y="135"/>
                                </a:lnTo>
                                <a:lnTo>
                                  <a:pt x="57" y="137"/>
                                </a:lnTo>
                                <a:lnTo>
                                  <a:pt x="57" y="140"/>
                                </a:lnTo>
                                <a:lnTo>
                                  <a:pt x="55" y="141"/>
                                </a:lnTo>
                                <a:lnTo>
                                  <a:pt x="55" y="144"/>
                                </a:lnTo>
                                <a:lnTo>
                                  <a:pt x="55" y="145"/>
                                </a:lnTo>
                                <a:lnTo>
                                  <a:pt x="55" y="147"/>
                                </a:lnTo>
                                <a:lnTo>
                                  <a:pt x="54" y="150"/>
                                </a:lnTo>
                                <a:lnTo>
                                  <a:pt x="54" y="151"/>
                                </a:lnTo>
                                <a:lnTo>
                                  <a:pt x="54" y="154"/>
                                </a:lnTo>
                                <a:lnTo>
                                  <a:pt x="53" y="156"/>
                                </a:lnTo>
                                <a:lnTo>
                                  <a:pt x="53" y="158"/>
                                </a:lnTo>
                                <a:lnTo>
                                  <a:pt x="53" y="160"/>
                                </a:lnTo>
                                <a:lnTo>
                                  <a:pt x="52" y="161"/>
                                </a:lnTo>
                                <a:lnTo>
                                  <a:pt x="52" y="164"/>
                                </a:lnTo>
                                <a:lnTo>
                                  <a:pt x="50" y="166"/>
                                </a:lnTo>
                                <a:lnTo>
                                  <a:pt x="50" y="168"/>
                                </a:lnTo>
                                <a:lnTo>
                                  <a:pt x="50" y="170"/>
                                </a:lnTo>
                                <a:lnTo>
                                  <a:pt x="49" y="171"/>
                                </a:lnTo>
                                <a:lnTo>
                                  <a:pt x="49" y="174"/>
                                </a:lnTo>
                                <a:lnTo>
                                  <a:pt x="48" y="176"/>
                                </a:lnTo>
                                <a:lnTo>
                                  <a:pt x="48" y="178"/>
                                </a:lnTo>
                                <a:lnTo>
                                  <a:pt x="47" y="180"/>
                                </a:lnTo>
                                <a:lnTo>
                                  <a:pt x="47" y="181"/>
                                </a:lnTo>
                                <a:lnTo>
                                  <a:pt x="45" y="184"/>
                                </a:lnTo>
                                <a:lnTo>
                                  <a:pt x="44" y="186"/>
                                </a:lnTo>
                                <a:lnTo>
                                  <a:pt x="44" y="188"/>
                                </a:lnTo>
                                <a:lnTo>
                                  <a:pt x="43" y="190"/>
                                </a:lnTo>
                                <a:lnTo>
                                  <a:pt x="43" y="191"/>
                                </a:lnTo>
                                <a:lnTo>
                                  <a:pt x="42" y="194"/>
                                </a:lnTo>
                                <a:lnTo>
                                  <a:pt x="40" y="197"/>
                                </a:lnTo>
                                <a:lnTo>
                                  <a:pt x="40" y="198"/>
                                </a:lnTo>
                                <a:lnTo>
                                  <a:pt x="39" y="200"/>
                                </a:lnTo>
                                <a:lnTo>
                                  <a:pt x="38" y="202"/>
                                </a:lnTo>
                                <a:lnTo>
                                  <a:pt x="38" y="204"/>
                                </a:lnTo>
                                <a:lnTo>
                                  <a:pt x="37" y="205"/>
                                </a:lnTo>
                                <a:lnTo>
                                  <a:pt x="35" y="208"/>
                                </a:lnTo>
                                <a:lnTo>
                                  <a:pt x="34" y="210"/>
                                </a:lnTo>
                                <a:lnTo>
                                  <a:pt x="34" y="212"/>
                                </a:lnTo>
                                <a:lnTo>
                                  <a:pt x="33" y="214"/>
                                </a:lnTo>
                                <a:lnTo>
                                  <a:pt x="31" y="215"/>
                                </a:lnTo>
                                <a:lnTo>
                                  <a:pt x="30" y="218"/>
                                </a:lnTo>
                                <a:lnTo>
                                  <a:pt x="29" y="219"/>
                                </a:lnTo>
                                <a:lnTo>
                                  <a:pt x="29" y="222"/>
                                </a:lnTo>
                                <a:lnTo>
                                  <a:pt x="28" y="223"/>
                                </a:lnTo>
                                <a:lnTo>
                                  <a:pt x="26" y="225"/>
                                </a:lnTo>
                                <a:lnTo>
                                  <a:pt x="24" y="229"/>
                                </a:lnTo>
                                <a:lnTo>
                                  <a:pt x="21" y="233"/>
                                </a:lnTo>
                                <a:lnTo>
                                  <a:pt x="19" y="237"/>
                                </a:lnTo>
                                <a:lnTo>
                                  <a:pt x="16" y="241"/>
                                </a:lnTo>
                                <a:lnTo>
                                  <a:pt x="14" y="244"/>
                                </a:lnTo>
                                <a:lnTo>
                                  <a:pt x="11" y="248"/>
                                </a:lnTo>
                                <a:lnTo>
                                  <a:pt x="9" y="252"/>
                                </a:lnTo>
                                <a:lnTo>
                                  <a:pt x="6" y="257"/>
                                </a:lnTo>
                                <a:lnTo>
                                  <a:pt x="4" y="261"/>
                                </a:lnTo>
                                <a:lnTo>
                                  <a:pt x="0" y="264"/>
                                </a:lnTo>
                                <a:lnTo>
                                  <a:pt x="378" y="180"/>
                                </a:lnTo>
                                <a:lnTo>
                                  <a:pt x="198" y="156"/>
                                </a:lnTo>
                                <a:lnTo>
                                  <a:pt x="378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86400"/>
                            <a:ext cx="1436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812">
                                <a:moveTo>
                                  <a:pt x="889" y="0"/>
                                </a:moveTo>
                                <a:lnTo>
                                  <a:pt x="852" y="15"/>
                                </a:lnTo>
                                <a:lnTo>
                                  <a:pt x="818" y="31"/>
                                </a:lnTo>
                                <a:lnTo>
                                  <a:pt x="783" y="49"/>
                                </a:lnTo>
                                <a:lnTo>
                                  <a:pt x="749" y="67"/>
                                </a:lnTo>
                                <a:lnTo>
                                  <a:pt x="716" y="84"/>
                                </a:lnTo>
                                <a:lnTo>
                                  <a:pt x="683" y="103"/>
                                </a:lnTo>
                                <a:lnTo>
                                  <a:pt x="652" y="123"/>
                                </a:lnTo>
                                <a:lnTo>
                                  <a:pt x="620" y="143"/>
                                </a:lnTo>
                                <a:lnTo>
                                  <a:pt x="589" y="165"/>
                                </a:lnTo>
                                <a:lnTo>
                                  <a:pt x="559" y="186"/>
                                </a:lnTo>
                                <a:lnTo>
                                  <a:pt x="528" y="209"/>
                                </a:lnTo>
                                <a:lnTo>
                                  <a:pt x="499" y="232"/>
                                </a:lnTo>
                                <a:lnTo>
                                  <a:pt x="470" y="254"/>
                                </a:lnTo>
                                <a:lnTo>
                                  <a:pt x="441" y="278"/>
                                </a:lnTo>
                                <a:lnTo>
                                  <a:pt x="414" y="303"/>
                                </a:lnTo>
                                <a:lnTo>
                                  <a:pt x="386" y="327"/>
                                </a:lnTo>
                                <a:lnTo>
                                  <a:pt x="358" y="354"/>
                                </a:lnTo>
                                <a:lnTo>
                                  <a:pt x="332" y="379"/>
                                </a:lnTo>
                                <a:lnTo>
                                  <a:pt x="307" y="405"/>
                                </a:lnTo>
                                <a:lnTo>
                                  <a:pt x="280" y="433"/>
                                </a:lnTo>
                                <a:lnTo>
                                  <a:pt x="230" y="488"/>
                                </a:lnTo>
                                <a:lnTo>
                                  <a:pt x="182" y="545"/>
                                </a:lnTo>
                                <a:lnTo>
                                  <a:pt x="134" y="604"/>
                                </a:lnTo>
                                <a:lnTo>
                                  <a:pt x="89" y="664"/>
                                </a:lnTo>
                                <a:lnTo>
                                  <a:pt x="45" y="726"/>
                                </a:lnTo>
                                <a:lnTo>
                                  <a:pt x="0" y="789"/>
                                </a:lnTo>
                                <a:lnTo>
                                  <a:pt x="34" y="812"/>
                                </a:lnTo>
                                <a:lnTo>
                                  <a:pt x="77" y="749"/>
                                </a:lnTo>
                                <a:lnTo>
                                  <a:pt x="121" y="687"/>
                                </a:lnTo>
                                <a:lnTo>
                                  <a:pt x="166" y="628"/>
                                </a:lnTo>
                                <a:lnTo>
                                  <a:pt x="212" y="570"/>
                                </a:lnTo>
                                <a:lnTo>
                                  <a:pt x="260" y="515"/>
                                </a:lnTo>
                                <a:lnTo>
                                  <a:pt x="309" y="459"/>
                                </a:lnTo>
                                <a:lnTo>
                                  <a:pt x="334" y="433"/>
                                </a:lnTo>
                                <a:lnTo>
                                  <a:pt x="361" y="408"/>
                                </a:lnTo>
                                <a:lnTo>
                                  <a:pt x="386" y="381"/>
                                </a:lnTo>
                                <a:lnTo>
                                  <a:pt x="412" y="357"/>
                                </a:lnTo>
                                <a:lnTo>
                                  <a:pt x="440" y="332"/>
                                </a:lnTo>
                                <a:lnTo>
                                  <a:pt x="468" y="308"/>
                                </a:lnTo>
                                <a:lnTo>
                                  <a:pt x="496" y="286"/>
                                </a:lnTo>
                                <a:lnTo>
                                  <a:pt x="523" y="263"/>
                                </a:lnTo>
                                <a:lnTo>
                                  <a:pt x="552" y="240"/>
                                </a:lnTo>
                                <a:lnTo>
                                  <a:pt x="581" y="219"/>
                                </a:lnTo>
                                <a:lnTo>
                                  <a:pt x="612" y="198"/>
                                </a:lnTo>
                                <a:lnTo>
                                  <a:pt x="642" y="177"/>
                                </a:lnTo>
                                <a:lnTo>
                                  <a:pt x="672" y="157"/>
                                </a:lnTo>
                                <a:lnTo>
                                  <a:pt x="704" y="138"/>
                                </a:lnTo>
                                <a:lnTo>
                                  <a:pt x="736" y="120"/>
                                </a:lnTo>
                                <a:lnTo>
                                  <a:pt x="768" y="102"/>
                                </a:lnTo>
                                <a:lnTo>
                                  <a:pt x="802" y="84"/>
                                </a:lnTo>
                                <a:lnTo>
                                  <a:pt x="835" y="68"/>
                                </a:lnTo>
                                <a:lnTo>
                                  <a:pt x="869" y="52"/>
                                </a:lnTo>
                                <a:lnTo>
                                  <a:pt x="904" y="36"/>
                                </a:lnTo>
                                <a:lnTo>
                                  <a:pt x="8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3080"/>
                            <a:ext cx="61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64">
                                <a:moveTo>
                                  <a:pt x="387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4" y="23"/>
                                </a:lnTo>
                                <a:lnTo>
                                  <a:pt x="8" y="25"/>
                                </a:lnTo>
                                <a:lnTo>
                                  <a:pt x="11" y="28"/>
                                </a:lnTo>
                                <a:lnTo>
                                  <a:pt x="15" y="32"/>
                                </a:lnTo>
                                <a:lnTo>
                                  <a:pt x="19" y="34"/>
                                </a:lnTo>
                                <a:lnTo>
                                  <a:pt x="23" y="37"/>
                                </a:lnTo>
                                <a:lnTo>
                                  <a:pt x="25" y="40"/>
                                </a:lnTo>
                                <a:lnTo>
                                  <a:pt x="29" y="43"/>
                                </a:lnTo>
                                <a:lnTo>
                                  <a:pt x="32" y="47"/>
                                </a:lnTo>
                                <a:lnTo>
                                  <a:pt x="35" y="49"/>
                                </a:lnTo>
                                <a:lnTo>
                                  <a:pt x="37" y="52"/>
                                </a:lnTo>
                                <a:lnTo>
                                  <a:pt x="39" y="53"/>
                                </a:lnTo>
                                <a:lnTo>
                                  <a:pt x="40" y="54"/>
                                </a:lnTo>
                                <a:lnTo>
                                  <a:pt x="42" y="56"/>
                                </a:lnTo>
                                <a:lnTo>
                                  <a:pt x="43" y="58"/>
                                </a:lnTo>
                                <a:lnTo>
                                  <a:pt x="44" y="59"/>
                                </a:lnTo>
                                <a:lnTo>
                                  <a:pt x="45" y="61"/>
                                </a:lnTo>
                                <a:lnTo>
                                  <a:pt x="48" y="63"/>
                                </a:lnTo>
                                <a:lnTo>
                                  <a:pt x="51" y="66"/>
                                </a:lnTo>
                                <a:lnTo>
                                  <a:pt x="53" y="69"/>
                                </a:lnTo>
                                <a:lnTo>
                                  <a:pt x="54" y="71"/>
                                </a:lnTo>
                                <a:lnTo>
                                  <a:pt x="56" y="73"/>
                                </a:lnTo>
                                <a:lnTo>
                                  <a:pt x="57" y="74"/>
                                </a:lnTo>
                                <a:lnTo>
                                  <a:pt x="58" y="76"/>
                                </a:lnTo>
                                <a:lnTo>
                                  <a:pt x="59" y="78"/>
                                </a:lnTo>
                                <a:lnTo>
                                  <a:pt x="61" y="79"/>
                                </a:lnTo>
                                <a:lnTo>
                                  <a:pt x="62" y="81"/>
                                </a:lnTo>
                                <a:lnTo>
                                  <a:pt x="63" y="83"/>
                                </a:lnTo>
                                <a:lnTo>
                                  <a:pt x="64" y="84"/>
                                </a:lnTo>
                                <a:lnTo>
                                  <a:pt x="66" y="87"/>
                                </a:lnTo>
                                <a:lnTo>
                                  <a:pt x="67" y="88"/>
                                </a:lnTo>
                                <a:lnTo>
                                  <a:pt x="68" y="90"/>
                                </a:lnTo>
                                <a:lnTo>
                                  <a:pt x="69" y="92"/>
                                </a:lnTo>
                                <a:lnTo>
                                  <a:pt x="71" y="93"/>
                                </a:lnTo>
                                <a:lnTo>
                                  <a:pt x="72" y="96"/>
                                </a:lnTo>
                                <a:lnTo>
                                  <a:pt x="73" y="97"/>
                                </a:lnTo>
                                <a:lnTo>
                                  <a:pt x="74" y="98"/>
                                </a:lnTo>
                                <a:lnTo>
                                  <a:pt x="74" y="101"/>
                                </a:lnTo>
                                <a:lnTo>
                                  <a:pt x="76" y="102"/>
                                </a:lnTo>
                                <a:lnTo>
                                  <a:pt x="77" y="105"/>
                                </a:lnTo>
                                <a:lnTo>
                                  <a:pt x="78" y="106"/>
                                </a:lnTo>
                                <a:lnTo>
                                  <a:pt x="79" y="108"/>
                                </a:lnTo>
                                <a:lnTo>
                                  <a:pt x="79" y="110"/>
                                </a:lnTo>
                                <a:lnTo>
                                  <a:pt x="81" y="112"/>
                                </a:lnTo>
                                <a:lnTo>
                                  <a:pt x="82" y="113"/>
                                </a:lnTo>
                                <a:lnTo>
                                  <a:pt x="83" y="116"/>
                                </a:lnTo>
                                <a:lnTo>
                                  <a:pt x="83" y="117"/>
                                </a:lnTo>
                                <a:lnTo>
                                  <a:pt x="85" y="120"/>
                                </a:lnTo>
                                <a:lnTo>
                                  <a:pt x="86" y="121"/>
                                </a:lnTo>
                                <a:lnTo>
                                  <a:pt x="87" y="123"/>
                                </a:lnTo>
                                <a:lnTo>
                                  <a:pt x="87" y="125"/>
                                </a:lnTo>
                                <a:lnTo>
                                  <a:pt x="88" y="127"/>
                                </a:lnTo>
                                <a:lnTo>
                                  <a:pt x="88" y="129"/>
                                </a:lnTo>
                                <a:lnTo>
                                  <a:pt x="90" y="131"/>
                                </a:lnTo>
                                <a:lnTo>
                                  <a:pt x="91" y="132"/>
                                </a:lnTo>
                                <a:lnTo>
                                  <a:pt x="91" y="135"/>
                                </a:lnTo>
                                <a:lnTo>
                                  <a:pt x="92" y="136"/>
                                </a:lnTo>
                                <a:lnTo>
                                  <a:pt x="92" y="139"/>
                                </a:lnTo>
                                <a:lnTo>
                                  <a:pt x="93" y="140"/>
                                </a:lnTo>
                                <a:lnTo>
                                  <a:pt x="95" y="142"/>
                                </a:lnTo>
                                <a:lnTo>
                                  <a:pt x="95" y="144"/>
                                </a:lnTo>
                                <a:lnTo>
                                  <a:pt x="96" y="146"/>
                                </a:lnTo>
                                <a:lnTo>
                                  <a:pt x="96" y="149"/>
                                </a:lnTo>
                                <a:lnTo>
                                  <a:pt x="97" y="150"/>
                                </a:lnTo>
                                <a:lnTo>
                                  <a:pt x="97" y="152"/>
                                </a:lnTo>
                                <a:lnTo>
                                  <a:pt x="98" y="154"/>
                                </a:lnTo>
                                <a:lnTo>
                                  <a:pt x="98" y="156"/>
                                </a:lnTo>
                                <a:lnTo>
                                  <a:pt x="98" y="159"/>
                                </a:lnTo>
                                <a:lnTo>
                                  <a:pt x="100" y="160"/>
                                </a:lnTo>
                                <a:lnTo>
                                  <a:pt x="100" y="163"/>
                                </a:lnTo>
                                <a:lnTo>
                                  <a:pt x="101" y="164"/>
                                </a:lnTo>
                                <a:lnTo>
                                  <a:pt x="101" y="166"/>
                                </a:lnTo>
                                <a:lnTo>
                                  <a:pt x="101" y="169"/>
                                </a:lnTo>
                                <a:lnTo>
                                  <a:pt x="102" y="170"/>
                                </a:lnTo>
                                <a:lnTo>
                                  <a:pt x="102" y="173"/>
                                </a:lnTo>
                                <a:lnTo>
                                  <a:pt x="102" y="175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9"/>
                                </a:lnTo>
                                <a:lnTo>
                                  <a:pt x="103" y="181"/>
                                </a:lnTo>
                                <a:lnTo>
                                  <a:pt x="103" y="183"/>
                                </a:lnTo>
                                <a:lnTo>
                                  <a:pt x="105" y="185"/>
                                </a:lnTo>
                                <a:lnTo>
                                  <a:pt x="105" y="188"/>
                                </a:lnTo>
                                <a:lnTo>
                                  <a:pt x="105" y="189"/>
                                </a:lnTo>
                                <a:lnTo>
                                  <a:pt x="105" y="191"/>
                                </a:lnTo>
                                <a:lnTo>
                                  <a:pt x="106" y="194"/>
                                </a:lnTo>
                                <a:lnTo>
                                  <a:pt x="106" y="196"/>
                                </a:lnTo>
                                <a:lnTo>
                                  <a:pt x="106" y="198"/>
                                </a:lnTo>
                                <a:lnTo>
                                  <a:pt x="106" y="200"/>
                                </a:lnTo>
                                <a:lnTo>
                                  <a:pt x="106" y="203"/>
                                </a:lnTo>
                                <a:lnTo>
                                  <a:pt x="106" y="205"/>
                                </a:lnTo>
                                <a:lnTo>
                                  <a:pt x="106" y="207"/>
                                </a:lnTo>
                                <a:lnTo>
                                  <a:pt x="107" y="209"/>
                                </a:lnTo>
                                <a:lnTo>
                                  <a:pt x="107" y="212"/>
                                </a:lnTo>
                                <a:lnTo>
                                  <a:pt x="107" y="214"/>
                                </a:lnTo>
                                <a:lnTo>
                                  <a:pt x="107" y="215"/>
                                </a:lnTo>
                                <a:lnTo>
                                  <a:pt x="107" y="218"/>
                                </a:lnTo>
                                <a:lnTo>
                                  <a:pt x="107" y="223"/>
                                </a:lnTo>
                                <a:lnTo>
                                  <a:pt x="107" y="227"/>
                                </a:lnTo>
                                <a:lnTo>
                                  <a:pt x="107" y="232"/>
                                </a:lnTo>
                                <a:lnTo>
                                  <a:pt x="107" y="237"/>
                                </a:lnTo>
                                <a:lnTo>
                                  <a:pt x="106" y="241"/>
                                </a:lnTo>
                                <a:lnTo>
                                  <a:pt x="106" y="246"/>
                                </a:lnTo>
                                <a:lnTo>
                                  <a:pt x="106" y="251"/>
                                </a:lnTo>
                                <a:lnTo>
                                  <a:pt x="106" y="254"/>
                                </a:lnTo>
                                <a:lnTo>
                                  <a:pt x="105" y="259"/>
                                </a:lnTo>
                                <a:lnTo>
                                  <a:pt x="105" y="264"/>
                                </a:lnTo>
                                <a:lnTo>
                                  <a:pt x="387" y="0"/>
                                </a:lnTo>
                                <a:lnTo>
                                  <a:pt x="219" y="71"/>
                                </a:lnTo>
                                <a:lnTo>
                                  <a:pt x="3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4880"/>
                            <a:ext cx="1008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853">
                                <a:moveTo>
                                  <a:pt x="603" y="0"/>
                                </a:moveTo>
                                <a:lnTo>
                                  <a:pt x="558" y="49"/>
                                </a:lnTo>
                                <a:lnTo>
                                  <a:pt x="514" y="100"/>
                                </a:lnTo>
                                <a:lnTo>
                                  <a:pt x="471" y="150"/>
                                </a:lnTo>
                                <a:lnTo>
                                  <a:pt x="428" y="200"/>
                                </a:lnTo>
                                <a:lnTo>
                                  <a:pt x="388" y="252"/>
                                </a:lnTo>
                                <a:lnTo>
                                  <a:pt x="349" y="304"/>
                                </a:lnTo>
                                <a:lnTo>
                                  <a:pt x="310" y="355"/>
                                </a:lnTo>
                                <a:lnTo>
                                  <a:pt x="272" y="408"/>
                                </a:lnTo>
                                <a:lnTo>
                                  <a:pt x="235" y="460"/>
                                </a:lnTo>
                                <a:lnTo>
                                  <a:pt x="200" y="512"/>
                                </a:lnTo>
                                <a:lnTo>
                                  <a:pt x="165" y="565"/>
                                </a:lnTo>
                                <a:lnTo>
                                  <a:pt x="131" y="619"/>
                                </a:lnTo>
                                <a:lnTo>
                                  <a:pt x="64" y="726"/>
                                </a:lnTo>
                                <a:lnTo>
                                  <a:pt x="0" y="833"/>
                                </a:lnTo>
                                <a:lnTo>
                                  <a:pt x="34" y="853"/>
                                </a:lnTo>
                                <a:lnTo>
                                  <a:pt x="98" y="746"/>
                                </a:lnTo>
                                <a:lnTo>
                                  <a:pt x="165" y="641"/>
                                </a:lnTo>
                                <a:lnTo>
                                  <a:pt x="199" y="588"/>
                                </a:lnTo>
                                <a:lnTo>
                                  <a:pt x="233" y="535"/>
                                </a:lnTo>
                                <a:lnTo>
                                  <a:pt x="268" y="482"/>
                                </a:lnTo>
                                <a:lnTo>
                                  <a:pt x="304" y="431"/>
                                </a:lnTo>
                                <a:lnTo>
                                  <a:pt x="342" y="379"/>
                                </a:lnTo>
                                <a:lnTo>
                                  <a:pt x="380" y="327"/>
                                </a:lnTo>
                                <a:lnTo>
                                  <a:pt x="419" y="277"/>
                                </a:lnTo>
                                <a:lnTo>
                                  <a:pt x="459" y="225"/>
                                </a:lnTo>
                                <a:lnTo>
                                  <a:pt x="501" y="175"/>
                                </a:lnTo>
                                <a:lnTo>
                                  <a:pt x="544" y="126"/>
                                </a:lnTo>
                                <a:lnTo>
                                  <a:pt x="587" y="76"/>
                                </a:lnTo>
                                <a:lnTo>
                                  <a:pt x="632" y="28"/>
                                </a:lnTo>
                                <a:lnTo>
                                  <a:pt x="6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47160"/>
                            <a:ext cx="55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56">
                                <a:moveTo>
                                  <a:pt x="346" y="0"/>
                                </a:moveTo>
                                <a:lnTo>
                                  <a:pt x="0" y="173"/>
                                </a:lnTo>
                                <a:lnTo>
                                  <a:pt x="0" y="173"/>
                                </a:lnTo>
                                <a:lnTo>
                                  <a:pt x="5" y="174"/>
                                </a:lnTo>
                                <a:lnTo>
                                  <a:pt x="10" y="176"/>
                                </a:lnTo>
                                <a:lnTo>
                                  <a:pt x="14" y="177"/>
                                </a:lnTo>
                                <a:lnTo>
                                  <a:pt x="19" y="178"/>
                                </a:lnTo>
                                <a:lnTo>
                                  <a:pt x="24" y="180"/>
                                </a:lnTo>
                                <a:lnTo>
                                  <a:pt x="28" y="181"/>
                                </a:lnTo>
                                <a:lnTo>
                                  <a:pt x="33" y="183"/>
                                </a:lnTo>
                                <a:lnTo>
                                  <a:pt x="36" y="185"/>
                                </a:lnTo>
                                <a:lnTo>
                                  <a:pt x="40" y="186"/>
                                </a:lnTo>
                                <a:lnTo>
                                  <a:pt x="45" y="187"/>
                                </a:lnTo>
                                <a:lnTo>
                                  <a:pt x="46" y="188"/>
                                </a:lnTo>
                                <a:lnTo>
                                  <a:pt x="49" y="188"/>
                                </a:lnTo>
                                <a:lnTo>
                                  <a:pt x="52" y="190"/>
                                </a:lnTo>
                                <a:lnTo>
                                  <a:pt x="53" y="191"/>
                                </a:lnTo>
                                <a:lnTo>
                                  <a:pt x="55" y="192"/>
                                </a:lnTo>
                                <a:lnTo>
                                  <a:pt x="57" y="192"/>
                                </a:lnTo>
                                <a:lnTo>
                                  <a:pt x="59" y="193"/>
                                </a:lnTo>
                                <a:lnTo>
                                  <a:pt x="62" y="195"/>
                                </a:lnTo>
                                <a:lnTo>
                                  <a:pt x="65" y="196"/>
                                </a:lnTo>
                                <a:lnTo>
                                  <a:pt x="69" y="198"/>
                                </a:lnTo>
                                <a:lnTo>
                                  <a:pt x="70" y="200"/>
                                </a:lnTo>
                                <a:lnTo>
                                  <a:pt x="73" y="200"/>
                                </a:lnTo>
                                <a:lnTo>
                                  <a:pt x="74" y="201"/>
                                </a:lnTo>
                                <a:lnTo>
                                  <a:pt x="77" y="202"/>
                                </a:lnTo>
                                <a:lnTo>
                                  <a:pt x="78" y="203"/>
                                </a:lnTo>
                                <a:lnTo>
                                  <a:pt x="80" y="205"/>
                                </a:lnTo>
                                <a:lnTo>
                                  <a:pt x="82" y="205"/>
                                </a:lnTo>
                                <a:lnTo>
                                  <a:pt x="84" y="206"/>
                                </a:lnTo>
                                <a:lnTo>
                                  <a:pt x="86" y="207"/>
                                </a:lnTo>
                                <a:lnTo>
                                  <a:pt x="88" y="208"/>
                                </a:lnTo>
                                <a:lnTo>
                                  <a:pt x="89" y="210"/>
                                </a:lnTo>
                                <a:lnTo>
                                  <a:pt x="92" y="211"/>
                                </a:lnTo>
                                <a:lnTo>
                                  <a:pt x="93" y="212"/>
                                </a:lnTo>
                                <a:lnTo>
                                  <a:pt x="94" y="214"/>
                                </a:lnTo>
                                <a:lnTo>
                                  <a:pt x="97" y="215"/>
                                </a:lnTo>
                                <a:lnTo>
                                  <a:pt x="98" y="216"/>
                                </a:lnTo>
                                <a:lnTo>
                                  <a:pt x="99" y="217"/>
                                </a:lnTo>
                                <a:lnTo>
                                  <a:pt x="102" y="219"/>
                                </a:lnTo>
                                <a:lnTo>
                                  <a:pt x="103" y="220"/>
                                </a:lnTo>
                                <a:lnTo>
                                  <a:pt x="104" y="221"/>
                                </a:lnTo>
                                <a:lnTo>
                                  <a:pt x="107" y="222"/>
                                </a:lnTo>
                                <a:lnTo>
                                  <a:pt x="108" y="224"/>
                                </a:lnTo>
                                <a:lnTo>
                                  <a:pt x="109" y="225"/>
                                </a:lnTo>
                                <a:lnTo>
                                  <a:pt x="112" y="226"/>
                                </a:lnTo>
                                <a:lnTo>
                                  <a:pt x="113" y="227"/>
                                </a:lnTo>
                                <a:lnTo>
                                  <a:pt x="115" y="229"/>
                                </a:lnTo>
                                <a:lnTo>
                                  <a:pt x="116" y="230"/>
                                </a:lnTo>
                                <a:lnTo>
                                  <a:pt x="118" y="231"/>
                                </a:lnTo>
                                <a:lnTo>
                                  <a:pt x="120" y="232"/>
                                </a:lnTo>
                                <a:lnTo>
                                  <a:pt x="121" y="234"/>
                                </a:lnTo>
                                <a:lnTo>
                                  <a:pt x="122" y="235"/>
                                </a:lnTo>
                                <a:lnTo>
                                  <a:pt x="125" y="236"/>
                                </a:lnTo>
                                <a:lnTo>
                                  <a:pt x="126" y="237"/>
                                </a:lnTo>
                                <a:lnTo>
                                  <a:pt x="127" y="240"/>
                                </a:lnTo>
                                <a:lnTo>
                                  <a:pt x="128" y="241"/>
                                </a:lnTo>
                                <a:lnTo>
                                  <a:pt x="130" y="242"/>
                                </a:lnTo>
                                <a:lnTo>
                                  <a:pt x="132" y="244"/>
                                </a:lnTo>
                                <a:lnTo>
                                  <a:pt x="133" y="245"/>
                                </a:lnTo>
                                <a:lnTo>
                                  <a:pt x="135" y="246"/>
                                </a:lnTo>
                                <a:lnTo>
                                  <a:pt x="136" y="249"/>
                                </a:lnTo>
                                <a:lnTo>
                                  <a:pt x="137" y="250"/>
                                </a:lnTo>
                                <a:lnTo>
                                  <a:pt x="138" y="251"/>
                                </a:lnTo>
                                <a:lnTo>
                                  <a:pt x="140" y="253"/>
                                </a:lnTo>
                                <a:lnTo>
                                  <a:pt x="141" y="255"/>
                                </a:lnTo>
                                <a:lnTo>
                                  <a:pt x="142" y="256"/>
                                </a:lnTo>
                                <a:lnTo>
                                  <a:pt x="143" y="258"/>
                                </a:lnTo>
                                <a:lnTo>
                                  <a:pt x="146" y="259"/>
                                </a:lnTo>
                                <a:lnTo>
                                  <a:pt x="147" y="261"/>
                                </a:lnTo>
                                <a:lnTo>
                                  <a:pt x="149" y="263"/>
                                </a:lnTo>
                                <a:lnTo>
                                  <a:pt x="150" y="264"/>
                                </a:lnTo>
                                <a:lnTo>
                                  <a:pt x="151" y="266"/>
                                </a:lnTo>
                                <a:lnTo>
                                  <a:pt x="152" y="268"/>
                                </a:lnTo>
                                <a:lnTo>
                                  <a:pt x="154" y="269"/>
                                </a:lnTo>
                                <a:lnTo>
                                  <a:pt x="155" y="271"/>
                                </a:lnTo>
                                <a:lnTo>
                                  <a:pt x="156" y="273"/>
                                </a:lnTo>
                                <a:lnTo>
                                  <a:pt x="157" y="275"/>
                                </a:lnTo>
                                <a:lnTo>
                                  <a:pt x="157" y="276"/>
                                </a:lnTo>
                                <a:lnTo>
                                  <a:pt x="159" y="278"/>
                                </a:lnTo>
                                <a:lnTo>
                                  <a:pt x="160" y="280"/>
                                </a:lnTo>
                                <a:lnTo>
                                  <a:pt x="161" y="281"/>
                                </a:lnTo>
                                <a:lnTo>
                                  <a:pt x="162" y="284"/>
                                </a:lnTo>
                                <a:lnTo>
                                  <a:pt x="164" y="285"/>
                                </a:lnTo>
                                <a:lnTo>
                                  <a:pt x="165" y="288"/>
                                </a:lnTo>
                                <a:lnTo>
                                  <a:pt x="166" y="289"/>
                                </a:lnTo>
                                <a:lnTo>
                                  <a:pt x="167" y="292"/>
                                </a:lnTo>
                                <a:lnTo>
                                  <a:pt x="169" y="293"/>
                                </a:lnTo>
                                <a:lnTo>
                                  <a:pt x="169" y="295"/>
                                </a:lnTo>
                                <a:lnTo>
                                  <a:pt x="170" y="297"/>
                                </a:lnTo>
                                <a:lnTo>
                                  <a:pt x="171" y="299"/>
                                </a:lnTo>
                                <a:lnTo>
                                  <a:pt x="172" y="300"/>
                                </a:lnTo>
                                <a:lnTo>
                                  <a:pt x="174" y="303"/>
                                </a:lnTo>
                                <a:lnTo>
                                  <a:pt x="174" y="304"/>
                                </a:lnTo>
                                <a:lnTo>
                                  <a:pt x="175" y="307"/>
                                </a:lnTo>
                                <a:lnTo>
                                  <a:pt x="176" y="308"/>
                                </a:lnTo>
                                <a:lnTo>
                                  <a:pt x="178" y="310"/>
                                </a:lnTo>
                                <a:lnTo>
                                  <a:pt x="179" y="313"/>
                                </a:lnTo>
                                <a:lnTo>
                                  <a:pt x="180" y="317"/>
                                </a:lnTo>
                                <a:lnTo>
                                  <a:pt x="181" y="320"/>
                                </a:lnTo>
                                <a:lnTo>
                                  <a:pt x="184" y="326"/>
                                </a:lnTo>
                                <a:lnTo>
                                  <a:pt x="185" y="329"/>
                                </a:lnTo>
                                <a:lnTo>
                                  <a:pt x="188" y="333"/>
                                </a:lnTo>
                                <a:lnTo>
                                  <a:pt x="189" y="338"/>
                                </a:lnTo>
                                <a:lnTo>
                                  <a:pt x="190" y="342"/>
                                </a:lnTo>
                                <a:lnTo>
                                  <a:pt x="191" y="347"/>
                                </a:lnTo>
                                <a:lnTo>
                                  <a:pt x="193" y="352"/>
                                </a:lnTo>
                                <a:lnTo>
                                  <a:pt x="194" y="356"/>
                                </a:lnTo>
                                <a:lnTo>
                                  <a:pt x="346" y="0"/>
                                </a:lnTo>
                                <a:lnTo>
                                  <a:pt x="222" y="133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7160"/>
                            <a:ext cx="730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034">
                                <a:moveTo>
                                  <a:pt x="421" y="0"/>
                                </a:moveTo>
                                <a:lnTo>
                                  <a:pt x="0" y="1019"/>
                                </a:lnTo>
                                <a:lnTo>
                                  <a:pt x="36" y="1034"/>
                                </a:lnTo>
                                <a:lnTo>
                                  <a:pt x="457" y="15"/>
                                </a:lnTo>
                                <a:lnTo>
                                  <a:pt x="4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0800"/>
                            <a:ext cx="41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86">
                                <a:moveTo>
                                  <a:pt x="263" y="0"/>
                                </a:move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5" y="284"/>
                                </a:lnTo>
                                <a:lnTo>
                                  <a:pt x="11" y="284"/>
                                </a:lnTo>
                                <a:lnTo>
                                  <a:pt x="16" y="283"/>
                                </a:lnTo>
                                <a:lnTo>
                                  <a:pt x="19" y="283"/>
                                </a:lnTo>
                                <a:lnTo>
                                  <a:pt x="24" y="283"/>
                                </a:lnTo>
                                <a:lnTo>
                                  <a:pt x="29" y="283"/>
                                </a:lnTo>
                                <a:lnTo>
                                  <a:pt x="33" y="281"/>
                                </a:lnTo>
                                <a:lnTo>
                                  <a:pt x="38" y="281"/>
                                </a:lnTo>
                                <a:lnTo>
                                  <a:pt x="42" y="281"/>
                                </a:lnTo>
                                <a:lnTo>
                                  <a:pt x="47" y="281"/>
                                </a:lnTo>
                                <a:lnTo>
                                  <a:pt x="50" y="281"/>
                                </a:lnTo>
                                <a:lnTo>
                                  <a:pt x="52" y="281"/>
                                </a:lnTo>
                                <a:lnTo>
                                  <a:pt x="53" y="281"/>
                                </a:lnTo>
                                <a:lnTo>
                                  <a:pt x="56" y="281"/>
                                </a:lnTo>
                                <a:lnTo>
                                  <a:pt x="58" y="283"/>
                                </a:lnTo>
                                <a:lnTo>
                                  <a:pt x="61" y="283"/>
                                </a:lnTo>
                                <a:lnTo>
                                  <a:pt x="62" y="283"/>
                                </a:lnTo>
                                <a:lnTo>
                                  <a:pt x="65" y="283"/>
                                </a:lnTo>
                                <a:lnTo>
                                  <a:pt x="70" y="283"/>
                                </a:lnTo>
                                <a:lnTo>
                                  <a:pt x="74" y="283"/>
                                </a:lnTo>
                                <a:lnTo>
                                  <a:pt x="76" y="284"/>
                                </a:lnTo>
                                <a:lnTo>
                                  <a:pt x="77" y="284"/>
                                </a:lnTo>
                                <a:lnTo>
                                  <a:pt x="80" y="284"/>
                                </a:lnTo>
                                <a:lnTo>
                                  <a:pt x="82" y="284"/>
                                </a:lnTo>
                                <a:lnTo>
                                  <a:pt x="84" y="285"/>
                                </a:lnTo>
                                <a:lnTo>
                                  <a:pt x="86" y="285"/>
                                </a:lnTo>
                                <a:lnTo>
                                  <a:pt x="89" y="285"/>
                                </a:lnTo>
                                <a:lnTo>
                                  <a:pt x="90" y="285"/>
                                </a:lnTo>
                                <a:lnTo>
                                  <a:pt x="92" y="286"/>
                                </a:lnTo>
                                <a:lnTo>
                                  <a:pt x="95" y="286"/>
                                </a:lnTo>
                                <a:lnTo>
                                  <a:pt x="96" y="286"/>
                                </a:lnTo>
                                <a:lnTo>
                                  <a:pt x="99" y="288"/>
                                </a:lnTo>
                                <a:lnTo>
                                  <a:pt x="101" y="288"/>
                                </a:lnTo>
                                <a:lnTo>
                                  <a:pt x="103" y="288"/>
                                </a:lnTo>
                                <a:lnTo>
                                  <a:pt x="105" y="289"/>
                                </a:lnTo>
                                <a:lnTo>
                                  <a:pt x="108" y="289"/>
                                </a:lnTo>
                                <a:lnTo>
                                  <a:pt x="109" y="290"/>
                                </a:lnTo>
                                <a:lnTo>
                                  <a:pt x="111" y="290"/>
                                </a:lnTo>
                                <a:lnTo>
                                  <a:pt x="113" y="290"/>
                                </a:lnTo>
                                <a:lnTo>
                                  <a:pt x="115" y="291"/>
                                </a:lnTo>
                                <a:lnTo>
                                  <a:pt x="118" y="291"/>
                                </a:lnTo>
                                <a:lnTo>
                                  <a:pt x="119" y="293"/>
                                </a:lnTo>
                                <a:lnTo>
                                  <a:pt x="121" y="293"/>
                                </a:lnTo>
                                <a:lnTo>
                                  <a:pt x="123" y="294"/>
                                </a:lnTo>
                                <a:lnTo>
                                  <a:pt x="125" y="294"/>
                                </a:lnTo>
                                <a:lnTo>
                                  <a:pt x="128" y="295"/>
                                </a:lnTo>
                                <a:lnTo>
                                  <a:pt x="129" y="297"/>
                                </a:lnTo>
                                <a:lnTo>
                                  <a:pt x="131" y="297"/>
                                </a:lnTo>
                                <a:lnTo>
                                  <a:pt x="133" y="298"/>
                                </a:lnTo>
                                <a:lnTo>
                                  <a:pt x="135" y="298"/>
                                </a:lnTo>
                                <a:lnTo>
                                  <a:pt x="137" y="299"/>
                                </a:lnTo>
                                <a:lnTo>
                                  <a:pt x="139" y="299"/>
                                </a:lnTo>
                                <a:lnTo>
                                  <a:pt x="140" y="300"/>
                                </a:lnTo>
                                <a:lnTo>
                                  <a:pt x="143" y="302"/>
                                </a:lnTo>
                                <a:lnTo>
                                  <a:pt x="144" y="302"/>
                                </a:lnTo>
                                <a:lnTo>
                                  <a:pt x="147" y="303"/>
                                </a:lnTo>
                                <a:lnTo>
                                  <a:pt x="148" y="304"/>
                                </a:lnTo>
                                <a:lnTo>
                                  <a:pt x="150" y="305"/>
                                </a:lnTo>
                                <a:lnTo>
                                  <a:pt x="152" y="305"/>
                                </a:lnTo>
                                <a:lnTo>
                                  <a:pt x="154" y="307"/>
                                </a:lnTo>
                                <a:lnTo>
                                  <a:pt x="155" y="308"/>
                                </a:lnTo>
                                <a:lnTo>
                                  <a:pt x="158" y="308"/>
                                </a:lnTo>
                                <a:lnTo>
                                  <a:pt x="159" y="309"/>
                                </a:lnTo>
                                <a:lnTo>
                                  <a:pt x="162" y="310"/>
                                </a:lnTo>
                                <a:lnTo>
                                  <a:pt x="163" y="312"/>
                                </a:lnTo>
                                <a:lnTo>
                                  <a:pt x="166" y="313"/>
                                </a:lnTo>
                                <a:lnTo>
                                  <a:pt x="167" y="313"/>
                                </a:lnTo>
                                <a:lnTo>
                                  <a:pt x="168" y="314"/>
                                </a:lnTo>
                                <a:lnTo>
                                  <a:pt x="171" y="315"/>
                                </a:lnTo>
                                <a:lnTo>
                                  <a:pt x="172" y="317"/>
                                </a:lnTo>
                                <a:lnTo>
                                  <a:pt x="174" y="318"/>
                                </a:lnTo>
                                <a:lnTo>
                                  <a:pt x="176" y="319"/>
                                </a:lnTo>
                                <a:lnTo>
                                  <a:pt x="178" y="320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23"/>
                                </a:lnTo>
                                <a:lnTo>
                                  <a:pt x="183" y="324"/>
                                </a:lnTo>
                                <a:lnTo>
                                  <a:pt x="184" y="325"/>
                                </a:lnTo>
                                <a:lnTo>
                                  <a:pt x="187" y="327"/>
                                </a:lnTo>
                                <a:lnTo>
                                  <a:pt x="188" y="328"/>
                                </a:lnTo>
                                <a:lnTo>
                                  <a:pt x="189" y="329"/>
                                </a:lnTo>
                                <a:lnTo>
                                  <a:pt x="192" y="331"/>
                                </a:lnTo>
                                <a:lnTo>
                                  <a:pt x="193" y="332"/>
                                </a:lnTo>
                                <a:lnTo>
                                  <a:pt x="194" y="333"/>
                                </a:lnTo>
                                <a:lnTo>
                                  <a:pt x="197" y="334"/>
                                </a:lnTo>
                                <a:lnTo>
                                  <a:pt x="198" y="336"/>
                                </a:lnTo>
                                <a:lnTo>
                                  <a:pt x="200" y="337"/>
                                </a:lnTo>
                                <a:lnTo>
                                  <a:pt x="202" y="338"/>
                                </a:lnTo>
                                <a:lnTo>
                                  <a:pt x="203" y="339"/>
                                </a:lnTo>
                                <a:lnTo>
                                  <a:pt x="205" y="341"/>
                                </a:lnTo>
                                <a:lnTo>
                                  <a:pt x="207" y="342"/>
                                </a:lnTo>
                                <a:lnTo>
                                  <a:pt x="208" y="344"/>
                                </a:lnTo>
                                <a:lnTo>
                                  <a:pt x="210" y="346"/>
                                </a:lnTo>
                                <a:lnTo>
                                  <a:pt x="212" y="347"/>
                                </a:lnTo>
                                <a:lnTo>
                                  <a:pt x="213" y="348"/>
                                </a:lnTo>
                                <a:lnTo>
                                  <a:pt x="215" y="349"/>
                                </a:lnTo>
                                <a:lnTo>
                                  <a:pt x="216" y="352"/>
                                </a:lnTo>
                                <a:lnTo>
                                  <a:pt x="220" y="354"/>
                                </a:lnTo>
                                <a:lnTo>
                                  <a:pt x="222" y="358"/>
                                </a:lnTo>
                                <a:lnTo>
                                  <a:pt x="226" y="361"/>
                                </a:lnTo>
                                <a:lnTo>
                                  <a:pt x="229" y="364"/>
                                </a:lnTo>
                                <a:lnTo>
                                  <a:pt x="232" y="368"/>
                                </a:lnTo>
                                <a:lnTo>
                                  <a:pt x="235" y="372"/>
                                </a:lnTo>
                                <a:lnTo>
                                  <a:pt x="239" y="375"/>
                                </a:lnTo>
                                <a:lnTo>
                                  <a:pt x="241" y="378"/>
                                </a:lnTo>
                                <a:lnTo>
                                  <a:pt x="244" y="382"/>
                                </a:lnTo>
                                <a:lnTo>
                                  <a:pt x="247" y="386"/>
                                </a:lnTo>
                                <a:lnTo>
                                  <a:pt x="263" y="0"/>
                                </a:lnTo>
                                <a:lnTo>
                                  <a:pt x="193" y="168"/>
                                </a:lnTo>
                                <a:lnTo>
                                  <a:pt x="2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9960"/>
                            <a:ext cx="82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42">
                                <a:moveTo>
                                  <a:pt x="0" y="0"/>
                                </a:moveTo>
                                <a:lnTo>
                                  <a:pt x="9" y="1042"/>
                                </a:lnTo>
                                <a:lnTo>
                                  <a:pt x="49" y="1042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64">
                                <a:moveTo>
                                  <a:pt x="130" y="0"/>
                                </a:move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lnTo>
                                  <a:pt x="4" y="361"/>
                                </a:lnTo>
                                <a:lnTo>
                                  <a:pt x="7" y="360"/>
                                </a:lnTo>
                                <a:lnTo>
                                  <a:pt x="12" y="357"/>
                                </a:lnTo>
                                <a:lnTo>
                                  <a:pt x="16" y="355"/>
                                </a:lnTo>
                                <a:lnTo>
                                  <a:pt x="20" y="352"/>
                                </a:lnTo>
                                <a:lnTo>
                                  <a:pt x="24" y="351"/>
                                </a:lnTo>
                                <a:lnTo>
                                  <a:pt x="29" y="349"/>
                                </a:lnTo>
                                <a:lnTo>
                                  <a:pt x="33" y="347"/>
                                </a:lnTo>
                                <a:lnTo>
                                  <a:pt x="36" y="345"/>
                                </a:lnTo>
                                <a:lnTo>
                                  <a:pt x="41" y="344"/>
                                </a:lnTo>
                                <a:lnTo>
                                  <a:pt x="43" y="342"/>
                                </a:lnTo>
                                <a:lnTo>
                                  <a:pt x="45" y="341"/>
                                </a:lnTo>
                                <a:lnTo>
                                  <a:pt x="48" y="341"/>
                                </a:lnTo>
                                <a:lnTo>
                                  <a:pt x="49" y="340"/>
                                </a:lnTo>
                                <a:lnTo>
                                  <a:pt x="52" y="340"/>
                                </a:lnTo>
                                <a:lnTo>
                                  <a:pt x="53" y="339"/>
                                </a:lnTo>
                                <a:lnTo>
                                  <a:pt x="55" y="337"/>
                                </a:lnTo>
                                <a:lnTo>
                                  <a:pt x="58" y="337"/>
                                </a:lnTo>
                                <a:lnTo>
                                  <a:pt x="62" y="336"/>
                                </a:lnTo>
                                <a:lnTo>
                                  <a:pt x="65" y="335"/>
                                </a:lnTo>
                                <a:lnTo>
                                  <a:pt x="68" y="334"/>
                                </a:lnTo>
                                <a:lnTo>
                                  <a:pt x="70" y="334"/>
                                </a:lnTo>
                                <a:lnTo>
                                  <a:pt x="72" y="332"/>
                                </a:lnTo>
                                <a:lnTo>
                                  <a:pt x="74" y="332"/>
                                </a:lnTo>
                                <a:lnTo>
                                  <a:pt x="77" y="331"/>
                                </a:lnTo>
                                <a:lnTo>
                                  <a:pt x="78" y="331"/>
                                </a:lnTo>
                                <a:lnTo>
                                  <a:pt x="81" y="331"/>
                                </a:lnTo>
                                <a:lnTo>
                                  <a:pt x="83" y="330"/>
                                </a:lnTo>
                                <a:lnTo>
                                  <a:pt x="84" y="330"/>
                                </a:lnTo>
                                <a:lnTo>
                                  <a:pt x="87" y="330"/>
                                </a:lnTo>
                                <a:lnTo>
                                  <a:pt x="88" y="329"/>
                                </a:lnTo>
                                <a:lnTo>
                                  <a:pt x="91" y="329"/>
                                </a:lnTo>
                                <a:lnTo>
                                  <a:pt x="93" y="329"/>
                                </a:lnTo>
                                <a:lnTo>
                                  <a:pt x="94" y="327"/>
                                </a:lnTo>
                                <a:lnTo>
                                  <a:pt x="97" y="327"/>
                                </a:lnTo>
                                <a:lnTo>
                                  <a:pt x="99" y="327"/>
                                </a:lnTo>
                                <a:lnTo>
                                  <a:pt x="101" y="326"/>
                                </a:lnTo>
                                <a:lnTo>
                                  <a:pt x="103" y="326"/>
                                </a:lnTo>
                                <a:lnTo>
                                  <a:pt x="106" y="326"/>
                                </a:lnTo>
                                <a:lnTo>
                                  <a:pt x="107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12" y="325"/>
                                </a:lnTo>
                                <a:lnTo>
                                  <a:pt x="113" y="325"/>
                                </a:lnTo>
                                <a:lnTo>
                                  <a:pt x="116" y="325"/>
                                </a:lnTo>
                                <a:lnTo>
                                  <a:pt x="118" y="325"/>
                                </a:lnTo>
                                <a:lnTo>
                                  <a:pt x="120" y="325"/>
                                </a:lnTo>
                                <a:lnTo>
                                  <a:pt x="122" y="325"/>
                                </a:lnTo>
                                <a:lnTo>
                                  <a:pt x="125" y="325"/>
                                </a:lnTo>
                                <a:lnTo>
                                  <a:pt x="126" y="325"/>
                                </a:lnTo>
                                <a:lnTo>
                                  <a:pt x="128" y="325"/>
                                </a:lnTo>
                                <a:lnTo>
                                  <a:pt x="130" y="325"/>
                                </a:lnTo>
                                <a:lnTo>
                                  <a:pt x="132" y="325"/>
                                </a:lnTo>
                                <a:lnTo>
                                  <a:pt x="135" y="325"/>
                                </a:lnTo>
                                <a:lnTo>
                                  <a:pt x="136" y="325"/>
                                </a:lnTo>
                                <a:lnTo>
                                  <a:pt x="138" y="325"/>
                                </a:lnTo>
                                <a:lnTo>
                                  <a:pt x="141" y="325"/>
                                </a:lnTo>
                                <a:lnTo>
                                  <a:pt x="142" y="325"/>
                                </a:lnTo>
                                <a:lnTo>
                                  <a:pt x="145" y="325"/>
                                </a:lnTo>
                                <a:lnTo>
                                  <a:pt x="147" y="325"/>
                                </a:lnTo>
                                <a:lnTo>
                                  <a:pt x="149" y="325"/>
                                </a:lnTo>
                                <a:lnTo>
                                  <a:pt x="151" y="325"/>
                                </a:lnTo>
                                <a:lnTo>
                                  <a:pt x="154" y="325"/>
                                </a:lnTo>
                                <a:lnTo>
                                  <a:pt x="155" y="325"/>
                                </a:lnTo>
                                <a:lnTo>
                                  <a:pt x="157" y="325"/>
                                </a:lnTo>
                                <a:lnTo>
                                  <a:pt x="160" y="326"/>
                                </a:lnTo>
                                <a:lnTo>
                                  <a:pt x="161" y="326"/>
                                </a:lnTo>
                                <a:lnTo>
                                  <a:pt x="164" y="326"/>
                                </a:lnTo>
                                <a:lnTo>
                                  <a:pt x="166" y="326"/>
                                </a:lnTo>
                                <a:lnTo>
                                  <a:pt x="167" y="327"/>
                                </a:lnTo>
                                <a:lnTo>
                                  <a:pt x="170" y="327"/>
                                </a:lnTo>
                                <a:lnTo>
                                  <a:pt x="173" y="327"/>
                                </a:lnTo>
                                <a:lnTo>
                                  <a:pt x="174" y="327"/>
                                </a:lnTo>
                                <a:lnTo>
                                  <a:pt x="176" y="329"/>
                                </a:lnTo>
                                <a:lnTo>
                                  <a:pt x="178" y="329"/>
                                </a:lnTo>
                                <a:lnTo>
                                  <a:pt x="180" y="329"/>
                                </a:lnTo>
                                <a:lnTo>
                                  <a:pt x="183" y="330"/>
                                </a:lnTo>
                                <a:lnTo>
                                  <a:pt x="184" y="330"/>
                                </a:lnTo>
                                <a:lnTo>
                                  <a:pt x="186" y="330"/>
                                </a:lnTo>
                                <a:lnTo>
                                  <a:pt x="189" y="331"/>
                                </a:lnTo>
                                <a:lnTo>
                                  <a:pt x="190" y="331"/>
                                </a:lnTo>
                                <a:lnTo>
                                  <a:pt x="193" y="332"/>
                                </a:lnTo>
                                <a:lnTo>
                                  <a:pt x="195" y="332"/>
                                </a:lnTo>
                                <a:lnTo>
                                  <a:pt x="196" y="332"/>
                                </a:lnTo>
                                <a:lnTo>
                                  <a:pt x="199" y="334"/>
                                </a:lnTo>
                                <a:lnTo>
                                  <a:pt x="201" y="334"/>
                                </a:lnTo>
                                <a:lnTo>
                                  <a:pt x="203" y="335"/>
                                </a:lnTo>
                                <a:lnTo>
                                  <a:pt x="205" y="335"/>
                                </a:lnTo>
                                <a:lnTo>
                                  <a:pt x="208" y="336"/>
                                </a:lnTo>
                                <a:lnTo>
                                  <a:pt x="209" y="336"/>
                                </a:lnTo>
                                <a:lnTo>
                                  <a:pt x="212" y="337"/>
                                </a:lnTo>
                                <a:lnTo>
                                  <a:pt x="214" y="337"/>
                                </a:lnTo>
                                <a:lnTo>
                                  <a:pt x="215" y="339"/>
                                </a:lnTo>
                                <a:lnTo>
                                  <a:pt x="218" y="340"/>
                                </a:lnTo>
                                <a:lnTo>
                                  <a:pt x="220" y="340"/>
                                </a:lnTo>
                                <a:lnTo>
                                  <a:pt x="222" y="341"/>
                                </a:lnTo>
                                <a:lnTo>
                                  <a:pt x="224" y="342"/>
                                </a:lnTo>
                                <a:lnTo>
                                  <a:pt x="228" y="344"/>
                                </a:lnTo>
                                <a:lnTo>
                                  <a:pt x="233" y="345"/>
                                </a:lnTo>
                                <a:lnTo>
                                  <a:pt x="237" y="347"/>
                                </a:lnTo>
                                <a:lnTo>
                                  <a:pt x="241" y="349"/>
                                </a:lnTo>
                                <a:lnTo>
                                  <a:pt x="244" y="351"/>
                                </a:lnTo>
                                <a:lnTo>
                                  <a:pt x="249" y="352"/>
                                </a:lnTo>
                                <a:lnTo>
                                  <a:pt x="253" y="355"/>
                                </a:lnTo>
                                <a:lnTo>
                                  <a:pt x="257" y="357"/>
                                </a:lnTo>
                                <a:lnTo>
                                  <a:pt x="262" y="360"/>
                                </a:lnTo>
                                <a:lnTo>
                                  <a:pt x="266" y="362"/>
                                </a:lnTo>
                                <a:lnTo>
                                  <a:pt x="130" y="0"/>
                                </a:lnTo>
                                <a:lnTo>
                                  <a:pt x="131" y="181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39960"/>
                            <a:ext cx="655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060">
                                <a:moveTo>
                                  <a:pt x="0" y="14"/>
                                </a:moveTo>
                                <a:lnTo>
                                  <a:pt x="377" y="1060"/>
                                </a:lnTo>
                                <a:lnTo>
                                  <a:pt x="414" y="1046"/>
                                </a:lnTo>
                                <a:lnTo>
                                  <a:pt x="3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24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87">
                                <a:moveTo>
                                  <a:pt x="1" y="0"/>
                                </a:moveTo>
                                <a:lnTo>
                                  <a:pt x="0" y="387"/>
                                </a:lnTo>
                                <a:lnTo>
                                  <a:pt x="0" y="387"/>
                                </a:lnTo>
                                <a:lnTo>
                                  <a:pt x="2" y="383"/>
                                </a:lnTo>
                                <a:lnTo>
                                  <a:pt x="5" y="380"/>
                                </a:lnTo>
                                <a:lnTo>
                                  <a:pt x="9" y="376"/>
                                </a:lnTo>
                                <a:lnTo>
                                  <a:pt x="13" y="373"/>
                                </a:lnTo>
                                <a:lnTo>
                                  <a:pt x="15" y="369"/>
                                </a:lnTo>
                                <a:lnTo>
                                  <a:pt x="19" y="366"/>
                                </a:lnTo>
                                <a:lnTo>
                                  <a:pt x="21" y="363"/>
                                </a:lnTo>
                                <a:lnTo>
                                  <a:pt x="25" y="360"/>
                                </a:lnTo>
                                <a:lnTo>
                                  <a:pt x="28" y="356"/>
                                </a:lnTo>
                                <a:lnTo>
                                  <a:pt x="31" y="354"/>
                                </a:lnTo>
                                <a:lnTo>
                                  <a:pt x="33" y="353"/>
                                </a:lnTo>
                                <a:lnTo>
                                  <a:pt x="35" y="350"/>
                                </a:lnTo>
                                <a:lnTo>
                                  <a:pt x="36" y="349"/>
                                </a:lnTo>
                                <a:lnTo>
                                  <a:pt x="38" y="348"/>
                                </a:lnTo>
                                <a:lnTo>
                                  <a:pt x="40" y="346"/>
                                </a:lnTo>
                                <a:lnTo>
                                  <a:pt x="42" y="345"/>
                                </a:lnTo>
                                <a:lnTo>
                                  <a:pt x="44" y="344"/>
                                </a:lnTo>
                                <a:lnTo>
                                  <a:pt x="45" y="342"/>
                                </a:lnTo>
                                <a:lnTo>
                                  <a:pt x="49" y="340"/>
                                </a:lnTo>
                                <a:lnTo>
                                  <a:pt x="52" y="337"/>
                                </a:lnTo>
                                <a:lnTo>
                                  <a:pt x="54" y="336"/>
                                </a:lnTo>
                                <a:lnTo>
                                  <a:pt x="55" y="335"/>
                                </a:lnTo>
                                <a:lnTo>
                                  <a:pt x="58" y="334"/>
                                </a:lnTo>
                                <a:lnTo>
                                  <a:pt x="59" y="332"/>
                                </a:lnTo>
                                <a:lnTo>
                                  <a:pt x="60" y="331"/>
                                </a:lnTo>
                                <a:lnTo>
                                  <a:pt x="63" y="330"/>
                                </a:lnTo>
                                <a:lnTo>
                                  <a:pt x="64" y="329"/>
                                </a:lnTo>
                                <a:lnTo>
                                  <a:pt x="67" y="327"/>
                                </a:lnTo>
                                <a:lnTo>
                                  <a:pt x="68" y="326"/>
                                </a:lnTo>
                                <a:lnTo>
                                  <a:pt x="71" y="325"/>
                                </a:lnTo>
                                <a:lnTo>
                                  <a:pt x="72" y="324"/>
                                </a:lnTo>
                                <a:lnTo>
                                  <a:pt x="73" y="322"/>
                                </a:lnTo>
                                <a:lnTo>
                                  <a:pt x="76" y="322"/>
                                </a:lnTo>
                                <a:lnTo>
                                  <a:pt x="77" y="321"/>
                                </a:lnTo>
                                <a:lnTo>
                                  <a:pt x="79" y="320"/>
                                </a:lnTo>
                                <a:lnTo>
                                  <a:pt x="81" y="319"/>
                                </a:lnTo>
                                <a:lnTo>
                                  <a:pt x="83" y="317"/>
                                </a:lnTo>
                                <a:lnTo>
                                  <a:pt x="84" y="317"/>
                                </a:lnTo>
                                <a:lnTo>
                                  <a:pt x="87" y="316"/>
                                </a:lnTo>
                                <a:lnTo>
                                  <a:pt x="88" y="315"/>
                                </a:lnTo>
                                <a:lnTo>
                                  <a:pt x="91" y="314"/>
                                </a:lnTo>
                                <a:lnTo>
                                  <a:pt x="92" y="314"/>
                                </a:lnTo>
                                <a:lnTo>
                                  <a:pt x="94" y="312"/>
                                </a:lnTo>
                                <a:lnTo>
                                  <a:pt x="96" y="311"/>
                                </a:lnTo>
                                <a:lnTo>
                                  <a:pt x="98" y="311"/>
                                </a:lnTo>
                                <a:lnTo>
                                  <a:pt x="99" y="310"/>
                                </a:lnTo>
                                <a:lnTo>
                                  <a:pt x="102" y="309"/>
                                </a:lnTo>
                                <a:lnTo>
                                  <a:pt x="103" y="309"/>
                                </a:lnTo>
                                <a:lnTo>
                                  <a:pt x="106" y="307"/>
                                </a:lnTo>
                                <a:lnTo>
                                  <a:pt x="107" y="307"/>
                                </a:lnTo>
                                <a:lnTo>
                                  <a:pt x="110" y="306"/>
                                </a:lnTo>
                                <a:lnTo>
                                  <a:pt x="112" y="305"/>
                                </a:lnTo>
                                <a:lnTo>
                                  <a:pt x="113" y="305"/>
                                </a:lnTo>
                                <a:lnTo>
                                  <a:pt x="116" y="303"/>
                                </a:lnTo>
                                <a:lnTo>
                                  <a:pt x="117" y="303"/>
                                </a:lnTo>
                                <a:lnTo>
                                  <a:pt x="120" y="302"/>
                                </a:lnTo>
                                <a:lnTo>
                                  <a:pt x="121" y="302"/>
                                </a:lnTo>
                                <a:lnTo>
                                  <a:pt x="123" y="301"/>
                                </a:lnTo>
                                <a:lnTo>
                                  <a:pt x="126" y="301"/>
                                </a:lnTo>
                                <a:lnTo>
                                  <a:pt x="127" y="300"/>
                                </a:lnTo>
                                <a:lnTo>
                                  <a:pt x="130" y="300"/>
                                </a:lnTo>
                                <a:lnTo>
                                  <a:pt x="131" y="300"/>
                                </a:lnTo>
                                <a:lnTo>
                                  <a:pt x="134" y="298"/>
                                </a:lnTo>
                                <a:lnTo>
                                  <a:pt x="136" y="298"/>
                                </a:lnTo>
                                <a:lnTo>
                                  <a:pt x="137" y="297"/>
                                </a:lnTo>
                                <a:lnTo>
                                  <a:pt x="140" y="297"/>
                                </a:lnTo>
                                <a:lnTo>
                                  <a:pt x="141" y="297"/>
                                </a:lnTo>
                                <a:lnTo>
                                  <a:pt x="144" y="296"/>
                                </a:lnTo>
                                <a:lnTo>
                                  <a:pt x="146" y="296"/>
                                </a:lnTo>
                                <a:lnTo>
                                  <a:pt x="147" y="296"/>
                                </a:lnTo>
                                <a:lnTo>
                                  <a:pt x="150" y="295"/>
                                </a:lnTo>
                                <a:lnTo>
                                  <a:pt x="152" y="295"/>
                                </a:lnTo>
                                <a:lnTo>
                                  <a:pt x="154" y="295"/>
                                </a:lnTo>
                                <a:lnTo>
                                  <a:pt x="156" y="295"/>
                                </a:lnTo>
                                <a:lnTo>
                                  <a:pt x="159" y="293"/>
                                </a:lnTo>
                                <a:lnTo>
                                  <a:pt x="160" y="293"/>
                                </a:lnTo>
                                <a:lnTo>
                                  <a:pt x="162" y="293"/>
                                </a:lnTo>
                                <a:lnTo>
                                  <a:pt x="165" y="293"/>
                                </a:lnTo>
                                <a:lnTo>
                                  <a:pt x="166" y="293"/>
                                </a:lnTo>
                                <a:lnTo>
                                  <a:pt x="169" y="292"/>
                                </a:lnTo>
                                <a:lnTo>
                                  <a:pt x="171" y="292"/>
                                </a:lnTo>
                                <a:lnTo>
                                  <a:pt x="173" y="292"/>
                                </a:lnTo>
                                <a:lnTo>
                                  <a:pt x="175" y="292"/>
                                </a:lnTo>
                                <a:lnTo>
                                  <a:pt x="178" y="292"/>
                                </a:lnTo>
                                <a:lnTo>
                                  <a:pt x="180" y="292"/>
                                </a:lnTo>
                                <a:lnTo>
                                  <a:pt x="181" y="292"/>
                                </a:lnTo>
                                <a:lnTo>
                                  <a:pt x="184" y="292"/>
                                </a:lnTo>
                                <a:lnTo>
                                  <a:pt x="186" y="292"/>
                                </a:lnTo>
                                <a:lnTo>
                                  <a:pt x="189" y="292"/>
                                </a:lnTo>
                                <a:lnTo>
                                  <a:pt x="190" y="292"/>
                                </a:lnTo>
                                <a:lnTo>
                                  <a:pt x="193" y="292"/>
                                </a:lnTo>
                                <a:lnTo>
                                  <a:pt x="195" y="292"/>
                                </a:lnTo>
                                <a:lnTo>
                                  <a:pt x="198" y="292"/>
                                </a:lnTo>
                                <a:lnTo>
                                  <a:pt x="199" y="292"/>
                                </a:lnTo>
                                <a:lnTo>
                                  <a:pt x="202" y="292"/>
                                </a:lnTo>
                                <a:lnTo>
                                  <a:pt x="204" y="292"/>
                                </a:lnTo>
                                <a:lnTo>
                                  <a:pt x="208" y="292"/>
                                </a:lnTo>
                                <a:lnTo>
                                  <a:pt x="213" y="292"/>
                                </a:lnTo>
                                <a:lnTo>
                                  <a:pt x="218" y="292"/>
                                </a:lnTo>
                                <a:lnTo>
                                  <a:pt x="222" y="293"/>
                                </a:lnTo>
                                <a:lnTo>
                                  <a:pt x="227" y="293"/>
                                </a:lnTo>
                                <a:lnTo>
                                  <a:pt x="232" y="295"/>
                                </a:lnTo>
                                <a:lnTo>
                                  <a:pt x="236" y="295"/>
                                </a:lnTo>
                                <a:lnTo>
                                  <a:pt x="241" y="296"/>
                                </a:lnTo>
                                <a:lnTo>
                                  <a:pt x="246" y="296"/>
                                </a:lnTo>
                                <a:lnTo>
                                  <a:pt x="249" y="297"/>
                                </a:lnTo>
                                <a:lnTo>
                                  <a:pt x="1" y="0"/>
                                </a:lnTo>
                                <a:lnTo>
                                  <a:pt x="63" y="17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0840"/>
                            <a:ext cx="102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962">
                                <a:moveTo>
                                  <a:pt x="0" y="23"/>
                                </a:moveTo>
                                <a:lnTo>
                                  <a:pt x="609" y="962"/>
                                </a:lnTo>
                                <a:lnTo>
                                  <a:pt x="641" y="940"/>
                                </a:lnTo>
                                <a:lnTo>
                                  <a:pt x="33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8440"/>
                            <a:ext cx="49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78">
                                <a:moveTo>
                                  <a:pt x="0" y="0"/>
                                </a:moveTo>
                                <a:lnTo>
                                  <a:pt x="85" y="378"/>
                                </a:lnTo>
                                <a:lnTo>
                                  <a:pt x="85" y="378"/>
                                </a:lnTo>
                                <a:lnTo>
                                  <a:pt x="88" y="374"/>
                                </a:lnTo>
                                <a:lnTo>
                                  <a:pt x="90" y="369"/>
                                </a:lnTo>
                                <a:lnTo>
                                  <a:pt x="93" y="365"/>
                                </a:lnTo>
                                <a:lnTo>
                                  <a:pt x="95" y="361"/>
                                </a:lnTo>
                                <a:lnTo>
                                  <a:pt x="97" y="358"/>
                                </a:lnTo>
                                <a:lnTo>
                                  <a:pt x="99" y="353"/>
                                </a:lnTo>
                                <a:lnTo>
                                  <a:pt x="102" y="349"/>
                                </a:lnTo>
                                <a:lnTo>
                                  <a:pt x="104" y="345"/>
                                </a:lnTo>
                                <a:lnTo>
                                  <a:pt x="107" y="341"/>
                                </a:lnTo>
                                <a:lnTo>
                                  <a:pt x="109" y="338"/>
                                </a:lnTo>
                                <a:lnTo>
                                  <a:pt x="110" y="336"/>
                                </a:lnTo>
                                <a:lnTo>
                                  <a:pt x="112" y="334"/>
                                </a:lnTo>
                                <a:lnTo>
                                  <a:pt x="113" y="333"/>
                                </a:lnTo>
                                <a:lnTo>
                                  <a:pt x="114" y="331"/>
                                </a:lnTo>
                                <a:lnTo>
                                  <a:pt x="117" y="329"/>
                                </a:lnTo>
                                <a:lnTo>
                                  <a:pt x="118" y="327"/>
                                </a:lnTo>
                                <a:lnTo>
                                  <a:pt x="119" y="326"/>
                                </a:lnTo>
                                <a:lnTo>
                                  <a:pt x="121" y="324"/>
                                </a:lnTo>
                                <a:lnTo>
                                  <a:pt x="123" y="320"/>
                                </a:lnTo>
                                <a:lnTo>
                                  <a:pt x="126" y="317"/>
                                </a:lnTo>
                                <a:lnTo>
                                  <a:pt x="127" y="316"/>
                                </a:lnTo>
                                <a:lnTo>
                                  <a:pt x="128" y="314"/>
                                </a:lnTo>
                                <a:lnTo>
                                  <a:pt x="131" y="312"/>
                                </a:lnTo>
                                <a:lnTo>
                                  <a:pt x="132" y="311"/>
                                </a:lnTo>
                                <a:lnTo>
                                  <a:pt x="133" y="309"/>
                                </a:lnTo>
                                <a:lnTo>
                                  <a:pt x="134" y="307"/>
                                </a:lnTo>
                                <a:lnTo>
                                  <a:pt x="136" y="306"/>
                                </a:lnTo>
                                <a:lnTo>
                                  <a:pt x="137" y="305"/>
                                </a:lnTo>
                                <a:lnTo>
                                  <a:pt x="139" y="304"/>
                                </a:lnTo>
                                <a:lnTo>
                                  <a:pt x="141" y="301"/>
                                </a:lnTo>
                                <a:lnTo>
                                  <a:pt x="142" y="300"/>
                                </a:lnTo>
                                <a:lnTo>
                                  <a:pt x="143" y="299"/>
                                </a:lnTo>
                                <a:lnTo>
                                  <a:pt x="146" y="297"/>
                                </a:lnTo>
                                <a:lnTo>
                                  <a:pt x="147" y="296"/>
                                </a:lnTo>
                                <a:lnTo>
                                  <a:pt x="148" y="295"/>
                                </a:lnTo>
                                <a:lnTo>
                                  <a:pt x="150" y="293"/>
                                </a:lnTo>
                                <a:lnTo>
                                  <a:pt x="151" y="292"/>
                                </a:lnTo>
                                <a:lnTo>
                                  <a:pt x="153" y="290"/>
                                </a:lnTo>
                                <a:lnTo>
                                  <a:pt x="155" y="288"/>
                                </a:lnTo>
                                <a:lnTo>
                                  <a:pt x="156" y="287"/>
                                </a:lnTo>
                                <a:lnTo>
                                  <a:pt x="158" y="286"/>
                                </a:lnTo>
                                <a:lnTo>
                                  <a:pt x="160" y="285"/>
                                </a:lnTo>
                                <a:lnTo>
                                  <a:pt x="161" y="283"/>
                                </a:lnTo>
                                <a:lnTo>
                                  <a:pt x="163" y="282"/>
                                </a:lnTo>
                                <a:lnTo>
                                  <a:pt x="165" y="281"/>
                                </a:lnTo>
                                <a:lnTo>
                                  <a:pt x="166" y="280"/>
                                </a:lnTo>
                                <a:lnTo>
                                  <a:pt x="168" y="278"/>
                                </a:lnTo>
                                <a:lnTo>
                                  <a:pt x="170" y="277"/>
                                </a:lnTo>
                                <a:lnTo>
                                  <a:pt x="171" y="276"/>
                                </a:lnTo>
                                <a:lnTo>
                                  <a:pt x="173" y="275"/>
                                </a:lnTo>
                                <a:lnTo>
                                  <a:pt x="175" y="275"/>
                                </a:lnTo>
                                <a:lnTo>
                                  <a:pt x="176" y="273"/>
                                </a:lnTo>
                                <a:lnTo>
                                  <a:pt x="179" y="272"/>
                                </a:lnTo>
                                <a:lnTo>
                                  <a:pt x="180" y="271"/>
                                </a:lnTo>
                                <a:lnTo>
                                  <a:pt x="182" y="270"/>
                                </a:lnTo>
                                <a:lnTo>
                                  <a:pt x="184" y="268"/>
                                </a:lnTo>
                                <a:lnTo>
                                  <a:pt x="185" y="267"/>
                                </a:lnTo>
                                <a:lnTo>
                                  <a:pt x="187" y="266"/>
                                </a:lnTo>
                                <a:lnTo>
                                  <a:pt x="189" y="266"/>
                                </a:lnTo>
                                <a:lnTo>
                                  <a:pt x="191" y="265"/>
                                </a:lnTo>
                                <a:lnTo>
                                  <a:pt x="192" y="263"/>
                                </a:lnTo>
                                <a:lnTo>
                                  <a:pt x="195" y="262"/>
                                </a:lnTo>
                                <a:lnTo>
                                  <a:pt x="196" y="262"/>
                                </a:lnTo>
                                <a:lnTo>
                                  <a:pt x="199" y="261"/>
                                </a:lnTo>
                                <a:lnTo>
                                  <a:pt x="200" y="260"/>
                                </a:lnTo>
                                <a:lnTo>
                                  <a:pt x="202" y="258"/>
                                </a:lnTo>
                                <a:lnTo>
                                  <a:pt x="204" y="258"/>
                                </a:lnTo>
                                <a:lnTo>
                                  <a:pt x="206" y="257"/>
                                </a:lnTo>
                                <a:lnTo>
                                  <a:pt x="208" y="256"/>
                                </a:lnTo>
                                <a:lnTo>
                                  <a:pt x="210" y="256"/>
                                </a:lnTo>
                                <a:lnTo>
                                  <a:pt x="211" y="254"/>
                                </a:lnTo>
                                <a:lnTo>
                                  <a:pt x="214" y="253"/>
                                </a:lnTo>
                                <a:lnTo>
                                  <a:pt x="215" y="253"/>
                                </a:lnTo>
                                <a:lnTo>
                                  <a:pt x="218" y="252"/>
                                </a:lnTo>
                                <a:lnTo>
                                  <a:pt x="219" y="251"/>
                                </a:lnTo>
                                <a:lnTo>
                                  <a:pt x="221" y="251"/>
                                </a:lnTo>
                                <a:lnTo>
                                  <a:pt x="224" y="249"/>
                                </a:lnTo>
                                <a:lnTo>
                                  <a:pt x="225" y="249"/>
                                </a:lnTo>
                                <a:lnTo>
                                  <a:pt x="228" y="248"/>
                                </a:lnTo>
                                <a:lnTo>
                                  <a:pt x="229" y="247"/>
                                </a:lnTo>
                                <a:lnTo>
                                  <a:pt x="231" y="247"/>
                                </a:lnTo>
                                <a:lnTo>
                                  <a:pt x="234" y="246"/>
                                </a:lnTo>
                                <a:lnTo>
                                  <a:pt x="235" y="246"/>
                                </a:lnTo>
                                <a:lnTo>
                                  <a:pt x="238" y="244"/>
                                </a:lnTo>
                                <a:lnTo>
                                  <a:pt x="240" y="244"/>
                                </a:lnTo>
                                <a:lnTo>
                                  <a:pt x="242" y="243"/>
                                </a:lnTo>
                                <a:lnTo>
                                  <a:pt x="244" y="243"/>
                                </a:lnTo>
                                <a:lnTo>
                                  <a:pt x="247" y="243"/>
                                </a:lnTo>
                                <a:lnTo>
                                  <a:pt x="248" y="242"/>
                                </a:lnTo>
                                <a:lnTo>
                                  <a:pt x="250" y="242"/>
                                </a:lnTo>
                                <a:lnTo>
                                  <a:pt x="253" y="241"/>
                                </a:lnTo>
                                <a:lnTo>
                                  <a:pt x="254" y="241"/>
                                </a:lnTo>
                                <a:lnTo>
                                  <a:pt x="257" y="239"/>
                                </a:lnTo>
                                <a:lnTo>
                                  <a:pt x="259" y="239"/>
                                </a:lnTo>
                                <a:lnTo>
                                  <a:pt x="262" y="239"/>
                                </a:lnTo>
                                <a:lnTo>
                                  <a:pt x="263" y="238"/>
                                </a:lnTo>
                                <a:lnTo>
                                  <a:pt x="268" y="238"/>
                                </a:lnTo>
                                <a:lnTo>
                                  <a:pt x="272" y="237"/>
                                </a:lnTo>
                                <a:lnTo>
                                  <a:pt x="277" y="237"/>
                                </a:lnTo>
                                <a:lnTo>
                                  <a:pt x="282" y="236"/>
                                </a:lnTo>
                                <a:lnTo>
                                  <a:pt x="286" y="236"/>
                                </a:lnTo>
                                <a:lnTo>
                                  <a:pt x="291" y="234"/>
                                </a:lnTo>
                                <a:lnTo>
                                  <a:pt x="296" y="234"/>
                                </a:lnTo>
                                <a:lnTo>
                                  <a:pt x="299" y="234"/>
                                </a:lnTo>
                                <a:lnTo>
                                  <a:pt x="305" y="233"/>
                                </a:lnTo>
                                <a:lnTo>
                                  <a:pt x="310" y="233"/>
                                </a:lnTo>
                                <a:lnTo>
                                  <a:pt x="0" y="0"/>
                                </a:lnTo>
                                <a:lnTo>
                                  <a:pt x="99" y="1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6480"/>
                            <a:ext cx="113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711">
                                <a:moveTo>
                                  <a:pt x="0" y="29"/>
                                </a:moveTo>
                                <a:lnTo>
                                  <a:pt x="682" y="711"/>
                                </a:lnTo>
                                <a:lnTo>
                                  <a:pt x="710" y="682"/>
                                </a:lnTo>
                                <a:lnTo>
                                  <a:pt x="28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0560"/>
                            <a:ext cx="55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51">
                                <a:moveTo>
                                  <a:pt x="0" y="0"/>
                                </a:moveTo>
                                <a:lnTo>
                                  <a:pt x="164" y="351"/>
                                </a:lnTo>
                                <a:lnTo>
                                  <a:pt x="164" y="351"/>
                                </a:lnTo>
                                <a:lnTo>
                                  <a:pt x="165" y="346"/>
                                </a:lnTo>
                                <a:lnTo>
                                  <a:pt x="166" y="341"/>
                                </a:lnTo>
                                <a:lnTo>
                                  <a:pt x="168" y="338"/>
                                </a:lnTo>
                                <a:lnTo>
                                  <a:pt x="169" y="333"/>
                                </a:lnTo>
                                <a:lnTo>
                                  <a:pt x="170" y="329"/>
                                </a:lnTo>
                                <a:lnTo>
                                  <a:pt x="171" y="324"/>
                                </a:lnTo>
                                <a:lnTo>
                                  <a:pt x="174" y="320"/>
                                </a:lnTo>
                                <a:lnTo>
                                  <a:pt x="175" y="315"/>
                                </a:lnTo>
                                <a:lnTo>
                                  <a:pt x="176" y="311"/>
                                </a:lnTo>
                                <a:lnTo>
                                  <a:pt x="179" y="307"/>
                                </a:lnTo>
                                <a:lnTo>
                                  <a:pt x="179" y="305"/>
                                </a:lnTo>
                                <a:lnTo>
                                  <a:pt x="180" y="304"/>
                                </a:lnTo>
                                <a:lnTo>
                                  <a:pt x="181" y="301"/>
                                </a:lnTo>
                                <a:lnTo>
                                  <a:pt x="183" y="299"/>
                                </a:lnTo>
                                <a:lnTo>
                                  <a:pt x="183" y="297"/>
                                </a:lnTo>
                                <a:lnTo>
                                  <a:pt x="184" y="295"/>
                                </a:lnTo>
                                <a:lnTo>
                                  <a:pt x="185" y="294"/>
                                </a:lnTo>
                                <a:lnTo>
                                  <a:pt x="186" y="291"/>
                                </a:lnTo>
                                <a:lnTo>
                                  <a:pt x="188" y="287"/>
                                </a:lnTo>
                                <a:lnTo>
                                  <a:pt x="190" y="283"/>
                                </a:lnTo>
                                <a:lnTo>
                                  <a:pt x="191" y="281"/>
                                </a:lnTo>
                                <a:lnTo>
                                  <a:pt x="191" y="280"/>
                                </a:lnTo>
                                <a:lnTo>
                                  <a:pt x="193" y="277"/>
                                </a:lnTo>
                                <a:lnTo>
                                  <a:pt x="194" y="276"/>
                                </a:lnTo>
                                <a:lnTo>
                                  <a:pt x="195" y="275"/>
                                </a:lnTo>
                                <a:lnTo>
                                  <a:pt x="196" y="272"/>
                                </a:lnTo>
                                <a:lnTo>
                                  <a:pt x="198" y="271"/>
                                </a:lnTo>
                                <a:lnTo>
                                  <a:pt x="199" y="268"/>
                                </a:lnTo>
                                <a:lnTo>
                                  <a:pt x="200" y="267"/>
                                </a:lnTo>
                                <a:lnTo>
                                  <a:pt x="202" y="265"/>
                                </a:lnTo>
                                <a:lnTo>
                                  <a:pt x="203" y="263"/>
                                </a:lnTo>
                                <a:lnTo>
                                  <a:pt x="203" y="262"/>
                                </a:lnTo>
                                <a:lnTo>
                                  <a:pt x="204" y="260"/>
                                </a:lnTo>
                                <a:lnTo>
                                  <a:pt x="205" y="258"/>
                                </a:lnTo>
                                <a:lnTo>
                                  <a:pt x="207" y="256"/>
                                </a:lnTo>
                                <a:lnTo>
                                  <a:pt x="208" y="254"/>
                                </a:lnTo>
                                <a:lnTo>
                                  <a:pt x="209" y="253"/>
                                </a:lnTo>
                                <a:lnTo>
                                  <a:pt x="210" y="251"/>
                                </a:lnTo>
                                <a:lnTo>
                                  <a:pt x="212" y="249"/>
                                </a:lnTo>
                                <a:lnTo>
                                  <a:pt x="213" y="248"/>
                                </a:lnTo>
                                <a:lnTo>
                                  <a:pt x="215" y="247"/>
                                </a:lnTo>
                                <a:lnTo>
                                  <a:pt x="217" y="244"/>
                                </a:lnTo>
                                <a:lnTo>
                                  <a:pt x="218" y="243"/>
                                </a:lnTo>
                                <a:lnTo>
                                  <a:pt x="219" y="242"/>
                                </a:lnTo>
                                <a:lnTo>
                                  <a:pt x="220" y="241"/>
                                </a:lnTo>
                                <a:lnTo>
                                  <a:pt x="222" y="238"/>
                                </a:lnTo>
                                <a:lnTo>
                                  <a:pt x="223" y="237"/>
                                </a:lnTo>
                                <a:lnTo>
                                  <a:pt x="224" y="236"/>
                                </a:lnTo>
                                <a:lnTo>
                                  <a:pt x="225" y="234"/>
                                </a:lnTo>
                                <a:lnTo>
                                  <a:pt x="227" y="232"/>
                                </a:lnTo>
                                <a:lnTo>
                                  <a:pt x="229" y="231"/>
                                </a:lnTo>
                                <a:lnTo>
                                  <a:pt x="231" y="229"/>
                                </a:lnTo>
                                <a:lnTo>
                                  <a:pt x="232" y="228"/>
                                </a:lnTo>
                                <a:lnTo>
                                  <a:pt x="233" y="227"/>
                                </a:lnTo>
                                <a:lnTo>
                                  <a:pt x="234" y="226"/>
                                </a:lnTo>
                                <a:lnTo>
                                  <a:pt x="236" y="224"/>
                                </a:lnTo>
                                <a:lnTo>
                                  <a:pt x="238" y="222"/>
                                </a:lnTo>
                                <a:lnTo>
                                  <a:pt x="239" y="221"/>
                                </a:lnTo>
                                <a:lnTo>
                                  <a:pt x="241" y="219"/>
                                </a:lnTo>
                                <a:lnTo>
                                  <a:pt x="242" y="218"/>
                                </a:lnTo>
                                <a:lnTo>
                                  <a:pt x="244" y="217"/>
                                </a:lnTo>
                                <a:lnTo>
                                  <a:pt x="246" y="215"/>
                                </a:lnTo>
                                <a:lnTo>
                                  <a:pt x="247" y="214"/>
                                </a:lnTo>
                                <a:lnTo>
                                  <a:pt x="248" y="213"/>
                                </a:lnTo>
                                <a:lnTo>
                                  <a:pt x="251" y="212"/>
                                </a:lnTo>
                                <a:lnTo>
                                  <a:pt x="252" y="210"/>
                                </a:lnTo>
                                <a:lnTo>
                                  <a:pt x="253" y="209"/>
                                </a:lnTo>
                                <a:lnTo>
                                  <a:pt x="256" y="208"/>
                                </a:lnTo>
                                <a:lnTo>
                                  <a:pt x="257" y="207"/>
                                </a:lnTo>
                                <a:lnTo>
                                  <a:pt x="258" y="205"/>
                                </a:lnTo>
                                <a:lnTo>
                                  <a:pt x="261" y="204"/>
                                </a:lnTo>
                                <a:lnTo>
                                  <a:pt x="262" y="203"/>
                                </a:lnTo>
                                <a:lnTo>
                                  <a:pt x="265" y="202"/>
                                </a:lnTo>
                                <a:lnTo>
                                  <a:pt x="266" y="200"/>
                                </a:lnTo>
                                <a:lnTo>
                                  <a:pt x="267" y="199"/>
                                </a:lnTo>
                                <a:lnTo>
                                  <a:pt x="270" y="198"/>
                                </a:lnTo>
                                <a:lnTo>
                                  <a:pt x="271" y="197"/>
                                </a:lnTo>
                                <a:lnTo>
                                  <a:pt x="273" y="195"/>
                                </a:lnTo>
                                <a:lnTo>
                                  <a:pt x="275" y="194"/>
                                </a:lnTo>
                                <a:lnTo>
                                  <a:pt x="277" y="194"/>
                                </a:lnTo>
                                <a:lnTo>
                                  <a:pt x="278" y="193"/>
                                </a:lnTo>
                                <a:lnTo>
                                  <a:pt x="281" y="192"/>
                                </a:lnTo>
                                <a:lnTo>
                                  <a:pt x="282" y="190"/>
                                </a:lnTo>
                                <a:lnTo>
                                  <a:pt x="285" y="189"/>
                                </a:lnTo>
                                <a:lnTo>
                                  <a:pt x="286" y="188"/>
                                </a:lnTo>
                                <a:lnTo>
                                  <a:pt x="288" y="188"/>
                                </a:lnTo>
                                <a:lnTo>
                                  <a:pt x="290" y="187"/>
                                </a:lnTo>
                                <a:lnTo>
                                  <a:pt x="292" y="185"/>
                                </a:lnTo>
                                <a:lnTo>
                                  <a:pt x="294" y="184"/>
                                </a:lnTo>
                                <a:lnTo>
                                  <a:pt x="296" y="183"/>
                                </a:lnTo>
                                <a:lnTo>
                                  <a:pt x="297" y="183"/>
                                </a:lnTo>
                                <a:lnTo>
                                  <a:pt x="300" y="182"/>
                                </a:lnTo>
                                <a:lnTo>
                                  <a:pt x="302" y="180"/>
                                </a:lnTo>
                                <a:lnTo>
                                  <a:pt x="304" y="179"/>
                                </a:lnTo>
                                <a:lnTo>
                                  <a:pt x="306" y="179"/>
                                </a:lnTo>
                                <a:lnTo>
                                  <a:pt x="307" y="178"/>
                                </a:lnTo>
                                <a:lnTo>
                                  <a:pt x="312" y="176"/>
                                </a:lnTo>
                                <a:lnTo>
                                  <a:pt x="316" y="174"/>
                                </a:lnTo>
                                <a:lnTo>
                                  <a:pt x="320" y="173"/>
                                </a:lnTo>
                                <a:lnTo>
                                  <a:pt x="325" y="171"/>
                                </a:lnTo>
                                <a:lnTo>
                                  <a:pt x="329" y="170"/>
                                </a:lnTo>
                                <a:lnTo>
                                  <a:pt x="334" y="168"/>
                                </a:lnTo>
                                <a:lnTo>
                                  <a:pt x="338" y="166"/>
                                </a:lnTo>
                                <a:lnTo>
                                  <a:pt x="343" y="165"/>
                                </a:lnTo>
                                <a:lnTo>
                                  <a:pt x="348" y="164"/>
                                </a:lnTo>
                                <a:lnTo>
                                  <a:pt x="351" y="163"/>
                                </a:lnTo>
                                <a:lnTo>
                                  <a:pt x="0" y="0"/>
                                </a:lnTo>
                                <a:lnTo>
                                  <a:pt x="130" y="1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765720"/>
                            <a:ext cx="2775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687">
                                <a:moveTo>
                                  <a:pt x="0" y="0"/>
                                </a:moveTo>
                                <a:lnTo>
                                  <a:pt x="110" y="58"/>
                                </a:lnTo>
                                <a:lnTo>
                                  <a:pt x="218" y="115"/>
                                </a:lnTo>
                                <a:lnTo>
                                  <a:pt x="328" y="169"/>
                                </a:lnTo>
                                <a:lnTo>
                                  <a:pt x="437" y="220"/>
                                </a:lnTo>
                                <a:lnTo>
                                  <a:pt x="546" y="271"/>
                                </a:lnTo>
                                <a:lnTo>
                                  <a:pt x="655" y="320"/>
                                </a:lnTo>
                                <a:lnTo>
                                  <a:pt x="765" y="366"/>
                                </a:lnTo>
                                <a:lnTo>
                                  <a:pt x="873" y="410"/>
                                </a:lnTo>
                                <a:lnTo>
                                  <a:pt x="983" y="453"/>
                                </a:lnTo>
                                <a:lnTo>
                                  <a:pt x="1092" y="493"/>
                                </a:lnTo>
                                <a:lnTo>
                                  <a:pt x="1202" y="531"/>
                                </a:lnTo>
                                <a:lnTo>
                                  <a:pt x="1310" y="568"/>
                                </a:lnTo>
                                <a:lnTo>
                                  <a:pt x="1420" y="600"/>
                                </a:lnTo>
                                <a:lnTo>
                                  <a:pt x="1530" y="632"/>
                                </a:lnTo>
                                <a:lnTo>
                                  <a:pt x="1638" y="661"/>
                                </a:lnTo>
                                <a:lnTo>
                                  <a:pt x="1748" y="6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781200"/>
                            <a:ext cx="198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1135">
                                <a:moveTo>
                                  <a:pt x="0" y="0"/>
                                </a:moveTo>
                                <a:lnTo>
                                  <a:pt x="36" y="48"/>
                                </a:lnTo>
                                <a:lnTo>
                                  <a:pt x="70" y="95"/>
                                </a:lnTo>
                                <a:lnTo>
                                  <a:pt x="105" y="142"/>
                                </a:lnTo>
                                <a:lnTo>
                                  <a:pt x="140" y="187"/>
                                </a:lnTo>
                                <a:lnTo>
                                  <a:pt x="175" y="233"/>
                                </a:lnTo>
                                <a:lnTo>
                                  <a:pt x="212" y="277"/>
                                </a:lnTo>
                                <a:lnTo>
                                  <a:pt x="248" y="319"/>
                                </a:lnTo>
                                <a:lnTo>
                                  <a:pt x="285" y="362"/>
                                </a:lnTo>
                                <a:lnTo>
                                  <a:pt x="322" y="404"/>
                                </a:lnTo>
                                <a:lnTo>
                                  <a:pt x="358" y="445"/>
                                </a:lnTo>
                                <a:lnTo>
                                  <a:pt x="396" y="484"/>
                                </a:lnTo>
                                <a:lnTo>
                                  <a:pt x="434" y="523"/>
                                </a:lnTo>
                                <a:lnTo>
                                  <a:pt x="471" y="562"/>
                                </a:lnTo>
                                <a:lnTo>
                                  <a:pt x="511" y="600"/>
                                </a:lnTo>
                                <a:lnTo>
                                  <a:pt x="548" y="637"/>
                                </a:lnTo>
                                <a:lnTo>
                                  <a:pt x="587" y="672"/>
                                </a:lnTo>
                                <a:lnTo>
                                  <a:pt x="626" y="707"/>
                                </a:lnTo>
                                <a:lnTo>
                                  <a:pt x="667" y="741"/>
                                </a:lnTo>
                                <a:lnTo>
                                  <a:pt x="706" y="775"/>
                                </a:lnTo>
                                <a:lnTo>
                                  <a:pt x="746" y="808"/>
                                </a:lnTo>
                                <a:lnTo>
                                  <a:pt x="786" y="839"/>
                                </a:lnTo>
                                <a:lnTo>
                                  <a:pt x="828" y="871"/>
                                </a:lnTo>
                                <a:lnTo>
                                  <a:pt x="868" y="901"/>
                                </a:lnTo>
                                <a:lnTo>
                                  <a:pt x="910" y="930"/>
                                </a:lnTo>
                                <a:lnTo>
                                  <a:pt x="952" y="959"/>
                                </a:lnTo>
                                <a:lnTo>
                                  <a:pt x="993" y="986"/>
                                </a:lnTo>
                                <a:lnTo>
                                  <a:pt x="1036" y="1013"/>
                                </a:lnTo>
                                <a:lnTo>
                                  <a:pt x="1079" y="1039"/>
                                </a:lnTo>
                                <a:lnTo>
                                  <a:pt x="1122" y="1064"/>
                                </a:lnTo>
                                <a:lnTo>
                                  <a:pt x="1164" y="1088"/>
                                </a:lnTo>
                                <a:lnTo>
                                  <a:pt x="1207" y="1112"/>
                                </a:lnTo>
                                <a:lnTo>
                                  <a:pt x="1251" y="11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781200"/>
                            <a:ext cx="1497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1364">
                                <a:moveTo>
                                  <a:pt x="0" y="0"/>
                                </a:moveTo>
                                <a:lnTo>
                                  <a:pt x="46" y="99"/>
                                </a:lnTo>
                                <a:lnTo>
                                  <a:pt x="92" y="197"/>
                                </a:lnTo>
                                <a:lnTo>
                                  <a:pt x="140" y="294"/>
                                </a:lnTo>
                                <a:lnTo>
                                  <a:pt x="189" y="389"/>
                                </a:lnTo>
                                <a:lnTo>
                                  <a:pt x="214" y="435"/>
                                </a:lnTo>
                                <a:lnTo>
                                  <a:pt x="241" y="482"/>
                                </a:lnTo>
                                <a:lnTo>
                                  <a:pt x="267" y="527"/>
                                </a:lnTo>
                                <a:lnTo>
                                  <a:pt x="294" y="572"/>
                                </a:lnTo>
                                <a:lnTo>
                                  <a:pt x="321" y="618"/>
                                </a:lnTo>
                                <a:lnTo>
                                  <a:pt x="349" y="662"/>
                                </a:lnTo>
                                <a:lnTo>
                                  <a:pt x="377" y="706"/>
                                </a:lnTo>
                                <a:lnTo>
                                  <a:pt x="406" y="749"/>
                                </a:lnTo>
                                <a:lnTo>
                                  <a:pt x="436" y="791"/>
                                </a:lnTo>
                                <a:lnTo>
                                  <a:pt x="465" y="834"/>
                                </a:lnTo>
                                <a:lnTo>
                                  <a:pt x="497" y="876"/>
                                </a:lnTo>
                                <a:lnTo>
                                  <a:pt x="527" y="916"/>
                                </a:lnTo>
                                <a:lnTo>
                                  <a:pt x="558" y="957"/>
                                </a:lnTo>
                                <a:lnTo>
                                  <a:pt x="591" y="996"/>
                                </a:lnTo>
                                <a:lnTo>
                                  <a:pt x="624" y="1037"/>
                                </a:lnTo>
                                <a:lnTo>
                                  <a:pt x="657" y="1076"/>
                                </a:lnTo>
                                <a:lnTo>
                                  <a:pt x="691" y="1114"/>
                                </a:lnTo>
                                <a:lnTo>
                                  <a:pt x="726" y="1151"/>
                                </a:lnTo>
                                <a:lnTo>
                                  <a:pt x="761" y="1188"/>
                                </a:lnTo>
                                <a:lnTo>
                                  <a:pt x="796" y="1224"/>
                                </a:lnTo>
                                <a:lnTo>
                                  <a:pt x="833" y="1261"/>
                                </a:lnTo>
                                <a:lnTo>
                                  <a:pt x="870" y="1296"/>
                                </a:lnTo>
                                <a:lnTo>
                                  <a:pt x="907" y="1330"/>
                                </a:lnTo>
                                <a:lnTo>
                                  <a:pt x="946" y="1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784080"/>
                            <a:ext cx="864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307">
                                <a:moveTo>
                                  <a:pt x="0" y="0"/>
                                </a:moveTo>
                                <a:lnTo>
                                  <a:pt x="19" y="93"/>
                                </a:lnTo>
                                <a:lnTo>
                                  <a:pt x="42" y="185"/>
                                </a:lnTo>
                                <a:lnTo>
                                  <a:pt x="66" y="275"/>
                                </a:lnTo>
                                <a:lnTo>
                                  <a:pt x="91" y="363"/>
                                </a:lnTo>
                                <a:lnTo>
                                  <a:pt x="119" y="450"/>
                                </a:lnTo>
                                <a:lnTo>
                                  <a:pt x="149" y="536"/>
                                </a:lnTo>
                                <a:lnTo>
                                  <a:pt x="180" y="619"/>
                                </a:lnTo>
                                <a:lnTo>
                                  <a:pt x="214" y="701"/>
                                </a:lnTo>
                                <a:lnTo>
                                  <a:pt x="250" y="781"/>
                                </a:lnTo>
                                <a:lnTo>
                                  <a:pt x="287" y="860"/>
                                </a:lnTo>
                                <a:lnTo>
                                  <a:pt x="325" y="938"/>
                                </a:lnTo>
                                <a:lnTo>
                                  <a:pt x="366" y="1014"/>
                                </a:lnTo>
                                <a:lnTo>
                                  <a:pt x="408" y="1089"/>
                                </a:lnTo>
                                <a:lnTo>
                                  <a:pt x="453" y="1164"/>
                                </a:lnTo>
                                <a:lnTo>
                                  <a:pt x="497" y="1235"/>
                                </a:lnTo>
                                <a:lnTo>
                                  <a:pt x="545" y="13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781200"/>
                            <a:ext cx="324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782280"/>
                            <a:ext cx="78840" cy="1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784080"/>
                            <a:ext cx="1389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991">
                                <a:moveTo>
                                  <a:pt x="879" y="0"/>
                                </a:moveTo>
                                <a:lnTo>
                                  <a:pt x="831" y="66"/>
                                </a:lnTo>
                                <a:lnTo>
                                  <a:pt x="783" y="133"/>
                                </a:lnTo>
                                <a:lnTo>
                                  <a:pt x="732" y="199"/>
                                </a:lnTo>
                                <a:lnTo>
                                  <a:pt x="682" y="263"/>
                                </a:lnTo>
                                <a:lnTo>
                                  <a:pt x="629" y="327"/>
                                </a:lnTo>
                                <a:lnTo>
                                  <a:pt x="576" y="390"/>
                                </a:lnTo>
                                <a:lnTo>
                                  <a:pt x="523" y="453"/>
                                </a:lnTo>
                                <a:lnTo>
                                  <a:pt x="468" y="514"/>
                                </a:lnTo>
                                <a:lnTo>
                                  <a:pt x="412" y="576"/>
                                </a:lnTo>
                                <a:lnTo>
                                  <a:pt x="356" y="638"/>
                                </a:lnTo>
                                <a:lnTo>
                                  <a:pt x="299" y="698"/>
                                </a:lnTo>
                                <a:lnTo>
                                  <a:pt x="240" y="757"/>
                                </a:lnTo>
                                <a:lnTo>
                                  <a:pt x="182" y="816"/>
                                </a:lnTo>
                                <a:lnTo>
                                  <a:pt x="121" y="876"/>
                                </a:lnTo>
                                <a:lnTo>
                                  <a:pt x="61" y="933"/>
                                </a:lnTo>
                                <a:lnTo>
                                  <a:pt x="0" y="9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400" y="786600"/>
                            <a:ext cx="11988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100008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3656">
                                <a:moveTo>
                                  <a:pt x="6221" y="678"/>
                                </a:moveTo>
                                <a:lnTo>
                                  <a:pt x="6221" y="39"/>
                                </a:lnTo>
                                <a:lnTo>
                                  <a:pt x="6300" y="39"/>
                                </a:lnTo>
                                <a:lnTo>
                                  <a:pt x="6300" y="678"/>
                                </a:lnTo>
                                <a:lnTo>
                                  <a:pt x="6221" y="678"/>
                                </a:lnTo>
                                <a:close/>
                                <a:moveTo>
                                  <a:pt x="6260" y="0"/>
                                </a:moveTo>
                                <a:lnTo>
                                  <a:pt x="6300" y="0"/>
                                </a:lnTo>
                                <a:lnTo>
                                  <a:pt x="6300" y="39"/>
                                </a:lnTo>
                                <a:lnTo>
                                  <a:pt x="6260" y="39"/>
                                </a:lnTo>
                                <a:lnTo>
                                  <a:pt x="6260" y="0"/>
                                </a:lnTo>
                                <a:close/>
                                <a:moveTo>
                                  <a:pt x="6260" y="79"/>
                                </a:moveTo>
                                <a:lnTo>
                                  <a:pt x="1619" y="79"/>
                                </a:lnTo>
                                <a:lnTo>
                                  <a:pt x="1619" y="0"/>
                                </a:lnTo>
                                <a:lnTo>
                                  <a:pt x="6260" y="0"/>
                                </a:lnTo>
                                <a:lnTo>
                                  <a:pt x="6260" y="79"/>
                                </a:lnTo>
                                <a:close/>
                                <a:moveTo>
                                  <a:pt x="1614" y="0"/>
                                </a:moveTo>
                                <a:lnTo>
                                  <a:pt x="1618" y="0"/>
                                </a:lnTo>
                                <a:lnTo>
                                  <a:pt x="1619" y="0"/>
                                </a:lnTo>
                                <a:lnTo>
                                  <a:pt x="1619" y="39"/>
                                </a:lnTo>
                                <a:lnTo>
                                  <a:pt x="1614" y="0"/>
                                </a:lnTo>
                                <a:close/>
                                <a:moveTo>
                                  <a:pt x="1624" y="79"/>
                                </a:moveTo>
                                <a:lnTo>
                                  <a:pt x="1564" y="88"/>
                                </a:lnTo>
                                <a:lnTo>
                                  <a:pt x="1503" y="98"/>
                                </a:lnTo>
                                <a:lnTo>
                                  <a:pt x="1445" y="111"/>
                                </a:lnTo>
                                <a:lnTo>
                                  <a:pt x="1387" y="125"/>
                                </a:lnTo>
                                <a:lnTo>
                                  <a:pt x="1332" y="141"/>
                                </a:lnTo>
                                <a:lnTo>
                                  <a:pt x="1277" y="157"/>
                                </a:lnTo>
                                <a:lnTo>
                                  <a:pt x="1222" y="176"/>
                                </a:lnTo>
                                <a:lnTo>
                                  <a:pt x="1169" y="196"/>
                                </a:lnTo>
                                <a:lnTo>
                                  <a:pt x="1119" y="218"/>
                                </a:lnTo>
                                <a:lnTo>
                                  <a:pt x="1069" y="240"/>
                                </a:lnTo>
                                <a:lnTo>
                                  <a:pt x="1019" y="266"/>
                                </a:lnTo>
                                <a:lnTo>
                                  <a:pt x="972" y="291"/>
                                </a:lnTo>
                                <a:lnTo>
                                  <a:pt x="925" y="319"/>
                                </a:lnTo>
                                <a:lnTo>
                                  <a:pt x="880" y="346"/>
                                </a:lnTo>
                                <a:lnTo>
                                  <a:pt x="836" y="376"/>
                                </a:lnTo>
                                <a:lnTo>
                                  <a:pt x="793" y="407"/>
                                </a:lnTo>
                                <a:lnTo>
                                  <a:pt x="751" y="439"/>
                                </a:lnTo>
                                <a:lnTo>
                                  <a:pt x="710" y="472"/>
                                </a:lnTo>
                                <a:lnTo>
                                  <a:pt x="670" y="506"/>
                                </a:lnTo>
                                <a:lnTo>
                                  <a:pt x="633" y="541"/>
                                </a:lnTo>
                                <a:lnTo>
                                  <a:pt x="596" y="578"/>
                                </a:lnTo>
                                <a:lnTo>
                                  <a:pt x="561" y="616"/>
                                </a:lnTo>
                                <a:lnTo>
                                  <a:pt x="526" y="653"/>
                                </a:lnTo>
                                <a:lnTo>
                                  <a:pt x="493" y="692"/>
                                </a:lnTo>
                                <a:lnTo>
                                  <a:pt x="461" y="733"/>
                                </a:lnTo>
                                <a:lnTo>
                                  <a:pt x="431" y="773"/>
                                </a:lnTo>
                                <a:lnTo>
                                  <a:pt x="401" y="816"/>
                                </a:lnTo>
                                <a:lnTo>
                                  <a:pt x="373" y="857"/>
                                </a:lnTo>
                                <a:lnTo>
                                  <a:pt x="347" y="901"/>
                                </a:lnTo>
                                <a:lnTo>
                                  <a:pt x="321" y="944"/>
                                </a:lnTo>
                                <a:lnTo>
                                  <a:pt x="297" y="989"/>
                                </a:lnTo>
                                <a:lnTo>
                                  <a:pt x="274" y="1035"/>
                                </a:lnTo>
                                <a:lnTo>
                                  <a:pt x="202" y="999"/>
                                </a:lnTo>
                                <a:lnTo>
                                  <a:pt x="226" y="952"/>
                                </a:lnTo>
                                <a:lnTo>
                                  <a:pt x="251" y="905"/>
                                </a:lnTo>
                                <a:lnTo>
                                  <a:pt x="279" y="860"/>
                                </a:lnTo>
                                <a:lnTo>
                                  <a:pt x="306" y="814"/>
                                </a:lnTo>
                                <a:lnTo>
                                  <a:pt x="335" y="770"/>
                                </a:lnTo>
                                <a:lnTo>
                                  <a:pt x="366" y="726"/>
                                </a:lnTo>
                                <a:lnTo>
                                  <a:pt x="398" y="683"/>
                                </a:lnTo>
                                <a:lnTo>
                                  <a:pt x="431" y="642"/>
                                </a:lnTo>
                                <a:lnTo>
                                  <a:pt x="466" y="600"/>
                                </a:lnTo>
                                <a:lnTo>
                                  <a:pt x="502" y="561"/>
                                </a:lnTo>
                                <a:lnTo>
                                  <a:pt x="539" y="522"/>
                                </a:lnTo>
                                <a:lnTo>
                                  <a:pt x="577" y="483"/>
                                </a:lnTo>
                                <a:lnTo>
                                  <a:pt x="618" y="447"/>
                                </a:lnTo>
                                <a:lnTo>
                                  <a:pt x="658" y="412"/>
                                </a:lnTo>
                                <a:lnTo>
                                  <a:pt x="701" y="376"/>
                                </a:lnTo>
                                <a:lnTo>
                                  <a:pt x="745" y="344"/>
                                </a:lnTo>
                                <a:lnTo>
                                  <a:pt x="789" y="311"/>
                                </a:lnTo>
                                <a:lnTo>
                                  <a:pt x="836" y="280"/>
                                </a:lnTo>
                                <a:lnTo>
                                  <a:pt x="882" y="251"/>
                                </a:lnTo>
                                <a:lnTo>
                                  <a:pt x="931" y="222"/>
                                </a:lnTo>
                                <a:lnTo>
                                  <a:pt x="982" y="195"/>
                                </a:lnTo>
                                <a:lnTo>
                                  <a:pt x="1033" y="170"/>
                                </a:lnTo>
                                <a:lnTo>
                                  <a:pt x="1085" y="145"/>
                                </a:lnTo>
                                <a:lnTo>
                                  <a:pt x="1139" y="122"/>
                                </a:lnTo>
                                <a:lnTo>
                                  <a:pt x="1195" y="102"/>
                                </a:lnTo>
                                <a:lnTo>
                                  <a:pt x="1250" y="82"/>
                                </a:lnTo>
                                <a:lnTo>
                                  <a:pt x="1308" y="64"/>
                                </a:lnTo>
                                <a:lnTo>
                                  <a:pt x="1367" y="48"/>
                                </a:lnTo>
                                <a:lnTo>
                                  <a:pt x="1426" y="34"/>
                                </a:lnTo>
                                <a:lnTo>
                                  <a:pt x="1488" y="20"/>
                                </a:lnTo>
                                <a:lnTo>
                                  <a:pt x="1550" y="9"/>
                                </a:lnTo>
                                <a:lnTo>
                                  <a:pt x="1614" y="0"/>
                                </a:lnTo>
                                <a:lnTo>
                                  <a:pt x="1624" y="79"/>
                                </a:lnTo>
                                <a:close/>
                                <a:moveTo>
                                  <a:pt x="274" y="1035"/>
                                </a:moveTo>
                                <a:lnTo>
                                  <a:pt x="251" y="1082"/>
                                </a:lnTo>
                                <a:lnTo>
                                  <a:pt x="229" y="1131"/>
                                </a:lnTo>
                                <a:lnTo>
                                  <a:pt x="209" y="1182"/>
                                </a:lnTo>
                                <a:lnTo>
                                  <a:pt x="190" y="1232"/>
                                </a:lnTo>
                                <a:lnTo>
                                  <a:pt x="173" y="1282"/>
                                </a:lnTo>
                                <a:lnTo>
                                  <a:pt x="158" y="1334"/>
                                </a:lnTo>
                                <a:lnTo>
                                  <a:pt x="144" y="1386"/>
                                </a:lnTo>
                                <a:lnTo>
                                  <a:pt x="130" y="1439"/>
                                </a:lnTo>
                                <a:lnTo>
                                  <a:pt x="119" y="1490"/>
                                </a:lnTo>
                                <a:lnTo>
                                  <a:pt x="110" y="1543"/>
                                </a:lnTo>
                                <a:lnTo>
                                  <a:pt x="101" y="1596"/>
                                </a:lnTo>
                                <a:lnTo>
                                  <a:pt x="93" y="1649"/>
                                </a:lnTo>
                                <a:lnTo>
                                  <a:pt x="88" y="1702"/>
                                </a:lnTo>
                                <a:lnTo>
                                  <a:pt x="85" y="1756"/>
                                </a:lnTo>
                                <a:lnTo>
                                  <a:pt x="82" y="1809"/>
                                </a:lnTo>
                                <a:lnTo>
                                  <a:pt x="81" y="1861"/>
                                </a:lnTo>
                                <a:lnTo>
                                  <a:pt x="0" y="1861"/>
                                </a:lnTo>
                                <a:lnTo>
                                  <a:pt x="1" y="1806"/>
                                </a:lnTo>
                                <a:lnTo>
                                  <a:pt x="4" y="1751"/>
                                </a:lnTo>
                                <a:lnTo>
                                  <a:pt x="9" y="1695"/>
                                </a:lnTo>
                                <a:lnTo>
                                  <a:pt x="14" y="1640"/>
                                </a:lnTo>
                                <a:lnTo>
                                  <a:pt x="22" y="1584"/>
                                </a:lnTo>
                                <a:lnTo>
                                  <a:pt x="30" y="1529"/>
                                </a:lnTo>
                                <a:lnTo>
                                  <a:pt x="40" y="1475"/>
                                </a:lnTo>
                                <a:lnTo>
                                  <a:pt x="53" y="1420"/>
                                </a:lnTo>
                                <a:lnTo>
                                  <a:pt x="66" y="1366"/>
                                </a:lnTo>
                                <a:lnTo>
                                  <a:pt x="81" y="1311"/>
                                </a:lnTo>
                                <a:lnTo>
                                  <a:pt x="97" y="1259"/>
                                </a:lnTo>
                                <a:lnTo>
                                  <a:pt x="115" y="1206"/>
                                </a:lnTo>
                                <a:lnTo>
                                  <a:pt x="135" y="1153"/>
                                </a:lnTo>
                                <a:lnTo>
                                  <a:pt x="155" y="1101"/>
                                </a:lnTo>
                                <a:lnTo>
                                  <a:pt x="178" y="1050"/>
                                </a:lnTo>
                                <a:lnTo>
                                  <a:pt x="202" y="999"/>
                                </a:lnTo>
                                <a:lnTo>
                                  <a:pt x="274" y="1035"/>
                                </a:lnTo>
                                <a:close/>
                                <a:moveTo>
                                  <a:pt x="81" y="1861"/>
                                </a:moveTo>
                                <a:lnTo>
                                  <a:pt x="81" y="1915"/>
                                </a:lnTo>
                                <a:lnTo>
                                  <a:pt x="83" y="1968"/>
                                </a:lnTo>
                                <a:lnTo>
                                  <a:pt x="87" y="2021"/>
                                </a:lnTo>
                                <a:lnTo>
                                  <a:pt x="92" y="2075"/>
                                </a:lnTo>
                                <a:lnTo>
                                  <a:pt x="98" y="2127"/>
                                </a:lnTo>
                                <a:lnTo>
                                  <a:pt x="106" y="2180"/>
                                </a:lnTo>
                                <a:lnTo>
                                  <a:pt x="116" y="2233"/>
                                </a:lnTo>
                                <a:lnTo>
                                  <a:pt x="126" y="2284"/>
                                </a:lnTo>
                                <a:lnTo>
                                  <a:pt x="139" y="2336"/>
                                </a:lnTo>
                                <a:lnTo>
                                  <a:pt x="153" y="2386"/>
                                </a:lnTo>
                                <a:lnTo>
                                  <a:pt x="169" y="2438"/>
                                </a:lnTo>
                                <a:lnTo>
                                  <a:pt x="185" y="2487"/>
                                </a:lnTo>
                                <a:lnTo>
                                  <a:pt x="204" y="2537"/>
                                </a:lnTo>
                                <a:lnTo>
                                  <a:pt x="224" y="2586"/>
                                </a:lnTo>
                                <a:lnTo>
                                  <a:pt x="246" y="2634"/>
                                </a:lnTo>
                                <a:lnTo>
                                  <a:pt x="270" y="2682"/>
                                </a:lnTo>
                                <a:lnTo>
                                  <a:pt x="198" y="2718"/>
                                </a:lnTo>
                                <a:lnTo>
                                  <a:pt x="174" y="2668"/>
                                </a:lnTo>
                                <a:lnTo>
                                  <a:pt x="151" y="2618"/>
                                </a:lnTo>
                                <a:lnTo>
                                  <a:pt x="130" y="2566"/>
                                </a:lnTo>
                                <a:lnTo>
                                  <a:pt x="111" y="2514"/>
                                </a:lnTo>
                                <a:lnTo>
                                  <a:pt x="93" y="2462"/>
                                </a:lnTo>
                                <a:lnTo>
                                  <a:pt x="77" y="2409"/>
                                </a:lnTo>
                                <a:lnTo>
                                  <a:pt x="62" y="2356"/>
                                </a:lnTo>
                                <a:lnTo>
                                  <a:pt x="49" y="2302"/>
                                </a:lnTo>
                                <a:lnTo>
                                  <a:pt x="37" y="2248"/>
                                </a:lnTo>
                                <a:lnTo>
                                  <a:pt x="27" y="2194"/>
                                </a:lnTo>
                                <a:lnTo>
                                  <a:pt x="19" y="2138"/>
                                </a:lnTo>
                                <a:lnTo>
                                  <a:pt x="11" y="2083"/>
                                </a:lnTo>
                                <a:lnTo>
                                  <a:pt x="6" y="2029"/>
                                </a:lnTo>
                                <a:lnTo>
                                  <a:pt x="3" y="1973"/>
                                </a:lnTo>
                                <a:lnTo>
                                  <a:pt x="1" y="1917"/>
                                </a:lnTo>
                                <a:lnTo>
                                  <a:pt x="0" y="1861"/>
                                </a:lnTo>
                                <a:lnTo>
                                  <a:pt x="81" y="1861"/>
                                </a:lnTo>
                                <a:close/>
                                <a:moveTo>
                                  <a:pt x="270" y="2682"/>
                                </a:moveTo>
                                <a:lnTo>
                                  <a:pt x="292" y="2725"/>
                                </a:lnTo>
                                <a:lnTo>
                                  <a:pt x="315" y="2766"/>
                                </a:lnTo>
                                <a:lnTo>
                                  <a:pt x="340" y="2806"/>
                                </a:lnTo>
                                <a:lnTo>
                                  <a:pt x="367" y="2847"/>
                                </a:lnTo>
                                <a:lnTo>
                                  <a:pt x="393" y="2887"/>
                                </a:lnTo>
                                <a:lnTo>
                                  <a:pt x="422" y="2926"/>
                                </a:lnTo>
                                <a:lnTo>
                                  <a:pt x="452" y="2964"/>
                                </a:lnTo>
                                <a:lnTo>
                                  <a:pt x="484" y="3001"/>
                                </a:lnTo>
                                <a:lnTo>
                                  <a:pt x="515" y="3038"/>
                                </a:lnTo>
                                <a:lnTo>
                                  <a:pt x="549" y="3073"/>
                                </a:lnTo>
                                <a:lnTo>
                                  <a:pt x="585" y="3108"/>
                                </a:lnTo>
                                <a:lnTo>
                                  <a:pt x="621" y="3142"/>
                                </a:lnTo>
                                <a:lnTo>
                                  <a:pt x="659" y="3175"/>
                                </a:lnTo>
                                <a:lnTo>
                                  <a:pt x="698" y="3207"/>
                                </a:lnTo>
                                <a:lnTo>
                                  <a:pt x="738" y="3237"/>
                                </a:lnTo>
                                <a:lnTo>
                                  <a:pt x="780" y="3267"/>
                                </a:lnTo>
                                <a:lnTo>
                                  <a:pt x="823" y="3296"/>
                                </a:lnTo>
                                <a:lnTo>
                                  <a:pt x="867" y="3324"/>
                                </a:lnTo>
                                <a:lnTo>
                                  <a:pt x="912" y="3350"/>
                                </a:lnTo>
                                <a:lnTo>
                                  <a:pt x="959" y="3375"/>
                                </a:lnTo>
                                <a:lnTo>
                                  <a:pt x="1007" y="3399"/>
                                </a:lnTo>
                                <a:lnTo>
                                  <a:pt x="1056" y="3422"/>
                                </a:lnTo>
                                <a:lnTo>
                                  <a:pt x="1108" y="3443"/>
                                </a:lnTo>
                                <a:lnTo>
                                  <a:pt x="1159" y="3463"/>
                                </a:lnTo>
                                <a:lnTo>
                                  <a:pt x="1212" y="3482"/>
                                </a:lnTo>
                                <a:lnTo>
                                  <a:pt x="1268" y="3500"/>
                                </a:lnTo>
                                <a:lnTo>
                                  <a:pt x="1323" y="3516"/>
                                </a:lnTo>
                                <a:lnTo>
                                  <a:pt x="1381" y="3531"/>
                                </a:lnTo>
                                <a:lnTo>
                                  <a:pt x="1440" y="3544"/>
                                </a:lnTo>
                                <a:lnTo>
                                  <a:pt x="1500" y="3556"/>
                                </a:lnTo>
                                <a:lnTo>
                                  <a:pt x="1561" y="3567"/>
                                </a:lnTo>
                                <a:lnTo>
                                  <a:pt x="1624" y="3575"/>
                                </a:lnTo>
                                <a:lnTo>
                                  <a:pt x="1614" y="3655"/>
                                </a:lnTo>
                                <a:lnTo>
                                  <a:pt x="1549" y="3646"/>
                                </a:lnTo>
                                <a:lnTo>
                                  <a:pt x="1484" y="3634"/>
                                </a:lnTo>
                                <a:lnTo>
                                  <a:pt x="1421" y="3622"/>
                                </a:lnTo>
                                <a:lnTo>
                                  <a:pt x="1361" y="3608"/>
                                </a:lnTo>
                                <a:lnTo>
                                  <a:pt x="1300" y="3593"/>
                                </a:lnTo>
                                <a:lnTo>
                                  <a:pt x="1242" y="3577"/>
                                </a:lnTo>
                                <a:lnTo>
                                  <a:pt x="1185" y="3558"/>
                                </a:lnTo>
                                <a:lnTo>
                                  <a:pt x="1129" y="3538"/>
                                </a:lnTo>
                                <a:lnTo>
                                  <a:pt x="1075" y="3516"/>
                                </a:lnTo>
                                <a:lnTo>
                                  <a:pt x="1022" y="3494"/>
                                </a:lnTo>
                                <a:lnTo>
                                  <a:pt x="970" y="3471"/>
                                </a:lnTo>
                                <a:lnTo>
                                  <a:pt x="920" y="3444"/>
                                </a:lnTo>
                                <a:lnTo>
                                  <a:pt x="871" y="3418"/>
                                </a:lnTo>
                                <a:lnTo>
                                  <a:pt x="823" y="3390"/>
                                </a:lnTo>
                                <a:lnTo>
                                  <a:pt x="778" y="3361"/>
                                </a:lnTo>
                                <a:lnTo>
                                  <a:pt x="732" y="3331"/>
                                </a:lnTo>
                                <a:lnTo>
                                  <a:pt x="689" y="3301"/>
                                </a:lnTo>
                                <a:lnTo>
                                  <a:pt x="647" y="3268"/>
                                </a:lnTo>
                                <a:lnTo>
                                  <a:pt x="606" y="3234"/>
                                </a:lnTo>
                                <a:lnTo>
                                  <a:pt x="567" y="3200"/>
                                </a:lnTo>
                                <a:lnTo>
                                  <a:pt x="528" y="3165"/>
                                </a:lnTo>
                                <a:lnTo>
                                  <a:pt x="492" y="3129"/>
                                </a:lnTo>
                                <a:lnTo>
                                  <a:pt x="456" y="3091"/>
                                </a:lnTo>
                                <a:lnTo>
                                  <a:pt x="422" y="3053"/>
                                </a:lnTo>
                                <a:lnTo>
                                  <a:pt x="389" y="3014"/>
                                </a:lnTo>
                                <a:lnTo>
                                  <a:pt x="358" y="2974"/>
                                </a:lnTo>
                                <a:lnTo>
                                  <a:pt x="329" y="2932"/>
                                </a:lnTo>
                                <a:lnTo>
                                  <a:pt x="300" y="2891"/>
                                </a:lnTo>
                                <a:lnTo>
                                  <a:pt x="272" y="2849"/>
                                </a:lnTo>
                                <a:lnTo>
                                  <a:pt x="247" y="2806"/>
                                </a:lnTo>
                                <a:lnTo>
                                  <a:pt x="222" y="2762"/>
                                </a:lnTo>
                                <a:lnTo>
                                  <a:pt x="198" y="2718"/>
                                </a:lnTo>
                                <a:lnTo>
                                  <a:pt x="270" y="2682"/>
                                </a:lnTo>
                                <a:close/>
                                <a:moveTo>
                                  <a:pt x="1619" y="3655"/>
                                </a:moveTo>
                                <a:lnTo>
                                  <a:pt x="1617" y="3655"/>
                                </a:lnTo>
                                <a:lnTo>
                                  <a:pt x="1614" y="3655"/>
                                </a:lnTo>
                                <a:lnTo>
                                  <a:pt x="1619" y="3614"/>
                                </a:lnTo>
                                <a:lnTo>
                                  <a:pt x="1619" y="3655"/>
                                </a:lnTo>
                                <a:close/>
                                <a:moveTo>
                                  <a:pt x="1619" y="3574"/>
                                </a:moveTo>
                                <a:lnTo>
                                  <a:pt x="6203" y="3577"/>
                                </a:lnTo>
                                <a:lnTo>
                                  <a:pt x="6203" y="3656"/>
                                </a:lnTo>
                                <a:lnTo>
                                  <a:pt x="1619" y="3655"/>
                                </a:lnTo>
                                <a:lnTo>
                                  <a:pt x="1619" y="3574"/>
                                </a:lnTo>
                                <a:close/>
                                <a:moveTo>
                                  <a:pt x="6243" y="3617"/>
                                </a:moveTo>
                                <a:lnTo>
                                  <a:pt x="6243" y="3656"/>
                                </a:lnTo>
                                <a:lnTo>
                                  <a:pt x="6203" y="3656"/>
                                </a:lnTo>
                                <a:lnTo>
                                  <a:pt x="6203" y="3617"/>
                                </a:lnTo>
                                <a:lnTo>
                                  <a:pt x="6243" y="3617"/>
                                </a:lnTo>
                                <a:close/>
                                <a:moveTo>
                                  <a:pt x="6163" y="3617"/>
                                </a:moveTo>
                                <a:lnTo>
                                  <a:pt x="6163" y="3053"/>
                                </a:lnTo>
                                <a:lnTo>
                                  <a:pt x="6243" y="3053"/>
                                </a:lnTo>
                                <a:lnTo>
                                  <a:pt x="6243" y="3617"/>
                                </a:lnTo>
                                <a:lnTo>
                                  <a:pt x="6163" y="3617"/>
                                </a:lnTo>
                                <a:close/>
                                <a:moveTo>
                                  <a:pt x="6203" y="3014"/>
                                </a:moveTo>
                                <a:lnTo>
                                  <a:pt x="6243" y="3014"/>
                                </a:lnTo>
                                <a:lnTo>
                                  <a:pt x="6243" y="3053"/>
                                </a:lnTo>
                                <a:lnTo>
                                  <a:pt x="6203" y="3053"/>
                                </a:lnTo>
                                <a:lnTo>
                                  <a:pt x="6203" y="3014"/>
                                </a:lnTo>
                                <a:close/>
                                <a:moveTo>
                                  <a:pt x="6203" y="3093"/>
                                </a:moveTo>
                                <a:lnTo>
                                  <a:pt x="1811" y="3093"/>
                                </a:lnTo>
                                <a:lnTo>
                                  <a:pt x="1811" y="3014"/>
                                </a:lnTo>
                                <a:lnTo>
                                  <a:pt x="6203" y="3014"/>
                                </a:lnTo>
                                <a:lnTo>
                                  <a:pt x="6203" y="3093"/>
                                </a:lnTo>
                                <a:close/>
                                <a:moveTo>
                                  <a:pt x="1811" y="3093"/>
                                </a:moveTo>
                                <a:lnTo>
                                  <a:pt x="1808" y="3093"/>
                                </a:lnTo>
                                <a:lnTo>
                                  <a:pt x="1811" y="3053"/>
                                </a:lnTo>
                                <a:lnTo>
                                  <a:pt x="1811" y="3093"/>
                                </a:lnTo>
                                <a:close/>
                                <a:moveTo>
                                  <a:pt x="1808" y="3093"/>
                                </a:moveTo>
                                <a:lnTo>
                                  <a:pt x="1759" y="3090"/>
                                </a:lnTo>
                                <a:lnTo>
                                  <a:pt x="1711" y="3085"/>
                                </a:lnTo>
                                <a:lnTo>
                                  <a:pt x="1665" y="3078"/>
                                </a:lnTo>
                                <a:lnTo>
                                  <a:pt x="1619" y="3071"/>
                                </a:lnTo>
                                <a:lnTo>
                                  <a:pt x="1574" y="3062"/>
                                </a:lnTo>
                                <a:lnTo>
                                  <a:pt x="1531" y="3052"/>
                                </a:lnTo>
                                <a:lnTo>
                                  <a:pt x="1488" y="3041"/>
                                </a:lnTo>
                                <a:lnTo>
                                  <a:pt x="1447" y="3028"/>
                                </a:lnTo>
                                <a:lnTo>
                                  <a:pt x="1406" y="3015"/>
                                </a:lnTo>
                                <a:lnTo>
                                  <a:pt x="1366" y="3000"/>
                                </a:lnTo>
                                <a:lnTo>
                                  <a:pt x="1328" y="2985"/>
                                </a:lnTo>
                                <a:lnTo>
                                  <a:pt x="1290" y="2969"/>
                                </a:lnTo>
                                <a:lnTo>
                                  <a:pt x="1254" y="2951"/>
                                </a:lnTo>
                                <a:lnTo>
                                  <a:pt x="1219" y="2932"/>
                                </a:lnTo>
                                <a:lnTo>
                                  <a:pt x="1183" y="2913"/>
                                </a:lnTo>
                                <a:lnTo>
                                  <a:pt x="1149" y="2893"/>
                                </a:lnTo>
                                <a:lnTo>
                                  <a:pt x="1118" y="2872"/>
                                </a:lnTo>
                                <a:lnTo>
                                  <a:pt x="1086" y="2850"/>
                                </a:lnTo>
                                <a:lnTo>
                                  <a:pt x="1055" y="2827"/>
                                </a:lnTo>
                                <a:lnTo>
                                  <a:pt x="1026" y="2804"/>
                                </a:lnTo>
                                <a:lnTo>
                                  <a:pt x="997" y="2779"/>
                                </a:lnTo>
                                <a:lnTo>
                                  <a:pt x="969" y="2754"/>
                                </a:lnTo>
                                <a:lnTo>
                                  <a:pt x="943" y="2728"/>
                                </a:lnTo>
                                <a:lnTo>
                                  <a:pt x="917" y="2701"/>
                                </a:lnTo>
                                <a:lnTo>
                                  <a:pt x="892" y="2674"/>
                                </a:lnTo>
                                <a:lnTo>
                                  <a:pt x="870" y="2645"/>
                                </a:lnTo>
                                <a:lnTo>
                                  <a:pt x="847" y="2618"/>
                                </a:lnTo>
                                <a:lnTo>
                                  <a:pt x="825" y="2587"/>
                                </a:lnTo>
                                <a:lnTo>
                                  <a:pt x="804" y="2559"/>
                                </a:lnTo>
                                <a:lnTo>
                                  <a:pt x="785" y="2528"/>
                                </a:lnTo>
                                <a:lnTo>
                                  <a:pt x="766" y="2497"/>
                                </a:lnTo>
                                <a:lnTo>
                                  <a:pt x="749" y="2465"/>
                                </a:lnTo>
                                <a:lnTo>
                                  <a:pt x="819" y="2428"/>
                                </a:lnTo>
                                <a:lnTo>
                                  <a:pt x="836" y="2457"/>
                                </a:lnTo>
                                <a:lnTo>
                                  <a:pt x="853" y="2486"/>
                                </a:lnTo>
                                <a:lnTo>
                                  <a:pt x="871" y="2514"/>
                                </a:lnTo>
                                <a:lnTo>
                                  <a:pt x="891" y="2542"/>
                                </a:lnTo>
                                <a:lnTo>
                                  <a:pt x="910" y="2569"/>
                                </a:lnTo>
                                <a:lnTo>
                                  <a:pt x="931" y="2596"/>
                                </a:lnTo>
                                <a:lnTo>
                                  <a:pt x="954" y="2621"/>
                                </a:lnTo>
                                <a:lnTo>
                                  <a:pt x="977" y="2648"/>
                                </a:lnTo>
                                <a:lnTo>
                                  <a:pt x="1001" y="2672"/>
                                </a:lnTo>
                                <a:lnTo>
                                  <a:pt x="1026" y="2697"/>
                                </a:lnTo>
                                <a:lnTo>
                                  <a:pt x="1051" y="2720"/>
                                </a:lnTo>
                                <a:lnTo>
                                  <a:pt x="1077" y="2742"/>
                                </a:lnTo>
                                <a:lnTo>
                                  <a:pt x="1105" y="2765"/>
                                </a:lnTo>
                                <a:lnTo>
                                  <a:pt x="1134" y="2786"/>
                                </a:lnTo>
                                <a:lnTo>
                                  <a:pt x="1164" y="2806"/>
                                </a:lnTo>
                                <a:lnTo>
                                  <a:pt x="1195" y="2827"/>
                                </a:lnTo>
                                <a:lnTo>
                                  <a:pt x="1226" y="2845"/>
                                </a:lnTo>
                                <a:lnTo>
                                  <a:pt x="1259" y="2863"/>
                                </a:lnTo>
                                <a:lnTo>
                                  <a:pt x="1292" y="2881"/>
                                </a:lnTo>
                                <a:lnTo>
                                  <a:pt x="1326" y="2897"/>
                                </a:lnTo>
                                <a:lnTo>
                                  <a:pt x="1361" y="2912"/>
                                </a:lnTo>
                                <a:lnTo>
                                  <a:pt x="1397" y="2927"/>
                                </a:lnTo>
                                <a:lnTo>
                                  <a:pt x="1435" y="2940"/>
                                </a:lnTo>
                                <a:lnTo>
                                  <a:pt x="1473" y="2952"/>
                                </a:lnTo>
                                <a:lnTo>
                                  <a:pt x="1512" y="2964"/>
                                </a:lnTo>
                                <a:lnTo>
                                  <a:pt x="1552" y="2975"/>
                                </a:lnTo>
                                <a:lnTo>
                                  <a:pt x="1593" y="2984"/>
                                </a:lnTo>
                                <a:lnTo>
                                  <a:pt x="1636" y="2993"/>
                                </a:lnTo>
                                <a:lnTo>
                                  <a:pt x="1678" y="2999"/>
                                </a:lnTo>
                                <a:lnTo>
                                  <a:pt x="1723" y="3005"/>
                                </a:lnTo>
                                <a:lnTo>
                                  <a:pt x="1767" y="3010"/>
                                </a:lnTo>
                                <a:lnTo>
                                  <a:pt x="1813" y="3014"/>
                                </a:lnTo>
                                <a:lnTo>
                                  <a:pt x="1808" y="3093"/>
                                </a:lnTo>
                                <a:close/>
                                <a:moveTo>
                                  <a:pt x="749" y="2465"/>
                                </a:moveTo>
                                <a:lnTo>
                                  <a:pt x="732" y="2433"/>
                                </a:lnTo>
                                <a:lnTo>
                                  <a:pt x="716" y="2400"/>
                                </a:lnTo>
                                <a:lnTo>
                                  <a:pt x="702" y="2367"/>
                                </a:lnTo>
                                <a:lnTo>
                                  <a:pt x="688" y="2333"/>
                                </a:lnTo>
                                <a:lnTo>
                                  <a:pt x="675" y="2299"/>
                                </a:lnTo>
                                <a:lnTo>
                                  <a:pt x="664" y="2265"/>
                                </a:lnTo>
                                <a:lnTo>
                                  <a:pt x="653" y="2230"/>
                                </a:lnTo>
                                <a:lnTo>
                                  <a:pt x="644" y="2195"/>
                                </a:lnTo>
                                <a:lnTo>
                                  <a:pt x="635" y="2160"/>
                                </a:lnTo>
                                <a:lnTo>
                                  <a:pt x="628" y="2124"/>
                                </a:lnTo>
                                <a:lnTo>
                                  <a:pt x="621" y="2089"/>
                                </a:lnTo>
                                <a:lnTo>
                                  <a:pt x="616" y="2053"/>
                                </a:lnTo>
                                <a:lnTo>
                                  <a:pt x="611" y="2017"/>
                                </a:lnTo>
                                <a:lnTo>
                                  <a:pt x="607" y="1981"/>
                                </a:lnTo>
                                <a:lnTo>
                                  <a:pt x="606" y="1944"/>
                                </a:lnTo>
                                <a:lnTo>
                                  <a:pt x="605" y="1908"/>
                                </a:lnTo>
                                <a:lnTo>
                                  <a:pt x="684" y="1907"/>
                                </a:lnTo>
                                <a:lnTo>
                                  <a:pt x="686" y="1941"/>
                                </a:lnTo>
                                <a:lnTo>
                                  <a:pt x="688" y="1975"/>
                                </a:lnTo>
                                <a:lnTo>
                                  <a:pt x="691" y="2009"/>
                                </a:lnTo>
                                <a:lnTo>
                                  <a:pt x="694" y="2043"/>
                                </a:lnTo>
                                <a:lnTo>
                                  <a:pt x="699" y="2075"/>
                                </a:lnTo>
                                <a:lnTo>
                                  <a:pt x="706" y="2109"/>
                                </a:lnTo>
                                <a:lnTo>
                                  <a:pt x="713" y="2142"/>
                                </a:lnTo>
                                <a:lnTo>
                                  <a:pt x="721" y="2176"/>
                                </a:lnTo>
                                <a:lnTo>
                                  <a:pt x="730" y="2209"/>
                                </a:lnTo>
                                <a:lnTo>
                                  <a:pt x="740" y="2240"/>
                                </a:lnTo>
                                <a:lnTo>
                                  <a:pt x="751" y="2273"/>
                                </a:lnTo>
                                <a:lnTo>
                                  <a:pt x="762" y="2304"/>
                                </a:lnTo>
                                <a:lnTo>
                                  <a:pt x="775" y="2336"/>
                                </a:lnTo>
                                <a:lnTo>
                                  <a:pt x="789" y="2367"/>
                                </a:lnTo>
                                <a:lnTo>
                                  <a:pt x="804" y="2397"/>
                                </a:lnTo>
                                <a:lnTo>
                                  <a:pt x="819" y="2428"/>
                                </a:lnTo>
                                <a:lnTo>
                                  <a:pt x="749" y="2465"/>
                                </a:lnTo>
                                <a:close/>
                                <a:moveTo>
                                  <a:pt x="605" y="1908"/>
                                </a:moveTo>
                                <a:lnTo>
                                  <a:pt x="604" y="1871"/>
                                </a:lnTo>
                                <a:lnTo>
                                  <a:pt x="605" y="1835"/>
                                </a:lnTo>
                                <a:lnTo>
                                  <a:pt x="606" y="1800"/>
                                </a:lnTo>
                                <a:lnTo>
                                  <a:pt x="610" y="1763"/>
                                </a:lnTo>
                                <a:lnTo>
                                  <a:pt x="614" y="1727"/>
                                </a:lnTo>
                                <a:lnTo>
                                  <a:pt x="618" y="1690"/>
                                </a:lnTo>
                                <a:lnTo>
                                  <a:pt x="624" y="1654"/>
                                </a:lnTo>
                                <a:lnTo>
                                  <a:pt x="631" y="1618"/>
                                </a:lnTo>
                                <a:lnTo>
                                  <a:pt x="639" y="1582"/>
                                </a:lnTo>
                                <a:lnTo>
                                  <a:pt x="648" y="1547"/>
                                </a:lnTo>
                                <a:lnTo>
                                  <a:pt x="658" y="1512"/>
                                </a:lnTo>
                                <a:lnTo>
                                  <a:pt x="669" y="1476"/>
                                </a:lnTo>
                                <a:lnTo>
                                  <a:pt x="681" y="1441"/>
                                </a:lnTo>
                                <a:lnTo>
                                  <a:pt x="693" y="1407"/>
                                </a:lnTo>
                                <a:lnTo>
                                  <a:pt x="708" y="1372"/>
                                </a:lnTo>
                                <a:lnTo>
                                  <a:pt x="723" y="1338"/>
                                </a:lnTo>
                                <a:lnTo>
                                  <a:pt x="795" y="1372"/>
                                </a:lnTo>
                                <a:lnTo>
                                  <a:pt x="781" y="1403"/>
                                </a:lnTo>
                                <a:lnTo>
                                  <a:pt x="767" y="1436"/>
                                </a:lnTo>
                                <a:lnTo>
                                  <a:pt x="756" y="1467"/>
                                </a:lnTo>
                                <a:lnTo>
                                  <a:pt x="745" y="1500"/>
                                </a:lnTo>
                                <a:lnTo>
                                  <a:pt x="735" y="1534"/>
                                </a:lnTo>
                                <a:lnTo>
                                  <a:pt x="725" y="1567"/>
                                </a:lnTo>
                                <a:lnTo>
                                  <a:pt x="717" y="1601"/>
                                </a:lnTo>
                                <a:lnTo>
                                  <a:pt x="710" y="1634"/>
                                </a:lnTo>
                                <a:lnTo>
                                  <a:pt x="703" y="1668"/>
                                </a:lnTo>
                                <a:lnTo>
                                  <a:pt x="697" y="1702"/>
                                </a:lnTo>
                                <a:lnTo>
                                  <a:pt x="693" y="1736"/>
                                </a:lnTo>
                                <a:lnTo>
                                  <a:pt x="689" y="1769"/>
                                </a:lnTo>
                                <a:lnTo>
                                  <a:pt x="687" y="1805"/>
                                </a:lnTo>
                                <a:lnTo>
                                  <a:pt x="684" y="1839"/>
                                </a:lnTo>
                                <a:lnTo>
                                  <a:pt x="684" y="1873"/>
                                </a:lnTo>
                                <a:lnTo>
                                  <a:pt x="684" y="1907"/>
                                </a:lnTo>
                                <a:lnTo>
                                  <a:pt x="605" y="1908"/>
                                </a:lnTo>
                                <a:close/>
                                <a:moveTo>
                                  <a:pt x="723" y="1338"/>
                                </a:moveTo>
                                <a:lnTo>
                                  <a:pt x="740" y="1304"/>
                                </a:lnTo>
                                <a:lnTo>
                                  <a:pt x="757" y="1269"/>
                                </a:lnTo>
                                <a:lnTo>
                                  <a:pt x="776" y="1235"/>
                                </a:lnTo>
                                <a:lnTo>
                                  <a:pt x="796" y="1202"/>
                                </a:lnTo>
                                <a:lnTo>
                                  <a:pt x="817" y="1169"/>
                                </a:lnTo>
                                <a:lnTo>
                                  <a:pt x="839" y="1136"/>
                                </a:lnTo>
                                <a:lnTo>
                                  <a:pt x="862" y="1105"/>
                                </a:lnTo>
                                <a:lnTo>
                                  <a:pt x="887" y="1074"/>
                                </a:lnTo>
                                <a:lnTo>
                                  <a:pt x="912" y="1043"/>
                                </a:lnTo>
                                <a:lnTo>
                                  <a:pt x="939" y="1013"/>
                                </a:lnTo>
                                <a:lnTo>
                                  <a:pt x="967" y="984"/>
                                </a:lnTo>
                                <a:lnTo>
                                  <a:pt x="996" y="957"/>
                                </a:lnTo>
                                <a:lnTo>
                                  <a:pt x="1025" y="929"/>
                                </a:lnTo>
                                <a:lnTo>
                                  <a:pt x="1056" y="901"/>
                                </a:lnTo>
                                <a:lnTo>
                                  <a:pt x="1088" y="876"/>
                                </a:lnTo>
                                <a:lnTo>
                                  <a:pt x="1120" y="851"/>
                                </a:lnTo>
                                <a:lnTo>
                                  <a:pt x="1154" y="827"/>
                                </a:lnTo>
                                <a:lnTo>
                                  <a:pt x="1190" y="803"/>
                                </a:lnTo>
                                <a:lnTo>
                                  <a:pt x="1226" y="780"/>
                                </a:lnTo>
                                <a:lnTo>
                                  <a:pt x="1264" y="759"/>
                                </a:lnTo>
                                <a:lnTo>
                                  <a:pt x="1302" y="739"/>
                                </a:lnTo>
                                <a:lnTo>
                                  <a:pt x="1341" y="720"/>
                                </a:lnTo>
                                <a:lnTo>
                                  <a:pt x="1382" y="701"/>
                                </a:lnTo>
                                <a:lnTo>
                                  <a:pt x="1424" y="685"/>
                                </a:lnTo>
                                <a:lnTo>
                                  <a:pt x="1467" y="668"/>
                                </a:lnTo>
                                <a:lnTo>
                                  <a:pt x="1510" y="653"/>
                                </a:lnTo>
                                <a:lnTo>
                                  <a:pt x="1555" y="641"/>
                                </a:lnTo>
                                <a:lnTo>
                                  <a:pt x="1602" y="628"/>
                                </a:lnTo>
                                <a:lnTo>
                                  <a:pt x="1648" y="617"/>
                                </a:lnTo>
                                <a:lnTo>
                                  <a:pt x="1696" y="607"/>
                                </a:lnTo>
                                <a:lnTo>
                                  <a:pt x="1745" y="598"/>
                                </a:lnTo>
                                <a:lnTo>
                                  <a:pt x="1796" y="590"/>
                                </a:lnTo>
                                <a:lnTo>
                                  <a:pt x="1806" y="670"/>
                                </a:lnTo>
                                <a:lnTo>
                                  <a:pt x="1758" y="677"/>
                                </a:lnTo>
                                <a:lnTo>
                                  <a:pt x="1712" y="685"/>
                                </a:lnTo>
                                <a:lnTo>
                                  <a:pt x="1667" y="694"/>
                                </a:lnTo>
                                <a:lnTo>
                                  <a:pt x="1622" y="705"/>
                                </a:lnTo>
                                <a:lnTo>
                                  <a:pt x="1579" y="716"/>
                                </a:lnTo>
                                <a:lnTo>
                                  <a:pt x="1536" y="729"/>
                                </a:lnTo>
                                <a:lnTo>
                                  <a:pt x="1496" y="743"/>
                                </a:lnTo>
                                <a:lnTo>
                                  <a:pt x="1455" y="758"/>
                                </a:lnTo>
                                <a:lnTo>
                                  <a:pt x="1415" y="774"/>
                                </a:lnTo>
                                <a:lnTo>
                                  <a:pt x="1377" y="792"/>
                                </a:lnTo>
                                <a:lnTo>
                                  <a:pt x="1341" y="809"/>
                                </a:lnTo>
                                <a:lnTo>
                                  <a:pt x="1304" y="828"/>
                                </a:lnTo>
                                <a:lnTo>
                                  <a:pt x="1269" y="848"/>
                                </a:lnTo>
                                <a:lnTo>
                                  <a:pt x="1235" y="870"/>
                                </a:lnTo>
                                <a:lnTo>
                                  <a:pt x="1201" y="891"/>
                                </a:lnTo>
                                <a:lnTo>
                                  <a:pt x="1169" y="914"/>
                                </a:lnTo>
                                <a:lnTo>
                                  <a:pt x="1138" y="938"/>
                                </a:lnTo>
                                <a:lnTo>
                                  <a:pt x="1108" y="962"/>
                                </a:lnTo>
                                <a:lnTo>
                                  <a:pt x="1079" y="987"/>
                                </a:lnTo>
                                <a:lnTo>
                                  <a:pt x="1051" y="1013"/>
                                </a:lnTo>
                                <a:lnTo>
                                  <a:pt x="1025" y="1040"/>
                                </a:lnTo>
                                <a:lnTo>
                                  <a:pt x="998" y="1067"/>
                                </a:lnTo>
                                <a:lnTo>
                                  <a:pt x="973" y="1095"/>
                                </a:lnTo>
                                <a:lnTo>
                                  <a:pt x="949" y="1123"/>
                                </a:lnTo>
                                <a:lnTo>
                                  <a:pt x="926" y="1153"/>
                                </a:lnTo>
                                <a:lnTo>
                                  <a:pt x="905" y="1182"/>
                                </a:lnTo>
                                <a:lnTo>
                                  <a:pt x="883" y="1212"/>
                                </a:lnTo>
                                <a:lnTo>
                                  <a:pt x="864" y="1243"/>
                                </a:lnTo>
                                <a:lnTo>
                                  <a:pt x="846" y="1275"/>
                                </a:lnTo>
                                <a:lnTo>
                                  <a:pt x="828" y="1306"/>
                                </a:lnTo>
                                <a:lnTo>
                                  <a:pt x="812" y="1339"/>
                                </a:lnTo>
                                <a:lnTo>
                                  <a:pt x="795" y="1372"/>
                                </a:lnTo>
                                <a:lnTo>
                                  <a:pt x="723" y="1338"/>
                                </a:lnTo>
                                <a:close/>
                                <a:moveTo>
                                  <a:pt x="1796" y="590"/>
                                </a:moveTo>
                                <a:lnTo>
                                  <a:pt x="1799" y="590"/>
                                </a:lnTo>
                                <a:lnTo>
                                  <a:pt x="1801" y="590"/>
                                </a:lnTo>
                                <a:lnTo>
                                  <a:pt x="1801" y="631"/>
                                </a:lnTo>
                                <a:lnTo>
                                  <a:pt x="1796" y="590"/>
                                </a:lnTo>
                                <a:close/>
                                <a:moveTo>
                                  <a:pt x="1801" y="590"/>
                                </a:moveTo>
                                <a:lnTo>
                                  <a:pt x="6270" y="571"/>
                                </a:lnTo>
                                <a:lnTo>
                                  <a:pt x="6270" y="651"/>
                                </a:lnTo>
                                <a:lnTo>
                                  <a:pt x="1801" y="671"/>
                                </a:lnTo>
                                <a:lnTo>
                                  <a:pt x="1801" y="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47484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350">
                                <a:moveTo>
                                  <a:pt x="265" y="97"/>
                                </a:moveTo>
                                <a:lnTo>
                                  <a:pt x="52" y="350"/>
                                </a:lnTo>
                                <a:lnTo>
                                  <a:pt x="0" y="0"/>
                                </a:lnTo>
                                <a:lnTo>
                                  <a:pt x="13" y="13"/>
                                </a:lnTo>
                                <a:lnTo>
                                  <a:pt x="25" y="24"/>
                                </a:lnTo>
                                <a:lnTo>
                                  <a:pt x="39" y="35"/>
                                </a:lnTo>
                                <a:lnTo>
                                  <a:pt x="53" y="45"/>
                                </a:lnTo>
                                <a:lnTo>
                                  <a:pt x="67" y="54"/>
                                </a:lnTo>
                                <a:lnTo>
                                  <a:pt x="82" y="63"/>
                                </a:lnTo>
                                <a:lnTo>
                                  <a:pt x="97" y="71"/>
                                </a:lnTo>
                                <a:lnTo>
                                  <a:pt x="113" y="78"/>
                                </a:lnTo>
                                <a:lnTo>
                                  <a:pt x="130" y="84"/>
                                </a:lnTo>
                                <a:lnTo>
                                  <a:pt x="147" y="89"/>
                                </a:lnTo>
                                <a:lnTo>
                                  <a:pt x="165" y="93"/>
                                </a:lnTo>
                                <a:lnTo>
                                  <a:pt x="183" y="96"/>
                                </a:lnTo>
                                <a:lnTo>
                                  <a:pt x="202" y="98"/>
                                </a:lnTo>
                                <a:lnTo>
                                  <a:pt x="222" y="100"/>
                                </a:lnTo>
                                <a:lnTo>
                                  <a:pt x="243" y="98"/>
                                </a:lnTo>
                                <a:lnTo>
                                  <a:pt x="26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47484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350">
                                <a:moveTo>
                                  <a:pt x="265" y="97"/>
                                </a:moveTo>
                                <a:lnTo>
                                  <a:pt x="52" y="350"/>
                                </a:lnTo>
                                <a:lnTo>
                                  <a:pt x="0" y="0"/>
                                </a:lnTo>
                                <a:lnTo>
                                  <a:pt x="13" y="13"/>
                                </a:lnTo>
                                <a:lnTo>
                                  <a:pt x="25" y="24"/>
                                </a:lnTo>
                                <a:lnTo>
                                  <a:pt x="39" y="35"/>
                                </a:lnTo>
                                <a:lnTo>
                                  <a:pt x="53" y="45"/>
                                </a:lnTo>
                                <a:lnTo>
                                  <a:pt x="67" y="54"/>
                                </a:lnTo>
                                <a:lnTo>
                                  <a:pt x="82" y="63"/>
                                </a:lnTo>
                                <a:lnTo>
                                  <a:pt x="97" y="71"/>
                                </a:lnTo>
                                <a:lnTo>
                                  <a:pt x="113" y="78"/>
                                </a:lnTo>
                                <a:lnTo>
                                  <a:pt x="130" y="84"/>
                                </a:lnTo>
                                <a:lnTo>
                                  <a:pt x="147" y="89"/>
                                </a:lnTo>
                                <a:lnTo>
                                  <a:pt x="165" y="93"/>
                                </a:lnTo>
                                <a:lnTo>
                                  <a:pt x="183" y="96"/>
                                </a:lnTo>
                                <a:lnTo>
                                  <a:pt x="202" y="98"/>
                                </a:lnTo>
                                <a:lnTo>
                                  <a:pt x="222" y="100"/>
                                </a:lnTo>
                                <a:lnTo>
                                  <a:pt x="243" y="98"/>
                                </a:lnTo>
                                <a:lnTo>
                                  <a:pt x="265" y="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480240"/>
                            <a:ext cx="42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50">
                                <a:moveTo>
                                  <a:pt x="264" y="97"/>
                                </a:moveTo>
                                <a:lnTo>
                                  <a:pt x="51" y="350"/>
                                </a:lnTo>
                                <a:lnTo>
                                  <a:pt x="0" y="0"/>
                                </a:lnTo>
                                <a:lnTo>
                                  <a:pt x="12" y="13"/>
                                </a:lnTo>
                                <a:lnTo>
                                  <a:pt x="25" y="24"/>
                                </a:lnTo>
                                <a:lnTo>
                                  <a:pt x="39" y="34"/>
                                </a:lnTo>
                                <a:lnTo>
                                  <a:pt x="53" y="45"/>
                                </a:lnTo>
                                <a:lnTo>
                                  <a:pt x="66" y="54"/>
                                </a:lnTo>
                                <a:lnTo>
                                  <a:pt x="82" y="63"/>
                                </a:lnTo>
                                <a:lnTo>
                                  <a:pt x="97" y="71"/>
                                </a:lnTo>
                                <a:lnTo>
                                  <a:pt x="113" y="78"/>
                                </a:lnTo>
                                <a:lnTo>
                                  <a:pt x="129" y="83"/>
                                </a:lnTo>
                                <a:lnTo>
                                  <a:pt x="147" y="88"/>
                                </a:lnTo>
                                <a:lnTo>
                                  <a:pt x="165" y="93"/>
                                </a:lnTo>
                                <a:lnTo>
                                  <a:pt x="182" y="96"/>
                                </a:lnTo>
                                <a:lnTo>
                                  <a:pt x="203" y="98"/>
                                </a:lnTo>
                                <a:lnTo>
                                  <a:pt x="221" y="98"/>
                                </a:lnTo>
                                <a:lnTo>
                                  <a:pt x="243" y="98"/>
                                </a:lnTo>
                                <a:lnTo>
                                  <a:pt x="26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480240"/>
                            <a:ext cx="42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50">
                                <a:moveTo>
                                  <a:pt x="264" y="97"/>
                                </a:moveTo>
                                <a:lnTo>
                                  <a:pt x="51" y="350"/>
                                </a:lnTo>
                                <a:lnTo>
                                  <a:pt x="0" y="0"/>
                                </a:lnTo>
                                <a:lnTo>
                                  <a:pt x="12" y="13"/>
                                </a:lnTo>
                                <a:lnTo>
                                  <a:pt x="25" y="24"/>
                                </a:lnTo>
                                <a:lnTo>
                                  <a:pt x="39" y="34"/>
                                </a:lnTo>
                                <a:lnTo>
                                  <a:pt x="53" y="45"/>
                                </a:lnTo>
                                <a:lnTo>
                                  <a:pt x="66" y="54"/>
                                </a:lnTo>
                                <a:lnTo>
                                  <a:pt x="82" y="63"/>
                                </a:lnTo>
                                <a:lnTo>
                                  <a:pt x="97" y="71"/>
                                </a:lnTo>
                                <a:lnTo>
                                  <a:pt x="113" y="78"/>
                                </a:lnTo>
                                <a:lnTo>
                                  <a:pt x="129" y="83"/>
                                </a:lnTo>
                                <a:lnTo>
                                  <a:pt x="147" y="88"/>
                                </a:lnTo>
                                <a:lnTo>
                                  <a:pt x="165" y="93"/>
                                </a:lnTo>
                                <a:lnTo>
                                  <a:pt x="182" y="96"/>
                                </a:lnTo>
                                <a:lnTo>
                                  <a:pt x="203" y="98"/>
                                </a:lnTo>
                                <a:lnTo>
                                  <a:pt x="221" y="98"/>
                                </a:lnTo>
                                <a:lnTo>
                                  <a:pt x="243" y="98"/>
                                </a:lnTo>
                                <a:lnTo>
                                  <a:pt x="264" y="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481320"/>
                            <a:ext cx="41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49">
                                <a:moveTo>
                                  <a:pt x="264" y="96"/>
                                </a:moveTo>
                                <a:lnTo>
                                  <a:pt x="51" y="349"/>
                                </a:lnTo>
                                <a:lnTo>
                                  <a:pt x="0" y="0"/>
                                </a:lnTo>
                                <a:lnTo>
                                  <a:pt x="13" y="11"/>
                                </a:lnTo>
                                <a:lnTo>
                                  <a:pt x="25" y="23"/>
                                </a:lnTo>
                                <a:lnTo>
                                  <a:pt x="38" y="34"/>
                                </a:lnTo>
                                <a:lnTo>
                                  <a:pt x="52" y="44"/>
                                </a:lnTo>
                                <a:lnTo>
                                  <a:pt x="67" y="54"/>
                                </a:lnTo>
                                <a:lnTo>
                                  <a:pt x="82" y="62"/>
                                </a:lnTo>
                                <a:lnTo>
                                  <a:pt x="97" y="71"/>
                                </a:lnTo>
                                <a:lnTo>
                                  <a:pt x="112" y="77"/>
                                </a:lnTo>
                                <a:lnTo>
                                  <a:pt x="129" y="83"/>
                                </a:lnTo>
                                <a:lnTo>
                                  <a:pt x="146" y="88"/>
                                </a:lnTo>
                                <a:lnTo>
                                  <a:pt x="164" y="92"/>
                                </a:lnTo>
                                <a:lnTo>
                                  <a:pt x="183" y="96"/>
                                </a:lnTo>
                                <a:lnTo>
                                  <a:pt x="202" y="97"/>
                                </a:lnTo>
                                <a:lnTo>
                                  <a:pt x="222" y="98"/>
                                </a:lnTo>
                                <a:lnTo>
                                  <a:pt x="242" y="98"/>
                                </a:lnTo>
                                <a:lnTo>
                                  <a:pt x="26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481320"/>
                            <a:ext cx="41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49">
                                <a:moveTo>
                                  <a:pt x="264" y="96"/>
                                </a:moveTo>
                                <a:lnTo>
                                  <a:pt x="51" y="349"/>
                                </a:lnTo>
                                <a:lnTo>
                                  <a:pt x="0" y="0"/>
                                </a:lnTo>
                                <a:lnTo>
                                  <a:pt x="13" y="11"/>
                                </a:lnTo>
                                <a:lnTo>
                                  <a:pt x="25" y="23"/>
                                </a:lnTo>
                                <a:lnTo>
                                  <a:pt x="38" y="34"/>
                                </a:lnTo>
                                <a:lnTo>
                                  <a:pt x="52" y="44"/>
                                </a:lnTo>
                                <a:lnTo>
                                  <a:pt x="67" y="54"/>
                                </a:lnTo>
                                <a:lnTo>
                                  <a:pt x="82" y="62"/>
                                </a:lnTo>
                                <a:lnTo>
                                  <a:pt x="97" y="71"/>
                                </a:lnTo>
                                <a:lnTo>
                                  <a:pt x="112" y="77"/>
                                </a:lnTo>
                                <a:lnTo>
                                  <a:pt x="129" y="83"/>
                                </a:lnTo>
                                <a:lnTo>
                                  <a:pt x="146" y="88"/>
                                </a:lnTo>
                                <a:lnTo>
                                  <a:pt x="164" y="92"/>
                                </a:lnTo>
                                <a:lnTo>
                                  <a:pt x="183" y="96"/>
                                </a:lnTo>
                                <a:lnTo>
                                  <a:pt x="202" y="97"/>
                                </a:lnTo>
                                <a:lnTo>
                                  <a:pt x="222" y="98"/>
                                </a:lnTo>
                                <a:lnTo>
                                  <a:pt x="242" y="98"/>
                                </a:lnTo>
                                <a:lnTo>
                                  <a:pt x="264" y="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8708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350">
                                <a:moveTo>
                                  <a:pt x="265" y="97"/>
                                </a:moveTo>
                                <a:lnTo>
                                  <a:pt x="52" y="350"/>
                                </a:lnTo>
                                <a:lnTo>
                                  <a:pt x="0" y="0"/>
                                </a:lnTo>
                                <a:lnTo>
                                  <a:pt x="13" y="12"/>
                                </a:lnTo>
                                <a:lnTo>
                                  <a:pt x="27" y="24"/>
                                </a:lnTo>
                                <a:lnTo>
                                  <a:pt x="40" y="34"/>
                                </a:lnTo>
                                <a:lnTo>
                                  <a:pt x="53" y="44"/>
                                </a:lnTo>
                                <a:lnTo>
                                  <a:pt x="69" y="54"/>
                                </a:lnTo>
                                <a:lnTo>
                                  <a:pt x="82" y="63"/>
                                </a:lnTo>
                                <a:lnTo>
                                  <a:pt x="99" y="70"/>
                                </a:lnTo>
                                <a:lnTo>
                                  <a:pt x="114" y="77"/>
                                </a:lnTo>
                                <a:lnTo>
                                  <a:pt x="130" y="83"/>
                                </a:lnTo>
                                <a:lnTo>
                                  <a:pt x="148" y="88"/>
                                </a:lnTo>
                                <a:lnTo>
                                  <a:pt x="166" y="93"/>
                                </a:lnTo>
                                <a:lnTo>
                                  <a:pt x="184" y="96"/>
                                </a:lnTo>
                                <a:lnTo>
                                  <a:pt x="203" y="98"/>
                                </a:lnTo>
                                <a:lnTo>
                                  <a:pt x="223" y="98"/>
                                </a:lnTo>
                                <a:lnTo>
                                  <a:pt x="244" y="98"/>
                                </a:lnTo>
                                <a:lnTo>
                                  <a:pt x="26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8708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350">
                                <a:moveTo>
                                  <a:pt x="265" y="97"/>
                                </a:moveTo>
                                <a:lnTo>
                                  <a:pt x="52" y="350"/>
                                </a:lnTo>
                                <a:lnTo>
                                  <a:pt x="0" y="0"/>
                                </a:lnTo>
                                <a:lnTo>
                                  <a:pt x="13" y="12"/>
                                </a:lnTo>
                                <a:lnTo>
                                  <a:pt x="27" y="24"/>
                                </a:lnTo>
                                <a:lnTo>
                                  <a:pt x="40" y="34"/>
                                </a:lnTo>
                                <a:lnTo>
                                  <a:pt x="53" y="44"/>
                                </a:lnTo>
                                <a:lnTo>
                                  <a:pt x="69" y="54"/>
                                </a:lnTo>
                                <a:lnTo>
                                  <a:pt x="82" y="63"/>
                                </a:lnTo>
                                <a:lnTo>
                                  <a:pt x="99" y="70"/>
                                </a:lnTo>
                                <a:lnTo>
                                  <a:pt x="114" y="77"/>
                                </a:lnTo>
                                <a:lnTo>
                                  <a:pt x="130" y="83"/>
                                </a:lnTo>
                                <a:lnTo>
                                  <a:pt x="148" y="88"/>
                                </a:lnTo>
                                <a:lnTo>
                                  <a:pt x="166" y="93"/>
                                </a:lnTo>
                                <a:lnTo>
                                  <a:pt x="184" y="96"/>
                                </a:lnTo>
                                <a:lnTo>
                                  <a:pt x="203" y="98"/>
                                </a:lnTo>
                                <a:lnTo>
                                  <a:pt x="223" y="98"/>
                                </a:lnTo>
                                <a:lnTo>
                                  <a:pt x="244" y="98"/>
                                </a:lnTo>
                                <a:lnTo>
                                  <a:pt x="265" y="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49032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50">
                                <a:moveTo>
                                  <a:pt x="264" y="97"/>
                                </a:moveTo>
                                <a:lnTo>
                                  <a:pt x="51" y="350"/>
                                </a:ln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  <a:lnTo>
                                  <a:pt x="26" y="24"/>
                                </a:lnTo>
                                <a:lnTo>
                                  <a:pt x="38" y="35"/>
                                </a:lnTo>
                                <a:lnTo>
                                  <a:pt x="52" y="45"/>
                                </a:lnTo>
                                <a:lnTo>
                                  <a:pt x="67" y="54"/>
                                </a:lnTo>
                                <a:lnTo>
                                  <a:pt x="81" y="63"/>
                                </a:lnTo>
                                <a:lnTo>
                                  <a:pt x="97" y="70"/>
                                </a:lnTo>
                                <a:lnTo>
                                  <a:pt x="113" y="78"/>
                                </a:lnTo>
                                <a:lnTo>
                                  <a:pt x="129" y="83"/>
                                </a:lnTo>
                                <a:lnTo>
                                  <a:pt x="147" y="88"/>
                                </a:lnTo>
                                <a:lnTo>
                                  <a:pt x="164" y="93"/>
                                </a:lnTo>
                                <a:lnTo>
                                  <a:pt x="183" y="95"/>
                                </a:lnTo>
                                <a:lnTo>
                                  <a:pt x="202" y="98"/>
                                </a:lnTo>
                                <a:lnTo>
                                  <a:pt x="222" y="98"/>
                                </a:lnTo>
                                <a:lnTo>
                                  <a:pt x="242" y="98"/>
                                </a:lnTo>
                                <a:lnTo>
                                  <a:pt x="26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49032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50">
                                <a:moveTo>
                                  <a:pt x="264" y="97"/>
                                </a:moveTo>
                                <a:lnTo>
                                  <a:pt x="51" y="350"/>
                                </a:ln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  <a:lnTo>
                                  <a:pt x="26" y="24"/>
                                </a:lnTo>
                                <a:lnTo>
                                  <a:pt x="38" y="35"/>
                                </a:lnTo>
                                <a:lnTo>
                                  <a:pt x="52" y="45"/>
                                </a:lnTo>
                                <a:lnTo>
                                  <a:pt x="67" y="54"/>
                                </a:lnTo>
                                <a:lnTo>
                                  <a:pt x="81" y="63"/>
                                </a:lnTo>
                                <a:lnTo>
                                  <a:pt x="97" y="70"/>
                                </a:lnTo>
                                <a:lnTo>
                                  <a:pt x="113" y="78"/>
                                </a:lnTo>
                                <a:lnTo>
                                  <a:pt x="129" y="83"/>
                                </a:lnTo>
                                <a:lnTo>
                                  <a:pt x="147" y="88"/>
                                </a:lnTo>
                                <a:lnTo>
                                  <a:pt x="164" y="93"/>
                                </a:lnTo>
                                <a:lnTo>
                                  <a:pt x="183" y="95"/>
                                </a:lnTo>
                                <a:lnTo>
                                  <a:pt x="202" y="98"/>
                                </a:lnTo>
                                <a:lnTo>
                                  <a:pt x="222" y="98"/>
                                </a:lnTo>
                                <a:lnTo>
                                  <a:pt x="242" y="98"/>
                                </a:lnTo>
                                <a:lnTo>
                                  <a:pt x="264" y="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47808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45">
                                <a:moveTo>
                                  <a:pt x="271" y="77"/>
                                </a:moveTo>
                                <a:lnTo>
                                  <a:pt x="77" y="345"/>
                                </a:lnTo>
                                <a:lnTo>
                                  <a:pt x="0" y="0"/>
                                </a:lnTo>
                                <a:lnTo>
                                  <a:pt x="14" y="12"/>
                                </a:lnTo>
                                <a:lnTo>
                                  <a:pt x="28" y="22"/>
                                </a:lnTo>
                                <a:lnTo>
                                  <a:pt x="42" y="32"/>
                                </a:lnTo>
                                <a:lnTo>
                                  <a:pt x="57" y="41"/>
                                </a:lnTo>
                                <a:lnTo>
                                  <a:pt x="72" y="49"/>
                                </a:lnTo>
                                <a:lnTo>
                                  <a:pt x="87" y="57"/>
                                </a:lnTo>
                                <a:lnTo>
                                  <a:pt x="102" y="63"/>
                                </a:lnTo>
                                <a:lnTo>
                                  <a:pt x="118" y="69"/>
                                </a:lnTo>
                                <a:lnTo>
                                  <a:pt x="136" y="75"/>
                                </a:lnTo>
                                <a:lnTo>
                                  <a:pt x="154" y="78"/>
                                </a:lnTo>
                                <a:lnTo>
                                  <a:pt x="171" y="81"/>
                                </a:lnTo>
                                <a:lnTo>
                                  <a:pt x="190" y="82"/>
                                </a:lnTo>
                                <a:lnTo>
                                  <a:pt x="209" y="83"/>
                                </a:lnTo>
                                <a:lnTo>
                                  <a:pt x="229" y="82"/>
                                </a:lnTo>
                                <a:lnTo>
                                  <a:pt x="249" y="81"/>
                                </a:lnTo>
                                <a:lnTo>
                                  <a:pt x="27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47808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45">
                                <a:moveTo>
                                  <a:pt x="271" y="77"/>
                                </a:moveTo>
                                <a:lnTo>
                                  <a:pt x="77" y="345"/>
                                </a:lnTo>
                                <a:lnTo>
                                  <a:pt x="0" y="0"/>
                                </a:lnTo>
                                <a:lnTo>
                                  <a:pt x="14" y="12"/>
                                </a:lnTo>
                                <a:lnTo>
                                  <a:pt x="28" y="22"/>
                                </a:lnTo>
                                <a:lnTo>
                                  <a:pt x="42" y="32"/>
                                </a:lnTo>
                                <a:lnTo>
                                  <a:pt x="57" y="41"/>
                                </a:lnTo>
                                <a:lnTo>
                                  <a:pt x="72" y="49"/>
                                </a:lnTo>
                                <a:lnTo>
                                  <a:pt x="87" y="57"/>
                                </a:lnTo>
                                <a:lnTo>
                                  <a:pt x="102" y="63"/>
                                </a:lnTo>
                                <a:lnTo>
                                  <a:pt x="118" y="69"/>
                                </a:lnTo>
                                <a:lnTo>
                                  <a:pt x="136" y="75"/>
                                </a:lnTo>
                                <a:lnTo>
                                  <a:pt x="154" y="78"/>
                                </a:lnTo>
                                <a:lnTo>
                                  <a:pt x="171" y="81"/>
                                </a:lnTo>
                                <a:lnTo>
                                  <a:pt x="190" y="82"/>
                                </a:lnTo>
                                <a:lnTo>
                                  <a:pt x="209" y="83"/>
                                </a:lnTo>
                                <a:lnTo>
                                  <a:pt x="229" y="82"/>
                                </a:lnTo>
                                <a:lnTo>
                                  <a:pt x="249" y="81"/>
                                </a:lnTo>
                                <a:lnTo>
                                  <a:pt x="271" y="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9356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20">
                                <a:moveTo>
                                  <a:pt x="281" y="16"/>
                                </a:moveTo>
                                <a:lnTo>
                                  <a:pt x="153" y="320"/>
                                </a:lnTo>
                                <a:lnTo>
                                  <a:pt x="0" y="0"/>
                                </a:lnTo>
                                <a:lnTo>
                                  <a:pt x="16" y="9"/>
                                </a:lnTo>
                                <a:lnTo>
                                  <a:pt x="32" y="16"/>
                                </a:lnTo>
                                <a:lnTo>
                                  <a:pt x="48" y="23"/>
                                </a:lnTo>
                                <a:lnTo>
                                  <a:pt x="64" y="28"/>
                                </a:lnTo>
                                <a:lnTo>
                                  <a:pt x="81" y="33"/>
                                </a:lnTo>
                                <a:lnTo>
                                  <a:pt x="97" y="37"/>
                                </a:lnTo>
                                <a:lnTo>
                                  <a:pt x="113" y="39"/>
                                </a:lnTo>
                                <a:lnTo>
                                  <a:pt x="131" y="42"/>
                                </a:lnTo>
                                <a:lnTo>
                                  <a:pt x="149" y="43"/>
                                </a:lnTo>
                                <a:lnTo>
                                  <a:pt x="166" y="42"/>
                                </a:lnTo>
                                <a:lnTo>
                                  <a:pt x="185" y="41"/>
                                </a:lnTo>
                                <a:lnTo>
                                  <a:pt x="203" y="38"/>
                                </a:lnTo>
                                <a:lnTo>
                                  <a:pt x="222" y="34"/>
                                </a:lnTo>
                                <a:lnTo>
                                  <a:pt x="242" y="29"/>
                                </a:lnTo>
                                <a:lnTo>
                                  <a:pt x="261" y="23"/>
                                </a:lnTo>
                                <a:lnTo>
                                  <a:pt x="28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9356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20">
                                <a:moveTo>
                                  <a:pt x="281" y="16"/>
                                </a:moveTo>
                                <a:lnTo>
                                  <a:pt x="153" y="320"/>
                                </a:lnTo>
                                <a:lnTo>
                                  <a:pt x="0" y="0"/>
                                </a:lnTo>
                                <a:lnTo>
                                  <a:pt x="16" y="9"/>
                                </a:lnTo>
                                <a:lnTo>
                                  <a:pt x="32" y="16"/>
                                </a:lnTo>
                                <a:lnTo>
                                  <a:pt x="48" y="23"/>
                                </a:lnTo>
                                <a:lnTo>
                                  <a:pt x="64" y="28"/>
                                </a:lnTo>
                                <a:lnTo>
                                  <a:pt x="81" y="33"/>
                                </a:lnTo>
                                <a:lnTo>
                                  <a:pt x="97" y="37"/>
                                </a:lnTo>
                                <a:lnTo>
                                  <a:pt x="113" y="39"/>
                                </a:lnTo>
                                <a:lnTo>
                                  <a:pt x="131" y="42"/>
                                </a:lnTo>
                                <a:lnTo>
                                  <a:pt x="149" y="43"/>
                                </a:lnTo>
                                <a:lnTo>
                                  <a:pt x="166" y="42"/>
                                </a:lnTo>
                                <a:lnTo>
                                  <a:pt x="185" y="41"/>
                                </a:lnTo>
                                <a:lnTo>
                                  <a:pt x="203" y="38"/>
                                </a:lnTo>
                                <a:lnTo>
                                  <a:pt x="222" y="34"/>
                                </a:lnTo>
                                <a:lnTo>
                                  <a:pt x="242" y="29"/>
                                </a:lnTo>
                                <a:lnTo>
                                  <a:pt x="261" y="23"/>
                                </a:lnTo>
                                <a:lnTo>
                                  <a:pt x="281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48888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18">
                                <a:moveTo>
                                  <a:pt x="281" y="14"/>
                                </a:moveTo>
                                <a:lnTo>
                                  <a:pt x="153" y="318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1" y="15"/>
                                </a:lnTo>
                                <a:lnTo>
                                  <a:pt x="46" y="21"/>
                                </a:lnTo>
                                <a:lnTo>
                                  <a:pt x="63" y="27"/>
                                </a:lnTo>
                                <a:lnTo>
                                  <a:pt x="79" y="31"/>
                                </a:lnTo>
                                <a:lnTo>
                                  <a:pt x="97" y="35"/>
                                </a:lnTo>
                                <a:lnTo>
                                  <a:pt x="113" y="39"/>
                                </a:lnTo>
                                <a:lnTo>
                                  <a:pt x="131" y="40"/>
                                </a:lnTo>
                                <a:lnTo>
                                  <a:pt x="148" y="41"/>
                                </a:lnTo>
                                <a:lnTo>
                                  <a:pt x="166" y="41"/>
                                </a:lnTo>
                                <a:lnTo>
                                  <a:pt x="184" y="39"/>
                                </a:lnTo>
                                <a:lnTo>
                                  <a:pt x="202" y="36"/>
                                </a:lnTo>
                                <a:lnTo>
                                  <a:pt x="221" y="32"/>
                                </a:lnTo>
                                <a:lnTo>
                                  <a:pt x="240" y="27"/>
                                </a:lnTo>
                                <a:lnTo>
                                  <a:pt x="260" y="21"/>
                                </a:lnTo>
                                <a:lnTo>
                                  <a:pt x="28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48888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18">
                                <a:moveTo>
                                  <a:pt x="281" y="14"/>
                                </a:moveTo>
                                <a:lnTo>
                                  <a:pt x="153" y="318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1" y="15"/>
                                </a:lnTo>
                                <a:lnTo>
                                  <a:pt x="46" y="21"/>
                                </a:lnTo>
                                <a:lnTo>
                                  <a:pt x="63" y="27"/>
                                </a:lnTo>
                                <a:lnTo>
                                  <a:pt x="79" y="31"/>
                                </a:lnTo>
                                <a:lnTo>
                                  <a:pt x="97" y="35"/>
                                </a:lnTo>
                                <a:lnTo>
                                  <a:pt x="113" y="39"/>
                                </a:lnTo>
                                <a:lnTo>
                                  <a:pt x="131" y="40"/>
                                </a:lnTo>
                                <a:lnTo>
                                  <a:pt x="148" y="41"/>
                                </a:lnTo>
                                <a:lnTo>
                                  <a:pt x="166" y="41"/>
                                </a:lnTo>
                                <a:lnTo>
                                  <a:pt x="184" y="39"/>
                                </a:lnTo>
                                <a:lnTo>
                                  <a:pt x="202" y="36"/>
                                </a:lnTo>
                                <a:lnTo>
                                  <a:pt x="221" y="32"/>
                                </a:lnTo>
                                <a:lnTo>
                                  <a:pt x="240" y="27"/>
                                </a:lnTo>
                                <a:lnTo>
                                  <a:pt x="260" y="21"/>
                                </a:lnTo>
                                <a:lnTo>
                                  <a:pt x="281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48276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18">
                                <a:moveTo>
                                  <a:pt x="281" y="14"/>
                                </a:moveTo>
                                <a:lnTo>
                                  <a:pt x="154" y="318"/>
                                </a:lnTo>
                                <a:lnTo>
                                  <a:pt x="0" y="0"/>
                                </a:lnTo>
                                <a:lnTo>
                                  <a:pt x="16" y="8"/>
                                </a:lnTo>
                                <a:lnTo>
                                  <a:pt x="31" y="15"/>
                                </a:lnTo>
                                <a:lnTo>
                                  <a:pt x="48" y="21"/>
                                </a:lnTo>
                                <a:lnTo>
                                  <a:pt x="64" y="26"/>
                                </a:lnTo>
                                <a:lnTo>
                                  <a:pt x="81" y="31"/>
                                </a:lnTo>
                                <a:lnTo>
                                  <a:pt x="97" y="35"/>
                                </a:lnTo>
                                <a:lnTo>
                                  <a:pt x="115" y="38"/>
                                </a:lnTo>
                                <a:lnTo>
                                  <a:pt x="131" y="40"/>
                                </a:lnTo>
                                <a:lnTo>
                                  <a:pt x="149" y="41"/>
                                </a:lnTo>
                                <a:lnTo>
                                  <a:pt x="166" y="40"/>
                                </a:lnTo>
                                <a:lnTo>
                                  <a:pt x="185" y="39"/>
                                </a:lnTo>
                                <a:lnTo>
                                  <a:pt x="204" y="36"/>
                                </a:lnTo>
                                <a:lnTo>
                                  <a:pt x="223" y="33"/>
                                </a:lnTo>
                                <a:lnTo>
                                  <a:pt x="242" y="28"/>
                                </a:lnTo>
                                <a:lnTo>
                                  <a:pt x="261" y="21"/>
                                </a:lnTo>
                                <a:lnTo>
                                  <a:pt x="28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48276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18">
                                <a:moveTo>
                                  <a:pt x="281" y="14"/>
                                </a:moveTo>
                                <a:lnTo>
                                  <a:pt x="154" y="318"/>
                                </a:lnTo>
                                <a:lnTo>
                                  <a:pt x="0" y="0"/>
                                </a:lnTo>
                                <a:lnTo>
                                  <a:pt x="16" y="8"/>
                                </a:lnTo>
                                <a:lnTo>
                                  <a:pt x="31" y="15"/>
                                </a:lnTo>
                                <a:lnTo>
                                  <a:pt x="48" y="21"/>
                                </a:lnTo>
                                <a:lnTo>
                                  <a:pt x="64" y="26"/>
                                </a:lnTo>
                                <a:lnTo>
                                  <a:pt x="81" y="31"/>
                                </a:lnTo>
                                <a:lnTo>
                                  <a:pt x="97" y="35"/>
                                </a:lnTo>
                                <a:lnTo>
                                  <a:pt x="115" y="38"/>
                                </a:lnTo>
                                <a:lnTo>
                                  <a:pt x="131" y="40"/>
                                </a:lnTo>
                                <a:lnTo>
                                  <a:pt x="149" y="41"/>
                                </a:lnTo>
                                <a:lnTo>
                                  <a:pt x="166" y="40"/>
                                </a:lnTo>
                                <a:lnTo>
                                  <a:pt x="185" y="39"/>
                                </a:lnTo>
                                <a:lnTo>
                                  <a:pt x="204" y="36"/>
                                </a:lnTo>
                                <a:lnTo>
                                  <a:pt x="223" y="33"/>
                                </a:lnTo>
                                <a:lnTo>
                                  <a:pt x="242" y="28"/>
                                </a:lnTo>
                                <a:lnTo>
                                  <a:pt x="261" y="21"/>
                                </a:lnTo>
                                <a:lnTo>
                                  <a:pt x="281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478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18">
                                <a:moveTo>
                                  <a:pt x="281" y="14"/>
                                </a:moveTo>
                                <a:lnTo>
                                  <a:pt x="153" y="318"/>
                                </a:lnTo>
                                <a:lnTo>
                                  <a:pt x="0" y="0"/>
                                </a:lnTo>
                                <a:lnTo>
                                  <a:pt x="15" y="8"/>
                                </a:lnTo>
                                <a:lnTo>
                                  <a:pt x="31" y="15"/>
                                </a:lnTo>
                                <a:lnTo>
                                  <a:pt x="47" y="21"/>
                                </a:lnTo>
                                <a:lnTo>
                                  <a:pt x="64" y="28"/>
                                </a:lnTo>
                                <a:lnTo>
                                  <a:pt x="80" y="32"/>
                                </a:lnTo>
                                <a:lnTo>
                                  <a:pt x="97" y="35"/>
                                </a:lnTo>
                                <a:lnTo>
                                  <a:pt x="113" y="39"/>
                                </a:lnTo>
                                <a:lnTo>
                                  <a:pt x="131" y="40"/>
                                </a:lnTo>
                                <a:lnTo>
                                  <a:pt x="148" y="42"/>
                                </a:lnTo>
                                <a:lnTo>
                                  <a:pt x="166" y="40"/>
                                </a:lnTo>
                                <a:lnTo>
                                  <a:pt x="185" y="39"/>
                                </a:lnTo>
                                <a:lnTo>
                                  <a:pt x="202" y="37"/>
                                </a:lnTo>
                                <a:lnTo>
                                  <a:pt x="221" y="33"/>
                                </a:lnTo>
                                <a:lnTo>
                                  <a:pt x="241" y="28"/>
                                </a:lnTo>
                                <a:lnTo>
                                  <a:pt x="260" y="21"/>
                                </a:lnTo>
                                <a:lnTo>
                                  <a:pt x="28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4788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18">
                                <a:moveTo>
                                  <a:pt x="281" y="14"/>
                                </a:moveTo>
                                <a:lnTo>
                                  <a:pt x="153" y="318"/>
                                </a:lnTo>
                                <a:lnTo>
                                  <a:pt x="0" y="0"/>
                                </a:lnTo>
                                <a:lnTo>
                                  <a:pt x="15" y="8"/>
                                </a:lnTo>
                                <a:lnTo>
                                  <a:pt x="31" y="15"/>
                                </a:lnTo>
                                <a:lnTo>
                                  <a:pt x="47" y="21"/>
                                </a:lnTo>
                                <a:lnTo>
                                  <a:pt x="64" y="28"/>
                                </a:lnTo>
                                <a:lnTo>
                                  <a:pt x="80" y="32"/>
                                </a:lnTo>
                                <a:lnTo>
                                  <a:pt x="97" y="35"/>
                                </a:lnTo>
                                <a:lnTo>
                                  <a:pt x="113" y="39"/>
                                </a:lnTo>
                                <a:lnTo>
                                  <a:pt x="131" y="40"/>
                                </a:lnTo>
                                <a:lnTo>
                                  <a:pt x="148" y="42"/>
                                </a:lnTo>
                                <a:lnTo>
                                  <a:pt x="166" y="40"/>
                                </a:lnTo>
                                <a:lnTo>
                                  <a:pt x="185" y="39"/>
                                </a:lnTo>
                                <a:lnTo>
                                  <a:pt x="202" y="37"/>
                                </a:lnTo>
                                <a:lnTo>
                                  <a:pt x="221" y="33"/>
                                </a:lnTo>
                                <a:lnTo>
                                  <a:pt x="241" y="28"/>
                                </a:lnTo>
                                <a:lnTo>
                                  <a:pt x="260" y="21"/>
                                </a:lnTo>
                                <a:lnTo>
                                  <a:pt x="281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8456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17">
                                <a:moveTo>
                                  <a:pt x="281" y="13"/>
                                </a:moveTo>
                                <a:lnTo>
                                  <a:pt x="154" y="317"/>
                                </a:lnTo>
                                <a:lnTo>
                                  <a:pt x="0" y="0"/>
                                </a:lnTo>
                                <a:lnTo>
                                  <a:pt x="15" y="8"/>
                                </a:lnTo>
                                <a:lnTo>
                                  <a:pt x="32" y="15"/>
                                </a:lnTo>
                                <a:lnTo>
                                  <a:pt x="47" y="21"/>
                                </a:lnTo>
                                <a:lnTo>
                                  <a:pt x="63" y="26"/>
                                </a:lnTo>
                                <a:lnTo>
                                  <a:pt x="80" y="31"/>
                                </a:lnTo>
                                <a:lnTo>
                                  <a:pt x="97" y="35"/>
                                </a:lnTo>
                                <a:lnTo>
                                  <a:pt x="114" y="38"/>
                                </a:lnTo>
                                <a:lnTo>
                                  <a:pt x="131" y="39"/>
                                </a:lnTo>
                                <a:lnTo>
                                  <a:pt x="149" y="40"/>
                                </a:lnTo>
                                <a:lnTo>
                                  <a:pt x="166" y="40"/>
                                </a:lnTo>
                                <a:lnTo>
                                  <a:pt x="184" y="39"/>
                                </a:lnTo>
                                <a:lnTo>
                                  <a:pt x="203" y="37"/>
                                </a:lnTo>
                                <a:lnTo>
                                  <a:pt x="222" y="33"/>
                                </a:lnTo>
                                <a:lnTo>
                                  <a:pt x="241" y="28"/>
                                </a:lnTo>
                                <a:lnTo>
                                  <a:pt x="261" y="20"/>
                                </a:lnTo>
                                <a:lnTo>
                                  <a:pt x="28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8456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17">
                                <a:moveTo>
                                  <a:pt x="281" y="13"/>
                                </a:moveTo>
                                <a:lnTo>
                                  <a:pt x="154" y="317"/>
                                </a:lnTo>
                                <a:lnTo>
                                  <a:pt x="0" y="0"/>
                                </a:lnTo>
                                <a:lnTo>
                                  <a:pt x="15" y="8"/>
                                </a:lnTo>
                                <a:lnTo>
                                  <a:pt x="32" y="15"/>
                                </a:lnTo>
                                <a:lnTo>
                                  <a:pt x="47" y="21"/>
                                </a:lnTo>
                                <a:lnTo>
                                  <a:pt x="63" y="26"/>
                                </a:lnTo>
                                <a:lnTo>
                                  <a:pt x="80" y="31"/>
                                </a:lnTo>
                                <a:lnTo>
                                  <a:pt x="97" y="35"/>
                                </a:lnTo>
                                <a:lnTo>
                                  <a:pt x="114" y="38"/>
                                </a:lnTo>
                                <a:lnTo>
                                  <a:pt x="131" y="39"/>
                                </a:lnTo>
                                <a:lnTo>
                                  <a:pt x="149" y="40"/>
                                </a:lnTo>
                                <a:lnTo>
                                  <a:pt x="166" y="40"/>
                                </a:lnTo>
                                <a:lnTo>
                                  <a:pt x="184" y="39"/>
                                </a:lnTo>
                                <a:lnTo>
                                  <a:pt x="203" y="37"/>
                                </a:lnTo>
                                <a:lnTo>
                                  <a:pt x="222" y="33"/>
                                </a:lnTo>
                                <a:lnTo>
                                  <a:pt x="241" y="28"/>
                                </a:lnTo>
                                <a:lnTo>
                                  <a:pt x="261" y="20"/>
                                </a:lnTo>
                                <a:lnTo>
                                  <a:pt x="281" y="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9032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18">
                                <a:moveTo>
                                  <a:pt x="281" y="12"/>
                                </a:moveTo>
                                <a:lnTo>
                                  <a:pt x="154" y="318"/>
                                </a:lnTo>
                                <a:lnTo>
                                  <a:pt x="0" y="0"/>
                                </a:lnTo>
                                <a:lnTo>
                                  <a:pt x="15" y="7"/>
                                </a:lnTo>
                                <a:lnTo>
                                  <a:pt x="31" y="15"/>
                                </a:lnTo>
                                <a:lnTo>
                                  <a:pt x="47" y="21"/>
                                </a:lnTo>
                                <a:lnTo>
                                  <a:pt x="63" y="26"/>
                                </a:lnTo>
                                <a:lnTo>
                                  <a:pt x="79" y="31"/>
                                </a:lnTo>
                                <a:lnTo>
                                  <a:pt x="97" y="35"/>
                                </a:lnTo>
                                <a:lnTo>
                                  <a:pt x="113" y="38"/>
                                </a:lnTo>
                                <a:lnTo>
                                  <a:pt x="131" y="40"/>
                                </a:lnTo>
                                <a:lnTo>
                                  <a:pt x="149" y="40"/>
                                </a:lnTo>
                                <a:lnTo>
                                  <a:pt x="166" y="40"/>
                                </a:lnTo>
                                <a:lnTo>
                                  <a:pt x="184" y="39"/>
                                </a:lnTo>
                                <a:lnTo>
                                  <a:pt x="203" y="36"/>
                                </a:lnTo>
                                <a:lnTo>
                                  <a:pt x="222" y="33"/>
                                </a:lnTo>
                                <a:lnTo>
                                  <a:pt x="241" y="27"/>
                                </a:lnTo>
                                <a:lnTo>
                                  <a:pt x="261" y="21"/>
                                </a:lnTo>
                                <a:lnTo>
                                  <a:pt x="28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9032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18">
                                <a:moveTo>
                                  <a:pt x="281" y="12"/>
                                </a:moveTo>
                                <a:lnTo>
                                  <a:pt x="154" y="318"/>
                                </a:lnTo>
                                <a:lnTo>
                                  <a:pt x="0" y="0"/>
                                </a:lnTo>
                                <a:lnTo>
                                  <a:pt x="15" y="7"/>
                                </a:lnTo>
                                <a:lnTo>
                                  <a:pt x="31" y="15"/>
                                </a:lnTo>
                                <a:lnTo>
                                  <a:pt x="47" y="21"/>
                                </a:lnTo>
                                <a:lnTo>
                                  <a:pt x="63" y="26"/>
                                </a:lnTo>
                                <a:lnTo>
                                  <a:pt x="79" y="31"/>
                                </a:lnTo>
                                <a:lnTo>
                                  <a:pt x="97" y="35"/>
                                </a:lnTo>
                                <a:lnTo>
                                  <a:pt x="113" y="38"/>
                                </a:lnTo>
                                <a:lnTo>
                                  <a:pt x="131" y="40"/>
                                </a:lnTo>
                                <a:lnTo>
                                  <a:pt x="149" y="40"/>
                                </a:lnTo>
                                <a:lnTo>
                                  <a:pt x="166" y="40"/>
                                </a:lnTo>
                                <a:lnTo>
                                  <a:pt x="184" y="39"/>
                                </a:lnTo>
                                <a:lnTo>
                                  <a:pt x="203" y="36"/>
                                </a:lnTo>
                                <a:lnTo>
                                  <a:pt x="222" y="33"/>
                                </a:lnTo>
                                <a:lnTo>
                                  <a:pt x="241" y="27"/>
                                </a:lnTo>
                                <a:lnTo>
                                  <a:pt x="261" y="21"/>
                                </a:lnTo>
                                <a:lnTo>
                                  <a:pt x="281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456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17">
                                <a:moveTo>
                                  <a:pt x="281" y="13"/>
                                </a:moveTo>
                                <a:lnTo>
                                  <a:pt x="154" y="317"/>
                                </a:lnTo>
                                <a:lnTo>
                                  <a:pt x="0" y="0"/>
                                </a:lnTo>
                                <a:lnTo>
                                  <a:pt x="17" y="8"/>
                                </a:lnTo>
                                <a:lnTo>
                                  <a:pt x="32" y="15"/>
                                </a:lnTo>
                                <a:lnTo>
                                  <a:pt x="48" y="21"/>
                                </a:lnTo>
                                <a:lnTo>
                                  <a:pt x="65" y="26"/>
                                </a:lnTo>
                                <a:lnTo>
                                  <a:pt x="81" y="31"/>
                                </a:lnTo>
                                <a:lnTo>
                                  <a:pt x="97" y="35"/>
                                </a:lnTo>
                                <a:lnTo>
                                  <a:pt x="115" y="38"/>
                                </a:lnTo>
                                <a:lnTo>
                                  <a:pt x="131" y="39"/>
                                </a:lnTo>
                                <a:lnTo>
                                  <a:pt x="149" y="40"/>
                                </a:lnTo>
                                <a:lnTo>
                                  <a:pt x="168" y="40"/>
                                </a:lnTo>
                                <a:lnTo>
                                  <a:pt x="186" y="39"/>
                                </a:lnTo>
                                <a:lnTo>
                                  <a:pt x="204" y="37"/>
                                </a:lnTo>
                                <a:lnTo>
                                  <a:pt x="223" y="33"/>
                                </a:lnTo>
                                <a:lnTo>
                                  <a:pt x="242" y="28"/>
                                </a:lnTo>
                                <a:lnTo>
                                  <a:pt x="261" y="20"/>
                                </a:lnTo>
                                <a:lnTo>
                                  <a:pt x="28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456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17">
                                <a:moveTo>
                                  <a:pt x="281" y="13"/>
                                </a:moveTo>
                                <a:lnTo>
                                  <a:pt x="154" y="317"/>
                                </a:lnTo>
                                <a:lnTo>
                                  <a:pt x="0" y="0"/>
                                </a:lnTo>
                                <a:lnTo>
                                  <a:pt x="17" y="8"/>
                                </a:lnTo>
                                <a:lnTo>
                                  <a:pt x="32" y="15"/>
                                </a:lnTo>
                                <a:lnTo>
                                  <a:pt x="48" y="21"/>
                                </a:lnTo>
                                <a:lnTo>
                                  <a:pt x="65" y="26"/>
                                </a:lnTo>
                                <a:lnTo>
                                  <a:pt x="81" y="31"/>
                                </a:lnTo>
                                <a:lnTo>
                                  <a:pt x="97" y="35"/>
                                </a:lnTo>
                                <a:lnTo>
                                  <a:pt x="115" y="38"/>
                                </a:lnTo>
                                <a:lnTo>
                                  <a:pt x="131" y="39"/>
                                </a:lnTo>
                                <a:lnTo>
                                  <a:pt x="149" y="40"/>
                                </a:lnTo>
                                <a:lnTo>
                                  <a:pt x="168" y="40"/>
                                </a:lnTo>
                                <a:lnTo>
                                  <a:pt x="186" y="39"/>
                                </a:lnTo>
                                <a:lnTo>
                                  <a:pt x="204" y="37"/>
                                </a:lnTo>
                                <a:lnTo>
                                  <a:pt x="223" y="33"/>
                                </a:lnTo>
                                <a:lnTo>
                                  <a:pt x="242" y="28"/>
                                </a:lnTo>
                                <a:lnTo>
                                  <a:pt x="261" y="20"/>
                                </a:lnTo>
                                <a:lnTo>
                                  <a:pt x="281" y="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8024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18">
                                <a:moveTo>
                                  <a:pt x="281" y="13"/>
                                </a:moveTo>
                                <a:lnTo>
                                  <a:pt x="153" y="318"/>
                                </a:lnTo>
                                <a:lnTo>
                                  <a:pt x="0" y="0"/>
                                </a:lnTo>
                                <a:lnTo>
                                  <a:pt x="16" y="8"/>
                                </a:lnTo>
                                <a:lnTo>
                                  <a:pt x="31" y="15"/>
                                </a:lnTo>
                                <a:lnTo>
                                  <a:pt x="47" y="21"/>
                                </a:lnTo>
                                <a:lnTo>
                                  <a:pt x="64" y="27"/>
                                </a:lnTo>
                                <a:lnTo>
                                  <a:pt x="80" y="32"/>
                                </a:lnTo>
                                <a:lnTo>
                                  <a:pt x="97" y="35"/>
                                </a:lnTo>
                                <a:lnTo>
                                  <a:pt x="114" y="38"/>
                                </a:lnTo>
                                <a:lnTo>
                                  <a:pt x="131" y="40"/>
                                </a:lnTo>
                                <a:lnTo>
                                  <a:pt x="148" y="40"/>
                                </a:lnTo>
                                <a:lnTo>
                                  <a:pt x="166" y="40"/>
                                </a:lnTo>
                                <a:lnTo>
                                  <a:pt x="185" y="39"/>
                                </a:lnTo>
                                <a:lnTo>
                                  <a:pt x="204" y="37"/>
                                </a:lnTo>
                                <a:lnTo>
                                  <a:pt x="223" y="33"/>
                                </a:lnTo>
                                <a:lnTo>
                                  <a:pt x="241" y="28"/>
                                </a:lnTo>
                                <a:lnTo>
                                  <a:pt x="260" y="21"/>
                                </a:lnTo>
                                <a:lnTo>
                                  <a:pt x="28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8024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18">
                                <a:moveTo>
                                  <a:pt x="281" y="13"/>
                                </a:moveTo>
                                <a:lnTo>
                                  <a:pt x="153" y="318"/>
                                </a:lnTo>
                                <a:lnTo>
                                  <a:pt x="0" y="0"/>
                                </a:lnTo>
                                <a:lnTo>
                                  <a:pt x="16" y="8"/>
                                </a:lnTo>
                                <a:lnTo>
                                  <a:pt x="31" y="15"/>
                                </a:lnTo>
                                <a:lnTo>
                                  <a:pt x="47" y="21"/>
                                </a:lnTo>
                                <a:lnTo>
                                  <a:pt x="64" y="27"/>
                                </a:lnTo>
                                <a:lnTo>
                                  <a:pt x="80" y="32"/>
                                </a:lnTo>
                                <a:lnTo>
                                  <a:pt x="97" y="35"/>
                                </a:lnTo>
                                <a:lnTo>
                                  <a:pt x="114" y="38"/>
                                </a:lnTo>
                                <a:lnTo>
                                  <a:pt x="131" y="40"/>
                                </a:lnTo>
                                <a:lnTo>
                                  <a:pt x="148" y="40"/>
                                </a:lnTo>
                                <a:lnTo>
                                  <a:pt x="166" y="40"/>
                                </a:lnTo>
                                <a:lnTo>
                                  <a:pt x="185" y="39"/>
                                </a:lnTo>
                                <a:lnTo>
                                  <a:pt x="204" y="37"/>
                                </a:lnTo>
                                <a:lnTo>
                                  <a:pt x="223" y="33"/>
                                </a:lnTo>
                                <a:lnTo>
                                  <a:pt x="241" y="28"/>
                                </a:lnTo>
                                <a:lnTo>
                                  <a:pt x="260" y="21"/>
                                </a:lnTo>
                                <a:lnTo>
                                  <a:pt x="281" y="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7376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19">
                                <a:moveTo>
                                  <a:pt x="281" y="13"/>
                                </a:moveTo>
                                <a:lnTo>
                                  <a:pt x="153" y="319"/>
                                </a:lnTo>
                                <a:lnTo>
                                  <a:pt x="0" y="0"/>
                                </a:lnTo>
                                <a:lnTo>
                                  <a:pt x="15" y="8"/>
                                </a:lnTo>
                                <a:lnTo>
                                  <a:pt x="31" y="15"/>
                                </a:lnTo>
                                <a:lnTo>
                                  <a:pt x="46" y="22"/>
                                </a:lnTo>
                                <a:lnTo>
                                  <a:pt x="63" y="27"/>
                                </a:lnTo>
                                <a:lnTo>
                                  <a:pt x="79" y="32"/>
                                </a:lnTo>
                                <a:lnTo>
                                  <a:pt x="97" y="36"/>
                                </a:lnTo>
                                <a:lnTo>
                                  <a:pt x="113" y="38"/>
                                </a:lnTo>
                                <a:lnTo>
                                  <a:pt x="131" y="41"/>
                                </a:lnTo>
                                <a:lnTo>
                                  <a:pt x="148" y="41"/>
                                </a:lnTo>
                                <a:lnTo>
                                  <a:pt x="166" y="41"/>
                                </a:lnTo>
                                <a:lnTo>
                                  <a:pt x="184" y="39"/>
                                </a:lnTo>
                                <a:lnTo>
                                  <a:pt x="203" y="37"/>
                                </a:lnTo>
                                <a:lnTo>
                                  <a:pt x="222" y="33"/>
                                </a:lnTo>
                                <a:lnTo>
                                  <a:pt x="240" y="28"/>
                                </a:lnTo>
                                <a:lnTo>
                                  <a:pt x="261" y="20"/>
                                </a:lnTo>
                                <a:lnTo>
                                  <a:pt x="28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7376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19">
                                <a:moveTo>
                                  <a:pt x="281" y="13"/>
                                </a:moveTo>
                                <a:lnTo>
                                  <a:pt x="153" y="319"/>
                                </a:lnTo>
                                <a:lnTo>
                                  <a:pt x="0" y="0"/>
                                </a:lnTo>
                                <a:lnTo>
                                  <a:pt x="15" y="8"/>
                                </a:lnTo>
                                <a:lnTo>
                                  <a:pt x="31" y="15"/>
                                </a:lnTo>
                                <a:lnTo>
                                  <a:pt x="46" y="22"/>
                                </a:lnTo>
                                <a:lnTo>
                                  <a:pt x="63" y="27"/>
                                </a:lnTo>
                                <a:lnTo>
                                  <a:pt x="79" y="32"/>
                                </a:lnTo>
                                <a:lnTo>
                                  <a:pt x="97" y="36"/>
                                </a:lnTo>
                                <a:lnTo>
                                  <a:pt x="113" y="38"/>
                                </a:lnTo>
                                <a:lnTo>
                                  <a:pt x="131" y="41"/>
                                </a:lnTo>
                                <a:lnTo>
                                  <a:pt x="148" y="41"/>
                                </a:lnTo>
                                <a:lnTo>
                                  <a:pt x="166" y="41"/>
                                </a:lnTo>
                                <a:lnTo>
                                  <a:pt x="184" y="39"/>
                                </a:lnTo>
                                <a:lnTo>
                                  <a:pt x="203" y="37"/>
                                </a:lnTo>
                                <a:lnTo>
                                  <a:pt x="222" y="33"/>
                                </a:lnTo>
                                <a:lnTo>
                                  <a:pt x="240" y="28"/>
                                </a:lnTo>
                                <a:lnTo>
                                  <a:pt x="261" y="20"/>
                                </a:lnTo>
                                <a:lnTo>
                                  <a:pt x="281" y="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08520"/>
                            <a:ext cx="2916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318">
                                <a:moveTo>
                                  <a:pt x="163" y="0"/>
                                </a:moveTo>
                                <a:lnTo>
                                  <a:pt x="142" y="80"/>
                                </a:lnTo>
                                <a:lnTo>
                                  <a:pt x="125" y="161"/>
                                </a:lnTo>
                                <a:lnTo>
                                  <a:pt x="107" y="240"/>
                                </a:lnTo>
                                <a:lnTo>
                                  <a:pt x="91" y="318"/>
                                </a:lnTo>
                                <a:lnTo>
                                  <a:pt x="77" y="396"/>
                                </a:lnTo>
                                <a:lnTo>
                                  <a:pt x="63" y="474"/>
                                </a:lnTo>
                                <a:lnTo>
                                  <a:pt x="50" y="552"/>
                                </a:lnTo>
                                <a:lnTo>
                                  <a:pt x="40" y="629"/>
                                </a:lnTo>
                                <a:lnTo>
                                  <a:pt x="30" y="706"/>
                                </a:lnTo>
                                <a:lnTo>
                                  <a:pt x="23" y="781"/>
                                </a:lnTo>
                                <a:lnTo>
                                  <a:pt x="15" y="857"/>
                                </a:lnTo>
                                <a:lnTo>
                                  <a:pt x="10" y="931"/>
                                </a:lnTo>
                                <a:lnTo>
                                  <a:pt x="5" y="1005"/>
                                </a:lnTo>
                                <a:lnTo>
                                  <a:pt x="3" y="1079"/>
                                </a:lnTo>
                                <a:lnTo>
                                  <a:pt x="0" y="1152"/>
                                </a:lnTo>
                                <a:lnTo>
                                  <a:pt x="0" y="1225"/>
                                </a:lnTo>
                                <a:lnTo>
                                  <a:pt x="1" y="1298"/>
                                </a:lnTo>
                                <a:lnTo>
                                  <a:pt x="4" y="1370"/>
                                </a:lnTo>
                                <a:lnTo>
                                  <a:pt x="6" y="1441"/>
                                </a:lnTo>
                                <a:lnTo>
                                  <a:pt x="11" y="1512"/>
                                </a:lnTo>
                                <a:lnTo>
                                  <a:pt x="18" y="1581"/>
                                </a:lnTo>
                                <a:lnTo>
                                  <a:pt x="26" y="1652"/>
                                </a:lnTo>
                                <a:lnTo>
                                  <a:pt x="35" y="1721"/>
                                </a:lnTo>
                                <a:lnTo>
                                  <a:pt x="45" y="1789"/>
                                </a:lnTo>
                                <a:lnTo>
                                  <a:pt x="58" y="1857"/>
                                </a:lnTo>
                                <a:lnTo>
                                  <a:pt x="71" y="1925"/>
                                </a:lnTo>
                                <a:lnTo>
                                  <a:pt x="86" y="1992"/>
                                </a:lnTo>
                                <a:lnTo>
                                  <a:pt x="102" y="2058"/>
                                </a:lnTo>
                                <a:lnTo>
                                  <a:pt x="120" y="2124"/>
                                </a:lnTo>
                                <a:lnTo>
                                  <a:pt x="139" y="2189"/>
                                </a:lnTo>
                                <a:lnTo>
                                  <a:pt x="160" y="2253"/>
                                </a:lnTo>
                                <a:lnTo>
                                  <a:pt x="181" y="23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805680"/>
                            <a:ext cx="56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58">
                                <a:moveTo>
                                  <a:pt x="206" y="258"/>
                                </a:moveTo>
                                <a:lnTo>
                                  <a:pt x="0" y="0"/>
                                </a:lnTo>
                                <a:lnTo>
                                  <a:pt x="352" y="18"/>
                                </a:lnTo>
                                <a:lnTo>
                                  <a:pt x="339" y="28"/>
                                </a:lnTo>
                                <a:lnTo>
                                  <a:pt x="325" y="38"/>
                                </a:lnTo>
                                <a:lnTo>
                                  <a:pt x="311" y="49"/>
                                </a:lnTo>
                                <a:lnTo>
                                  <a:pt x="298" y="61"/>
                                </a:lnTo>
                                <a:lnTo>
                                  <a:pt x="286" y="73"/>
                                </a:lnTo>
                                <a:lnTo>
                                  <a:pt x="274" y="86"/>
                                </a:lnTo>
                                <a:lnTo>
                                  <a:pt x="264" y="100"/>
                                </a:lnTo>
                                <a:lnTo>
                                  <a:pt x="254" y="113"/>
                                </a:lnTo>
                                <a:lnTo>
                                  <a:pt x="245" y="128"/>
                                </a:lnTo>
                                <a:lnTo>
                                  <a:pt x="237" y="145"/>
                                </a:lnTo>
                                <a:lnTo>
                                  <a:pt x="229" y="161"/>
                                </a:lnTo>
                                <a:lnTo>
                                  <a:pt x="223" y="179"/>
                                </a:lnTo>
                                <a:lnTo>
                                  <a:pt x="218" y="196"/>
                                </a:lnTo>
                                <a:lnTo>
                                  <a:pt x="213" y="217"/>
                                </a:lnTo>
                                <a:lnTo>
                                  <a:pt x="209" y="237"/>
                                </a:lnTo>
                                <a:lnTo>
                                  <a:pt x="206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805680"/>
                            <a:ext cx="56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58">
                                <a:moveTo>
                                  <a:pt x="206" y="258"/>
                                </a:moveTo>
                                <a:lnTo>
                                  <a:pt x="0" y="0"/>
                                </a:lnTo>
                                <a:lnTo>
                                  <a:pt x="352" y="18"/>
                                </a:lnTo>
                                <a:lnTo>
                                  <a:pt x="339" y="28"/>
                                </a:lnTo>
                                <a:lnTo>
                                  <a:pt x="325" y="38"/>
                                </a:lnTo>
                                <a:lnTo>
                                  <a:pt x="311" y="49"/>
                                </a:lnTo>
                                <a:lnTo>
                                  <a:pt x="298" y="61"/>
                                </a:lnTo>
                                <a:lnTo>
                                  <a:pt x="286" y="73"/>
                                </a:lnTo>
                                <a:lnTo>
                                  <a:pt x="274" y="86"/>
                                </a:lnTo>
                                <a:lnTo>
                                  <a:pt x="264" y="100"/>
                                </a:lnTo>
                                <a:lnTo>
                                  <a:pt x="254" y="113"/>
                                </a:lnTo>
                                <a:lnTo>
                                  <a:pt x="245" y="128"/>
                                </a:lnTo>
                                <a:lnTo>
                                  <a:pt x="237" y="145"/>
                                </a:lnTo>
                                <a:lnTo>
                                  <a:pt x="229" y="161"/>
                                </a:lnTo>
                                <a:lnTo>
                                  <a:pt x="223" y="179"/>
                                </a:lnTo>
                                <a:lnTo>
                                  <a:pt x="218" y="196"/>
                                </a:lnTo>
                                <a:lnTo>
                                  <a:pt x="213" y="217"/>
                                </a:lnTo>
                                <a:lnTo>
                                  <a:pt x="209" y="237"/>
                                </a:lnTo>
                                <a:lnTo>
                                  <a:pt x="206" y="2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843840"/>
                            <a:ext cx="52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08">
                                <a:moveTo>
                                  <a:pt x="121" y="308"/>
                                </a:moveTo>
                                <a:lnTo>
                                  <a:pt x="0" y="0"/>
                                </a:lnTo>
                                <a:lnTo>
                                  <a:pt x="332" y="121"/>
                                </a:lnTo>
                                <a:lnTo>
                                  <a:pt x="315" y="126"/>
                                </a:lnTo>
                                <a:lnTo>
                                  <a:pt x="299" y="133"/>
                                </a:lnTo>
                                <a:lnTo>
                                  <a:pt x="284" y="139"/>
                                </a:lnTo>
                                <a:lnTo>
                                  <a:pt x="267" y="146"/>
                                </a:lnTo>
                                <a:lnTo>
                                  <a:pt x="252" y="154"/>
                                </a:lnTo>
                                <a:lnTo>
                                  <a:pt x="238" y="163"/>
                                </a:lnTo>
                                <a:lnTo>
                                  <a:pt x="223" y="173"/>
                                </a:lnTo>
                                <a:lnTo>
                                  <a:pt x="211" y="184"/>
                                </a:lnTo>
                                <a:lnTo>
                                  <a:pt x="197" y="196"/>
                                </a:lnTo>
                                <a:lnTo>
                                  <a:pt x="184" y="208"/>
                                </a:lnTo>
                                <a:lnTo>
                                  <a:pt x="173" y="222"/>
                                </a:lnTo>
                                <a:lnTo>
                                  <a:pt x="160" y="237"/>
                                </a:lnTo>
                                <a:lnTo>
                                  <a:pt x="150" y="252"/>
                                </a:lnTo>
                                <a:lnTo>
                                  <a:pt x="140" y="270"/>
                                </a:lnTo>
                                <a:lnTo>
                                  <a:pt x="130" y="287"/>
                                </a:lnTo>
                                <a:lnTo>
                                  <a:pt x="121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843840"/>
                            <a:ext cx="52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08">
                                <a:moveTo>
                                  <a:pt x="121" y="308"/>
                                </a:moveTo>
                                <a:lnTo>
                                  <a:pt x="0" y="0"/>
                                </a:lnTo>
                                <a:lnTo>
                                  <a:pt x="332" y="121"/>
                                </a:lnTo>
                                <a:lnTo>
                                  <a:pt x="315" y="126"/>
                                </a:lnTo>
                                <a:lnTo>
                                  <a:pt x="299" y="133"/>
                                </a:lnTo>
                                <a:lnTo>
                                  <a:pt x="284" y="139"/>
                                </a:lnTo>
                                <a:lnTo>
                                  <a:pt x="267" y="146"/>
                                </a:lnTo>
                                <a:lnTo>
                                  <a:pt x="252" y="154"/>
                                </a:lnTo>
                                <a:lnTo>
                                  <a:pt x="238" y="163"/>
                                </a:lnTo>
                                <a:lnTo>
                                  <a:pt x="223" y="173"/>
                                </a:lnTo>
                                <a:lnTo>
                                  <a:pt x="211" y="184"/>
                                </a:lnTo>
                                <a:lnTo>
                                  <a:pt x="197" y="196"/>
                                </a:lnTo>
                                <a:lnTo>
                                  <a:pt x="184" y="208"/>
                                </a:lnTo>
                                <a:lnTo>
                                  <a:pt x="173" y="222"/>
                                </a:lnTo>
                                <a:lnTo>
                                  <a:pt x="160" y="237"/>
                                </a:lnTo>
                                <a:lnTo>
                                  <a:pt x="150" y="252"/>
                                </a:lnTo>
                                <a:lnTo>
                                  <a:pt x="140" y="270"/>
                                </a:lnTo>
                                <a:lnTo>
                                  <a:pt x="130" y="287"/>
                                </a:lnTo>
                                <a:lnTo>
                                  <a:pt x="121" y="3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853560"/>
                            <a:ext cx="48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23">
                                <a:moveTo>
                                  <a:pt x="71" y="323"/>
                                </a:moveTo>
                                <a:lnTo>
                                  <a:pt x="0" y="0"/>
                                </a:lnTo>
                                <a:lnTo>
                                  <a:pt x="309" y="174"/>
                                </a:lnTo>
                                <a:lnTo>
                                  <a:pt x="291" y="176"/>
                                </a:lnTo>
                                <a:lnTo>
                                  <a:pt x="274" y="179"/>
                                </a:lnTo>
                                <a:lnTo>
                                  <a:pt x="257" y="182"/>
                                </a:lnTo>
                                <a:lnTo>
                                  <a:pt x="241" y="187"/>
                                </a:lnTo>
                                <a:lnTo>
                                  <a:pt x="224" y="194"/>
                                </a:lnTo>
                                <a:lnTo>
                                  <a:pt x="209" y="200"/>
                                </a:lnTo>
                                <a:lnTo>
                                  <a:pt x="193" y="208"/>
                                </a:lnTo>
                                <a:lnTo>
                                  <a:pt x="178" y="215"/>
                                </a:lnTo>
                                <a:lnTo>
                                  <a:pt x="163" y="225"/>
                                </a:lnTo>
                                <a:lnTo>
                                  <a:pt x="149" y="235"/>
                                </a:lnTo>
                                <a:lnTo>
                                  <a:pt x="135" y="247"/>
                                </a:lnTo>
                                <a:lnTo>
                                  <a:pt x="121" y="259"/>
                                </a:lnTo>
                                <a:lnTo>
                                  <a:pt x="107" y="273"/>
                                </a:lnTo>
                                <a:lnTo>
                                  <a:pt x="95" y="288"/>
                                </a:lnTo>
                                <a:lnTo>
                                  <a:pt x="82" y="306"/>
                                </a:lnTo>
                                <a:lnTo>
                                  <a:pt x="71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853560"/>
                            <a:ext cx="48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23">
                                <a:moveTo>
                                  <a:pt x="71" y="323"/>
                                </a:moveTo>
                                <a:lnTo>
                                  <a:pt x="0" y="0"/>
                                </a:lnTo>
                                <a:lnTo>
                                  <a:pt x="309" y="174"/>
                                </a:lnTo>
                                <a:lnTo>
                                  <a:pt x="291" y="176"/>
                                </a:lnTo>
                                <a:lnTo>
                                  <a:pt x="274" y="179"/>
                                </a:lnTo>
                                <a:lnTo>
                                  <a:pt x="257" y="182"/>
                                </a:lnTo>
                                <a:lnTo>
                                  <a:pt x="241" y="187"/>
                                </a:lnTo>
                                <a:lnTo>
                                  <a:pt x="224" y="194"/>
                                </a:lnTo>
                                <a:lnTo>
                                  <a:pt x="209" y="200"/>
                                </a:lnTo>
                                <a:lnTo>
                                  <a:pt x="193" y="208"/>
                                </a:lnTo>
                                <a:lnTo>
                                  <a:pt x="178" y="215"/>
                                </a:lnTo>
                                <a:lnTo>
                                  <a:pt x="163" y="225"/>
                                </a:lnTo>
                                <a:lnTo>
                                  <a:pt x="149" y="235"/>
                                </a:lnTo>
                                <a:lnTo>
                                  <a:pt x="135" y="247"/>
                                </a:lnTo>
                                <a:lnTo>
                                  <a:pt x="121" y="259"/>
                                </a:lnTo>
                                <a:lnTo>
                                  <a:pt x="107" y="273"/>
                                </a:lnTo>
                                <a:lnTo>
                                  <a:pt x="95" y="288"/>
                                </a:lnTo>
                                <a:lnTo>
                                  <a:pt x="82" y="306"/>
                                </a:lnTo>
                                <a:lnTo>
                                  <a:pt x="71" y="3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857160"/>
                            <a:ext cx="43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7">
                                <a:moveTo>
                                  <a:pt x="0" y="327"/>
                                </a:moveTo>
                                <a:lnTo>
                                  <a:pt x="53" y="0"/>
                                </a:lnTo>
                                <a:lnTo>
                                  <a:pt x="277" y="275"/>
                                </a:lnTo>
                                <a:lnTo>
                                  <a:pt x="259" y="270"/>
                                </a:lnTo>
                                <a:lnTo>
                                  <a:pt x="243" y="267"/>
                                </a:lnTo>
                                <a:lnTo>
                                  <a:pt x="225" y="265"/>
                                </a:lnTo>
                                <a:lnTo>
                                  <a:pt x="209" y="263"/>
                                </a:lnTo>
                                <a:lnTo>
                                  <a:pt x="191" y="262"/>
                                </a:lnTo>
                                <a:lnTo>
                                  <a:pt x="174" y="262"/>
                                </a:lnTo>
                                <a:lnTo>
                                  <a:pt x="157" y="263"/>
                                </a:lnTo>
                                <a:lnTo>
                                  <a:pt x="140" y="266"/>
                                </a:lnTo>
                                <a:lnTo>
                                  <a:pt x="122" y="270"/>
                                </a:lnTo>
                                <a:lnTo>
                                  <a:pt x="106" y="273"/>
                                </a:lnTo>
                                <a:lnTo>
                                  <a:pt x="88" y="280"/>
                                </a:lnTo>
                                <a:lnTo>
                                  <a:pt x="70" y="286"/>
                                </a:lnTo>
                                <a:lnTo>
                                  <a:pt x="53" y="295"/>
                                </a:lnTo>
                                <a:lnTo>
                                  <a:pt x="35" y="304"/>
                                </a:lnTo>
                                <a:lnTo>
                                  <a:pt x="17" y="315"/>
                                </a:lnTo>
                                <a:lnTo>
                                  <a:pt x="0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857160"/>
                            <a:ext cx="43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7">
                                <a:moveTo>
                                  <a:pt x="0" y="327"/>
                                </a:moveTo>
                                <a:lnTo>
                                  <a:pt x="53" y="0"/>
                                </a:lnTo>
                                <a:lnTo>
                                  <a:pt x="277" y="275"/>
                                </a:lnTo>
                                <a:lnTo>
                                  <a:pt x="259" y="270"/>
                                </a:lnTo>
                                <a:lnTo>
                                  <a:pt x="243" y="267"/>
                                </a:lnTo>
                                <a:lnTo>
                                  <a:pt x="225" y="265"/>
                                </a:lnTo>
                                <a:lnTo>
                                  <a:pt x="209" y="263"/>
                                </a:lnTo>
                                <a:lnTo>
                                  <a:pt x="191" y="262"/>
                                </a:lnTo>
                                <a:lnTo>
                                  <a:pt x="174" y="262"/>
                                </a:lnTo>
                                <a:lnTo>
                                  <a:pt x="157" y="263"/>
                                </a:lnTo>
                                <a:lnTo>
                                  <a:pt x="140" y="266"/>
                                </a:lnTo>
                                <a:lnTo>
                                  <a:pt x="122" y="270"/>
                                </a:lnTo>
                                <a:lnTo>
                                  <a:pt x="106" y="273"/>
                                </a:lnTo>
                                <a:lnTo>
                                  <a:pt x="88" y="280"/>
                                </a:lnTo>
                                <a:lnTo>
                                  <a:pt x="70" y="286"/>
                                </a:lnTo>
                                <a:lnTo>
                                  <a:pt x="53" y="295"/>
                                </a:lnTo>
                                <a:lnTo>
                                  <a:pt x="35" y="304"/>
                                </a:lnTo>
                                <a:lnTo>
                                  <a:pt x="17" y="315"/>
                                </a:ln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84960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34">
                                <a:moveTo>
                                  <a:pt x="0" y="289"/>
                                </a:moveTo>
                                <a:lnTo>
                                  <a:pt x="163" y="0"/>
                                </a:lnTo>
                                <a:lnTo>
                                  <a:pt x="279" y="334"/>
                                </a:lnTo>
                                <a:lnTo>
                                  <a:pt x="264" y="325"/>
                                </a:lnTo>
                                <a:lnTo>
                                  <a:pt x="249" y="316"/>
                                </a:lnTo>
                                <a:lnTo>
                                  <a:pt x="234" y="308"/>
                                </a:lnTo>
                                <a:lnTo>
                                  <a:pt x="218" y="300"/>
                                </a:lnTo>
                                <a:lnTo>
                                  <a:pt x="202" y="294"/>
                                </a:lnTo>
                                <a:lnTo>
                                  <a:pt x="187" y="289"/>
                                </a:lnTo>
                                <a:lnTo>
                                  <a:pt x="169" y="284"/>
                                </a:lnTo>
                                <a:lnTo>
                                  <a:pt x="153" y="280"/>
                                </a:lnTo>
                                <a:lnTo>
                                  <a:pt x="135" y="277"/>
                                </a:lnTo>
                                <a:lnTo>
                                  <a:pt x="118" y="275"/>
                                </a:lnTo>
                                <a:lnTo>
                                  <a:pt x="100" y="275"/>
                                </a:lnTo>
                                <a:lnTo>
                                  <a:pt x="81" y="275"/>
                                </a:lnTo>
                                <a:lnTo>
                                  <a:pt x="61" y="276"/>
                                </a:lnTo>
                                <a:lnTo>
                                  <a:pt x="42" y="279"/>
                                </a:lnTo>
                                <a:lnTo>
                                  <a:pt x="22" y="284"/>
                                </a:lnTo>
                                <a:lnTo>
                                  <a:pt x="0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84960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34">
                                <a:moveTo>
                                  <a:pt x="0" y="289"/>
                                </a:moveTo>
                                <a:lnTo>
                                  <a:pt x="163" y="0"/>
                                </a:lnTo>
                                <a:lnTo>
                                  <a:pt x="279" y="334"/>
                                </a:lnTo>
                                <a:lnTo>
                                  <a:pt x="264" y="325"/>
                                </a:lnTo>
                                <a:lnTo>
                                  <a:pt x="249" y="316"/>
                                </a:lnTo>
                                <a:lnTo>
                                  <a:pt x="234" y="308"/>
                                </a:lnTo>
                                <a:lnTo>
                                  <a:pt x="218" y="300"/>
                                </a:lnTo>
                                <a:lnTo>
                                  <a:pt x="202" y="294"/>
                                </a:lnTo>
                                <a:lnTo>
                                  <a:pt x="187" y="289"/>
                                </a:lnTo>
                                <a:lnTo>
                                  <a:pt x="169" y="284"/>
                                </a:lnTo>
                                <a:lnTo>
                                  <a:pt x="153" y="280"/>
                                </a:lnTo>
                                <a:lnTo>
                                  <a:pt x="135" y="277"/>
                                </a:lnTo>
                                <a:lnTo>
                                  <a:pt x="118" y="275"/>
                                </a:lnTo>
                                <a:lnTo>
                                  <a:pt x="100" y="275"/>
                                </a:lnTo>
                                <a:lnTo>
                                  <a:pt x="81" y="275"/>
                                </a:lnTo>
                                <a:lnTo>
                                  <a:pt x="61" y="276"/>
                                </a:lnTo>
                                <a:lnTo>
                                  <a:pt x="42" y="279"/>
                                </a:lnTo>
                                <a:lnTo>
                                  <a:pt x="22" y="284"/>
                                </a:ln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835560"/>
                            <a:ext cx="40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2">
                                <a:moveTo>
                                  <a:pt x="0" y="230"/>
                                </a:moveTo>
                                <a:lnTo>
                                  <a:pt x="237" y="0"/>
                                </a:lnTo>
                                <a:lnTo>
                                  <a:pt x="253" y="352"/>
                                </a:lnTo>
                                <a:lnTo>
                                  <a:pt x="242" y="340"/>
                                </a:lnTo>
                                <a:lnTo>
                                  <a:pt x="229" y="326"/>
                                </a:lnTo>
                                <a:lnTo>
                                  <a:pt x="218" y="315"/>
                                </a:lnTo>
                                <a:lnTo>
                                  <a:pt x="205" y="303"/>
                                </a:lnTo>
                                <a:lnTo>
                                  <a:pt x="191" y="292"/>
                                </a:lnTo>
                                <a:lnTo>
                                  <a:pt x="177" y="282"/>
                                </a:lnTo>
                                <a:lnTo>
                                  <a:pt x="162" y="273"/>
                                </a:lnTo>
                                <a:lnTo>
                                  <a:pt x="147" y="264"/>
                                </a:lnTo>
                                <a:lnTo>
                                  <a:pt x="132" y="257"/>
                                </a:lnTo>
                                <a:lnTo>
                                  <a:pt x="116" y="249"/>
                                </a:lnTo>
                                <a:lnTo>
                                  <a:pt x="98" y="244"/>
                                </a:lnTo>
                                <a:lnTo>
                                  <a:pt x="80" y="239"/>
                                </a:lnTo>
                                <a:lnTo>
                                  <a:pt x="61" y="235"/>
                                </a:lnTo>
                                <a:lnTo>
                                  <a:pt x="41" y="233"/>
                                </a:lnTo>
                                <a:lnTo>
                                  <a:pt x="21" y="23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835560"/>
                            <a:ext cx="40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2">
                                <a:moveTo>
                                  <a:pt x="0" y="230"/>
                                </a:moveTo>
                                <a:lnTo>
                                  <a:pt x="237" y="0"/>
                                </a:lnTo>
                                <a:lnTo>
                                  <a:pt x="253" y="352"/>
                                </a:lnTo>
                                <a:lnTo>
                                  <a:pt x="242" y="340"/>
                                </a:lnTo>
                                <a:lnTo>
                                  <a:pt x="229" y="326"/>
                                </a:lnTo>
                                <a:lnTo>
                                  <a:pt x="218" y="315"/>
                                </a:lnTo>
                                <a:lnTo>
                                  <a:pt x="205" y="303"/>
                                </a:lnTo>
                                <a:lnTo>
                                  <a:pt x="191" y="292"/>
                                </a:lnTo>
                                <a:lnTo>
                                  <a:pt x="177" y="282"/>
                                </a:lnTo>
                                <a:lnTo>
                                  <a:pt x="162" y="273"/>
                                </a:lnTo>
                                <a:lnTo>
                                  <a:pt x="147" y="264"/>
                                </a:lnTo>
                                <a:lnTo>
                                  <a:pt x="132" y="257"/>
                                </a:lnTo>
                                <a:lnTo>
                                  <a:pt x="116" y="249"/>
                                </a:lnTo>
                                <a:lnTo>
                                  <a:pt x="98" y="244"/>
                                </a:lnTo>
                                <a:lnTo>
                                  <a:pt x="80" y="239"/>
                                </a:lnTo>
                                <a:lnTo>
                                  <a:pt x="61" y="235"/>
                                </a:lnTo>
                                <a:lnTo>
                                  <a:pt x="41" y="233"/>
                                </a:lnTo>
                                <a:lnTo>
                                  <a:pt x="21" y="230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84384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39">
                                <a:moveTo>
                                  <a:pt x="0" y="139"/>
                                </a:moveTo>
                                <a:lnTo>
                                  <a:pt x="301" y="0"/>
                                </a:lnTo>
                                <a:lnTo>
                                  <a:pt x="199" y="339"/>
                                </a:lnTo>
                                <a:lnTo>
                                  <a:pt x="193" y="323"/>
                                </a:lnTo>
                                <a:lnTo>
                                  <a:pt x="185" y="306"/>
                                </a:lnTo>
                                <a:lnTo>
                                  <a:pt x="178" y="291"/>
                                </a:lnTo>
                                <a:lnTo>
                                  <a:pt x="170" y="276"/>
                                </a:lnTo>
                                <a:lnTo>
                                  <a:pt x="161" y="262"/>
                                </a:lnTo>
                                <a:lnTo>
                                  <a:pt x="151" y="247"/>
                                </a:lnTo>
                                <a:lnTo>
                                  <a:pt x="141" y="235"/>
                                </a:lnTo>
                                <a:lnTo>
                                  <a:pt x="128" y="221"/>
                                </a:lnTo>
                                <a:lnTo>
                                  <a:pt x="117" y="208"/>
                                </a:lnTo>
                                <a:lnTo>
                                  <a:pt x="103" y="197"/>
                                </a:lnTo>
                                <a:lnTo>
                                  <a:pt x="89" y="185"/>
                                </a:lnTo>
                                <a:lnTo>
                                  <a:pt x="73" y="175"/>
                                </a:lnTo>
                                <a:lnTo>
                                  <a:pt x="57" y="165"/>
                                </a:lnTo>
                                <a:lnTo>
                                  <a:pt x="39" y="155"/>
                                </a:lnTo>
                                <a:lnTo>
                                  <a:pt x="20" y="148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84384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39">
                                <a:moveTo>
                                  <a:pt x="0" y="139"/>
                                </a:moveTo>
                                <a:lnTo>
                                  <a:pt x="301" y="0"/>
                                </a:lnTo>
                                <a:lnTo>
                                  <a:pt x="199" y="339"/>
                                </a:lnTo>
                                <a:lnTo>
                                  <a:pt x="193" y="323"/>
                                </a:lnTo>
                                <a:lnTo>
                                  <a:pt x="185" y="306"/>
                                </a:lnTo>
                                <a:lnTo>
                                  <a:pt x="178" y="291"/>
                                </a:lnTo>
                                <a:lnTo>
                                  <a:pt x="170" y="276"/>
                                </a:lnTo>
                                <a:lnTo>
                                  <a:pt x="161" y="262"/>
                                </a:lnTo>
                                <a:lnTo>
                                  <a:pt x="151" y="247"/>
                                </a:lnTo>
                                <a:lnTo>
                                  <a:pt x="141" y="235"/>
                                </a:lnTo>
                                <a:lnTo>
                                  <a:pt x="128" y="221"/>
                                </a:lnTo>
                                <a:lnTo>
                                  <a:pt x="117" y="208"/>
                                </a:lnTo>
                                <a:lnTo>
                                  <a:pt x="103" y="197"/>
                                </a:lnTo>
                                <a:lnTo>
                                  <a:pt x="89" y="185"/>
                                </a:lnTo>
                                <a:lnTo>
                                  <a:pt x="73" y="175"/>
                                </a:lnTo>
                                <a:lnTo>
                                  <a:pt x="57" y="165"/>
                                </a:lnTo>
                                <a:lnTo>
                                  <a:pt x="39" y="155"/>
                                </a:lnTo>
                                <a:lnTo>
                                  <a:pt x="20" y="148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81792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11">
                                <a:moveTo>
                                  <a:pt x="0" y="76"/>
                                </a:moveTo>
                                <a:lnTo>
                                  <a:pt x="323" y="0"/>
                                </a:lnTo>
                                <a:lnTo>
                                  <a:pt x="155" y="311"/>
                                </a:lnTo>
                                <a:lnTo>
                                  <a:pt x="152" y="294"/>
                                </a:lnTo>
                                <a:lnTo>
                                  <a:pt x="148" y="277"/>
                                </a:lnTo>
                                <a:lnTo>
                                  <a:pt x="144" y="260"/>
                                </a:lnTo>
                                <a:lnTo>
                                  <a:pt x="139" y="243"/>
                                </a:lnTo>
                                <a:lnTo>
                                  <a:pt x="133" y="228"/>
                                </a:lnTo>
                                <a:lnTo>
                                  <a:pt x="126" y="212"/>
                                </a:lnTo>
                                <a:lnTo>
                                  <a:pt x="119" y="197"/>
                                </a:lnTo>
                                <a:lnTo>
                                  <a:pt x="110" y="182"/>
                                </a:lnTo>
                                <a:lnTo>
                                  <a:pt x="101" y="166"/>
                                </a:lnTo>
                                <a:lnTo>
                                  <a:pt x="90" y="153"/>
                                </a:lnTo>
                                <a:lnTo>
                                  <a:pt x="79" y="139"/>
                                </a:lnTo>
                                <a:lnTo>
                                  <a:pt x="65" y="125"/>
                                </a:lnTo>
                                <a:lnTo>
                                  <a:pt x="51" y="112"/>
                                </a:lnTo>
                                <a:lnTo>
                                  <a:pt x="36" y="100"/>
                                </a:lnTo>
                                <a:lnTo>
                                  <a:pt x="19" y="87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81792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11">
                                <a:moveTo>
                                  <a:pt x="0" y="76"/>
                                </a:moveTo>
                                <a:lnTo>
                                  <a:pt x="323" y="0"/>
                                </a:lnTo>
                                <a:lnTo>
                                  <a:pt x="155" y="311"/>
                                </a:lnTo>
                                <a:lnTo>
                                  <a:pt x="152" y="294"/>
                                </a:lnTo>
                                <a:lnTo>
                                  <a:pt x="148" y="277"/>
                                </a:lnTo>
                                <a:lnTo>
                                  <a:pt x="144" y="260"/>
                                </a:lnTo>
                                <a:lnTo>
                                  <a:pt x="139" y="243"/>
                                </a:lnTo>
                                <a:lnTo>
                                  <a:pt x="133" y="228"/>
                                </a:lnTo>
                                <a:lnTo>
                                  <a:pt x="126" y="212"/>
                                </a:lnTo>
                                <a:lnTo>
                                  <a:pt x="119" y="197"/>
                                </a:lnTo>
                                <a:lnTo>
                                  <a:pt x="110" y="182"/>
                                </a:lnTo>
                                <a:lnTo>
                                  <a:pt x="101" y="166"/>
                                </a:lnTo>
                                <a:lnTo>
                                  <a:pt x="90" y="153"/>
                                </a:lnTo>
                                <a:lnTo>
                                  <a:pt x="79" y="139"/>
                                </a:lnTo>
                                <a:lnTo>
                                  <a:pt x="65" y="125"/>
                                </a:lnTo>
                                <a:lnTo>
                                  <a:pt x="51" y="112"/>
                                </a:lnTo>
                                <a:lnTo>
                                  <a:pt x="36" y="100"/>
                                </a:lnTo>
                                <a:lnTo>
                                  <a:pt x="19" y="87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14.25pt;height:78.55pt" coordorigin="540,0" coordsize="2285,1571">
                <v:line id="shape_0" from="573,685" to="573,7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6,566" to="616,7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1,508" to="651,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7,466" to="687,7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5,425" to="735,6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1,403" to="771,59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6,383" to="808,5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7,363" to="858,5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8,348" to="889,5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1,343" to="932,49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66,348" to="966,4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07,337" to="1011,4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5,341" to="1055,4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91,344" to="1091,4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343" to="1135,48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1167,343" to="1176,49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1216,341" to="1220,48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1252,338" to="1256,48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1302,343" to="1306,48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1344,347" to="1345,4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375,344" to="1378,4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418,341" to="1418,4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462,337" to="1462,4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504,344" to="1504,4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544,345" to="1544,4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583,345" to="1583,4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621,343" to="1621,4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661,344" to="1661,4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344" to="1702,4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47,342" to="1747,4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78,344" to="1778,4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824,348" to="1824,4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869,344" to="1869,4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11,345" to="1911,4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50,344" to="1950,4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977;top:275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i/>
                            <w:kern w:val="2"/>
                            <w:szCs w:val="14"/>
                            <w:iCs/>
                            <w:rFonts w:ascii="Times New Roman" w:hAnsi="Times New Roman" w:eastAsia="宋体;SimSun" w:cs="Times New Roman"/>
                            <w:color w:val="1F1A17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88;top:1012;width:85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i/>
                            <w:kern w:val="2"/>
                            <w:szCs w:val="14"/>
                            <w:iCs/>
                            <w:rFonts w:ascii="Times New Roman" w:hAnsi="Times New Roman" w:eastAsia="宋体;SimSun" w:cs="Times New Roman"/>
                            <w:color w:val="1F1A17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81,1717" path="m81,1717l71,1679l62,1640l53,1600l46,1557l38,1514l32,1470l25,1426l20,1379l17,1332l12,1284l9,1235l5,1184l1,1081l0,973l0,862l3,748l6,631l13,510l20,386l29,261l40,131l52,0e" stroked="t" o:allowincell="f" style="position:absolute;left:794;top:572;width:19;height:4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5,2356" path="m106,2356l92,2286l79,2216l67,2145l56,2075l47,2003l37,1933l29,1861l23,1789l16,1717l11,1645l8,1573l4,1500l3,1427l1,1354l0,1280l1,1207l3,1132l5,1058l9,984l13,910l18,835l23,760l30,686l38,610l45,535l54,459l64,382l76,307l87,230l98,153l112,76l125,0e" stroked="t" o:allowincell="f" style="position:absolute;left:941;top:481;width:30;height:58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8,2308" path="m48,0l38,146l28,292l21,438l13,584l8,730l4,874l2,1019l0,1164l2,1307l3,1451l7,1594l12,1738l19,1881l27,2023l37,2165l48,2308e" stroked="t" o:allowincell="f" style="position:absolute;left:1091;top:488;width:11;height:5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8,2308" path="m29,0l22,159l15,317l10,473l5,626l3,777l0,927l0,1074l0,1220l1,1364l5,1505l9,1644l14,1782l20,1916l29,2050l38,2179l48,2308e" stroked="t" o:allowincell="f" style="position:absolute;left:1267;top:488;width:11;height:5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9,2260" path="m101,0l88,71l77,143l67,215l57,286l48,358l39,429l31,500l25,572l19,643l14,714l10,785l6,857l4,927l1,997l0,1069l0,1140l1,1210l2,1281l4,1351l7,1422l11,1492l16,1563l21,1632l28,1702l35,1773l43,1842l51,1912l62,1982l73,2052l84,2121l97,2190l109,2260e" stroked="t" o:allowincell="f" style="position:absolute;left:1459;top:493;width:27;height:56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3,2356" path="m106,0l92,77l80,153l67,230l56,306l46,382l37,458l29,533l22,609l16,684l11,760l5,834l3,910l0,984l0,1058l0,1132l2,1205l4,1280l8,1353l12,1426l18,1499l24,1572l33,1645l42,1716l53,1788l65,1860l79,1931l92,2003l108,2074l125,2144l143,2215l162,2285l183,2356e" stroked="t" o:allowincell="f" style="position:absolute;left:1637;top:484;width:45;height:58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2,2299" path="m144,0l126,70l110,142l95,212l79,283l67,354l54,425l43,497l34,567l25,639l18,709l11,781l8,853l4,924l1,996l0,1068l1,1140l3,1211l6,1283l10,1355l16,1427l24,1500l33,1571l43,1644l54,1716l67,1789l82,1861l98,1934l116,2007l135,2080l155,2153l178,2226l202,2299e" stroked="t" o:allowincell="f" style="position:absolute;left:1752;top:493;width:49;height:5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1955,500" to="1963,10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77,2289" path="m29,0l47,69l65,138l81,207l96,278l110,347l123,417l134,488l144,557l152,628l159,698l165,770l170,840l174,911l175,982l177,1054l177,1125l175,1196l173,1268l168,1340l163,1413l157,1485l149,1557l139,1629l129,1702l118,1775l105,1848l90,1921l75,1994l58,2067l39,2141l20,2214l0,2289e" stroked="t" o:allowincell="f" style="position:absolute;left:2074;top:493;width:43;height:57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4,2356" path="m0,0l68,70l132,143l191,216l245,290l295,367l340,444l380,522l415,600l447,679l475,760l496,840l515,921l529,1001l538,1081l543,1161l544,1242l541,1321l534,1399l521,1477l506,1554l486,1631l462,1705l434,1779l403,1851l368,1921l327,1989l284,2056l237,2122l185,2183l131,2244l72,2301l10,2356e" stroked="t" o:allowincell="f" style="position:absolute;left:2117;top:474;width:135;height:58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63,2576" path="m96,0l218,64l331,132l436,204l533,281l621,360l702,443l775,529l839,617l896,706l944,798l984,892l1015,987l1039,1081l1056,1177l1063,1272l1063,1368l1056,1463l1041,1557l1017,1649l985,1739l946,1829l898,1916l844,1999l781,2079l710,2157l632,2230l545,2301l452,2366l350,2426l242,2482l125,2531l0,2576e" stroked="t" o:allowincell="f" style="position:absolute;left:2105;top:453;width:265;height:6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14,2776" path="m58,0l230,26l393,64l545,113l687,172l816,241l936,318l1044,404l1141,497l1227,595l1303,699l1366,809l1419,922l1459,1038l1489,1156l1507,1277l1514,1398l1509,1519l1492,1638l1464,1756l1424,1872l1372,1984l1308,2092l1232,2196l1144,2294l1044,2386l932,2469l807,2545l671,2612l521,2670l360,2717l186,2752l0,2776e" stroked="t" o:allowincell="f" style="position:absolute;left:2105;top:429;width:378;height:6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32,3005" path="m10,0l248,17l471,48l680,95l876,154l1055,225l1220,307l1370,400l1504,502l1624,613l1729,730l1818,853l1892,982l1950,1114l1994,1249l2021,1386l2032,1524l2028,1663l2008,1798l1972,1933l1919,2064l1851,2191l1765,2312l1664,2428l1546,2535l1412,2634l1261,2725l1094,2804l908,2871l707,2926l489,2968l253,2994l0,3005e" stroked="t" o:allowincell="f" style="position:absolute;left:2108;top:395;width:507;height:75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14,3264" path="m29,23l327,0l610,0l876,21l1125,63l1358,123l1574,200l1773,293l1953,400l2115,518l2259,649l2384,789l2488,936l2574,1090l2640,1250l2685,1412l2710,1577l2714,1742l2696,1906l2656,2067l2594,2225l2510,2377l2403,2522l2273,2659l2119,2785l1941,2901l1740,3003l1513,3089l1262,3161l985,3215l683,3250l355,3264l0,3257e" stroked="t" o:allowincell="f" style="position:absolute;left:2105;top:366;width:678;height:8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81,308" path="m1681,21l1628,15l1577,10l1525,6l1472,2l1419,1l1368,0l1315,0l1262,0l1209,2l1157,5l1104,8l1051,13l998,19l945,25l892,32l840,41l787,50l734,59l681,70l629,81l576,93l523,107l470,119l417,134l313,165l208,197l104,232l0,270l14,308l118,270l221,235l324,202l429,172l480,158l533,144l585,132l637,120l690,109l741,99l794,89l846,80l899,73l950,65l1002,59l1055,53l1107,49l1158,45l1211,42l1263,40l1315,39l1366,40l1418,40l1471,42l1521,45l1573,50l1625,55l1676,61l1681,21xe" fillcolor="#98af85" stroked="t" o:allowincell="f" style="position:absolute;left:2108;top:273;width:420;height:76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378,264" path="m378,180l35,0l35,0l38,5l39,9l40,14l43,18l44,23l45,27l47,32l48,35l49,40l50,44l50,47l52,48l52,51l53,53l53,56l53,57l54,59l54,62l55,66l55,71l57,72l57,74l57,77l57,78l57,81l58,83l58,85l58,87l58,90l58,91l58,93l58,96l58,97l58,100l58,102l59,103l59,106l59,108l59,110l58,112l58,115l58,116l58,118l58,121l58,122l58,125l58,127l58,129l58,131l57,134l57,135l57,137l57,140l55,141l55,144l55,145l55,147l54,150l54,151l54,154l53,156l53,158l53,160l52,161l52,164l50,166l50,168l50,170l49,171l49,174l48,176l48,178l47,180l47,181l45,184l44,186l44,188l43,190l43,191l42,194l40,197l40,198l39,200l38,202l38,204l37,205l35,208l34,210l34,212l33,214l31,215l30,218l29,219l29,222l28,223l26,225l24,229l21,233l19,237l16,241l14,244l11,248l9,252l6,257l4,261l0,264l378,180l198,156l378,180xe" fillcolor="#98af85" stroked="t" o:allowincell="f" style="position:absolute;left:2497;top:247;width:93;height:65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904,812" path="m889,0l852,15l818,31l783,49l749,67l716,84l683,103l652,123l620,143l589,165l559,186l528,209l499,232l470,254l441,278l414,303l386,327l358,354l332,379l307,405l280,433l230,488l182,545l134,604l89,664l45,726l0,789l34,812l77,749l121,687l166,628l212,570l260,515l309,459l334,433l361,408l386,381l412,357l440,332l468,308l496,286l523,263l552,240l581,219l612,198l642,177l672,157l704,138l736,120l768,102l802,84l835,68l869,52l904,36l889,0xe" fillcolor="#98af85" stroked="t" o:allowincell="f" style="position:absolute;left:2094;top:136;width:225;height:202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387,264" path="m387,0l0,19l0,19l4,23l8,25l11,28l15,32l19,34l23,37l25,40l29,43l32,47l35,49l37,52l39,53l40,54l42,56l43,58l44,59l45,61l48,63l51,66l53,69l54,71l56,73l57,74l58,76l59,78l61,79l62,81l63,83l64,84l66,87l67,88l68,90l69,92l71,93l72,96l73,97l74,98l74,101l76,102l77,105l78,106l79,108l79,110l81,112l82,113l83,116l83,117l85,120l86,121l87,123l87,125l88,127l88,129l90,131l91,132l91,135l92,136l92,139l93,140l95,142l95,144l96,146l96,149l97,150l97,152l98,154l98,156l98,159l100,160l100,163l101,164l101,166l101,169l102,170l102,173l102,175l103,176l103,179l103,181l103,183l105,185l105,188l105,189l105,191l106,194l106,196l106,198l106,200l106,203l106,205l106,207l107,209l107,212l107,214l107,215l107,218l107,223l107,227l107,232l107,237l106,241l106,246l106,251l106,254l105,259l105,264l387,0l219,71l387,0xe" fillcolor="#98af85" stroked="t" o:allowincell="f" style="position:absolute;left:2280;top:115;width:96;height:65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632,853" path="m603,0l558,49l514,100l471,150l428,200l388,252l349,304l310,355l272,408l235,460l200,512l165,565l131,619l64,726l0,833l34,853l98,746l165,641l199,588l233,535l268,482l304,431l342,379l380,327l419,277l459,225l501,175l544,126l587,76l632,28l603,0xe" fillcolor="#98af85" stroked="t" o:allowincell="f" style="position:absolute;left:2010;top:118;width:158;height:212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346,356" path="m346,0l0,173l0,173l5,174l10,176l14,177l19,178l24,180l28,181l33,183l36,185l40,186l45,187l46,188l49,188l52,190l53,191l55,192l57,192l59,193l62,195l65,196l69,198l70,200l73,200l74,201l77,202l78,203l80,205l82,205l84,206l86,207l88,208l89,210l92,211l93,212l94,214l97,215l98,216l99,217l102,219l103,220l104,221l107,222l108,224l109,225l112,226l113,227l115,229l116,230l118,231l120,232l121,234l122,235l125,236l126,237l127,240l128,241l130,242l132,244l133,245l135,246l136,249l137,250l138,251l140,253l141,255l142,256l143,258l146,259l147,261l149,263l150,264l151,266l152,268l154,269l155,271l156,273l157,275l157,276l159,278l160,280l161,281l162,284l164,285l165,288l166,289l167,292l169,293l169,295l170,297l171,299l172,300l174,303l174,304l175,307l176,308l178,310l179,313l180,317l181,320l184,326l185,329l188,333l189,338l190,342l191,347l193,352l194,356l346,0l222,133l346,0xe" fillcolor="#98af85" stroked="t" o:allowincell="f" style="position:absolute;left:2122;top:74;width:86;height:88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457,1034" path="m421,0l0,1019l36,1034l457,15l421,0xe" fillcolor="#98af85" stroked="t" o:allowincell="f" style="position:absolute;left:1962;top:74;width:114;height:258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63,386" path="m263,0l0,285l0,285l5,284l11,284l16,283l19,283l24,283l29,283l33,281l38,281l42,281l47,281l50,281l52,281l53,281l56,281l58,283l61,283l62,283l65,283l70,283l74,283l76,284l77,284l80,284l82,284l84,285l86,285l89,285l90,285l92,286l95,286l96,286l99,288l101,288l103,288l105,289l108,289l109,290l111,290l113,290l115,291l118,291l119,293l121,293l123,294l125,294l128,295l129,297l131,297l133,298l135,298l137,299l139,299l140,300l143,302l144,302l147,303l148,304l150,305l152,305l154,307l155,308l158,308l159,309l162,310l163,312l166,313l167,313l168,314l171,315l172,317l174,318l176,319l178,320l179,322l181,323l183,324l184,325l187,327l188,328l189,329l192,331l193,332l194,333l197,334l198,336l200,337l202,338l203,339l205,341l207,342l208,344l210,346l212,347l213,348l215,349l216,352l220,354l222,358l226,361l229,364l232,368l235,372l239,375l241,378l244,382l247,386l263,0l193,168l263,0xe" fillcolor="#98af85" stroked="t" o:allowincell="f" style="position:absolute;left:2031;top:17;width:64;height:96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49,1042" path="m0,0l9,1042l49,1042l39,0l0,0xe" fillcolor="#98af85" stroked="t" o:allowincell="f" style="position:absolute;left:1852;top:63;width:12;height:260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66,364" path="m130,0l0,364l0,364l4,361l7,360l12,357l16,355l20,352l24,351l29,349l33,347l36,345l41,344l43,342l45,341l48,341l49,340l52,340l53,339l55,337l58,337l62,336l65,335l68,334l70,334l72,332l74,332l77,331l78,331l81,331l83,330l84,330l87,330l88,329l91,329l93,329l94,327l97,327l99,327l101,326l103,326l106,326l107,326l110,326l112,325l113,325l116,325l118,325l120,325l122,325l125,325l126,325l128,325l130,325l132,325l135,325l136,325l138,325l141,325l142,325l145,325l147,325l149,325l151,325l154,325l155,325l157,325l160,326l161,326l164,326l166,326l167,327l170,327l173,327l174,327l176,329l178,329l180,329l183,330l184,330l186,330l189,331l190,331l193,332l195,332l196,332l199,334l201,334l203,335l205,335l208,336l209,336l212,337l214,337l215,339l218,340l220,340l222,341l224,342l228,344l233,345l237,347l241,349l244,351l249,352l253,355l257,357l262,360l266,362l130,0l131,181l130,0xe" fillcolor="#98af85" stroked="t" o:allowincell="f" style="position:absolute;left:1824;top:0;width:66;height:89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414,1060" path="m0,14l377,1060l414,1046l38,0l0,14xe" fillcolor="#98af85" stroked="t" o:allowincell="f" style="position:absolute;left:1695;top:63;width:102;height:264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49,387" path="m1,0l0,387l0,387l2,383l5,380l9,376l13,373l15,369l19,366l21,363l25,360l28,356l31,354l33,353l35,350l36,349l38,348l40,346l42,345l44,344l45,342l49,340l52,337l54,336l55,335l58,334l59,332l60,331l63,330l64,329l67,327l68,326l71,325l72,324l73,322l76,322l77,321l79,320l81,319l83,317l84,317l87,316l88,315l91,314l92,314l94,312l96,311l98,311l99,310l102,309l103,309l106,307l107,307l110,306l112,305l113,305l116,303l117,303l120,302l121,302l123,301l126,301l127,300l130,300l131,300l134,298l136,298l137,297l140,297l141,297l144,296l146,296l147,296l150,295l152,295l154,295l156,295l159,293l160,293l162,293l165,293l166,293l169,292l171,292l173,292l175,292l178,292l180,292l181,292l184,292l186,292l189,292l190,292l193,292l195,292l198,292l199,292l202,292l204,292l208,292l213,292l218,292l222,293l227,293l232,295l236,295l241,296l246,296l249,297l1,0l63,171l1,0xe" fillcolor="#98af85" stroked="t" o:allowincell="f" style="position:absolute;left:1676;top:5;width:62;height:95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641,962" path="m0,23l609,962l641,940l33,0l0,23xe" fillcolor="#98af85" stroked="t" o:allowincell="f" style="position:absolute;left:1531;top:96;width:160;height:239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310,378" path="m0,0l85,378l85,378l88,374l90,369l93,365l95,361l97,358l99,353l102,349l104,345l107,341l109,338l110,336l112,334l113,333l114,331l117,329l118,327l119,326l121,324l123,320l126,317l127,316l128,314l131,312l132,311l133,309l134,307l136,306l137,305l139,304l141,301l142,300l143,299l146,297l147,296l148,295l150,293l151,292l153,290l155,288l156,287l158,286l160,285l161,283l163,282l165,281l166,280l168,278l170,277l171,276l173,275l175,275l176,273l179,272l180,271l182,270l184,268l185,267l187,266l189,266l191,265l192,263l195,262l196,262l199,261l200,260l202,258l204,258l206,257l208,256l210,256l211,254l214,253l215,253l218,252l219,251l221,251l224,249l225,249l228,248l229,247l231,247l234,246l235,246l238,244l240,244l242,243l244,243l247,243l248,242l250,242l253,241l254,241l257,239l259,239l262,239l263,238l268,238l272,237l277,237l282,236l286,236l291,234l296,234l299,234l305,233l310,233l0,0l99,153l0,0xe" fillcolor="#98af85" stroked="t" o:allowincell="f" style="position:absolute;left:1500;top:45;width:77;height:93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710,711" path="m0,29l682,711l710,682l28,0l0,29xe" fillcolor="#98af85" stroked="t" o:allowincell="f" style="position:absolute;left:1332;top:152;width:177;height:177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351,351" path="m0,0l164,351l164,351l165,346l166,341l168,338l169,333l170,329l171,324l174,320l175,315l176,311l179,307l179,305l180,304l181,301l183,299l183,297l184,295l185,294l186,291l188,287l190,283l191,281l191,280l193,277l194,276l195,275l196,272l198,271l199,268l200,267l202,265l203,263l203,262l204,260l205,258l207,256l208,254l209,253l210,251l212,249l213,248l215,247l217,244l218,243l219,242l220,241l222,238l223,237l224,236l225,234l227,232l229,231l231,229l232,228l233,227l234,226l236,224l238,222l239,221l241,219l242,218l244,217l246,215l247,214l248,213l251,212l252,210l253,209l256,208l257,207l258,205l261,204l262,203l265,202l266,200l267,199l270,198l271,197l273,195l275,194l277,194l278,193l281,192l282,190l285,189l286,188l288,188l290,187l292,185l294,184l296,183l297,183l300,182l302,180l304,179l306,179l307,178l312,176l316,174l320,173l325,171l329,170l334,168l338,166l343,165l348,164l351,163l0,0l130,129l0,0xe" fillcolor="#98af85" stroked="t" o:allowincell="f" style="position:absolute;left:1290;top:111;width:87;height:86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1748,687" path="m0,0l110,58l218,115l328,169l437,220l546,271l655,320l765,366l873,410l983,453l1092,493l1202,531l1310,568l1420,600l1530,632l1638,661l1748,687e" stroked="t" o:allowincell="f" style="position:absolute;left:2097;top:1206;width:436;height:17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51,1135" path="m0,0l36,48l70,95l105,142l140,187l175,233l212,277l248,319l285,362l322,404l358,445l396,484l434,523l471,562l511,600l548,637l587,672l626,707l667,741l706,775l746,808l786,839l828,871l868,901l910,930l952,959l993,986l1036,1013l1079,1039l1122,1064l1164,1088l1207,1112l1251,1135e" stroked="t" o:allowincell="f" style="position:absolute;left:2072;top:1230;width:312;height:2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46,1364" path="m0,0l46,99l92,197l140,294l189,389l214,435l241,482l267,527l294,572l321,618l349,662l377,706l406,749l436,791l465,834l497,876l527,916l558,957l591,996l624,1037l657,1076l691,1114l726,1151l761,1188l796,1224l833,1261l870,1296l907,1330l946,1364e" stroked="t" o:allowincell="f" style="position:absolute;left:1998;top:1230;width:235;height:3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5,1307" path="m0,0l19,93l42,185l66,275l91,363l119,450l149,536l180,619l214,701l250,781l287,860l325,938l366,1014l408,1089l453,1164l497,1235l545,1307e" stroked="t" o:allowincell="f" style="position:absolute;left:1929;top:1235;width:135;height:3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1852,1230" to="1856,15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66,1232" to="1789,15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879,991" path="m879,0l831,66l783,133l732,199l682,263l629,327l576,390l523,453l468,514l412,576l356,638l299,698l240,757l182,816l121,876l61,933l0,991e" stroked="t" o:allowincell="f" style="position:absolute;left:1424;top:1235;width:218;height:2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1229,1239" to="1417,13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6300,3656" path="m6221,678l6221,39l6300,39l6300,678l6221,678xm6260,0l6300,0l6300,39l6260,39l6260,0xm6260,79l1619,79l1619,0l6260,0l6260,79xm1614,0l1618,0l1619,0l1619,39l1614,0xm1624,79l1564,88l1503,98l1445,111l1387,125l1332,141l1277,157l1222,176l1169,196l1119,218l1069,240l1019,266l972,291l925,319l880,346l836,376l793,407l751,439l710,472l670,506l633,541l596,578l561,616l526,653l493,692l461,733l431,773l401,816l373,857l347,901l321,944l297,989l274,1035l202,999l226,952l251,905l279,860l306,814l335,770l366,726l398,683l431,642l466,600l502,561l539,522l577,483l618,447l658,412l701,376l745,344l789,311l836,280l882,251l931,222l982,195l1033,170l1085,145l1139,122l1195,102l1250,82l1308,64l1367,48l1426,34l1488,20l1550,9l1614,0l1624,79xm274,1035l251,1082l229,1131l209,1182l190,1232l173,1282l158,1334l144,1386l130,1439l119,1490l110,1543l101,1596l93,1649l88,1702l85,1756l82,1809l81,1861l0,1861l1,1806l4,1751l9,1695l14,1640l22,1584l30,1529l40,1475l53,1420l66,1366l81,1311l97,1259l115,1206l135,1153l155,1101l178,1050l202,999l274,1035xm81,1861l81,1915l83,1968l87,2021l92,2075l98,2127l106,2180l116,2233l126,2284l139,2336l153,2386l169,2438l185,2487l204,2537l224,2586l246,2634l270,2682l198,2718l174,2668l151,2618l130,2566l111,2514l93,2462l77,2409l62,2356l49,2302l37,2248l27,2194l19,2138l11,2083l6,2029l3,1973l1,1917l0,1861l81,1861xm270,2682l292,2725l315,2766l340,2806l367,2847l393,2887l422,2926l452,2964l484,3001l515,3038l549,3073l585,3108l621,3142l659,3175l698,3207l738,3237l780,3267l823,3296l867,3324l912,3350l959,3375l1007,3399l1056,3422l1108,3443l1159,3463l1212,3482l1268,3500l1323,3516l1381,3531l1440,3544l1500,3556l1561,3567l1624,3575l1614,3655l1549,3646l1484,3634l1421,3622l1361,3608l1300,3593l1242,3577l1185,3558l1129,3538l1075,3516l1022,3494l970,3471l920,3444l871,3418l823,3390l778,3361l732,3331l689,3301l647,3268l606,3234l567,3200l528,3165l492,3129l456,3091l422,3053l389,3014l358,2974l329,2932l300,2891l272,2849l247,2806l222,2762l198,2718l270,2682xm1619,3655l1617,3655l1614,3655l1619,3614l1619,3655xm1619,3574l6203,3577l6203,3656l1619,3655l1619,3574xm6243,3617l6243,3656l6203,3656l6203,3617l6243,3617xm6163,3617l6163,3053l6243,3053l6243,3617l6163,3617xm6203,3014l6243,3014l6243,3053l6203,3053l6203,3014xm6203,3093l1811,3093l1811,3014l6203,3014l6203,3093xm1811,3093l1808,3093l1811,3053l1811,3093xm1808,3093l1759,3090l1711,3085l1665,3078l1619,3071l1574,3062l1531,3052l1488,3041l1447,3028l1406,3015l1366,3000l1328,2985l1290,2969l1254,2951l1219,2932l1183,2913l1149,2893l1118,2872l1086,2850l1055,2827l1026,2804l997,2779l969,2754l943,2728l917,2701l892,2674l870,2645l847,2618l825,2587l804,2559l785,2528l766,2497l749,2465l819,2428l836,2457l853,2486l871,2514l891,2542l910,2569l931,2596l954,2621l977,2648l1001,2672l1026,2697l1051,2720l1077,2742l1105,2765l1134,2786l1164,2806l1195,2827l1226,2845l1259,2863l1292,2881l1326,2897l1361,2912l1397,2927l1435,2940l1473,2952l1512,2964l1552,2975l1593,2984l1636,2993l1678,2999l1723,3005l1767,3010l1813,3014l1808,3093xm749,2465l732,2433l716,2400l702,2367l688,2333l675,2299l664,2265l653,2230l644,2195l635,2160l628,2124l621,2089l616,2053l611,2017l607,1981l606,1944l605,1908l684,1907l686,1941l688,1975l691,2009l694,2043l699,2075l706,2109l713,2142l721,2176l730,2209l740,2240l751,2273l762,2304l775,2336l789,2367l804,2397l819,2428l749,2465xm605,1908l604,1871l605,1835l606,1800l610,1763l614,1727l618,1690l624,1654l631,1618l639,1582l648,1547l658,1512l669,1476l681,1441l693,1407l708,1372l723,1338l795,1372l781,1403l767,1436l756,1467l745,1500l735,1534l725,1567l717,1601l710,1634l703,1668l697,1702l693,1736l689,1769l687,1805l684,1839l684,1873l684,1907l605,1908xm723,1338l740,1304l757,1269l776,1235l796,1202l817,1169l839,1136l862,1105l887,1074l912,1043l939,1013l967,984l996,957l1025,929l1056,901l1088,876l1120,851l1154,827l1190,803l1226,780l1264,759l1302,739l1341,720l1382,701l1424,685l1467,668l1510,653l1555,641l1602,628l1648,617l1696,607l1745,598l1796,590l1806,670l1758,677l1712,685l1667,694l1622,705l1579,716l1536,729l1496,743l1455,758l1415,774l1377,792l1341,809l1304,828l1269,848l1235,870l1201,891l1169,914l1138,938l1108,962l1079,987l1051,1013l1025,1040l998,1067l973,1095l949,1123l926,1153l905,1182l883,1212l864,1243l846,1275l828,1306l812,1339l795,1372l723,1338xm1796,590l1799,590l1801,590l1801,631l1796,590xm1801,590l6270,571l6270,651l1801,671l1801,590xe" fillcolor="#1f1a17" stroked="t" o:allowincell="f" style="position:absolute;left:540;top:328;width:1574;height:913;mso-wrap-style:none;v-text-anchor:middle">
                  <v:fill o:detectmouseclick="t" type="solid" color2="#e0e5e8"/>
                  <v:stroke color="black" weight="9360" joinstyle="round" endcap="flat"/>
                  <w10:wrap type="none"/>
                </v:shape>
                <v:shape id="shape_0" coordsize="265,350" path="m265,97l52,350l0,0l13,13l25,24l39,35l53,45l67,54l82,63l97,71l113,78l130,84l147,89l165,93l183,96l202,98l222,100l243,98l265,97xe" fillcolor="#98af85" stroked="t" o:allowincell="f" style="position:absolute;left:2594;top:748;width:65;height:87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65,350" path="m265,97l52,350l0,0l13,13l25,24l39,35l53,45l67,54l82,63l97,71l113,78l130,84l147,89l165,93l183,96l202,98l222,100l243,98l265,97e" stroked="t" o:allowincell="f" style="position:absolute;left:2594;top:748;width:65;height:8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4,350" path="m264,97l51,350l0,0l12,13l25,24l39,34l53,45l66,54l82,63l97,71l113,78l129,83l147,88l165,93l182,96l203,98l221,98l243,98l264,97xe" fillcolor="#98af85" stroked="t" o:allowincell="f" style="position:absolute;left:2462;top:756;width:66;height:86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64,350" path="m264,97l51,350l0,0l12,13l25,24l39,34l53,45l66,54l82,63l97,71l113,78l129,83l147,88l165,93l182,96l203,98l221,98l243,98l264,97e" stroked="t" o:allowincell="f" style="position:absolute;left:2462;top:756;width:66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4,349" path="m264,96l51,349l0,0l13,11l25,23l38,34l52,44l67,54l82,62l97,71l112,77l129,83l146,88l164,92l183,96l202,97l222,98l242,98l264,96xe" fillcolor="#98af85" stroked="t" o:allowincell="f" style="position:absolute;left:2353;top:758;width:65;height:86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64,349" path="m264,96l51,349l0,0l13,11l25,23l38,34l52,44l67,54l82,62l97,71l112,77l129,83l146,88l164,92l183,96l202,97l222,98l242,98l264,96e" stroked="t" o:allowincell="f" style="position:absolute;left:2353;top:758;width:65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5,350" path="m265,97l52,350l0,0l13,12l27,24l40,34l53,44l69,54l82,63l99,70l114,77l130,83l148,88l166,93l184,96l203,98l223,98l244,98l265,97xe" fillcolor="#98af85" stroked="t" o:allowincell="f" style="position:absolute;left:2228;top:767;width:66;height:87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65,350" path="m265,97l52,350l0,0l13,12l27,24l40,34l53,44l69,54l82,63l99,70l114,77l130,83l148,88l166,93l184,96l203,98l223,98l244,98l265,97e" stroked="t" o:allowincell="f" style="position:absolute;left:2228;top:767;width:66;height:8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4,350" path="m264,97l51,350l0,0l12,12l26,24l38,35l52,45l67,54l81,63l97,70l113,78l129,83l147,88l164,93l183,95l202,98l222,98l242,98l264,97xe" fillcolor="#98af85" stroked="t" o:allowincell="f" style="position:absolute;left:2093;top:772;width:64;height:87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64,350" path="m264,97l51,350l0,0l12,12l26,24l38,35l52,45l67,54l81,63l97,70l113,78l129,83l147,88l164,93l183,95l202,98l222,98l242,98l264,97e" stroked="t" o:allowincell="f" style="position:absolute;left:2093;top:772;width:64;height:8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1,345" path="m271,77l77,345l0,0l14,12l28,22l42,32l57,41l72,49l87,57l102,63l118,69l136,75l154,78l171,81l190,82l209,83l229,82l249,81l271,77xe" fillcolor="#98af85" stroked="t" o:allowincell="f" style="position:absolute;left:2758;top:753;width:67;height:86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71,345" path="m271,77l77,345l0,0l14,12l28,22l42,32l57,41l72,49l87,57l102,63l118,69l136,75l154,78l171,81l190,82l209,83l229,82l249,81l271,77e" stroked="t" o:allowincell="f" style="position:absolute;left:2758;top:753;width:67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1,320" path="m281,16l153,320l0,0l16,9l32,16l48,23l64,28l81,33l97,37l113,39l131,42l149,43l166,42l185,41l203,38l222,34l242,29l261,23l281,16xe" fillcolor="#98af85" stroked="t" o:allowincell="f" style="position:absolute;left:1924;top:777;width:69;height:79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81,320" path="m281,16l153,320l0,0l16,9l32,16l48,23l64,28l81,33l97,37l113,39l131,42l149,43l166,42l185,41l203,38l222,34l242,29l261,23l281,16e" stroked="t" o:allowincell="f" style="position:absolute;left:1924;top:777;width:69;height: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1,318" path="m281,14l153,318l0,0l15,9l31,15l46,21l63,27l79,31l97,35l113,39l131,40l148,41l166,41l184,39l202,36l221,32l240,27l260,21l281,14xe" fillcolor="#98af85" stroked="t" o:allowincell="f" style="position:absolute;left:1814;top:770;width:69;height:78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81,318" path="m281,14l153,318l0,0l15,9l31,15l46,21l63,27l79,31l97,35l113,39l131,40l148,41l166,41l184,39l202,36l221,32l240,27l260,21l281,14e" stroked="t" o:allowincell="f" style="position:absolute;left:1814;top:770;width:69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1,318" path="m281,14l154,318l0,0l16,8l31,15l48,21l64,26l81,31l97,35l115,38l131,40l149,41l166,40l185,39l204,36l223,33l242,28l261,21l281,14xe" fillcolor="#98af85" stroked="t" o:allowincell="f" style="position:absolute;left:1714;top:760;width:69;height:79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81,318" path="m281,14l154,318l0,0l16,8l31,15l48,21l64,26l81,31l97,35l115,38l131,40l149,41l166,40l185,39l204,36l223,33l242,28l261,21l281,14e" stroked="t" o:allowincell="f" style="position:absolute;left:1714;top:760;width:69;height: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1,318" path="m281,14l153,318l0,0l15,8l31,15l47,21l64,28l80,32l97,35l113,39l131,40l148,42l166,40l185,39l202,37l221,33l241,28l260,21l281,14xe" fillcolor="#98af85" stroked="t" o:allowincell="f" style="position:absolute;left:1601;top:754;width:69;height:79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81,318" path="m281,14l153,318l0,0l15,8l31,15l47,21l64,28l80,32l97,35l113,39l131,40l148,42l166,40l185,39l202,37l221,33l241,28l260,21l281,14e" stroked="t" o:allowincell="f" style="position:absolute;left:1601;top:754;width:69;height: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1,317" path="m281,13l154,317l0,0l15,8l32,15l47,21l63,26l80,31l97,35l114,38l131,39l149,40l166,40l184,39l203,37l222,33l241,28l261,20l281,13xe" fillcolor="#98af85" stroked="t" o:allowincell="f" style="position:absolute;left:1424;top:763;width:69;height:78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81,317" path="m281,13l154,317l0,0l15,8l32,15l47,21l63,26l80,31l97,35l114,38l131,39l149,40l166,40l184,39l203,37l222,33l241,28l261,20l281,13e" stroked="t" o:allowincell="f" style="position:absolute;left:1424;top:763;width:69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1,318" path="m281,12l154,318l0,0l15,7l31,15l47,21l63,26l79,31l97,35l113,38l131,40l149,40l166,40l184,39l203,36l222,33l241,27l261,21l281,12xe" fillcolor="#98af85" stroked="t" o:allowincell="f" style="position:absolute;left:1229;top:772;width:69;height:79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81,318" path="m281,12l154,318l0,0l15,7l31,15l47,21l63,26l79,31l97,35l113,38l131,40l149,40l166,40l184,39l203,36l222,33l241,27l261,21l281,12e" stroked="t" o:allowincell="f" style="position:absolute;left:1229;top:772;width:69;height: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1,317" path="m281,13l154,317l0,0l17,8l32,15l48,21l65,26l81,31l97,35l115,38l131,39l149,40l168,40l186,39l204,37l223,33l242,28l261,20l281,13xe" fillcolor="#98af85" stroked="t" o:allowincell="f" style="position:absolute;left:1052;top:763;width:69;height:78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81,317" path="m281,13l154,317l0,0l17,8l32,15l48,21l65,26l81,31l97,35l115,38l131,39l149,40l168,40l186,39l204,37l223,33l242,28l261,20l281,13e" stroked="t" o:allowincell="f" style="position:absolute;left:1052;top:763;width:69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1,318" path="m281,13l153,318l0,0l16,8l31,15l47,21l64,27l80,32l97,35l114,38l131,40l148,40l166,40l185,39l204,37l223,33l241,28l260,21l281,13xe" fillcolor="#98af85" stroked="t" o:allowincell="f" style="position:absolute;left:901;top:756;width:69;height:78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81,318" path="m281,13l153,318l0,0l16,8l31,15l47,21l64,27l80,32l97,35l114,38l131,40l148,40l166,40l185,39l204,37l223,33l241,28l260,21l281,13e" stroked="t" o:allowincell="f" style="position:absolute;left:901;top:756;width:69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1,319" path="m281,13l153,319l0,0l15,8l31,15l46,22l63,27l79,32l97,36l113,38l131,41l148,41l166,41l184,39l203,37l222,33l240,28l261,20l281,13xe" fillcolor="#98af85" stroked="t" o:allowincell="f" style="position:absolute;left:757;top:746;width:69;height:79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81,319" path="m281,13l153,319l0,0l15,8l31,15l46,22l63,27l79,32l97,36l113,38l131,41l148,41l166,41l184,39l203,37l222,33l240,28l261,20l281,13e" stroked="t" o:allowincell="f" style="position:absolute;left:757;top:746;width:69;height: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1,2318" path="m163,0l142,80l125,161l107,240l91,318l77,396l63,474l50,552l40,629l30,706l23,781l15,857l10,931l5,1005l3,1079l0,1152l0,1225l1,1298l4,1370l6,1441l11,1512l18,1581l26,1652l35,1721l45,1789l58,1857l71,1925l86,1992l102,2058l120,2124l139,2189l160,2253l181,2318e" stroked="t" o:allowincell="f" style="position:absolute;left:1852;top:486;width:45;height:5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2,258" path="m206,258l0,0l352,18l339,28l325,38l311,49l298,61l286,73l274,86l264,100l254,113l245,128l237,145l229,161l223,179l218,196l213,217l209,237l206,258xe" fillcolor="#98af85" stroked="t" o:allowincell="f" style="position:absolute;left:2227;top:1269;width:88;height:64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352,258" path="m206,258l0,0l352,18l339,28l325,38l311,49l298,61l286,73l274,86l264,100l254,113l245,128l237,145l229,161l223,179l218,196l213,217l209,237l206,258e" stroked="t" o:allowincell="f" style="position:absolute;left:2227;top:1269;width:88;height:6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2,308" path="m121,308l0,0l332,121l315,126l299,133l284,139l267,146l252,154l238,163l223,173l211,184l197,196l184,208l173,222l160,237l150,252l140,270l130,287l121,308xe" fillcolor="#98af85" stroked="t" o:allowincell="f" style="position:absolute;left:2151;top:1329;width:81;height:76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332,308" path="m121,308l0,0l332,121l315,126l299,133l284,139l267,146l252,154l238,163l223,173l211,184l197,196l184,208l173,222l160,237l150,252l140,270l130,287l121,308e" stroked="t" o:allowincell="f" style="position:absolute;left:2151;top:1329;width:81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9,323" path="m71,323l0,0l309,174l291,176l274,179l257,182l241,187l224,194l209,200l193,208l178,215l163,225l149,235l135,247l121,259l107,273l95,288l82,306l71,323xe" fillcolor="#98af85" stroked="t" o:allowincell="f" style="position:absolute;left:2045;top:1344;width:76;height:80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309,323" path="m71,323l0,0l309,174l291,176l274,179l257,182l241,187l224,194l209,200l193,208l178,215l163,225l149,235l135,247l121,259l107,273l95,288l82,306l71,323e" stroked="t" o:allowincell="f" style="position:absolute;left:2045;top:1344;width:76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7,327" path="m0,327l53,0l277,275l259,270l243,267l225,265l209,263l191,262l174,262l157,263l140,266l122,270l106,273l88,280l70,286l53,295l35,304l17,315l0,327xe" fillcolor="#98af85" stroked="t" o:allowincell="f" style="position:absolute;left:1949;top:1350;width:68;height:81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77,327" path="m0,327l53,0l277,275l259,270l243,267l225,265l209,263l191,262l174,262l157,263l140,266l122,270l106,273l88,280l70,286l53,295l35,304l17,315l0,327e" stroked="t" o:allowincell="f" style="position:absolute;left:1949;top:1350;width:68;height:8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9,334" path="m0,289l163,0l279,334l264,325l249,316l234,308l218,300l202,294l187,289l169,284l153,280l135,277l118,275l100,275l81,275l61,276l42,279l22,284l0,289xe" fillcolor="#98af85" stroked="t" o:allowincell="f" style="position:absolute;left:1818;top:1338;width:68;height:82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79,334" path="m0,289l163,0l279,334l264,325l249,316l234,308l218,300l202,294l187,289l169,284l153,280l135,277l118,275l100,275l81,275l61,276l42,279l22,284l0,289e" stroked="t" o:allowincell="f" style="position:absolute;left:1818;top:1338;width:68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3,352" path="m0,230l237,0l253,352l242,340l229,326l218,315l205,303l191,292l177,282l162,273l147,264l132,257l116,249l98,244l80,239l61,235l41,233l21,230l0,230xe" fillcolor="#98af85" stroked="t" o:allowincell="f" style="position:absolute;left:1700;top:1316;width:63;height:87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53,352" path="m0,230l237,0l253,352l242,340l229,326l218,315l205,303l191,292l177,282l162,273l147,264l132,257l116,249l98,244l80,239l61,235l41,233l21,230l0,230e" stroked="t" o:allowincell="f" style="position:absolute;left:1700;top:1316;width:63;height:8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1,339" path="m0,139l301,0l199,339l193,323l185,306l178,291l170,276l161,262l151,247l141,235l128,221l117,208l103,197l89,185l73,175l57,165l39,155l20,148l0,139xe" fillcolor="#98af85" stroked="t" o:allowincell="f" style="position:absolute;left:1492;top:1329;width:74;height:84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301,339" path="m0,139l301,0l199,339l193,323l185,306l178,291l170,276l161,262l151,247l141,235l128,221l117,208l103,197l89,185l73,175l57,165l39,155l20,148l0,139e" stroked="t" o:allowincell="f" style="position:absolute;left:1492;top:1329;width:74;height: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3,311" path="m0,76l323,0l155,311l152,294l148,277l144,260l139,243l133,228l126,212l119,197l110,182l101,166l90,153l79,139l65,125l51,112l36,100l19,87l0,76xe" fillcolor="#98af85" stroked="t" o:allowincell="f" style="position:absolute;left:1282;top:1288;width:80;height:77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323,311" path="m0,76l323,0l155,311l152,294l148,277l144,260l139,243l133,228l126,212l119,197l110,182l101,166l90,153l79,139l65,125l51,112l36,100l19,87l0,76e" stroked="t" o:allowincell="f" style="position:absolute;left:1282;top:1288;width:80;height: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74750" cy="1066165"/>
                <wp:effectExtent l="5715" t="3810" r="635" b="3175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1066320"/>
                          <a:chOff x="0" y="0"/>
                          <a:chExt cx="1174680" cy="1066320"/>
                        </a:xfrm>
                      </wpg:grpSpPr>
                      <wps:wsp>
                        <wps:cNvSpPr/>
                        <wps:spPr>
                          <a:xfrm>
                            <a:off x="348480" y="378360"/>
                            <a:ext cx="417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6" h="678">
                                <a:moveTo>
                                  <a:pt x="0" y="678"/>
                                </a:moveTo>
                                <a:lnTo>
                                  <a:pt x="65" y="597"/>
                                </a:lnTo>
                                <a:lnTo>
                                  <a:pt x="131" y="520"/>
                                </a:lnTo>
                                <a:lnTo>
                                  <a:pt x="201" y="448"/>
                                </a:lnTo>
                                <a:lnTo>
                                  <a:pt x="273" y="383"/>
                                </a:lnTo>
                                <a:lnTo>
                                  <a:pt x="347" y="321"/>
                                </a:lnTo>
                                <a:lnTo>
                                  <a:pt x="424" y="266"/>
                                </a:lnTo>
                                <a:lnTo>
                                  <a:pt x="503" y="215"/>
                                </a:lnTo>
                                <a:lnTo>
                                  <a:pt x="584" y="170"/>
                                </a:lnTo>
                                <a:lnTo>
                                  <a:pt x="666" y="131"/>
                                </a:lnTo>
                                <a:lnTo>
                                  <a:pt x="749" y="96"/>
                                </a:lnTo>
                                <a:lnTo>
                                  <a:pt x="833" y="67"/>
                                </a:lnTo>
                                <a:lnTo>
                                  <a:pt x="920" y="43"/>
                                </a:lnTo>
                                <a:lnTo>
                                  <a:pt x="1007" y="24"/>
                                </a:lnTo>
                                <a:lnTo>
                                  <a:pt x="1095" y="10"/>
                                </a:lnTo>
                                <a:lnTo>
                                  <a:pt x="1184" y="3"/>
                                </a:lnTo>
                                <a:lnTo>
                                  <a:pt x="1273" y="0"/>
                                </a:lnTo>
                                <a:lnTo>
                                  <a:pt x="1361" y="3"/>
                                </a:lnTo>
                                <a:lnTo>
                                  <a:pt x="1452" y="10"/>
                                </a:lnTo>
                                <a:lnTo>
                                  <a:pt x="1541" y="23"/>
                                </a:lnTo>
                                <a:lnTo>
                                  <a:pt x="1630" y="42"/>
                                </a:lnTo>
                                <a:lnTo>
                                  <a:pt x="1719" y="66"/>
                                </a:lnTo>
                                <a:lnTo>
                                  <a:pt x="1807" y="94"/>
                                </a:lnTo>
                                <a:lnTo>
                                  <a:pt x="1895" y="128"/>
                                </a:lnTo>
                                <a:lnTo>
                                  <a:pt x="1982" y="167"/>
                                </a:lnTo>
                                <a:lnTo>
                                  <a:pt x="2068" y="213"/>
                                </a:lnTo>
                                <a:lnTo>
                                  <a:pt x="2153" y="263"/>
                                </a:lnTo>
                                <a:lnTo>
                                  <a:pt x="2236" y="318"/>
                                </a:lnTo>
                                <a:lnTo>
                                  <a:pt x="2318" y="380"/>
                                </a:lnTo>
                                <a:lnTo>
                                  <a:pt x="2398" y="447"/>
                                </a:lnTo>
                                <a:lnTo>
                                  <a:pt x="2476" y="519"/>
                                </a:lnTo>
                                <a:lnTo>
                                  <a:pt x="2552" y="595"/>
                                </a:lnTo>
                                <a:lnTo>
                                  <a:pt x="2626" y="6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48400"/>
                            <a:ext cx="5151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7" h="1507">
                                <a:moveTo>
                                  <a:pt x="0" y="1507"/>
                                </a:moveTo>
                                <a:lnTo>
                                  <a:pt x="28" y="1342"/>
                                </a:lnTo>
                                <a:lnTo>
                                  <a:pt x="69" y="1185"/>
                                </a:lnTo>
                                <a:lnTo>
                                  <a:pt x="122" y="1037"/>
                                </a:lnTo>
                                <a:lnTo>
                                  <a:pt x="188" y="898"/>
                                </a:lnTo>
                                <a:lnTo>
                                  <a:pt x="263" y="767"/>
                                </a:lnTo>
                                <a:lnTo>
                                  <a:pt x="348" y="646"/>
                                </a:lnTo>
                                <a:lnTo>
                                  <a:pt x="442" y="536"/>
                                </a:lnTo>
                                <a:lnTo>
                                  <a:pt x="544" y="434"/>
                                </a:lnTo>
                                <a:lnTo>
                                  <a:pt x="654" y="343"/>
                                </a:lnTo>
                                <a:lnTo>
                                  <a:pt x="770" y="263"/>
                                </a:lnTo>
                                <a:lnTo>
                                  <a:pt x="891" y="192"/>
                                </a:lnTo>
                                <a:lnTo>
                                  <a:pt x="1018" y="132"/>
                                </a:lnTo>
                                <a:lnTo>
                                  <a:pt x="1148" y="83"/>
                                </a:lnTo>
                                <a:lnTo>
                                  <a:pt x="1281" y="45"/>
                                </a:lnTo>
                                <a:lnTo>
                                  <a:pt x="1416" y="18"/>
                                </a:lnTo>
                                <a:lnTo>
                                  <a:pt x="1554" y="3"/>
                                </a:lnTo>
                                <a:lnTo>
                                  <a:pt x="1691" y="0"/>
                                </a:lnTo>
                                <a:lnTo>
                                  <a:pt x="1828" y="8"/>
                                </a:lnTo>
                                <a:lnTo>
                                  <a:pt x="1963" y="29"/>
                                </a:lnTo>
                                <a:lnTo>
                                  <a:pt x="2098" y="61"/>
                                </a:lnTo>
                                <a:lnTo>
                                  <a:pt x="2229" y="108"/>
                                </a:lnTo>
                                <a:lnTo>
                                  <a:pt x="2356" y="166"/>
                                </a:lnTo>
                                <a:lnTo>
                                  <a:pt x="2480" y="237"/>
                                </a:lnTo>
                                <a:lnTo>
                                  <a:pt x="2597" y="322"/>
                                </a:lnTo>
                                <a:lnTo>
                                  <a:pt x="2709" y="420"/>
                                </a:lnTo>
                                <a:lnTo>
                                  <a:pt x="2814" y="531"/>
                                </a:lnTo>
                                <a:lnTo>
                                  <a:pt x="2911" y="656"/>
                                </a:lnTo>
                                <a:lnTo>
                                  <a:pt x="2999" y="796"/>
                                </a:lnTo>
                                <a:lnTo>
                                  <a:pt x="3077" y="950"/>
                                </a:lnTo>
                                <a:lnTo>
                                  <a:pt x="3145" y="1117"/>
                                </a:lnTo>
                                <a:lnTo>
                                  <a:pt x="3202" y="1301"/>
                                </a:lnTo>
                                <a:lnTo>
                                  <a:pt x="3247" y="14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30680"/>
                            <a:ext cx="5796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4" h="2238">
                                <a:moveTo>
                                  <a:pt x="15" y="2238"/>
                                </a:moveTo>
                                <a:lnTo>
                                  <a:pt x="0" y="1975"/>
                                </a:lnTo>
                                <a:lnTo>
                                  <a:pt x="7" y="1729"/>
                                </a:lnTo>
                                <a:lnTo>
                                  <a:pt x="39" y="1498"/>
                                </a:lnTo>
                                <a:lnTo>
                                  <a:pt x="90" y="1284"/>
                                </a:lnTo>
                                <a:lnTo>
                                  <a:pt x="161" y="1086"/>
                                </a:lnTo>
                                <a:lnTo>
                                  <a:pt x="249" y="903"/>
                                </a:lnTo>
                                <a:lnTo>
                                  <a:pt x="354" y="738"/>
                                </a:lnTo>
                                <a:lnTo>
                                  <a:pt x="472" y="589"/>
                                </a:lnTo>
                                <a:lnTo>
                                  <a:pt x="604" y="455"/>
                                </a:lnTo>
                                <a:lnTo>
                                  <a:pt x="748" y="339"/>
                                </a:lnTo>
                                <a:lnTo>
                                  <a:pt x="902" y="240"/>
                                </a:lnTo>
                                <a:lnTo>
                                  <a:pt x="1063" y="158"/>
                                </a:lnTo>
                                <a:lnTo>
                                  <a:pt x="1232" y="93"/>
                                </a:lnTo>
                                <a:lnTo>
                                  <a:pt x="1406" y="45"/>
                                </a:lnTo>
                                <a:lnTo>
                                  <a:pt x="1583" y="13"/>
                                </a:lnTo>
                                <a:lnTo>
                                  <a:pt x="1762" y="0"/>
                                </a:lnTo>
                                <a:lnTo>
                                  <a:pt x="1943" y="5"/>
                                </a:lnTo>
                                <a:lnTo>
                                  <a:pt x="2121" y="26"/>
                                </a:lnTo>
                                <a:lnTo>
                                  <a:pt x="2298" y="65"/>
                                </a:lnTo>
                                <a:lnTo>
                                  <a:pt x="2470" y="122"/>
                                </a:lnTo>
                                <a:lnTo>
                                  <a:pt x="2637" y="197"/>
                                </a:lnTo>
                                <a:lnTo>
                                  <a:pt x="2797" y="290"/>
                                </a:lnTo>
                                <a:lnTo>
                                  <a:pt x="2948" y="401"/>
                                </a:lnTo>
                                <a:lnTo>
                                  <a:pt x="3088" y="531"/>
                                </a:lnTo>
                                <a:lnTo>
                                  <a:pt x="3216" y="679"/>
                                </a:lnTo>
                                <a:lnTo>
                                  <a:pt x="3331" y="845"/>
                                </a:lnTo>
                                <a:lnTo>
                                  <a:pt x="3432" y="1030"/>
                                </a:lnTo>
                                <a:lnTo>
                                  <a:pt x="3515" y="1234"/>
                                </a:lnTo>
                                <a:lnTo>
                                  <a:pt x="3581" y="1457"/>
                                </a:lnTo>
                                <a:lnTo>
                                  <a:pt x="3627" y="1697"/>
                                </a:lnTo>
                                <a:lnTo>
                                  <a:pt x="3651" y="1958"/>
                                </a:lnTo>
                                <a:lnTo>
                                  <a:pt x="3654" y="22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800"/>
                            <a:ext cx="21456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3014">
                                <a:moveTo>
                                  <a:pt x="176" y="3014"/>
                                </a:moveTo>
                                <a:lnTo>
                                  <a:pt x="135" y="2887"/>
                                </a:lnTo>
                                <a:lnTo>
                                  <a:pt x="98" y="2763"/>
                                </a:lnTo>
                                <a:lnTo>
                                  <a:pt x="68" y="2641"/>
                                </a:lnTo>
                                <a:lnTo>
                                  <a:pt x="43" y="2520"/>
                                </a:lnTo>
                                <a:lnTo>
                                  <a:pt x="24" y="2402"/>
                                </a:lnTo>
                                <a:lnTo>
                                  <a:pt x="11" y="2286"/>
                                </a:lnTo>
                                <a:lnTo>
                                  <a:pt x="2" y="2171"/>
                                </a:lnTo>
                                <a:lnTo>
                                  <a:pt x="0" y="2059"/>
                                </a:lnTo>
                                <a:lnTo>
                                  <a:pt x="2" y="1950"/>
                                </a:lnTo>
                                <a:lnTo>
                                  <a:pt x="10" y="1843"/>
                                </a:lnTo>
                                <a:lnTo>
                                  <a:pt x="23" y="1737"/>
                                </a:lnTo>
                                <a:lnTo>
                                  <a:pt x="40" y="1634"/>
                                </a:lnTo>
                                <a:lnTo>
                                  <a:pt x="64" y="1532"/>
                                </a:lnTo>
                                <a:lnTo>
                                  <a:pt x="92" y="1433"/>
                                </a:lnTo>
                                <a:lnTo>
                                  <a:pt x="125" y="1336"/>
                                </a:lnTo>
                                <a:lnTo>
                                  <a:pt x="161" y="1241"/>
                                </a:lnTo>
                                <a:lnTo>
                                  <a:pt x="204" y="1148"/>
                                </a:lnTo>
                                <a:lnTo>
                                  <a:pt x="251" y="1058"/>
                                </a:lnTo>
                                <a:lnTo>
                                  <a:pt x="302" y="968"/>
                                </a:lnTo>
                                <a:lnTo>
                                  <a:pt x="358" y="881"/>
                                </a:lnTo>
                                <a:lnTo>
                                  <a:pt x="418" y="797"/>
                                </a:lnTo>
                                <a:lnTo>
                                  <a:pt x="483" y="715"/>
                                </a:lnTo>
                                <a:lnTo>
                                  <a:pt x="551" y="635"/>
                                </a:lnTo>
                                <a:lnTo>
                                  <a:pt x="624" y="555"/>
                                </a:lnTo>
                                <a:lnTo>
                                  <a:pt x="702" y="479"/>
                                </a:lnTo>
                                <a:lnTo>
                                  <a:pt x="782" y="404"/>
                                </a:lnTo>
                                <a:lnTo>
                                  <a:pt x="868" y="333"/>
                                </a:lnTo>
                                <a:lnTo>
                                  <a:pt x="956" y="262"/>
                                </a:lnTo>
                                <a:lnTo>
                                  <a:pt x="1050" y="194"/>
                                </a:lnTo>
                                <a:lnTo>
                                  <a:pt x="1147" y="128"/>
                                </a:lnTo>
                                <a:lnTo>
                                  <a:pt x="1246" y="63"/>
                                </a:lnTo>
                                <a:lnTo>
                                  <a:pt x="13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0"/>
                            <a:ext cx="2109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3051">
                                <a:moveTo>
                                  <a:pt x="0" y="0"/>
                                </a:moveTo>
                                <a:lnTo>
                                  <a:pt x="108" y="63"/>
                                </a:lnTo>
                                <a:lnTo>
                                  <a:pt x="211" y="128"/>
                                </a:lnTo>
                                <a:lnTo>
                                  <a:pt x="309" y="196"/>
                                </a:lnTo>
                                <a:lnTo>
                                  <a:pt x="404" y="265"/>
                                </a:lnTo>
                                <a:lnTo>
                                  <a:pt x="493" y="337"/>
                                </a:lnTo>
                                <a:lnTo>
                                  <a:pt x="577" y="411"/>
                                </a:lnTo>
                                <a:lnTo>
                                  <a:pt x="658" y="487"/>
                                </a:lnTo>
                                <a:lnTo>
                                  <a:pt x="735" y="563"/>
                                </a:lnTo>
                                <a:lnTo>
                                  <a:pt x="806" y="644"/>
                                </a:lnTo>
                                <a:lnTo>
                                  <a:pt x="874" y="724"/>
                                </a:lnTo>
                                <a:lnTo>
                                  <a:pt x="935" y="809"/>
                                </a:lnTo>
                                <a:lnTo>
                                  <a:pt x="993" y="894"/>
                                </a:lnTo>
                                <a:lnTo>
                                  <a:pt x="1047" y="982"/>
                                </a:lnTo>
                                <a:lnTo>
                                  <a:pt x="1095" y="1072"/>
                                </a:lnTo>
                                <a:lnTo>
                                  <a:pt x="1139" y="1164"/>
                                </a:lnTo>
                                <a:lnTo>
                                  <a:pt x="1180" y="1258"/>
                                </a:lnTo>
                                <a:lnTo>
                                  <a:pt x="1215" y="1355"/>
                                </a:lnTo>
                                <a:lnTo>
                                  <a:pt x="1245" y="1453"/>
                                </a:lnTo>
                                <a:lnTo>
                                  <a:pt x="1270" y="1553"/>
                                </a:lnTo>
                                <a:lnTo>
                                  <a:pt x="1292" y="1656"/>
                                </a:lnTo>
                                <a:lnTo>
                                  <a:pt x="1308" y="1760"/>
                                </a:lnTo>
                                <a:lnTo>
                                  <a:pt x="1320" y="1867"/>
                                </a:lnTo>
                                <a:lnTo>
                                  <a:pt x="1326" y="1975"/>
                                </a:lnTo>
                                <a:lnTo>
                                  <a:pt x="1328" y="2086"/>
                                </a:lnTo>
                                <a:lnTo>
                                  <a:pt x="1326" y="2199"/>
                                </a:lnTo>
                                <a:lnTo>
                                  <a:pt x="1318" y="2315"/>
                                </a:lnTo>
                                <a:lnTo>
                                  <a:pt x="1307" y="2432"/>
                                </a:lnTo>
                                <a:lnTo>
                                  <a:pt x="1291" y="2552"/>
                                </a:lnTo>
                                <a:lnTo>
                                  <a:pt x="1268" y="2674"/>
                                </a:lnTo>
                                <a:lnTo>
                                  <a:pt x="1242" y="2797"/>
                                </a:lnTo>
                                <a:lnTo>
                                  <a:pt x="1211" y="2923"/>
                                </a:lnTo>
                                <a:lnTo>
                                  <a:pt x="1175" y="30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255960"/>
                            <a:ext cx="1224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458">
                                <a:moveTo>
                                  <a:pt x="0" y="1458"/>
                                </a:moveTo>
                                <a:lnTo>
                                  <a:pt x="42" y="1436"/>
                                </a:lnTo>
                                <a:lnTo>
                                  <a:pt x="84" y="1410"/>
                                </a:lnTo>
                                <a:lnTo>
                                  <a:pt x="124" y="1384"/>
                                </a:lnTo>
                                <a:lnTo>
                                  <a:pt x="163" y="1356"/>
                                </a:lnTo>
                                <a:lnTo>
                                  <a:pt x="201" y="1327"/>
                                </a:lnTo>
                                <a:lnTo>
                                  <a:pt x="238" y="1297"/>
                                </a:lnTo>
                                <a:lnTo>
                                  <a:pt x="274" y="1264"/>
                                </a:lnTo>
                                <a:lnTo>
                                  <a:pt x="308" y="1230"/>
                                </a:lnTo>
                                <a:lnTo>
                                  <a:pt x="341" y="1195"/>
                                </a:lnTo>
                                <a:lnTo>
                                  <a:pt x="373" y="1159"/>
                                </a:lnTo>
                                <a:lnTo>
                                  <a:pt x="404" y="1121"/>
                                </a:lnTo>
                                <a:lnTo>
                                  <a:pt x="433" y="1082"/>
                                </a:lnTo>
                                <a:lnTo>
                                  <a:pt x="461" y="1042"/>
                                </a:lnTo>
                                <a:lnTo>
                                  <a:pt x="488" y="999"/>
                                </a:lnTo>
                                <a:lnTo>
                                  <a:pt x="514" y="955"/>
                                </a:lnTo>
                                <a:lnTo>
                                  <a:pt x="539" y="910"/>
                                </a:lnTo>
                                <a:lnTo>
                                  <a:pt x="562" y="864"/>
                                </a:lnTo>
                                <a:lnTo>
                                  <a:pt x="584" y="815"/>
                                </a:lnTo>
                                <a:lnTo>
                                  <a:pt x="606" y="766"/>
                                </a:lnTo>
                                <a:lnTo>
                                  <a:pt x="626" y="716"/>
                                </a:lnTo>
                                <a:lnTo>
                                  <a:pt x="643" y="664"/>
                                </a:lnTo>
                                <a:lnTo>
                                  <a:pt x="661" y="610"/>
                                </a:lnTo>
                                <a:lnTo>
                                  <a:pt x="677" y="555"/>
                                </a:lnTo>
                                <a:lnTo>
                                  <a:pt x="693" y="499"/>
                                </a:lnTo>
                                <a:lnTo>
                                  <a:pt x="706" y="441"/>
                                </a:lnTo>
                                <a:lnTo>
                                  <a:pt x="720" y="382"/>
                                </a:lnTo>
                                <a:lnTo>
                                  <a:pt x="732" y="322"/>
                                </a:lnTo>
                                <a:lnTo>
                                  <a:pt x="742" y="260"/>
                                </a:lnTo>
                                <a:lnTo>
                                  <a:pt x="752" y="197"/>
                                </a:lnTo>
                                <a:lnTo>
                                  <a:pt x="759" y="132"/>
                                </a:lnTo>
                                <a:lnTo>
                                  <a:pt x="767" y="66"/>
                                </a:lnTo>
                                <a:lnTo>
                                  <a:pt x="7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45600"/>
                            <a:ext cx="2170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077">
                                <a:moveTo>
                                  <a:pt x="0" y="1077"/>
                                </a:moveTo>
                                <a:lnTo>
                                  <a:pt x="57" y="1061"/>
                                </a:lnTo>
                                <a:lnTo>
                                  <a:pt x="111" y="1045"/>
                                </a:lnTo>
                                <a:lnTo>
                                  <a:pt x="165" y="1026"/>
                                </a:lnTo>
                                <a:lnTo>
                                  <a:pt x="220" y="1007"/>
                                </a:lnTo>
                                <a:lnTo>
                                  <a:pt x="273" y="987"/>
                                </a:lnTo>
                                <a:lnTo>
                                  <a:pt x="324" y="965"/>
                                </a:lnTo>
                                <a:lnTo>
                                  <a:pt x="375" y="943"/>
                                </a:lnTo>
                                <a:lnTo>
                                  <a:pt x="425" y="919"/>
                                </a:lnTo>
                                <a:lnTo>
                                  <a:pt x="475" y="895"/>
                                </a:lnTo>
                                <a:lnTo>
                                  <a:pt x="523" y="869"/>
                                </a:lnTo>
                                <a:lnTo>
                                  <a:pt x="571" y="842"/>
                                </a:lnTo>
                                <a:lnTo>
                                  <a:pt x="619" y="814"/>
                                </a:lnTo>
                                <a:lnTo>
                                  <a:pt x="664" y="785"/>
                                </a:lnTo>
                                <a:lnTo>
                                  <a:pt x="710" y="755"/>
                                </a:lnTo>
                                <a:lnTo>
                                  <a:pt x="755" y="724"/>
                                </a:lnTo>
                                <a:lnTo>
                                  <a:pt x="798" y="691"/>
                                </a:lnTo>
                                <a:lnTo>
                                  <a:pt x="841" y="658"/>
                                </a:lnTo>
                                <a:lnTo>
                                  <a:pt x="882" y="623"/>
                                </a:lnTo>
                                <a:lnTo>
                                  <a:pt x="924" y="587"/>
                                </a:lnTo>
                                <a:lnTo>
                                  <a:pt x="963" y="550"/>
                                </a:lnTo>
                                <a:lnTo>
                                  <a:pt x="1002" y="511"/>
                                </a:lnTo>
                                <a:lnTo>
                                  <a:pt x="1040" y="471"/>
                                </a:lnTo>
                                <a:lnTo>
                                  <a:pt x="1078" y="429"/>
                                </a:lnTo>
                                <a:lnTo>
                                  <a:pt x="1113" y="388"/>
                                </a:lnTo>
                                <a:lnTo>
                                  <a:pt x="1148" y="344"/>
                                </a:lnTo>
                                <a:lnTo>
                                  <a:pt x="1182" y="298"/>
                                </a:lnTo>
                                <a:lnTo>
                                  <a:pt x="1216" y="252"/>
                                </a:lnTo>
                                <a:lnTo>
                                  <a:pt x="1248" y="204"/>
                                </a:lnTo>
                                <a:lnTo>
                                  <a:pt x="1279" y="155"/>
                                </a:lnTo>
                                <a:lnTo>
                                  <a:pt x="1310" y="105"/>
                                </a:lnTo>
                                <a:lnTo>
                                  <a:pt x="1339" y="53"/>
                                </a:lnTo>
                                <a:lnTo>
                                  <a:pt x="13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36040"/>
                            <a:ext cx="260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554400"/>
                            <a:ext cx="198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972">
                                <a:moveTo>
                                  <a:pt x="0" y="0"/>
                                </a:moveTo>
                                <a:lnTo>
                                  <a:pt x="52" y="20"/>
                                </a:lnTo>
                                <a:lnTo>
                                  <a:pt x="104" y="41"/>
                                </a:lnTo>
                                <a:lnTo>
                                  <a:pt x="154" y="64"/>
                                </a:lnTo>
                                <a:lnTo>
                                  <a:pt x="203" y="86"/>
                                </a:lnTo>
                                <a:lnTo>
                                  <a:pt x="252" y="109"/>
                                </a:lnTo>
                                <a:lnTo>
                                  <a:pt x="300" y="133"/>
                                </a:lnTo>
                                <a:lnTo>
                                  <a:pt x="347" y="158"/>
                                </a:lnTo>
                                <a:lnTo>
                                  <a:pt x="392" y="183"/>
                                </a:lnTo>
                                <a:lnTo>
                                  <a:pt x="438" y="210"/>
                                </a:lnTo>
                                <a:lnTo>
                                  <a:pt x="483" y="236"/>
                                </a:lnTo>
                                <a:lnTo>
                                  <a:pt x="526" y="264"/>
                                </a:lnTo>
                                <a:lnTo>
                                  <a:pt x="569" y="291"/>
                                </a:lnTo>
                                <a:lnTo>
                                  <a:pt x="610" y="320"/>
                                </a:lnTo>
                                <a:lnTo>
                                  <a:pt x="652" y="349"/>
                                </a:lnTo>
                                <a:lnTo>
                                  <a:pt x="692" y="380"/>
                                </a:lnTo>
                                <a:lnTo>
                                  <a:pt x="731" y="410"/>
                                </a:lnTo>
                                <a:lnTo>
                                  <a:pt x="770" y="440"/>
                                </a:lnTo>
                                <a:lnTo>
                                  <a:pt x="808" y="471"/>
                                </a:lnTo>
                                <a:lnTo>
                                  <a:pt x="844" y="504"/>
                                </a:lnTo>
                                <a:lnTo>
                                  <a:pt x="881" y="537"/>
                                </a:lnTo>
                                <a:lnTo>
                                  <a:pt x="916" y="570"/>
                                </a:lnTo>
                                <a:lnTo>
                                  <a:pt x="950" y="604"/>
                                </a:lnTo>
                                <a:lnTo>
                                  <a:pt x="984" y="639"/>
                                </a:lnTo>
                                <a:lnTo>
                                  <a:pt x="1017" y="674"/>
                                </a:lnTo>
                                <a:lnTo>
                                  <a:pt x="1049" y="709"/>
                                </a:lnTo>
                                <a:lnTo>
                                  <a:pt x="1080" y="745"/>
                                </a:lnTo>
                                <a:lnTo>
                                  <a:pt x="1110" y="781"/>
                                </a:lnTo>
                                <a:lnTo>
                                  <a:pt x="1141" y="819"/>
                                </a:lnTo>
                                <a:lnTo>
                                  <a:pt x="1170" y="857"/>
                                </a:lnTo>
                                <a:lnTo>
                                  <a:pt x="1197" y="894"/>
                                </a:lnTo>
                                <a:lnTo>
                                  <a:pt x="1225" y="933"/>
                                </a:lnTo>
                                <a:lnTo>
                                  <a:pt x="1251" y="9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587520"/>
                            <a:ext cx="957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556">
                                <a:moveTo>
                                  <a:pt x="0" y="0"/>
                                </a:moveTo>
                                <a:lnTo>
                                  <a:pt x="52" y="37"/>
                                </a:lnTo>
                                <a:lnTo>
                                  <a:pt x="102" y="75"/>
                                </a:lnTo>
                                <a:lnTo>
                                  <a:pt x="149" y="112"/>
                                </a:lnTo>
                                <a:lnTo>
                                  <a:pt x="194" y="151"/>
                                </a:lnTo>
                                <a:lnTo>
                                  <a:pt x="236" y="192"/>
                                </a:lnTo>
                                <a:lnTo>
                                  <a:pt x="276" y="232"/>
                                </a:lnTo>
                                <a:lnTo>
                                  <a:pt x="313" y="273"/>
                                </a:lnTo>
                                <a:lnTo>
                                  <a:pt x="348" y="316"/>
                                </a:lnTo>
                                <a:lnTo>
                                  <a:pt x="381" y="359"/>
                                </a:lnTo>
                                <a:lnTo>
                                  <a:pt x="411" y="403"/>
                                </a:lnTo>
                                <a:lnTo>
                                  <a:pt x="439" y="447"/>
                                </a:lnTo>
                                <a:lnTo>
                                  <a:pt x="464" y="494"/>
                                </a:lnTo>
                                <a:lnTo>
                                  <a:pt x="488" y="539"/>
                                </a:lnTo>
                                <a:lnTo>
                                  <a:pt x="509" y="587"/>
                                </a:lnTo>
                                <a:lnTo>
                                  <a:pt x="528" y="635"/>
                                </a:lnTo>
                                <a:lnTo>
                                  <a:pt x="545" y="682"/>
                                </a:lnTo>
                                <a:lnTo>
                                  <a:pt x="560" y="733"/>
                                </a:lnTo>
                                <a:lnTo>
                                  <a:pt x="571" y="782"/>
                                </a:lnTo>
                                <a:lnTo>
                                  <a:pt x="583" y="833"/>
                                </a:lnTo>
                                <a:lnTo>
                                  <a:pt x="590" y="885"/>
                                </a:lnTo>
                                <a:lnTo>
                                  <a:pt x="596" y="937"/>
                                </a:lnTo>
                                <a:lnTo>
                                  <a:pt x="600" y="990"/>
                                </a:lnTo>
                                <a:lnTo>
                                  <a:pt x="603" y="1044"/>
                                </a:lnTo>
                                <a:lnTo>
                                  <a:pt x="603" y="1098"/>
                                </a:lnTo>
                                <a:lnTo>
                                  <a:pt x="601" y="1153"/>
                                </a:lnTo>
                                <a:lnTo>
                                  <a:pt x="598" y="1209"/>
                                </a:lnTo>
                                <a:lnTo>
                                  <a:pt x="591" y="1265"/>
                                </a:lnTo>
                                <a:lnTo>
                                  <a:pt x="584" y="1322"/>
                                </a:lnTo>
                                <a:lnTo>
                                  <a:pt x="575" y="1380"/>
                                </a:lnTo>
                                <a:lnTo>
                                  <a:pt x="564" y="1438"/>
                                </a:lnTo>
                                <a:lnTo>
                                  <a:pt x="550" y="1497"/>
                                </a:lnTo>
                                <a:lnTo>
                                  <a:pt x="535" y="15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604440"/>
                            <a:ext cx="2127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2881">
                                <a:moveTo>
                                  <a:pt x="1212" y="0"/>
                                </a:moveTo>
                                <a:lnTo>
                                  <a:pt x="1247" y="141"/>
                                </a:lnTo>
                                <a:lnTo>
                                  <a:pt x="1276" y="279"/>
                                </a:lnTo>
                                <a:lnTo>
                                  <a:pt x="1300" y="413"/>
                                </a:lnTo>
                                <a:lnTo>
                                  <a:pt x="1317" y="543"/>
                                </a:lnTo>
                                <a:lnTo>
                                  <a:pt x="1329" y="667"/>
                                </a:lnTo>
                                <a:lnTo>
                                  <a:pt x="1336" y="789"/>
                                </a:lnTo>
                                <a:lnTo>
                                  <a:pt x="1338" y="907"/>
                                </a:lnTo>
                                <a:lnTo>
                                  <a:pt x="1334" y="1021"/>
                                </a:lnTo>
                                <a:lnTo>
                                  <a:pt x="1325" y="1131"/>
                                </a:lnTo>
                                <a:lnTo>
                                  <a:pt x="1311" y="1238"/>
                                </a:lnTo>
                                <a:lnTo>
                                  <a:pt x="1292" y="1343"/>
                                </a:lnTo>
                                <a:lnTo>
                                  <a:pt x="1270" y="1442"/>
                                </a:lnTo>
                                <a:lnTo>
                                  <a:pt x="1241" y="1539"/>
                                </a:lnTo>
                                <a:lnTo>
                                  <a:pt x="1209" y="1634"/>
                                </a:lnTo>
                                <a:lnTo>
                                  <a:pt x="1173" y="1724"/>
                                </a:lnTo>
                                <a:lnTo>
                                  <a:pt x="1131" y="1812"/>
                                </a:lnTo>
                                <a:lnTo>
                                  <a:pt x="1086" y="1898"/>
                                </a:lnTo>
                                <a:lnTo>
                                  <a:pt x="1036" y="1980"/>
                                </a:lnTo>
                                <a:lnTo>
                                  <a:pt x="984" y="2059"/>
                                </a:lnTo>
                                <a:lnTo>
                                  <a:pt x="927" y="2136"/>
                                </a:lnTo>
                                <a:lnTo>
                                  <a:pt x="868" y="2210"/>
                                </a:lnTo>
                                <a:lnTo>
                                  <a:pt x="803" y="2282"/>
                                </a:lnTo>
                                <a:lnTo>
                                  <a:pt x="737" y="2351"/>
                                </a:lnTo>
                                <a:lnTo>
                                  <a:pt x="666" y="2418"/>
                                </a:lnTo>
                                <a:lnTo>
                                  <a:pt x="592" y="2483"/>
                                </a:lnTo>
                                <a:lnTo>
                                  <a:pt x="516" y="2545"/>
                                </a:lnTo>
                                <a:lnTo>
                                  <a:pt x="435" y="2605"/>
                                </a:lnTo>
                                <a:lnTo>
                                  <a:pt x="354" y="2664"/>
                                </a:lnTo>
                                <a:lnTo>
                                  <a:pt x="269" y="2721"/>
                                </a:lnTo>
                                <a:lnTo>
                                  <a:pt x="181" y="2776"/>
                                </a:lnTo>
                                <a:lnTo>
                                  <a:pt x="91" y="2829"/>
                                </a:lnTo>
                                <a:lnTo>
                                  <a:pt x="0" y="28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02640"/>
                            <a:ext cx="5695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1" h="2144">
                                <a:moveTo>
                                  <a:pt x="3" y="0"/>
                                </a:moveTo>
                                <a:lnTo>
                                  <a:pt x="0" y="263"/>
                                </a:lnTo>
                                <a:lnTo>
                                  <a:pt x="18" y="508"/>
                                </a:lnTo>
                                <a:lnTo>
                                  <a:pt x="60" y="737"/>
                                </a:lnTo>
                                <a:lnTo>
                                  <a:pt x="120" y="948"/>
                                </a:lnTo>
                                <a:lnTo>
                                  <a:pt x="199" y="1141"/>
                                </a:lnTo>
                                <a:lnTo>
                                  <a:pt x="294" y="1318"/>
                                </a:lnTo>
                                <a:lnTo>
                                  <a:pt x="405" y="1477"/>
                                </a:lnTo>
                                <a:lnTo>
                                  <a:pt x="530" y="1618"/>
                                </a:lnTo>
                                <a:lnTo>
                                  <a:pt x="667" y="1744"/>
                                </a:lnTo>
                                <a:lnTo>
                                  <a:pt x="815" y="1852"/>
                                </a:lnTo>
                                <a:lnTo>
                                  <a:pt x="971" y="1943"/>
                                </a:lnTo>
                                <a:lnTo>
                                  <a:pt x="1136" y="2017"/>
                                </a:lnTo>
                                <a:lnTo>
                                  <a:pt x="1305" y="2074"/>
                                </a:lnTo>
                                <a:lnTo>
                                  <a:pt x="1480" y="2114"/>
                                </a:lnTo>
                                <a:lnTo>
                                  <a:pt x="1656" y="2137"/>
                                </a:lnTo>
                                <a:lnTo>
                                  <a:pt x="1835" y="2144"/>
                                </a:lnTo>
                                <a:lnTo>
                                  <a:pt x="2013" y="2134"/>
                                </a:lnTo>
                                <a:lnTo>
                                  <a:pt x="2188" y="2107"/>
                                </a:lnTo>
                                <a:lnTo>
                                  <a:pt x="2361" y="2064"/>
                                </a:lnTo>
                                <a:lnTo>
                                  <a:pt x="2528" y="2003"/>
                                </a:lnTo>
                                <a:lnTo>
                                  <a:pt x="2690" y="1927"/>
                                </a:lnTo>
                                <a:lnTo>
                                  <a:pt x="2842" y="1834"/>
                                </a:lnTo>
                                <a:lnTo>
                                  <a:pt x="2984" y="1724"/>
                                </a:lnTo>
                                <a:lnTo>
                                  <a:pt x="3117" y="1597"/>
                                </a:lnTo>
                                <a:lnTo>
                                  <a:pt x="3235" y="1455"/>
                                </a:lnTo>
                                <a:lnTo>
                                  <a:pt x="3340" y="1296"/>
                                </a:lnTo>
                                <a:lnTo>
                                  <a:pt x="3428" y="1120"/>
                                </a:lnTo>
                                <a:lnTo>
                                  <a:pt x="3499" y="929"/>
                                </a:lnTo>
                                <a:lnTo>
                                  <a:pt x="3550" y="721"/>
                                </a:lnTo>
                                <a:lnTo>
                                  <a:pt x="3582" y="497"/>
                                </a:lnTo>
                                <a:lnTo>
                                  <a:pt x="3591" y="257"/>
                                </a:lnTo>
                                <a:lnTo>
                                  <a:pt x="35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00120"/>
                            <a:ext cx="21348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2939">
                                <a:moveTo>
                                  <a:pt x="180" y="0"/>
                                </a:moveTo>
                                <a:lnTo>
                                  <a:pt x="136" y="132"/>
                                </a:lnTo>
                                <a:lnTo>
                                  <a:pt x="99" y="261"/>
                                </a:lnTo>
                                <a:lnTo>
                                  <a:pt x="68" y="387"/>
                                </a:lnTo>
                                <a:lnTo>
                                  <a:pt x="43" y="509"/>
                                </a:lnTo>
                                <a:lnTo>
                                  <a:pt x="23" y="628"/>
                                </a:lnTo>
                                <a:lnTo>
                                  <a:pt x="10" y="745"/>
                                </a:lnTo>
                                <a:lnTo>
                                  <a:pt x="2" y="860"/>
                                </a:lnTo>
                                <a:lnTo>
                                  <a:pt x="0" y="970"/>
                                </a:lnTo>
                                <a:lnTo>
                                  <a:pt x="3" y="1079"/>
                                </a:lnTo>
                                <a:lnTo>
                                  <a:pt x="12" y="1184"/>
                                </a:lnTo>
                                <a:lnTo>
                                  <a:pt x="25" y="1288"/>
                                </a:lnTo>
                                <a:lnTo>
                                  <a:pt x="44" y="1388"/>
                                </a:lnTo>
                                <a:lnTo>
                                  <a:pt x="68" y="1485"/>
                                </a:lnTo>
                                <a:lnTo>
                                  <a:pt x="97" y="1581"/>
                                </a:lnTo>
                                <a:lnTo>
                                  <a:pt x="131" y="1674"/>
                                </a:lnTo>
                                <a:lnTo>
                                  <a:pt x="170" y="1765"/>
                                </a:lnTo>
                                <a:lnTo>
                                  <a:pt x="213" y="1854"/>
                                </a:lnTo>
                                <a:lnTo>
                                  <a:pt x="261" y="1939"/>
                                </a:lnTo>
                                <a:lnTo>
                                  <a:pt x="313" y="2024"/>
                                </a:lnTo>
                                <a:lnTo>
                                  <a:pt x="369" y="2106"/>
                                </a:lnTo>
                                <a:lnTo>
                                  <a:pt x="430" y="2185"/>
                                </a:lnTo>
                                <a:lnTo>
                                  <a:pt x="495" y="2263"/>
                                </a:lnTo>
                                <a:lnTo>
                                  <a:pt x="563" y="2338"/>
                                </a:lnTo>
                                <a:lnTo>
                                  <a:pt x="637" y="2411"/>
                                </a:lnTo>
                                <a:lnTo>
                                  <a:pt x="713" y="2483"/>
                                </a:lnTo>
                                <a:lnTo>
                                  <a:pt x="793" y="2554"/>
                                </a:lnTo>
                                <a:lnTo>
                                  <a:pt x="877" y="2621"/>
                                </a:lnTo>
                                <a:lnTo>
                                  <a:pt x="964" y="2688"/>
                                </a:lnTo>
                                <a:lnTo>
                                  <a:pt x="1055" y="2754"/>
                                </a:lnTo>
                                <a:lnTo>
                                  <a:pt x="1148" y="2817"/>
                                </a:lnTo>
                                <a:lnTo>
                                  <a:pt x="1245" y="2878"/>
                                </a:lnTo>
                                <a:lnTo>
                                  <a:pt x="1345" y="29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31360"/>
                            <a:ext cx="176040" cy="6480"/>
                          </a:xfrm>
                          <a:prstGeom prst="rect">
                            <a:avLst/>
                          </a:pr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720"/>
                            <a:ext cx="5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65">
                                <a:moveTo>
                                  <a:pt x="0" y="132"/>
                                </a:moveTo>
                                <a:lnTo>
                                  <a:pt x="364" y="265"/>
                                </a:lnTo>
                                <a:lnTo>
                                  <a:pt x="364" y="265"/>
                                </a:lnTo>
                                <a:lnTo>
                                  <a:pt x="362" y="262"/>
                                </a:lnTo>
                                <a:lnTo>
                                  <a:pt x="359" y="257"/>
                                </a:lnTo>
                                <a:lnTo>
                                  <a:pt x="357" y="253"/>
                                </a:lnTo>
                                <a:lnTo>
                                  <a:pt x="354" y="249"/>
                                </a:lnTo>
                                <a:lnTo>
                                  <a:pt x="353" y="244"/>
                                </a:lnTo>
                                <a:lnTo>
                                  <a:pt x="350" y="240"/>
                                </a:lnTo>
                                <a:lnTo>
                                  <a:pt x="349" y="236"/>
                                </a:lnTo>
                                <a:lnTo>
                                  <a:pt x="347" y="231"/>
                                </a:lnTo>
                                <a:lnTo>
                                  <a:pt x="345" y="228"/>
                                </a:lnTo>
                                <a:lnTo>
                                  <a:pt x="343" y="224"/>
                                </a:lnTo>
                                <a:lnTo>
                                  <a:pt x="343" y="221"/>
                                </a:lnTo>
                                <a:lnTo>
                                  <a:pt x="341" y="220"/>
                                </a:lnTo>
                                <a:lnTo>
                                  <a:pt x="340" y="218"/>
                                </a:lnTo>
                                <a:lnTo>
                                  <a:pt x="340" y="215"/>
                                </a:lnTo>
                                <a:lnTo>
                                  <a:pt x="339" y="214"/>
                                </a:lnTo>
                                <a:lnTo>
                                  <a:pt x="339" y="211"/>
                                </a:lnTo>
                                <a:lnTo>
                                  <a:pt x="338" y="209"/>
                                </a:lnTo>
                                <a:lnTo>
                                  <a:pt x="338" y="207"/>
                                </a:lnTo>
                                <a:lnTo>
                                  <a:pt x="335" y="202"/>
                                </a:lnTo>
                                <a:lnTo>
                                  <a:pt x="334" y="199"/>
                                </a:lnTo>
                                <a:lnTo>
                                  <a:pt x="334" y="196"/>
                                </a:lnTo>
                                <a:lnTo>
                                  <a:pt x="334" y="195"/>
                                </a:lnTo>
                                <a:lnTo>
                                  <a:pt x="333" y="192"/>
                                </a:lnTo>
                                <a:lnTo>
                                  <a:pt x="333" y="190"/>
                                </a:lnTo>
                                <a:lnTo>
                                  <a:pt x="331" y="189"/>
                                </a:lnTo>
                                <a:lnTo>
                                  <a:pt x="331" y="186"/>
                                </a:lnTo>
                                <a:lnTo>
                                  <a:pt x="330" y="185"/>
                                </a:lnTo>
                                <a:lnTo>
                                  <a:pt x="330" y="182"/>
                                </a:lnTo>
                                <a:lnTo>
                                  <a:pt x="330" y="180"/>
                                </a:lnTo>
                                <a:lnTo>
                                  <a:pt x="329" y="178"/>
                                </a:lnTo>
                                <a:lnTo>
                                  <a:pt x="329" y="176"/>
                                </a:lnTo>
                                <a:lnTo>
                                  <a:pt x="329" y="173"/>
                                </a:lnTo>
                                <a:lnTo>
                                  <a:pt x="328" y="172"/>
                                </a:lnTo>
                                <a:lnTo>
                                  <a:pt x="328" y="170"/>
                                </a:lnTo>
                                <a:lnTo>
                                  <a:pt x="328" y="167"/>
                                </a:lnTo>
                                <a:lnTo>
                                  <a:pt x="328" y="166"/>
                                </a:lnTo>
                                <a:lnTo>
                                  <a:pt x="326" y="163"/>
                                </a:lnTo>
                                <a:lnTo>
                                  <a:pt x="326" y="161"/>
                                </a:lnTo>
                                <a:lnTo>
                                  <a:pt x="326" y="160"/>
                                </a:lnTo>
                                <a:lnTo>
                                  <a:pt x="326" y="157"/>
                                </a:lnTo>
                                <a:lnTo>
                                  <a:pt x="326" y="155"/>
                                </a:lnTo>
                                <a:lnTo>
                                  <a:pt x="326" y="153"/>
                                </a:lnTo>
                                <a:lnTo>
                                  <a:pt x="325" y="151"/>
                                </a:lnTo>
                                <a:lnTo>
                                  <a:pt x="325" y="148"/>
                                </a:lnTo>
                                <a:lnTo>
                                  <a:pt x="325" y="147"/>
                                </a:lnTo>
                                <a:lnTo>
                                  <a:pt x="325" y="145"/>
                                </a:lnTo>
                                <a:lnTo>
                                  <a:pt x="325" y="142"/>
                                </a:lnTo>
                                <a:lnTo>
                                  <a:pt x="325" y="141"/>
                                </a:lnTo>
                                <a:lnTo>
                                  <a:pt x="325" y="138"/>
                                </a:lnTo>
                                <a:lnTo>
                                  <a:pt x="325" y="137"/>
                                </a:lnTo>
                                <a:lnTo>
                                  <a:pt x="325" y="134"/>
                                </a:lnTo>
                                <a:lnTo>
                                  <a:pt x="325" y="132"/>
                                </a:lnTo>
                                <a:lnTo>
                                  <a:pt x="325" y="131"/>
                                </a:lnTo>
                                <a:lnTo>
                                  <a:pt x="325" y="128"/>
                                </a:lnTo>
                                <a:lnTo>
                                  <a:pt x="325" y="126"/>
                                </a:lnTo>
                                <a:lnTo>
                                  <a:pt x="325" y="124"/>
                                </a:lnTo>
                                <a:lnTo>
                                  <a:pt x="325" y="122"/>
                                </a:lnTo>
                                <a:lnTo>
                                  <a:pt x="325" y="119"/>
                                </a:lnTo>
                                <a:lnTo>
                                  <a:pt x="325" y="118"/>
                                </a:lnTo>
                                <a:lnTo>
                                  <a:pt x="325" y="116"/>
                                </a:lnTo>
                                <a:lnTo>
                                  <a:pt x="325" y="113"/>
                                </a:lnTo>
                                <a:lnTo>
                                  <a:pt x="326" y="112"/>
                                </a:lnTo>
                                <a:lnTo>
                                  <a:pt x="326" y="109"/>
                                </a:lnTo>
                                <a:lnTo>
                                  <a:pt x="326" y="107"/>
                                </a:lnTo>
                                <a:lnTo>
                                  <a:pt x="326" y="106"/>
                                </a:lnTo>
                                <a:lnTo>
                                  <a:pt x="326" y="103"/>
                                </a:lnTo>
                                <a:lnTo>
                                  <a:pt x="326" y="100"/>
                                </a:lnTo>
                                <a:lnTo>
                                  <a:pt x="328" y="99"/>
                                </a:lnTo>
                                <a:lnTo>
                                  <a:pt x="328" y="97"/>
                                </a:lnTo>
                                <a:lnTo>
                                  <a:pt x="328" y="94"/>
                                </a:lnTo>
                                <a:lnTo>
                                  <a:pt x="328" y="93"/>
                                </a:lnTo>
                                <a:lnTo>
                                  <a:pt x="329" y="90"/>
                                </a:lnTo>
                                <a:lnTo>
                                  <a:pt x="329" y="89"/>
                                </a:lnTo>
                                <a:lnTo>
                                  <a:pt x="329" y="87"/>
                                </a:lnTo>
                                <a:lnTo>
                                  <a:pt x="330" y="84"/>
                                </a:lnTo>
                                <a:lnTo>
                                  <a:pt x="330" y="83"/>
                                </a:lnTo>
                                <a:lnTo>
                                  <a:pt x="330" y="80"/>
                                </a:lnTo>
                                <a:lnTo>
                                  <a:pt x="331" y="78"/>
                                </a:lnTo>
                                <a:lnTo>
                                  <a:pt x="331" y="77"/>
                                </a:lnTo>
                                <a:lnTo>
                                  <a:pt x="333" y="74"/>
                                </a:lnTo>
                                <a:lnTo>
                                  <a:pt x="333" y="72"/>
                                </a:lnTo>
                                <a:lnTo>
                                  <a:pt x="334" y="70"/>
                                </a:lnTo>
                                <a:lnTo>
                                  <a:pt x="334" y="68"/>
                                </a:lnTo>
                                <a:lnTo>
                                  <a:pt x="334" y="65"/>
                                </a:lnTo>
                                <a:lnTo>
                                  <a:pt x="335" y="64"/>
                                </a:lnTo>
                                <a:lnTo>
                                  <a:pt x="335" y="61"/>
                                </a:lnTo>
                                <a:lnTo>
                                  <a:pt x="336" y="59"/>
                                </a:lnTo>
                                <a:lnTo>
                                  <a:pt x="338" y="58"/>
                                </a:lnTo>
                                <a:lnTo>
                                  <a:pt x="338" y="55"/>
                                </a:lnTo>
                                <a:lnTo>
                                  <a:pt x="339" y="53"/>
                                </a:lnTo>
                                <a:lnTo>
                                  <a:pt x="339" y="51"/>
                                </a:lnTo>
                                <a:lnTo>
                                  <a:pt x="340" y="49"/>
                                </a:lnTo>
                                <a:lnTo>
                                  <a:pt x="340" y="48"/>
                                </a:lnTo>
                                <a:lnTo>
                                  <a:pt x="341" y="45"/>
                                </a:lnTo>
                                <a:lnTo>
                                  <a:pt x="343" y="43"/>
                                </a:lnTo>
                                <a:lnTo>
                                  <a:pt x="343" y="41"/>
                                </a:lnTo>
                                <a:lnTo>
                                  <a:pt x="345" y="36"/>
                                </a:lnTo>
                                <a:lnTo>
                                  <a:pt x="347" y="33"/>
                                </a:lnTo>
                                <a:lnTo>
                                  <a:pt x="349" y="29"/>
                                </a:lnTo>
                                <a:lnTo>
                                  <a:pt x="350" y="24"/>
                                </a:lnTo>
                                <a:lnTo>
                                  <a:pt x="353" y="20"/>
                                </a:lnTo>
                                <a:lnTo>
                                  <a:pt x="354" y="16"/>
                                </a:lnTo>
                                <a:lnTo>
                                  <a:pt x="357" y="11"/>
                                </a:lnTo>
                                <a:lnTo>
                                  <a:pt x="359" y="7"/>
                                </a:lnTo>
                                <a:lnTo>
                                  <a:pt x="362" y="4"/>
                                </a:lnTo>
                                <a:lnTo>
                                  <a:pt x="364" y="0"/>
                                </a:lnTo>
                                <a:lnTo>
                                  <a:pt x="0" y="132"/>
                                </a:lnTo>
                                <a:lnTo>
                                  <a:pt x="181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46840"/>
                            <a:ext cx="1620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820">
                                <a:moveTo>
                                  <a:pt x="34" y="820"/>
                                </a:moveTo>
                                <a:lnTo>
                                  <a:pt x="53" y="792"/>
                                </a:lnTo>
                                <a:lnTo>
                                  <a:pt x="73" y="763"/>
                                </a:lnTo>
                                <a:lnTo>
                                  <a:pt x="94" y="735"/>
                                </a:lnTo>
                                <a:lnTo>
                                  <a:pt x="114" y="706"/>
                                </a:lnTo>
                                <a:lnTo>
                                  <a:pt x="135" y="678"/>
                                </a:lnTo>
                                <a:lnTo>
                                  <a:pt x="158" y="652"/>
                                </a:lnTo>
                                <a:lnTo>
                                  <a:pt x="181" y="624"/>
                                </a:lnTo>
                                <a:lnTo>
                                  <a:pt x="205" y="596"/>
                                </a:lnTo>
                                <a:lnTo>
                                  <a:pt x="228" y="570"/>
                                </a:lnTo>
                                <a:lnTo>
                                  <a:pt x="254" y="544"/>
                                </a:lnTo>
                                <a:lnTo>
                                  <a:pt x="280" y="517"/>
                                </a:lnTo>
                                <a:lnTo>
                                  <a:pt x="307" y="492"/>
                                </a:lnTo>
                                <a:lnTo>
                                  <a:pt x="334" y="466"/>
                                </a:lnTo>
                                <a:lnTo>
                                  <a:pt x="363" y="440"/>
                                </a:lnTo>
                                <a:lnTo>
                                  <a:pt x="392" y="415"/>
                                </a:lnTo>
                                <a:lnTo>
                                  <a:pt x="423" y="391"/>
                                </a:lnTo>
                                <a:lnTo>
                                  <a:pt x="453" y="366"/>
                                </a:lnTo>
                                <a:lnTo>
                                  <a:pt x="484" y="342"/>
                                </a:lnTo>
                                <a:lnTo>
                                  <a:pt x="517" y="318"/>
                                </a:lnTo>
                                <a:lnTo>
                                  <a:pt x="550" y="294"/>
                                </a:lnTo>
                                <a:lnTo>
                                  <a:pt x="584" y="272"/>
                                </a:lnTo>
                                <a:lnTo>
                                  <a:pt x="619" y="248"/>
                                </a:lnTo>
                                <a:lnTo>
                                  <a:pt x="654" y="225"/>
                                </a:lnTo>
                                <a:lnTo>
                                  <a:pt x="692" y="203"/>
                                </a:lnTo>
                                <a:lnTo>
                                  <a:pt x="729" y="181"/>
                                </a:lnTo>
                                <a:lnTo>
                                  <a:pt x="768" y="160"/>
                                </a:lnTo>
                                <a:lnTo>
                                  <a:pt x="807" y="138"/>
                                </a:lnTo>
                                <a:lnTo>
                                  <a:pt x="847" y="117"/>
                                </a:lnTo>
                                <a:lnTo>
                                  <a:pt x="889" y="96"/>
                                </a:lnTo>
                                <a:lnTo>
                                  <a:pt x="932" y="75"/>
                                </a:lnTo>
                                <a:lnTo>
                                  <a:pt x="974" y="55"/>
                                </a:lnTo>
                                <a:lnTo>
                                  <a:pt x="1018" y="36"/>
                                </a:lnTo>
                                <a:lnTo>
                                  <a:pt x="1003" y="0"/>
                                </a:lnTo>
                                <a:lnTo>
                                  <a:pt x="958" y="19"/>
                                </a:lnTo>
                                <a:lnTo>
                                  <a:pt x="914" y="40"/>
                                </a:lnTo>
                                <a:lnTo>
                                  <a:pt x="871" y="60"/>
                                </a:lnTo>
                                <a:lnTo>
                                  <a:pt x="829" y="82"/>
                                </a:lnTo>
                                <a:lnTo>
                                  <a:pt x="788" y="103"/>
                                </a:lnTo>
                                <a:lnTo>
                                  <a:pt x="749" y="125"/>
                                </a:lnTo>
                                <a:lnTo>
                                  <a:pt x="710" y="147"/>
                                </a:lnTo>
                                <a:lnTo>
                                  <a:pt x="671" y="169"/>
                                </a:lnTo>
                                <a:lnTo>
                                  <a:pt x="634" y="191"/>
                                </a:lnTo>
                                <a:lnTo>
                                  <a:pt x="598" y="215"/>
                                </a:lnTo>
                                <a:lnTo>
                                  <a:pt x="562" y="238"/>
                                </a:lnTo>
                                <a:lnTo>
                                  <a:pt x="527" y="262"/>
                                </a:lnTo>
                                <a:lnTo>
                                  <a:pt x="493" y="286"/>
                                </a:lnTo>
                                <a:lnTo>
                                  <a:pt x="460" y="311"/>
                                </a:lnTo>
                                <a:lnTo>
                                  <a:pt x="428" y="335"/>
                                </a:lnTo>
                                <a:lnTo>
                                  <a:pt x="397" y="360"/>
                                </a:lnTo>
                                <a:lnTo>
                                  <a:pt x="366" y="385"/>
                                </a:lnTo>
                                <a:lnTo>
                                  <a:pt x="337" y="410"/>
                                </a:lnTo>
                                <a:lnTo>
                                  <a:pt x="308" y="437"/>
                                </a:lnTo>
                                <a:lnTo>
                                  <a:pt x="279" y="463"/>
                                </a:lnTo>
                                <a:lnTo>
                                  <a:pt x="252" y="489"/>
                                </a:lnTo>
                                <a:lnTo>
                                  <a:pt x="226" y="516"/>
                                </a:lnTo>
                                <a:lnTo>
                                  <a:pt x="199" y="544"/>
                                </a:lnTo>
                                <a:lnTo>
                                  <a:pt x="174" y="570"/>
                                </a:lnTo>
                                <a:lnTo>
                                  <a:pt x="150" y="598"/>
                                </a:lnTo>
                                <a:lnTo>
                                  <a:pt x="126" y="625"/>
                                </a:lnTo>
                                <a:lnTo>
                                  <a:pt x="104" y="654"/>
                                </a:lnTo>
                                <a:lnTo>
                                  <a:pt x="82" y="682"/>
                                </a:lnTo>
                                <a:lnTo>
                                  <a:pt x="61" y="711"/>
                                </a:lnTo>
                                <a:lnTo>
                                  <a:pt x="41" y="740"/>
                                </a:lnTo>
                                <a:lnTo>
                                  <a:pt x="21" y="769"/>
                                </a:lnTo>
                                <a:lnTo>
                                  <a:pt x="0" y="799"/>
                                </a:lnTo>
                                <a:lnTo>
                                  <a:pt x="34" y="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649440"/>
                            <a:ext cx="48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77">
                                <a:moveTo>
                                  <a:pt x="0" y="377"/>
                                </a:moveTo>
                                <a:lnTo>
                                  <a:pt x="309" y="143"/>
                                </a:lnTo>
                                <a:lnTo>
                                  <a:pt x="309" y="143"/>
                                </a:lnTo>
                                <a:lnTo>
                                  <a:pt x="304" y="143"/>
                                </a:lnTo>
                                <a:lnTo>
                                  <a:pt x="299" y="143"/>
                                </a:lnTo>
                                <a:lnTo>
                                  <a:pt x="294" y="143"/>
                                </a:lnTo>
                                <a:lnTo>
                                  <a:pt x="290" y="142"/>
                                </a:lnTo>
                                <a:lnTo>
                                  <a:pt x="285" y="142"/>
                                </a:lnTo>
                                <a:lnTo>
                                  <a:pt x="280" y="141"/>
                                </a:lnTo>
                                <a:lnTo>
                                  <a:pt x="276" y="141"/>
                                </a:lnTo>
                                <a:lnTo>
                                  <a:pt x="271" y="139"/>
                                </a:lnTo>
                                <a:lnTo>
                                  <a:pt x="268" y="139"/>
                                </a:lnTo>
                                <a:lnTo>
                                  <a:pt x="263" y="138"/>
                                </a:lnTo>
                                <a:lnTo>
                                  <a:pt x="260" y="138"/>
                                </a:lnTo>
                                <a:lnTo>
                                  <a:pt x="259" y="138"/>
                                </a:lnTo>
                                <a:lnTo>
                                  <a:pt x="256" y="137"/>
                                </a:lnTo>
                                <a:lnTo>
                                  <a:pt x="254" y="137"/>
                                </a:lnTo>
                                <a:lnTo>
                                  <a:pt x="252" y="136"/>
                                </a:lnTo>
                                <a:lnTo>
                                  <a:pt x="250" y="136"/>
                                </a:lnTo>
                                <a:lnTo>
                                  <a:pt x="247" y="136"/>
                                </a:lnTo>
                                <a:lnTo>
                                  <a:pt x="245" y="134"/>
                                </a:lnTo>
                                <a:lnTo>
                                  <a:pt x="241" y="133"/>
                                </a:lnTo>
                                <a:lnTo>
                                  <a:pt x="237" y="132"/>
                                </a:lnTo>
                                <a:lnTo>
                                  <a:pt x="235" y="132"/>
                                </a:lnTo>
                                <a:lnTo>
                                  <a:pt x="232" y="131"/>
                                </a:lnTo>
                                <a:lnTo>
                                  <a:pt x="231" y="131"/>
                                </a:lnTo>
                                <a:lnTo>
                                  <a:pt x="229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5" y="128"/>
                                </a:lnTo>
                                <a:lnTo>
                                  <a:pt x="222" y="128"/>
                                </a:lnTo>
                                <a:lnTo>
                                  <a:pt x="221" y="127"/>
                                </a:lnTo>
                                <a:lnTo>
                                  <a:pt x="218" y="126"/>
                                </a:lnTo>
                                <a:lnTo>
                                  <a:pt x="217" y="126"/>
                                </a:lnTo>
                                <a:lnTo>
                                  <a:pt x="215" y="124"/>
                                </a:lnTo>
                                <a:lnTo>
                                  <a:pt x="213" y="124"/>
                                </a:lnTo>
                                <a:lnTo>
                                  <a:pt x="211" y="123"/>
                                </a:lnTo>
                                <a:lnTo>
                                  <a:pt x="208" y="122"/>
                                </a:lnTo>
                                <a:lnTo>
                                  <a:pt x="207" y="122"/>
                                </a:lnTo>
                                <a:lnTo>
                                  <a:pt x="205" y="121"/>
                                </a:lnTo>
                                <a:lnTo>
                                  <a:pt x="203" y="119"/>
                                </a:lnTo>
                                <a:lnTo>
                                  <a:pt x="201" y="119"/>
                                </a:lnTo>
                                <a:lnTo>
                                  <a:pt x="200" y="118"/>
                                </a:lnTo>
                                <a:lnTo>
                                  <a:pt x="197" y="117"/>
                                </a:lnTo>
                                <a:lnTo>
                                  <a:pt x="196" y="116"/>
                                </a:lnTo>
                                <a:lnTo>
                                  <a:pt x="193" y="116"/>
                                </a:lnTo>
                                <a:lnTo>
                                  <a:pt x="192" y="114"/>
                                </a:lnTo>
                                <a:lnTo>
                                  <a:pt x="189" y="113"/>
                                </a:lnTo>
                                <a:lnTo>
                                  <a:pt x="188" y="112"/>
                                </a:lnTo>
                                <a:lnTo>
                                  <a:pt x="187" y="111"/>
                                </a:lnTo>
                                <a:lnTo>
                                  <a:pt x="184" y="111"/>
                                </a:lnTo>
                                <a:lnTo>
                                  <a:pt x="183" y="109"/>
                                </a:lnTo>
                                <a:lnTo>
                                  <a:pt x="181" y="108"/>
                                </a:lnTo>
                                <a:lnTo>
                                  <a:pt x="179" y="107"/>
                                </a:lnTo>
                                <a:lnTo>
                                  <a:pt x="177" y="105"/>
                                </a:lnTo>
                                <a:lnTo>
                                  <a:pt x="176" y="104"/>
                                </a:lnTo>
                                <a:lnTo>
                                  <a:pt x="174" y="103"/>
                                </a:lnTo>
                                <a:lnTo>
                                  <a:pt x="172" y="103"/>
                                </a:lnTo>
                                <a:lnTo>
                                  <a:pt x="171" y="102"/>
                                </a:lnTo>
                                <a:lnTo>
                                  <a:pt x="169" y="100"/>
                                </a:lnTo>
                                <a:lnTo>
                                  <a:pt x="167" y="99"/>
                                </a:lnTo>
                                <a:lnTo>
                                  <a:pt x="166" y="98"/>
                                </a:lnTo>
                                <a:lnTo>
                                  <a:pt x="164" y="97"/>
                                </a:lnTo>
                                <a:lnTo>
                                  <a:pt x="162" y="95"/>
                                </a:lnTo>
                                <a:lnTo>
                                  <a:pt x="160" y="94"/>
                                </a:lnTo>
                                <a:lnTo>
                                  <a:pt x="159" y="93"/>
                                </a:lnTo>
                                <a:lnTo>
                                  <a:pt x="157" y="92"/>
                                </a:lnTo>
                                <a:lnTo>
                                  <a:pt x="155" y="90"/>
                                </a:lnTo>
                                <a:lnTo>
                                  <a:pt x="154" y="89"/>
                                </a:lnTo>
                                <a:lnTo>
                                  <a:pt x="152" y="88"/>
                                </a:lnTo>
                                <a:lnTo>
                                  <a:pt x="150" y="87"/>
                                </a:lnTo>
                                <a:lnTo>
                                  <a:pt x="149" y="84"/>
                                </a:lnTo>
                                <a:lnTo>
                                  <a:pt x="148" y="83"/>
                                </a:lnTo>
                                <a:lnTo>
                                  <a:pt x="145" y="82"/>
                                </a:lnTo>
                                <a:lnTo>
                                  <a:pt x="144" y="80"/>
                                </a:lnTo>
                                <a:lnTo>
                                  <a:pt x="143" y="79"/>
                                </a:lnTo>
                                <a:lnTo>
                                  <a:pt x="142" y="78"/>
                                </a:lnTo>
                                <a:lnTo>
                                  <a:pt x="139" y="77"/>
                                </a:lnTo>
                                <a:lnTo>
                                  <a:pt x="138" y="74"/>
                                </a:lnTo>
                                <a:lnTo>
                                  <a:pt x="137" y="73"/>
                                </a:lnTo>
                                <a:lnTo>
                                  <a:pt x="135" y="72"/>
                                </a:lnTo>
                                <a:lnTo>
                                  <a:pt x="134" y="70"/>
                                </a:lnTo>
                                <a:lnTo>
                                  <a:pt x="133" y="69"/>
                                </a:lnTo>
                                <a:lnTo>
                                  <a:pt x="130" y="66"/>
                                </a:lnTo>
                                <a:lnTo>
                                  <a:pt x="129" y="65"/>
                                </a:lnTo>
                                <a:lnTo>
                                  <a:pt x="128" y="64"/>
                                </a:lnTo>
                                <a:lnTo>
                                  <a:pt x="126" y="63"/>
                                </a:lnTo>
                                <a:lnTo>
                                  <a:pt x="125" y="60"/>
                                </a:lnTo>
                                <a:lnTo>
                                  <a:pt x="124" y="59"/>
                                </a:lnTo>
                                <a:lnTo>
                                  <a:pt x="121" y="58"/>
                                </a:lnTo>
                                <a:lnTo>
                                  <a:pt x="120" y="55"/>
                                </a:lnTo>
                                <a:lnTo>
                                  <a:pt x="119" y="54"/>
                                </a:lnTo>
                                <a:lnTo>
                                  <a:pt x="118" y="53"/>
                                </a:lnTo>
                                <a:lnTo>
                                  <a:pt x="116" y="50"/>
                                </a:lnTo>
                                <a:lnTo>
                                  <a:pt x="115" y="49"/>
                                </a:lnTo>
                                <a:lnTo>
                                  <a:pt x="114" y="48"/>
                                </a:lnTo>
                                <a:lnTo>
                                  <a:pt x="113" y="45"/>
                                </a:lnTo>
                                <a:lnTo>
                                  <a:pt x="111" y="44"/>
                                </a:lnTo>
                                <a:lnTo>
                                  <a:pt x="110" y="41"/>
                                </a:lnTo>
                                <a:lnTo>
                                  <a:pt x="109" y="40"/>
                                </a:lnTo>
                                <a:lnTo>
                                  <a:pt x="106" y="36"/>
                                </a:lnTo>
                                <a:lnTo>
                                  <a:pt x="104" y="33"/>
                                </a:lnTo>
                                <a:lnTo>
                                  <a:pt x="101" y="29"/>
                                </a:lnTo>
                                <a:lnTo>
                                  <a:pt x="99" y="25"/>
                                </a:lnTo>
                                <a:lnTo>
                                  <a:pt x="96" y="21"/>
                                </a:lnTo>
                                <a:lnTo>
                                  <a:pt x="94" y="17"/>
                                </a:lnTo>
                                <a:lnTo>
                                  <a:pt x="91" y="12"/>
                                </a:lnTo>
                                <a:lnTo>
                                  <a:pt x="89" y="9"/>
                                </a:lnTo>
                                <a:lnTo>
                                  <a:pt x="87" y="5"/>
                                </a:lnTo>
                                <a:lnTo>
                                  <a:pt x="85" y="0"/>
                                </a:lnTo>
                                <a:lnTo>
                                  <a:pt x="0" y="377"/>
                                </a:lnTo>
                                <a:lnTo>
                                  <a:pt x="99" y="225"/>
                                </a:lnTo>
                                <a:lnTo>
                                  <a:pt x="0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83560"/>
                            <a:ext cx="1022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104">
                                <a:moveTo>
                                  <a:pt x="39" y="1104"/>
                                </a:moveTo>
                                <a:lnTo>
                                  <a:pt x="45" y="1068"/>
                                </a:lnTo>
                                <a:lnTo>
                                  <a:pt x="51" y="1031"/>
                                </a:lnTo>
                                <a:lnTo>
                                  <a:pt x="60" y="995"/>
                                </a:lnTo>
                                <a:lnTo>
                                  <a:pt x="69" y="958"/>
                                </a:lnTo>
                                <a:lnTo>
                                  <a:pt x="78" y="922"/>
                                </a:lnTo>
                                <a:lnTo>
                                  <a:pt x="89" y="887"/>
                                </a:lnTo>
                                <a:lnTo>
                                  <a:pt x="99" y="850"/>
                                </a:lnTo>
                                <a:lnTo>
                                  <a:pt x="112" y="815"/>
                                </a:lnTo>
                                <a:lnTo>
                                  <a:pt x="124" y="780"/>
                                </a:lnTo>
                                <a:lnTo>
                                  <a:pt x="138" y="744"/>
                                </a:lnTo>
                                <a:lnTo>
                                  <a:pt x="152" y="711"/>
                                </a:lnTo>
                                <a:lnTo>
                                  <a:pt x="167" y="675"/>
                                </a:lnTo>
                                <a:lnTo>
                                  <a:pt x="184" y="641"/>
                                </a:lnTo>
                                <a:lnTo>
                                  <a:pt x="201" y="607"/>
                                </a:lnTo>
                                <a:lnTo>
                                  <a:pt x="219" y="573"/>
                                </a:lnTo>
                                <a:lnTo>
                                  <a:pt x="237" y="539"/>
                                </a:lnTo>
                                <a:lnTo>
                                  <a:pt x="256" y="505"/>
                                </a:lnTo>
                                <a:lnTo>
                                  <a:pt x="276" y="473"/>
                                </a:lnTo>
                                <a:lnTo>
                                  <a:pt x="297" y="440"/>
                                </a:lnTo>
                                <a:lnTo>
                                  <a:pt x="319" y="407"/>
                                </a:lnTo>
                                <a:lnTo>
                                  <a:pt x="341" y="375"/>
                                </a:lnTo>
                                <a:lnTo>
                                  <a:pt x="365" y="342"/>
                                </a:lnTo>
                                <a:lnTo>
                                  <a:pt x="389" y="309"/>
                                </a:lnTo>
                                <a:lnTo>
                                  <a:pt x="414" y="278"/>
                                </a:lnTo>
                                <a:lnTo>
                                  <a:pt x="439" y="246"/>
                                </a:lnTo>
                                <a:lnTo>
                                  <a:pt x="467" y="213"/>
                                </a:lnTo>
                                <a:lnTo>
                                  <a:pt x="494" y="183"/>
                                </a:lnTo>
                                <a:lnTo>
                                  <a:pt x="523" y="152"/>
                                </a:lnTo>
                                <a:lnTo>
                                  <a:pt x="552" y="120"/>
                                </a:lnTo>
                                <a:lnTo>
                                  <a:pt x="582" y="90"/>
                                </a:lnTo>
                                <a:lnTo>
                                  <a:pt x="612" y="60"/>
                                </a:lnTo>
                                <a:lnTo>
                                  <a:pt x="644" y="28"/>
                                </a:lnTo>
                                <a:lnTo>
                                  <a:pt x="616" y="0"/>
                                </a:lnTo>
                                <a:lnTo>
                                  <a:pt x="584" y="31"/>
                                </a:lnTo>
                                <a:lnTo>
                                  <a:pt x="553" y="61"/>
                                </a:lnTo>
                                <a:lnTo>
                                  <a:pt x="523" y="93"/>
                                </a:lnTo>
                                <a:lnTo>
                                  <a:pt x="494" y="124"/>
                                </a:lnTo>
                                <a:lnTo>
                                  <a:pt x="465" y="156"/>
                                </a:lnTo>
                                <a:lnTo>
                                  <a:pt x="436" y="188"/>
                                </a:lnTo>
                                <a:lnTo>
                                  <a:pt x="409" y="220"/>
                                </a:lnTo>
                                <a:lnTo>
                                  <a:pt x="383" y="252"/>
                                </a:lnTo>
                                <a:lnTo>
                                  <a:pt x="358" y="285"/>
                                </a:lnTo>
                                <a:lnTo>
                                  <a:pt x="332" y="318"/>
                                </a:lnTo>
                                <a:lnTo>
                                  <a:pt x="308" y="351"/>
                                </a:lnTo>
                                <a:lnTo>
                                  <a:pt x="286" y="385"/>
                                </a:lnTo>
                                <a:lnTo>
                                  <a:pt x="263" y="417"/>
                                </a:lnTo>
                                <a:lnTo>
                                  <a:pt x="243" y="451"/>
                                </a:lnTo>
                                <a:lnTo>
                                  <a:pt x="221" y="485"/>
                                </a:lnTo>
                                <a:lnTo>
                                  <a:pt x="203" y="519"/>
                                </a:lnTo>
                                <a:lnTo>
                                  <a:pt x="184" y="554"/>
                                </a:lnTo>
                                <a:lnTo>
                                  <a:pt x="165" y="588"/>
                                </a:lnTo>
                                <a:lnTo>
                                  <a:pt x="148" y="624"/>
                                </a:lnTo>
                                <a:lnTo>
                                  <a:pt x="132" y="659"/>
                                </a:lnTo>
                                <a:lnTo>
                                  <a:pt x="116" y="694"/>
                                </a:lnTo>
                                <a:lnTo>
                                  <a:pt x="101" y="731"/>
                                </a:lnTo>
                                <a:lnTo>
                                  <a:pt x="87" y="766"/>
                                </a:lnTo>
                                <a:lnTo>
                                  <a:pt x="74" y="802"/>
                                </a:lnTo>
                                <a:lnTo>
                                  <a:pt x="61" y="839"/>
                                </a:lnTo>
                                <a:lnTo>
                                  <a:pt x="50" y="875"/>
                                </a:lnTo>
                                <a:lnTo>
                                  <a:pt x="40" y="912"/>
                                </a:lnTo>
                                <a:lnTo>
                                  <a:pt x="30" y="948"/>
                                </a:lnTo>
                                <a:lnTo>
                                  <a:pt x="21" y="986"/>
                                </a:lnTo>
                                <a:lnTo>
                                  <a:pt x="12" y="1023"/>
                                </a:lnTo>
                                <a:lnTo>
                                  <a:pt x="6" y="1060"/>
                                </a:lnTo>
                                <a:lnTo>
                                  <a:pt x="0" y="1098"/>
                                </a:lnTo>
                                <a:lnTo>
                                  <a:pt x="39" y="1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36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80">
                                <a:moveTo>
                                  <a:pt x="74" y="380"/>
                                </a:moveTo>
                                <a:lnTo>
                                  <a:pt x="263" y="41"/>
                                </a:lnTo>
                                <a:lnTo>
                                  <a:pt x="263" y="41"/>
                                </a:lnTo>
                                <a:lnTo>
                                  <a:pt x="258" y="44"/>
                                </a:lnTo>
                                <a:lnTo>
                                  <a:pt x="254" y="45"/>
                                </a:lnTo>
                                <a:lnTo>
                                  <a:pt x="249" y="46"/>
                                </a:lnTo>
                                <a:lnTo>
                                  <a:pt x="246" y="48"/>
                                </a:lnTo>
                                <a:lnTo>
                                  <a:pt x="241" y="50"/>
                                </a:lnTo>
                                <a:lnTo>
                                  <a:pt x="237" y="51"/>
                                </a:lnTo>
                                <a:lnTo>
                                  <a:pt x="232" y="53"/>
                                </a:lnTo>
                                <a:lnTo>
                                  <a:pt x="228" y="54"/>
                                </a:lnTo>
                                <a:lnTo>
                                  <a:pt x="223" y="54"/>
                                </a:lnTo>
                                <a:lnTo>
                                  <a:pt x="219" y="55"/>
                                </a:lnTo>
                                <a:lnTo>
                                  <a:pt x="217" y="56"/>
                                </a:lnTo>
                                <a:lnTo>
                                  <a:pt x="214" y="56"/>
                                </a:lnTo>
                                <a:lnTo>
                                  <a:pt x="213" y="56"/>
                                </a:lnTo>
                                <a:lnTo>
                                  <a:pt x="210" y="58"/>
                                </a:lnTo>
                                <a:lnTo>
                                  <a:pt x="208" y="58"/>
                                </a:lnTo>
                                <a:lnTo>
                                  <a:pt x="205" y="58"/>
                                </a:lnTo>
                                <a:lnTo>
                                  <a:pt x="204" y="59"/>
                                </a:lnTo>
                                <a:lnTo>
                                  <a:pt x="202" y="59"/>
                                </a:lnTo>
                                <a:lnTo>
                                  <a:pt x="198" y="59"/>
                                </a:lnTo>
                                <a:lnTo>
                                  <a:pt x="193" y="60"/>
                                </a:lnTo>
                                <a:lnTo>
                                  <a:pt x="190" y="60"/>
                                </a:lnTo>
                                <a:lnTo>
                                  <a:pt x="189" y="60"/>
                                </a:lnTo>
                                <a:lnTo>
                                  <a:pt x="186" y="61"/>
                                </a:lnTo>
                                <a:lnTo>
                                  <a:pt x="184" y="61"/>
                                </a:lnTo>
                                <a:lnTo>
                                  <a:pt x="183" y="61"/>
                                </a:lnTo>
                                <a:lnTo>
                                  <a:pt x="180" y="61"/>
                                </a:lnTo>
                                <a:lnTo>
                                  <a:pt x="178" y="61"/>
                                </a:lnTo>
                                <a:lnTo>
                                  <a:pt x="176" y="61"/>
                                </a:lnTo>
                                <a:lnTo>
                                  <a:pt x="174" y="61"/>
                                </a:lnTo>
                                <a:lnTo>
                                  <a:pt x="171" y="61"/>
                                </a:lnTo>
                                <a:lnTo>
                                  <a:pt x="170" y="61"/>
                                </a:lnTo>
                                <a:lnTo>
                                  <a:pt x="168" y="61"/>
                                </a:lnTo>
                                <a:lnTo>
                                  <a:pt x="165" y="63"/>
                                </a:lnTo>
                                <a:lnTo>
                                  <a:pt x="164" y="63"/>
                                </a:lnTo>
                                <a:lnTo>
                                  <a:pt x="161" y="63"/>
                                </a:lnTo>
                                <a:lnTo>
                                  <a:pt x="159" y="63"/>
                                </a:lnTo>
                                <a:lnTo>
                                  <a:pt x="156" y="61"/>
                                </a:lnTo>
                                <a:lnTo>
                                  <a:pt x="155" y="61"/>
                                </a:lnTo>
                                <a:lnTo>
                                  <a:pt x="152" y="61"/>
                                </a:lnTo>
                                <a:lnTo>
                                  <a:pt x="151" y="61"/>
                                </a:lnTo>
                                <a:lnTo>
                                  <a:pt x="149" y="61"/>
                                </a:lnTo>
                                <a:lnTo>
                                  <a:pt x="146" y="61"/>
                                </a:lnTo>
                                <a:lnTo>
                                  <a:pt x="145" y="61"/>
                                </a:lnTo>
                                <a:lnTo>
                                  <a:pt x="142" y="61"/>
                                </a:lnTo>
                                <a:lnTo>
                                  <a:pt x="140" y="61"/>
                                </a:lnTo>
                                <a:lnTo>
                                  <a:pt x="139" y="61"/>
                                </a:lnTo>
                                <a:lnTo>
                                  <a:pt x="136" y="60"/>
                                </a:lnTo>
                                <a:lnTo>
                                  <a:pt x="134" y="60"/>
                                </a:lnTo>
                                <a:lnTo>
                                  <a:pt x="132" y="60"/>
                                </a:lnTo>
                                <a:lnTo>
                                  <a:pt x="130" y="60"/>
                                </a:lnTo>
                                <a:lnTo>
                                  <a:pt x="127" y="60"/>
                                </a:lnTo>
                                <a:lnTo>
                                  <a:pt x="126" y="59"/>
                                </a:lnTo>
                                <a:lnTo>
                                  <a:pt x="123" y="59"/>
                                </a:lnTo>
                                <a:lnTo>
                                  <a:pt x="122" y="59"/>
                                </a:lnTo>
                                <a:lnTo>
                                  <a:pt x="120" y="58"/>
                                </a:lnTo>
                                <a:lnTo>
                                  <a:pt x="117" y="58"/>
                                </a:lnTo>
                                <a:lnTo>
                                  <a:pt x="116" y="58"/>
                                </a:lnTo>
                                <a:lnTo>
                                  <a:pt x="113" y="56"/>
                                </a:lnTo>
                                <a:lnTo>
                                  <a:pt x="111" y="56"/>
                                </a:lnTo>
                                <a:lnTo>
                                  <a:pt x="110" y="56"/>
                                </a:lnTo>
                                <a:lnTo>
                                  <a:pt x="107" y="55"/>
                                </a:lnTo>
                                <a:lnTo>
                                  <a:pt x="106" y="55"/>
                                </a:lnTo>
                                <a:lnTo>
                                  <a:pt x="103" y="55"/>
                                </a:lnTo>
                                <a:lnTo>
                                  <a:pt x="101" y="54"/>
                                </a:lnTo>
                                <a:lnTo>
                                  <a:pt x="100" y="54"/>
                                </a:lnTo>
                                <a:lnTo>
                                  <a:pt x="97" y="53"/>
                                </a:lnTo>
                                <a:lnTo>
                                  <a:pt x="96" y="53"/>
                                </a:lnTo>
                                <a:lnTo>
                                  <a:pt x="93" y="51"/>
                                </a:lnTo>
                                <a:lnTo>
                                  <a:pt x="91" y="51"/>
                                </a:lnTo>
                                <a:lnTo>
                                  <a:pt x="89" y="50"/>
                                </a:lnTo>
                                <a:lnTo>
                                  <a:pt x="87" y="50"/>
                                </a:lnTo>
                                <a:lnTo>
                                  <a:pt x="86" y="49"/>
                                </a:lnTo>
                                <a:lnTo>
                                  <a:pt x="83" y="49"/>
                                </a:lnTo>
                                <a:lnTo>
                                  <a:pt x="81" y="48"/>
                                </a:lnTo>
                                <a:lnTo>
                                  <a:pt x="79" y="46"/>
                                </a:lnTo>
                                <a:lnTo>
                                  <a:pt x="77" y="46"/>
                                </a:lnTo>
                                <a:lnTo>
                                  <a:pt x="76" y="45"/>
                                </a:lnTo>
                                <a:lnTo>
                                  <a:pt x="73" y="44"/>
                                </a:lnTo>
                                <a:lnTo>
                                  <a:pt x="72" y="44"/>
                                </a:lnTo>
                                <a:lnTo>
                                  <a:pt x="69" y="43"/>
                                </a:lnTo>
                                <a:lnTo>
                                  <a:pt x="67" y="41"/>
                                </a:lnTo>
                                <a:lnTo>
                                  <a:pt x="65" y="41"/>
                                </a:lnTo>
                                <a:lnTo>
                                  <a:pt x="63" y="40"/>
                                </a:lnTo>
                                <a:lnTo>
                                  <a:pt x="62" y="39"/>
                                </a:lnTo>
                                <a:lnTo>
                                  <a:pt x="59" y="39"/>
                                </a:lnTo>
                                <a:lnTo>
                                  <a:pt x="58" y="38"/>
                                </a:lnTo>
                                <a:lnTo>
                                  <a:pt x="55" y="36"/>
                                </a:lnTo>
                                <a:lnTo>
                                  <a:pt x="54" y="35"/>
                                </a:lnTo>
                                <a:lnTo>
                                  <a:pt x="52" y="34"/>
                                </a:lnTo>
                                <a:lnTo>
                                  <a:pt x="50" y="34"/>
                                </a:lnTo>
                                <a:lnTo>
                                  <a:pt x="48" y="33"/>
                                </a:lnTo>
                                <a:lnTo>
                                  <a:pt x="45" y="31"/>
                                </a:lnTo>
                                <a:lnTo>
                                  <a:pt x="44" y="30"/>
                                </a:lnTo>
                                <a:lnTo>
                                  <a:pt x="42" y="29"/>
                                </a:lnTo>
                                <a:lnTo>
                                  <a:pt x="40" y="27"/>
                                </a:lnTo>
                                <a:lnTo>
                                  <a:pt x="38" y="26"/>
                                </a:lnTo>
                                <a:lnTo>
                                  <a:pt x="34" y="25"/>
                                </a:lnTo>
                                <a:lnTo>
                                  <a:pt x="30" y="22"/>
                                </a:lnTo>
                                <a:lnTo>
                                  <a:pt x="26" y="20"/>
                                </a:lnTo>
                                <a:lnTo>
                                  <a:pt x="23" y="17"/>
                                </a:lnTo>
                                <a:lnTo>
                                  <a:pt x="19" y="15"/>
                                </a:lnTo>
                                <a:lnTo>
                                  <a:pt x="15" y="11"/>
                                </a:lnTo>
                                <a:lnTo>
                                  <a:pt x="11" y="9"/>
                                </a:lnTo>
                                <a:lnTo>
                                  <a:pt x="8" y="6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74" y="380"/>
                                </a:lnTo>
                                <a:lnTo>
                                  <a:pt x="103" y="200"/>
                                </a:lnTo>
                                <a:lnTo>
                                  <a:pt x="74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96880"/>
                            <a:ext cx="4989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1" h="1398">
                                <a:moveTo>
                                  <a:pt x="0" y="0"/>
                                </a:moveTo>
                                <a:lnTo>
                                  <a:pt x="29" y="175"/>
                                </a:lnTo>
                                <a:lnTo>
                                  <a:pt x="70" y="338"/>
                                </a:lnTo>
                                <a:lnTo>
                                  <a:pt x="126" y="489"/>
                                </a:lnTo>
                                <a:lnTo>
                                  <a:pt x="193" y="628"/>
                                </a:lnTo>
                                <a:lnTo>
                                  <a:pt x="271" y="755"/>
                                </a:lnTo>
                                <a:lnTo>
                                  <a:pt x="358" y="871"/>
                                </a:lnTo>
                                <a:lnTo>
                                  <a:pt x="455" y="974"/>
                                </a:lnTo>
                                <a:lnTo>
                                  <a:pt x="559" y="1067"/>
                                </a:lnTo>
                                <a:lnTo>
                                  <a:pt x="671" y="1148"/>
                                </a:lnTo>
                                <a:lnTo>
                                  <a:pt x="790" y="1217"/>
                                </a:lnTo>
                                <a:lnTo>
                                  <a:pt x="915" y="1275"/>
                                </a:lnTo>
                                <a:lnTo>
                                  <a:pt x="1043" y="1322"/>
                                </a:lnTo>
                                <a:lnTo>
                                  <a:pt x="1174" y="1358"/>
                                </a:lnTo>
                                <a:lnTo>
                                  <a:pt x="1309" y="1382"/>
                                </a:lnTo>
                                <a:lnTo>
                                  <a:pt x="1445" y="1396"/>
                                </a:lnTo>
                                <a:lnTo>
                                  <a:pt x="1582" y="1398"/>
                                </a:lnTo>
                                <a:lnTo>
                                  <a:pt x="1720" y="1391"/>
                                </a:lnTo>
                                <a:lnTo>
                                  <a:pt x="1856" y="1372"/>
                                </a:lnTo>
                                <a:lnTo>
                                  <a:pt x="1989" y="1342"/>
                                </a:lnTo>
                                <a:lnTo>
                                  <a:pt x="2122" y="1302"/>
                                </a:lnTo>
                                <a:lnTo>
                                  <a:pt x="2249" y="1251"/>
                                </a:lnTo>
                                <a:lnTo>
                                  <a:pt x="2371" y="1190"/>
                                </a:lnTo>
                                <a:lnTo>
                                  <a:pt x="2488" y="1118"/>
                                </a:lnTo>
                                <a:lnTo>
                                  <a:pt x="2599" y="1036"/>
                                </a:lnTo>
                                <a:lnTo>
                                  <a:pt x="2703" y="944"/>
                                </a:lnTo>
                                <a:lnTo>
                                  <a:pt x="2798" y="842"/>
                                </a:lnTo>
                                <a:lnTo>
                                  <a:pt x="2884" y="729"/>
                                </a:lnTo>
                                <a:lnTo>
                                  <a:pt x="2960" y="607"/>
                                </a:lnTo>
                                <a:lnTo>
                                  <a:pt x="3024" y="475"/>
                                </a:lnTo>
                                <a:lnTo>
                                  <a:pt x="3077" y="333"/>
                                </a:lnTo>
                                <a:lnTo>
                                  <a:pt x="3116" y="182"/>
                                </a:lnTo>
                                <a:lnTo>
                                  <a:pt x="3141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600120"/>
                            <a:ext cx="375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8" h="578">
                                <a:moveTo>
                                  <a:pt x="0" y="29"/>
                                </a:moveTo>
                                <a:lnTo>
                                  <a:pt x="58" y="96"/>
                                </a:lnTo>
                                <a:lnTo>
                                  <a:pt x="119" y="159"/>
                                </a:lnTo>
                                <a:lnTo>
                                  <a:pt x="181" y="217"/>
                                </a:lnTo>
                                <a:lnTo>
                                  <a:pt x="246" y="271"/>
                                </a:lnTo>
                                <a:lnTo>
                                  <a:pt x="313" y="320"/>
                                </a:lnTo>
                                <a:lnTo>
                                  <a:pt x="381" y="365"/>
                                </a:lnTo>
                                <a:lnTo>
                                  <a:pt x="451" y="407"/>
                                </a:lnTo>
                                <a:lnTo>
                                  <a:pt x="523" y="443"/>
                                </a:lnTo>
                                <a:lnTo>
                                  <a:pt x="596" y="475"/>
                                </a:lnTo>
                                <a:lnTo>
                                  <a:pt x="671" y="502"/>
                                </a:lnTo>
                                <a:lnTo>
                                  <a:pt x="746" y="526"/>
                                </a:lnTo>
                                <a:lnTo>
                                  <a:pt x="823" y="545"/>
                                </a:lnTo>
                                <a:lnTo>
                                  <a:pt x="901" y="560"/>
                                </a:lnTo>
                                <a:lnTo>
                                  <a:pt x="979" y="570"/>
                                </a:lnTo>
                                <a:lnTo>
                                  <a:pt x="1057" y="577"/>
                                </a:lnTo>
                                <a:lnTo>
                                  <a:pt x="1138" y="578"/>
                                </a:lnTo>
                                <a:lnTo>
                                  <a:pt x="1217" y="574"/>
                                </a:lnTo>
                                <a:lnTo>
                                  <a:pt x="1297" y="568"/>
                                </a:lnTo>
                                <a:lnTo>
                                  <a:pt x="1378" y="555"/>
                                </a:lnTo>
                                <a:lnTo>
                                  <a:pt x="1458" y="540"/>
                                </a:lnTo>
                                <a:lnTo>
                                  <a:pt x="1538" y="519"/>
                                </a:lnTo>
                                <a:lnTo>
                                  <a:pt x="1617" y="493"/>
                                </a:lnTo>
                                <a:lnTo>
                                  <a:pt x="1696" y="465"/>
                                </a:lnTo>
                                <a:lnTo>
                                  <a:pt x="1776" y="431"/>
                                </a:lnTo>
                                <a:lnTo>
                                  <a:pt x="1854" y="393"/>
                                </a:lnTo>
                                <a:lnTo>
                                  <a:pt x="1931" y="350"/>
                                </a:lnTo>
                                <a:lnTo>
                                  <a:pt x="2006" y="303"/>
                                </a:lnTo>
                                <a:lnTo>
                                  <a:pt x="2082" y="252"/>
                                </a:lnTo>
                                <a:lnTo>
                                  <a:pt x="2155" y="195"/>
                                </a:lnTo>
                                <a:lnTo>
                                  <a:pt x="2228" y="135"/>
                                </a:lnTo>
                                <a:lnTo>
                                  <a:pt x="2299" y="69"/>
                                </a:lnTo>
                                <a:lnTo>
                                  <a:pt x="23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46152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45324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480" y="496440"/>
                            <a:ext cx="72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94640"/>
                            <a:ext cx="72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85640"/>
                            <a:ext cx="720" cy="11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87800"/>
                            <a:ext cx="720" cy="10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86360"/>
                            <a:ext cx="720" cy="10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87800"/>
                            <a:ext cx="720" cy="106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87800"/>
                            <a:ext cx="720" cy="10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8528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490320"/>
                            <a:ext cx="4320" cy="10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90320"/>
                            <a:ext cx="720" cy="11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88880"/>
                            <a:ext cx="720" cy="11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79800"/>
                            <a:ext cx="162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835">
                                <a:moveTo>
                                  <a:pt x="0" y="23"/>
                                </a:moveTo>
                                <a:lnTo>
                                  <a:pt x="43" y="86"/>
                                </a:lnTo>
                                <a:lnTo>
                                  <a:pt x="89" y="149"/>
                                </a:lnTo>
                                <a:lnTo>
                                  <a:pt x="111" y="179"/>
                                </a:lnTo>
                                <a:lnTo>
                                  <a:pt x="135" y="209"/>
                                </a:lnTo>
                                <a:lnTo>
                                  <a:pt x="160" y="239"/>
                                </a:lnTo>
                                <a:lnTo>
                                  <a:pt x="186" y="268"/>
                                </a:lnTo>
                                <a:lnTo>
                                  <a:pt x="211" y="299"/>
                                </a:lnTo>
                                <a:lnTo>
                                  <a:pt x="237" y="328"/>
                                </a:lnTo>
                                <a:lnTo>
                                  <a:pt x="264" y="355"/>
                                </a:lnTo>
                                <a:lnTo>
                                  <a:pt x="292" y="383"/>
                                </a:lnTo>
                                <a:lnTo>
                                  <a:pt x="319" y="411"/>
                                </a:lnTo>
                                <a:lnTo>
                                  <a:pt x="348" y="438"/>
                                </a:lnTo>
                                <a:lnTo>
                                  <a:pt x="378" y="465"/>
                                </a:lnTo>
                                <a:lnTo>
                                  <a:pt x="409" y="491"/>
                                </a:lnTo>
                                <a:lnTo>
                                  <a:pt x="440" y="516"/>
                                </a:lnTo>
                                <a:lnTo>
                                  <a:pt x="472" y="542"/>
                                </a:lnTo>
                                <a:lnTo>
                                  <a:pt x="504" y="567"/>
                                </a:lnTo>
                                <a:lnTo>
                                  <a:pt x="538" y="591"/>
                                </a:lnTo>
                                <a:lnTo>
                                  <a:pt x="573" y="614"/>
                                </a:lnTo>
                                <a:lnTo>
                                  <a:pt x="608" y="637"/>
                                </a:lnTo>
                                <a:lnTo>
                                  <a:pt x="643" y="660"/>
                                </a:lnTo>
                                <a:lnTo>
                                  <a:pt x="681" y="681"/>
                                </a:lnTo>
                                <a:lnTo>
                                  <a:pt x="719" y="703"/>
                                </a:lnTo>
                                <a:lnTo>
                                  <a:pt x="758" y="724"/>
                                </a:lnTo>
                                <a:lnTo>
                                  <a:pt x="797" y="744"/>
                                </a:lnTo>
                                <a:lnTo>
                                  <a:pt x="837" y="763"/>
                                </a:lnTo>
                                <a:lnTo>
                                  <a:pt x="879" y="782"/>
                                </a:lnTo>
                                <a:lnTo>
                                  <a:pt x="922" y="801"/>
                                </a:lnTo>
                                <a:lnTo>
                                  <a:pt x="966" y="817"/>
                                </a:lnTo>
                                <a:lnTo>
                                  <a:pt x="1010" y="835"/>
                                </a:lnTo>
                                <a:lnTo>
                                  <a:pt x="1024" y="797"/>
                                </a:lnTo>
                                <a:lnTo>
                                  <a:pt x="979" y="781"/>
                                </a:lnTo>
                                <a:lnTo>
                                  <a:pt x="937" y="763"/>
                                </a:lnTo>
                                <a:lnTo>
                                  <a:pt x="895" y="745"/>
                                </a:lnTo>
                                <a:lnTo>
                                  <a:pt x="855" y="726"/>
                                </a:lnTo>
                                <a:lnTo>
                                  <a:pt x="814" y="708"/>
                                </a:lnTo>
                                <a:lnTo>
                                  <a:pt x="775" y="689"/>
                                </a:lnTo>
                                <a:lnTo>
                                  <a:pt x="738" y="669"/>
                                </a:lnTo>
                                <a:lnTo>
                                  <a:pt x="701" y="647"/>
                                </a:lnTo>
                                <a:lnTo>
                                  <a:pt x="664" y="626"/>
                                </a:lnTo>
                                <a:lnTo>
                                  <a:pt x="629" y="603"/>
                                </a:lnTo>
                                <a:lnTo>
                                  <a:pt x="595" y="582"/>
                                </a:lnTo>
                                <a:lnTo>
                                  <a:pt x="561" y="558"/>
                                </a:lnTo>
                                <a:lnTo>
                                  <a:pt x="528" y="534"/>
                                </a:lnTo>
                                <a:lnTo>
                                  <a:pt x="496" y="510"/>
                                </a:lnTo>
                                <a:lnTo>
                                  <a:pt x="465" y="486"/>
                                </a:lnTo>
                                <a:lnTo>
                                  <a:pt x="435" y="461"/>
                                </a:lnTo>
                                <a:lnTo>
                                  <a:pt x="405" y="435"/>
                                </a:lnTo>
                                <a:lnTo>
                                  <a:pt x="376" y="408"/>
                                </a:lnTo>
                                <a:lnTo>
                                  <a:pt x="347" y="382"/>
                                </a:lnTo>
                                <a:lnTo>
                                  <a:pt x="319" y="355"/>
                                </a:lnTo>
                                <a:lnTo>
                                  <a:pt x="293" y="328"/>
                                </a:lnTo>
                                <a:lnTo>
                                  <a:pt x="266" y="300"/>
                                </a:lnTo>
                                <a:lnTo>
                                  <a:pt x="241" y="272"/>
                                </a:lnTo>
                                <a:lnTo>
                                  <a:pt x="216" y="243"/>
                                </a:lnTo>
                                <a:lnTo>
                                  <a:pt x="191" y="214"/>
                                </a:lnTo>
                                <a:lnTo>
                                  <a:pt x="167" y="184"/>
                                </a:lnTo>
                                <a:lnTo>
                                  <a:pt x="144" y="155"/>
                                </a:lnTo>
                                <a:lnTo>
                                  <a:pt x="120" y="125"/>
                                </a:lnTo>
                                <a:lnTo>
                                  <a:pt x="76" y="63"/>
                                </a:lnTo>
                                <a:lnTo>
                                  <a:pt x="33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47400"/>
                            <a:ext cx="49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76">
                                <a:moveTo>
                                  <a:pt x="0" y="0"/>
                                </a:moveTo>
                                <a:lnTo>
                                  <a:pt x="89" y="376"/>
                                </a:lnTo>
                                <a:lnTo>
                                  <a:pt x="89" y="376"/>
                                </a:lnTo>
                                <a:lnTo>
                                  <a:pt x="92" y="372"/>
                                </a:lnTo>
                                <a:lnTo>
                                  <a:pt x="93" y="368"/>
                                </a:lnTo>
                                <a:lnTo>
                                  <a:pt x="95" y="363"/>
                                </a:lnTo>
                                <a:lnTo>
                                  <a:pt x="98" y="360"/>
                                </a:lnTo>
                                <a:lnTo>
                                  <a:pt x="101" y="356"/>
                                </a:lnTo>
                                <a:lnTo>
                                  <a:pt x="103" y="352"/>
                                </a:lnTo>
                                <a:lnTo>
                                  <a:pt x="106" y="348"/>
                                </a:lnTo>
                                <a:lnTo>
                                  <a:pt x="107" y="345"/>
                                </a:lnTo>
                                <a:lnTo>
                                  <a:pt x="109" y="341"/>
                                </a:lnTo>
                                <a:lnTo>
                                  <a:pt x="112" y="337"/>
                                </a:lnTo>
                                <a:lnTo>
                                  <a:pt x="113" y="335"/>
                                </a:lnTo>
                                <a:lnTo>
                                  <a:pt x="114" y="333"/>
                                </a:lnTo>
                                <a:lnTo>
                                  <a:pt x="116" y="331"/>
                                </a:lnTo>
                                <a:lnTo>
                                  <a:pt x="118" y="329"/>
                                </a:lnTo>
                                <a:lnTo>
                                  <a:pt x="119" y="327"/>
                                </a:lnTo>
                                <a:lnTo>
                                  <a:pt x="121" y="326"/>
                                </a:lnTo>
                                <a:lnTo>
                                  <a:pt x="122" y="324"/>
                                </a:lnTo>
                                <a:lnTo>
                                  <a:pt x="123" y="322"/>
                                </a:lnTo>
                                <a:lnTo>
                                  <a:pt x="126" y="319"/>
                                </a:lnTo>
                                <a:lnTo>
                                  <a:pt x="128" y="316"/>
                                </a:lnTo>
                                <a:lnTo>
                                  <a:pt x="130" y="314"/>
                                </a:lnTo>
                                <a:lnTo>
                                  <a:pt x="131" y="312"/>
                                </a:lnTo>
                                <a:lnTo>
                                  <a:pt x="133" y="311"/>
                                </a:lnTo>
                                <a:lnTo>
                                  <a:pt x="135" y="309"/>
                                </a:lnTo>
                                <a:lnTo>
                                  <a:pt x="136" y="308"/>
                                </a:lnTo>
                                <a:lnTo>
                                  <a:pt x="137" y="306"/>
                                </a:lnTo>
                                <a:lnTo>
                                  <a:pt x="138" y="304"/>
                                </a:lnTo>
                                <a:lnTo>
                                  <a:pt x="140" y="303"/>
                                </a:lnTo>
                                <a:lnTo>
                                  <a:pt x="142" y="302"/>
                                </a:lnTo>
                                <a:lnTo>
                                  <a:pt x="143" y="299"/>
                                </a:lnTo>
                                <a:lnTo>
                                  <a:pt x="145" y="298"/>
                                </a:lnTo>
                                <a:lnTo>
                                  <a:pt x="146" y="297"/>
                                </a:lnTo>
                                <a:lnTo>
                                  <a:pt x="147" y="296"/>
                                </a:lnTo>
                                <a:lnTo>
                                  <a:pt x="150" y="294"/>
                                </a:lnTo>
                                <a:lnTo>
                                  <a:pt x="151" y="293"/>
                                </a:lnTo>
                                <a:lnTo>
                                  <a:pt x="152" y="292"/>
                                </a:lnTo>
                                <a:lnTo>
                                  <a:pt x="153" y="289"/>
                                </a:lnTo>
                                <a:lnTo>
                                  <a:pt x="156" y="288"/>
                                </a:lnTo>
                                <a:lnTo>
                                  <a:pt x="157" y="287"/>
                                </a:lnTo>
                                <a:lnTo>
                                  <a:pt x="158" y="285"/>
                                </a:lnTo>
                                <a:lnTo>
                                  <a:pt x="160" y="284"/>
                                </a:lnTo>
                                <a:lnTo>
                                  <a:pt x="162" y="283"/>
                                </a:lnTo>
                                <a:lnTo>
                                  <a:pt x="164" y="282"/>
                                </a:lnTo>
                                <a:lnTo>
                                  <a:pt x="165" y="280"/>
                                </a:lnTo>
                                <a:lnTo>
                                  <a:pt x="167" y="279"/>
                                </a:lnTo>
                                <a:lnTo>
                                  <a:pt x="169" y="278"/>
                                </a:lnTo>
                                <a:lnTo>
                                  <a:pt x="170" y="277"/>
                                </a:lnTo>
                                <a:lnTo>
                                  <a:pt x="172" y="275"/>
                                </a:lnTo>
                                <a:lnTo>
                                  <a:pt x="174" y="274"/>
                                </a:lnTo>
                                <a:lnTo>
                                  <a:pt x="175" y="273"/>
                                </a:lnTo>
                                <a:lnTo>
                                  <a:pt x="177" y="272"/>
                                </a:lnTo>
                                <a:lnTo>
                                  <a:pt x="179" y="270"/>
                                </a:lnTo>
                                <a:lnTo>
                                  <a:pt x="180" y="269"/>
                                </a:lnTo>
                                <a:lnTo>
                                  <a:pt x="182" y="269"/>
                                </a:lnTo>
                                <a:lnTo>
                                  <a:pt x="184" y="268"/>
                                </a:lnTo>
                                <a:lnTo>
                                  <a:pt x="186" y="267"/>
                                </a:lnTo>
                                <a:lnTo>
                                  <a:pt x="187" y="265"/>
                                </a:lnTo>
                                <a:lnTo>
                                  <a:pt x="189" y="264"/>
                                </a:lnTo>
                                <a:lnTo>
                                  <a:pt x="191" y="263"/>
                                </a:lnTo>
                                <a:lnTo>
                                  <a:pt x="193" y="262"/>
                                </a:lnTo>
                                <a:lnTo>
                                  <a:pt x="195" y="262"/>
                                </a:lnTo>
                                <a:lnTo>
                                  <a:pt x="196" y="260"/>
                                </a:lnTo>
                                <a:lnTo>
                                  <a:pt x="199" y="259"/>
                                </a:lnTo>
                                <a:lnTo>
                                  <a:pt x="200" y="258"/>
                                </a:lnTo>
                                <a:lnTo>
                                  <a:pt x="203" y="258"/>
                                </a:lnTo>
                                <a:lnTo>
                                  <a:pt x="204" y="256"/>
                                </a:lnTo>
                                <a:lnTo>
                                  <a:pt x="206" y="255"/>
                                </a:lnTo>
                                <a:lnTo>
                                  <a:pt x="208" y="254"/>
                                </a:lnTo>
                                <a:lnTo>
                                  <a:pt x="210" y="254"/>
                                </a:lnTo>
                                <a:lnTo>
                                  <a:pt x="211" y="253"/>
                                </a:lnTo>
                                <a:lnTo>
                                  <a:pt x="214" y="251"/>
                                </a:lnTo>
                                <a:lnTo>
                                  <a:pt x="215" y="251"/>
                                </a:lnTo>
                                <a:lnTo>
                                  <a:pt x="218" y="250"/>
                                </a:lnTo>
                                <a:lnTo>
                                  <a:pt x="219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23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8" y="246"/>
                                </a:lnTo>
                                <a:lnTo>
                                  <a:pt x="229" y="245"/>
                                </a:lnTo>
                                <a:lnTo>
                                  <a:pt x="232" y="245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8" y="243"/>
                                </a:lnTo>
                                <a:lnTo>
                                  <a:pt x="239" y="243"/>
                                </a:lnTo>
                                <a:lnTo>
                                  <a:pt x="242" y="241"/>
                                </a:lnTo>
                                <a:lnTo>
                                  <a:pt x="244" y="241"/>
                                </a:lnTo>
                                <a:lnTo>
                                  <a:pt x="245" y="240"/>
                                </a:lnTo>
                                <a:lnTo>
                                  <a:pt x="248" y="240"/>
                                </a:lnTo>
                                <a:lnTo>
                                  <a:pt x="250" y="239"/>
                                </a:lnTo>
                                <a:lnTo>
                                  <a:pt x="252" y="239"/>
                                </a:lnTo>
                                <a:lnTo>
                                  <a:pt x="254" y="238"/>
                                </a:lnTo>
                                <a:lnTo>
                                  <a:pt x="257" y="238"/>
                                </a:lnTo>
                                <a:lnTo>
                                  <a:pt x="258" y="238"/>
                                </a:lnTo>
                                <a:lnTo>
                                  <a:pt x="261" y="236"/>
                                </a:lnTo>
                                <a:lnTo>
                                  <a:pt x="263" y="236"/>
                                </a:lnTo>
                                <a:lnTo>
                                  <a:pt x="266" y="235"/>
                                </a:lnTo>
                                <a:lnTo>
                                  <a:pt x="269" y="235"/>
                                </a:lnTo>
                                <a:lnTo>
                                  <a:pt x="274" y="234"/>
                                </a:lnTo>
                                <a:lnTo>
                                  <a:pt x="278" y="234"/>
                                </a:lnTo>
                                <a:lnTo>
                                  <a:pt x="283" y="233"/>
                                </a:lnTo>
                                <a:lnTo>
                                  <a:pt x="288" y="233"/>
                                </a:lnTo>
                                <a:lnTo>
                                  <a:pt x="292" y="231"/>
                                </a:lnTo>
                                <a:lnTo>
                                  <a:pt x="297" y="231"/>
                                </a:lnTo>
                                <a:lnTo>
                                  <a:pt x="302" y="230"/>
                                </a:lnTo>
                                <a:lnTo>
                                  <a:pt x="306" y="230"/>
                                </a:lnTo>
                                <a:lnTo>
                                  <a:pt x="311" y="230"/>
                                </a:lnTo>
                                <a:lnTo>
                                  <a:pt x="0" y="0"/>
                                </a:lnTo>
                                <a:lnTo>
                                  <a:pt x="99" y="1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77">
                                <a:moveTo>
                                  <a:pt x="85" y="0"/>
                                </a:moveTo>
                                <a:lnTo>
                                  <a:pt x="264" y="343"/>
                                </a:lnTo>
                                <a:lnTo>
                                  <a:pt x="264" y="343"/>
                                </a:lnTo>
                                <a:lnTo>
                                  <a:pt x="259" y="341"/>
                                </a:lnTo>
                                <a:lnTo>
                                  <a:pt x="255" y="340"/>
                                </a:lnTo>
                                <a:lnTo>
                                  <a:pt x="250" y="338"/>
                                </a:lnTo>
                                <a:lnTo>
                                  <a:pt x="247" y="336"/>
                                </a:lnTo>
                                <a:lnTo>
                                  <a:pt x="242" y="334"/>
                                </a:lnTo>
                                <a:lnTo>
                                  <a:pt x="238" y="333"/>
                                </a:lnTo>
                                <a:lnTo>
                                  <a:pt x="233" y="332"/>
                                </a:lnTo>
                                <a:lnTo>
                                  <a:pt x="229" y="331"/>
                                </a:lnTo>
                                <a:lnTo>
                                  <a:pt x="224" y="329"/>
                                </a:lnTo>
                                <a:lnTo>
                                  <a:pt x="220" y="328"/>
                                </a:lnTo>
                                <a:lnTo>
                                  <a:pt x="218" y="328"/>
                                </a:lnTo>
                                <a:lnTo>
                                  <a:pt x="215" y="327"/>
                                </a:lnTo>
                                <a:lnTo>
                                  <a:pt x="214" y="327"/>
                                </a:lnTo>
                                <a:lnTo>
                                  <a:pt x="211" y="326"/>
                                </a:lnTo>
                                <a:lnTo>
                                  <a:pt x="209" y="326"/>
                                </a:lnTo>
                                <a:lnTo>
                                  <a:pt x="208" y="326"/>
                                </a:lnTo>
                                <a:lnTo>
                                  <a:pt x="205" y="324"/>
                                </a:lnTo>
                                <a:lnTo>
                                  <a:pt x="203" y="324"/>
                                </a:lnTo>
                                <a:lnTo>
                                  <a:pt x="199" y="323"/>
                                </a:lnTo>
                                <a:lnTo>
                                  <a:pt x="194" y="323"/>
                                </a:lnTo>
                                <a:lnTo>
                                  <a:pt x="192" y="322"/>
                                </a:lnTo>
                                <a:lnTo>
                                  <a:pt x="190" y="322"/>
                                </a:lnTo>
                                <a:lnTo>
                                  <a:pt x="187" y="322"/>
                                </a:lnTo>
                                <a:lnTo>
                                  <a:pt x="186" y="322"/>
                                </a:lnTo>
                                <a:lnTo>
                                  <a:pt x="184" y="322"/>
                                </a:lnTo>
                                <a:lnTo>
                                  <a:pt x="181" y="321"/>
                                </a:lnTo>
                                <a:lnTo>
                                  <a:pt x="180" y="321"/>
                                </a:lnTo>
                                <a:lnTo>
                                  <a:pt x="177" y="321"/>
                                </a:lnTo>
                                <a:lnTo>
                                  <a:pt x="175" y="321"/>
                                </a:lnTo>
                                <a:lnTo>
                                  <a:pt x="172" y="321"/>
                                </a:lnTo>
                                <a:lnTo>
                                  <a:pt x="171" y="321"/>
                                </a:lnTo>
                                <a:lnTo>
                                  <a:pt x="169" y="321"/>
                                </a:lnTo>
                                <a:lnTo>
                                  <a:pt x="166" y="319"/>
                                </a:lnTo>
                                <a:lnTo>
                                  <a:pt x="165" y="319"/>
                                </a:lnTo>
                                <a:lnTo>
                                  <a:pt x="162" y="319"/>
                                </a:lnTo>
                                <a:lnTo>
                                  <a:pt x="160" y="319"/>
                                </a:lnTo>
                                <a:lnTo>
                                  <a:pt x="158" y="319"/>
                                </a:lnTo>
                                <a:lnTo>
                                  <a:pt x="156" y="319"/>
                                </a:lnTo>
                                <a:lnTo>
                                  <a:pt x="153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50" y="319"/>
                                </a:lnTo>
                                <a:lnTo>
                                  <a:pt x="147" y="319"/>
                                </a:lnTo>
                                <a:lnTo>
                                  <a:pt x="146" y="319"/>
                                </a:lnTo>
                                <a:lnTo>
                                  <a:pt x="143" y="321"/>
                                </a:lnTo>
                                <a:lnTo>
                                  <a:pt x="142" y="321"/>
                                </a:lnTo>
                                <a:lnTo>
                                  <a:pt x="140" y="321"/>
                                </a:lnTo>
                                <a:lnTo>
                                  <a:pt x="137" y="321"/>
                                </a:lnTo>
                                <a:lnTo>
                                  <a:pt x="136" y="321"/>
                                </a:lnTo>
                                <a:lnTo>
                                  <a:pt x="133" y="321"/>
                                </a:lnTo>
                                <a:lnTo>
                                  <a:pt x="131" y="321"/>
                                </a:lnTo>
                                <a:lnTo>
                                  <a:pt x="129" y="322"/>
                                </a:lnTo>
                                <a:lnTo>
                                  <a:pt x="127" y="322"/>
                                </a:lnTo>
                                <a:lnTo>
                                  <a:pt x="124" y="322"/>
                                </a:lnTo>
                                <a:lnTo>
                                  <a:pt x="123" y="322"/>
                                </a:lnTo>
                                <a:lnTo>
                                  <a:pt x="121" y="322"/>
                                </a:lnTo>
                                <a:lnTo>
                                  <a:pt x="118" y="323"/>
                                </a:lnTo>
                                <a:lnTo>
                                  <a:pt x="117" y="323"/>
                                </a:lnTo>
                                <a:lnTo>
                                  <a:pt x="114" y="323"/>
                                </a:lnTo>
                                <a:lnTo>
                                  <a:pt x="113" y="324"/>
                                </a:lnTo>
                                <a:lnTo>
                                  <a:pt x="111" y="324"/>
                                </a:lnTo>
                                <a:lnTo>
                                  <a:pt x="108" y="324"/>
                                </a:lnTo>
                                <a:lnTo>
                                  <a:pt x="107" y="326"/>
                                </a:lnTo>
                                <a:lnTo>
                                  <a:pt x="104" y="326"/>
                                </a:lnTo>
                                <a:lnTo>
                                  <a:pt x="102" y="326"/>
                                </a:lnTo>
                                <a:lnTo>
                                  <a:pt x="100" y="327"/>
                                </a:lnTo>
                                <a:lnTo>
                                  <a:pt x="98" y="327"/>
                                </a:lnTo>
                                <a:lnTo>
                                  <a:pt x="97" y="328"/>
                                </a:lnTo>
                                <a:lnTo>
                                  <a:pt x="94" y="328"/>
                                </a:lnTo>
                                <a:lnTo>
                                  <a:pt x="92" y="328"/>
                                </a:lnTo>
                                <a:lnTo>
                                  <a:pt x="90" y="329"/>
                                </a:lnTo>
                                <a:lnTo>
                                  <a:pt x="88" y="329"/>
                                </a:lnTo>
                                <a:lnTo>
                                  <a:pt x="87" y="331"/>
                                </a:lnTo>
                                <a:lnTo>
                                  <a:pt x="84" y="331"/>
                                </a:lnTo>
                                <a:lnTo>
                                  <a:pt x="82" y="332"/>
                                </a:lnTo>
                                <a:lnTo>
                                  <a:pt x="80" y="333"/>
                                </a:lnTo>
                                <a:lnTo>
                                  <a:pt x="78" y="333"/>
                                </a:lnTo>
                                <a:lnTo>
                                  <a:pt x="77" y="334"/>
                                </a:lnTo>
                                <a:lnTo>
                                  <a:pt x="74" y="334"/>
                                </a:lnTo>
                                <a:lnTo>
                                  <a:pt x="72" y="336"/>
                                </a:lnTo>
                                <a:lnTo>
                                  <a:pt x="70" y="336"/>
                                </a:lnTo>
                                <a:lnTo>
                                  <a:pt x="68" y="337"/>
                                </a:lnTo>
                                <a:lnTo>
                                  <a:pt x="66" y="338"/>
                                </a:lnTo>
                                <a:lnTo>
                                  <a:pt x="64" y="338"/>
                                </a:lnTo>
                                <a:lnTo>
                                  <a:pt x="63" y="340"/>
                                </a:lnTo>
                                <a:lnTo>
                                  <a:pt x="60" y="341"/>
                                </a:lnTo>
                                <a:lnTo>
                                  <a:pt x="58" y="342"/>
                                </a:lnTo>
                                <a:lnTo>
                                  <a:pt x="56" y="342"/>
                                </a:lnTo>
                                <a:lnTo>
                                  <a:pt x="54" y="343"/>
                                </a:lnTo>
                                <a:lnTo>
                                  <a:pt x="53" y="345"/>
                                </a:lnTo>
                                <a:lnTo>
                                  <a:pt x="50" y="346"/>
                                </a:lnTo>
                                <a:lnTo>
                                  <a:pt x="49" y="346"/>
                                </a:lnTo>
                                <a:lnTo>
                                  <a:pt x="46" y="347"/>
                                </a:lnTo>
                                <a:lnTo>
                                  <a:pt x="44" y="348"/>
                                </a:lnTo>
                                <a:lnTo>
                                  <a:pt x="43" y="350"/>
                                </a:lnTo>
                                <a:lnTo>
                                  <a:pt x="40" y="351"/>
                                </a:lnTo>
                                <a:lnTo>
                                  <a:pt x="39" y="352"/>
                                </a:lnTo>
                                <a:lnTo>
                                  <a:pt x="35" y="353"/>
                                </a:lnTo>
                                <a:lnTo>
                                  <a:pt x="31" y="356"/>
                                </a:lnTo>
                                <a:lnTo>
                                  <a:pt x="27" y="358"/>
                                </a:lnTo>
                                <a:lnTo>
                                  <a:pt x="22" y="361"/>
                                </a:lnTo>
                                <a:lnTo>
                                  <a:pt x="19" y="363"/>
                                </a:lnTo>
                                <a:lnTo>
                                  <a:pt x="15" y="366"/>
                                </a:lnTo>
                                <a:lnTo>
                                  <a:pt x="11" y="368"/>
                                </a:lnTo>
                                <a:lnTo>
                                  <a:pt x="7" y="371"/>
                                </a:lnTo>
                                <a:lnTo>
                                  <a:pt x="3" y="375"/>
                                </a:lnTo>
                                <a:lnTo>
                                  <a:pt x="0" y="377"/>
                                </a:lnTo>
                                <a:lnTo>
                                  <a:pt x="85" y="0"/>
                                </a:lnTo>
                                <a:lnTo>
                                  <a:pt x="109" y="18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09240"/>
                            <a:ext cx="113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1105">
                                <a:moveTo>
                                  <a:pt x="711" y="1070"/>
                                </a:moveTo>
                                <a:lnTo>
                                  <a:pt x="677" y="1052"/>
                                </a:lnTo>
                                <a:lnTo>
                                  <a:pt x="644" y="1035"/>
                                </a:lnTo>
                                <a:lnTo>
                                  <a:pt x="612" y="1016"/>
                                </a:lnTo>
                                <a:lnTo>
                                  <a:pt x="582" y="996"/>
                                </a:lnTo>
                                <a:lnTo>
                                  <a:pt x="551" y="976"/>
                                </a:lnTo>
                                <a:lnTo>
                                  <a:pt x="522" y="953"/>
                                </a:lnTo>
                                <a:lnTo>
                                  <a:pt x="493" y="930"/>
                                </a:lnTo>
                                <a:lnTo>
                                  <a:pt x="465" y="906"/>
                                </a:lnTo>
                                <a:lnTo>
                                  <a:pt x="437" y="881"/>
                                </a:lnTo>
                                <a:lnTo>
                                  <a:pt x="411" y="856"/>
                                </a:lnTo>
                                <a:lnTo>
                                  <a:pt x="384" y="828"/>
                                </a:lnTo>
                                <a:lnTo>
                                  <a:pt x="360" y="801"/>
                                </a:lnTo>
                                <a:lnTo>
                                  <a:pt x="335" y="771"/>
                                </a:lnTo>
                                <a:lnTo>
                                  <a:pt x="312" y="740"/>
                                </a:lnTo>
                                <a:lnTo>
                                  <a:pt x="290" y="709"/>
                                </a:lnTo>
                                <a:lnTo>
                                  <a:pt x="268" y="677"/>
                                </a:lnTo>
                                <a:lnTo>
                                  <a:pt x="247" y="643"/>
                                </a:lnTo>
                                <a:lnTo>
                                  <a:pt x="227" y="608"/>
                                </a:lnTo>
                                <a:lnTo>
                                  <a:pt x="208" y="573"/>
                                </a:lnTo>
                                <a:lnTo>
                                  <a:pt x="189" y="537"/>
                                </a:lnTo>
                                <a:lnTo>
                                  <a:pt x="171" y="497"/>
                                </a:lnTo>
                                <a:lnTo>
                                  <a:pt x="155" y="458"/>
                                </a:lnTo>
                                <a:lnTo>
                                  <a:pt x="140" y="418"/>
                                </a:lnTo>
                                <a:lnTo>
                                  <a:pt x="125" y="377"/>
                                </a:lnTo>
                                <a:lnTo>
                                  <a:pt x="111" y="334"/>
                                </a:lnTo>
                                <a:lnTo>
                                  <a:pt x="98" y="290"/>
                                </a:lnTo>
                                <a:lnTo>
                                  <a:pt x="86" y="245"/>
                                </a:lnTo>
                                <a:lnTo>
                                  <a:pt x="74" y="198"/>
                                </a:lnTo>
                                <a:lnTo>
                                  <a:pt x="64" y="150"/>
                                </a:lnTo>
                                <a:lnTo>
                                  <a:pt x="55" y="101"/>
                                </a:lnTo>
                                <a:lnTo>
                                  <a:pt x="47" y="52"/>
                                </a:lnTo>
                                <a:lnTo>
                                  <a:pt x="40" y="0"/>
                                </a:lnTo>
                                <a:lnTo>
                                  <a:pt x="0" y="5"/>
                                </a:lnTo>
                                <a:lnTo>
                                  <a:pt x="8" y="57"/>
                                </a:lnTo>
                                <a:lnTo>
                                  <a:pt x="16" y="109"/>
                                </a:lnTo>
                                <a:lnTo>
                                  <a:pt x="25" y="158"/>
                                </a:lnTo>
                                <a:lnTo>
                                  <a:pt x="35" y="207"/>
                                </a:lnTo>
                                <a:lnTo>
                                  <a:pt x="47" y="255"/>
                                </a:lnTo>
                                <a:lnTo>
                                  <a:pt x="59" y="300"/>
                                </a:lnTo>
                                <a:lnTo>
                                  <a:pt x="73" y="345"/>
                                </a:lnTo>
                                <a:lnTo>
                                  <a:pt x="87" y="389"/>
                                </a:lnTo>
                                <a:lnTo>
                                  <a:pt x="102" y="432"/>
                                </a:lnTo>
                                <a:lnTo>
                                  <a:pt x="118" y="474"/>
                                </a:lnTo>
                                <a:lnTo>
                                  <a:pt x="135" y="514"/>
                                </a:lnTo>
                                <a:lnTo>
                                  <a:pt x="154" y="553"/>
                                </a:lnTo>
                                <a:lnTo>
                                  <a:pt x="173" y="591"/>
                                </a:lnTo>
                                <a:lnTo>
                                  <a:pt x="191" y="628"/>
                                </a:lnTo>
                                <a:lnTo>
                                  <a:pt x="213" y="664"/>
                                </a:lnTo>
                                <a:lnTo>
                                  <a:pt x="234" y="699"/>
                                </a:lnTo>
                                <a:lnTo>
                                  <a:pt x="257" y="732"/>
                                </a:lnTo>
                                <a:lnTo>
                                  <a:pt x="280" y="764"/>
                                </a:lnTo>
                                <a:lnTo>
                                  <a:pt x="305" y="796"/>
                                </a:lnTo>
                                <a:lnTo>
                                  <a:pt x="330" y="826"/>
                                </a:lnTo>
                                <a:lnTo>
                                  <a:pt x="355" y="855"/>
                                </a:lnTo>
                                <a:lnTo>
                                  <a:pt x="382" y="884"/>
                                </a:lnTo>
                                <a:lnTo>
                                  <a:pt x="409" y="910"/>
                                </a:lnTo>
                                <a:lnTo>
                                  <a:pt x="438" y="937"/>
                                </a:lnTo>
                                <a:lnTo>
                                  <a:pt x="467" y="961"/>
                                </a:lnTo>
                                <a:lnTo>
                                  <a:pt x="498" y="985"/>
                                </a:lnTo>
                                <a:lnTo>
                                  <a:pt x="528" y="1007"/>
                                </a:lnTo>
                                <a:lnTo>
                                  <a:pt x="559" y="1030"/>
                                </a:lnTo>
                                <a:lnTo>
                                  <a:pt x="592" y="1050"/>
                                </a:lnTo>
                                <a:lnTo>
                                  <a:pt x="625" y="1069"/>
                                </a:lnTo>
                                <a:lnTo>
                                  <a:pt x="658" y="1088"/>
                                </a:lnTo>
                                <a:lnTo>
                                  <a:pt x="693" y="1105"/>
                                </a:lnTo>
                                <a:lnTo>
                                  <a:pt x="711" y="1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81320"/>
                            <a:ext cx="6922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8" h="786">
                                <a:moveTo>
                                  <a:pt x="40" y="706"/>
                                </a:moveTo>
                                <a:lnTo>
                                  <a:pt x="4318" y="706"/>
                                </a:lnTo>
                                <a:lnTo>
                                  <a:pt x="4318" y="786"/>
                                </a:lnTo>
                                <a:lnTo>
                                  <a:pt x="40" y="786"/>
                                </a:lnTo>
                                <a:lnTo>
                                  <a:pt x="40" y="706"/>
                                </a:lnTo>
                                <a:close/>
                                <a:moveTo>
                                  <a:pt x="4358" y="746"/>
                                </a:moveTo>
                                <a:lnTo>
                                  <a:pt x="4358" y="786"/>
                                </a:lnTo>
                                <a:lnTo>
                                  <a:pt x="4318" y="786"/>
                                </a:lnTo>
                                <a:lnTo>
                                  <a:pt x="4318" y="746"/>
                                </a:lnTo>
                                <a:lnTo>
                                  <a:pt x="4358" y="746"/>
                                </a:lnTo>
                                <a:close/>
                                <a:moveTo>
                                  <a:pt x="4277" y="746"/>
                                </a:moveTo>
                                <a:lnTo>
                                  <a:pt x="4277" y="40"/>
                                </a:lnTo>
                                <a:lnTo>
                                  <a:pt x="4358" y="40"/>
                                </a:lnTo>
                                <a:lnTo>
                                  <a:pt x="4358" y="746"/>
                                </a:lnTo>
                                <a:lnTo>
                                  <a:pt x="4277" y="746"/>
                                </a:lnTo>
                                <a:close/>
                                <a:moveTo>
                                  <a:pt x="4318" y="0"/>
                                </a:moveTo>
                                <a:lnTo>
                                  <a:pt x="4358" y="0"/>
                                </a:lnTo>
                                <a:lnTo>
                                  <a:pt x="4358" y="40"/>
                                </a:lnTo>
                                <a:lnTo>
                                  <a:pt x="4318" y="40"/>
                                </a:lnTo>
                                <a:lnTo>
                                  <a:pt x="4318" y="0"/>
                                </a:lnTo>
                                <a:close/>
                                <a:moveTo>
                                  <a:pt x="4318" y="80"/>
                                </a:moveTo>
                                <a:lnTo>
                                  <a:pt x="40" y="80"/>
                                </a:lnTo>
                                <a:lnTo>
                                  <a:pt x="40" y="0"/>
                                </a:lnTo>
                                <a:lnTo>
                                  <a:pt x="4318" y="0"/>
                                </a:lnTo>
                                <a:lnTo>
                                  <a:pt x="4318" y="8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40"/>
                                </a:lnTo>
                                <a:lnTo>
                                  <a:pt x="0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746"/>
                                </a:lnTo>
                                <a:lnTo>
                                  <a:pt x="0" y="746"/>
                                </a:lnTo>
                                <a:lnTo>
                                  <a:pt x="0" y="40"/>
                                </a:lnTo>
                                <a:lnTo>
                                  <a:pt x="79" y="40"/>
                                </a:lnTo>
                                <a:close/>
                                <a:moveTo>
                                  <a:pt x="40" y="786"/>
                                </a:moveTo>
                                <a:lnTo>
                                  <a:pt x="0" y="786"/>
                                </a:lnTo>
                                <a:lnTo>
                                  <a:pt x="0" y="746"/>
                                </a:lnTo>
                                <a:lnTo>
                                  <a:pt x="40" y="746"/>
                                </a:lnTo>
                                <a:lnTo>
                                  <a:pt x="40" y="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66492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81">
                                <a:moveTo>
                                  <a:pt x="15" y="0"/>
                                </a:moveTo>
                                <a:lnTo>
                                  <a:pt x="320" y="129"/>
                                </a:lnTo>
                                <a:lnTo>
                                  <a:pt x="0" y="281"/>
                                </a:lnTo>
                                <a:lnTo>
                                  <a:pt x="9" y="264"/>
                                </a:lnTo>
                                <a:lnTo>
                                  <a:pt x="15" y="249"/>
                                </a:lnTo>
                                <a:lnTo>
                                  <a:pt x="21" y="233"/>
                                </a:lnTo>
                                <a:lnTo>
                                  <a:pt x="28" y="217"/>
                                </a:lnTo>
                                <a:lnTo>
                                  <a:pt x="33" y="200"/>
                                </a:lnTo>
                                <a:lnTo>
                                  <a:pt x="36" y="184"/>
                                </a:lnTo>
                                <a:lnTo>
                                  <a:pt x="39" y="168"/>
                                </a:lnTo>
                                <a:lnTo>
                                  <a:pt x="42" y="150"/>
                                </a:lnTo>
                                <a:lnTo>
                                  <a:pt x="42" y="132"/>
                                </a:lnTo>
                                <a:lnTo>
                                  <a:pt x="42" y="115"/>
                                </a:lnTo>
                                <a:lnTo>
                                  <a:pt x="40" y="96"/>
                                </a:lnTo>
                                <a:lnTo>
                                  <a:pt x="38" y="78"/>
                                </a:lnTo>
                                <a:lnTo>
                                  <a:pt x="34" y="59"/>
                                </a:lnTo>
                                <a:lnTo>
                                  <a:pt x="29" y="39"/>
                                </a:lnTo>
                                <a:lnTo>
                                  <a:pt x="23" y="2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66492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81">
                                <a:moveTo>
                                  <a:pt x="15" y="0"/>
                                </a:moveTo>
                                <a:lnTo>
                                  <a:pt x="320" y="129"/>
                                </a:lnTo>
                                <a:lnTo>
                                  <a:pt x="0" y="281"/>
                                </a:lnTo>
                                <a:lnTo>
                                  <a:pt x="9" y="264"/>
                                </a:lnTo>
                                <a:lnTo>
                                  <a:pt x="15" y="249"/>
                                </a:lnTo>
                                <a:lnTo>
                                  <a:pt x="21" y="233"/>
                                </a:lnTo>
                                <a:lnTo>
                                  <a:pt x="28" y="217"/>
                                </a:lnTo>
                                <a:lnTo>
                                  <a:pt x="33" y="200"/>
                                </a:lnTo>
                                <a:lnTo>
                                  <a:pt x="36" y="184"/>
                                </a:lnTo>
                                <a:lnTo>
                                  <a:pt x="39" y="168"/>
                                </a:lnTo>
                                <a:lnTo>
                                  <a:pt x="42" y="150"/>
                                </a:lnTo>
                                <a:lnTo>
                                  <a:pt x="42" y="132"/>
                                </a:lnTo>
                                <a:lnTo>
                                  <a:pt x="42" y="115"/>
                                </a:lnTo>
                                <a:lnTo>
                                  <a:pt x="40" y="96"/>
                                </a:lnTo>
                                <a:lnTo>
                                  <a:pt x="38" y="78"/>
                                </a:lnTo>
                                <a:lnTo>
                                  <a:pt x="34" y="59"/>
                                </a:lnTo>
                                <a:lnTo>
                                  <a:pt x="29" y="39"/>
                                </a:lnTo>
                                <a:lnTo>
                                  <a:pt x="23" y="2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79956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281">
                                <a:moveTo>
                                  <a:pt x="14" y="0"/>
                                </a:moveTo>
                                <a:lnTo>
                                  <a:pt x="319" y="128"/>
                                </a:lnTo>
                                <a:lnTo>
                                  <a:pt x="0" y="281"/>
                                </a:lnTo>
                                <a:lnTo>
                                  <a:pt x="7" y="264"/>
                                </a:lnTo>
                                <a:lnTo>
                                  <a:pt x="15" y="249"/>
                                </a:lnTo>
                                <a:lnTo>
                                  <a:pt x="21" y="233"/>
                                </a:lnTo>
                                <a:lnTo>
                                  <a:pt x="26" y="217"/>
                                </a:lnTo>
                                <a:lnTo>
                                  <a:pt x="31" y="200"/>
                                </a:lnTo>
                                <a:lnTo>
                                  <a:pt x="35" y="184"/>
                                </a:lnTo>
                                <a:lnTo>
                                  <a:pt x="39" y="166"/>
                                </a:lnTo>
                                <a:lnTo>
                                  <a:pt x="40" y="150"/>
                                </a:lnTo>
                                <a:lnTo>
                                  <a:pt x="41" y="132"/>
                                </a:lnTo>
                                <a:lnTo>
                                  <a:pt x="41" y="115"/>
                                </a:lnTo>
                                <a:lnTo>
                                  <a:pt x="40" y="96"/>
                                </a:lnTo>
                                <a:lnTo>
                                  <a:pt x="38" y="77"/>
                                </a:lnTo>
                                <a:lnTo>
                                  <a:pt x="34" y="58"/>
                                </a:lnTo>
                                <a:lnTo>
                                  <a:pt x="29" y="39"/>
                                </a:lnTo>
                                <a:lnTo>
                                  <a:pt x="21" y="2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79956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281">
                                <a:moveTo>
                                  <a:pt x="14" y="0"/>
                                </a:moveTo>
                                <a:lnTo>
                                  <a:pt x="319" y="128"/>
                                </a:lnTo>
                                <a:lnTo>
                                  <a:pt x="0" y="281"/>
                                </a:lnTo>
                                <a:lnTo>
                                  <a:pt x="7" y="264"/>
                                </a:lnTo>
                                <a:lnTo>
                                  <a:pt x="15" y="249"/>
                                </a:lnTo>
                                <a:lnTo>
                                  <a:pt x="21" y="233"/>
                                </a:lnTo>
                                <a:lnTo>
                                  <a:pt x="26" y="217"/>
                                </a:lnTo>
                                <a:lnTo>
                                  <a:pt x="31" y="200"/>
                                </a:lnTo>
                                <a:lnTo>
                                  <a:pt x="35" y="184"/>
                                </a:lnTo>
                                <a:lnTo>
                                  <a:pt x="39" y="166"/>
                                </a:lnTo>
                                <a:lnTo>
                                  <a:pt x="40" y="150"/>
                                </a:lnTo>
                                <a:lnTo>
                                  <a:pt x="41" y="132"/>
                                </a:lnTo>
                                <a:lnTo>
                                  <a:pt x="41" y="115"/>
                                </a:lnTo>
                                <a:lnTo>
                                  <a:pt x="40" y="96"/>
                                </a:lnTo>
                                <a:lnTo>
                                  <a:pt x="38" y="77"/>
                                </a:lnTo>
                                <a:lnTo>
                                  <a:pt x="34" y="58"/>
                                </a:lnTo>
                                <a:lnTo>
                                  <a:pt x="29" y="39"/>
                                </a:lnTo>
                                <a:lnTo>
                                  <a:pt x="21" y="2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92016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81">
                                <a:moveTo>
                                  <a:pt x="15" y="0"/>
                                </a:moveTo>
                                <a:lnTo>
                                  <a:pt x="320" y="129"/>
                                </a:lnTo>
                                <a:lnTo>
                                  <a:pt x="0" y="281"/>
                                </a:lnTo>
                                <a:lnTo>
                                  <a:pt x="7" y="265"/>
                                </a:lnTo>
                                <a:lnTo>
                                  <a:pt x="15" y="250"/>
                                </a:lnTo>
                                <a:lnTo>
                                  <a:pt x="21" y="233"/>
                                </a:lnTo>
                                <a:lnTo>
                                  <a:pt x="27" y="217"/>
                                </a:lnTo>
                                <a:lnTo>
                                  <a:pt x="31" y="201"/>
                                </a:lnTo>
                                <a:lnTo>
                                  <a:pt x="36" y="184"/>
                                </a:lnTo>
                                <a:lnTo>
                                  <a:pt x="39" y="167"/>
                                </a:lnTo>
                                <a:lnTo>
                                  <a:pt x="40" y="150"/>
                                </a:lnTo>
                                <a:lnTo>
                                  <a:pt x="41" y="133"/>
                                </a:lnTo>
                                <a:lnTo>
                                  <a:pt x="41" y="115"/>
                                </a:lnTo>
                                <a:lnTo>
                                  <a:pt x="40" y="96"/>
                                </a:lnTo>
                                <a:lnTo>
                                  <a:pt x="37" y="77"/>
                                </a:lnTo>
                                <a:lnTo>
                                  <a:pt x="34" y="58"/>
                                </a:lnTo>
                                <a:lnTo>
                                  <a:pt x="29" y="39"/>
                                </a:lnTo>
                                <a:lnTo>
                                  <a:pt x="22" y="1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92016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81">
                                <a:moveTo>
                                  <a:pt x="15" y="0"/>
                                </a:moveTo>
                                <a:lnTo>
                                  <a:pt x="320" y="129"/>
                                </a:lnTo>
                                <a:lnTo>
                                  <a:pt x="0" y="281"/>
                                </a:lnTo>
                                <a:lnTo>
                                  <a:pt x="7" y="265"/>
                                </a:lnTo>
                                <a:lnTo>
                                  <a:pt x="15" y="250"/>
                                </a:lnTo>
                                <a:lnTo>
                                  <a:pt x="21" y="233"/>
                                </a:lnTo>
                                <a:lnTo>
                                  <a:pt x="27" y="217"/>
                                </a:lnTo>
                                <a:lnTo>
                                  <a:pt x="31" y="201"/>
                                </a:lnTo>
                                <a:lnTo>
                                  <a:pt x="36" y="184"/>
                                </a:lnTo>
                                <a:lnTo>
                                  <a:pt x="39" y="167"/>
                                </a:lnTo>
                                <a:lnTo>
                                  <a:pt x="40" y="150"/>
                                </a:lnTo>
                                <a:lnTo>
                                  <a:pt x="41" y="133"/>
                                </a:lnTo>
                                <a:lnTo>
                                  <a:pt x="41" y="115"/>
                                </a:lnTo>
                                <a:lnTo>
                                  <a:pt x="40" y="96"/>
                                </a:lnTo>
                                <a:lnTo>
                                  <a:pt x="37" y="77"/>
                                </a:lnTo>
                                <a:lnTo>
                                  <a:pt x="34" y="58"/>
                                </a:lnTo>
                                <a:lnTo>
                                  <a:pt x="29" y="39"/>
                                </a:lnTo>
                                <a:lnTo>
                                  <a:pt x="22" y="19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813960"/>
                            <a:ext cx="41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50">
                                <a:moveTo>
                                  <a:pt x="0" y="254"/>
                                </a:moveTo>
                                <a:lnTo>
                                  <a:pt x="211" y="0"/>
                                </a:lnTo>
                                <a:lnTo>
                                  <a:pt x="264" y="350"/>
                                </a:lnTo>
                                <a:lnTo>
                                  <a:pt x="252" y="337"/>
                                </a:lnTo>
                                <a:lnTo>
                                  <a:pt x="238" y="326"/>
                                </a:lnTo>
                                <a:lnTo>
                                  <a:pt x="225" y="316"/>
                                </a:lnTo>
                                <a:lnTo>
                                  <a:pt x="211" y="306"/>
                                </a:lnTo>
                                <a:lnTo>
                                  <a:pt x="196" y="296"/>
                                </a:lnTo>
                                <a:lnTo>
                                  <a:pt x="182" y="287"/>
                                </a:lnTo>
                                <a:lnTo>
                                  <a:pt x="166" y="280"/>
                                </a:lnTo>
                                <a:lnTo>
                                  <a:pt x="151" y="273"/>
                                </a:lnTo>
                                <a:lnTo>
                                  <a:pt x="134" y="267"/>
                                </a:lnTo>
                                <a:lnTo>
                                  <a:pt x="117" y="262"/>
                                </a:lnTo>
                                <a:lnTo>
                                  <a:pt x="99" y="258"/>
                                </a:lnTo>
                                <a:lnTo>
                                  <a:pt x="80" y="254"/>
                                </a:lnTo>
                                <a:lnTo>
                                  <a:pt x="61" y="253"/>
                                </a:lnTo>
                                <a:lnTo>
                                  <a:pt x="41" y="252"/>
                                </a:lnTo>
                                <a:lnTo>
                                  <a:pt x="21" y="252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813960"/>
                            <a:ext cx="41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50">
                                <a:moveTo>
                                  <a:pt x="0" y="254"/>
                                </a:moveTo>
                                <a:lnTo>
                                  <a:pt x="211" y="0"/>
                                </a:lnTo>
                                <a:lnTo>
                                  <a:pt x="264" y="350"/>
                                </a:lnTo>
                                <a:lnTo>
                                  <a:pt x="252" y="337"/>
                                </a:lnTo>
                                <a:lnTo>
                                  <a:pt x="238" y="326"/>
                                </a:lnTo>
                                <a:lnTo>
                                  <a:pt x="225" y="316"/>
                                </a:lnTo>
                                <a:lnTo>
                                  <a:pt x="211" y="306"/>
                                </a:lnTo>
                                <a:lnTo>
                                  <a:pt x="196" y="296"/>
                                </a:lnTo>
                                <a:lnTo>
                                  <a:pt x="182" y="287"/>
                                </a:lnTo>
                                <a:lnTo>
                                  <a:pt x="166" y="280"/>
                                </a:lnTo>
                                <a:lnTo>
                                  <a:pt x="151" y="273"/>
                                </a:lnTo>
                                <a:lnTo>
                                  <a:pt x="134" y="267"/>
                                </a:lnTo>
                                <a:lnTo>
                                  <a:pt x="117" y="262"/>
                                </a:lnTo>
                                <a:lnTo>
                                  <a:pt x="99" y="258"/>
                                </a:lnTo>
                                <a:lnTo>
                                  <a:pt x="80" y="254"/>
                                </a:lnTo>
                                <a:lnTo>
                                  <a:pt x="61" y="253"/>
                                </a:lnTo>
                                <a:lnTo>
                                  <a:pt x="41" y="252"/>
                                </a:lnTo>
                                <a:lnTo>
                                  <a:pt x="21" y="252"/>
                                </a:ln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708120"/>
                            <a:ext cx="45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15">
                                <a:moveTo>
                                  <a:pt x="0" y="315"/>
                                </a:moveTo>
                                <a:lnTo>
                                  <a:pt x="99" y="0"/>
                                </a:lnTo>
                                <a:lnTo>
                                  <a:pt x="281" y="303"/>
                                </a:lnTo>
                                <a:lnTo>
                                  <a:pt x="264" y="296"/>
                                </a:lnTo>
                                <a:lnTo>
                                  <a:pt x="248" y="291"/>
                                </a:lnTo>
                                <a:lnTo>
                                  <a:pt x="232" y="286"/>
                                </a:lnTo>
                                <a:lnTo>
                                  <a:pt x="214" y="282"/>
                                </a:lnTo>
                                <a:lnTo>
                                  <a:pt x="197" y="278"/>
                                </a:lnTo>
                                <a:lnTo>
                                  <a:pt x="181" y="277"/>
                                </a:lnTo>
                                <a:lnTo>
                                  <a:pt x="163" y="274"/>
                                </a:lnTo>
                                <a:lnTo>
                                  <a:pt x="146" y="274"/>
                                </a:lnTo>
                                <a:lnTo>
                                  <a:pt x="128" y="276"/>
                                </a:lnTo>
                                <a:lnTo>
                                  <a:pt x="111" y="277"/>
                                </a:lnTo>
                                <a:lnTo>
                                  <a:pt x="93" y="281"/>
                                </a:lnTo>
                                <a:lnTo>
                                  <a:pt x="74" y="284"/>
                                </a:lnTo>
                                <a:lnTo>
                                  <a:pt x="56" y="289"/>
                                </a:lnTo>
                                <a:lnTo>
                                  <a:pt x="37" y="297"/>
                                </a:lnTo>
                                <a:lnTo>
                                  <a:pt x="19" y="305"/>
                                </a:lnTo>
                                <a:lnTo>
                                  <a:pt x="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708120"/>
                            <a:ext cx="45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15">
                                <a:moveTo>
                                  <a:pt x="0" y="315"/>
                                </a:moveTo>
                                <a:lnTo>
                                  <a:pt x="99" y="0"/>
                                </a:lnTo>
                                <a:lnTo>
                                  <a:pt x="281" y="303"/>
                                </a:lnTo>
                                <a:lnTo>
                                  <a:pt x="264" y="296"/>
                                </a:lnTo>
                                <a:lnTo>
                                  <a:pt x="248" y="291"/>
                                </a:lnTo>
                                <a:lnTo>
                                  <a:pt x="232" y="286"/>
                                </a:lnTo>
                                <a:lnTo>
                                  <a:pt x="214" y="282"/>
                                </a:lnTo>
                                <a:lnTo>
                                  <a:pt x="197" y="278"/>
                                </a:lnTo>
                                <a:lnTo>
                                  <a:pt x="181" y="277"/>
                                </a:lnTo>
                                <a:lnTo>
                                  <a:pt x="163" y="274"/>
                                </a:lnTo>
                                <a:lnTo>
                                  <a:pt x="146" y="274"/>
                                </a:lnTo>
                                <a:lnTo>
                                  <a:pt x="128" y="276"/>
                                </a:lnTo>
                                <a:lnTo>
                                  <a:pt x="111" y="277"/>
                                </a:lnTo>
                                <a:lnTo>
                                  <a:pt x="93" y="281"/>
                                </a:lnTo>
                                <a:lnTo>
                                  <a:pt x="74" y="284"/>
                                </a:lnTo>
                                <a:lnTo>
                                  <a:pt x="56" y="289"/>
                                </a:lnTo>
                                <a:lnTo>
                                  <a:pt x="37" y="297"/>
                                </a:lnTo>
                                <a:lnTo>
                                  <a:pt x="19" y="305"/>
                                </a:ln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610920"/>
                            <a:ext cx="55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69">
                                <a:moveTo>
                                  <a:pt x="192" y="269"/>
                                </a:moveTo>
                                <a:lnTo>
                                  <a:pt x="0" y="0"/>
                                </a:lnTo>
                                <a:lnTo>
                                  <a:pt x="351" y="38"/>
                                </a:lnTo>
                                <a:lnTo>
                                  <a:pt x="336" y="47"/>
                                </a:lnTo>
                                <a:lnTo>
                                  <a:pt x="322" y="57"/>
                                </a:lnTo>
                                <a:lnTo>
                                  <a:pt x="308" y="67"/>
                                </a:lnTo>
                                <a:lnTo>
                                  <a:pt x="295" y="78"/>
                                </a:lnTo>
                                <a:lnTo>
                                  <a:pt x="282" y="89"/>
                                </a:lnTo>
                                <a:lnTo>
                                  <a:pt x="271" y="101"/>
                                </a:lnTo>
                                <a:lnTo>
                                  <a:pt x="259" y="115"/>
                                </a:lnTo>
                                <a:lnTo>
                                  <a:pt x="248" y="128"/>
                                </a:lnTo>
                                <a:lnTo>
                                  <a:pt x="238" y="142"/>
                                </a:lnTo>
                                <a:lnTo>
                                  <a:pt x="229" y="157"/>
                                </a:lnTo>
                                <a:lnTo>
                                  <a:pt x="220" y="174"/>
                                </a:lnTo>
                                <a:lnTo>
                                  <a:pt x="213" y="191"/>
                                </a:lnTo>
                                <a:lnTo>
                                  <a:pt x="206" y="209"/>
                                </a:lnTo>
                                <a:lnTo>
                                  <a:pt x="201" y="228"/>
                                </a:lnTo>
                                <a:lnTo>
                                  <a:pt x="196" y="248"/>
                                </a:lnTo>
                                <a:lnTo>
                                  <a:pt x="192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610920"/>
                            <a:ext cx="55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69">
                                <a:moveTo>
                                  <a:pt x="192" y="269"/>
                                </a:moveTo>
                                <a:lnTo>
                                  <a:pt x="0" y="0"/>
                                </a:lnTo>
                                <a:lnTo>
                                  <a:pt x="351" y="38"/>
                                </a:lnTo>
                                <a:lnTo>
                                  <a:pt x="336" y="47"/>
                                </a:lnTo>
                                <a:lnTo>
                                  <a:pt x="322" y="57"/>
                                </a:lnTo>
                                <a:lnTo>
                                  <a:pt x="308" y="67"/>
                                </a:lnTo>
                                <a:lnTo>
                                  <a:pt x="295" y="78"/>
                                </a:lnTo>
                                <a:lnTo>
                                  <a:pt x="282" y="89"/>
                                </a:lnTo>
                                <a:lnTo>
                                  <a:pt x="271" y="101"/>
                                </a:lnTo>
                                <a:lnTo>
                                  <a:pt x="259" y="115"/>
                                </a:lnTo>
                                <a:lnTo>
                                  <a:pt x="248" y="128"/>
                                </a:lnTo>
                                <a:lnTo>
                                  <a:pt x="238" y="142"/>
                                </a:lnTo>
                                <a:lnTo>
                                  <a:pt x="229" y="157"/>
                                </a:lnTo>
                                <a:lnTo>
                                  <a:pt x="220" y="174"/>
                                </a:lnTo>
                                <a:lnTo>
                                  <a:pt x="213" y="191"/>
                                </a:lnTo>
                                <a:lnTo>
                                  <a:pt x="206" y="209"/>
                                </a:lnTo>
                                <a:lnTo>
                                  <a:pt x="201" y="228"/>
                                </a:lnTo>
                                <a:lnTo>
                                  <a:pt x="196" y="248"/>
                                </a:lnTo>
                                <a:lnTo>
                                  <a:pt x="192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513000"/>
                            <a:ext cx="50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81">
                                <a:moveTo>
                                  <a:pt x="306" y="281"/>
                                </a:moveTo>
                                <a:lnTo>
                                  <a:pt x="0" y="158"/>
                                </a:lnTo>
                                <a:lnTo>
                                  <a:pt x="316" y="0"/>
                                </a:lnTo>
                                <a:lnTo>
                                  <a:pt x="308" y="17"/>
                                </a:lnTo>
                                <a:lnTo>
                                  <a:pt x="302" y="32"/>
                                </a:lnTo>
                                <a:lnTo>
                                  <a:pt x="296" y="48"/>
                                </a:lnTo>
                                <a:lnTo>
                                  <a:pt x="290" y="64"/>
                                </a:lnTo>
                                <a:lnTo>
                                  <a:pt x="286" y="81"/>
                                </a:lnTo>
                                <a:lnTo>
                                  <a:pt x="282" y="97"/>
                                </a:lnTo>
                                <a:lnTo>
                                  <a:pt x="279" y="115"/>
                                </a:lnTo>
                                <a:lnTo>
                                  <a:pt x="277" y="132"/>
                                </a:lnTo>
                                <a:lnTo>
                                  <a:pt x="277" y="150"/>
                                </a:lnTo>
                                <a:lnTo>
                                  <a:pt x="277" y="168"/>
                                </a:lnTo>
                                <a:lnTo>
                                  <a:pt x="279" y="185"/>
                                </a:lnTo>
                                <a:lnTo>
                                  <a:pt x="282" y="204"/>
                                </a:lnTo>
                                <a:lnTo>
                                  <a:pt x="286" y="223"/>
                                </a:lnTo>
                                <a:lnTo>
                                  <a:pt x="291" y="242"/>
                                </a:lnTo>
                                <a:lnTo>
                                  <a:pt x="298" y="262"/>
                                </a:lnTo>
                                <a:lnTo>
                                  <a:pt x="306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513000"/>
                            <a:ext cx="50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81">
                                <a:moveTo>
                                  <a:pt x="306" y="281"/>
                                </a:moveTo>
                                <a:lnTo>
                                  <a:pt x="0" y="158"/>
                                </a:lnTo>
                                <a:lnTo>
                                  <a:pt x="316" y="0"/>
                                </a:lnTo>
                                <a:lnTo>
                                  <a:pt x="308" y="17"/>
                                </a:lnTo>
                                <a:lnTo>
                                  <a:pt x="302" y="32"/>
                                </a:lnTo>
                                <a:lnTo>
                                  <a:pt x="296" y="48"/>
                                </a:lnTo>
                                <a:lnTo>
                                  <a:pt x="290" y="64"/>
                                </a:lnTo>
                                <a:lnTo>
                                  <a:pt x="286" y="81"/>
                                </a:lnTo>
                                <a:lnTo>
                                  <a:pt x="282" y="97"/>
                                </a:lnTo>
                                <a:lnTo>
                                  <a:pt x="279" y="115"/>
                                </a:lnTo>
                                <a:lnTo>
                                  <a:pt x="277" y="132"/>
                                </a:lnTo>
                                <a:lnTo>
                                  <a:pt x="277" y="150"/>
                                </a:lnTo>
                                <a:lnTo>
                                  <a:pt x="277" y="168"/>
                                </a:lnTo>
                                <a:lnTo>
                                  <a:pt x="279" y="185"/>
                                </a:lnTo>
                                <a:lnTo>
                                  <a:pt x="282" y="204"/>
                                </a:lnTo>
                                <a:lnTo>
                                  <a:pt x="286" y="223"/>
                                </a:lnTo>
                                <a:lnTo>
                                  <a:pt x="291" y="242"/>
                                </a:lnTo>
                                <a:lnTo>
                                  <a:pt x="298" y="262"/>
                                </a:lnTo>
                                <a:lnTo>
                                  <a:pt x="306" y="2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8808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14">
                                <a:moveTo>
                                  <a:pt x="321" y="234"/>
                                </a:moveTo>
                                <a:lnTo>
                                  <a:pt x="0" y="314"/>
                                </a:lnTo>
                                <a:lnTo>
                                  <a:pt x="165" y="0"/>
                                </a:lnTo>
                                <a:lnTo>
                                  <a:pt x="168" y="18"/>
                                </a:lnTo>
                                <a:lnTo>
                                  <a:pt x="171" y="34"/>
                                </a:lnTo>
                                <a:lnTo>
                                  <a:pt x="175" y="51"/>
                                </a:lnTo>
                                <a:lnTo>
                                  <a:pt x="180" y="67"/>
                                </a:lnTo>
                                <a:lnTo>
                                  <a:pt x="186" y="83"/>
                                </a:lnTo>
                                <a:lnTo>
                                  <a:pt x="194" y="100"/>
                                </a:lnTo>
                                <a:lnTo>
                                  <a:pt x="202" y="115"/>
                                </a:lnTo>
                                <a:lnTo>
                                  <a:pt x="210" y="130"/>
                                </a:lnTo>
                                <a:lnTo>
                                  <a:pt x="220" y="144"/>
                                </a:lnTo>
                                <a:lnTo>
                                  <a:pt x="231" y="159"/>
                                </a:lnTo>
                                <a:lnTo>
                                  <a:pt x="243" y="173"/>
                                </a:lnTo>
                                <a:lnTo>
                                  <a:pt x="256" y="185"/>
                                </a:lnTo>
                                <a:lnTo>
                                  <a:pt x="271" y="198"/>
                                </a:lnTo>
                                <a:lnTo>
                                  <a:pt x="286" y="210"/>
                                </a:lnTo>
                                <a:lnTo>
                                  <a:pt x="302" y="223"/>
                                </a:lnTo>
                                <a:lnTo>
                                  <a:pt x="321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8808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14">
                                <a:moveTo>
                                  <a:pt x="321" y="234"/>
                                </a:moveTo>
                                <a:lnTo>
                                  <a:pt x="0" y="314"/>
                                </a:lnTo>
                                <a:lnTo>
                                  <a:pt x="165" y="0"/>
                                </a:lnTo>
                                <a:lnTo>
                                  <a:pt x="168" y="18"/>
                                </a:lnTo>
                                <a:lnTo>
                                  <a:pt x="171" y="34"/>
                                </a:lnTo>
                                <a:lnTo>
                                  <a:pt x="175" y="51"/>
                                </a:lnTo>
                                <a:lnTo>
                                  <a:pt x="180" y="67"/>
                                </a:lnTo>
                                <a:lnTo>
                                  <a:pt x="186" y="83"/>
                                </a:lnTo>
                                <a:lnTo>
                                  <a:pt x="194" y="100"/>
                                </a:lnTo>
                                <a:lnTo>
                                  <a:pt x="202" y="115"/>
                                </a:lnTo>
                                <a:lnTo>
                                  <a:pt x="210" y="130"/>
                                </a:lnTo>
                                <a:lnTo>
                                  <a:pt x="220" y="144"/>
                                </a:lnTo>
                                <a:lnTo>
                                  <a:pt x="231" y="159"/>
                                </a:lnTo>
                                <a:lnTo>
                                  <a:pt x="243" y="173"/>
                                </a:lnTo>
                                <a:lnTo>
                                  <a:pt x="256" y="185"/>
                                </a:lnTo>
                                <a:lnTo>
                                  <a:pt x="271" y="198"/>
                                </a:lnTo>
                                <a:lnTo>
                                  <a:pt x="286" y="210"/>
                                </a:lnTo>
                                <a:lnTo>
                                  <a:pt x="302" y="223"/>
                                </a:lnTo>
                                <a:lnTo>
                                  <a:pt x="321" y="2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30780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52">
                                <a:moveTo>
                                  <a:pt x="254" y="118"/>
                                </a:moveTo>
                                <a:lnTo>
                                  <a:pt x="21" y="352"/>
                                </a:lnTo>
                                <a:lnTo>
                                  <a:pt x="0" y="0"/>
                                </a:lnTo>
                                <a:lnTo>
                                  <a:pt x="11" y="12"/>
                                </a:lnTo>
                                <a:lnTo>
                                  <a:pt x="22" y="25"/>
                                </a:lnTo>
                                <a:lnTo>
                                  <a:pt x="35" y="38"/>
                                </a:lnTo>
                                <a:lnTo>
                                  <a:pt x="49" y="49"/>
                                </a:lnTo>
                                <a:lnTo>
                                  <a:pt x="61" y="59"/>
                                </a:lnTo>
                                <a:lnTo>
                                  <a:pt x="75" y="69"/>
                                </a:lnTo>
                                <a:lnTo>
                                  <a:pt x="90" y="78"/>
                                </a:lnTo>
                                <a:lnTo>
                                  <a:pt x="105" y="87"/>
                                </a:lnTo>
                                <a:lnTo>
                                  <a:pt x="122" y="94"/>
                                </a:lnTo>
                                <a:lnTo>
                                  <a:pt x="138" y="101"/>
                                </a:lnTo>
                                <a:lnTo>
                                  <a:pt x="156" y="106"/>
                                </a:lnTo>
                                <a:lnTo>
                                  <a:pt x="173" y="111"/>
                                </a:lnTo>
                                <a:lnTo>
                                  <a:pt x="192" y="114"/>
                                </a:lnTo>
                                <a:lnTo>
                                  <a:pt x="212" y="117"/>
                                </a:lnTo>
                                <a:lnTo>
                                  <a:pt x="233" y="118"/>
                                </a:lnTo>
                                <a:lnTo>
                                  <a:pt x="25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30780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52">
                                <a:moveTo>
                                  <a:pt x="254" y="118"/>
                                </a:moveTo>
                                <a:lnTo>
                                  <a:pt x="21" y="352"/>
                                </a:lnTo>
                                <a:lnTo>
                                  <a:pt x="0" y="0"/>
                                </a:lnTo>
                                <a:lnTo>
                                  <a:pt x="11" y="12"/>
                                </a:lnTo>
                                <a:lnTo>
                                  <a:pt x="22" y="25"/>
                                </a:lnTo>
                                <a:lnTo>
                                  <a:pt x="35" y="38"/>
                                </a:lnTo>
                                <a:lnTo>
                                  <a:pt x="49" y="49"/>
                                </a:lnTo>
                                <a:lnTo>
                                  <a:pt x="61" y="59"/>
                                </a:lnTo>
                                <a:lnTo>
                                  <a:pt x="75" y="69"/>
                                </a:lnTo>
                                <a:lnTo>
                                  <a:pt x="90" y="78"/>
                                </a:lnTo>
                                <a:lnTo>
                                  <a:pt x="105" y="87"/>
                                </a:lnTo>
                                <a:lnTo>
                                  <a:pt x="122" y="94"/>
                                </a:lnTo>
                                <a:lnTo>
                                  <a:pt x="138" y="101"/>
                                </a:lnTo>
                                <a:lnTo>
                                  <a:pt x="156" y="106"/>
                                </a:lnTo>
                                <a:lnTo>
                                  <a:pt x="173" y="111"/>
                                </a:lnTo>
                                <a:lnTo>
                                  <a:pt x="192" y="114"/>
                                </a:lnTo>
                                <a:lnTo>
                                  <a:pt x="212" y="117"/>
                                </a:lnTo>
                                <a:lnTo>
                                  <a:pt x="233" y="118"/>
                                </a:lnTo>
                                <a:lnTo>
                                  <a:pt x="254" y="1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212760"/>
                            <a:ext cx="44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13">
                                <a:moveTo>
                                  <a:pt x="281" y="0"/>
                                </a:moveTo>
                                <a:lnTo>
                                  <a:pt x="174" y="313"/>
                                </a:lnTo>
                                <a:lnTo>
                                  <a:pt x="0" y="6"/>
                                </a:lnTo>
                                <a:lnTo>
                                  <a:pt x="15" y="13"/>
                                </a:lnTo>
                                <a:lnTo>
                                  <a:pt x="31" y="19"/>
                                </a:lnTo>
                                <a:lnTo>
                                  <a:pt x="48" y="24"/>
                                </a:lnTo>
                                <a:lnTo>
                                  <a:pt x="64" y="28"/>
                                </a:lnTo>
                                <a:lnTo>
                                  <a:pt x="82" y="32"/>
                                </a:lnTo>
                                <a:lnTo>
                                  <a:pt x="98" y="34"/>
                                </a:lnTo>
                                <a:lnTo>
                                  <a:pt x="116" y="37"/>
                                </a:lnTo>
                                <a:lnTo>
                                  <a:pt x="133" y="37"/>
                                </a:lnTo>
                                <a:lnTo>
                                  <a:pt x="150" y="37"/>
                                </a:lnTo>
                                <a:lnTo>
                                  <a:pt x="169" y="35"/>
                                </a:lnTo>
                                <a:lnTo>
                                  <a:pt x="186" y="33"/>
                                </a:lnTo>
                                <a:lnTo>
                                  <a:pt x="204" y="29"/>
                                </a:lnTo>
                                <a:lnTo>
                                  <a:pt x="223" y="24"/>
                                </a:lnTo>
                                <a:lnTo>
                                  <a:pt x="242" y="18"/>
                                </a:lnTo>
                                <a:lnTo>
                                  <a:pt x="261" y="9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212760"/>
                            <a:ext cx="44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13">
                                <a:moveTo>
                                  <a:pt x="281" y="0"/>
                                </a:moveTo>
                                <a:lnTo>
                                  <a:pt x="174" y="313"/>
                                </a:lnTo>
                                <a:lnTo>
                                  <a:pt x="0" y="6"/>
                                </a:lnTo>
                                <a:lnTo>
                                  <a:pt x="15" y="13"/>
                                </a:lnTo>
                                <a:lnTo>
                                  <a:pt x="31" y="19"/>
                                </a:lnTo>
                                <a:lnTo>
                                  <a:pt x="48" y="24"/>
                                </a:lnTo>
                                <a:lnTo>
                                  <a:pt x="64" y="28"/>
                                </a:lnTo>
                                <a:lnTo>
                                  <a:pt x="82" y="32"/>
                                </a:lnTo>
                                <a:lnTo>
                                  <a:pt x="98" y="34"/>
                                </a:lnTo>
                                <a:lnTo>
                                  <a:pt x="116" y="37"/>
                                </a:lnTo>
                                <a:lnTo>
                                  <a:pt x="133" y="37"/>
                                </a:lnTo>
                                <a:lnTo>
                                  <a:pt x="150" y="37"/>
                                </a:lnTo>
                                <a:lnTo>
                                  <a:pt x="169" y="35"/>
                                </a:lnTo>
                                <a:lnTo>
                                  <a:pt x="186" y="33"/>
                                </a:lnTo>
                                <a:lnTo>
                                  <a:pt x="204" y="29"/>
                                </a:lnTo>
                                <a:lnTo>
                                  <a:pt x="223" y="24"/>
                                </a:lnTo>
                                <a:lnTo>
                                  <a:pt x="242" y="18"/>
                                </a:lnTo>
                                <a:lnTo>
                                  <a:pt x="261" y="9"/>
                                </a:ln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476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76">
                                <a:moveTo>
                                  <a:pt x="52" y="0"/>
                                </a:moveTo>
                                <a:lnTo>
                                  <a:pt x="336" y="168"/>
                                </a:lnTo>
                                <a:lnTo>
                                  <a:pt x="0" y="276"/>
                                </a:lnTo>
                                <a:lnTo>
                                  <a:pt x="9" y="263"/>
                                </a:lnTo>
                                <a:lnTo>
                                  <a:pt x="19" y="247"/>
                                </a:lnTo>
                                <a:lnTo>
                                  <a:pt x="26" y="232"/>
                                </a:lnTo>
                                <a:lnTo>
                                  <a:pt x="35" y="217"/>
                                </a:lnTo>
                                <a:lnTo>
                                  <a:pt x="42" y="201"/>
                                </a:lnTo>
                                <a:lnTo>
                                  <a:pt x="48" y="186"/>
                                </a:lnTo>
                                <a:lnTo>
                                  <a:pt x="53" y="169"/>
                                </a:lnTo>
                                <a:lnTo>
                                  <a:pt x="57" y="152"/>
                                </a:lnTo>
                                <a:lnTo>
                                  <a:pt x="61" y="135"/>
                                </a:lnTo>
                                <a:lnTo>
                                  <a:pt x="63" y="117"/>
                                </a:lnTo>
                                <a:lnTo>
                                  <a:pt x="63" y="99"/>
                                </a:lnTo>
                                <a:lnTo>
                                  <a:pt x="63" y="80"/>
                                </a:lnTo>
                                <a:lnTo>
                                  <a:pt x="62" y="61"/>
                                </a:lnTo>
                                <a:lnTo>
                                  <a:pt x="61" y="41"/>
                                </a:lnTo>
                                <a:lnTo>
                                  <a:pt x="57" y="2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476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76">
                                <a:moveTo>
                                  <a:pt x="52" y="0"/>
                                </a:moveTo>
                                <a:lnTo>
                                  <a:pt x="336" y="168"/>
                                </a:lnTo>
                                <a:lnTo>
                                  <a:pt x="0" y="276"/>
                                </a:lnTo>
                                <a:lnTo>
                                  <a:pt x="9" y="263"/>
                                </a:lnTo>
                                <a:lnTo>
                                  <a:pt x="19" y="247"/>
                                </a:lnTo>
                                <a:lnTo>
                                  <a:pt x="26" y="232"/>
                                </a:lnTo>
                                <a:lnTo>
                                  <a:pt x="35" y="217"/>
                                </a:lnTo>
                                <a:lnTo>
                                  <a:pt x="42" y="201"/>
                                </a:lnTo>
                                <a:lnTo>
                                  <a:pt x="48" y="186"/>
                                </a:lnTo>
                                <a:lnTo>
                                  <a:pt x="53" y="169"/>
                                </a:lnTo>
                                <a:lnTo>
                                  <a:pt x="57" y="152"/>
                                </a:lnTo>
                                <a:lnTo>
                                  <a:pt x="61" y="135"/>
                                </a:lnTo>
                                <a:lnTo>
                                  <a:pt x="63" y="117"/>
                                </a:lnTo>
                                <a:lnTo>
                                  <a:pt x="63" y="99"/>
                                </a:lnTo>
                                <a:lnTo>
                                  <a:pt x="63" y="80"/>
                                </a:lnTo>
                                <a:lnTo>
                                  <a:pt x="62" y="61"/>
                                </a:lnTo>
                                <a:lnTo>
                                  <a:pt x="61" y="41"/>
                                </a:lnTo>
                                <a:lnTo>
                                  <a:pt x="57" y="21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2176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77">
                                <a:moveTo>
                                  <a:pt x="52" y="0"/>
                                </a:moveTo>
                                <a:lnTo>
                                  <a:pt x="336" y="169"/>
                                </a:lnTo>
                                <a:lnTo>
                                  <a:pt x="0" y="277"/>
                                </a:lnTo>
                                <a:lnTo>
                                  <a:pt x="10" y="263"/>
                                </a:lnTo>
                                <a:lnTo>
                                  <a:pt x="19" y="248"/>
                                </a:lnTo>
                                <a:lnTo>
                                  <a:pt x="28" y="233"/>
                                </a:lnTo>
                                <a:lnTo>
                                  <a:pt x="35" y="218"/>
                                </a:lnTo>
                                <a:lnTo>
                                  <a:pt x="43" y="201"/>
                                </a:lnTo>
                                <a:lnTo>
                                  <a:pt x="48" y="186"/>
                                </a:lnTo>
                                <a:lnTo>
                                  <a:pt x="54" y="170"/>
                                </a:lnTo>
                                <a:lnTo>
                                  <a:pt x="58" y="152"/>
                                </a:lnTo>
                                <a:lnTo>
                                  <a:pt x="60" y="136"/>
                                </a:lnTo>
                                <a:lnTo>
                                  <a:pt x="63" y="117"/>
                                </a:lnTo>
                                <a:lnTo>
                                  <a:pt x="64" y="99"/>
                                </a:lnTo>
                                <a:lnTo>
                                  <a:pt x="64" y="81"/>
                                </a:lnTo>
                                <a:lnTo>
                                  <a:pt x="63" y="62"/>
                                </a:lnTo>
                                <a:lnTo>
                                  <a:pt x="60" y="41"/>
                                </a:lnTo>
                                <a:lnTo>
                                  <a:pt x="57" y="2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2176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77">
                                <a:moveTo>
                                  <a:pt x="52" y="0"/>
                                </a:moveTo>
                                <a:lnTo>
                                  <a:pt x="336" y="169"/>
                                </a:lnTo>
                                <a:lnTo>
                                  <a:pt x="0" y="277"/>
                                </a:lnTo>
                                <a:lnTo>
                                  <a:pt x="10" y="263"/>
                                </a:lnTo>
                                <a:lnTo>
                                  <a:pt x="19" y="248"/>
                                </a:lnTo>
                                <a:lnTo>
                                  <a:pt x="28" y="233"/>
                                </a:lnTo>
                                <a:lnTo>
                                  <a:pt x="35" y="218"/>
                                </a:lnTo>
                                <a:lnTo>
                                  <a:pt x="43" y="201"/>
                                </a:lnTo>
                                <a:lnTo>
                                  <a:pt x="48" y="186"/>
                                </a:lnTo>
                                <a:lnTo>
                                  <a:pt x="54" y="170"/>
                                </a:lnTo>
                                <a:lnTo>
                                  <a:pt x="58" y="152"/>
                                </a:lnTo>
                                <a:lnTo>
                                  <a:pt x="60" y="136"/>
                                </a:lnTo>
                                <a:lnTo>
                                  <a:pt x="63" y="117"/>
                                </a:lnTo>
                                <a:lnTo>
                                  <a:pt x="64" y="99"/>
                                </a:lnTo>
                                <a:lnTo>
                                  <a:pt x="64" y="81"/>
                                </a:lnTo>
                                <a:lnTo>
                                  <a:pt x="63" y="62"/>
                                </a:lnTo>
                                <a:lnTo>
                                  <a:pt x="60" y="41"/>
                                </a:lnTo>
                                <a:lnTo>
                                  <a:pt x="57" y="21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5316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277">
                                <a:moveTo>
                                  <a:pt x="52" y="0"/>
                                </a:moveTo>
                                <a:lnTo>
                                  <a:pt x="337" y="169"/>
                                </a:lnTo>
                                <a:lnTo>
                                  <a:pt x="0" y="277"/>
                                </a:lnTo>
                                <a:lnTo>
                                  <a:pt x="10" y="262"/>
                                </a:lnTo>
                                <a:lnTo>
                                  <a:pt x="19" y="248"/>
                                </a:lnTo>
                                <a:lnTo>
                                  <a:pt x="28" y="233"/>
                                </a:lnTo>
                                <a:lnTo>
                                  <a:pt x="35" y="218"/>
                                </a:lnTo>
                                <a:lnTo>
                                  <a:pt x="42" y="201"/>
                                </a:lnTo>
                                <a:lnTo>
                                  <a:pt x="48" y="185"/>
                                </a:lnTo>
                                <a:lnTo>
                                  <a:pt x="53" y="169"/>
                                </a:lnTo>
                                <a:lnTo>
                                  <a:pt x="58" y="152"/>
                                </a:lnTo>
                                <a:lnTo>
                                  <a:pt x="61" y="135"/>
                                </a:lnTo>
                                <a:lnTo>
                                  <a:pt x="63" y="117"/>
                                </a:lnTo>
                                <a:lnTo>
                                  <a:pt x="64" y="99"/>
                                </a:lnTo>
                                <a:lnTo>
                                  <a:pt x="64" y="81"/>
                                </a:lnTo>
                                <a:lnTo>
                                  <a:pt x="63" y="62"/>
                                </a:lnTo>
                                <a:lnTo>
                                  <a:pt x="61" y="42"/>
                                </a:lnTo>
                                <a:lnTo>
                                  <a:pt x="57" y="2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5316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277">
                                <a:moveTo>
                                  <a:pt x="52" y="0"/>
                                </a:moveTo>
                                <a:lnTo>
                                  <a:pt x="337" y="169"/>
                                </a:lnTo>
                                <a:lnTo>
                                  <a:pt x="0" y="277"/>
                                </a:lnTo>
                                <a:lnTo>
                                  <a:pt x="10" y="262"/>
                                </a:lnTo>
                                <a:lnTo>
                                  <a:pt x="19" y="248"/>
                                </a:lnTo>
                                <a:lnTo>
                                  <a:pt x="28" y="233"/>
                                </a:lnTo>
                                <a:lnTo>
                                  <a:pt x="35" y="218"/>
                                </a:lnTo>
                                <a:lnTo>
                                  <a:pt x="42" y="201"/>
                                </a:lnTo>
                                <a:lnTo>
                                  <a:pt x="48" y="185"/>
                                </a:lnTo>
                                <a:lnTo>
                                  <a:pt x="53" y="169"/>
                                </a:lnTo>
                                <a:lnTo>
                                  <a:pt x="58" y="152"/>
                                </a:lnTo>
                                <a:lnTo>
                                  <a:pt x="61" y="135"/>
                                </a:lnTo>
                                <a:lnTo>
                                  <a:pt x="63" y="117"/>
                                </a:lnTo>
                                <a:lnTo>
                                  <a:pt x="64" y="99"/>
                                </a:lnTo>
                                <a:lnTo>
                                  <a:pt x="64" y="81"/>
                                </a:lnTo>
                                <a:lnTo>
                                  <a:pt x="63" y="62"/>
                                </a:lnTo>
                                <a:lnTo>
                                  <a:pt x="61" y="42"/>
                                </a:lnTo>
                                <a:lnTo>
                                  <a:pt x="57" y="21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87920"/>
                            <a:ext cx="39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53">
                                <a:moveTo>
                                  <a:pt x="0" y="217"/>
                                </a:moveTo>
                                <a:lnTo>
                                  <a:pt x="248" y="0"/>
                                </a:lnTo>
                                <a:lnTo>
                                  <a:pt x="247" y="353"/>
                                </a:lnTo>
                                <a:lnTo>
                                  <a:pt x="237" y="339"/>
                                </a:lnTo>
                                <a:lnTo>
                                  <a:pt x="226" y="325"/>
                                </a:lnTo>
                                <a:lnTo>
                                  <a:pt x="214" y="313"/>
                                </a:lnTo>
                                <a:lnTo>
                                  <a:pt x="202" y="300"/>
                                </a:lnTo>
                                <a:lnTo>
                                  <a:pt x="189" y="289"/>
                                </a:lnTo>
                                <a:lnTo>
                                  <a:pt x="175" y="279"/>
                                </a:lnTo>
                                <a:lnTo>
                                  <a:pt x="162" y="269"/>
                                </a:lnTo>
                                <a:lnTo>
                                  <a:pt x="146" y="259"/>
                                </a:lnTo>
                                <a:lnTo>
                                  <a:pt x="131" y="251"/>
                                </a:lnTo>
                                <a:lnTo>
                                  <a:pt x="115" y="244"/>
                                </a:lnTo>
                                <a:lnTo>
                                  <a:pt x="99" y="236"/>
                                </a:lnTo>
                                <a:lnTo>
                                  <a:pt x="81" y="231"/>
                                </a:lnTo>
                                <a:lnTo>
                                  <a:pt x="62" y="226"/>
                                </a:lnTo>
                                <a:lnTo>
                                  <a:pt x="42" y="222"/>
                                </a:lnTo>
                                <a:lnTo>
                                  <a:pt x="22" y="22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87920"/>
                            <a:ext cx="39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53">
                                <a:moveTo>
                                  <a:pt x="0" y="217"/>
                                </a:moveTo>
                                <a:lnTo>
                                  <a:pt x="248" y="0"/>
                                </a:lnTo>
                                <a:lnTo>
                                  <a:pt x="247" y="353"/>
                                </a:lnTo>
                                <a:lnTo>
                                  <a:pt x="237" y="339"/>
                                </a:lnTo>
                                <a:lnTo>
                                  <a:pt x="226" y="325"/>
                                </a:lnTo>
                                <a:lnTo>
                                  <a:pt x="214" y="313"/>
                                </a:lnTo>
                                <a:lnTo>
                                  <a:pt x="202" y="300"/>
                                </a:lnTo>
                                <a:lnTo>
                                  <a:pt x="189" y="289"/>
                                </a:lnTo>
                                <a:lnTo>
                                  <a:pt x="175" y="279"/>
                                </a:lnTo>
                                <a:lnTo>
                                  <a:pt x="162" y="269"/>
                                </a:lnTo>
                                <a:lnTo>
                                  <a:pt x="146" y="259"/>
                                </a:lnTo>
                                <a:lnTo>
                                  <a:pt x="131" y="251"/>
                                </a:lnTo>
                                <a:lnTo>
                                  <a:pt x="115" y="244"/>
                                </a:lnTo>
                                <a:lnTo>
                                  <a:pt x="99" y="236"/>
                                </a:lnTo>
                                <a:lnTo>
                                  <a:pt x="81" y="231"/>
                                </a:lnTo>
                                <a:lnTo>
                                  <a:pt x="62" y="226"/>
                                </a:lnTo>
                                <a:lnTo>
                                  <a:pt x="42" y="222"/>
                                </a:lnTo>
                                <a:lnTo>
                                  <a:pt x="22" y="22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262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30">
                                <a:moveTo>
                                  <a:pt x="267" y="0"/>
                                </a:moveTo>
                                <a:lnTo>
                                  <a:pt x="260" y="330"/>
                                </a:lnTo>
                                <a:lnTo>
                                  <a:pt x="0" y="90"/>
                                </a:lnTo>
                                <a:lnTo>
                                  <a:pt x="18" y="92"/>
                                </a:lnTo>
                                <a:lnTo>
                                  <a:pt x="35" y="92"/>
                                </a:lnTo>
                                <a:lnTo>
                                  <a:pt x="52" y="92"/>
                                </a:lnTo>
                                <a:lnTo>
                                  <a:pt x="69" y="92"/>
                                </a:lnTo>
                                <a:lnTo>
                                  <a:pt x="87" y="91"/>
                                </a:lnTo>
                                <a:lnTo>
                                  <a:pt x="103" y="87"/>
                                </a:lnTo>
                                <a:lnTo>
                                  <a:pt x="120" y="85"/>
                                </a:lnTo>
                                <a:lnTo>
                                  <a:pt x="137" y="80"/>
                                </a:lnTo>
                                <a:lnTo>
                                  <a:pt x="154" y="74"/>
                                </a:lnTo>
                                <a:lnTo>
                                  <a:pt x="170" y="67"/>
                                </a:lnTo>
                                <a:lnTo>
                                  <a:pt x="186" y="59"/>
                                </a:lnTo>
                                <a:lnTo>
                                  <a:pt x="203" y="51"/>
                                </a:lnTo>
                                <a:lnTo>
                                  <a:pt x="219" y="39"/>
                                </a:lnTo>
                                <a:lnTo>
                                  <a:pt x="236" y="28"/>
                                </a:lnTo>
                                <a:lnTo>
                                  <a:pt x="251" y="14"/>
                                </a:lnTo>
                                <a:lnTo>
                                  <a:pt x="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f8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262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30">
                                <a:moveTo>
                                  <a:pt x="267" y="0"/>
                                </a:moveTo>
                                <a:lnTo>
                                  <a:pt x="260" y="330"/>
                                </a:lnTo>
                                <a:lnTo>
                                  <a:pt x="0" y="90"/>
                                </a:lnTo>
                                <a:lnTo>
                                  <a:pt x="18" y="92"/>
                                </a:lnTo>
                                <a:lnTo>
                                  <a:pt x="35" y="92"/>
                                </a:lnTo>
                                <a:lnTo>
                                  <a:pt x="52" y="92"/>
                                </a:lnTo>
                                <a:lnTo>
                                  <a:pt x="69" y="92"/>
                                </a:lnTo>
                                <a:lnTo>
                                  <a:pt x="87" y="91"/>
                                </a:lnTo>
                                <a:lnTo>
                                  <a:pt x="103" y="87"/>
                                </a:lnTo>
                                <a:lnTo>
                                  <a:pt x="120" y="85"/>
                                </a:lnTo>
                                <a:lnTo>
                                  <a:pt x="137" y="80"/>
                                </a:lnTo>
                                <a:lnTo>
                                  <a:pt x="154" y="74"/>
                                </a:lnTo>
                                <a:lnTo>
                                  <a:pt x="170" y="67"/>
                                </a:lnTo>
                                <a:lnTo>
                                  <a:pt x="186" y="59"/>
                                </a:lnTo>
                                <a:lnTo>
                                  <a:pt x="203" y="51"/>
                                </a:lnTo>
                                <a:lnTo>
                                  <a:pt x="219" y="39"/>
                                </a:lnTo>
                                <a:lnTo>
                                  <a:pt x="236" y="28"/>
                                </a:lnTo>
                                <a:lnTo>
                                  <a:pt x="251" y="14"/>
                                </a:lnTo>
                                <a:lnTo>
                                  <a:pt x="2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92.45pt;height:83.95pt" coordorigin="3960,0" coordsize="1849,1679">
                <v:shape id="shape_0" coordsize="2626,678" path="m0,678l65,597l131,520l201,448l273,383l347,321l424,266l503,215l584,170l666,131l749,96l833,67l920,43l1007,24l1095,10l1184,3l1273,0l1361,3l1452,10l1541,23l1630,42l1719,66l1807,94l1895,128l1982,167l2068,213l2153,263l2236,318l2318,380l2398,447l2476,519l2552,595l2626,678e" stroked="t" o:allowincell="f" style="position:absolute;left:4509;top:596;width:656;height:16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47,1507" path="m0,1507l28,1342l69,1185l122,1037l188,898l263,767l348,646l442,536l544,434l654,343l770,263l891,192l1018,132l1148,83l1281,45l1416,18l1554,3l1691,0l1828,8l1963,29l2098,61l2229,108l2356,166l2480,237l2597,322l2709,420l2814,531l2911,656l2999,796l3077,950l3145,1117l3202,1301l3247,1498e" stroked="t" o:allowincell="f" style="position:absolute;left:4450;top:391;width:810;height:3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654,2238" path="m15,2238l0,1975l7,1729l39,1498l90,1284l161,1086l249,903l354,738l472,589l604,455l748,339l902,240l1063,158l1232,93l1406,45l1583,13l1762,0l1943,5l2121,26l2298,65l2470,122l2637,197l2797,290l2948,401l3088,531l3216,679l3331,845l3432,1030l3515,1234l3581,1457l3627,1697l3651,1958l3654,2238e" stroked="t" o:allowincell="f" style="position:absolute;left:4396;top:206;width:912;height:55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51,3014" path="m176,3014l135,2887l98,2763l68,2641l43,2520l24,2402l11,2286l2,2171l0,2059l2,1950l10,1843l23,1737l40,1634l64,1532l92,1433l125,1336l161,1241l204,1148l251,1058l302,968l358,881l418,797l483,715l551,635l624,555l702,479l782,404l868,333l956,262l1050,194l1147,128l1246,63l1351,0e" stroked="t" o:allowincell="f" style="position:absolute;left:4312;top:3;width:337;height:75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8,3051" path="m0,0l108,63l211,128l309,196l404,265l493,337l577,411l658,487l735,563l806,644l874,724l935,809l993,894l1047,982l1095,1072l1139,1164l1180,1258l1215,1355l1245,1453l1270,1553l1292,1656l1308,1760l1320,1867l1326,1975l1328,2086l1326,2199l1318,2315l1307,2432l1291,2552l1268,2674l1242,2797l1211,2923l1175,3051e" stroked="t" o:allowincell="f" style="position:absolute;left:5075;top:0;width:331;height:7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73,1458" path="m0,1458l42,1436l84,1410l124,1384l163,1356l201,1327l238,1297l274,1264l308,1230l341,1195l373,1159l404,1121l433,1082l461,1042l488,999l514,955l539,910l562,864l584,815l606,766l626,716l643,664l661,610l677,555l693,499l706,441l720,382l732,322l742,260l752,197l759,132l767,66l773,0e" stroked="t" o:allowincell="f" style="position:absolute;left:5388;top:403;width:192;height:36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66,1077" path="m0,1077l57,1061l111,1045l165,1026l220,1007l273,987l324,965l375,943l425,919l475,895l523,869l571,842l619,814l664,785l710,755l755,724l798,691l841,658l882,623l924,587l963,550l1002,511l1040,471l1078,429l1113,388l1148,344l1182,298l1216,252l1248,204l1279,155l1310,105l1339,53l1366,0e" stroked="t" o:allowincell="f" style="position:absolute;left:5390;top:544;width:341;height:2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400,844" to="5809,8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251,972" path="m0,0l52,20l104,41l154,64l203,86l252,109l300,133l347,158l392,183l438,210l483,236l526,264l569,291l610,320l652,349l692,380l731,410l770,440l808,471l844,504l881,537l916,570l950,604l984,639l1017,674l1049,709l1080,745l1110,781l1141,819l1170,857l1197,894l1225,933l1251,972e" stroked="t" o:allowincell="f" style="position:absolute;left:5402;top:873;width:312;height:24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3,1556" path="m0,0l52,37l102,75l149,112l194,151l236,192l276,232l313,273l348,316l381,359l411,403l439,447l464,494l488,539l509,587l528,635l545,682l560,733l571,782l583,833l590,885l596,937l600,990l603,1044l603,1098l601,1153l598,1209l591,1265l584,1322l575,1380l564,1438l550,1497l535,1556e" stroked="t" o:allowincell="f" style="position:absolute;left:5397;top:925;width:150;height:38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8,2881" path="m1212,0l1247,141l1276,279l1300,413l1317,543l1329,667l1336,789l1338,907l1334,1021l1325,1131l1311,1238l1292,1343l1270,1442l1241,1539l1209,1634l1173,1724l1131,1812l1086,1898l1036,1980l984,2059l927,2136l868,2210l803,2282l737,2351l666,2418l592,2483l516,2545l435,2605l354,2664l269,2721l181,2776l91,2829l0,2881e" stroked="t" o:allowincell="f" style="position:absolute;left:5070;top:952;width:334;height:7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91,2144" path="m3,0l0,263l18,508l60,737l120,948l199,1141l294,1318l405,1477l530,1618l667,1744l815,1852l971,1943l1136,2017l1305,2074l1480,2114l1656,2137l1835,2144l2013,2134l2188,2107l2361,2064l2528,2003l2690,1927l2842,1834l2984,1724l3117,1597l3235,1455l3340,1296l3428,1120l3499,929l3550,721l3582,497l3591,257l3575,0e" stroked="t" o:allowincell="f" style="position:absolute;left:4425;top:949;width:896;height:5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45,2939" path="m180,0l136,132l99,261l68,387l43,509l23,628l10,745l2,860l0,970l3,1079l12,1184l25,1288l44,1388l68,1485l97,1581l131,1674l170,1765l213,1854l261,1939l313,2024l369,2106l430,2185l495,2263l563,2338l637,2411l713,2483l793,2554l877,2621l964,2688l1055,2754l1148,2817l1245,2878l1345,2939e" stroked="t" o:allowincell="f" style="position:absolute;left:4307;top:945;width:335;height:7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#98af85" stroked="t" o:allowincell="f" style="position:absolute;left:4024;top:837;width:276;height:9;mso-wrap-style:none;v-text-anchor:middle">
                  <v:fill o:detectmouseclick="t" type="solid" color2="#67507a"/>
                  <v:stroke color="black" weight="9360" joinstyle="miter" endcap="flat"/>
                  <w10:wrap type="none"/>
                </v:rect>
                <v:shape id="shape_0" coordsize="364,265" path="m0,132l364,265l364,265l362,262l359,257l357,253l354,249l353,244l350,240l349,236l347,231l345,228l343,224l343,221l341,220l340,218l340,215l339,214l339,211l338,209l338,207l335,202l334,199l334,196l334,195l333,192l333,190l331,189l331,186l330,185l330,182l330,180l329,178l329,176l329,173l328,172l328,170l328,167l328,166l326,163l326,161l326,160l326,157l326,155l326,153l325,151l325,148l325,147l325,145l325,142l325,141l325,138l325,137l325,134l325,132l325,131l325,128l325,126l325,124l325,122l325,119l325,118l325,116l325,113l326,112l326,109l326,107l326,106l326,103l326,100l328,99l328,97l328,94l328,93l329,90l329,89l329,87l330,84l330,83l330,80l331,78l331,77l333,74l333,72l334,70l334,68l334,65l335,64l335,61l336,59l338,58l338,55l339,53l339,51l340,49l340,48l341,45l343,43l343,41l345,36l347,33l349,29l350,24l353,20l354,16l357,11l359,7l362,4l364,0l0,132l181,132l0,132xe" fillcolor="#98af85" stroked="t" o:allowincell="f" style="position:absolute;left:3960;top:809;width:90;height:65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1018,820" path="m34,820l53,792l73,763l94,735l114,706l135,678l158,652l181,624l205,596l228,570l254,544l280,517l307,492l334,466l363,440l392,415l423,391l453,366l484,342l517,318l550,294l584,272l619,248l654,225l692,203l729,181l768,160l807,138l847,117l889,96l932,75l974,55l1018,36l1003,0l958,19l914,40l871,60l829,82l788,103l749,125l710,147l671,169l634,191l598,215l562,238l527,262l493,286l460,311l428,335l397,360l366,385l337,410l308,437l279,463l252,489l226,516l199,544l174,570l150,598l126,625l104,654l82,682l61,711l41,740l21,769l0,799l34,820xe" fillcolor="#98af85" stroked="t" o:allowincell="f" style="position:absolute;left:4051;top:861;width:254;height:205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309,377" path="m0,377l309,143l309,143l304,143l299,143l294,143l290,142l285,142l280,141l276,141l271,139l268,139l263,138l260,138l259,138l256,137l254,137l252,136l250,136l247,136l245,134l241,133l237,132l235,132l232,131l231,131l229,129l227,129l225,128l222,128l221,127l218,126l217,126l215,124l213,124l211,123l208,122l207,122l205,121l203,119l201,119l200,118l197,117l196,116l193,116l192,114l189,113l188,112l187,111l184,111l183,109l181,108l179,107l177,105l176,104l174,103l172,103l171,102l169,100l167,99l166,98l164,97l162,95l160,94l159,93l157,92l155,90l154,89l152,88l150,87l149,84l148,83l145,82l144,80l143,79l142,78l139,77l138,74l137,73l135,72l134,70l133,69l130,66l129,65l128,64l126,63l125,60l124,59l121,58l120,55l119,54l118,53l116,50l115,49l114,48l113,45l111,44l110,41l109,40l106,36l104,33l101,29l99,25l96,21l94,17l91,12l89,9l87,5l85,0l0,377l99,225l0,377xe" fillcolor="#98af85" stroked="t" o:allowincell="f" style="position:absolute;left:4021;top:1023;width:76;height:94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644,1104" path="m39,1104l45,1068l51,1031l60,995l69,958l78,922l89,887l99,850l112,815l124,780l138,744l152,711l167,675l184,641l201,607l219,573l237,539l256,505l276,473l297,440l319,407l341,375l365,342l389,309l414,278l439,246l467,213l494,183l523,152l552,120l582,90l612,60l644,28l616,0l584,31l553,61l523,93l494,124l465,156l436,188l409,220l383,252l358,285l332,318l308,351l286,385l263,417l243,451l221,485l203,519l184,554l165,588l148,624l132,659l116,694l101,731l87,766l74,802l61,839l50,875l40,912l30,948l21,986l12,1023l6,1060l0,1098l39,1104xe" fillcolor="#98af85" stroked="t" o:allowincell="f" style="position:absolute;left:4156;top:919;width:160;height:276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63,380" path="m74,380l263,41l263,41l258,44l254,45l249,46l246,48l241,50l237,51l232,53l228,54l223,54l219,55l217,56l214,56l213,56l210,58l208,58l205,58l204,59l202,59l198,59l193,60l190,60l189,60l186,61l184,61l183,61l180,61l178,61l176,61l174,61l171,61l170,61l168,61l165,63l164,63l161,63l159,63l156,61l155,61l152,61l151,61l149,61l146,61l145,61l142,61l140,61l139,61l136,60l134,60l132,60l130,60l127,60l126,59l123,59l122,59l120,58l117,58l116,58l113,56l111,56l110,56l107,55l106,55l103,55l101,54l100,54l97,53l96,53l93,51l91,51l89,50l87,50l86,49l83,49l81,48l79,46l77,46l76,45l73,44l72,44l69,43l67,41l65,41l63,40l62,39l59,39l58,38l55,36l54,35l52,34l50,34l48,33l45,31l44,30l42,29l40,27l38,26l34,25l30,22l26,20l23,17l19,15l15,11l11,9l8,6l4,4l0,0l74,380l103,200l74,380xe" fillcolor="#98af85" stroked="t" o:allowincell="f" style="position:absolute;left:4132;top:1163;width:65;height:94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3141,1398" path="m0,0l29,175l70,338l126,489l193,628l271,755l358,871l455,974l559,1067l671,1148l790,1217l915,1275l1043,1322l1174,1358l1309,1382l1445,1396l1582,1398l1720,1391l1856,1372l1989,1342l2122,1302l2249,1251l2371,1190l2488,1118l2599,1036l2703,944l2798,842l2884,729l2960,607l3024,475l3077,333l3116,182l3141,19e" stroked="t" o:allowincell="f" style="position:absolute;left:4473;top:940;width:785;height:34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68,578" path="m0,29l58,96l119,159l181,217l246,271l313,320l381,365l451,407l523,443l596,475l671,502l746,526l823,545l901,560l979,570l1057,577l1138,578l1217,574l1297,568l1378,555l1458,540l1538,519l1617,493l1696,465l1776,431l1854,393l1931,350l2006,303l2082,252l2155,195l2228,135l2299,69l2368,0e" stroked="t" o:allowincell="f" style="position:absolute;left:4600;top:945;width:591;height:1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331;top:727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1F1A17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714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1F1A17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6,782" to="4466,9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779" to="4504,9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4,765" to="4544,9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85,768" to="4585,9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21,766" to="4621,9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62,768" to="4662,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04,768" to="4704,9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41,764" to="4741,9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77,772" to="4783,9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5,772" to="4825,9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3,770" to="4863,9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024,835" path="m0,23l43,86l89,149l111,179l135,209l160,239l186,268l211,299l237,328l264,355l292,383l319,411l348,438l378,465l409,491l440,516l472,542l504,567l538,591l573,614l608,637l643,660l681,681l719,703l758,724l797,744l837,763l879,782l922,801l966,817l1010,835l1024,797l979,781l937,763l895,745l855,726l814,708l775,689l738,669l701,647l664,626l629,603l595,582l561,558l528,534l496,510l465,486l435,461l405,435l376,408l347,382l319,355l293,328l266,300l241,272l216,243l191,214l167,184l144,155l120,125l76,63l33,0l0,23xe" fillcolor="#98af85" stroked="t" o:allowincell="f" style="position:absolute;left:4045;top:598;width:255;height:207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311,376" path="m0,0l89,376l89,376l92,372l93,368l95,363l98,360l101,356l103,352l106,348l107,345l109,341l112,337l113,335l114,333l116,331l118,329l119,327l121,326l122,324l123,322l126,319l128,316l130,314l131,312l133,311l135,309l136,308l137,306l138,304l140,303l142,302l143,299l145,298l146,297l147,296l150,294l151,293l152,292l153,289l156,288l157,287l158,285l160,284l162,283l164,282l165,280l167,279l169,278l170,277l172,275l174,274l175,273l177,272l179,270l180,269l182,269l184,268l186,267l187,265l189,264l191,263l193,262l195,262l196,260l199,259l200,258l203,258l204,256l206,255l208,254l210,254l211,253l214,251l215,251l218,250l219,249l221,249l223,248l225,248l228,246l229,245l232,245l233,244l235,244l238,243l239,243l242,241l244,241l245,240l248,240l250,239l252,239l254,238l257,238l258,238l261,236l263,236l266,235l269,235l274,234l278,234l283,233l288,233l292,231l297,231l302,230l306,230l311,230l0,0l99,152l0,0xe" fillcolor="#98af85" stroked="t" o:allowincell="f" style="position:absolute;left:4014;top:547;width:77;height:93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64,377" path="m85,0l264,343l264,343l259,341l255,340l250,338l247,336l242,334l238,333l233,332l229,331l224,329l220,328l218,328l215,327l214,327l211,326l209,326l208,326l205,324l203,324l199,323l194,323l192,322l190,322l187,322l186,322l184,322l181,321l180,321l177,321l175,321l172,321l171,321l169,321l166,319l165,319l162,319l160,319l158,319l156,319l153,319l152,319l150,319l147,319l146,319l143,321l142,321l140,321l137,321l136,321l133,321l131,321l129,322l127,322l124,322l123,322l121,322l118,323l117,323l114,323l113,324l111,324l108,324l107,326l104,326l102,326l100,327l98,327l97,328l94,328l92,328l90,329l88,329l87,331l84,331l82,332l80,333l78,333l77,334l74,334l72,336l70,336l68,337l66,338l64,338l63,340l60,341l58,342l56,342l54,343l53,345l50,346l49,346l46,347l44,348l43,350l40,351l39,352l35,353l31,356l27,358l22,361l19,363l15,366l11,368l7,371l3,375l0,377l85,0l109,180l85,0xe" fillcolor="#98af85" stroked="t" o:allowincell="f" style="position:absolute;left:4139;top:424;width:65;height:94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711,1105" path="m711,1070l677,1052l644,1035l612,1016l582,996l551,976l522,953l493,930l465,906l437,881l411,856l384,828l360,801l335,771l312,740l290,709l268,677l247,643l227,608l208,573l189,537l171,497l155,458l140,418l125,377l111,334l98,290l86,245l74,198l64,150l55,101l47,52l40,0l0,5l8,57l16,109l25,158l35,207l47,255l59,300l73,345l87,389l102,432l118,474l135,514l154,553l173,591l191,628l213,664l234,699l257,732l280,764l305,796l330,826l355,855l382,884l409,910l438,937l467,961l498,985l528,1007l559,1030l592,1050l625,1069l658,1088l693,1105l711,1070xe" fillcolor="#98af85" stroked="t" o:allowincell="f" style="position:absolute;left:4163;top:487;width:177;height:275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4358,786" path="m40,706l4318,706l4318,786l40,786l40,706xm4358,746l4358,786l4318,786l4318,746l4358,746xm4277,746l4277,40l4358,40l4358,746l4277,746xm4318,0l4358,0l4358,40l4318,40l4318,0xm4318,80l40,80l40,0l4318,0l4318,80xm0,40l0,0l40,0l40,40l0,40xm79,40l79,746l0,746l0,40l79,40xm40,786l0,786l0,746l40,746l40,786xe" fillcolor="#1f1a17" stroked="t" o:allowincell="f" style="position:absolute;left:4296;top:758;width:1089;height:196;mso-wrap-style:none;v-text-anchor:middle">
                  <v:fill o:detectmouseclick="t" type="solid" color2="#e0e5e8"/>
                  <v:stroke color="black" weight="9360" joinstyle="round" endcap="flat"/>
                  <w10:wrap type="none"/>
                </v:shape>
                <v:shape id="shape_0" coordsize="320,281" path="m15,0l320,129l0,281l9,264l15,249l21,233l28,217l33,200l36,184l39,168l42,150l42,132l42,115l40,96l38,78l34,59l29,39l23,20l15,0xe" fillcolor="#98af85" stroked="t" o:allowincell="f" style="position:absolute;left:4871;top:1047;width:79;height:69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320,281" path="m15,0l320,129l0,281l9,264l15,249l21,233l28,217l33,200l36,184l39,168l42,150l42,132l42,115l40,96l38,78l34,59l29,39l23,20l15,0e" stroked="t" o:allowincell="f" style="position:absolute;left:4871;top:1047;width:79;height:6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9,281" path="m14,0l319,128l0,281l7,264l15,249l21,233l26,217l31,200l35,184l39,166l40,150l41,132l41,115l40,96l38,77l34,58l29,39l21,20l14,0xe" fillcolor="#98af85" stroked="t" o:allowincell="f" style="position:absolute;left:4820;top:1259;width:79;height:69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319,281" path="m14,0l319,128l0,281l7,264l15,249l21,233l26,217l31,200l35,184l39,166l40,150l41,132l41,115l40,96l38,77l34,58l29,39l21,20l14,0e" stroked="t" o:allowincell="f" style="position:absolute;left:4820;top:1259;width:79;height:6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0,281" path="m15,0l320,129l0,281l7,265l15,250l21,233l27,217l31,201l36,184l39,167l40,150l41,133l41,115l40,96l37,77l34,58l29,39l22,19l15,0xe" fillcolor="#98af85" stroked="t" o:allowincell="f" style="position:absolute;left:4823;top:1449;width:79;height:69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320,281" path="m15,0l320,129l0,281l7,265l15,250l21,233l27,217l31,201l36,184l39,167l40,150l41,133l41,115l40,96l37,77l34,58l29,39l22,19l15,0e" stroked="t" o:allowincell="f" style="position:absolute;left:4823;top:1449;width:79;height:6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4,350" path="m0,254l211,0l264,350l252,337l238,326l225,316l211,306l196,296l182,287l166,280l151,273l134,267l117,262l99,258l80,254l61,253l41,252l21,252l0,254xe" fillcolor="#98af85" stroked="t" o:allowincell="f" style="position:absolute;left:5343;top:1282;width:65;height:86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64,350" path="m0,254l211,0l264,350l252,337l238,326l225,316l211,306l196,296l182,287l166,280l151,273l134,267l117,262l99,258l80,254l61,253l41,252l21,252l0,254e" stroked="t" o:allowincell="f" style="position:absolute;left:5343;top:1282;width:65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1,315" path="m0,315l99,0l281,303l264,296l248,291l232,286l214,282l197,278l181,277l163,274l146,274l128,276l111,277l93,281l74,284l56,289l37,297l19,305l0,315xe" fillcolor="#98af85" stroked="t" o:allowincell="f" style="position:absolute;left:5516;top:1115;width:70;height:77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81,315" path="m0,315l99,0l281,303l264,296l248,291l232,286l214,282l197,278l181,277l163,274l146,274l128,276l111,277l93,281l74,284l56,289l37,297l19,305l0,315e" stroked="t" o:allowincell="f" style="position:absolute;left:5516;top:1115;width:70;height: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1,269" path="m192,269l0,0l351,38l336,47l322,57l308,67l295,78l282,89l271,101l259,115l248,128l238,142l229,157l220,174l213,191l206,209l201,228l196,248l192,269xe" fillcolor="#98af85" stroked="t" o:allowincell="f" style="position:absolute;left:5564;top:962;width:87;height:66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351,269" path="m192,269l0,0l351,38l336,47l322,57l308,67l295,78l282,89l271,101l259,115l248,128l238,142l229,157l220,174l213,191l206,209l201,228l196,248l192,269e" stroked="t" o:allowincell="f" style="position:absolute;left:5564;top:962;width:87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6,281" path="m306,281l0,158l316,0l308,17l302,32l296,48l290,64l286,81l282,97l279,115l277,132l277,150l277,168l279,185l282,204l286,223l291,242l298,262l306,281xe" fillcolor="#98af85" stroked="t" o:allowincell="f" style="position:absolute;left:5606;top:808;width:78;height:69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316,281" path="m306,281l0,158l316,0l308,17l302,32l296,48l290,64l286,81l282,97l279,115l277,132l277,150l277,168l279,185l282,204l286,223l291,242l298,262l306,281e" stroked="t" o:allowincell="f" style="position:absolute;left:5606;top:808;width:78;height:6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1,314" path="m321,234l0,314l165,0l168,18l171,34l175,51l180,67l186,83l194,100l202,115l210,130l220,144l231,159l243,173l256,185l271,198l286,210l302,223l321,234xe" fillcolor="#98af85" stroked="t" o:allowincell="f" style="position:absolute;left:5612;top:611;width:80;height:77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321,314" path="m321,234l0,314l165,0l168,18l171,34l175,51l180,67l186,83l194,100l202,115l210,130l220,144l231,159l243,173l256,185l271,198l286,210l302,223l321,234e" stroked="t" o:allowincell="f" style="position:absolute;left:5612;top:611;width:80;height: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4,352" path="m254,118l21,352l0,0l11,12l22,25l35,38l49,49l61,59l75,69l90,78l105,87l122,94l138,101l156,106l173,111l192,114l212,117l233,118l254,118xe" fillcolor="#98af85" stroked="t" o:allowincell="f" style="position:absolute;left:5536;top:485;width:62;height:87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54,352" path="m254,118l21,352l0,0l11,12l22,25l35,38l49,49l61,59l75,69l90,78l105,87l122,94l138,101l156,106l173,111l192,114l212,117l233,118l254,118e" stroked="t" o:allowincell="f" style="position:absolute;left:5536;top:485;width:62;height:8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1,313" path="m281,0l174,313l0,6l15,13l31,19l48,24l64,28l82,32l98,34l116,37l133,37l150,37l169,35l186,33l204,29l223,24l242,18l261,9l281,0xe" fillcolor="#98af85" stroked="t" o:allowincell="f" style="position:absolute;left:5352;top:335;width:69;height:77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81,313" path="m281,0l174,313l0,6l15,13l31,19l48,24l64,28l82,32l98,34l116,37l133,37l150,37l169,35l186,33l204,29l223,24l242,18l261,9l281,0e" stroked="t" o:allowincell="f" style="position:absolute;left:5352;top:335;width:69;height: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6,276" path="m52,0l336,168l0,276l9,263l19,247l26,232l35,217l42,201l48,186l53,169l57,152l61,135l63,117l63,99l63,80l62,61l61,41l57,21l52,0xe" fillcolor="#98af85" stroked="t" o:allowincell="f" style="position:absolute;left:4803;top:165;width:83;height:68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336,276" path="m52,0l336,168l0,276l9,263l19,247l26,232l35,217l42,201l48,186l53,169l57,152l61,135l63,117l63,99l63,80l62,61l61,41l57,21l52,0e" stroked="t" o:allowincell="f" style="position:absolute;left:4803;top:165;width:83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6,277" path="m52,0l336,169l0,277l10,263l19,248l28,233l35,218l43,201l48,186l54,170l58,152l60,136l63,117l64,99l64,81l63,62l60,41l57,21l52,0xe" fillcolor="#98af85" stroked="t" o:allowincell="f" style="position:absolute;left:4795;top:349;width:83;height:68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336,277" path="m52,0l336,169l0,277l10,263l19,248l28,233l35,218l43,201l48,186l54,170l58,152l60,136l63,117l64,99l64,81l63,62l60,41l57,21l52,0e" stroked="t" o:allowincell="f" style="position:absolute;left:4795;top:349;width:83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7,277" path="m52,0l337,169l0,277l10,262l19,248l28,233l35,218l42,201l48,185l53,169l58,152l61,135l63,117l64,99l64,81l63,62l61,42l57,21l52,0xe" fillcolor="#98af85" stroked="t" o:allowincell="f" style="position:absolute;left:4790;top:556;width:83;height:68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337,277" path="m52,0l337,169l0,277l10,262l19,248l28,233l35,218l42,201l48,185l53,169l58,152l61,135l63,117l64,99l64,81l63,62l61,42l57,21l52,0e" stroked="t" o:allowincell="f" style="position:absolute;left:4790;top:556;width:83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8,353" path="m0,217l248,0l247,353l237,339l226,325l214,313l202,300l189,289l175,279l162,269l146,259l131,251l115,244l99,236l81,231l62,226l42,222l22,220l0,217xe" fillcolor="#98af85" stroked="t" o:allowincell="f" style="position:absolute;left:4298;top:296;width:61;height:88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48,353" path="m0,217l248,0l247,353l237,339l226,325l214,313l202,300l189,289l175,279l162,269l146,259l131,251l115,244l99,236l81,231l62,226l42,222l22,220l0,217xe" stroked="t" o:allowincell="f" style="position:absolute;left:4298;top:296;width:61;height:8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7,330" path="m267,0l260,330l0,90l18,92l35,92l52,92l69,92l87,91l103,87l120,85l137,80l154,74l170,67l186,59l203,51l219,39l236,28l251,14l267,0xe" fillcolor="#98af85" stroked="t" o:allowincell="f" style="position:absolute;left:4291;top:1301;width:66;height:82;mso-wrap-style:none;v-text-anchor:middle">
                  <v:fill o:detectmouseclick="t" type="solid" color2="#67507a"/>
                  <v:stroke color="black" weight="9360" joinstyle="round" endcap="flat"/>
                  <w10:wrap type="none"/>
                </v:shape>
                <v:shape id="shape_0" coordsize="267,330" path="m267,0l260,330l0,90l18,92l35,92l52,92l69,92l87,91l103,87l120,85l137,80l154,74l170,67l186,59l203,51l219,39l236,28l251,14l267,0xe" stroked="t" o:allowincell="f" style="position:absolute;left:4291;top:1301;width:6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13660" cy="2006600"/>
                <wp:effectExtent l="0" t="0" r="0" b="0"/>
                <wp:wrapSquare wrapText="bothSides"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006640"/>
                          <a:chOff x="0" y="0"/>
                          <a:chExt cx="2613600" cy="2006640"/>
                        </a:xfrm>
                      </wpg:grpSpPr>
                      <wpg:grpSp>
                        <wpg:cNvGrpSpPr/>
                        <wpg:grpSpPr>
                          <a:xfrm>
                            <a:off x="280080" y="217800"/>
                            <a:ext cx="1999440" cy="157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9440" cy="157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0" h="1760">
                                  <a:moveTo>
                                    <a:pt x="0" y="0"/>
                                  </a:moveTo>
                                  <a:lnTo>
                                    <a:pt x="2240" y="0"/>
                                  </a:lnTo>
                                  <a:lnTo>
                                    <a:pt x="224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2240" y="320"/>
                                  </a:lnTo>
                                  <a:lnTo>
                                    <a:pt x="224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2240" y="640"/>
                                  </a:lnTo>
                                  <a:lnTo>
                                    <a:pt x="224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2240" y="960"/>
                                  </a:lnTo>
                                  <a:lnTo>
                                    <a:pt x="224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2240" y="1280"/>
                                  </a:lnTo>
                                  <a:lnTo>
                                    <a:pt x="224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2240" y="1600"/>
                                  </a:lnTo>
                                  <a:lnTo>
                                    <a:pt x="2240" y="1760"/>
                                  </a:lnTo>
                                  <a:lnTo>
                                    <a:pt x="0" y="17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9440" cy="157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0" h="1760">
                                  <a:moveTo>
                                    <a:pt x="0" y="0"/>
                                  </a:moveTo>
                                  <a:lnTo>
                                    <a:pt x="0" y="1760"/>
                                  </a:lnTo>
                                  <a:lnTo>
                                    <a:pt x="160" y="176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760"/>
                                  </a:lnTo>
                                  <a:lnTo>
                                    <a:pt x="480" y="176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760"/>
                                  </a:lnTo>
                                  <a:lnTo>
                                    <a:pt x="800" y="176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760"/>
                                  </a:lnTo>
                                  <a:lnTo>
                                    <a:pt x="1120" y="176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760"/>
                                  </a:lnTo>
                                  <a:lnTo>
                                    <a:pt x="1440" y="176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760"/>
                                  </a:lnTo>
                                  <a:lnTo>
                                    <a:pt x="1760" y="176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1760"/>
                                  </a:lnTo>
                                  <a:lnTo>
                                    <a:pt x="2080" y="1760"/>
                                  </a:lnTo>
                                  <a:lnTo>
                                    <a:pt x="2080" y="0"/>
                                  </a:lnTo>
                                  <a:lnTo>
                                    <a:pt x="2240" y="0"/>
                                  </a:lnTo>
                                  <a:lnTo>
                                    <a:pt x="2240" y="17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520" y="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1610280"/>
                            <a:ext cx="3999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1732320"/>
                            <a:ext cx="2333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   0.10   0.20  0.30   0.40  0.50  0.60   0.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585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3741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49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053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2056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1348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205.8pt;height:158pt" coordorigin="360,0" coordsize="4116,3160">
                <v:group id="shape_0" style="position:absolute;left:801;top:343;width:3149;height:2485">
                  <v:shape id="shape_0" coordsize="2240,1760" path="m0,0l2240,0l2240,160l0,160l0,320l2240,320l2240,480l0,480l0,640l2240,640l2240,800l0,800l0,960l2240,960l2240,1120l0,1120l0,1280l2240,1280l2240,1440l0,1440l0,1600l2240,1600l2240,1760l0,1760e" stroked="t" o:allowincell="f" style="position:absolute;left:801;top:343;width:3148;height:24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40,1760" path="m0,0l0,1760l160,1760l160,0l320,0l320,1760l480,1760l480,0l640,0l640,1760l800,1760l800,0l960,0l960,1760l1120,1760l1120,0l1280,0l1280,1760l1440,1760l1440,0l1600,0l1600,1760l1760,1760l1760,0l1920,0l1920,1760l2080,1760l2080,0l2240,0l2240,1760e" stroked="t" o:allowincell="f" style="position:absolute;left:801;top:343;width:3148;height:24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591;top:0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6;top:2536;width:62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;top:2728;width:36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   0.10   0.20  0.30   0.40  0.50  0.60   0.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;top:261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5;top:2164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175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;top:1268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;top:820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;top:33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844040</wp:posOffset>
                </wp:positionH>
                <wp:positionV relativeFrom="paragraph">
                  <wp:posOffset>99060</wp:posOffset>
                </wp:positionV>
                <wp:extent cx="1361440" cy="1129665"/>
                <wp:effectExtent l="25400" t="508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1129680"/>
                          <a:chOff x="0" y="0"/>
                          <a:chExt cx="1361520" cy="112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99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1120"/>
                              <a:ext cx="1333440" cy="85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3800" y="618840"/>
                                <a:ext cx="8568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4788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360" y="74268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8480" y="75060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5680" y="74268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3480" y="637920"/>
                                <a:ext cx="13320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3440" cy="74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0" h="1170">
                                    <a:moveTo>
                                      <a:pt x="2100" y="1170"/>
                                    </a:moveTo>
                                    <a:lnTo>
                                      <a:pt x="21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6240" y="13320"/>
                              <a:ext cx="351720" cy="1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2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90" y="2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87480"/>
                                <a:ext cx="2592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9680" y="0"/>
                              <a:ext cx="28332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520" y="3420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90600" y="141120"/>
                              <a:ext cx="4096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540">
                                  <a:moveTo>
                                    <a:pt x="645" y="0"/>
                                  </a:moveTo>
                                  <a:lnTo>
                                    <a:pt x="645" y="540"/>
                                  </a:ln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84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369720"/>
                              <a:ext cx="17136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9640" y="334800"/>
                              <a:ext cx="185400" cy="2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9880"/>
                                <a:ext cx="18540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0"/>
                                <a:ext cx="14220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56440" y="84384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46296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491400"/>
                            <a:ext cx="409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10520"/>
                            <a:ext cx="409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7.8pt;width:107.2pt;height:88.95pt" coordorigin="2904,156" coordsize="2144,1779">
                <v:group id="shape_0" style="position:absolute;left:2904;top:156;width:2100;height:1571">
                  <v:group id="shape_0" style="position:absolute;left:2904;top:378;width:2100;height:1348">
                    <v:group id="shape_0" style="position:absolute;left:3729;top:1353;width:134;height:374">
                      <v:line id="shape_0" from="3729,1353" to="3729,172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864,1428" to="3864,168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2919,1548" to="3698,15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8,1560" to="4342,1560" stroked="t" o:allowincell="f" style="position:absolute;flip:x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4598,1548" to="5002,1548" stroked="t" o:allowincell="f" style="position:absolute;flip:x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4374,1383" to="4583,153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100,1170" path="m2100,1170l2100,0l0,0l0,1170e" stroked="t" o:allowincell="f" style="position:absolute;left:2904;top:378;width:2099;height:11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xjhzja20" style="position:absolute;left:4284;top:177;width:555;height:250">
                    <v:shape id="shape_0" coordsize="390,270" path="m0,270l0,0l390,0l390,218e" stroked="t" o:allowincell="f" style="position:absolute;left:4284;top:177;width:322;height:196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  <v:rect id="shape_0" fillcolor="white" stroked="t" o:allowincell="f" style="position:absolute;left:4430;top:315;width:407;height:1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xjhzja15" style="position:absolute;left:3549;top:156;width:445;height:406">
                    <v:oval id="shape_0" fillcolor="white" stroked="t" o:allowincell="f" style="position:absolute;left:3549;top:156;width:405;height:4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695;top:210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645,540" path="m645,0l645,540l0,540e" stroked="t" o:allowincell="f" style="position:absolute;left:3519;top:378;width:644;height:539;mso-wrap-style:none;v-text-anchor:middle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none"/>
                  </v:shape>
                  <v:line id="shape_0" from="2904,918" to="3278,91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264,738" to="3533,91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alt="lxqdxt37-3" style="position:absolute;left:3754;top:683;width:292;height:404">
                    <v:rect id="shape_0" ID="xjhzja19" fillcolor="white" stroked="t" o:allowincell="f" style="position:absolute;left:3754;top:872;width:291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10,683" to="4033,1087" stroked="t" o:allowincell="f" style="position:absolute;flip:y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253;top:1485;width:5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8;top:885;width:5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8;top:930;width:6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3;top:330;width:6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43840</wp:posOffset>
            </wp:positionH>
            <wp:positionV relativeFrom="paragraph">
              <wp:posOffset>635</wp:posOffset>
            </wp:positionV>
            <wp:extent cx="1314450" cy="895350"/>
            <wp:effectExtent l="0" t="0" r="0" b="0"/>
            <wp:wrapSquare wrapText="bothSides"/>
            <wp:docPr id="39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386840</wp:posOffset>
                </wp:positionH>
                <wp:positionV relativeFrom="paragraph">
                  <wp:posOffset>635</wp:posOffset>
                </wp:positionV>
                <wp:extent cx="1196340" cy="1295400"/>
                <wp:effectExtent l="0" t="0" r="0" b="5715"/>
                <wp:wrapSquare wrapText="bothSides"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1295280"/>
                          <a:chOff x="0" y="0"/>
                          <a:chExt cx="1196280" cy="1295280"/>
                        </a:xfrm>
                      </wpg:grpSpPr>
                      <wpg:grpSp>
                        <wpg:cNvGrpSpPr/>
                        <wpg:grpSpPr>
                          <a:xfrm>
                            <a:off x="129600" y="266760"/>
                            <a:ext cx="10288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7560"/>
                              <a:ext cx="571680" cy="73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72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7432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396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2320" y="350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464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8040" y="0"/>
                            <a:ext cx="4572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126000" y="2570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2920" y="937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0pt;width:94.2pt;height:102pt" coordorigin="2184,0" coordsize="1884,2040">
                <v:group id="shape_0" style="position:absolute;left:2388;top:420;width:1620;height:1620">
                  <v:oval id="shape_0" fillcolor="white" stroked="t" o:allowincell="f" style="position:absolute;left:2388;top:420;width:1619;height:16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2748;top:432;width:900;height:1152">
                    <v:oval id="shape_0" fillcolor="white" stroked="t" o:allowincell="f" style="position:absolute;left:2748;top:432;width:899;height:114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844;top:864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3024;top:1056;width:359;height:35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  <v:shape id="shape_0" stroked="f" o:allowincell="f" style="position:absolute;left:2928;top:5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28;top:7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6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000;top:0;width:720;height:468">
                  <v:oval id="shape_0" fillcolor="black" stroked="t" o:allowincell="f" style="position:absolute;left:3198;top:405;width:50;height:5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3000;top: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976;top:14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809750" cy="1285875"/>
            <wp:effectExtent l="0" t="0" r="0" b="0"/>
            <wp:wrapSquare wrapText="bothSides"/>
            <wp:docPr id="39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819150</wp:posOffset>
                </wp:positionH>
                <wp:positionV relativeFrom="paragraph">
                  <wp:posOffset>99060</wp:posOffset>
                </wp:positionV>
                <wp:extent cx="685800" cy="882650"/>
                <wp:effectExtent l="5715" t="3810" r="571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82720"/>
                          <a:chOff x="0" y="0"/>
                          <a:chExt cx="685800" cy="882720"/>
                        </a:xfrm>
                      </wpg:grpSpPr>
                      <wpg:grpSp>
                        <wpg:cNvGrpSpPr/>
                        <wpg:grpSpPr>
                          <a:xfrm>
                            <a:off x="146520" y="0"/>
                            <a:ext cx="457920" cy="8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196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40" y="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440"/>
                              <a:ext cx="44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701640"/>
                            <a:ext cx="64764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8244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72360"/>
                            <a:ext cx="30492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7.8pt;width:54pt;height:69.5pt" coordorigin="1290,156" coordsize="1080,1390">
                <v:group id="shape_0" style="position:absolute;left:1521;top:156;width:721;height:129">
                  <v:line id="shape_0" from="2122,156" to="2241,2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02,156" to="2122,2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81,156" to="2000,2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61,156" to="1880,2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41,156" to="1760,2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21,156" to="1641,2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21,286" to="2218,28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350;top:1261;width:1019;height:284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black" stroked="t" o:allowincell="f" style="position:absolute;left:1290;top:133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845,286" to="1845,139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65,270" to="1844,13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3304540" cy="1647190"/>
                <wp:effectExtent l="0" t="0" r="571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440" cy="1647360"/>
                          <a:chOff x="0" y="0"/>
                          <a:chExt cx="3304440" cy="164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7960" cy="141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75760" y="103680"/>
                              <a:ext cx="2075040" cy="131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75040" cy="128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" y="676080"/>
                                  <a:ext cx="20696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281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7640" y="164160"/>
                                <a:ext cx="1595160" cy="114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1985">
                                    <a:moveTo>
                                      <a:pt x="0" y="0"/>
                                    </a:moveTo>
                                    <a:cubicBezTo>
                                      <a:pt x="142" y="792"/>
                                      <a:pt x="285" y="1585"/>
                                      <a:pt x="450" y="1785"/>
                                    </a:cubicBezTo>
                                    <a:cubicBezTo>
                                      <a:pt x="615" y="1985"/>
                                      <a:pt x="660" y="1330"/>
                                      <a:pt x="990" y="1200"/>
                                    </a:cubicBezTo>
                                    <a:cubicBezTo>
                                      <a:pt x="1320" y="1070"/>
                                      <a:pt x="1875" y="1037"/>
                                      <a:pt x="2430" y="10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560" y="658440"/>
                                <a:ext cx="4644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643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3280" y="640800"/>
                              <a:ext cx="3643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545400"/>
                              <a:ext cx="3643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649440"/>
                              <a:ext cx="3643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3480" y="73800"/>
                            <a:ext cx="154548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035">
                                <a:moveTo>
                                  <a:pt x="0" y="0"/>
                                </a:moveTo>
                                <a:cubicBezTo>
                                  <a:pt x="17" y="326"/>
                                  <a:pt x="35" y="653"/>
                                  <a:pt x="330" y="825"/>
                                </a:cubicBezTo>
                                <a:cubicBezTo>
                                  <a:pt x="625" y="997"/>
                                  <a:pt x="1197" y="1016"/>
                                  <a:pt x="1770" y="10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614240"/>
                            <a:ext cx="129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5">
                                <a:moveTo>
                                  <a:pt x="0" y="75"/>
                                </a:moveTo>
                                <a:cubicBezTo>
                                  <a:pt x="0" y="75"/>
                                  <a:pt x="105" y="37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853920"/>
                            <a:ext cx="156456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215">
                                <a:moveTo>
                                  <a:pt x="0" y="1215"/>
                                </a:moveTo>
                                <a:cubicBezTo>
                                  <a:pt x="231" y="911"/>
                                  <a:pt x="463" y="607"/>
                                  <a:pt x="885" y="405"/>
                                </a:cubicBezTo>
                                <a:cubicBezTo>
                                  <a:pt x="1307" y="203"/>
                                  <a:pt x="1921" y="101"/>
                                  <a:pt x="25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7.8pt;width:260.15pt;height:129.7pt" coordorigin="7920,156" coordsize="5203,2594">
                <v:group id="shape_0" style="position:absolute;left:7920;top:156;width:4343;height:2225">
                  <v:group id="shape_0" style="position:absolute;left:8354;top:319;width:3267;height:2063">
                    <v:group id="shape_0" style="position:absolute;left:8354;top:319;width:3267;height:2017">
                      <v:line id="shape_0" from="8363,1384" to="11621,1384" stroked="t" o:allowincell="f" style="position:absolute">
                        <v:stroke color="black" weight="1584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54,319" to="8354,2336" stroked="t" o:allowincell="f" style="position:absolute">
                        <v:stroke color="black" weight="15840" startarrow="open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  <v:shape id="shape_0" coordsize="2430,1985" path="m0,0c142,792,285,1585,450,1785c615,1985,660,1330,990,1200c1320,1070,1875,1037,2430,1005e" stroked="t" o:allowincell="f" style="position:absolute;left:8524;top:578;width:2511;height:18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8664;top:1356;width:72;height:63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920;top:156;width:573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9;top:1165;width:573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3;top:1015;width:573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7;top:1179;width:573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770,1035" path="m0,0c17,326,35,653,330,825c625,997,1197,1016,1770,1035e" stroked="t" o:allowincell="f" style="position:absolute;left:8823;top:272;width:2433;height:104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10,75" path="m0,75c0,75,105,37,210,0e" stroked="t" o:allowincell="f" style="position:absolute;left:12920;top:2698;width:203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35,1215" path="m0,1215c231,911,463,607,885,405c1307,203,1921,101,2535,0e" stroked="t" o:allowincell="f" style="position:absolute;left:9028;top:1501;width:2463;height:85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61950</wp:posOffset>
            </wp:positionH>
            <wp:positionV relativeFrom="paragraph">
              <wp:posOffset>198120</wp:posOffset>
            </wp:positionV>
            <wp:extent cx="1954530" cy="1143000"/>
            <wp:effectExtent l="0" t="0" r="0" b="0"/>
            <wp:wrapTight wrapText="bothSides">
              <wp:wrapPolygon edited="0">
                <wp:start x="11455" y="0"/>
                <wp:lineTo x="9652" y="80"/>
                <wp:lineTo x="4679" y="997"/>
                <wp:lineTo x="4679" y="1331"/>
                <wp:lineTo x="3654" y="1749"/>
                <wp:lineTo x="2192" y="2499"/>
                <wp:lineTo x="972" y="3416"/>
                <wp:lineTo x="924" y="4000"/>
                <wp:lineTo x="-48" y="4166"/>
                <wp:lineTo x="-48" y="6003"/>
                <wp:lineTo x="241" y="6669"/>
                <wp:lineTo x="485" y="6835"/>
                <wp:lineTo x="1557" y="8170"/>
                <wp:lineTo x="3508" y="9339"/>
                <wp:lineTo x="3752" y="9339"/>
                <wp:lineTo x="3752" y="9922"/>
                <wp:lineTo x="6142" y="10673"/>
                <wp:lineTo x="8188" y="10673"/>
                <wp:lineTo x="9360" y="12005"/>
                <wp:lineTo x="9262" y="12422"/>
                <wp:lineTo x="8970" y="13342"/>
                <wp:lineTo x="8677" y="14674"/>
                <wp:lineTo x="8578" y="16344"/>
                <wp:lineTo x="9408" y="17343"/>
                <wp:lineTo x="9701" y="17343"/>
                <wp:lineTo x="9506" y="18345"/>
                <wp:lineTo x="9456" y="18678"/>
                <wp:lineTo x="9164" y="20012"/>
                <wp:lineTo x="9017" y="21514"/>
                <wp:lineTo x="9408" y="21514"/>
                <wp:lineTo x="9554" y="21514"/>
                <wp:lineTo x="10091" y="21347"/>
                <wp:lineTo x="12188" y="20179"/>
                <wp:lineTo x="12236" y="17343"/>
                <wp:lineTo x="12090" y="12005"/>
                <wp:lineTo x="12479" y="10673"/>
                <wp:lineTo x="16965" y="10256"/>
                <wp:lineTo x="16965" y="9339"/>
                <wp:lineTo x="17355" y="9339"/>
                <wp:lineTo x="19648" y="8921"/>
                <wp:lineTo x="19745" y="8004"/>
                <wp:lineTo x="21012" y="6835"/>
                <wp:lineTo x="21599" y="5335"/>
                <wp:lineTo x="21599" y="2750"/>
                <wp:lineTo x="20085" y="2581"/>
                <wp:lineTo x="20281" y="1914"/>
                <wp:lineTo x="18476" y="1331"/>
                <wp:lineTo x="18526" y="997"/>
                <wp:lineTo x="14625" y="80"/>
                <wp:lineTo x="13065" y="0"/>
                <wp:lineTo x="11455" y="0"/>
              </wp:wrapPolygon>
            </wp:wrapTight>
            <wp:docPr id="39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1034415" cy="1110615"/>
            <wp:effectExtent l="0" t="0" r="0" b="0"/>
            <wp:wrapTight wrapText="bothSides">
              <wp:wrapPolygon edited="0">
                <wp:start x="8843" y="0"/>
                <wp:lineTo x="6533" y="71"/>
                <wp:lineTo x="1431" y="888"/>
                <wp:lineTo x="1431" y="1185"/>
                <wp:lineTo x="634" y="1557"/>
                <wp:lineTo x="-79" y="2150"/>
                <wp:lineTo x="-79" y="2670"/>
                <wp:lineTo x="317" y="3561"/>
                <wp:lineTo x="9642" y="13061"/>
                <wp:lineTo x="9960" y="14249"/>
                <wp:lineTo x="10121" y="21522"/>
                <wp:lineTo x="10517" y="21522"/>
                <wp:lineTo x="11235" y="21375"/>
                <wp:lineTo x="12113" y="20558"/>
                <wp:lineTo x="12191" y="13061"/>
                <wp:lineTo x="21199" y="3561"/>
                <wp:lineTo x="21600" y="2670"/>
                <wp:lineTo x="21600" y="2150"/>
                <wp:lineTo x="20879" y="1557"/>
                <wp:lineTo x="20082" y="1185"/>
                <wp:lineTo x="20161" y="888"/>
                <wp:lineTo x="14901" y="71"/>
                <wp:lineTo x="12670" y="0"/>
                <wp:lineTo x="8843" y="0"/>
              </wp:wrapPolygon>
            </wp:wrapTight>
            <wp:docPr id="39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682750" cy="1068705"/>
                <wp:effectExtent l="0" t="635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068840"/>
                          <a:chOff x="0" y="0"/>
                          <a:chExt cx="1682640" cy="1068840"/>
                        </a:xfrm>
                      </wpg:grpSpPr>
                      <wps:wsp>
                        <wps:cNvSpPr/>
                        <wps:spPr>
                          <a:xfrm>
                            <a:off x="106200" y="129600"/>
                            <a:ext cx="157680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3" h="9671">
                                <a:moveTo>
                                  <a:pt x="76" y="8542"/>
                                </a:moveTo>
                                <a:lnTo>
                                  <a:pt x="16817" y="39"/>
                                </a:lnTo>
                                <a:lnTo>
                                  <a:pt x="16890" y="183"/>
                                </a:lnTo>
                                <a:lnTo>
                                  <a:pt x="149" y="8684"/>
                                </a:lnTo>
                                <a:lnTo>
                                  <a:pt x="76" y="8542"/>
                                </a:lnTo>
                                <a:close/>
                                <a:moveTo>
                                  <a:pt x="16817" y="39"/>
                                </a:moveTo>
                                <a:lnTo>
                                  <a:pt x="16893" y="0"/>
                                </a:lnTo>
                                <a:lnTo>
                                  <a:pt x="16927" y="78"/>
                                </a:lnTo>
                                <a:lnTo>
                                  <a:pt x="16854" y="111"/>
                                </a:lnTo>
                                <a:lnTo>
                                  <a:pt x="16817" y="39"/>
                                </a:lnTo>
                                <a:close/>
                                <a:moveTo>
                                  <a:pt x="16927" y="78"/>
                                </a:moveTo>
                                <a:lnTo>
                                  <a:pt x="17353" y="1038"/>
                                </a:lnTo>
                                <a:lnTo>
                                  <a:pt x="17206" y="1103"/>
                                </a:lnTo>
                                <a:lnTo>
                                  <a:pt x="16780" y="143"/>
                                </a:lnTo>
                                <a:lnTo>
                                  <a:pt x="16927" y="78"/>
                                </a:lnTo>
                                <a:close/>
                                <a:moveTo>
                                  <a:pt x="17353" y="1038"/>
                                </a:moveTo>
                                <a:lnTo>
                                  <a:pt x="17383" y="1107"/>
                                </a:lnTo>
                                <a:lnTo>
                                  <a:pt x="17316" y="1142"/>
                                </a:lnTo>
                                <a:lnTo>
                                  <a:pt x="17279" y="1070"/>
                                </a:lnTo>
                                <a:lnTo>
                                  <a:pt x="17353" y="1038"/>
                                </a:lnTo>
                                <a:close/>
                                <a:moveTo>
                                  <a:pt x="17316" y="1142"/>
                                </a:moveTo>
                                <a:lnTo>
                                  <a:pt x="687" y="9636"/>
                                </a:lnTo>
                                <a:lnTo>
                                  <a:pt x="615" y="9493"/>
                                </a:lnTo>
                                <a:lnTo>
                                  <a:pt x="17243" y="998"/>
                                </a:lnTo>
                                <a:lnTo>
                                  <a:pt x="17316" y="1142"/>
                                </a:lnTo>
                                <a:close/>
                                <a:moveTo>
                                  <a:pt x="687" y="9636"/>
                                </a:moveTo>
                                <a:lnTo>
                                  <a:pt x="620" y="9671"/>
                                </a:lnTo>
                                <a:lnTo>
                                  <a:pt x="581" y="9605"/>
                                </a:lnTo>
                                <a:lnTo>
                                  <a:pt x="651" y="9564"/>
                                </a:lnTo>
                                <a:lnTo>
                                  <a:pt x="687" y="9636"/>
                                </a:lnTo>
                                <a:close/>
                                <a:moveTo>
                                  <a:pt x="581" y="9605"/>
                                </a:moveTo>
                                <a:lnTo>
                                  <a:pt x="42" y="8653"/>
                                </a:lnTo>
                                <a:lnTo>
                                  <a:pt x="183" y="8573"/>
                                </a:lnTo>
                                <a:lnTo>
                                  <a:pt x="720" y="9525"/>
                                </a:lnTo>
                                <a:lnTo>
                                  <a:pt x="581" y="9605"/>
                                </a:lnTo>
                                <a:close/>
                                <a:moveTo>
                                  <a:pt x="42" y="8653"/>
                                </a:moveTo>
                                <a:lnTo>
                                  <a:pt x="0" y="8579"/>
                                </a:lnTo>
                                <a:lnTo>
                                  <a:pt x="76" y="8542"/>
                                </a:lnTo>
                                <a:lnTo>
                                  <a:pt x="112" y="8612"/>
                                </a:lnTo>
                                <a:lnTo>
                                  <a:pt x="42" y="8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20320"/>
                            <a:ext cx="64080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4" h="4603">
                                <a:moveTo>
                                  <a:pt x="195" y="3222"/>
                                </a:moveTo>
                                <a:lnTo>
                                  <a:pt x="6318" y="54"/>
                                </a:lnTo>
                                <a:lnTo>
                                  <a:pt x="6391" y="197"/>
                                </a:lnTo>
                                <a:lnTo>
                                  <a:pt x="269" y="3365"/>
                                </a:lnTo>
                                <a:lnTo>
                                  <a:pt x="195" y="3222"/>
                                </a:lnTo>
                                <a:close/>
                                <a:moveTo>
                                  <a:pt x="6318" y="54"/>
                                </a:moveTo>
                                <a:lnTo>
                                  <a:pt x="6424" y="0"/>
                                </a:lnTo>
                                <a:lnTo>
                                  <a:pt x="6435" y="118"/>
                                </a:lnTo>
                                <a:lnTo>
                                  <a:pt x="6355" y="126"/>
                                </a:lnTo>
                                <a:lnTo>
                                  <a:pt x="6318" y="54"/>
                                </a:lnTo>
                                <a:close/>
                                <a:moveTo>
                                  <a:pt x="6435" y="118"/>
                                </a:moveTo>
                                <a:lnTo>
                                  <a:pt x="6441" y="189"/>
                                </a:lnTo>
                                <a:lnTo>
                                  <a:pt x="6446" y="231"/>
                                </a:lnTo>
                                <a:lnTo>
                                  <a:pt x="6448" y="253"/>
                                </a:lnTo>
                                <a:lnTo>
                                  <a:pt x="6449" y="265"/>
                                </a:lnTo>
                                <a:lnTo>
                                  <a:pt x="6288" y="279"/>
                                </a:lnTo>
                                <a:lnTo>
                                  <a:pt x="6283" y="225"/>
                                </a:lnTo>
                                <a:lnTo>
                                  <a:pt x="6279" y="183"/>
                                </a:lnTo>
                                <a:lnTo>
                                  <a:pt x="6276" y="152"/>
                                </a:lnTo>
                                <a:lnTo>
                                  <a:pt x="6275" y="133"/>
                                </a:lnTo>
                                <a:lnTo>
                                  <a:pt x="6435" y="118"/>
                                </a:lnTo>
                                <a:close/>
                                <a:moveTo>
                                  <a:pt x="6449" y="265"/>
                                </a:moveTo>
                                <a:lnTo>
                                  <a:pt x="6456" y="349"/>
                                </a:lnTo>
                                <a:lnTo>
                                  <a:pt x="6464" y="429"/>
                                </a:lnTo>
                                <a:lnTo>
                                  <a:pt x="6472" y="507"/>
                                </a:lnTo>
                                <a:lnTo>
                                  <a:pt x="6483" y="582"/>
                                </a:lnTo>
                                <a:lnTo>
                                  <a:pt x="6489" y="619"/>
                                </a:lnTo>
                                <a:lnTo>
                                  <a:pt x="6494" y="655"/>
                                </a:lnTo>
                                <a:lnTo>
                                  <a:pt x="6501" y="691"/>
                                </a:lnTo>
                                <a:lnTo>
                                  <a:pt x="6509" y="726"/>
                                </a:lnTo>
                                <a:lnTo>
                                  <a:pt x="6518" y="760"/>
                                </a:lnTo>
                                <a:lnTo>
                                  <a:pt x="6527" y="793"/>
                                </a:lnTo>
                                <a:lnTo>
                                  <a:pt x="6537" y="826"/>
                                </a:lnTo>
                                <a:lnTo>
                                  <a:pt x="6548" y="857"/>
                                </a:lnTo>
                                <a:lnTo>
                                  <a:pt x="6560" y="888"/>
                                </a:lnTo>
                                <a:lnTo>
                                  <a:pt x="6573" y="919"/>
                                </a:lnTo>
                                <a:lnTo>
                                  <a:pt x="6588" y="948"/>
                                </a:lnTo>
                                <a:lnTo>
                                  <a:pt x="6603" y="977"/>
                                </a:lnTo>
                                <a:lnTo>
                                  <a:pt x="6621" y="1004"/>
                                </a:lnTo>
                                <a:lnTo>
                                  <a:pt x="6639" y="1031"/>
                                </a:lnTo>
                                <a:lnTo>
                                  <a:pt x="6659" y="1057"/>
                                </a:lnTo>
                                <a:lnTo>
                                  <a:pt x="6680" y="1082"/>
                                </a:lnTo>
                                <a:lnTo>
                                  <a:pt x="6703" y="1107"/>
                                </a:lnTo>
                                <a:lnTo>
                                  <a:pt x="6727" y="1130"/>
                                </a:lnTo>
                                <a:lnTo>
                                  <a:pt x="6754" y="1152"/>
                                </a:lnTo>
                                <a:lnTo>
                                  <a:pt x="6782" y="1174"/>
                                </a:lnTo>
                                <a:lnTo>
                                  <a:pt x="6812" y="1194"/>
                                </a:lnTo>
                                <a:lnTo>
                                  <a:pt x="6845" y="1213"/>
                                </a:lnTo>
                                <a:lnTo>
                                  <a:pt x="6878" y="1232"/>
                                </a:lnTo>
                                <a:lnTo>
                                  <a:pt x="6914" y="1249"/>
                                </a:lnTo>
                                <a:lnTo>
                                  <a:pt x="6847" y="1396"/>
                                </a:lnTo>
                                <a:lnTo>
                                  <a:pt x="6803" y="1375"/>
                                </a:lnTo>
                                <a:lnTo>
                                  <a:pt x="6762" y="1353"/>
                                </a:lnTo>
                                <a:lnTo>
                                  <a:pt x="6723" y="1329"/>
                                </a:lnTo>
                                <a:lnTo>
                                  <a:pt x="6687" y="1305"/>
                                </a:lnTo>
                                <a:lnTo>
                                  <a:pt x="6652" y="1279"/>
                                </a:lnTo>
                                <a:lnTo>
                                  <a:pt x="6621" y="1254"/>
                                </a:lnTo>
                                <a:lnTo>
                                  <a:pt x="6591" y="1226"/>
                                </a:lnTo>
                                <a:lnTo>
                                  <a:pt x="6563" y="1198"/>
                                </a:lnTo>
                                <a:lnTo>
                                  <a:pt x="6537" y="1169"/>
                                </a:lnTo>
                                <a:lnTo>
                                  <a:pt x="6513" y="1139"/>
                                </a:lnTo>
                                <a:lnTo>
                                  <a:pt x="6491" y="1109"/>
                                </a:lnTo>
                                <a:lnTo>
                                  <a:pt x="6470" y="1078"/>
                                </a:lnTo>
                                <a:lnTo>
                                  <a:pt x="6451" y="1045"/>
                                </a:lnTo>
                                <a:lnTo>
                                  <a:pt x="6434" y="1011"/>
                                </a:lnTo>
                                <a:lnTo>
                                  <a:pt x="6418" y="977"/>
                                </a:lnTo>
                                <a:lnTo>
                                  <a:pt x="6404" y="942"/>
                                </a:lnTo>
                                <a:lnTo>
                                  <a:pt x="6390" y="906"/>
                                </a:lnTo>
                                <a:lnTo>
                                  <a:pt x="6378" y="870"/>
                                </a:lnTo>
                                <a:lnTo>
                                  <a:pt x="6367" y="832"/>
                                </a:lnTo>
                                <a:lnTo>
                                  <a:pt x="6358" y="793"/>
                                </a:lnTo>
                                <a:lnTo>
                                  <a:pt x="6348" y="755"/>
                                </a:lnTo>
                                <a:lnTo>
                                  <a:pt x="6340" y="716"/>
                                </a:lnTo>
                                <a:lnTo>
                                  <a:pt x="6332" y="675"/>
                                </a:lnTo>
                                <a:lnTo>
                                  <a:pt x="6326" y="633"/>
                                </a:lnTo>
                                <a:lnTo>
                                  <a:pt x="6315" y="548"/>
                                </a:lnTo>
                                <a:lnTo>
                                  <a:pt x="6304" y="461"/>
                                </a:lnTo>
                                <a:lnTo>
                                  <a:pt x="6296" y="372"/>
                                </a:lnTo>
                                <a:lnTo>
                                  <a:pt x="6288" y="279"/>
                                </a:lnTo>
                                <a:lnTo>
                                  <a:pt x="6449" y="265"/>
                                </a:lnTo>
                                <a:close/>
                                <a:moveTo>
                                  <a:pt x="6914" y="1249"/>
                                </a:moveTo>
                                <a:lnTo>
                                  <a:pt x="7064" y="1318"/>
                                </a:lnTo>
                                <a:lnTo>
                                  <a:pt x="6918" y="1394"/>
                                </a:lnTo>
                                <a:lnTo>
                                  <a:pt x="6880" y="1322"/>
                                </a:lnTo>
                                <a:lnTo>
                                  <a:pt x="6914" y="1249"/>
                                </a:lnTo>
                                <a:close/>
                                <a:moveTo>
                                  <a:pt x="6918" y="1394"/>
                                </a:moveTo>
                                <a:lnTo>
                                  <a:pt x="793" y="4595"/>
                                </a:lnTo>
                                <a:lnTo>
                                  <a:pt x="718" y="4451"/>
                                </a:lnTo>
                                <a:lnTo>
                                  <a:pt x="6843" y="1250"/>
                                </a:lnTo>
                                <a:lnTo>
                                  <a:pt x="6918" y="1394"/>
                                </a:lnTo>
                                <a:close/>
                                <a:moveTo>
                                  <a:pt x="793" y="4595"/>
                                </a:moveTo>
                                <a:lnTo>
                                  <a:pt x="775" y="4603"/>
                                </a:lnTo>
                                <a:lnTo>
                                  <a:pt x="755" y="4603"/>
                                </a:lnTo>
                                <a:lnTo>
                                  <a:pt x="755" y="4523"/>
                                </a:lnTo>
                                <a:lnTo>
                                  <a:pt x="793" y="4595"/>
                                </a:lnTo>
                                <a:close/>
                                <a:moveTo>
                                  <a:pt x="755" y="4603"/>
                                </a:moveTo>
                                <a:lnTo>
                                  <a:pt x="720" y="4603"/>
                                </a:lnTo>
                                <a:lnTo>
                                  <a:pt x="684" y="4600"/>
                                </a:lnTo>
                                <a:lnTo>
                                  <a:pt x="649" y="4598"/>
                                </a:lnTo>
                                <a:lnTo>
                                  <a:pt x="615" y="4592"/>
                                </a:lnTo>
                                <a:lnTo>
                                  <a:pt x="583" y="4586"/>
                                </a:lnTo>
                                <a:lnTo>
                                  <a:pt x="550" y="4578"/>
                                </a:lnTo>
                                <a:lnTo>
                                  <a:pt x="520" y="4569"/>
                                </a:lnTo>
                                <a:lnTo>
                                  <a:pt x="490" y="4559"/>
                                </a:lnTo>
                                <a:lnTo>
                                  <a:pt x="460" y="4547"/>
                                </a:lnTo>
                                <a:lnTo>
                                  <a:pt x="432" y="4534"/>
                                </a:lnTo>
                                <a:lnTo>
                                  <a:pt x="404" y="4520"/>
                                </a:lnTo>
                                <a:lnTo>
                                  <a:pt x="378" y="4505"/>
                                </a:lnTo>
                                <a:lnTo>
                                  <a:pt x="352" y="4489"/>
                                </a:lnTo>
                                <a:lnTo>
                                  <a:pt x="328" y="4472"/>
                                </a:lnTo>
                                <a:lnTo>
                                  <a:pt x="303" y="4453"/>
                                </a:lnTo>
                                <a:lnTo>
                                  <a:pt x="280" y="4433"/>
                                </a:lnTo>
                                <a:lnTo>
                                  <a:pt x="386" y="4313"/>
                                </a:lnTo>
                                <a:lnTo>
                                  <a:pt x="404" y="4328"/>
                                </a:lnTo>
                                <a:lnTo>
                                  <a:pt x="422" y="4342"/>
                                </a:lnTo>
                                <a:lnTo>
                                  <a:pt x="441" y="4354"/>
                                </a:lnTo>
                                <a:lnTo>
                                  <a:pt x="461" y="4367"/>
                                </a:lnTo>
                                <a:lnTo>
                                  <a:pt x="481" y="4379"/>
                                </a:lnTo>
                                <a:lnTo>
                                  <a:pt x="503" y="4389"/>
                                </a:lnTo>
                                <a:lnTo>
                                  <a:pt x="525" y="4400"/>
                                </a:lnTo>
                                <a:lnTo>
                                  <a:pt x="547" y="4409"/>
                                </a:lnTo>
                                <a:lnTo>
                                  <a:pt x="570" y="4416"/>
                                </a:lnTo>
                                <a:lnTo>
                                  <a:pt x="594" y="4423"/>
                                </a:lnTo>
                                <a:lnTo>
                                  <a:pt x="619" y="4429"/>
                                </a:lnTo>
                                <a:lnTo>
                                  <a:pt x="644" y="4434"/>
                                </a:lnTo>
                                <a:lnTo>
                                  <a:pt x="671" y="4438"/>
                                </a:lnTo>
                                <a:lnTo>
                                  <a:pt x="697" y="4440"/>
                                </a:lnTo>
                                <a:lnTo>
                                  <a:pt x="725" y="4441"/>
                                </a:lnTo>
                                <a:lnTo>
                                  <a:pt x="754" y="4443"/>
                                </a:lnTo>
                                <a:lnTo>
                                  <a:pt x="755" y="4603"/>
                                </a:lnTo>
                                <a:close/>
                                <a:moveTo>
                                  <a:pt x="280" y="4433"/>
                                </a:moveTo>
                                <a:lnTo>
                                  <a:pt x="263" y="4418"/>
                                </a:lnTo>
                                <a:lnTo>
                                  <a:pt x="247" y="4402"/>
                                </a:lnTo>
                                <a:lnTo>
                                  <a:pt x="230" y="4385"/>
                                </a:lnTo>
                                <a:lnTo>
                                  <a:pt x="215" y="4368"/>
                                </a:lnTo>
                                <a:lnTo>
                                  <a:pt x="200" y="4350"/>
                                </a:lnTo>
                                <a:lnTo>
                                  <a:pt x="185" y="4332"/>
                                </a:lnTo>
                                <a:lnTo>
                                  <a:pt x="171" y="4314"/>
                                </a:lnTo>
                                <a:lnTo>
                                  <a:pt x="157" y="4294"/>
                                </a:lnTo>
                                <a:lnTo>
                                  <a:pt x="144" y="4275"/>
                                </a:lnTo>
                                <a:lnTo>
                                  <a:pt x="133" y="4255"/>
                                </a:lnTo>
                                <a:lnTo>
                                  <a:pt x="121" y="4235"/>
                                </a:lnTo>
                                <a:lnTo>
                                  <a:pt x="110" y="4214"/>
                                </a:lnTo>
                                <a:lnTo>
                                  <a:pt x="99" y="4194"/>
                                </a:lnTo>
                                <a:lnTo>
                                  <a:pt x="89" y="4172"/>
                                </a:lnTo>
                                <a:lnTo>
                                  <a:pt x="80" y="4151"/>
                                </a:lnTo>
                                <a:lnTo>
                                  <a:pt x="70" y="4129"/>
                                </a:lnTo>
                                <a:lnTo>
                                  <a:pt x="220" y="4070"/>
                                </a:lnTo>
                                <a:lnTo>
                                  <a:pt x="235" y="4105"/>
                                </a:lnTo>
                                <a:lnTo>
                                  <a:pt x="251" y="4139"/>
                                </a:lnTo>
                                <a:lnTo>
                                  <a:pt x="270" y="4171"/>
                                </a:lnTo>
                                <a:lnTo>
                                  <a:pt x="289" y="4202"/>
                                </a:lnTo>
                                <a:lnTo>
                                  <a:pt x="300" y="4217"/>
                                </a:lnTo>
                                <a:lnTo>
                                  <a:pt x="311" y="4233"/>
                                </a:lnTo>
                                <a:lnTo>
                                  <a:pt x="322" y="4246"/>
                                </a:lnTo>
                                <a:lnTo>
                                  <a:pt x="335" y="4260"/>
                                </a:lnTo>
                                <a:lnTo>
                                  <a:pt x="346" y="4274"/>
                                </a:lnTo>
                                <a:lnTo>
                                  <a:pt x="359" y="4288"/>
                                </a:lnTo>
                                <a:lnTo>
                                  <a:pt x="373" y="4301"/>
                                </a:lnTo>
                                <a:lnTo>
                                  <a:pt x="386" y="4313"/>
                                </a:lnTo>
                                <a:lnTo>
                                  <a:pt x="280" y="4433"/>
                                </a:lnTo>
                                <a:close/>
                                <a:moveTo>
                                  <a:pt x="70" y="4129"/>
                                </a:moveTo>
                                <a:lnTo>
                                  <a:pt x="54" y="4086"/>
                                </a:lnTo>
                                <a:lnTo>
                                  <a:pt x="40" y="4042"/>
                                </a:lnTo>
                                <a:lnTo>
                                  <a:pt x="29" y="3997"/>
                                </a:lnTo>
                                <a:lnTo>
                                  <a:pt x="18" y="3952"/>
                                </a:lnTo>
                                <a:lnTo>
                                  <a:pt x="11" y="3906"/>
                                </a:lnTo>
                                <a:lnTo>
                                  <a:pt x="5" y="3860"/>
                                </a:lnTo>
                                <a:lnTo>
                                  <a:pt x="2" y="3815"/>
                                </a:lnTo>
                                <a:lnTo>
                                  <a:pt x="0" y="3768"/>
                                </a:lnTo>
                                <a:lnTo>
                                  <a:pt x="161" y="3767"/>
                                </a:lnTo>
                                <a:lnTo>
                                  <a:pt x="162" y="3807"/>
                                </a:lnTo>
                                <a:lnTo>
                                  <a:pt x="165" y="3845"/>
                                </a:lnTo>
                                <a:lnTo>
                                  <a:pt x="170" y="3883"/>
                                </a:lnTo>
                                <a:lnTo>
                                  <a:pt x="177" y="3922"/>
                                </a:lnTo>
                                <a:lnTo>
                                  <a:pt x="185" y="3960"/>
                                </a:lnTo>
                                <a:lnTo>
                                  <a:pt x="194" y="3997"/>
                                </a:lnTo>
                                <a:lnTo>
                                  <a:pt x="206" y="4034"/>
                                </a:lnTo>
                                <a:lnTo>
                                  <a:pt x="220" y="4070"/>
                                </a:lnTo>
                                <a:lnTo>
                                  <a:pt x="70" y="4129"/>
                                </a:lnTo>
                                <a:close/>
                                <a:moveTo>
                                  <a:pt x="0" y="3768"/>
                                </a:moveTo>
                                <a:lnTo>
                                  <a:pt x="1" y="3731"/>
                                </a:lnTo>
                                <a:lnTo>
                                  <a:pt x="2" y="3694"/>
                                </a:lnTo>
                                <a:lnTo>
                                  <a:pt x="5" y="3657"/>
                                </a:lnTo>
                                <a:lnTo>
                                  <a:pt x="10" y="3620"/>
                                </a:lnTo>
                                <a:lnTo>
                                  <a:pt x="16" y="3584"/>
                                </a:lnTo>
                                <a:lnTo>
                                  <a:pt x="23" y="3548"/>
                                </a:lnTo>
                                <a:lnTo>
                                  <a:pt x="31" y="3513"/>
                                </a:lnTo>
                                <a:lnTo>
                                  <a:pt x="41" y="3478"/>
                                </a:lnTo>
                                <a:lnTo>
                                  <a:pt x="53" y="3446"/>
                                </a:lnTo>
                                <a:lnTo>
                                  <a:pt x="66" y="3412"/>
                                </a:lnTo>
                                <a:lnTo>
                                  <a:pt x="80" y="3381"/>
                                </a:lnTo>
                                <a:lnTo>
                                  <a:pt x="96" y="3351"/>
                                </a:lnTo>
                                <a:lnTo>
                                  <a:pt x="112" y="3321"/>
                                </a:lnTo>
                                <a:lnTo>
                                  <a:pt x="131" y="3293"/>
                                </a:lnTo>
                                <a:lnTo>
                                  <a:pt x="150" y="3266"/>
                                </a:lnTo>
                                <a:lnTo>
                                  <a:pt x="171" y="3240"/>
                                </a:lnTo>
                                <a:lnTo>
                                  <a:pt x="293" y="3346"/>
                                </a:lnTo>
                                <a:lnTo>
                                  <a:pt x="277" y="3366"/>
                                </a:lnTo>
                                <a:lnTo>
                                  <a:pt x="262" y="3387"/>
                                </a:lnTo>
                                <a:lnTo>
                                  <a:pt x="247" y="3409"/>
                                </a:lnTo>
                                <a:lnTo>
                                  <a:pt x="234" y="3432"/>
                                </a:lnTo>
                                <a:lnTo>
                                  <a:pt x="222" y="3456"/>
                                </a:lnTo>
                                <a:lnTo>
                                  <a:pt x="212" y="3481"/>
                                </a:lnTo>
                                <a:lnTo>
                                  <a:pt x="201" y="3506"/>
                                </a:lnTo>
                                <a:lnTo>
                                  <a:pt x="193" y="3533"/>
                                </a:lnTo>
                                <a:lnTo>
                                  <a:pt x="185" y="3561"/>
                                </a:lnTo>
                                <a:lnTo>
                                  <a:pt x="178" y="3589"/>
                                </a:lnTo>
                                <a:lnTo>
                                  <a:pt x="172" y="3618"/>
                                </a:lnTo>
                                <a:lnTo>
                                  <a:pt x="168" y="3647"/>
                                </a:lnTo>
                                <a:lnTo>
                                  <a:pt x="164" y="3677"/>
                                </a:lnTo>
                                <a:lnTo>
                                  <a:pt x="162" y="3707"/>
                                </a:lnTo>
                                <a:lnTo>
                                  <a:pt x="161" y="3737"/>
                                </a:lnTo>
                                <a:lnTo>
                                  <a:pt x="161" y="3767"/>
                                </a:lnTo>
                                <a:lnTo>
                                  <a:pt x="0" y="3768"/>
                                </a:lnTo>
                                <a:close/>
                                <a:moveTo>
                                  <a:pt x="171" y="3240"/>
                                </a:moveTo>
                                <a:lnTo>
                                  <a:pt x="182" y="3229"/>
                                </a:lnTo>
                                <a:lnTo>
                                  <a:pt x="195" y="3222"/>
                                </a:lnTo>
                                <a:lnTo>
                                  <a:pt x="231" y="3293"/>
                                </a:lnTo>
                                <a:lnTo>
                                  <a:pt x="171" y="3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699120"/>
                            <a:ext cx="363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765">
                                <a:moveTo>
                                  <a:pt x="395" y="17"/>
                                </a:moveTo>
                                <a:lnTo>
                                  <a:pt x="104" y="1765"/>
                                </a:lnTo>
                                <a:lnTo>
                                  <a:pt x="0" y="1748"/>
                                </a:lnTo>
                                <a:lnTo>
                                  <a:pt x="291" y="0"/>
                                </a:lnTo>
                                <a:lnTo>
                                  <a:pt x="39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492840"/>
                            <a:ext cx="182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4" h="564">
                                <a:moveTo>
                                  <a:pt x="1991" y="564"/>
                                </a:moveTo>
                                <a:lnTo>
                                  <a:pt x="0" y="101"/>
                                </a:lnTo>
                                <a:lnTo>
                                  <a:pt x="24" y="0"/>
                                </a:lnTo>
                                <a:lnTo>
                                  <a:pt x="2014" y="461"/>
                                </a:lnTo>
                                <a:lnTo>
                                  <a:pt x="1991" y="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22400"/>
                            <a:ext cx="1728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3" h="3502">
                                <a:moveTo>
                                  <a:pt x="0" y="74"/>
                                </a:moveTo>
                                <a:lnTo>
                                  <a:pt x="1760" y="3502"/>
                                </a:lnTo>
                                <a:lnTo>
                                  <a:pt x="1903" y="3428"/>
                                </a:lnTo>
                                <a:lnTo>
                                  <a:pt x="143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760"/>
                            <a:ext cx="87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1332">
                                <a:moveTo>
                                  <a:pt x="0" y="0"/>
                                </a:moveTo>
                                <a:lnTo>
                                  <a:pt x="201" y="1332"/>
                                </a:lnTo>
                                <a:lnTo>
                                  <a:pt x="201" y="1332"/>
                                </a:lnTo>
                                <a:lnTo>
                                  <a:pt x="204" y="1325"/>
                                </a:lnTo>
                                <a:lnTo>
                                  <a:pt x="209" y="1318"/>
                                </a:lnTo>
                                <a:lnTo>
                                  <a:pt x="212" y="1311"/>
                                </a:lnTo>
                                <a:lnTo>
                                  <a:pt x="217" y="1304"/>
                                </a:lnTo>
                                <a:lnTo>
                                  <a:pt x="221" y="1299"/>
                                </a:lnTo>
                                <a:lnTo>
                                  <a:pt x="225" y="1292"/>
                                </a:lnTo>
                                <a:lnTo>
                                  <a:pt x="230" y="1285"/>
                                </a:lnTo>
                                <a:lnTo>
                                  <a:pt x="233" y="1279"/>
                                </a:lnTo>
                                <a:lnTo>
                                  <a:pt x="238" y="1272"/>
                                </a:lnTo>
                                <a:lnTo>
                                  <a:pt x="243" y="1266"/>
                                </a:lnTo>
                                <a:lnTo>
                                  <a:pt x="246" y="1260"/>
                                </a:lnTo>
                                <a:lnTo>
                                  <a:pt x="251" y="1253"/>
                                </a:lnTo>
                                <a:lnTo>
                                  <a:pt x="255" y="1248"/>
                                </a:lnTo>
                                <a:lnTo>
                                  <a:pt x="260" y="1242"/>
                                </a:lnTo>
                                <a:lnTo>
                                  <a:pt x="265" y="1235"/>
                                </a:lnTo>
                                <a:lnTo>
                                  <a:pt x="269" y="1229"/>
                                </a:lnTo>
                                <a:lnTo>
                                  <a:pt x="273" y="1223"/>
                                </a:lnTo>
                                <a:lnTo>
                                  <a:pt x="277" y="1217"/>
                                </a:lnTo>
                                <a:lnTo>
                                  <a:pt x="282" y="1212"/>
                                </a:lnTo>
                                <a:lnTo>
                                  <a:pt x="287" y="1206"/>
                                </a:lnTo>
                                <a:lnTo>
                                  <a:pt x="291" y="1200"/>
                                </a:lnTo>
                                <a:lnTo>
                                  <a:pt x="296" y="1195"/>
                                </a:lnTo>
                                <a:lnTo>
                                  <a:pt x="301" y="1190"/>
                                </a:lnTo>
                                <a:lnTo>
                                  <a:pt x="306" y="1184"/>
                                </a:lnTo>
                                <a:lnTo>
                                  <a:pt x="311" y="1178"/>
                                </a:lnTo>
                                <a:lnTo>
                                  <a:pt x="316" y="1173"/>
                                </a:lnTo>
                                <a:lnTo>
                                  <a:pt x="320" y="1168"/>
                                </a:lnTo>
                                <a:lnTo>
                                  <a:pt x="325" y="1163"/>
                                </a:lnTo>
                                <a:lnTo>
                                  <a:pt x="330" y="1157"/>
                                </a:lnTo>
                                <a:lnTo>
                                  <a:pt x="335" y="1152"/>
                                </a:lnTo>
                                <a:lnTo>
                                  <a:pt x="340" y="1148"/>
                                </a:lnTo>
                                <a:lnTo>
                                  <a:pt x="345" y="1142"/>
                                </a:lnTo>
                                <a:lnTo>
                                  <a:pt x="350" y="1137"/>
                                </a:lnTo>
                                <a:lnTo>
                                  <a:pt x="355" y="1133"/>
                                </a:lnTo>
                                <a:lnTo>
                                  <a:pt x="360" y="1128"/>
                                </a:lnTo>
                                <a:lnTo>
                                  <a:pt x="365" y="1122"/>
                                </a:lnTo>
                                <a:lnTo>
                                  <a:pt x="370" y="1118"/>
                                </a:lnTo>
                                <a:lnTo>
                                  <a:pt x="376" y="1113"/>
                                </a:lnTo>
                                <a:lnTo>
                                  <a:pt x="381" y="1108"/>
                                </a:lnTo>
                                <a:lnTo>
                                  <a:pt x="386" y="1105"/>
                                </a:lnTo>
                                <a:lnTo>
                                  <a:pt x="391" y="1100"/>
                                </a:lnTo>
                                <a:lnTo>
                                  <a:pt x="397" y="1096"/>
                                </a:lnTo>
                                <a:lnTo>
                                  <a:pt x="401" y="1091"/>
                                </a:lnTo>
                                <a:lnTo>
                                  <a:pt x="407" y="1086"/>
                                </a:lnTo>
                                <a:lnTo>
                                  <a:pt x="412" y="1083"/>
                                </a:lnTo>
                                <a:lnTo>
                                  <a:pt x="418" y="1078"/>
                                </a:lnTo>
                                <a:lnTo>
                                  <a:pt x="423" y="1075"/>
                                </a:lnTo>
                                <a:lnTo>
                                  <a:pt x="429" y="1070"/>
                                </a:lnTo>
                                <a:lnTo>
                                  <a:pt x="434" y="1067"/>
                                </a:lnTo>
                                <a:lnTo>
                                  <a:pt x="440" y="1062"/>
                                </a:lnTo>
                                <a:lnTo>
                                  <a:pt x="445" y="1058"/>
                                </a:lnTo>
                                <a:lnTo>
                                  <a:pt x="451" y="1055"/>
                                </a:lnTo>
                                <a:lnTo>
                                  <a:pt x="457" y="1051"/>
                                </a:lnTo>
                                <a:lnTo>
                                  <a:pt x="462" y="1047"/>
                                </a:lnTo>
                                <a:lnTo>
                                  <a:pt x="468" y="1043"/>
                                </a:lnTo>
                                <a:lnTo>
                                  <a:pt x="473" y="1040"/>
                                </a:lnTo>
                                <a:lnTo>
                                  <a:pt x="479" y="1036"/>
                                </a:lnTo>
                                <a:lnTo>
                                  <a:pt x="485" y="1033"/>
                                </a:lnTo>
                                <a:lnTo>
                                  <a:pt x="491" y="1029"/>
                                </a:lnTo>
                                <a:lnTo>
                                  <a:pt x="496" y="1026"/>
                                </a:lnTo>
                                <a:lnTo>
                                  <a:pt x="502" y="1022"/>
                                </a:lnTo>
                                <a:lnTo>
                                  <a:pt x="508" y="1020"/>
                                </a:lnTo>
                                <a:lnTo>
                                  <a:pt x="515" y="1017"/>
                                </a:lnTo>
                                <a:lnTo>
                                  <a:pt x="521" y="1013"/>
                                </a:lnTo>
                                <a:lnTo>
                                  <a:pt x="527" y="1011"/>
                                </a:lnTo>
                                <a:lnTo>
                                  <a:pt x="532" y="1007"/>
                                </a:lnTo>
                                <a:lnTo>
                                  <a:pt x="538" y="1005"/>
                                </a:lnTo>
                                <a:lnTo>
                                  <a:pt x="544" y="1002"/>
                                </a:lnTo>
                                <a:lnTo>
                                  <a:pt x="551" y="999"/>
                                </a:lnTo>
                                <a:lnTo>
                                  <a:pt x="557" y="996"/>
                                </a:lnTo>
                                <a:lnTo>
                                  <a:pt x="563" y="993"/>
                                </a:lnTo>
                                <a:lnTo>
                                  <a:pt x="570" y="991"/>
                                </a:lnTo>
                                <a:lnTo>
                                  <a:pt x="575" y="989"/>
                                </a:lnTo>
                                <a:lnTo>
                                  <a:pt x="581" y="985"/>
                                </a:lnTo>
                                <a:lnTo>
                                  <a:pt x="588" y="983"/>
                                </a:lnTo>
                                <a:lnTo>
                                  <a:pt x="594" y="981"/>
                                </a:lnTo>
                                <a:lnTo>
                                  <a:pt x="601" y="978"/>
                                </a:lnTo>
                                <a:lnTo>
                                  <a:pt x="607" y="976"/>
                                </a:lnTo>
                                <a:lnTo>
                                  <a:pt x="614" y="974"/>
                                </a:lnTo>
                                <a:lnTo>
                                  <a:pt x="619" y="971"/>
                                </a:lnTo>
                                <a:lnTo>
                                  <a:pt x="626" y="970"/>
                                </a:lnTo>
                                <a:lnTo>
                                  <a:pt x="633" y="968"/>
                                </a:lnTo>
                                <a:lnTo>
                                  <a:pt x="639" y="966"/>
                                </a:lnTo>
                                <a:lnTo>
                                  <a:pt x="646" y="964"/>
                                </a:lnTo>
                                <a:lnTo>
                                  <a:pt x="653" y="962"/>
                                </a:lnTo>
                                <a:lnTo>
                                  <a:pt x="659" y="960"/>
                                </a:lnTo>
                                <a:lnTo>
                                  <a:pt x="666" y="959"/>
                                </a:lnTo>
                                <a:lnTo>
                                  <a:pt x="673" y="956"/>
                                </a:lnTo>
                                <a:lnTo>
                                  <a:pt x="680" y="955"/>
                                </a:lnTo>
                                <a:lnTo>
                                  <a:pt x="687" y="954"/>
                                </a:lnTo>
                                <a:lnTo>
                                  <a:pt x="692" y="952"/>
                                </a:lnTo>
                                <a:lnTo>
                                  <a:pt x="699" y="951"/>
                                </a:lnTo>
                                <a:lnTo>
                                  <a:pt x="706" y="949"/>
                                </a:lnTo>
                                <a:lnTo>
                                  <a:pt x="713" y="948"/>
                                </a:lnTo>
                                <a:lnTo>
                                  <a:pt x="720" y="947"/>
                                </a:lnTo>
                                <a:lnTo>
                                  <a:pt x="727" y="946"/>
                                </a:lnTo>
                                <a:lnTo>
                                  <a:pt x="734" y="945"/>
                                </a:lnTo>
                                <a:lnTo>
                                  <a:pt x="741" y="944"/>
                                </a:lnTo>
                                <a:lnTo>
                                  <a:pt x="748" y="942"/>
                                </a:lnTo>
                                <a:lnTo>
                                  <a:pt x="755" y="941"/>
                                </a:lnTo>
                                <a:lnTo>
                                  <a:pt x="762" y="940"/>
                                </a:lnTo>
                                <a:lnTo>
                                  <a:pt x="769" y="940"/>
                                </a:lnTo>
                                <a:lnTo>
                                  <a:pt x="777" y="939"/>
                                </a:lnTo>
                                <a:lnTo>
                                  <a:pt x="784" y="938"/>
                                </a:lnTo>
                                <a:lnTo>
                                  <a:pt x="791" y="938"/>
                                </a:lnTo>
                                <a:lnTo>
                                  <a:pt x="798" y="937"/>
                                </a:lnTo>
                                <a:lnTo>
                                  <a:pt x="806" y="937"/>
                                </a:lnTo>
                                <a:lnTo>
                                  <a:pt x="813" y="935"/>
                                </a:lnTo>
                                <a:lnTo>
                                  <a:pt x="820" y="935"/>
                                </a:lnTo>
                                <a:lnTo>
                                  <a:pt x="828" y="935"/>
                                </a:lnTo>
                                <a:lnTo>
                                  <a:pt x="835" y="934"/>
                                </a:lnTo>
                                <a:lnTo>
                                  <a:pt x="842" y="934"/>
                                </a:lnTo>
                                <a:lnTo>
                                  <a:pt x="850" y="934"/>
                                </a:lnTo>
                                <a:lnTo>
                                  <a:pt x="857" y="934"/>
                                </a:lnTo>
                                <a:lnTo>
                                  <a:pt x="865" y="934"/>
                                </a:lnTo>
                                <a:lnTo>
                                  <a:pt x="872" y="934"/>
                                </a:lnTo>
                                <a:lnTo>
                                  <a:pt x="880" y="934"/>
                                </a:lnTo>
                                <a:lnTo>
                                  <a:pt x="887" y="934"/>
                                </a:lnTo>
                                <a:lnTo>
                                  <a:pt x="895" y="934"/>
                                </a:lnTo>
                                <a:lnTo>
                                  <a:pt x="902" y="934"/>
                                </a:lnTo>
                                <a:lnTo>
                                  <a:pt x="910" y="934"/>
                                </a:lnTo>
                                <a:lnTo>
                                  <a:pt x="919" y="935"/>
                                </a:lnTo>
                                <a:lnTo>
                                  <a:pt x="925" y="935"/>
                                </a:lnTo>
                                <a:lnTo>
                                  <a:pt x="934" y="935"/>
                                </a:lnTo>
                                <a:lnTo>
                                  <a:pt x="942" y="937"/>
                                </a:lnTo>
                                <a:lnTo>
                                  <a:pt x="950" y="937"/>
                                </a:lnTo>
                                <a:lnTo>
                                  <a:pt x="958" y="938"/>
                                </a:lnTo>
                                <a:lnTo>
                                  <a:pt x="965" y="939"/>
                                </a:lnTo>
                                <a:lnTo>
                                  <a:pt x="0" y="0"/>
                                </a:lnTo>
                                <a:lnTo>
                                  <a:pt x="27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546120"/>
                            <a:ext cx="16308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7" h="3294">
                                <a:moveTo>
                                  <a:pt x="1797" y="3221"/>
                                </a:moveTo>
                                <a:lnTo>
                                  <a:pt x="143" y="0"/>
                                </a:lnTo>
                                <a:lnTo>
                                  <a:pt x="0" y="73"/>
                                </a:lnTo>
                                <a:lnTo>
                                  <a:pt x="1655" y="3294"/>
                                </a:lnTo>
                                <a:lnTo>
                                  <a:pt x="1797" y="3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777960"/>
                            <a:ext cx="871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1332">
                                <a:moveTo>
                                  <a:pt x="964" y="1332"/>
                                </a:moveTo>
                                <a:lnTo>
                                  <a:pt x="764" y="0"/>
                                </a:lnTo>
                                <a:lnTo>
                                  <a:pt x="764" y="0"/>
                                </a:lnTo>
                                <a:lnTo>
                                  <a:pt x="760" y="7"/>
                                </a:lnTo>
                                <a:lnTo>
                                  <a:pt x="756" y="14"/>
                                </a:lnTo>
                                <a:lnTo>
                                  <a:pt x="752" y="21"/>
                                </a:lnTo>
                                <a:lnTo>
                                  <a:pt x="748" y="27"/>
                                </a:lnTo>
                                <a:lnTo>
                                  <a:pt x="744" y="34"/>
                                </a:lnTo>
                                <a:lnTo>
                                  <a:pt x="739" y="41"/>
                                </a:lnTo>
                                <a:lnTo>
                                  <a:pt x="735" y="47"/>
                                </a:lnTo>
                                <a:lnTo>
                                  <a:pt x="731" y="54"/>
                                </a:lnTo>
                                <a:lnTo>
                                  <a:pt x="727" y="59"/>
                                </a:lnTo>
                                <a:lnTo>
                                  <a:pt x="722" y="66"/>
                                </a:lnTo>
                                <a:lnTo>
                                  <a:pt x="719" y="72"/>
                                </a:lnTo>
                                <a:lnTo>
                                  <a:pt x="714" y="78"/>
                                </a:lnTo>
                                <a:lnTo>
                                  <a:pt x="709" y="85"/>
                                </a:lnTo>
                                <a:lnTo>
                                  <a:pt x="705" y="91"/>
                                </a:lnTo>
                                <a:lnTo>
                                  <a:pt x="700" y="97"/>
                                </a:lnTo>
                                <a:lnTo>
                                  <a:pt x="695" y="102"/>
                                </a:lnTo>
                                <a:lnTo>
                                  <a:pt x="692" y="108"/>
                                </a:lnTo>
                                <a:lnTo>
                                  <a:pt x="687" y="114"/>
                                </a:lnTo>
                                <a:lnTo>
                                  <a:pt x="683" y="120"/>
                                </a:lnTo>
                                <a:lnTo>
                                  <a:pt x="678" y="126"/>
                                </a:lnTo>
                                <a:lnTo>
                                  <a:pt x="673" y="131"/>
                                </a:lnTo>
                                <a:lnTo>
                                  <a:pt x="669" y="137"/>
                                </a:lnTo>
                                <a:lnTo>
                                  <a:pt x="664" y="143"/>
                                </a:lnTo>
                                <a:lnTo>
                                  <a:pt x="659" y="148"/>
                                </a:lnTo>
                                <a:lnTo>
                                  <a:pt x="654" y="153"/>
                                </a:lnTo>
                                <a:lnTo>
                                  <a:pt x="649" y="159"/>
                                </a:lnTo>
                                <a:lnTo>
                                  <a:pt x="644" y="164"/>
                                </a:lnTo>
                                <a:lnTo>
                                  <a:pt x="640" y="170"/>
                                </a:lnTo>
                                <a:lnTo>
                                  <a:pt x="635" y="174"/>
                                </a:lnTo>
                                <a:lnTo>
                                  <a:pt x="629" y="180"/>
                                </a:lnTo>
                                <a:lnTo>
                                  <a:pt x="625" y="185"/>
                                </a:lnTo>
                                <a:lnTo>
                                  <a:pt x="620" y="189"/>
                                </a:lnTo>
                                <a:lnTo>
                                  <a:pt x="615" y="195"/>
                                </a:lnTo>
                                <a:lnTo>
                                  <a:pt x="610" y="200"/>
                                </a:lnTo>
                                <a:lnTo>
                                  <a:pt x="605" y="205"/>
                                </a:lnTo>
                                <a:lnTo>
                                  <a:pt x="599" y="209"/>
                                </a:lnTo>
                                <a:lnTo>
                                  <a:pt x="595" y="214"/>
                                </a:lnTo>
                                <a:lnTo>
                                  <a:pt x="590" y="218"/>
                                </a:lnTo>
                                <a:lnTo>
                                  <a:pt x="584" y="223"/>
                                </a:lnTo>
                                <a:lnTo>
                                  <a:pt x="579" y="228"/>
                                </a:lnTo>
                                <a:lnTo>
                                  <a:pt x="574" y="232"/>
                                </a:lnTo>
                                <a:lnTo>
                                  <a:pt x="568" y="237"/>
                                </a:lnTo>
                                <a:lnTo>
                                  <a:pt x="563" y="240"/>
                                </a:lnTo>
                                <a:lnTo>
                                  <a:pt x="557" y="245"/>
                                </a:lnTo>
                                <a:lnTo>
                                  <a:pt x="553" y="250"/>
                                </a:lnTo>
                                <a:lnTo>
                                  <a:pt x="547" y="253"/>
                                </a:lnTo>
                                <a:lnTo>
                                  <a:pt x="541" y="258"/>
                                </a:lnTo>
                                <a:lnTo>
                                  <a:pt x="537" y="261"/>
                                </a:lnTo>
                                <a:lnTo>
                                  <a:pt x="531" y="266"/>
                                </a:lnTo>
                                <a:lnTo>
                                  <a:pt x="525" y="269"/>
                                </a:lnTo>
                                <a:lnTo>
                                  <a:pt x="519" y="274"/>
                                </a:lnTo>
                                <a:lnTo>
                                  <a:pt x="513" y="278"/>
                                </a:lnTo>
                                <a:lnTo>
                                  <a:pt x="509" y="281"/>
                                </a:lnTo>
                                <a:lnTo>
                                  <a:pt x="503" y="285"/>
                                </a:lnTo>
                                <a:lnTo>
                                  <a:pt x="497" y="288"/>
                                </a:lnTo>
                                <a:lnTo>
                                  <a:pt x="491" y="292"/>
                                </a:lnTo>
                                <a:lnTo>
                                  <a:pt x="486" y="296"/>
                                </a:lnTo>
                                <a:lnTo>
                                  <a:pt x="480" y="298"/>
                                </a:lnTo>
                                <a:lnTo>
                                  <a:pt x="474" y="302"/>
                                </a:lnTo>
                                <a:lnTo>
                                  <a:pt x="468" y="305"/>
                                </a:lnTo>
                                <a:lnTo>
                                  <a:pt x="462" y="309"/>
                                </a:lnTo>
                                <a:lnTo>
                                  <a:pt x="457" y="312"/>
                                </a:lnTo>
                                <a:lnTo>
                                  <a:pt x="451" y="316"/>
                                </a:lnTo>
                                <a:lnTo>
                                  <a:pt x="444" y="318"/>
                                </a:lnTo>
                                <a:lnTo>
                                  <a:pt x="438" y="322"/>
                                </a:lnTo>
                                <a:lnTo>
                                  <a:pt x="432" y="325"/>
                                </a:lnTo>
                                <a:lnTo>
                                  <a:pt x="426" y="328"/>
                                </a:lnTo>
                                <a:lnTo>
                                  <a:pt x="421" y="330"/>
                                </a:lnTo>
                                <a:lnTo>
                                  <a:pt x="414" y="333"/>
                                </a:lnTo>
                                <a:lnTo>
                                  <a:pt x="408" y="336"/>
                                </a:lnTo>
                                <a:lnTo>
                                  <a:pt x="402" y="339"/>
                                </a:lnTo>
                                <a:lnTo>
                                  <a:pt x="395" y="341"/>
                                </a:lnTo>
                                <a:lnTo>
                                  <a:pt x="389" y="344"/>
                                </a:lnTo>
                                <a:lnTo>
                                  <a:pt x="384" y="346"/>
                                </a:lnTo>
                                <a:lnTo>
                                  <a:pt x="377" y="348"/>
                                </a:lnTo>
                                <a:lnTo>
                                  <a:pt x="371" y="351"/>
                                </a:lnTo>
                                <a:lnTo>
                                  <a:pt x="364" y="353"/>
                                </a:lnTo>
                                <a:lnTo>
                                  <a:pt x="358" y="355"/>
                                </a:lnTo>
                                <a:lnTo>
                                  <a:pt x="351" y="358"/>
                                </a:lnTo>
                                <a:lnTo>
                                  <a:pt x="345" y="360"/>
                                </a:lnTo>
                                <a:lnTo>
                                  <a:pt x="338" y="362"/>
                                </a:lnTo>
                                <a:lnTo>
                                  <a:pt x="331" y="365"/>
                                </a:lnTo>
                                <a:lnTo>
                                  <a:pt x="326" y="366"/>
                                </a:lnTo>
                                <a:lnTo>
                                  <a:pt x="319" y="368"/>
                                </a:lnTo>
                                <a:lnTo>
                                  <a:pt x="312" y="370"/>
                                </a:lnTo>
                                <a:lnTo>
                                  <a:pt x="306" y="372"/>
                                </a:lnTo>
                                <a:lnTo>
                                  <a:pt x="299" y="374"/>
                                </a:lnTo>
                                <a:lnTo>
                                  <a:pt x="292" y="375"/>
                                </a:lnTo>
                                <a:lnTo>
                                  <a:pt x="285" y="377"/>
                                </a:lnTo>
                                <a:lnTo>
                                  <a:pt x="279" y="379"/>
                                </a:lnTo>
                                <a:lnTo>
                                  <a:pt x="272" y="380"/>
                                </a:lnTo>
                                <a:lnTo>
                                  <a:pt x="265" y="381"/>
                                </a:lnTo>
                                <a:lnTo>
                                  <a:pt x="258" y="383"/>
                                </a:lnTo>
                                <a:lnTo>
                                  <a:pt x="251" y="384"/>
                                </a:lnTo>
                                <a:lnTo>
                                  <a:pt x="244" y="386"/>
                                </a:lnTo>
                                <a:lnTo>
                                  <a:pt x="237" y="387"/>
                                </a:lnTo>
                                <a:lnTo>
                                  <a:pt x="231" y="388"/>
                                </a:lnTo>
                                <a:lnTo>
                                  <a:pt x="224" y="389"/>
                                </a:lnTo>
                                <a:lnTo>
                                  <a:pt x="217" y="390"/>
                                </a:lnTo>
                                <a:lnTo>
                                  <a:pt x="210" y="390"/>
                                </a:lnTo>
                                <a:lnTo>
                                  <a:pt x="203" y="391"/>
                                </a:lnTo>
                                <a:lnTo>
                                  <a:pt x="196" y="392"/>
                                </a:lnTo>
                                <a:lnTo>
                                  <a:pt x="188" y="394"/>
                                </a:lnTo>
                                <a:lnTo>
                                  <a:pt x="181" y="394"/>
                                </a:lnTo>
                                <a:lnTo>
                                  <a:pt x="174" y="395"/>
                                </a:lnTo>
                                <a:lnTo>
                                  <a:pt x="167" y="395"/>
                                </a:lnTo>
                                <a:lnTo>
                                  <a:pt x="160" y="396"/>
                                </a:lnTo>
                                <a:lnTo>
                                  <a:pt x="152" y="396"/>
                                </a:lnTo>
                                <a:lnTo>
                                  <a:pt x="145" y="397"/>
                                </a:lnTo>
                                <a:lnTo>
                                  <a:pt x="138" y="397"/>
                                </a:lnTo>
                                <a:lnTo>
                                  <a:pt x="130" y="397"/>
                                </a:lnTo>
                                <a:lnTo>
                                  <a:pt x="123" y="397"/>
                                </a:lnTo>
                                <a:lnTo>
                                  <a:pt x="115" y="398"/>
                                </a:lnTo>
                                <a:lnTo>
                                  <a:pt x="108" y="398"/>
                                </a:lnTo>
                                <a:lnTo>
                                  <a:pt x="99" y="398"/>
                                </a:lnTo>
                                <a:lnTo>
                                  <a:pt x="93" y="398"/>
                                </a:lnTo>
                                <a:lnTo>
                                  <a:pt x="84" y="398"/>
                                </a:lnTo>
                                <a:lnTo>
                                  <a:pt x="77" y="398"/>
                                </a:lnTo>
                                <a:lnTo>
                                  <a:pt x="69" y="398"/>
                                </a:lnTo>
                                <a:lnTo>
                                  <a:pt x="62" y="397"/>
                                </a:lnTo>
                                <a:lnTo>
                                  <a:pt x="54" y="397"/>
                                </a:lnTo>
                                <a:lnTo>
                                  <a:pt x="46" y="397"/>
                                </a:lnTo>
                                <a:lnTo>
                                  <a:pt x="39" y="397"/>
                                </a:lnTo>
                                <a:lnTo>
                                  <a:pt x="31" y="396"/>
                                </a:lnTo>
                                <a:lnTo>
                                  <a:pt x="23" y="396"/>
                                </a:lnTo>
                                <a:lnTo>
                                  <a:pt x="15" y="395"/>
                                </a:lnTo>
                                <a:lnTo>
                                  <a:pt x="8" y="395"/>
                                </a:lnTo>
                                <a:lnTo>
                                  <a:pt x="0" y="394"/>
                                </a:lnTo>
                                <a:lnTo>
                                  <a:pt x="964" y="1332"/>
                                </a:lnTo>
                                <a:lnTo>
                                  <a:pt x="938" y="1279"/>
                                </a:lnTo>
                                <a:lnTo>
                                  <a:pt x="964" y="1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4208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04">
                                <a:moveTo>
                                  <a:pt x="87" y="15"/>
                                </a:moveTo>
                                <a:lnTo>
                                  <a:pt x="101" y="9"/>
                                </a:lnTo>
                                <a:lnTo>
                                  <a:pt x="116" y="4"/>
                                </a:lnTo>
                                <a:lnTo>
                                  <a:pt x="131" y="1"/>
                                </a:lnTo>
                                <a:lnTo>
                                  <a:pt x="146" y="0"/>
                                </a:lnTo>
                                <a:lnTo>
                                  <a:pt x="161" y="0"/>
                                </a:lnTo>
                                <a:lnTo>
                                  <a:pt x="176" y="1"/>
                                </a:lnTo>
                                <a:lnTo>
                                  <a:pt x="192" y="3"/>
                                </a:lnTo>
                                <a:lnTo>
                                  <a:pt x="207" y="7"/>
                                </a:lnTo>
                                <a:lnTo>
                                  <a:pt x="221" y="12"/>
                                </a:lnTo>
                                <a:lnTo>
                                  <a:pt x="233" y="19"/>
                                </a:lnTo>
                                <a:lnTo>
                                  <a:pt x="246" y="26"/>
                                </a:lnTo>
                                <a:lnTo>
                                  <a:pt x="259" y="36"/>
                                </a:lnTo>
                                <a:lnTo>
                                  <a:pt x="269" y="46"/>
                                </a:lnTo>
                                <a:lnTo>
                                  <a:pt x="280" y="58"/>
                                </a:lnTo>
                                <a:lnTo>
                                  <a:pt x="289" y="70"/>
                                </a:lnTo>
                                <a:lnTo>
                                  <a:pt x="297" y="83"/>
                                </a:lnTo>
                                <a:lnTo>
                                  <a:pt x="303" y="97"/>
                                </a:lnTo>
                                <a:lnTo>
                                  <a:pt x="307" y="112"/>
                                </a:lnTo>
                                <a:lnTo>
                                  <a:pt x="311" y="127"/>
                                </a:lnTo>
                                <a:lnTo>
                                  <a:pt x="313" y="141"/>
                                </a:lnTo>
                                <a:lnTo>
                                  <a:pt x="313" y="156"/>
                                </a:lnTo>
                                <a:lnTo>
                                  <a:pt x="312" y="171"/>
                                </a:lnTo>
                                <a:lnTo>
                                  <a:pt x="309" y="185"/>
                                </a:lnTo>
                                <a:lnTo>
                                  <a:pt x="305" y="199"/>
                                </a:lnTo>
                                <a:lnTo>
                                  <a:pt x="299" y="213"/>
                                </a:lnTo>
                                <a:lnTo>
                                  <a:pt x="292" y="226"/>
                                </a:lnTo>
                                <a:lnTo>
                                  <a:pt x="284" y="239"/>
                                </a:lnTo>
                                <a:lnTo>
                                  <a:pt x="275" y="250"/>
                                </a:lnTo>
                                <a:lnTo>
                                  <a:pt x="265" y="262"/>
                                </a:lnTo>
                                <a:lnTo>
                                  <a:pt x="253" y="271"/>
                                </a:lnTo>
                                <a:lnTo>
                                  <a:pt x="240" y="281"/>
                                </a:lnTo>
                                <a:lnTo>
                                  <a:pt x="226" y="287"/>
                                </a:lnTo>
                                <a:lnTo>
                                  <a:pt x="211" y="294"/>
                                </a:lnTo>
                                <a:lnTo>
                                  <a:pt x="197" y="299"/>
                                </a:lnTo>
                                <a:lnTo>
                                  <a:pt x="182" y="301"/>
                                </a:lnTo>
                                <a:lnTo>
                                  <a:pt x="166" y="304"/>
                                </a:lnTo>
                                <a:lnTo>
                                  <a:pt x="151" y="304"/>
                                </a:lnTo>
                                <a:lnTo>
                                  <a:pt x="136" y="303"/>
                                </a:lnTo>
                                <a:lnTo>
                                  <a:pt x="122" y="300"/>
                                </a:lnTo>
                                <a:lnTo>
                                  <a:pt x="107" y="296"/>
                                </a:lnTo>
                                <a:lnTo>
                                  <a:pt x="93" y="291"/>
                                </a:lnTo>
                                <a:lnTo>
                                  <a:pt x="79" y="284"/>
                                </a:lnTo>
                                <a:lnTo>
                                  <a:pt x="66" y="276"/>
                                </a:lnTo>
                                <a:lnTo>
                                  <a:pt x="55" y="267"/>
                                </a:lnTo>
                                <a:lnTo>
                                  <a:pt x="43" y="257"/>
                                </a:lnTo>
                                <a:lnTo>
                                  <a:pt x="34" y="246"/>
                                </a:lnTo>
                                <a:lnTo>
                                  <a:pt x="25" y="233"/>
                                </a:lnTo>
                                <a:lnTo>
                                  <a:pt x="16" y="219"/>
                                </a:lnTo>
                                <a:lnTo>
                                  <a:pt x="11" y="205"/>
                                </a:lnTo>
                                <a:lnTo>
                                  <a:pt x="5" y="191"/>
                                </a:lnTo>
                                <a:lnTo>
                                  <a:pt x="3" y="176"/>
                                </a:lnTo>
                                <a:lnTo>
                                  <a:pt x="0" y="161"/>
                                </a:lnTo>
                                <a:lnTo>
                                  <a:pt x="0" y="146"/>
                                </a:lnTo>
                                <a:lnTo>
                                  <a:pt x="1" y="132"/>
                                </a:lnTo>
                                <a:lnTo>
                                  <a:pt x="4" y="117"/>
                                </a:lnTo>
                                <a:lnTo>
                                  <a:pt x="8" y="103"/>
                                </a:lnTo>
                                <a:lnTo>
                                  <a:pt x="14" y="90"/>
                                </a:lnTo>
                                <a:lnTo>
                                  <a:pt x="20" y="76"/>
                                </a:lnTo>
                                <a:lnTo>
                                  <a:pt x="28" y="65"/>
                                </a:lnTo>
                                <a:lnTo>
                                  <a:pt x="37" y="52"/>
                                </a:lnTo>
                                <a:lnTo>
                                  <a:pt x="48" y="41"/>
                                </a:lnTo>
                                <a:lnTo>
                                  <a:pt x="61" y="32"/>
                                </a:lnTo>
                                <a:lnTo>
                                  <a:pt x="73" y="23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16520"/>
                            <a:ext cx="38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09">
                                <a:moveTo>
                                  <a:pt x="117" y="21"/>
                                </a:moveTo>
                                <a:lnTo>
                                  <a:pt x="117" y="21"/>
                                </a:lnTo>
                                <a:lnTo>
                                  <a:pt x="161" y="115"/>
                                </a:lnTo>
                                <a:lnTo>
                                  <a:pt x="161" y="115"/>
                                </a:lnTo>
                                <a:lnTo>
                                  <a:pt x="117" y="21"/>
                                </a:lnTo>
                                <a:close/>
                                <a:moveTo>
                                  <a:pt x="161" y="115"/>
                                </a:moveTo>
                                <a:lnTo>
                                  <a:pt x="167" y="113"/>
                                </a:lnTo>
                                <a:lnTo>
                                  <a:pt x="161" y="115"/>
                                </a:lnTo>
                                <a:lnTo>
                                  <a:pt x="139" y="68"/>
                                </a:lnTo>
                                <a:lnTo>
                                  <a:pt x="161" y="115"/>
                                </a:lnTo>
                                <a:close/>
                                <a:moveTo>
                                  <a:pt x="116" y="21"/>
                                </a:moveTo>
                                <a:lnTo>
                                  <a:pt x="128" y="17"/>
                                </a:lnTo>
                                <a:lnTo>
                                  <a:pt x="138" y="12"/>
                                </a:lnTo>
                                <a:lnTo>
                                  <a:pt x="150" y="9"/>
                                </a:lnTo>
                                <a:lnTo>
                                  <a:pt x="160" y="5"/>
                                </a:lnTo>
                                <a:lnTo>
                                  <a:pt x="184" y="107"/>
                                </a:lnTo>
                                <a:lnTo>
                                  <a:pt x="173" y="111"/>
                                </a:lnTo>
                                <a:lnTo>
                                  <a:pt x="161" y="115"/>
                                </a:lnTo>
                                <a:lnTo>
                                  <a:pt x="116" y="21"/>
                                </a:lnTo>
                                <a:close/>
                                <a:moveTo>
                                  <a:pt x="160" y="5"/>
                                </a:moveTo>
                                <a:lnTo>
                                  <a:pt x="172" y="3"/>
                                </a:lnTo>
                                <a:lnTo>
                                  <a:pt x="183" y="2"/>
                                </a:lnTo>
                                <a:lnTo>
                                  <a:pt x="195" y="0"/>
                                </a:lnTo>
                                <a:lnTo>
                                  <a:pt x="205" y="0"/>
                                </a:lnTo>
                                <a:lnTo>
                                  <a:pt x="206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84" y="107"/>
                                </a:lnTo>
                                <a:lnTo>
                                  <a:pt x="160" y="5"/>
                                </a:lnTo>
                                <a:close/>
                                <a:moveTo>
                                  <a:pt x="205" y="0"/>
                                </a:moveTo>
                                <a:lnTo>
                                  <a:pt x="220" y="0"/>
                                </a:lnTo>
                                <a:lnTo>
                                  <a:pt x="234" y="2"/>
                                </a:lnTo>
                                <a:lnTo>
                                  <a:pt x="248" y="4"/>
                                </a:lnTo>
                                <a:lnTo>
                                  <a:pt x="262" y="7"/>
                                </a:lnTo>
                                <a:lnTo>
                                  <a:pt x="276" y="11"/>
                                </a:lnTo>
                                <a:lnTo>
                                  <a:pt x="290" y="17"/>
                                </a:lnTo>
                                <a:lnTo>
                                  <a:pt x="303" y="23"/>
                                </a:lnTo>
                                <a:lnTo>
                                  <a:pt x="315" y="28"/>
                                </a:lnTo>
                                <a:lnTo>
                                  <a:pt x="327" y="36"/>
                                </a:lnTo>
                                <a:lnTo>
                                  <a:pt x="340" y="45"/>
                                </a:lnTo>
                                <a:lnTo>
                                  <a:pt x="350" y="54"/>
                                </a:lnTo>
                                <a:lnTo>
                                  <a:pt x="361" y="64"/>
                                </a:lnTo>
                                <a:lnTo>
                                  <a:pt x="370" y="76"/>
                                </a:lnTo>
                                <a:lnTo>
                                  <a:pt x="379" y="88"/>
                                </a:lnTo>
                                <a:lnTo>
                                  <a:pt x="387" y="99"/>
                                </a:lnTo>
                                <a:lnTo>
                                  <a:pt x="395" y="113"/>
                                </a:lnTo>
                                <a:lnTo>
                                  <a:pt x="303" y="161"/>
                                </a:lnTo>
                                <a:lnTo>
                                  <a:pt x="295" y="148"/>
                                </a:lnTo>
                                <a:lnTo>
                                  <a:pt x="285" y="136"/>
                                </a:lnTo>
                                <a:lnTo>
                                  <a:pt x="275" y="127"/>
                                </a:lnTo>
                                <a:lnTo>
                                  <a:pt x="262" y="119"/>
                                </a:lnTo>
                                <a:lnTo>
                                  <a:pt x="249" y="113"/>
                                </a:lnTo>
                                <a:lnTo>
                                  <a:pt x="235" y="108"/>
                                </a:lnTo>
                                <a:lnTo>
                                  <a:pt x="222" y="106"/>
                                </a:lnTo>
                                <a:lnTo>
                                  <a:pt x="206" y="105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395" y="113"/>
                                </a:moveTo>
                                <a:lnTo>
                                  <a:pt x="399" y="119"/>
                                </a:lnTo>
                                <a:lnTo>
                                  <a:pt x="395" y="113"/>
                                </a:lnTo>
                                <a:lnTo>
                                  <a:pt x="349" y="136"/>
                                </a:lnTo>
                                <a:lnTo>
                                  <a:pt x="395" y="113"/>
                                </a:lnTo>
                                <a:close/>
                                <a:moveTo>
                                  <a:pt x="395" y="113"/>
                                </a:moveTo>
                                <a:lnTo>
                                  <a:pt x="397" y="115"/>
                                </a:lnTo>
                                <a:lnTo>
                                  <a:pt x="398" y="117"/>
                                </a:lnTo>
                                <a:lnTo>
                                  <a:pt x="303" y="162"/>
                                </a:lnTo>
                                <a:lnTo>
                                  <a:pt x="303" y="161"/>
                                </a:lnTo>
                                <a:lnTo>
                                  <a:pt x="302" y="159"/>
                                </a:lnTo>
                                <a:lnTo>
                                  <a:pt x="395" y="113"/>
                                </a:lnTo>
                                <a:close/>
                                <a:moveTo>
                                  <a:pt x="304" y="162"/>
                                </a:moveTo>
                                <a:lnTo>
                                  <a:pt x="296" y="146"/>
                                </a:lnTo>
                                <a:lnTo>
                                  <a:pt x="303" y="162"/>
                                </a:lnTo>
                                <a:lnTo>
                                  <a:pt x="350" y="140"/>
                                </a:lnTo>
                                <a:lnTo>
                                  <a:pt x="304" y="162"/>
                                </a:lnTo>
                                <a:close/>
                                <a:moveTo>
                                  <a:pt x="398" y="117"/>
                                </a:moveTo>
                                <a:lnTo>
                                  <a:pt x="405" y="136"/>
                                </a:lnTo>
                                <a:lnTo>
                                  <a:pt x="412" y="155"/>
                                </a:lnTo>
                                <a:lnTo>
                                  <a:pt x="415" y="175"/>
                                </a:lnTo>
                                <a:lnTo>
                                  <a:pt x="417" y="193"/>
                                </a:lnTo>
                                <a:lnTo>
                                  <a:pt x="417" y="213"/>
                                </a:lnTo>
                                <a:lnTo>
                                  <a:pt x="415" y="233"/>
                                </a:lnTo>
                                <a:lnTo>
                                  <a:pt x="412" y="251"/>
                                </a:lnTo>
                                <a:lnTo>
                                  <a:pt x="407" y="270"/>
                                </a:lnTo>
                                <a:lnTo>
                                  <a:pt x="307" y="236"/>
                                </a:lnTo>
                                <a:lnTo>
                                  <a:pt x="310" y="227"/>
                                </a:lnTo>
                                <a:lnTo>
                                  <a:pt x="312" y="217"/>
                                </a:lnTo>
                                <a:lnTo>
                                  <a:pt x="313" y="208"/>
                                </a:lnTo>
                                <a:lnTo>
                                  <a:pt x="313" y="199"/>
                                </a:lnTo>
                                <a:lnTo>
                                  <a:pt x="312" y="190"/>
                                </a:lnTo>
                                <a:lnTo>
                                  <a:pt x="310" y="180"/>
                                </a:lnTo>
                                <a:lnTo>
                                  <a:pt x="307" y="171"/>
                                </a:lnTo>
                                <a:lnTo>
                                  <a:pt x="304" y="162"/>
                                </a:lnTo>
                                <a:lnTo>
                                  <a:pt x="398" y="117"/>
                                </a:lnTo>
                                <a:close/>
                                <a:moveTo>
                                  <a:pt x="407" y="270"/>
                                </a:moveTo>
                                <a:lnTo>
                                  <a:pt x="399" y="287"/>
                                </a:lnTo>
                                <a:lnTo>
                                  <a:pt x="391" y="305"/>
                                </a:lnTo>
                                <a:lnTo>
                                  <a:pt x="380" y="321"/>
                                </a:lnTo>
                                <a:lnTo>
                                  <a:pt x="369" y="336"/>
                                </a:lnTo>
                                <a:lnTo>
                                  <a:pt x="355" y="351"/>
                                </a:lnTo>
                                <a:lnTo>
                                  <a:pt x="340" y="364"/>
                                </a:lnTo>
                                <a:lnTo>
                                  <a:pt x="324" y="375"/>
                                </a:lnTo>
                                <a:lnTo>
                                  <a:pt x="306" y="386"/>
                                </a:lnTo>
                                <a:lnTo>
                                  <a:pt x="257" y="293"/>
                                </a:lnTo>
                                <a:lnTo>
                                  <a:pt x="267" y="287"/>
                                </a:lnTo>
                                <a:lnTo>
                                  <a:pt x="275" y="281"/>
                                </a:lnTo>
                                <a:lnTo>
                                  <a:pt x="282" y="275"/>
                                </a:lnTo>
                                <a:lnTo>
                                  <a:pt x="289" y="269"/>
                                </a:lnTo>
                                <a:lnTo>
                                  <a:pt x="295" y="260"/>
                                </a:lnTo>
                                <a:lnTo>
                                  <a:pt x="300" y="252"/>
                                </a:lnTo>
                                <a:lnTo>
                                  <a:pt x="304" y="244"/>
                                </a:lnTo>
                                <a:lnTo>
                                  <a:pt x="307" y="236"/>
                                </a:lnTo>
                                <a:lnTo>
                                  <a:pt x="407" y="270"/>
                                </a:lnTo>
                                <a:close/>
                                <a:moveTo>
                                  <a:pt x="306" y="386"/>
                                </a:moveTo>
                                <a:lnTo>
                                  <a:pt x="299" y="389"/>
                                </a:lnTo>
                                <a:lnTo>
                                  <a:pt x="305" y="386"/>
                                </a:lnTo>
                                <a:lnTo>
                                  <a:pt x="282" y="339"/>
                                </a:lnTo>
                                <a:lnTo>
                                  <a:pt x="306" y="386"/>
                                </a:lnTo>
                                <a:close/>
                                <a:moveTo>
                                  <a:pt x="305" y="386"/>
                                </a:moveTo>
                                <a:lnTo>
                                  <a:pt x="303" y="387"/>
                                </a:lnTo>
                                <a:lnTo>
                                  <a:pt x="302" y="388"/>
                                </a:lnTo>
                                <a:lnTo>
                                  <a:pt x="255" y="294"/>
                                </a:lnTo>
                                <a:lnTo>
                                  <a:pt x="257" y="293"/>
                                </a:lnTo>
                                <a:lnTo>
                                  <a:pt x="259" y="292"/>
                                </a:lnTo>
                                <a:lnTo>
                                  <a:pt x="305" y="386"/>
                                </a:lnTo>
                                <a:close/>
                                <a:moveTo>
                                  <a:pt x="302" y="388"/>
                                </a:moveTo>
                                <a:lnTo>
                                  <a:pt x="310" y="383"/>
                                </a:lnTo>
                                <a:lnTo>
                                  <a:pt x="300" y="388"/>
                                </a:lnTo>
                                <a:lnTo>
                                  <a:pt x="278" y="340"/>
                                </a:lnTo>
                                <a:lnTo>
                                  <a:pt x="302" y="388"/>
                                </a:lnTo>
                                <a:close/>
                                <a:moveTo>
                                  <a:pt x="300" y="388"/>
                                </a:moveTo>
                                <a:lnTo>
                                  <a:pt x="300" y="388"/>
                                </a:lnTo>
                                <a:lnTo>
                                  <a:pt x="256" y="294"/>
                                </a:lnTo>
                                <a:lnTo>
                                  <a:pt x="256" y="293"/>
                                </a:lnTo>
                                <a:lnTo>
                                  <a:pt x="300" y="388"/>
                                </a:lnTo>
                                <a:close/>
                                <a:moveTo>
                                  <a:pt x="255" y="294"/>
                                </a:moveTo>
                                <a:lnTo>
                                  <a:pt x="250" y="296"/>
                                </a:lnTo>
                                <a:lnTo>
                                  <a:pt x="256" y="294"/>
                                </a:lnTo>
                                <a:lnTo>
                                  <a:pt x="278" y="340"/>
                                </a:lnTo>
                                <a:lnTo>
                                  <a:pt x="255" y="294"/>
                                </a:lnTo>
                                <a:close/>
                                <a:moveTo>
                                  <a:pt x="300" y="388"/>
                                </a:moveTo>
                                <a:lnTo>
                                  <a:pt x="290" y="393"/>
                                </a:lnTo>
                                <a:lnTo>
                                  <a:pt x="279" y="397"/>
                                </a:lnTo>
                                <a:lnTo>
                                  <a:pt x="268" y="401"/>
                                </a:lnTo>
                                <a:lnTo>
                                  <a:pt x="256" y="403"/>
                                </a:lnTo>
                                <a:lnTo>
                                  <a:pt x="233" y="301"/>
                                </a:lnTo>
                                <a:lnTo>
                                  <a:pt x="245" y="299"/>
                                </a:lnTo>
                                <a:lnTo>
                                  <a:pt x="255" y="294"/>
                                </a:lnTo>
                                <a:lnTo>
                                  <a:pt x="300" y="388"/>
                                </a:lnTo>
                                <a:close/>
                                <a:moveTo>
                                  <a:pt x="256" y="403"/>
                                </a:moveTo>
                                <a:lnTo>
                                  <a:pt x="245" y="405"/>
                                </a:lnTo>
                                <a:lnTo>
                                  <a:pt x="234" y="408"/>
                                </a:lnTo>
                                <a:lnTo>
                                  <a:pt x="223" y="409"/>
                                </a:lnTo>
                                <a:lnTo>
                                  <a:pt x="211" y="409"/>
                                </a:lnTo>
                                <a:lnTo>
                                  <a:pt x="210" y="305"/>
                                </a:lnTo>
                                <a:lnTo>
                                  <a:pt x="222" y="303"/>
                                </a:lnTo>
                                <a:lnTo>
                                  <a:pt x="233" y="301"/>
                                </a:lnTo>
                                <a:lnTo>
                                  <a:pt x="256" y="403"/>
                                </a:lnTo>
                                <a:close/>
                                <a:moveTo>
                                  <a:pt x="211" y="409"/>
                                </a:moveTo>
                                <a:lnTo>
                                  <a:pt x="197" y="409"/>
                                </a:lnTo>
                                <a:lnTo>
                                  <a:pt x="183" y="408"/>
                                </a:lnTo>
                                <a:lnTo>
                                  <a:pt x="168" y="405"/>
                                </a:lnTo>
                                <a:lnTo>
                                  <a:pt x="154" y="402"/>
                                </a:lnTo>
                                <a:lnTo>
                                  <a:pt x="140" y="397"/>
                                </a:lnTo>
                                <a:lnTo>
                                  <a:pt x="128" y="393"/>
                                </a:lnTo>
                                <a:lnTo>
                                  <a:pt x="114" y="387"/>
                                </a:lnTo>
                                <a:lnTo>
                                  <a:pt x="102" y="380"/>
                                </a:lnTo>
                                <a:lnTo>
                                  <a:pt x="89" y="372"/>
                                </a:lnTo>
                                <a:lnTo>
                                  <a:pt x="78" y="364"/>
                                </a:lnTo>
                                <a:lnTo>
                                  <a:pt x="66" y="354"/>
                                </a:lnTo>
                                <a:lnTo>
                                  <a:pt x="57" y="344"/>
                                </a:lnTo>
                                <a:lnTo>
                                  <a:pt x="46" y="334"/>
                                </a:lnTo>
                                <a:lnTo>
                                  <a:pt x="37" y="322"/>
                                </a:lnTo>
                                <a:lnTo>
                                  <a:pt x="29" y="309"/>
                                </a:lnTo>
                                <a:lnTo>
                                  <a:pt x="22" y="296"/>
                                </a:lnTo>
                                <a:lnTo>
                                  <a:pt x="115" y="249"/>
                                </a:lnTo>
                                <a:lnTo>
                                  <a:pt x="123" y="262"/>
                                </a:lnTo>
                                <a:lnTo>
                                  <a:pt x="132" y="272"/>
                                </a:lnTo>
                                <a:lnTo>
                                  <a:pt x="143" y="282"/>
                                </a:lnTo>
                                <a:lnTo>
                                  <a:pt x="155" y="291"/>
                                </a:lnTo>
                                <a:lnTo>
                                  <a:pt x="168" y="296"/>
                                </a:lnTo>
                                <a:lnTo>
                                  <a:pt x="182" y="301"/>
                                </a:lnTo>
                                <a:lnTo>
                                  <a:pt x="196" y="303"/>
                                </a:lnTo>
                                <a:lnTo>
                                  <a:pt x="210" y="305"/>
                                </a:lnTo>
                                <a:lnTo>
                                  <a:pt x="211" y="409"/>
                                </a:lnTo>
                                <a:close/>
                                <a:moveTo>
                                  <a:pt x="22" y="296"/>
                                </a:moveTo>
                                <a:lnTo>
                                  <a:pt x="21" y="294"/>
                                </a:lnTo>
                                <a:lnTo>
                                  <a:pt x="20" y="292"/>
                                </a:lnTo>
                                <a:lnTo>
                                  <a:pt x="114" y="246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9"/>
                                </a:lnTo>
                                <a:lnTo>
                                  <a:pt x="22" y="296"/>
                                </a:lnTo>
                                <a:close/>
                                <a:moveTo>
                                  <a:pt x="20" y="292"/>
                                </a:moveTo>
                                <a:lnTo>
                                  <a:pt x="29" y="311"/>
                                </a:lnTo>
                                <a:lnTo>
                                  <a:pt x="20" y="292"/>
                                </a:lnTo>
                                <a:lnTo>
                                  <a:pt x="67" y="269"/>
                                </a:lnTo>
                                <a:lnTo>
                                  <a:pt x="20" y="292"/>
                                </a:lnTo>
                                <a:close/>
                                <a:moveTo>
                                  <a:pt x="20" y="292"/>
                                </a:moveTo>
                                <a:lnTo>
                                  <a:pt x="12" y="273"/>
                                </a:lnTo>
                                <a:lnTo>
                                  <a:pt x="6" y="253"/>
                                </a:lnTo>
                                <a:lnTo>
                                  <a:pt x="2" y="235"/>
                                </a:lnTo>
                                <a:lnTo>
                                  <a:pt x="0" y="215"/>
                                </a:lnTo>
                                <a:lnTo>
                                  <a:pt x="0" y="195"/>
                                </a:lnTo>
                                <a:lnTo>
                                  <a:pt x="1" y="177"/>
                                </a:lnTo>
                                <a:lnTo>
                                  <a:pt x="6" y="158"/>
                                </a:lnTo>
                                <a:lnTo>
                                  <a:pt x="11" y="140"/>
                                </a:lnTo>
                                <a:lnTo>
                                  <a:pt x="110" y="173"/>
                                </a:lnTo>
                                <a:lnTo>
                                  <a:pt x="107" y="183"/>
                                </a:lnTo>
                                <a:lnTo>
                                  <a:pt x="106" y="191"/>
                                </a:lnTo>
                                <a:lnTo>
                                  <a:pt x="104" y="200"/>
                                </a:lnTo>
                                <a:lnTo>
                                  <a:pt x="104" y="209"/>
                                </a:lnTo>
                                <a:lnTo>
                                  <a:pt x="106" y="219"/>
                                </a:lnTo>
                                <a:lnTo>
                                  <a:pt x="107" y="228"/>
                                </a:lnTo>
                                <a:lnTo>
                                  <a:pt x="110" y="237"/>
                                </a:lnTo>
                                <a:lnTo>
                                  <a:pt x="114" y="246"/>
                                </a:lnTo>
                                <a:lnTo>
                                  <a:pt x="20" y="292"/>
                                </a:lnTo>
                                <a:close/>
                                <a:moveTo>
                                  <a:pt x="11" y="140"/>
                                </a:moveTo>
                                <a:lnTo>
                                  <a:pt x="17" y="121"/>
                                </a:lnTo>
                                <a:lnTo>
                                  <a:pt x="27" y="105"/>
                                </a:lnTo>
                                <a:lnTo>
                                  <a:pt x="37" y="89"/>
                                </a:lnTo>
                                <a:lnTo>
                                  <a:pt x="49" y="72"/>
                                </a:lnTo>
                                <a:lnTo>
                                  <a:pt x="63" y="59"/>
                                </a:lnTo>
                                <a:lnTo>
                                  <a:pt x="77" y="46"/>
                                </a:lnTo>
                                <a:lnTo>
                                  <a:pt x="94" y="34"/>
                                </a:lnTo>
                                <a:lnTo>
                                  <a:pt x="111" y="24"/>
                                </a:lnTo>
                                <a:lnTo>
                                  <a:pt x="159" y="117"/>
                                </a:lnTo>
                                <a:lnTo>
                                  <a:pt x="151" y="121"/>
                                </a:lnTo>
                                <a:lnTo>
                                  <a:pt x="143" y="127"/>
                                </a:lnTo>
                                <a:lnTo>
                                  <a:pt x="135" y="134"/>
                                </a:lnTo>
                                <a:lnTo>
                                  <a:pt x="129" y="141"/>
                                </a:lnTo>
                                <a:lnTo>
                                  <a:pt x="123" y="148"/>
                                </a:lnTo>
                                <a:lnTo>
                                  <a:pt x="117" y="156"/>
                                </a:lnTo>
                                <a:lnTo>
                                  <a:pt x="114" y="164"/>
                                </a:lnTo>
                                <a:lnTo>
                                  <a:pt x="110" y="173"/>
                                </a:lnTo>
                                <a:lnTo>
                                  <a:pt x="11" y="140"/>
                                </a:lnTo>
                                <a:close/>
                                <a:moveTo>
                                  <a:pt x="111" y="24"/>
                                </a:moveTo>
                                <a:lnTo>
                                  <a:pt x="118" y="20"/>
                                </a:lnTo>
                                <a:lnTo>
                                  <a:pt x="111" y="24"/>
                                </a:lnTo>
                                <a:lnTo>
                                  <a:pt x="136" y="70"/>
                                </a:lnTo>
                                <a:lnTo>
                                  <a:pt x="111" y="24"/>
                                </a:lnTo>
                                <a:close/>
                                <a:moveTo>
                                  <a:pt x="111" y="24"/>
                                </a:moveTo>
                                <a:lnTo>
                                  <a:pt x="114" y="23"/>
                                </a:lnTo>
                                <a:lnTo>
                                  <a:pt x="116" y="21"/>
                                </a:lnTo>
                                <a:lnTo>
                                  <a:pt x="161" y="115"/>
                                </a:lnTo>
                                <a:lnTo>
                                  <a:pt x="160" y="117"/>
                                </a:lnTo>
                                <a:lnTo>
                                  <a:pt x="159" y="117"/>
                                </a:lnTo>
                                <a:lnTo>
                                  <a:pt x="111" y="24"/>
                                </a:lnTo>
                                <a:close/>
                                <a:moveTo>
                                  <a:pt x="116" y="21"/>
                                </a:moveTo>
                                <a:lnTo>
                                  <a:pt x="108" y="25"/>
                                </a:lnTo>
                                <a:lnTo>
                                  <a:pt x="117" y="21"/>
                                </a:lnTo>
                                <a:lnTo>
                                  <a:pt x="139" y="68"/>
                                </a:lnTo>
                                <a:lnTo>
                                  <a:pt x="11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53280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04">
                                <a:moveTo>
                                  <a:pt x="87" y="16"/>
                                </a:moveTo>
                                <a:lnTo>
                                  <a:pt x="101" y="10"/>
                                </a:lnTo>
                                <a:lnTo>
                                  <a:pt x="116" y="6"/>
                                </a:lnTo>
                                <a:lnTo>
                                  <a:pt x="131" y="2"/>
                                </a:lnTo>
                                <a:lnTo>
                                  <a:pt x="146" y="0"/>
                                </a:lnTo>
                                <a:lnTo>
                                  <a:pt x="161" y="0"/>
                                </a:lnTo>
                                <a:lnTo>
                                  <a:pt x="176" y="1"/>
                                </a:lnTo>
                                <a:lnTo>
                                  <a:pt x="192" y="5"/>
                                </a:lnTo>
                                <a:lnTo>
                                  <a:pt x="207" y="8"/>
                                </a:lnTo>
                                <a:lnTo>
                                  <a:pt x="221" y="14"/>
                                </a:lnTo>
                                <a:lnTo>
                                  <a:pt x="233" y="20"/>
                                </a:lnTo>
                                <a:lnTo>
                                  <a:pt x="246" y="28"/>
                                </a:lnTo>
                                <a:lnTo>
                                  <a:pt x="259" y="37"/>
                                </a:lnTo>
                                <a:lnTo>
                                  <a:pt x="269" y="48"/>
                                </a:lnTo>
                                <a:lnTo>
                                  <a:pt x="280" y="58"/>
                                </a:lnTo>
                                <a:lnTo>
                                  <a:pt x="289" y="71"/>
                                </a:lnTo>
                                <a:lnTo>
                                  <a:pt x="297" y="85"/>
                                </a:lnTo>
                                <a:lnTo>
                                  <a:pt x="303" y="99"/>
                                </a:lnTo>
                                <a:lnTo>
                                  <a:pt x="307" y="114"/>
                                </a:lnTo>
                                <a:lnTo>
                                  <a:pt x="311" y="128"/>
                                </a:lnTo>
                                <a:lnTo>
                                  <a:pt x="313" y="143"/>
                                </a:lnTo>
                                <a:lnTo>
                                  <a:pt x="313" y="158"/>
                                </a:lnTo>
                                <a:lnTo>
                                  <a:pt x="312" y="172"/>
                                </a:lnTo>
                                <a:lnTo>
                                  <a:pt x="309" y="187"/>
                                </a:lnTo>
                                <a:lnTo>
                                  <a:pt x="305" y="201"/>
                                </a:lnTo>
                                <a:lnTo>
                                  <a:pt x="299" y="215"/>
                                </a:lnTo>
                                <a:lnTo>
                                  <a:pt x="292" y="227"/>
                                </a:lnTo>
                                <a:lnTo>
                                  <a:pt x="284" y="240"/>
                                </a:lnTo>
                                <a:lnTo>
                                  <a:pt x="275" y="252"/>
                                </a:lnTo>
                                <a:lnTo>
                                  <a:pt x="265" y="262"/>
                                </a:lnTo>
                                <a:lnTo>
                                  <a:pt x="253" y="273"/>
                                </a:lnTo>
                                <a:lnTo>
                                  <a:pt x="240" y="281"/>
                                </a:lnTo>
                                <a:lnTo>
                                  <a:pt x="226" y="289"/>
                                </a:lnTo>
                                <a:lnTo>
                                  <a:pt x="212" y="295"/>
                                </a:lnTo>
                                <a:lnTo>
                                  <a:pt x="197" y="299"/>
                                </a:lnTo>
                                <a:lnTo>
                                  <a:pt x="182" y="303"/>
                                </a:lnTo>
                                <a:lnTo>
                                  <a:pt x="166" y="304"/>
                                </a:lnTo>
                                <a:lnTo>
                                  <a:pt x="151" y="304"/>
                                </a:lnTo>
                                <a:lnTo>
                                  <a:pt x="136" y="303"/>
                                </a:lnTo>
                                <a:lnTo>
                                  <a:pt x="122" y="301"/>
                                </a:lnTo>
                                <a:lnTo>
                                  <a:pt x="107" y="297"/>
                                </a:lnTo>
                                <a:lnTo>
                                  <a:pt x="93" y="291"/>
                                </a:lnTo>
                                <a:lnTo>
                                  <a:pt x="79" y="284"/>
                                </a:lnTo>
                                <a:lnTo>
                                  <a:pt x="66" y="277"/>
                                </a:lnTo>
                                <a:lnTo>
                                  <a:pt x="55" y="268"/>
                                </a:lnTo>
                                <a:lnTo>
                                  <a:pt x="43" y="258"/>
                                </a:lnTo>
                                <a:lnTo>
                                  <a:pt x="34" y="246"/>
                                </a:lnTo>
                                <a:lnTo>
                                  <a:pt x="25" y="234"/>
                                </a:lnTo>
                                <a:lnTo>
                                  <a:pt x="16" y="220"/>
                                </a:lnTo>
                                <a:lnTo>
                                  <a:pt x="11" y="207"/>
                                </a:lnTo>
                                <a:lnTo>
                                  <a:pt x="5" y="191"/>
                                </a:lnTo>
                                <a:lnTo>
                                  <a:pt x="3" y="176"/>
                                </a:lnTo>
                                <a:lnTo>
                                  <a:pt x="0" y="162"/>
                                </a:lnTo>
                                <a:lnTo>
                                  <a:pt x="0" y="147"/>
                                </a:lnTo>
                                <a:lnTo>
                                  <a:pt x="1" y="132"/>
                                </a:lnTo>
                                <a:lnTo>
                                  <a:pt x="4" y="118"/>
                                </a:lnTo>
                                <a:lnTo>
                                  <a:pt x="8" y="104"/>
                                </a:lnTo>
                                <a:lnTo>
                                  <a:pt x="14" y="91"/>
                                </a:lnTo>
                                <a:lnTo>
                                  <a:pt x="20" y="78"/>
                                </a:lnTo>
                                <a:lnTo>
                                  <a:pt x="28" y="65"/>
                                </a:lnTo>
                                <a:lnTo>
                                  <a:pt x="37" y="53"/>
                                </a:lnTo>
                                <a:lnTo>
                                  <a:pt x="48" y="43"/>
                                </a:lnTo>
                                <a:lnTo>
                                  <a:pt x="61" y="32"/>
                                </a:lnTo>
                                <a:lnTo>
                                  <a:pt x="73" y="24"/>
                                </a:lnTo>
                                <a:lnTo>
                                  <a:pt x="8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28480"/>
                            <a:ext cx="38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09">
                                <a:moveTo>
                                  <a:pt x="117" y="21"/>
                                </a:moveTo>
                                <a:lnTo>
                                  <a:pt x="117" y="21"/>
                                </a:lnTo>
                                <a:lnTo>
                                  <a:pt x="161" y="116"/>
                                </a:lnTo>
                                <a:lnTo>
                                  <a:pt x="161" y="116"/>
                                </a:lnTo>
                                <a:lnTo>
                                  <a:pt x="117" y="21"/>
                                </a:lnTo>
                                <a:close/>
                                <a:moveTo>
                                  <a:pt x="161" y="115"/>
                                </a:moveTo>
                                <a:lnTo>
                                  <a:pt x="167" y="112"/>
                                </a:lnTo>
                                <a:lnTo>
                                  <a:pt x="161" y="116"/>
                                </a:lnTo>
                                <a:lnTo>
                                  <a:pt x="139" y="68"/>
                                </a:lnTo>
                                <a:lnTo>
                                  <a:pt x="161" y="115"/>
                                </a:lnTo>
                                <a:close/>
                                <a:moveTo>
                                  <a:pt x="116" y="21"/>
                                </a:moveTo>
                                <a:lnTo>
                                  <a:pt x="128" y="16"/>
                                </a:lnTo>
                                <a:lnTo>
                                  <a:pt x="138" y="11"/>
                                </a:lnTo>
                                <a:lnTo>
                                  <a:pt x="150" y="8"/>
                                </a:lnTo>
                                <a:lnTo>
                                  <a:pt x="160" y="6"/>
                                </a:lnTo>
                                <a:lnTo>
                                  <a:pt x="184" y="108"/>
                                </a:lnTo>
                                <a:lnTo>
                                  <a:pt x="173" y="110"/>
                                </a:lnTo>
                                <a:lnTo>
                                  <a:pt x="161" y="115"/>
                                </a:lnTo>
                                <a:lnTo>
                                  <a:pt x="116" y="21"/>
                                </a:lnTo>
                                <a:close/>
                                <a:moveTo>
                                  <a:pt x="184" y="108"/>
                                </a:moveTo>
                                <a:lnTo>
                                  <a:pt x="208" y="102"/>
                                </a:lnTo>
                                <a:lnTo>
                                  <a:pt x="184" y="108"/>
                                </a:lnTo>
                                <a:lnTo>
                                  <a:pt x="173" y="57"/>
                                </a:lnTo>
                                <a:lnTo>
                                  <a:pt x="184" y="108"/>
                                </a:lnTo>
                                <a:close/>
                                <a:moveTo>
                                  <a:pt x="160" y="6"/>
                                </a:moveTo>
                                <a:lnTo>
                                  <a:pt x="172" y="3"/>
                                </a:lnTo>
                                <a:lnTo>
                                  <a:pt x="183" y="1"/>
                                </a:lnTo>
                                <a:lnTo>
                                  <a:pt x="195" y="0"/>
                                </a:lnTo>
                                <a:lnTo>
                                  <a:pt x="205" y="0"/>
                                </a:lnTo>
                                <a:lnTo>
                                  <a:pt x="206" y="104"/>
                                </a:lnTo>
                                <a:lnTo>
                                  <a:pt x="195" y="105"/>
                                </a:lnTo>
                                <a:lnTo>
                                  <a:pt x="184" y="108"/>
                                </a:lnTo>
                                <a:lnTo>
                                  <a:pt x="160" y="6"/>
                                </a:lnTo>
                                <a:close/>
                                <a:moveTo>
                                  <a:pt x="205" y="0"/>
                                </a:moveTo>
                                <a:lnTo>
                                  <a:pt x="220" y="0"/>
                                </a:lnTo>
                                <a:lnTo>
                                  <a:pt x="234" y="1"/>
                                </a:lnTo>
                                <a:lnTo>
                                  <a:pt x="248" y="3"/>
                                </a:lnTo>
                                <a:lnTo>
                                  <a:pt x="262" y="7"/>
                                </a:lnTo>
                                <a:lnTo>
                                  <a:pt x="276" y="11"/>
                                </a:lnTo>
                                <a:lnTo>
                                  <a:pt x="290" y="16"/>
                                </a:lnTo>
                                <a:lnTo>
                                  <a:pt x="303" y="22"/>
                                </a:lnTo>
                                <a:lnTo>
                                  <a:pt x="315" y="29"/>
                                </a:lnTo>
                                <a:lnTo>
                                  <a:pt x="328" y="37"/>
                                </a:lnTo>
                                <a:lnTo>
                                  <a:pt x="340" y="45"/>
                                </a:lnTo>
                                <a:lnTo>
                                  <a:pt x="350" y="54"/>
                                </a:lnTo>
                                <a:lnTo>
                                  <a:pt x="361" y="65"/>
                                </a:lnTo>
                                <a:lnTo>
                                  <a:pt x="371" y="75"/>
                                </a:lnTo>
                                <a:lnTo>
                                  <a:pt x="379" y="87"/>
                                </a:lnTo>
                                <a:lnTo>
                                  <a:pt x="388" y="100"/>
                                </a:lnTo>
                                <a:lnTo>
                                  <a:pt x="395" y="112"/>
                                </a:lnTo>
                                <a:lnTo>
                                  <a:pt x="303" y="160"/>
                                </a:lnTo>
                                <a:lnTo>
                                  <a:pt x="295" y="147"/>
                                </a:lnTo>
                                <a:lnTo>
                                  <a:pt x="285" y="137"/>
                                </a:lnTo>
                                <a:lnTo>
                                  <a:pt x="275" y="126"/>
                                </a:lnTo>
                                <a:lnTo>
                                  <a:pt x="262" y="119"/>
                                </a:lnTo>
                                <a:lnTo>
                                  <a:pt x="249" y="112"/>
                                </a:lnTo>
                                <a:lnTo>
                                  <a:pt x="235" y="108"/>
                                </a:lnTo>
                                <a:lnTo>
                                  <a:pt x="222" y="105"/>
                                </a:lnTo>
                                <a:lnTo>
                                  <a:pt x="206" y="104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303" y="161"/>
                                </a:moveTo>
                                <a:lnTo>
                                  <a:pt x="303" y="161"/>
                                </a:lnTo>
                                <a:lnTo>
                                  <a:pt x="303" y="160"/>
                                </a:lnTo>
                                <a:lnTo>
                                  <a:pt x="349" y="137"/>
                                </a:lnTo>
                                <a:lnTo>
                                  <a:pt x="303" y="161"/>
                                </a:lnTo>
                                <a:close/>
                                <a:moveTo>
                                  <a:pt x="395" y="112"/>
                                </a:moveTo>
                                <a:lnTo>
                                  <a:pt x="397" y="115"/>
                                </a:lnTo>
                                <a:lnTo>
                                  <a:pt x="398" y="117"/>
                                </a:lnTo>
                                <a:lnTo>
                                  <a:pt x="303" y="162"/>
                                </a:lnTo>
                                <a:lnTo>
                                  <a:pt x="303" y="161"/>
                                </a:lnTo>
                                <a:lnTo>
                                  <a:pt x="303" y="161"/>
                                </a:lnTo>
                                <a:lnTo>
                                  <a:pt x="395" y="112"/>
                                </a:lnTo>
                                <a:close/>
                                <a:moveTo>
                                  <a:pt x="304" y="162"/>
                                </a:moveTo>
                                <a:lnTo>
                                  <a:pt x="296" y="146"/>
                                </a:lnTo>
                                <a:lnTo>
                                  <a:pt x="303" y="162"/>
                                </a:lnTo>
                                <a:lnTo>
                                  <a:pt x="350" y="139"/>
                                </a:lnTo>
                                <a:lnTo>
                                  <a:pt x="304" y="162"/>
                                </a:lnTo>
                                <a:close/>
                                <a:moveTo>
                                  <a:pt x="398" y="117"/>
                                </a:moveTo>
                                <a:lnTo>
                                  <a:pt x="406" y="136"/>
                                </a:lnTo>
                                <a:lnTo>
                                  <a:pt x="412" y="155"/>
                                </a:lnTo>
                                <a:lnTo>
                                  <a:pt x="415" y="174"/>
                                </a:lnTo>
                                <a:lnTo>
                                  <a:pt x="417" y="194"/>
                                </a:lnTo>
                                <a:lnTo>
                                  <a:pt x="417" y="213"/>
                                </a:lnTo>
                                <a:lnTo>
                                  <a:pt x="415" y="232"/>
                                </a:lnTo>
                                <a:lnTo>
                                  <a:pt x="412" y="252"/>
                                </a:lnTo>
                                <a:lnTo>
                                  <a:pt x="407" y="269"/>
                                </a:lnTo>
                                <a:lnTo>
                                  <a:pt x="307" y="235"/>
                                </a:lnTo>
                                <a:lnTo>
                                  <a:pt x="310" y="227"/>
                                </a:lnTo>
                                <a:lnTo>
                                  <a:pt x="312" y="218"/>
                                </a:lnTo>
                                <a:lnTo>
                                  <a:pt x="313" y="209"/>
                                </a:lnTo>
                                <a:lnTo>
                                  <a:pt x="313" y="199"/>
                                </a:lnTo>
                                <a:lnTo>
                                  <a:pt x="312" y="190"/>
                                </a:lnTo>
                                <a:lnTo>
                                  <a:pt x="310" y="181"/>
                                </a:lnTo>
                                <a:lnTo>
                                  <a:pt x="307" y="172"/>
                                </a:lnTo>
                                <a:lnTo>
                                  <a:pt x="304" y="162"/>
                                </a:lnTo>
                                <a:lnTo>
                                  <a:pt x="398" y="117"/>
                                </a:lnTo>
                                <a:close/>
                                <a:moveTo>
                                  <a:pt x="407" y="269"/>
                                </a:moveTo>
                                <a:lnTo>
                                  <a:pt x="399" y="288"/>
                                </a:lnTo>
                                <a:lnTo>
                                  <a:pt x="391" y="305"/>
                                </a:lnTo>
                                <a:lnTo>
                                  <a:pt x="380" y="321"/>
                                </a:lnTo>
                                <a:lnTo>
                                  <a:pt x="369" y="336"/>
                                </a:lnTo>
                                <a:lnTo>
                                  <a:pt x="355" y="350"/>
                                </a:lnTo>
                                <a:lnTo>
                                  <a:pt x="340" y="363"/>
                                </a:lnTo>
                                <a:lnTo>
                                  <a:pt x="324" y="375"/>
                                </a:lnTo>
                                <a:lnTo>
                                  <a:pt x="306" y="385"/>
                                </a:lnTo>
                                <a:lnTo>
                                  <a:pt x="257" y="292"/>
                                </a:lnTo>
                                <a:lnTo>
                                  <a:pt x="267" y="288"/>
                                </a:lnTo>
                                <a:lnTo>
                                  <a:pt x="275" y="282"/>
                                </a:lnTo>
                                <a:lnTo>
                                  <a:pt x="282" y="275"/>
                                </a:lnTo>
                                <a:lnTo>
                                  <a:pt x="289" y="268"/>
                                </a:lnTo>
                                <a:lnTo>
                                  <a:pt x="295" y="261"/>
                                </a:lnTo>
                                <a:lnTo>
                                  <a:pt x="300" y="253"/>
                                </a:lnTo>
                                <a:lnTo>
                                  <a:pt x="304" y="245"/>
                                </a:lnTo>
                                <a:lnTo>
                                  <a:pt x="307" y="235"/>
                                </a:lnTo>
                                <a:lnTo>
                                  <a:pt x="407" y="269"/>
                                </a:lnTo>
                                <a:close/>
                                <a:moveTo>
                                  <a:pt x="306" y="385"/>
                                </a:moveTo>
                                <a:lnTo>
                                  <a:pt x="281" y="398"/>
                                </a:lnTo>
                                <a:lnTo>
                                  <a:pt x="306" y="385"/>
                                </a:lnTo>
                                <a:lnTo>
                                  <a:pt x="282" y="339"/>
                                </a:lnTo>
                                <a:lnTo>
                                  <a:pt x="306" y="385"/>
                                </a:lnTo>
                                <a:close/>
                                <a:moveTo>
                                  <a:pt x="306" y="385"/>
                                </a:moveTo>
                                <a:lnTo>
                                  <a:pt x="304" y="386"/>
                                </a:lnTo>
                                <a:lnTo>
                                  <a:pt x="302" y="387"/>
                                </a:lnTo>
                                <a:lnTo>
                                  <a:pt x="255" y="293"/>
                                </a:lnTo>
                                <a:lnTo>
                                  <a:pt x="257" y="293"/>
                                </a:lnTo>
                                <a:lnTo>
                                  <a:pt x="259" y="292"/>
                                </a:lnTo>
                                <a:lnTo>
                                  <a:pt x="306" y="385"/>
                                </a:lnTo>
                                <a:close/>
                                <a:moveTo>
                                  <a:pt x="302" y="387"/>
                                </a:moveTo>
                                <a:lnTo>
                                  <a:pt x="310" y="384"/>
                                </a:lnTo>
                                <a:lnTo>
                                  <a:pt x="300" y="387"/>
                                </a:lnTo>
                                <a:lnTo>
                                  <a:pt x="278" y="341"/>
                                </a:lnTo>
                                <a:lnTo>
                                  <a:pt x="302" y="387"/>
                                </a:lnTo>
                                <a:close/>
                                <a:moveTo>
                                  <a:pt x="300" y="387"/>
                                </a:moveTo>
                                <a:lnTo>
                                  <a:pt x="300" y="388"/>
                                </a:lnTo>
                                <a:lnTo>
                                  <a:pt x="256" y="293"/>
                                </a:lnTo>
                                <a:lnTo>
                                  <a:pt x="256" y="293"/>
                                </a:lnTo>
                                <a:lnTo>
                                  <a:pt x="300" y="387"/>
                                </a:lnTo>
                                <a:close/>
                                <a:moveTo>
                                  <a:pt x="256" y="293"/>
                                </a:moveTo>
                                <a:lnTo>
                                  <a:pt x="242" y="300"/>
                                </a:lnTo>
                                <a:lnTo>
                                  <a:pt x="256" y="293"/>
                                </a:lnTo>
                                <a:lnTo>
                                  <a:pt x="278" y="341"/>
                                </a:lnTo>
                                <a:lnTo>
                                  <a:pt x="256" y="293"/>
                                </a:lnTo>
                                <a:close/>
                                <a:moveTo>
                                  <a:pt x="300" y="388"/>
                                </a:moveTo>
                                <a:lnTo>
                                  <a:pt x="290" y="393"/>
                                </a:lnTo>
                                <a:lnTo>
                                  <a:pt x="279" y="397"/>
                                </a:lnTo>
                                <a:lnTo>
                                  <a:pt x="268" y="400"/>
                                </a:lnTo>
                                <a:lnTo>
                                  <a:pt x="256" y="404"/>
                                </a:lnTo>
                                <a:lnTo>
                                  <a:pt x="233" y="301"/>
                                </a:lnTo>
                                <a:lnTo>
                                  <a:pt x="245" y="298"/>
                                </a:lnTo>
                                <a:lnTo>
                                  <a:pt x="256" y="293"/>
                                </a:lnTo>
                                <a:lnTo>
                                  <a:pt x="300" y="388"/>
                                </a:lnTo>
                                <a:close/>
                                <a:moveTo>
                                  <a:pt x="256" y="404"/>
                                </a:moveTo>
                                <a:lnTo>
                                  <a:pt x="245" y="406"/>
                                </a:lnTo>
                                <a:lnTo>
                                  <a:pt x="234" y="407"/>
                                </a:lnTo>
                                <a:lnTo>
                                  <a:pt x="223" y="408"/>
                                </a:lnTo>
                                <a:lnTo>
                                  <a:pt x="211" y="409"/>
                                </a:lnTo>
                                <a:lnTo>
                                  <a:pt x="210" y="304"/>
                                </a:lnTo>
                                <a:lnTo>
                                  <a:pt x="222" y="304"/>
                                </a:lnTo>
                                <a:lnTo>
                                  <a:pt x="233" y="301"/>
                                </a:lnTo>
                                <a:lnTo>
                                  <a:pt x="256" y="404"/>
                                </a:lnTo>
                                <a:close/>
                                <a:moveTo>
                                  <a:pt x="211" y="409"/>
                                </a:moveTo>
                                <a:lnTo>
                                  <a:pt x="197" y="408"/>
                                </a:lnTo>
                                <a:lnTo>
                                  <a:pt x="183" y="407"/>
                                </a:lnTo>
                                <a:lnTo>
                                  <a:pt x="168" y="405"/>
                                </a:lnTo>
                                <a:lnTo>
                                  <a:pt x="154" y="402"/>
                                </a:lnTo>
                                <a:lnTo>
                                  <a:pt x="140" y="398"/>
                                </a:lnTo>
                                <a:lnTo>
                                  <a:pt x="128" y="393"/>
                                </a:lnTo>
                                <a:lnTo>
                                  <a:pt x="114" y="387"/>
                                </a:lnTo>
                                <a:lnTo>
                                  <a:pt x="102" y="380"/>
                                </a:lnTo>
                                <a:lnTo>
                                  <a:pt x="89" y="372"/>
                                </a:lnTo>
                                <a:lnTo>
                                  <a:pt x="78" y="364"/>
                                </a:lnTo>
                                <a:lnTo>
                                  <a:pt x="66" y="355"/>
                                </a:lnTo>
                                <a:lnTo>
                                  <a:pt x="57" y="344"/>
                                </a:lnTo>
                                <a:lnTo>
                                  <a:pt x="46" y="334"/>
                                </a:lnTo>
                                <a:lnTo>
                                  <a:pt x="37" y="322"/>
                                </a:lnTo>
                                <a:lnTo>
                                  <a:pt x="29" y="310"/>
                                </a:lnTo>
                                <a:lnTo>
                                  <a:pt x="22" y="296"/>
                                </a:lnTo>
                                <a:lnTo>
                                  <a:pt x="115" y="248"/>
                                </a:lnTo>
                                <a:lnTo>
                                  <a:pt x="123" y="261"/>
                                </a:lnTo>
                                <a:lnTo>
                                  <a:pt x="132" y="272"/>
                                </a:lnTo>
                                <a:lnTo>
                                  <a:pt x="143" y="282"/>
                                </a:lnTo>
                                <a:lnTo>
                                  <a:pt x="155" y="290"/>
                                </a:lnTo>
                                <a:lnTo>
                                  <a:pt x="168" y="296"/>
                                </a:lnTo>
                                <a:lnTo>
                                  <a:pt x="181" y="300"/>
                                </a:lnTo>
                                <a:lnTo>
                                  <a:pt x="196" y="304"/>
                                </a:lnTo>
                                <a:lnTo>
                                  <a:pt x="210" y="304"/>
                                </a:lnTo>
                                <a:lnTo>
                                  <a:pt x="211" y="409"/>
                                </a:lnTo>
                                <a:close/>
                                <a:moveTo>
                                  <a:pt x="22" y="296"/>
                                </a:moveTo>
                                <a:lnTo>
                                  <a:pt x="21" y="293"/>
                                </a:lnTo>
                                <a:lnTo>
                                  <a:pt x="20" y="292"/>
                                </a:lnTo>
                                <a:lnTo>
                                  <a:pt x="114" y="247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22" y="296"/>
                                </a:lnTo>
                                <a:close/>
                                <a:moveTo>
                                  <a:pt x="114" y="247"/>
                                </a:moveTo>
                                <a:lnTo>
                                  <a:pt x="122" y="262"/>
                                </a:lnTo>
                                <a:lnTo>
                                  <a:pt x="114" y="247"/>
                                </a:lnTo>
                                <a:lnTo>
                                  <a:pt x="67" y="269"/>
                                </a:lnTo>
                                <a:lnTo>
                                  <a:pt x="114" y="247"/>
                                </a:lnTo>
                                <a:close/>
                                <a:moveTo>
                                  <a:pt x="20" y="292"/>
                                </a:moveTo>
                                <a:lnTo>
                                  <a:pt x="12" y="274"/>
                                </a:lnTo>
                                <a:lnTo>
                                  <a:pt x="6" y="254"/>
                                </a:lnTo>
                                <a:lnTo>
                                  <a:pt x="2" y="234"/>
                                </a:lnTo>
                                <a:lnTo>
                                  <a:pt x="0" y="216"/>
                                </a:lnTo>
                                <a:lnTo>
                                  <a:pt x="0" y="196"/>
                                </a:lnTo>
                                <a:lnTo>
                                  <a:pt x="1" y="176"/>
                                </a:lnTo>
                                <a:lnTo>
                                  <a:pt x="6" y="158"/>
                                </a:lnTo>
                                <a:lnTo>
                                  <a:pt x="11" y="139"/>
                                </a:lnTo>
                                <a:lnTo>
                                  <a:pt x="110" y="173"/>
                                </a:lnTo>
                                <a:lnTo>
                                  <a:pt x="107" y="182"/>
                                </a:lnTo>
                                <a:lnTo>
                                  <a:pt x="106" y="191"/>
                                </a:lnTo>
                                <a:lnTo>
                                  <a:pt x="104" y="201"/>
                                </a:lnTo>
                                <a:lnTo>
                                  <a:pt x="104" y="210"/>
                                </a:lnTo>
                                <a:lnTo>
                                  <a:pt x="106" y="219"/>
                                </a:lnTo>
                                <a:lnTo>
                                  <a:pt x="108" y="228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47"/>
                                </a:lnTo>
                                <a:lnTo>
                                  <a:pt x="20" y="292"/>
                                </a:lnTo>
                                <a:close/>
                                <a:moveTo>
                                  <a:pt x="11" y="139"/>
                                </a:moveTo>
                                <a:lnTo>
                                  <a:pt x="17" y="122"/>
                                </a:lnTo>
                                <a:lnTo>
                                  <a:pt x="27" y="104"/>
                                </a:lnTo>
                                <a:lnTo>
                                  <a:pt x="37" y="88"/>
                                </a:lnTo>
                                <a:lnTo>
                                  <a:pt x="49" y="73"/>
                                </a:lnTo>
                                <a:lnTo>
                                  <a:pt x="63" y="58"/>
                                </a:lnTo>
                                <a:lnTo>
                                  <a:pt x="78" y="45"/>
                                </a:lnTo>
                                <a:lnTo>
                                  <a:pt x="94" y="33"/>
                                </a:lnTo>
                                <a:lnTo>
                                  <a:pt x="111" y="23"/>
                                </a:lnTo>
                                <a:lnTo>
                                  <a:pt x="159" y="117"/>
                                </a:lnTo>
                                <a:lnTo>
                                  <a:pt x="151" y="122"/>
                                </a:lnTo>
                                <a:lnTo>
                                  <a:pt x="143" y="127"/>
                                </a:lnTo>
                                <a:lnTo>
                                  <a:pt x="135" y="133"/>
                                </a:lnTo>
                                <a:lnTo>
                                  <a:pt x="129" y="140"/>
                                </a:lnTo>
                                <a:lnTo>
                                  <a:pt x="123" y="148"/>
                                </a:lnTo>
                                <a:lnTo>
                                  <a:pt x="117" y="156"/>
                                </a:lnTo>
                                <a:lnTo>
                                  <a:pt x="114" y="165"/>
                                </a:lnTo>
                                <a:lnTo>
                                  <a:pt x="110" y="173"/>
                                </a:lnTo>
                                <a:lnTo>
                                  <a:pt x="11" y="139"/>
                                </a:lnTo>
                                <a:close/>
                                <a:moveTo>
                                  <a:pt x="160" y="116"/>
                                </a:moveTo>
                                <a:lnTo>
                                  <a:pt x="160" y="116"/>
                                </a:lnTo>
                                <a:lnTo>
                                  <a:pt x="159" y="117"/>
                                </a:lnTo>
                                <a:lnTo>
                                  <a:pt x="136" y="69"/>
                                </a:lnTo>
                                <a:lnTo>
                                  <a:pt x="160" y="116"/>
                                </a:lnTo>
                                <a:close/>
                                <a:moveTo>
                                  <a:pt x="111" y="23"/>
                                </a:moveTo>
                                <a:lnTo>
                                  <a:pt x="114" y="22"/>
                                </a:lnTo>
                                <a:lnTo>
                                  <a:pt x="116" y="21"/>
                                </a:lnTo>
                                <a:lnTo>
                                  <a:pt x="161" y="116"/>
                                </a:lnTo>
                                <a:lnTo>
                                  <a:pt x="160" y="116"/>
                                </a:lnTo>
                                <a:lnTo>
                                  <a:pt x="160" y="116"/>
                                </a:lnTo>
                                <a:lnTo>
                                  <a:pt x="111" y="23"/>
                                </a:lnTo>
                                <a:close/>
                                <a:moveTo>
                                  <a:pt x="116" y="21"/>
                                </a:moveTo>
                                <a:lnTo>
                                  <a:pt x="101" y="29"/>
                                </a:lnTo>
                                <a:lnTo>
                                  <a:pt x="117" y="21"/>
                                </a:lnTo>
                                <a:lnTo>
                                  <a:pt x="139" y="68"/>
                                </a:lnTo>
                                <a:lnTo>
                                  <a:pt x="11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257040"/>
                            <a:ext cx="101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646">
                                <a:moveTo>
                                  <a:pt x="0" y="574"/>
                                </a:moveTo>
                                <a:lnTo>
                                  <a:pt x="1085" y="0"/>
                                </a:lnTo>
                                <a:lnTo>
                                  <a:pt x="1122" y="71"/>
                                </a:lnTo>
                                <a:lnTo>
                                  <a:pt x="38" y="646"/>
                                </a:lnTo>
                                <a:lnTo>
                                  <a:pt x="0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272880"/>
                            <a:ext cx="97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612">
                                <a:moveTo>
                                  <a:pt x="0" y="541"/>
                                </a:moveTo>
                                <a:lnTo>
                                  <a:pt x="1031" y="0"/>
                                </a:lnTo>
                                <a:lnTo>
                                  <a:pt x="1069" y="72"/>
                                </a:lnTo>
                                <a:lnTo>
                                  <a:pt x="37" y="612"/>
                                </a:lnTo>
                                <a:lnTo>
                                  <a:pt x="0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278280"/>
                            <a:ext cx="102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649">
                                <a:moveTo>
                                  <a:pt x="0" y="577"/>
                                </a:moveTo>
                                <a:lnTo>
                                  <a:pt x="1091" y="0"/>
                                </a:lnTo>
                                <a:lnTo>
                                  <a:pt x="1128" y="71"/>
                                </a:lnTo>
                                <a:lnTo>
                                  <a:pt x="39" y="649"/>
                                </a:lnTo>
                                <a:lnTo>
                                  <a:pt x="0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91600"/>
                            <a:ext cx="100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637">
                                <a:moveTo>
                                  <a:pt x="0" y="566"/>
                                </a:moveTo>
                                <a:lnTo>
                                  <a:pt x="1068" y="0"/>
                                </a:lnTo>
                                <a:lnTo>
                                  <a:pt x="1105" y="71"/>
                                </a:lnTo>
                                <a:lnTo>
                                  <a:pt x="37" y="637"/>
                                </a:lnTo>
                                <a:lnTo>
                                  <a:pt x="0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303480"/>
                            <a:ext cx="101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638">
                                <a:moveTo>
                                  <a:pt x="0" y="567"/>
                                </a:moveTo>
                                <a:lnTo>
                                  <a:pt x="1083" y="0"/>
                                </a:lnTo>
                                <a:lnTo>
                                  <a:pt x="1120" y="71"/>
                                </a:lnTo>
                                <a:lnTo>
                                  <a:pt x="37" y="638"/>
                                </a:lnTo>
                                <a:lnTo>
                                  <a:pt x="0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311040"/>
                            <a:ext cx="106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685">
                                <a:moveTo>
                                  <a:pt x="0" y="614"/>
                                </a:moveTo>
                                <a:lnTo>
                                  <a:pt x="1133" y="0"/>
                                </a:lnTo>
                                <a:lnTo>
                                  <a:pt x="1172" y="71"/>
                                </a:lnTo>
                                <a:lnTo>
                                  <a:pt x="38" y="685"/>
                                </a:lnTo>
                                <a:lnTo>
                                  <a:pt x="0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21480"/>
                            <a:ext cx="107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682">
                                <a:moveTo>
                                  <a:pt x="0" y="610"/>
                                </a:moveTo>
                                <a:lnTo>
                                  <a:pt x="1152" y="0"/>
                                </a:lnTo>
                                <a:lnTo>
                                  <a:pt x="1189" y="71"/>
                                </a:lnTo>
                                <a:lnTo>
                                  <a:pt x="37" y="682"/>
                                </a:lnTo>
                                <a:lnTo>
                                  <a:pt x="0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7040"/>
                            <a:ext cx="104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1203">
                                <a:moveTo>
                                  <a:pt x="820" y="25"/>
                                </a:moveTo>
                                <a:lnTo>
                                  <a:pt x="806" y="40"/>
                                </a:lnTo>
                                <a:lnTo>
                                  <a:pt x="843" y="68"/>
                                </a:lnTo>
                                <a:lnTo>
                                  <a:pt x="877" y="95"/>
                                </a:lnTo>
                                <a:lnTo>
                                  <a:pt x="907" y="119"/>
                                </a:lnTo>
                                <a:lnTo>
                                  <a:pt x="934" y="142"/>
                                </a:lnTo>
                                <a:lnTo>
                                  <a:pt x="957" y="166"/>
                                </a:lnTo>
                                <a:lnTo>
                                  <a:pt x="976" y="186"/>
                                </a:lnTo>
                                <a:lnTo>
                                  <a:pt x="993" y="206"/>
                                </a:lnTo>
                                <a:lnTo>
                                  <a:pt x="1005" y="225"/>
                                </a:lnTo>
                                <a:lnTo>
                                  <a:pt x="1016" y="241"/>
                                </a:lnTo>
                                <a:lnTo>
                                  <a:pt x="1026" y="254"/>
                                </a:lnTo>
                                <a:lnTo>
                                  <a:pt x="1031" y="260"/>
                                </a:lnTo>
                                <a:lnTo>
                                  <a:pt x="1036" y="263"/>
                                </a:lnTo>
                                <a:lnTo>
                                  <a:pt x="1040" y="266"/>
                                </a:lnTo>
                                <a:lnTo>
                                  <a:pt x="1045" y="269"/>
                                </a:lnTo>
                                <a:lnTo>
                                  <a:pt x="1049" y="270"/>
                                </a:lnTo>
                                <a:lnTo>
                                  <a:pt x="1053" y="270"/>
                                </a:lnTo>
                                <a:lnTo>
                                  <a:pt x="1056" y="270"/>
                                </a:lnTo>
                                <a:lnTo>
                                  <a:pt x="1060" y="269"/>
                                </a:lnTo>
                                <a:lnTo>
                                  <a:pt x="1063" y="266"/>
                                </a:lnTo>
                                <a:lnTo>
                                  <a:pt x="1067" y="263"/>
                                </a:lnTo>
                                <a:lnTo>
                                  <a:pt x="1070" y="258"/>
                                </a:lnTo>
                                <a:lnTo>
                                  <a:pt x="1074" y="254"/>
                                </a:lnTo>
                                <a:lnTo>
                                  <a:pt x="1078" y="242"/>
                                </a:lnTo>
                                <a:lnTo>
                                  <a:pt x="1083" y="232"/>
                                </a:lnTo>
                                <a:lnTo>
                                  <a:pt x="1085" y="220"/>
                                </a:lnTo>
                                <a:lnTo>
                                  <a:pt x="1087" y="207"/>
                                </a:lnTo>
                                <a:lnTo>
                                  <a:pt x="1085" y="196"/>
                                </a:lnTo>
                                <a:lnTo>
                                  <a:pt x="1084" y="183"/>
                                </a:lnTo>
                                <a:lnTo>
                                  <a:pt x="1081" y="170"/>
                                </a:lnTo>
                                <a:lnTo>
                                  <a:pt x="1076" y="157"/>
                                </a:lnTo>
                                <a:lnTo>
                                  <a:pt x="1073" y="150"/>
                                </a:lnTo>
                                <a:lnTo>
                                  <a:pt x="1068" y="143"/>
                                </a:lnTo>
                                <a:lnTo>
                                  <a:pt x="1061" y="137"/>
                                </a:lnTo>
                                <a:lnTo>
                                  <a:pt x="1053" y="130"/>
                                </a:lnTo>
                                <a:lnTo>
                                  <a:pt x="1043" y="123"/>
                                </a:lnTo>
                                <a:lnTo>
                                  <a:pt x="1031" y="114"/>
                                </a:lnTo>
                                <a:lnTo>
                                  <a:pt x="1017" y="106"/>
                                </a:lnTo>
                                <a:lnTo>
                                  <a:pt x="1002" y="98"/>
                                </a:lnTo>
                                <a:lnTo>
                                  <a:pt x="967" y="81"/>
                                </a:lnTo>
                                <a:lnTo>
                                  <a:pt x="924" y="63"/>
                                </a:lnTo>
                                <a:lnTo>
                                  <a:pt x="876" y="45"/>
                                </a:lnTo>
                                <a:lnTo>
                                  <a:pt x="820" y="25"/>
                                </a:lnTo>
                                <a:close/>
                                <a:moveTo>
                                  <a:pt x="423" y="121"/>
                                </a:moveTo>
                                <a:lnTo>
                                  <a:pt x="430" y="263"/>
                                </a:lnTo>
                                <a:lnTo>
                                  <a:pt x="101" y="271"/>
                                </a:lnTo>
                                <a:lnTo>
                                  <a:pt x="144" y="311"/>
                                </a:lnTo>
                                <a:lnTo>
                                  <a:pt x="168" y="304"/>
                                </a:lnTo>
                                <a:lnTo>
                                  <a:pt x="193" y="298"/>
                                </a:lnTo>
                                <a:lnTo>
                                  <a:pt x="219" y="294"/>
                                </a:lnTo>
                                <a:lnTo>
                                  <a:pt x="246" y="293"/>
                                </a:lnTo>
                                <a:lnTo>
                                  <a:pt x="432" y="289"/>
                                </a:lnTo>
                                <a:lnTo>
                                  <a:pt x="447" y="601"/>
                                </a:lnTo>
                                <a:lnTo>
                                  <a:pt x="0" y="612"/>
                                </a:lnTo>
                                <a:lnTo>
                                  <a:pt x="43" y="652"/>
                                </a:lnTo>
                                <a:lnTo>
                                  <a:pt x="66" y="645"/>
                                </a:lnTo>
                                <a:lnTo>
                                  <a:pt x="91" y="640"/>
                                </a:lnTo>
                                <a:lnTo>
                                  <a:pt x="117" y="635"/>
                                </a:lnTo>
                                <a:lnTo>
                                  <a:pt x="145" y="634"/>
                                </a:lnTo>
                                <a:lnTo>
                                  <a:pt x="449" y="626"/>
                                </a:lnTo>
                                <a:lnTo>
                                  <a:pt x="470" y="1072"/>
                                </a:lnTo>
                                <a:lnTo>
                                  <a:pt x="471" y="1090"/>
                                </a:lnTo>
                                <a:lnTo>
                                  <a:pt x="471" y="1119"/>
                                </a:lnTo>
                                <a:lnTo>
                                  <a:pt x="471" y="1156"/>
                                </a:lnTo>
                                <a:lnTo>
                                  <a:pt x="471" y="1203"/>
                                </a:lnTo>
                                <a:lnTo>
                                  <a:pt x="552" y="1160"/>
                                </a:lnTo>
                                <a:lnTo>
                                  <a:pt x="547" y="1116"/>
                                </a:lnTo>
                                <a:lnTo>
                                  <a:pt x="544" y="1081"/>
                                </a:lnTo>
                                <a:lnTo>
                                  <a:pt x="542" y="1053"/>
                                </a:lnTo>
                                <a:lnTo>
                                  <a:pt x="541" y="1033"/>
                                </a:lnTo>
                                <a:lnTo>
                                  <a:pt x="521" y="625"/>
                                </a:lnTo>
                                <a:lnTo>
                                  <a:pt x="1045" y="611"/>
                                </a:lnTo>
                                <a:lnTo>
                                  <a:pt x="1044" y="646"/>
                                </a:lnTo>
                                <a:lnTo>
                                  <a:pt x="1043" y="678"/>
                                </a:lnTo>
                                <a:lnTo>
                                  <a:pt x="1040" y="709"/>
                                </a:lnTo>
                                <a:lnTo>
                                  <a:pt x="1038" y="738"/>
                                </a:lnTo>
                                <a:lnTo>
                                  <a:pt x="1034" y="765"/>
                                </a:lnTo>
                                <a:lnTo>
                                  <a:pt x="1031" y="790"/>
                                </a:lnTo>
                                <a:lnTo>
                                  <a:pt x="1026" y="813"/>
                                </a:lnTo>
                                <a:lnTo>
                                  <a:pt x="1023" y="834"/>
                                </a:lnTo>
                                <a:lnTo>
                                  <a:pt x="1017" y="854"/>
                                </a:lnTo>
                                <a:lnTo>
                                  <a:pt x="1011" y="870"/>
                                </a:lnTo>
                                <a:lnTo>
                                  <a:pt x="1005" y="884"/>
                                </a:lnTo>
                                <a:lnTo>
                                  <a:pt x="998" y="895"/>
                                </a:lnTo>
                                <a:lnTo>
                                  <a:pt x="990" y="905"/>
                                </a:lnTo>
                                <a:lnTo>
                                  <a:pt x="982" y="912"/>
                                </a:lnTo>
                                <a:lnTo>
                                  <a:pt x="979" y="914"/>
                                </a:lnTo>
                                <a:lnTo>
                                  <a:pt x="974" y="915"/>
                                </a:lnTo>
                                <a:lnTo>
                                  <a:pt x="969" y="916"/>
                                </a:lnTo>
                                <a:lnTo>
                                  <a:pt x="965" y="916"/>
                                </a:lnTo>
                                <a:lnTo>
                                  <a:pt x="953" y="916"/>
                                </a:lnTo>
                                <a:lnTo>
                                  <a:pt x="938" y="915"/>
                                </a:lnTo>
                                <a:lnTo>
                                  <a:pt x="920" y="914"/>
                                </a:lnTo>
                                <a:lnTo>
                                  <a:pt x="898" y="910"/>
                                </a:lnTo>
                                <a:lnTo>
                                  <a:pt x="872" y="907"/>
                                </a:lnTo>
                                <a:lnTo>
                                  <a:pt x="843" y="902"/>
                                </a:lnTo>
                                <a:lnTo>
                                  <a:pt x="812" y="898"/>
                                </a:lnTo>
                                <a:lnTo>
                                  <a:pt x="776" y="891"/>
                                </a:lnTo>
                                <a:lnTo>
                                  <a:pt x="771" y="912"/>
                                </a:lnTo>
                                <a:lnTo>
                                  <a:pt x="811" y="926"/>
                                </a:lnTo>
                                <a:lnTo>
                                  <a:pt x="843" y="938"/>
                                </a:lnTo>
                                <a:lnTo>
                                  <a:pt x="857" y="945"/>
                                </a:lnTo>
                                <a:lnTo>
                                  <a:pt x="870" y="952"/>
                                </a:lnTo>
                                <a:lnTo>
                                  <a:pt x="880" y="958"/>
                                </a:lnTo>
                                <a:lnTo>
                                  <a:pt x="889" y="964"/>
                                </a:lnTo>
                                <a:lnTo>
                                  <a:pt x="898" y="971"/>
                                </a:lnTo>
                                <a:lnTo>
                                  <a:pt x="906" y="978"/>
                                </a:lnTo>
                                <a:lnTo>
                                  <a:pt x="914" y="986"/>
                                </a:lnTo>
                                <a:lnTo>
                                  <a:pt x="920" y="995"/>
                                </a:lnTo>
                                <a:lnTo>
                                  <a:pt x="927" y="1004"/>
                                </a:lnTo>
                                <a:lnTo>
                                  <a:pt x="932" y="1015"/>
                                </a:lnTo>
                                <a:lnTo>
                                  <a:pt x="937" y="1027"/>
                                </a:lnTo>
                                <a:lnTo>
                                  <a:pt x="943" y="1039"/>
                                </a:lnTo>
                                <a:lnTo>
                                  <a:pt x="957" y="1033"/>
                                </a:lnTo>
                                <a:lnTo>
                                  <a:pt x="969" y="1028"/>
                                </a:lnTo>
                                <a:lnTo>
                                  <a:pt x="982" y="1022"/>
                                </a:lnTo>
                                <a:lnTo>
                                  <a:pt x="995" y="1015"/>
                                </a:lnTo>
                                <a:lnTo>
                                  <a:pt x="1007" y="1007"/>
                                </a:lnTo>
                                <a:lnTo>
                                  <a:pt x="1017" y="999"/>
                                </a:lnTo>
                                <a:lnTo>
                                  <a:pt x="1027" y="991"/>
                                </a:lnTo>
                                <a:lnTo>
                                  <a:pt x="1037" y="981"/>
                                </a:lnTo>
                                <a:lnTo>
                                  <a:pt x="1045" y="971"/>
                                </a:lnTo>
                                <a:lnTo>
                                  <a:pt x="1053" y="960"/>
                                </a:lnTo>
                                <a:lnTo>
                                  <a:pt x="1060" y="949"/>
                                </a:lnTo>
                                <a:lnTo>
                                  <a:pt x="1067" y="937"/>
                                </a:lnTo>
                                <a:lnTo>
                                  <a:pt x="1073" y="924"/>
                                </a:lnTo>
                                <a:lnTo>
                                  <a:pt x="1078" y="912"/>
                                </a:lnTo>
                                <a:lnTo>
                                  <a:pt x="1083" y="898"/>
                                </a:lnTo>
                                <a:lnTo>
                                  <a:pt x="1087" y="884"/>
                                </a:lnTo>
                                <a:lnTo>
                                  <a:pt x="1094" y="854"/>
                                </a:lnTo>
                                <a:lnTo>
                                  <a:pt x="1099" y="823"/>
                                </a:lnTo>
                                <a:lnTo>
                                  <a:pt x="1104" y="793"/>
                                </a:lnTo>
                                <a:lnTo>
                                  <a:pt x="1109" y="761"/>
                                </a:lnTo>
                                <a:lnTo>
                                  <a:pt x="1112" y="729"/>
                                </a:lnTo>
                                <a:lnTo>
                                  <a:pt x="1114" y="697"/>
                                </a:lnTo>
                                <a:lnTo>
                                  <a:pt x="1117" y="663"/>
                                </a:lnTo>
                                <a:lnTo>
                                  <a:pt x="1118" y="630"/>
                                </a:lnTo>
                                <a:lnTo>
                                  <a:pt x="1153" y="603"/>
                                </a:lnTo>
                                <a:lnTo>
                                  <a:pt x="1073" y="539"/>
                                </a:lnTo>
                                <a:lnTo>
                                  <a:pt x="1039" y="586"/>
                                </a:lnTo>
                                <a:lnTo>
                                  <a:pt x="889" y="590"/>
                                </a:lnTo>
                                <a:lnTo>
                                  <a:pt x="906" y="301"/>
                                </a:lnTo>
                                <a:lnTo>
                                  <a:pt x="945" y="270"/>
                                </a:lnTo>
                                <a:lnTo>
                                  <a:pt x="865" y="200"/>
                                </a:lnTo>
                                <a:lnTo>
                                  <a:pt x="821" y="253"/>
                                </a:lnTo>
                                <a:lnTo>
                                  <a:pt x="502" y="261"/>
                                </a:lnTo>
                                <a:lnTo>
                                  <a:pt x="494" y="84"/>
                                </a:lnTo>
                                <a:lnTo>
                                  <a:pt x="534" y="47"/>
                                </a:lnTo>
                                <a:lnTo>
                                  <a:pt x="412" y="0"/>
                                </a:lnTo>
                                <a:lnTo>
                                  <a:pt x="416" y="34"/>
                                </a:lnTo>
                                <a:lnTo>
                                  <a:pt x="420" y="66"/>
                                </a:lnTo>
                                <a:lnTo>
                                  <a:pt x="422" y="95"/>
                                </a:lnTo>
                                <a:lnTo>
                                  <a:pt x="423" y="121"/>
                                </a:lnTo>
                                <a:close/>
                                <a:moveTo>
                                  <a:pt x="818" y="591"/>
                                </a:moveTo>
                                <a:lnTo>
                                  <a:pt x="520" y="599"/>
                                </a:lnTo>
                                <a:lnTo>
                                  <a:pt x="503" y="286"/>
                                </a:lnTo>
                                <a:lnTo>
                                  <a:pt x="833" y="278"/>
                                </a:lnTo>
                                <a:lnTo>
                                  <a:pt x="818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87516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189">
                                <a:moveTo>
                                  <a:pt x="1052" y="480"/>
                                </a:moveTo>
                                <a:lnTo>
                                  <a:pt x="1104" y="456"/>
                                </a:lnTo>
                                <a:lnTo>
                                  <a:pt x="1027" y="372"/>
                                </a:lnTo>
                                <a:lnTo>
                                  <a:pt x="975" y="420"/>
                                </a:lnTo>
                                <a:lnTo>
                                  <a:pt x="605" y="405"/>
                                </a:lnTo>
                                <a:lnTo>
                                  <a:pt x="609" y="208"/>
                                </a:lnTo>
                                <a:lnTo>
                                  <a:pt x="664" y="202"/>
                                </a:lnTo>
                                <a:lnTo>
                                  <a:pt x="716" y="195"/>
                                </a:lnTo>
                                <a:lnTo>
                                  <a:pt x="764" y="190"/>
                                </a:lnTo>
                                <a:lnTo>
                                  <a:pt x="808" y="185"/>
                                </a:lnTo>
                                <a:lnTo>
                                  <a:pt x="847" y="179"/>
                                </a:lnTo>
                                <a:lnTo>
                                  <a:pt x="882" y="174"/>
                                </a:lnTo>
                                <a:lnTo>
                                  <a:pt x="914" y="170"/>
                                </a:lnTo>
                                <a:lnTo>
                                  <a:pt x="941" y="166"/>
                                </a:lnTo>
                                <a:lnTo>
                                  <a:pt x="989" y="159"/>
                                </a:lnTo>
                                <a:lnTo>
                                  <a:pt x="1032" y="155"/>
                                </a:lnTo>
                                <a:lnTo>
                                  <a:pt x="1070" y="152"/>
                                </a:lnTo>
                                <a:lnTo>
                                  <a:pt x="1104" y="152"/>
                                </a:lnTo>
                                <a:lnTo>
                                  <a:pt x="1028" y="53"/>
                                </a:lnTo>
                                <a:lnTo>
                                  <a:pt x="1002" y="67"/>
                                </a:lnTo>
                                <a:lnTo>
                                  <a:pt x="973" y="81"/>
                                </a:lnTo>
                                <a:lnTo>
                                  <a:pt x="943" y="93"/>
                                </a:lnTo>
                                <a:lnTo>
                                  <a:pt x="911" y="107"/>
                                </a:lnTo>
                                <a:lnTo>
                                  <a:pt x="893" y="113"/>
                                </a:lnTo>
                                <a:lnTo>
                                  <a:pt x="868" y="121"/>
                                </a:lnTo>
                                <a:lnTo>
                                  <a:pt x="838" y="129"/>
                                </a:lnTo>
                                <a:lnTo>
                                  <a:pt x="803" y="139"/>
                                </a:lnTo>
                                <a:lnTo>
                                  <a:pt x="763" y="148"/>
                                </a:lnTo>
                                <a:lnTo>
                                  <a:pt x="716" y="159"/>
                                </a:lnTo>
                                <a:lnTo>
                                  <a:pt x="665" y="171"/>
                                </a:lnTo>
                                <a:lnTo>
                                  <a:pt x="609" y="183"/>
                                </a:lnTo>
                                <a:lnTo>
                                  <a:pt x="532" y="14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233"/>
                                </a:lnTo>
                                <a:lnTo>
                                  <a:pt x="533" y="279"/>
                                </a:lnTo>
                                <a:lnTo>
                                  <a:pt x="533" y="324"/>
                                </a:lnTo>
                                <a:lnTo>
                                  <a:pt x="533" y="371"/>
                                </a:lnTo>
                                <a:lnTo>
                                  <a:pt x="532" y="416"/>
                                </a:lnTo>
                                <a:lnTo>
                                  <a:pt x="532" y="461"/>
                                </a:lnTo>
                                <a:lnTo>
                                  <a:pt x="531" y="506"/>
                                </a:lnTo>
                                <a:lnTo>
                                  <a:pt x="530" y="550"/>
                                </a:lnTo>
                                <a:lnTo>
                                  <a:pt x="527" y="596"/>
                                </a:lnTo>
                                <a:lnTo>
                                  <a:pt x="524" y="639"/>
                                </a:lnTo>
                                <a:lnTo>
                                  <a:pt x="519" y="683"/>
                                </a:lnTo>
                                <a:lnTo>
                                  <a:pt x="514" y="726"/>
                                </a:lnTo>
                                <a:lnTo>
                                  <a:pt x="507" y="769"/>
                                </a:lnTo>
                                <a:lnTo>
                                  <a:pt x="498" y="812"/>
                                </a:lnTo>
                                <a:lnTo>
                                  <a:pt x="489" y="853"/>
                                </a:lnTo>
                                <a:lnTo>
                                  <a:pt x="483" y="874"/>
                                </a:lnTo>
                                <a:lnTo>
                                  <a:pt x="478" y="895"/>
                                </a:lnTo>
                                <a:lnTo>
                                  <a:pt x="471" y="916"/>
                                </a:lnTo>
                                <a:lnTo>
                                  <a:pt x="463" y="936"/>
                                </a:lnTo>
                                <a:lnTo>
                                  <a:pt x="454" y="957"/>
                                </a:lnTo>
                                <a:lnTo>
                                  <a:pt x="444" y="976"/>
                                </a:lnTo>
                                <a:lnTo>
                                  <a:pt x="434" y="996"/>
                                </a:lnTo>
                                <a:lnTo>
                                  <a:pt x="422" y="1015"/>
                                </a:lnTo>
                                <a:lnTo>
                                  <a:pt x="410" y="1034"/>
                                </a:lnTo>
                                <a:lnTo>
                                  <a:pt x="396" y="1053"/>
                                </a:lnTo>
                                <a:lnTo>
                                  <a:pt x="383" y="1071"/>
                                </a:lnTo>
                                <a:lnTo>
                                  <a:pt x="367" y="1090"/>
                                </a:lnTo>
                                <a:lnTo>
                                  <a:pt x="351" y="1109"/>
                                </a:lnTo>
                                <a:lnTo>
                                  <a:pt x="335" y="1127"/>
                                </a:lnTo>
                                <a:lnTo>
                                  <a:pt x="318" y="1145"/>
                                </a:lnTo>
                                <a:lnTo>
                                  <a:pt x="299" y="1162"/>
                                </a:lnTo>
                                <a:lnTo>
                                  <a:pt x="314" y="1178"/>
                                </a:lnTo>
                                <a:lnTo>
                                  <a:pt x="349" y="1152"/>
                                </a:lnTo>
                                <a:lnTo>
                                  <a:pt x="381" y="1125"/>
                                </a:lnTo>
                                <a:lnTo>
                                  <a:pt x="410" y="1098"/>
                                </a:lnTo>
                                <a:lnTo>
                                  <a:pt x="437" y="1070"/>
                                </a:lnTo>
                                <a:lnTo>
                                  <a:pt x="449" y="1056"/>
                                </a:lnTo>
                                <a:lnTo>
                                  <a:pt x="460" y="1042"/>
                                </a:lnTo>
                                <a:lnTo>
                                  <a:pt x="471" y="1029"/>
                                </a:lnTo>
                                <a:lnTo>
                                  <a:pt x="481" y="1015"/>
                                </a:lnTo>
                                <a:lnTo>
                                  <a:pt x="490" y="1001"/>
                                </a:lnTo>
                                <a:lnTo>
                                  <a:pt x="498" y="987"/>
                                </a:lnTo>
                                <a:lnTo>
                                  <a:pt x="507" y="973"/>
                                </a:lnTo>
                                <a:lnTo>
                                  <a:pt x="514" y="959"/>
                                </a:lnTo>
                                <a:lnTo>
                                  <a:pt x="526" y="930"/>
                                </a:lnTo>
                                <a:lnTo>
                                  <a:pt x="538" y="900"/>
                                </a:lnTo>
                                <a:lnTo>
                                  <a:pt x="548" y="870"/>
                                </a:lnTo>
                                <a:lnTo>
                                  <a:pt x="558" y="837"/>
                                </a:lnTo>
                                <a:lnTo>
                                  <a:pt x="566" y="806"/>
                                </a:lnTo>
                                <a:lnTo>
                                  <a:pt x="574" y="772"/>
                                </a:lnTo>
                                <a:lnTo>
                                  <a:pt x="580" y="738"/>
                                </a:lnTo>
                                <a:lnTo>
                                  <a:pt x="584" y="704"/>
                                </a:lnTo>
                                <a:lnTo>
                                  <a:pt x="589" y="668"/>
                                </a:lnTo>
                                <a:lnTo>
                                  <a:pt x="592" y="633"/>
                                </a:lnTo>
                                <a:lnTo>
                                  <a:pt x="596" y="599"/>
                                </a:lnTo>
                                <a:lnTo>
                                  <a:pt x="598" y="564"/>
                                </a:lnTo>
                                <a:lnTo>
                                  <a:pt x="601" y="531"/>
                                </a:lnTo>
                                <a:lnTo>
                                  <a:pt x="603" y="497"/>
                                </a:lnTo>
                                <a:lnTo>
                                  <a:pt x="604" y="463"/>
                                </a:lnTo>
                                <a:lnTo>
                                  <a:pt x="605" y="431"/>
                                </a:lnTo>
                                <a:lnTo>
                                  <a:pt x="661" y="433"/>
                                </a:lnTo>
                                <a:lnTo>
                                  <a:pt x="664" y="465"/>
                                </a:lnTo>
                                <a:lnTo>
                                  <a:pt x="669" y="496"/>
                                </a:lnTo>
                                <a:lnTo>
                                  <a:pt x="674" y="526"/>
                                </a:lnTo>
                                <a:lnTo>
                                  <a:pt x="678" y="556"/>
                                </a:lnTo>
                                <a:lnTo>
                                  <a:pt x="684" y="585"/>
                                </a:lnTo>
                                <a:lnTo>
                                  <a:pt x="691" y="614"/>
                                </a:lnTo>
                                <a:lnTo>
                                  <a:pt x="697" y="643"/>
                                </a:lnTo>
                                <a:lnTo>
                                  <a:pt x="705" y="671"/>
                                </a:lnTo>
                                <a:lnTo>
                                  <a:pt x="713" y="699"/>
                                </a:lnTo>
                                <a:lnTo>
                                  <a:pt x="721" y="726"/>
                                </a:lnTo>
                                <a:lnTo>
                                  <a:pt x="729" y="752"/>
                                </a:lnTo>
                                <a:lnTo>
                                  <a:pt x="740" y="779"/>
                                </a:lnTo>
                                <a:lnTo>
                                  <a:pt x="749" y="805"/>
                                </a:lnTo>
                                <a:lnTo>
                                  <a:pt x="759" y="829"/>
                                </a:lnTo>
                                <a:lnTo>
                                  <a:pt x="771" y="854"/>
                                </a:lnTo>
                                <a:lnTo>
                                  <a:pt x="783" y="879"/>
                                </a:lnTo>
                                <a:lnTo>
                                  <a:pt x="763" y="900"/>
                                </a:lnTo>
                                <a:lnTo>
                                  <a:pt x="744" y="919"/>
                                </a:lnTo>
                                <a:lnTo>
                                  <a:pt x="723" y="940"/>
                                </a:lnTo>
                                <a:lnTo>
                                  <a:pt x="703" y="960"/>
                                </a:lnTo>
                                <a:lnTo>
                                  <a:pt x="681" y="979"/>
                                </a:lnTo>
                                <a:lnTo>
                                  <a:pt x="657" y="997"/>
                                </a:lnTo>
                                <a:lnTo>
                                  <a:pt x="634" y="1015"/>
                                </a:lnTo>
                                <a:lnTo>
                                  <a:pt x="610" y="1032"/>
                                </a:lnTo>
                                <a:lnTo>
                                  <a:pt x="584" y="1048"/>
                                </a:lnTo>
                                <a:lnTo>
                                  <a:pt x="559" y="1064"/>
                                </a:lnTo>
                                <a:lnTo>
                                  <a:pt x="532" y="1081"/>
                                </a:lnTo>
                                <a:lnTo>
                                  <a:pt x="504" y="1096"/>
                                </a:lnTo>
                                <a:lnTo>
                                  <a:pt x="476" y="1111"/>
                                </a:lnTo>
                                <a:lnTo>
                                  <a:pt x="447" y="1125"/>
                                </a:lnTo>
                                <a:lnTo>
                                  <a:pt x="417" y="1138"/>
                                </a:lnTo>
                                <a:lnTo>
                                  <a:pt x="386" y="1150"/>
                                </a:lnTo>
                                <a:lnTo>
                                  <a:pt x="396" y="1167"/>
                                </a:lnTo>
                                <a:lnTo>
                                  <a:pt x="427" y="1157"/>
                                </a:lnTo>
                                <a:lnTo>
                                  <a:pt x="457" y="1148"/>
                                </a:lnTo>
                                <a:lnTo>
                                  <a:pt x="487" y="1138"/>
                                </a:lnTo>
                                <a:lnTo>
                                  <a:pt x="516" y="1127"/>
                                </a:lnTo>
                                <a:lnTo>
                                  <a:pt x="544" y="1116"/>
                                </a:lnTo>
                                <a:lnTo>
                                  <a:pt x="572" y="1103"/>
                                </a:lnTo>
                                <a:lnTo>
                                  <a:pt x="599" y="1089"/>
                                </a:lnTo>
                                <a:lnTo>
                                  <a:pt x="626" y="1075"/>
                                </a:lnTo>
                                <a:lnTo>
                                  <a:pt x="652" y="1060"/>
                                </a:lnTo>
                                <a:lnTo>
                                  <a:pt x="677" y="1044"/>
                                </a:lnTo>
                                <a:lnTo>
                                  <a:pt x="701" y="1026"/>
                                </a:lnTo>
                                <a:lnTo>
                                  <a:pt x="726" y="1009"/>
                                </a:lnTo>
                                <a:lnTo>
                                  <a:pt x="750" y="990"/>
                                </a:lnTo>
                                <a:lnTo>
                                  <a:pt x="773" y="972"/>
                                </a:lnTo>
                                <a:lnTo>
                                  <a:pt x="795" y="951"/>
                                </a:lnTo>
                                <a:lnTo>
                                  <a:pt x="817" y="930"/>
                                </a:lnTo>
                                <a:lnTo>
                                  <a:pt x="845" y="966"/>
                                </a:lnTo>
                                <a:lnTo>
                                  <a:pt x="875" y="1001"/>
                                </a:lnTo>
                                <a:lnTo>
                                  <a:pt x="905" y="1034"/>
                                </a:lnTo>
                                <a:lnTo>
                                  <a:pt x="937" y="1066"/>
                                </a:lnTo>
                                <a:lnTo>
                                  <a:pt x="970" y="1096"/>
                                </a:lnTo>
                                <a:lnTo>
                                  <a:pt x="1004" y="1125"/>
                                </a:lnTo>
                                <a:lnTo>
                                  <a:pt x="1039" y="1153"/>
                                </a:lnTo>
                                <a:lnTo>
                                  <a:pt x="1076" y="1178"/>
                                </a:lnTo>
                                <a:lnTo>
                                  <a:pt x="1080" y="1171"/>
                                </a:lnTo>
                                <a:lnTo>
                                  <a:pt x="1085" y="1164"/>
                                </a:lnTo>
                                <a:lnTo>
                                  <a:pt x="1091" y="1157"/>
                                </a:lnTo>
                                <a:lnTo>
                                  <a:pt x="1097" y="1152"/>
                                </a:lnTo>
                                <a:lnTo>
                                  <a:pt x="1103" y="1146"/>
                                </a:lnTo>
                                <a:lnTo>
                                  <a:pt x="1109" y="1141"/>
                                </a:lnTo>
                                <a:lnTo>
                                  <a:pt x="1116" y="1136"/>
                                </a:lnTo>
                                <a:lnTo>
                                  <a:pt x="1123" y="1133"/>
                                </a:lnTo>
                                <a:lnTo>
                                  <a:pt x="1132" y="1129"/>
                                </a:lnTo>
                                <a:lnTo>
                                  <a:pt x="1140" y="1127"/>
                                </a:lnTo>
                                <a:lnTo>
                                  <a:pt x="1148" y="1125"/>
                                </a:lnTo>
                                <a:lnTo>
                                  <a:pt x="1156" y="1124"/>
                                </a:lnTo>
                                <a:lnTo>
                                  <a:pt x="1174" y="1122"/>
                                </a:lnTo>
                                <a:lnTo>
                                  <a:pt x="1194" y="1122"/>
                                </a:lnTo>
                                <a:lnTo>
                                  <a:pt x="1195" y="1103"/>
                                </a:lnTo>
                                <a:lnTo>
                                  <a:pt x="1170" y="1095"/>
                                </a:lnTo>
                                <a:lnTo>
                                  <a:pt x="1145" y="1085"/>
                                </a:lnTo>
                                <a:lnTo>
                                  <a:pt x="1122" y="1076"/>
                                </a:lnTo>
                                <a:lnTo>
                                  <a:pt x="1099" y="1064"/>
                                </a:lnTo>
                                <a:lnTo>
                                  <a:pt x="1076" y="1054"/>
                                </a:lnTo>
                                <a:lnTo>
                                  <a:pt x="1054" y="1041"/>
                                </a:lnTo>
                                <a:lnTo>
                                  <a:pt x="1032" y="1029"/>
                                </a:lnTo>
                                <a:lnTo>
                                  <a:pt x="1011" y="1016"/>
                                </a:lnTo>
                                <a:lnTo>
                                  <a:pt x="990" y="1002"/>
                                </a:lnTo>
                                <a:lnTo>
                                  <a:pt x="970" y="987"/>
                                </a:lnTo>
                                <a:lnTo>
                                  <a:pt x="951" y="970"/>
                                </a:lnTo>
                                <a:lnTo>
                                  <a:pt x="931" y="954"/>
                                </a:lnTo>
                                <a:lnTo>
                                  <a:pt x="912" y="937"/>
                                </a:lnTo>
                                <a:lnTo>
                                  <a:pt x="894" y="919"/>
                                </a:lnTo>
                                <a:lnTo>
                                  <a:pt x="876" y="901"/>
                                </a:lnTo>
                                <a:lnTo>
                                  <a:pt x="859" y="881"/>
                                </a:lnTo>
                                <a:lnTo>
                                  <a:pt x="872" y="865"/>
                                </a:lnTo>
                                <a:lnTo>
                                  <a:pt x="885" y="847"/>
                                </a:lnTo>
                                <a:lnTo>
                                  <a:pt x="896" y="829"/>
                                </a:lnTo>
                                <a:lnTo>
                                  <a:pt x="909" y="808"/>
                                </a:lnTo>
                                <a:lnTo>
                                  <a:pt x="921" y="787"/>
                                </a:lnTo>
                                <a:lnTo>
                                  <a:pt x="933" y="765"/>
                                </a:lnTo>
                                <a:lnTo>
                                  <a:pt x="945" y="742"/>
                                </a:lnTo>
                                <a:lnTo>
                                  <a:pt x="958" y="718"/>
                                </a:lnTo>
                                <a:lnTo>
                                  <a:pt x="981" y="664"/>
                                </a:lnTo>
                                <a:lnTo>
                                  <a:pt x="1005" y="607"/>
                                </a:lnTo>
                                <a:lnTo>
                                  <a:pt x="1028" y="546"/>
                                </a:lnTo>
                                <a:lnTo>
                                  <a:pt x="1052" y="480"/>
                                </a:lnTo>
                                <a:close/>
                                <a:moveTo>
                                  <a:pt x="687" y="434"/>
                                </a:moveTo>
                                <a:lnTo>
                                  <a:pt x="975" y="446"/>
                                </a:lnTo>
                                <a:lnTo>
                                  <a:pt x="960" y="502"/>
                                </a:lnTo>
                                <a:lnTo>
                                  <a:pt x="945" y="556"/>
                                </a:lnTo>
                                <a:lnTo>
                                  <a:pt x="927" y="607"/>
                                </a:lnTo>
                                <a:lnTo>
                                  <a:pt x="909" y="656"/>
                                </a:lnTo>
                                <a:lnTo>
                                  <a:pt x="890" y="701"/>
                                </a:lnTo>
                                <a:lnTo>
                                  <a:pt x="869" y="745"/>
                                </a:lnTo>
                                <a:lnTo>
                                  <a:pt x="858" y="766"/>
                                </a:lnTo>
                                <a:lnTo>
                                  <a:pt x="847" y="786"/>
                                </a:lnTo>
                                <a:lnTo>
                                  <a:pt x="836" y="806"/>
                                </a:lnTo>
                                <a:lnTo>
                                  <a:pt x="824" y="824"/>
                                </a:lnTo>
                                <a:lnTo>
                                  <a:pt x="813" y="803"/>
                                </a:lnTo>
                                <a:lnTo>
                                  <a:pt x="801" y="783"/>
                                </a:lnTo>
                                <a:lnTo>
                                  <a:pt x="791" y="760"/>
                                </a:lnTo>
                                <a:lnTo>
                                  <a:pt x="780" y="738"/>
                                </a:lnTo>
                                <a:lnTo>
                                  <a:pt x="761" y="692"/>
                                </a:lnTo>
                                <a:lnTo>
                                  <a:pt x="742" y="644"/>
                                </a:lnTo>
                                <a:lnTo>
                                  <a:pt x="726" y="595"/>
                                </a:lnTo>
                                <a:lnTo>
                                  <a:pt x="712" y="542"/>
                                </a:lnTo>
                                <a:lnTo>
                                  <a:pt x="698" y="489"/>
                                </a:lnTo>
                                <a:lnTo>
                                  <a:pt x="687" y="434"/>
                                </a:lnTo>
                                <a:close/>
                                <a:moveTo>
                                  <a:pt x="290" y="504"/>
                                </a:moveTo>
                                <a:lnTo>
                                  <a:pt x="308" y="527"/>
                                </a:lnTo>
                                <a:lnTo>
                                  <a:pt x="325" y="549"/>
                                </a:lnTo>
                                <a:lnTo>
                                  <a:pt x="340" y="571"/>
                                </a:lnTo>
                                <a:lnTo>
                                  <a:pt x="354" y="592"/>
                                </a:lnTo>
                                <a:lnTo>
                                  <a:pt x="365" y="613"/>
                                </a:lnTo>
                                <a:lnTo>
                                  <a:pt x="376" y="633"/>
                                </a:lnTo>
                                <a:lnTo>
                                  <a:pt x="385" y="651"/>
                                </a:lnTo>
                                <a:lnTo>
                                  <a:pt x="392" y="670"/>
                                </a:lnTo>
                                <a:lnTo>
                                  <a:pt x="399" y="686"/>
                                </a:lnTo>
                                <a:lnTo>
                                  <a:pt x="406" y="698"/>
                                </a:lnTo>
                                <a:lnTo>
                                  <a:pt x="409" y="702"/>
                                </a:lnTo>
                                <a:lnTo>
                                  <a:pt x="413" y="705"/>
                                </a:lnTo>
                                <a:lnTo>
                                  <a:pt x="416" y="707"/>
                                </a:lnTo>
                                <a:lnTo>
                                  <a:pt x="420" y="708"/>
                                </a:lnTo>
                                <a:lnTo>
                                  <a:pt x="422" y="708"/>
                                </a:lnTo>
                                <a:lnTo>
                                  <a:pt x="425" y="707"/>
                                </a:lnTo>
                                <a:lnTo>
                                  <a:pt x="429" y="706"/>
                                </a:lnTo>
                                <a:lnTo>
                                  <a:pt x="432" y="702"/>
                                </a:lnTo>
                                <a:lnTo>
                                  <a:pt x="439" y="693"/>
                                </a:lnTo>
                                <a:lnTo>
                                  <a:pt x="446" y="680"/>
                                </a:lnTo>
                                <a:lnTo>
                                  <a:pt x="452" y="664"/>
                                </a:lnTo>
                                <a:lnTo>
                                  <a:pt x="456" y="650"/>
                                </a:lnTo>
                                <a:lnTo>
                                  <a:pt x="458" y="636"/>
                                </a:lnTo>
                                <a:lnTo>
                                  <a:pt x="458" y="624"/>
                                </a:lnTo>
                                <a:lnTo>
                                  <a:pt x="457" y="611"/>
                                </a:lnTo>
                                <a:lnTo>
                                  <a:pt x="453" y="599"/>
                                </a:lnTo>
                                <a:lnTo>
                                  <a:pt x="447" y="589"/>
                                </a:lnTo>
                                <a:lnTo>
                                  <a:pt x="441" y="578"/>
                                </a:lnTo>
                                <a:lnTo>
                                  <a:pt x="430" y="568"/>
                                </a:lnTo>
                                <a:lnTo>
                                  <a:pt x="418" y="556"/>
                                </a:lnTo>
                                <a:lnTo>
                                  <a:pt x="403" y="545"/>
                                </a:lnTo>
                                <a:lnTo>
                                  <a:pt x="386" y="531"/>
                                </a:lnTo>
                                <a:lnTo>
                                  <a:pt x="366" y="517"/>
                                </a:lnTo>
                                <a:lnTo>
                                  <a:pt x="343" y="502"/>
                                </a:lnTo>
                                <a:lnTo>
                                  <a:pt x="319" y="485"/>
                                </a:lnTo>
                                <a:lnTo>
                                  <a:pt x="290" y="468"/>
                                </a:lnTo>
                                <a:lnTo>
                                  <a:pt x="292" y="332"/>
                                </a:lnTo>
                                <a:lnTo>
                                  <a:pt x="498" y="340"/>
                                </a:lnTo>
                                <a:lnTo>
                                  <a:pt x="417" y="241"/>
                                </a:lnTo>
                                <a:lnTo>
                                  <a:pt x="355" y="309"/>
                                </a:lnTo>
                                <a:lnTo>
                                  <a:pt x="293" y="307"/>
                                </a:lnTo>
                                <a:lnTo>
                                  <a:pt x="297" y="99"/>
                                </a:lnTo>
                                <a:lnTo>
                                  <a:pt x="349" y="56"/>
                                </a:lnTo>
                                <a:lnTo>
                                  <a:pt x="221" y="0"/>
                                </a:lnTo>
                                <a:lnTo>
                                  <a:pt x="221" y="32"/>
                                </a:lnTo>
                                <a:lnTo>
                                  <a:pt x="223" y="64"/>
                                </a:lnTo>
                                <a:lnTo>
                                  <a:pt x="223" y="100"/>
                                </a:lnTo>
                                <a:lnTo>
                                  <a:pt x="223" y="136"/>
                                </a:lnTo>
                                <a:lnTo>
                                  <a:pt x="223" y="176"/>
                                </a:lnTo>
                                <a:lnTo>
                                  <a:pt x="223" y="216"/>
                                </a:lnTo>
                                <a:lnTo>
                                  <a:pt x="221" y="259"/>
                                </a:lnTo>
                                <a:lnTo>
                                  <a:pt x="221" y="303"/>
                                </a:lnTo>
                                <a:lnTo>
                                  <a:pt x="10" y="295"/>
                                </a:lnTo>
                                <a:lnTo>
                                  <a:pt x="51" y="337"/>
                                </a:lnTo>
                                <a:lnTo>
                                  <a:pt x="93" y="324"/>
                                </a:lnTo>
                                <a:lnTo>
                                  <a:pt x="211" y="329"/>
                                </a:lnTo>
                                <a:lnTo>
                                  <a:pt x="202" y="368"/>
                                </a:lnTo>
                                <a:lnTo>
                                  <a:pt x="192" y="407"/>
                                </a:lnTo>
                                <a:lnTo>
                                  <a:pt x="182" y="445"/>
                                </a:lnTo>
                                <a:lnTo>
                                  <a:pt x="172" y="482"/>
                                </a:lnTo>
                                <a:lnTo>
                                  <a:pt x="161" y="518"/>
                                </a:lnTo>
                                <a:lnTo>
                                  <a:pt x="150" y="555"/>
                                </a:lnTo>
                                <a:lnTo>
                                  <a:pt x="137" y="590"/>
                                </a:lnTo>
                                <a:lnTo>
                                  <a:pt x="124" y="625"/>
                                </a:lnTo>
                                <a:lnTo>
                                  <a:pt x="111" y="660"/>
                                </a:lnTo>
                                <a:lnTo>
                                  <a:pt x="97" y="693"/>
                                </a:lnTo>
                                <a:lnTo>
                                  <a:pt x="82" y="726"/>
                                </a:lnTo>
                                <a:lnTo>
                                  <a:pt x="67" y="758"/>
                                </a:lnTo>
                                <a:lnTo>
                                  <a:pt x="51" y="791"/>
                                </a:lnTo>
                                <a:lnTo>
                                  <a:pt x="35" y="822"/>
                                </a:lnTo>
                                <a:lnTo>
                                  <a:pt x="17" y="852"/>
                                </a:lnTo>
                                <a:lnTo>
                                  <a:pt x="0" y="882"/>
                                </a:lnTo>
                                <a:lnTo>
                                  <a:pt x="15" y="893"/>
                                </a:lnTo>
                                <a:lnTo>
                                  <a:pt x="31" y="874"/>
                                </a:lnTo>
                                <a:lnTo>
                                  <a:pt x="46" y="857"/>
                                </a:lnTo>
                                <a:lnTo>
                                  <a:pt x="61" y="837"/>
                                </a:lnTo>
                                <a:lnTo>
                                  <a:pt x="75" y="818"/>
                                </a:lnTo>
                                <a:lnTo>
                                  <a:pt x="103" y="778"/>
                                </a:lnTo>
                                <a:lnTo>
                                  <a:pt x="129" y="736"/>
                                </a:lnTo>
                                <a:lnTo>
                                  <a:pt x="153" y="693"/>
                                </a:lnTo>
                                <a:lnTo>
                                  <a:pt x="176" y="648"/>
                                </a:lnTo>
                                <a:lnTo>
                                  <a:pt x="197" y="600"/>
                                </a:lnTo>
                                <a:lnTo>
                                  <a:pt x="217" y="552"/>
                                </a:lnTo>
                                <a:lnTo>
                                  <a:pt x="216" y="651"/>
                                </a:lnTo>
                                <a:lnTo>
                                  <a:pt x="213" y="745"/>
                                </a:lnTo>
                                <a:lnTo>
                                  <a:pt x="211" y="834"/>
                                </a:lnTo>
                                <a:lnTo>
                                  <a:pt x="210" y="916"/>
                                </a:lnTo>
                                <a:lnTo>
                                  <a:pt x="207" y="993"/>
                                </a:lnTo>
                                <a:lnTo>
                                  <a:pt x="205" y="1063"/>
                                </a:lnTo>
                                <a:lnTo>
                                  <a:pt x="203" y="1129"/>
                                </a:lnTo>
                                <a:lnTo>
                                  <a:pt x="201" y="1189"/>
                                </a:lnTo>
                                <a:lnTo>
                                  <a:pt x="284" y="1156"/>
                                </a:lnTo>
                                <a:lnTo>
                                  <a:pt x="283" y="1124"/>
                                </a:lnTo>
                                <a:lnTo>
                                  <a:pt x="283" y="1076"/>
                                </a:lnTo>
                                <a:lnTo>
                                  <a:pt x="283" y="1015"/>
                                </a:lnTo>
                                <a:lnTo>
                                  <a:pt x="283" y="940"/>
                                </a:lnTo>
                                <a:lnTo>
                                  <a:pt x="284" y="852"/>
                                </a:lnTo>
                                <a:lnTo>
                                  <a:pt x="285" y="750"/>
                                </a:lnTo>
                                <a:lnTo>
                                  <a:pt x="287" y="634"/>
                                </a:lnTo>
                                <a:lnTo>
                                  <a:pt x="290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80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862">
                                <a:moveTo>
                                  <a:pt x="438" y="48"/>
                                </a:moveTo>
                                <a:lnTo>
                                  <a:pt x="344" y="388"/>
                                </a:lnTo>
                                <a:lnTo>
                                  <a:pt x="459" y="388"/>
                                </a:lnTo>
                                <a:lnTo>
                                  <a:pt x="478" y="386"/>
                                </a:lnTo>
                                <a:lnTo>
                                  <a:pt x="495" y="385"/>
                                </a:lnTo>
                                <a:lnTo>
                                  <a:pt x="511" y="384"/>
                                </a:lnTo>
                                <a:lnTo>
                                  <a:pt x="526" y="381"/>
                                </a:lnTo>
                                <a:lnTo>
                                  <a:pt x="540" y="377"/>
                                </a:lnTo>
                                <a:lnTo>
                                  <a:pt x="553" y="374"/>
                                </a:lnTo>
                                <a:lnTo>
                                  <a:pt x="563" y="369"/>
                                </a:lnTo>
                                <a:lnTo>
                                  <a:pt x="574" y="363"/>
                                </a:lnTo>
                                <a:lnTo>
                                  <a:pt x="583" y="356"/>
                                </a:lnTo>
                                <a:lnTo>
                                  <a:pt x="592" y="348"/>
                                </a:lnTo>
                                <a:lnTo>
                                  <a:pt x="602" y="338"/>
                                </a:lnTo>
                                <a:lnTo>
                                  <a:pt x="612" y="326"/>
                                </a:lnTo>
                                <a:lnTo>
                                  <a:pt x="621" y="313"/>
                                </a:lnTo>
                                <a:lnTo>
                                  <a:pt x="631" y="298"/>
                                </a:lnTo>
                                <a:lnTo>
                                  <a:pt x="640" y="281"/>
                                </a:lnTo>
                                <a:lnTo>
                                  <a:pt x="649" y="263"/>
                                </a:lnTo>
                                <a:lnTo>
                                  <a:pt x="675" y="262"/>
                                </a:lnTo>
                                <a:lnTo>
                                  <a:pt x="592" y="576"/>
                                </a:lnTo>
                                <a:lnTo>
                                  <a:pt x="567" y="576"/>
                                </a:lnTo>
                                <a:lnTo>
                                  <a:pt x="570" y="557"/>
                                </a:lnTo>
                                <a:lnTo>
                                  <a:pt x="573" y="541"/>
                                </a:lnTo>
                                <a:lnTo>
                                  <a:pt x="574" y="527"/>
                                </a:lnTo>
                                <a:lnTo>
                                  <a:pt x="575" y="513"/>
                                </a:lnTo>
                                <a:lnTo>
                                  <a:pt x="574" y="504"/>
                                </a:lnTo>
                                <a:lnTo>
                                  <a:pt x="573" y="494"/>
                                </a:lnTo>
                                <a:lnTo>
                                  <a:pt x="570" y="486"/>
                                </a:lnTo>
                                <a:lnTo>
                                  <a:pt x="567" y="479"/>
                                </a:lnTo>
                                <a:lnTo>
                                  <a:pt x="563" y="472"/>
                                </a:lnTo>
                                <a:lnTo>
                                  <a:pt x="559" y="465"/>
                                </a:lnTo>
                                <a:lnTo>
                                  <a:pt x="553" y="459"/>
                                </a:lnTo>
                                <a:lnTo>
                                  <a:pt x="547" y="454"/>
                                </a:lnTo>
                                <a:lnTo>
                                  <a:pt x="539" y="449"/>
                                </a:lnTo>
                                <a:lnTo>
                                  <a:pt x="531" y="444"/>
                                </a:lnTo>
                                <a:lnTo>
                                  <a:pt x="520" y="441"/>
                                </a:lnTo>
                                <a:lnTo>
                                  <a:pt x="509" y="437"/>
                                </a:lnTo>
                                <a:lnTo>
                                  <a:pt x="496" y="435"/>
                                </a:lnTo>
                                <a:lnTo>
                                  <a:pt x="481" y="434"/>
                                </a:lnTo>
                                <a:lnTo>
                                  <a:pt x="466" y="433"/>
                                </a:lnTo>
                                <a:lnTo>
                                  <a:pt x="449" y="433"/>
                                </a:lnTo>
                                <a:lnTo>
                                  <a:pt x="333" y="433"/>
                                </a:lnTo>
                                <a:lnTo>
                                  <a:pt x="264" y="693"/>
                                </a:lnTo>
                                <a:lnTo>
                                  <a:pt x="256" y="724"/>
                                </a:lnTo>
                                <a:lnTo>
                                  <a:pt x="250" y="750"/>
                                </a:lnTo>
                                <a:lnTo>
                                  <a:pt x="247" y="769"/>
                                </a:lnTo>
                                <a:lnTo>
                                  <a:pt x="246" y="784"/>
                                </a:lnTo>
                                <a:lnTo>
                                  <a:pt x="247" y="789"/>
                                </a:lnTo>
                                <a:lnTo>
                                  <a:pt x="248" y="795"/>
                                </a:lnTo>
                                <a:lnTo>
                                  <a:pt x="249" y="799"/>
                                </a:lnTo>
                                <a:lnTo>
                                  <a:pt x="251" y="804"/>
                                </a:lnTo>
                                <a:lnTo>
                                  <a:pt x="254" y="809"/>
                                </a:lnTo>
                                <a:lnTo>
                                  <a:pt x="257" y="813"/>
                                </a:lnTo>
                                <a:lnTo>
                                  <a:pt x="261" y="817"/>
                                </a:lnTo>
                                <a:lnTo>
                                  <a:pt x="265" y="820"/>
                                </a:lnTo>
                                <a:lnTo>
                                  <a:pt x="270" y="823"/>
                                </a:lnTo>
                                <a:lnTo>
                                  <a:pt x="277" y="826"/>
                                </a:lnTo>
                                <a:lnTo>
                                  <a:pt x="285" y="828"/>
                                </a:lnTo>
                                <a:lnTo>
                                  <a:pt x="295" y="831"/>
                                </a:lnTo>
                                <a:lnTo>
                                  <a:pt x="321" y="834"/>
                                </a:lnTo>
                                <a:lnTo>
                                  <a:pt x="352" y="837"/>
                                </a:lnTo>
                                <a:lnTo>
                                  <a:pt x="345" y="860"/>
                                </a:lnTo>
                                <a:lnTo>
                                  <a:pt x="0" y="862"/>
                                </a:lnTo>
                                <a:lnTo>
                                  <a:pt x="8" y="838"/>
                                </a:lnTo>
                                <a:lnTo>
                                  <a:pt x="31" y="837"/>
                                </a:lnTo>
                                <a:lnTo>
                                  <a:pt x="50" y="835"/>
                                </a:lnTo>
                                <a:lnTo>
                                  <a:pt x="64" y="833"/>
                                </a:lnTo>
                                <a:lnTo>
                                  <a:pt x="74" y="830"/>
                                </a:lnTo>
                                <a:lnTo>
                                  <a:pt x="86" y="823"/>
                                </a:lnTo>
                                <a:lnTo>
                                  <a:pt x="96" y="816"/>
                                </a:lnTo>
                                <a:lnTo>
                                  <a:pt x="105" y="809"/>
                                </a:lnTo>
                                <a:lnTo>
                                  <a:pt x="111" y="799"/>
                                </a:lnTo>
                                <a:lnTo>
                                  <a:pt x="120" y="783"/>
                                </a:lnTo>
                                <a:lnTo>
                                  <a:pt x="130" y="760"/>
                                </a:lnTo>
                                <a:lnTo>
                                  <a:pt x="139" y="730"/>
                                </a:lnTo>
                                <a:lnTo>
                                  <a:pt x="149" y="693"/>
                                </a:lnTo>
                                <a:lnTo>
                                  <a:pt x="289" y="175"/>
                                </a:lnTo>
                                <a:lnTo>
                                  <a:pt x="297" y="146"/>
                                </a:lnTo>
                                <a:lnTo>
                                  <a:pt x="301" y="120"/>
                                </a:lnTo>
                                <a:lnTo>
                                  <a:pt x="304" y="96"/>
                                </a:lnTo>
                                <a:lnTo>
                                  <a:pt x="305" y="78"/>
                                </a:lnTo>
                                <a:lnTo>
                                  <a:pt x="304" y="70"/>
                                </a:lnTo>
                                <a:lnTo>
                                  <a:pt x="302" y="63"/>
                                </a:lnTo>
                                <a:lnTo>
                                  <a:pt x="299" y="56"/>
                                </a:lnTo>
                                <a:lnTo>
                                  <a:pt x="295" y="50"/>
                                </a:lnTo>
                                <a:lnTo>
                                  <a:pt x="291" y="44"/>
                                </a:lnTo>
                                <a:lnTo>
                                  <a:pt x="285" y="39"/>
                                </a:lnTo>
                                <a:lnTo>
                                  <a:pt x="278" y="35"/>
                                </a:lnTo>
                                <a:lnTo>
                                  <a:pt x="270" y="32"/>
                                </a:lnTo>
                                <a:lnTo>
                                  <a:pt x="260" y="30"/>
                                </a:lnTo>
                                <a:lnTo>
                                  <a:pt x="246" y="28"/>
                                </a:lnTo>
                                <a:lnTo>
                                  <a:pt x="227" y="27"/>
                                </a:lnTo>
                                <a:lnTo>
                                  <a:pt x="205" y="27"/>
                                </a:lnTo>
                                <a:lnTo>
                                  <a:pt x="212" y="3"/>
                                </a:lnTo>
                                <a:lnTo>
                                  <a:pt x="889" y="0"/>
                                </a:lnTo>
                                <a:lnTo>
                                  <a:pt x="830" y="217"/>
                                </a:lnTo>
                                <a:lnTo>
                                  <a:pt x="806" y="217"/>
                                </a:lnTo>
                                <a:lnTo>
                                  <a:pt x="808" y="198"/>
                                </a:lnTo>
                                <a:lnTo>
                                  <a:pt x="810" y="182"/>
                                </a:lnTo>
                                <a:lnTo>
                                  <a:pt x="811" y="166"/>
                                </a:lnTo>
                                <a:lnTo>
                                  <a:pt x="811" y="153"/>
                                </a:lnTo>
                                <a:lnTo>
                                  <a:pt x="810" y="143"/>
                                </a:lnTo>
                                <a:lnTo>
                                  <a:pt x="809" y="133"/>
                                </a:lnTo>
                                <a:lnTo>
                                  <a:pt x="807" y="124"/>
                                </a:lnTo>
                                <a:lnTo>
                                  <a:pt x="804" y="115"/>
                                </a:lnTo>
                                <a:lnTo>
                                  <a:pt x="801" y="108"/>
                                </a:lnTo>
                                <a:lnTo>
                                  <a:pt x="796" y="100"/>
                                </a:lnTo>
                                <a:lnTo>
                                  <a:pt x="792" y="93"/>
                                </a:lnTo>
                                <a:lnTo>
                                  <a:pt x="786" y="87"/>
                                </a:lnTo>
                                <a:lnTo>
                                  <a:pt x="773" y="75"/>
                                </a:lnTo>
                                <a:lnTo>
                                  <a:pt x="758" y="66"/>
                                </a:lnTo>
                                <a:lnTo>
                                  <a:pt x="742" y="59"/>
                                </a:lnTo>
                                <a:lnTo>
                                  <a:pt x="724" y="53"/>
                                </a:lnTo>
                                <a:lnTo>
                                  <a:pt x="708" y="50"/>
                                </a:lnTo>
                                <a:lnTo>
                                  <a:pt x="683" y="48"/>
                                </a:lnTo>
                                <a:lnTo>
                                  <a:pt x="650" y="48"/>
                                </a:lnTo>
                                <a:lnTo>
                                  <a:pt x="610" y="46"/>
                                </a:lnTo>
                                <a:lnTo>
                                  <a:pt x="4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61560"/>
                            <a:ext cx="25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38">
                                <a:moveTo>
                                  <a:pt x="285" y="355"/>
                                </a:moveTo>
                                <a:lnTo>
                                  <a:pt x="257" y="437"/>
                                </a:lnTo>
                                <a:lnTo>
                                  <a:pt x="0" y="438"/>
                                </a:lnTo>
                                <a:lnTo>
                                  <a:pt x="0" y="427"/>
                                </a:lnTo>
                                <a:lnTo>
                                  <a:pt x="27" y="401"/>
                                </a:lnTo>
                                <a:lnTo>
                                  <a:pt x="51" y="378"/>
                                </a:lnTo>
                                <a:lnTo>
                                  <a:pt x="73" y="355"/>
                                </a:lnTo>
                                <a:lnTo>
                                  <a:pt x="94" y="334"/>
                                </a:lnTo>
                                <a:lnTo>
                                  <a:pt x="112" y="313"/>
                                </a:lnTo>
                                <a:lnTo>
                                  <a:pt x="129" y="294"/>
                                </a:lnTo>
                                <a:lnTo>
                                  <a:pt x="142" y="276"/>
                                </a:lnTo>
                                <a:lnTo>
                                  <a:pt x="154" y="260"/>
                                </a:lnTo>
                                <a:lnTo>
                                  <a:pt x="165" y="243"/>
                                </a:lnTo>
                                <a:lnTo>
                                  <a:pt x="174" y="227"/>
                                </a:lnTo>
                                <a:lnTo>
                                  <a:pt x="182" y="212"/>
                                </a:lnTo>
                                <a:lnTo>
                                  <a:pt x="188" y="197"/>
                                </a:lnTo>
                                <a:lnTo>
                                  <a:pt x="192" y="183"/>
                                </a:lnTo>
                                <a:lnTo>
                                  <a:pt x="196" y="169"/>
                                </a:lnTo>
                                <a:lnTo>
                                  <a:pt x="197" y="155"/>
                                </a:lnTo>
                                <a:lnTo>
                                  <a:pt x="198" y="141"/>
                                </a:lnTo>
                                <a:lnTo>
                                  <a:pt x="197" y="131"/>
                                </a:lnTo>
                                <a:lnTo>
                                  <a:pt x="196" y="121"/>
                                </a:lnTo>
                                <a:lnTo>
                                  <a:pt x="193" y="112"/>
                                </a:lnTo>
                                <a:lnTo>
                                  <a:pt x="190" y="104"/>
                                </a:lnTo>
                                <a:lnTo>
                                  <a:pt x="187" y="96"/>
                                </a:lnTo>
                                <a:lnTo>
                                  <a:pt x="182" y="88"/>
                                </a:lnTo>
                                <a:lnTo>
                                  <a:pt x="176" y="81"/>
                                </a:lnTo>
                                <a:lnTo>
                                  <a:pt x="170" y="74"/>
                                </a:lnTo>
                                <a:lnTo>
                                  <a:pt x="163" y="68"/>
                                </a:lnTo>
                                <a:lnTo>
                                  <a:pt x="156" y="62"/>
                                </a:lnTo>
                                <a:lnTo>
                                  <a:pt x="149" y="59"/>
                                </a:lnTo>
                                <a:lnTo>
                                  <a:pt x="142" y="54"/>
                                </a:lnTo>
                                <a:lnTo>
                                  <a:pt x="134" y="52"/>
                                </a:lnTo>
                                <a:lnTo>
                                  <a:pt x="126" y="50"/>
                                </a:lnTo>
                                <a:lnTo>
                                  <a:pt x="118" y="48"/>
                                </a:lnTo>
                                <a:lnTo>
                                  <a:pt x="109" y="48"/>
                                </a:lnTo>
                                <a:lnTo>
                                  <a:pt x="101" y="48"/>
                                </a:lnTo>
                                <a:lnTo>
                                  <a:pt x="94" y="50"/>
                                </a:lnTo>
                                <a:lnTo>
                                  <a:pt x="86" y="51"/>
                                </a:lnTo>
                                <a:lnTo>
                                  <a:pt x="79" y="53"/>
                                </a:lnTo>
                                <a:lnTo>
                                  <a:pt x="72" y="55"/>
                                </a:lnTo>
                                <a:lnTo>
                                  <a:pt x="65" y="59"/>
                                </a:lnTo>
                                <a:lnTo>
                                  <a:pt x="58" y="62"/>
                                </a:lnTo>
                                <a:lnTo>
                                  <a:pt x="52" y="67"/>
                                </a:lnTo>
                                <a:lnTo>
                                  <a:pt x="46" y="72"/>
                                </a:lnTo>
                                <a:lnTo>
                                  <a:pt x="40" y="77"/>
                                </a:lnTo>
                                <a:lnTo>
                                  <a:pt x="35" y="83"/>
                                </a:lnTo>
                                <a:lnTo>
                                  <a:pt x="30" y="90"/>
                                </a:lnTo>
                                <a:lnTo>
                                  <a:pt x="25" y="97"/>
                                </a:lnTo>
                                <a:lnTo>
                                  <a:pt x="22" y="105"/>
                                </a:lnTo>
                                <a:lnTo>
                                  <a:pt x="18" y="113"/>
                                </a:lnTo>
                                <a:lnTo>
                                  <a:pt x="16" y="121"/>
                                </a:lnTo>
                                <a:lnTo>
                                  <a:pt x="3" y="121"/>
                                </a:lnTo>
                                <a:lnTo>
                                  <a:pt x="6" y="108"/>
                                </a:lnTo>
                                <a:lnTo>
                                  <a:pt x="8" y="94"/>
                                </a:lnTo>
                                <a:lnTo>
                                  <a:pt x="13" y="82"/>
                                </a:lnTo>
                                <a:lnTo>
                                  <a:pt x="16" y="69"/>
                                </a:lnTo>
                                <a:lnTo>
                                  <a:pt x="22" y="59"/>
                                </a:lnTo>
                                <a:lnTo>
                                  <a:pt x="28" y="50"/>
                                </a:lnTo>
                                <a:lnTo>
                                  <a:pt x="35" y="40"/>
                                </a:lnTo>
                                <a:lnTo>
                                  <a:pt x="43" y="32"/>
                                </a:lnTo>
                                <a:lnTo>
                                  <a:pt x="51" y="24"/>
                                </a:lnTo>
                                <a:lnTo>
                                  <a:pt x="60" y="18"/>
                                </a:lnTo>
                                <a:lnTo>
                                  <a:pt x="69" y="12"/>
                                </a:lnTo>
                                <a:lnTo>
                                  <a:pt x="79" y="8"/>
                                </a:lnTo>
                                <a:lnTo>
                                  <a:pt x="89" y="4"/>
                                </a:lnTo>
                                <a:lnTo>
                                  <a:pt x="101" y="2"/>
                                </a:lnTo>
                                <a:lnTo>
                                  <a:pt x="112" y="1"/>
                                </a:lnTo>
                                <a:lnTo>
                                  <a:pt x="125" y="0"/>
                                </a:lnTo>
                                <a:lnTo>
                                  <a:pt x="138" y="1"/>
                                </a:lnTo>
                                <a:lnTo>
                                  <a:pt x="151" y="2"/>
                                </a:lnTo>
                                <a:lnTo>
                                  <a:pt x="162" y="4"/>
                                </a:lnTo>
                                <a:lnTo>
                                  <a:pt x="174" y="8"/>
                                </a:lnTo>
                                <a:lnTo>
                                  <a:pt x="184" y="12"/>
                                </a:lnTo>
                                <a:lnTo>
                                  <a:pt x="195" y="18"/>
                                </a:lnTo>
                                <a:lnTo>
                                  <a:pt x="205" y="25"/>
                                </a:lnTo>
                                <a:lnTo>
                                  <a:pt x="214" y="33"/>
                                </a:lnTo>
                                <a:lnTo>
                                  <a:pt x="222" y="41"/>
                                </a:lnTo>
                                <a:lnTo>
                                  <a:pt x="231" y="51"/>
                                </a:lnTo>
                                <a:lnTo>
                                  <a:pt x="236" y="60"/>
                                </a:lnTo>
                                <a:lnTo>
                                  <a:pt x="242" y="69"/>
                                </a:lnTo>
                                <a:lnTo>
                                  <a:pt x="246" y="80"/>
                                </a:lnTo>
                                <a:lnTo>
                                  <a:pt x="249" y="90"/>
                                </a:lnTo>
                                <a:lnTo>
                                  <a:pt x="251" y="101"/>
                                </a:lnTo>
                                <a:lnTo>
                                  <a:pt x="251" y="112"/>
                                </a:lnTo>
                                <a:lnTo>
                                  <a:pt x="251" y="128"/>
                                </a:lnTo>
                                <a:lnTo>
                                  <a:pt x="249" y="145"/>
                                </a:lnTo>
                                <a:lnTo>
                                  <a:pt x="244" y="161"/>
                                </a:lnTo>
                                <a:lnTo>
                                  <a:pt x="239" y="177"/>
                                </a:lnTo>
                                <a:lnTo>
                                  <a:pt x="232" y="190"/>
                                </a:lnTo>
                                <a:lnTo>
                                  <a:pt x="225" y="203"/>
                                </a:lnTo>
                                <a:lnTo>
                                  <a:pt x="218" y="217"/>
                                </a:lnTo>
                                <a:lnTo>
                                  <a:pt x="209" y="229"/>
                                </a:lnTo>
                                <a:lnTo>
                                  <a:pt x="199" y="243"/>
                                </a:lnTo>
                                <a:lnTo>
                                  <a:pt x="188" y="257"/>
                                </a:lnTo>
                                <a:lnTo>
                                  <a:pt x="176" y="271"/>
                                </a:lnTo>
                                <a:lnTo>
                                  <a:pt x="165" y="286"/>
                                </a:lnTo>
                                <a:lnTo>
                                  <a:pt x="129" y="325"/>
                                </a:lnTo>
                                <a:lnTo>
                                  <a:pt x="101" y="355"/>
                                </a:lnTo>
                                <a:lnTo>
                                  <a:pt x="80" y="377"/>
                                </a:lnTo>
                                <a:lnTo>
                                  <a:pt x="67" y="390"/>
                                </a:lnTo>
                                <a:lnTo>
                                  <a:pt x="181" y="390"/>
                                </a:lnTo>
                                <a:lnTo>
                                  <a:pt x="197" y="390"/>
                                </a:lnTo>
                                <a:lnTo>
                                  <a:pt x="211" y="388"/>
                                </a:lnTo>
                                <a:lnTo>
                                  <a:pt x="221" y="388"/>
                                </a:lnTo>
                                <a:lnTo>
                                  <a:pt x="229" y="386"/>
                                </a:lnTo>
                                <a:lnTo>
                                  <a:pt x="236" y="385"/>
                                </a:lnTo>
                                <a:lnTo>
                                  <a:pt x="242" y="383"/>
                                </a:lnTo>
                                <a:lnTo>
                                  <a:pt x="249" y="380"/>
                                </a:lnTo>
                                <a:lnTo>
                                  <a:pt x="255" y="376"/>
                                </a:lnTo>
                                <a:lnTo>
                                  <a:pt x="260" y="372"/>
                                </a:lnTo>
                                <a:lnTo>
                                  <a:pt x="264" y="367"/>
                                </a:lnTo>
                                <a:lnTo>
                                  <a:pt x="269" y="361"/>
                                </a:lnTo>
                                <a:lnTo>
                                  <a:pt x="273" y="355"/>
                                </a:lnTo>
                                <a:lnTo>
                                  <a:pt x="285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76520"/>
                            <a:ext cx="79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868">
                                <a:moveTo>
                                  <a:pt x="431" y="51"/>
                                </a:moveTo>
                                <a:lnTo>
                                  <a:pt x="341" y="393"/>
                                </a:lnTo>
                                <a:lnTo>
                                  <a:pt x="454" y="390"/>
                                </a:lnTo>
                                <a:lnTo>
                                  <a:pt x="473" y="390"/>
                                </a:lnTo>
                                <a:lnTo>
                                  <a:pt x="491" y="389"/>
                                </a:lnTo>
                                <a:lnTo>
                                  <a:pt x="506" y="387"/>
                                </a:lnTo>
                                <a:lnTo>
                                  <a:pt x="522" y="384"/>
                                </a:lnTo>
                                <a:lnTo>
                                  <a:pt x="535" y="381"/>
                                </a:lnTo>
                                <a:lnTo>
                                  <a:pt x="548" y="376"/>
                                </a:lnTo>
                                <a:lnTo>
                                  <a:pt x="560" y="372"/>
                                </a:lnTo>
                                <a:lnTo>
                                  <a:pt x="569" y="366"/>
                                </a:lnTo>
                                <a:lnTo>
                                  <a:pt x="578" y="359"/>
                                </a:lnTo>
                                <a:lnTo>
                                  <a:pt x="588" y="351"/>
                                </a:lnTo>
                                <a:lnTo>
                                  <a:pt x="598" y="340"/>
                                </a:lnTo>
                                <a:lnTo>
                                  <a:pt x="607" y="329"/>
                                </a:lnTo>
                                <a:lnTo>
                                  <a:pt x="617" y="316"/>
                                </a:lnTo>
                                <a:lnTo>
                                  <a:pt x="626" y="301"/>
                                </a:lnTo>
                                <a:lnTo>
                                  <a:pt x="635" y="283"/>
                                </a:lnTo>
                                <a:lnTo>
                                  <a:pt x="644" y="265"/>
                                </a:lnTo>
                                <a:lnTo>
                                  <a:pt x="669" y="265"/>
                                </a:lnTo>
                                <a:lnTo>
                                  <a:pt x="590" y="578"/>
                                </a:lnTo>
                                <a:lnTo>
                                  <a:pt x="563" y="578"/>
                                </a:lnTo>
                                <a:lnTo>
                                  <a:pt x="567" y="560"/>
                                </a:lnTo>
                                <a:lnTo>
                                  <a:pt x="570" y="543"/>
                                </a:lnTo>
                                <a:lnTo>
                                  <a:pt x="571" y="529"/>
                                </a:lnTo>
                                <a:lnTo>
                                  <a:pt x="571" y="516"/>
                                </a:lnTo>
                                <a:lnTo>
                                  <a:pt x="570" y="506"/>
                                </a:lnTo>
                                <a:lnTo>
                                  <a:pt x="569" y="497"/>
                                </a:lnTo>
                                <a:lnTo>
                                  <a:pt x="567" y="489"/>
                                </a:lnTo>
                                <a:lnTo>
                                  <a:pt x="563" y="482"/>
                                </a:lnTo>
                                <a:lnTo>
                                  <a:pt x="560" y="475"/>
                                </a:lnTo>
                                <a:lnTo>
                                  <a:pt x="555" y="468"/>
                                </a:lnTo>
                                <a:lnTo>
                                  <a:pt x="549" y="462"/>
                                </a:lnTo>
                                <a:lnTo>
                                  <a:pt x="542" y="456"/>
                                </a:lnTo>
                                <a:lnTo>
                                  <a:pt x="535" y="452"/>
                                </a:lnTo>
                                <a:lnTo>
                                  <a:pt x="527" y="447"/>
                                </a:lnTo>
                                <a:lnTo>
                                  <a:pt x="517" y="444"/>
                                </a:lnTo>
                                <a:lnTo>
                                  <a:pt x="505" y="441"/>
                                </a:lnTo>
                                <a:lnTo>
                                  <a:pt x="493" y="439"/>
                                </a:lnTo>
                                <a:lnTo>
                                  <a:pt x="477" y="437"/>
                                </a:lnTo>
                                <a:lnTo>
                                  <a:pt x="462" y="437"/>
                                </a:lnTo>
                                <a:lnTo>
                                  <a:pt x="445" y="437"/>
                                </a:lnTo>
                                <a:lnTo>
                                  <a:pt x="329" y="438"/>
                                </a:lnTo>
                                <a:lnTo>
                                  <a:pt x="262" y="698"/>
                                </a:lnTo>
                                <a:lnTo>
                                  <a:pt x="255" y="729"/>
                                </a:lnTo>
                                <a:lnTo>
                                  <a:pt x="249" y="755"/>
                                </a:lnTo>
                                <a:lnTo>
                                  <a:pt x="246" y="774"/>
                                </a:lnTo>
                                <a:lnTo>
                                  <a:pt x="244" y="789"/>
                                </a:lnTo>
                                <a:lnTo>
                                  <a:pt x="246" y="794"/>
                                </a:lnTo>
                                <a:lnTo>
                                  <a:pt x="247" y="800"/>
                                </a:lnTo>
                                <a:lnTo>
                                  <a:pt x="248" y="804"/>
                                </a:lnTo>
                                <a:lnTo>
                                  <a:pt x="250" y="809"/>
                                </a:lnTo>
                                <a:lnTo>
                                  <a:pt x="253" y="814"/>
                                </a:lnTo>
                                <a:lnTo>
                                  <a:pt x="256" y="817"/>
                                </a:lnTo>
                                <a:lnTo>
                                  <a:pt x="260" y="822"/>
                                </a:lnTo>
                                <a:lnTo>
                                  <a:pt x="264" y="824"/>
                                </a:lnTo>
                                <a:lnTo>
                                  <a:pt x="269" y="828"/>
                                </a:lnTo>
                                <a:lnTo>
                                  <a:pt x="276" y="830"/>
                                </a:lnTo>
                                <a:lnTo>
                                  <a:pt x="285" y="833"/>
                                </a:lnTo>
                                <a:lnTo>
                                  <a:pt x="294" y="835"/>
                                </a:lnTo>
                                <a:lnTo>
                                  <a:pt x="320" y="838"/>
                                </a:lnTo>
                                <a:lnTo>
                                  <a:pt x="351" y="840"/>
                                </a:lnTo>
                                <a:lnTo>
                                  <a:pt x="344" y="865"/>
                                </a:lnTo>
                                <a:lnTo>
                                  <a:pt x="0" y="868"/>
                                </a:lnTo>
                                <a:lnTo>
                                  <a:pt x="7" y="845"/>
                                </a:lnTo>
                                <a:lnTo>
                                  <a:pt x="30" y="844"/>
                                </a:lnTo>
                                <a:lnTo>
                                  <a:pt x="49" y="842"/>
                                </a:lnTo>
                                <a:lnTo>
                                  <a:pt x="64" y="839"/>
                                </a:lnTo>
                                <a:lnTo>
                                  <a:pt x="74" y="836"/>
                                </a:lnTo>
                                <a:lnTo>
                                  <a:pt x="86" y="829"/>
                                </a:lnTo>
                                <a:lnTo>
                                  <a:pt x="95" y="822"/>
                                </a:lnTo>
                                <a:lnTo>
                                  <a:pt x="104" y="815"/>
                                </a:lnTo>
                                <a:lnTo>
                                  <a:pt x="110" y="806"/>
                                </a:lnTo>
                                <a:lnTo>
                                  <a:pt x="119" y="789"/>
                                </a:lnTo>
                                <a:lnTo>
                                  <a:pt x="129" y="766"/>
                                </a:lnTo>
                                <a:lnTo>
                                  <a:pt x="138" y="736"/>
                                </a:lnTo>
                                <a:lnTo>
                                  <a:pt x="148" y="699"/>
                                </a:lnTo>
                                <a:lnTo>
                                  <a:pt x="284" y="180"/>
                                </a:lnTo>
                                <a:lnTo>
                                  <a:pt x="291" y="150"/>
                                </a:lnTo>
                                <a:lnTo>
                                  <a:pt x="295" y="125"/>
                                </a:lnTo>
                                <a:lnTo>
                                  <a:pt x="298" y="101"/>
                                </a:lnTo>
                                <a:lnTo>
                                  <a:pt x="299" y="82"/>
                                </a:lnTo>
                                <a:lnTo>
                                  <a:pt x="298" y="75"/>
                                </a:lnTo>
                                <a:lnTo>
                                  <a:pt x="295" y="66"/>
                                </a:lnTo>
                                <a:lnTo>
                                  <a:pt x="293" y="61"/>
                                </a:lnTo>
                                <a:lnTo>
                                  <a:pt x="290" y="54"/>
                                </a:lnTo>
                                <a:lnTo>
                                  <a:pt x="284" y="49"/>
                                </a:lnTo>
                                <a:lnTo>
                                  <a:pt x="278" y="44"/>
                                </a:lnTo>
                                <a:lnTo>
                                  <a:pt x="271" y="40"/>
                                </a:lnTo>
                                <a:lnTo>
                                  <a:pt x="264" y="37"/>
                                </a:lnTo>
                                <a:lnTo>
                                  <a:pt x="254" y="35"/>
                                </a:lnTo>
                                <a:lnTo>
                                  <a:pt x="239" y="33"/>
                                </a:lnTo>
                                <a:lnTo>
                                  <a:pt x="221" y="32"/>
                                </a:lnTo>
                                <a:lnTo>
                                  <a:pt x="198" y="32"/>
                                </a:lnTo>
                                <a:lnTo>
                                  <a:pt x="205" y="8"/>
                                </a:lnTo>
                                <a:lnTo>
                                  <a:pt x="882" y="0"/>
                                </a:lnTo>
                                <a:lnTo>
                                  <a:pt x="825" y="219"/>
                                </a:lnTo>
                                <a:lnTo>
                                  <a:pt x="801" y="219"/>
                                </a:lnTo>
                                <a:lnTo>
                                  <a:pt x="803" y="200"/>
                                </a:lnTo>
                                <a:lnTo>
                                  <a:pt x="804" y="183"/>
                                </a:lnTo>
                                <a:lnTo>
                                  <a:pt x="806" y="167"/>
                                </a:lnTo>
                                <a:lnTo>
                                  <a:pt x="806" y="154"/>
                                </a:lnTo>
                                <a:lnTo>
                                  <a:pt x="804" y="143"/>
                                </a:lnTo>
                                <a:lnTo>
                                  <a:pt x="803" y="134"/>
                                </a:lnTo>
                                <a:lnTo>
                                  <a:pt x="801" y="125"/>
                                </a:lnTo>
                                <a:lnTo>
                                  <a:pt x="799" y="116"/>
                                </a:lnTo>
                                <a:lnTo>
                                  <a:pt x="795" y="108"/>
                                </a:lnTo>
                                <a:lnTo>
                                  <a:pt x="791" y="101"/>
                                </a:lnTo>
                                <a:lnTo>
                                  <a:pt x="786" y="94"/>
                                </a:lnTo>
                                <a:lnTo>
                                  <a:pt x="780" y="89"/>
                                </a:lnTo>
                                <a:lnTo>
                                  <a:pt x="766" y="77"/>
                                </a:lnTo>
                                <a:lnTo>
                                  <a:pt x="752" y="68"/>
                                </a:lnTo>
                                <a:lnTo>
                                  <a:pt x="736" y="61"/>
                                </a:lnTo>
                                <a:lnTo>
                                  <a:pt x="719" y="55"/>
                                </a:lnTo>
                                <a:lnTo>
                                  <a:pt x="701" y="51"/>
                                </a:lnTo>
                                <a:lnTo>
                                  <a:pt x="677" y="50"/>
                                </a:lnTo>
                                <a:lnTo>
                                  <a:pt x="643" y="49"/>
                                </a:lnTo>
                                <a:lnTo>
                                  <a:pt x="603" y="49"/>
                                </a:lnTo>
                                <a:lnTo>
                                  <a:pt x="43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838080"/>
                            <a:ext cx="16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438">
                                <a:moveTo>
                                  <a:pt x="0" y="52"/>
                                </a:moveTo>
                                <a:lnTo>
                                  <a:pt x="104" y="0"/>
                                </a:lnTo>
                                <a:lnTo>
                                  <a:pt x="115" y="0"/>
                                </a:lnTo>
                                <a:lnTo>
                                  <a:pt x="127" y="362"/>
                                </a:lnTo>
                                <a:lnTo>
                                  <a:pt x="127" y="378"/>
                                </a:lnTo>
                                <a:lnTo>
                                  <a:pt x="129" y="391"/>
                                </a:lnTo>
                                <a:lnTo>
                                  <a:pt x="130" y="400"/>
                                </a:lnTo>
                                <a:lnTo>
                                  <a:pt x="132" y="406"/>
                                </a:lnTo>
                                <a:lnTo>
                                  <a:pt x="134" y="411"/>
                                </a:lnTo>
                                <a:lnTo>
                                  <a:pt x="137" y="414"/>
                                </a:lnTo>
                                <a:lnTo>
                                  <a:pt x="140" y="418"/>
                                </a:lnTo>
                                <a:lnTo>
                                  <a:pt x="145" y="420"/>
                                </a:lnTo>
                                <a:lnTo>
                                  <a:pt x="151" y="422"/>
                                </a:lnTo>
                                <a:lnTo>
                                  <a:pt x="160" y="423"/>
                                </a:lnTo>
                                <a:lnTo>
                                  <a:pt x="170" y="425"/>
                                </a:lnTo>
                                <a:lnTo>
                                  <a:pt x="184" y="425"/>
                                </a:lnTo>
                                <a:lnTo>
                                  <a:pt x="184" y="436"/>
                                </a:lnTo>
                                <a:lnTo>
                                  <a:pt x="21" y="438"/>
                                </a:lnTo>
                                <a:lnTo>
                                  <a:pt x="21" y="427"/>
                                </a:lnTo>
                                <a:lnTo>
                                  <a:pt x="35" y="426"/>
                                </a:lnTo>
                                <a:lnTo>
                                  <a:pt x="45" y="425"/>
                                </a:lnTo>
                                <a:lnTo>
                                  <a:pt x="54" y="423"/>
                                </a:lnTo>
                                <a:lnTo>
                                  <a:pt x="60" y="421"/>
                                </a:lnTo>
                                <a:lnTo>
                                  <a:pt x="64" y="419"/>
                                </a:lnTo>
                                <a:lnTo>
                                  <a:pt x="67" y="415"/>
                                </a:lnTo>
                                <a:lnTo>
                                  <a:pt x="71" y="412"/>
                                </a:lnTo>
                                <a:lnTo>
                                  <a:pt x="72" y="408"/>
                                </a:lnTo>
                                <a:lnTo>
                                  <a:pt x="73" y="402"/>
                                </a:lnTo>
                                <a:lnTo>
                                  <a:pt x="74" y="393"/>
                                </a:lnTo>
                                <a:lnTo>
                                  <a:pt x="74" y="379"/>
                                </a:lnTo>
                                <a:lnTo>
                                  <a:pt x="74" y="362"/>
                                </a:lnTo>
                                <a:lnTo>
                                  <a:pt x="66" y="131"/>
                                </a:lnTo>
                                <a:lnTo>
                                  <a:pt x="65" y="110"/>
                                </a:lnTo>
                                <a:lnTo>
                                  <a:pt x="64" y="93"/>
                                </a:lnTo>
                                <a:lnTo>
                                  <a:pt x="62" y="80"/>
                                </a:lnTo>
                                <a:lnTo>
                                  <a:pt x="60" y="71"/>
                                </a:lnTo>
                                <a:lnTo>
                                  <a:pt x="59" y="66"/>
                                </a:lnTo>
                                <a:lnTo>
                                  <a:pt x="57" y="62"/>
                                </a:lnTo>
                                <a:lnTo>
                                  <a:pt x="54" y="59"/>
                                </a:lnTo>
                                <a:lnTo>
                                  <a:pt x="52" y="56"/>
                                </a:lnTo>
                                <a:lnTo>
                                  <a:pt x="49" y="54"/>
                                </a:lnTo>
                                <a:lnTo>
                                  <a:pt x="45" y="52"/>
                                </a:lnTo>
                                <a:lnTo>
                                  <a:pt x="42" y="52"/>
                                </a:lnTo>
                                <a:lnTo>
                                  <a:pt x="37" y="51"/>
                                </a:lnTo>
                                <a:lnTo>
                                  <a:pt x="31" y="52"/>
                                </a:lnTo>
                                <a:lnTo>
                                  <a:pt x="23" y="54"/>
                                </a:lnTo>
                                <a:lnTo>
                                  <a:pt x="15" y="58"/>
                                </a:lnTo>
                                <a:lnTo>
                                  <a:pt x="4" y="61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848520"/>
                            <a:ext cx="158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980">
                                <a:moveTo>
                                  <a:pt x="0" y="909"/>
                                </a:moveTo>
                                <a:lnTo>
                                  <a:pt x="1709" y="0"/>
                                </a:lnTo>
                                <a:lnTo>
                                  <a:pt x="1748" y="70"/>
                                </a:lnTo>
                                <a:lnTo>
                                  <a:pt x="37" y="980"/>
                                </a:lnTo>
                                <a:lnTo>
                                  <a:pt x="0" y="9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86320"/>
                            <a:ext cx="65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475">
                                <a:moveTo>
                                  <a:pt x="0" y="406"/>
                                </a:moveTo>
                                <a:lnTo>
                                  <a:pt x="683" y="0"/>
                                </a:lnTo>
                                <a:lnTo>
                                  <a:pt x="724" y="70"/>
                                </a:lnTo>
                                <a:lnTo>
                                  <a:pt x="42" y="475"/>
                                </a:lnTo>
                                <a:lnTo>
                                  <a:pt x="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910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409">
                                <a:moveTo>
                                  <a:pt x="0" y="356"/>
                                </a:moveTo>
                                <a:lnTo>
                                  <a:pt x="316" y="0"/>
                                </a:lnTo>
                                <a:lnTo>
                                  <a:pt x="376" y="53"/>
                                </a:lnTo>
                                <a:lnTo>
                                  <a:pt x="60" y="409"/>
                                </a:lnTo>
                                <a:lnTo>
                                  <a:pt x="0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2520"/>
                            <a:ext cx="67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787">
                                <a:moveTo>
                                  <a:pt x="0" y="732"/>
                                </a:moveTo>
                                <a:lnTo>
                                  <a:pt x="682" y="0"/>
                                </a:lnTo>
                                <a:lnTo>
                                  <a:pt x="741" y="55"/>
                                </a:lnTo>
                                <a:lnTo>
                                  <a:pt x="59" y="787"/>
                                </a:lnTo>
                                <a:lnTo>
                                  <a:pt x="0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991800"/>
                            <a:ext cx="68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768">
                                <a:moveTo>
                                  <a:pt x="0" y="712"/>
                                </a:moveTo>
                                <a:lnTo>
                                  <a:pt x="702" y="0"/>
                                </a:lnTo>
                                <a:lnTo>
                                  <a:pt x="759" y="57"/>
                                </a:lnTo>
                                <a:lnTo>
                                  <a:pt x="58" y="768"/>
                                </a:lnTo>
                                <a:lnTo>
                                  <a:pt x="0" y="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93600"/>
                            <a:ext cx="68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778">
                                <a:moveTo>
                                  <a:pt x="0" y="722"/>
                                </a:moveTo>
                                <a:lnTo>
                                  <a:pt x="691" y="0"/>
                                </a:lnTo>
                                <a:lnTo>
                                  <a:pt x="749" y="55"/>
                                </a:lnTo>
                                <a:lnTo>
                                  <a:pt x="58" y="778"/>
                                </a:lnTo>
                                <a:lnTo>
                                  <a:pt x="0" y="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990000"/>
                            <a:ext cx="68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797">
                                <a:moveTo>
                                  <a:pt x="0" y="743"/>
                                </a:moveTo>
                                <a:lnTo>
                                  <a:pt x="701" y="0"/>
                                </a:lnTo>
                                <a:lnTo>
                                  <a:pt x="759" y="56"/>
                                </a:lnTo>
                                <a:lnTo>
                                  <a:pt x="58" y="797"/>
                                </a:lnTo>
                                <a:lnTo>
                                  <a:pt x="0" y="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9432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819">
                                <a:moveTo>
                                  <a:pt x="0" y="761"/>
                                </a:moveTo>
                                <a:lnTo>
                                  <a:pt x="781" y="0"/>
                                </a:lnTo>
                                <a:lnTo>
                                  <a:pt x="838" y="58"/>
                                </a:lnTo>
                                <a:lnTo>
                                  <a:pt x="56" y="819"/>
                                </a:lnTo>
                                <a:lnTo>
                                  <a:pt x="0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99360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769">
                                <a:moveTo>
                                  <a:pt x="0" y="711"/>
                                </a:moveTo>
                                <a:lnTo>
                                  <a:pt x="712" y="0"/>
                                </a:lnTo>
                                <a:lnTo>
                                  <a:pt x="769" y="56"/>
                                </a:lnTo>
                                <a:lnTo>
                                  <a:pt x="57" y="769"/>
                                </a:lnTo>
                                <a:lnTo>
                                  <a:pt x="0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01808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534">
                                <a:moveTo>
                                  <a:pt x="0" y="475"/>
                                </a:moveTo>
                                <a:lnTo>
                                  <a:pt x="514" y="0"/>
                                </a:lnTo>
                                <a:lnTo>
                                  <a:pt x="569" y="59"/>
                                </a:lnTo>
                                <a:lnTo>
                                  <a:pt x="54" y="534"/>
                                </a:lnTo>
                                <a:lnTo>
                                  <a:pt x="0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83520"/>
                            <a:ext cx="325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" h="252">
                                <a:moveTo>
                                  <a:pt x="0" y="0"/>
                                </a:moveTo>
                                <a:lnTo>
                                  <a:pt x="3587" y="10"/>
                                </a:lnTo>
                                <a:lnTo>
                                  <a:pt x="3587" y="252"/>
                                </a:lnTo>
                                <a:lnTo>
                                  <a:pt x="0" y="2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32.5pt;height:84.15pt" coordorigin="360,156" coordsize="2650,1683">
                <v:shape id="shape_0" coordsize="17383,9671" path="m76,8542l16817,39l16890,183l149,8684l76,8542xm16817,39l16893,0l16927,78l16854,111l16817,39xm16927,78l17353,1038l17206,1103l16780,143l16927,78xm17353,1038l17383,1107l17316,1142l17279,1070l17353,1038xm17316,1142l687,9636l615,9493l17243,998l17316,1142xm687,9636l620,9671l581,9605l651,9564l687,9636xm581,9605l42,8653l183,8573l720,9525l581,9605xm42,8653l0,8579l76,8542l112,8612l42,8653xe" fillcolor="#1f1a17" stroked="f" o:allowincell="f" style="position:absolute;left:527;top:360;width:2482;height:13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64,4603" path="m195,3222l6318,54l6391,197l269,3365l195,3222xm6318,54l6424,0l6435,118l6355,126l6318,54xm6435,118l6441,189l6446,231l6448,253l6449,265l6288,279l6283,225l6279,183l6276,152l6275,133l6435,118xm6449,265l6456,349l6464,429l6472,507l6483,582l6489,619l6494,655l6501,691l6509,726l6518,760l6527,793l6537,826l6548,857l6560,888l6573,919l6588,948l6603,977l6621,1004l6639,1031l6659,1057l6680,1082l6703,1107l6727,1130l6754,1152l6782,1174l6812,1194l6845,1213l6878,1232l6914,1249l6847,1396l6803,1375l6762,1353l6723,1329l6687,1305l6652,1279l6621,1254l6591,1226l6563,1198l6537,1169l6513,1139l6491,1109l6470,1078l6451,1045l6434,1011l6418,977l6404,942l6390,906l6378,870l6367,832l6358,793l6348,755l6340,716l6332,675l6326,633l6315,548l6304,461l6296,372l6288,279l6449,265xm6914,1249l7064,1318l6918,1394l6880,1322l6914,1249xm6918,1394l793,4595l718,4451l6843,1250l6918,1394xm793,4595l775,4603l755,4603l755,4523l793,4595xm755,4603l720,4603l684,4600l649,4598l615,4592l583,4586l550,4578l520,4569l490,4559l460,4547l432,4534l404,4520l378,4505l352,4489l328,4472l303,4453l280,4433l386,4313l404,4328l422,4342l441,4354l461,4367l481,4379l503,4389l525,4400l547,4409l570,4416l594,4423l619,4429l644,4434l671,4438l697,4440l725,4441l754,4443l755,4603xm280,4433l263,4418l247,4402l230,4385l215,4368l200,4350l185,4332l171,4314l157,4294l144,4275l133,4255l121,4235l110,4214l99,4194l89,4172l80,4151l70,4129l220,4070l235,4105l251,4139l270,4171l289,4202l300,4217l311,4233l322,4246l335,4260l346,4274l359,4288l373,4301l386,4313l280,4433xm70,4129l54,4086l40,4042l29,3997l18,3952l11,3906l5,3860l2,3815l0,3768l161,3767l162,3807l165,3845l170,3883l177,3922l185,3960l194,3997l206,4034l220,4070l70,4129xm0,3768l1,3731l2,3694l5,3657l10,3620l16,3584l23,3548l31,3513l41,3478l53,3446l66,3412l80,3381l96,3351l112,3321l131,3293l150,3266l171,3240l293,3346l277,3366l262,3387l247,3409l234,3432l222,3456l212,3481l201,3506l193,3533l185,3561l178,3589l172,3618l168,3647l164,3677l162,3707l161,3737l161,3767l0,3768xm171,3240l182,3229l195,3222l231,3293l171,3240xe" fillcolor="#1f1a17" stroked="f" o:allowincell="f" style="position:absolute;left:1305;top:503;width:1008;height:65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5,1765" path="m395,17l104,1765l0,1748l291,0l395,17xe" fillcolor="#1f1a17" stroked="f" o:allowincell="f" style="position:absolute;left:1334;top:1257;width:56;height:25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14,564" path="m1991,564l0,101l24,0l2014,461l1991,564xe" fillcolor="#1f1a17" stroked="f" o:allowincell="f" style="position:absolute;left:1132;top:932;width:287;height: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03,3502" path="m0,74l1760,3502l1903,3428l143,0l0,74xe" fillcolor="#1f1a17" stroked="f" o:allowincell="f" style="position:absolute;left:1476;top:349;width:271;height:49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5,1332" path="m0,0l201,1332l201,1332l204,1325l209,1318l212,1311l217,1304l221,1299l225,1292l230,1285l233,1279l238,1272l243,1266l246,1260l251,1253l255,1248l260,1242l265,1235l269,1229l273,1223l277,1217l282,1212l287,1206l291,1200l296,1195l301,1190l306,1184l311,1178l316,1173l320,1168l325,1163l330,1157l335,1152l340,1148l345,1142l350,1137l355,1133l360,1128l365,1122l370,1118l376,1113l381,1108l386,1105l391,1100l397,1096l401,1091l407,1086l412,1083l418,1078l423,1075l429,1070l434,1067l440,1062l445,1058l451,1055l457,1051l462,1047l468,1043l473,1040l479,1036l485,1033l491,1029l496,1026l502,1022l508,1020l515,1017l521,1013l527,1011l532,1007l538,1005l544,1002l551,999l557,996l563,993l570,991l575,989l581,985l588,983l594,981l601,978l607,976l614,974l619,971l626,970l633,968l639,966l646,964l653,962l659,960l666,959l673,956l680,955l687,954l692,952l699,951l706,949l713,948l720,947l727,946l734,945l741,944l748,942l755,941l762,940l769,940l777,939l784,938l791,938l798,937l806,937l813,935l820,935l828,935l835,934l842,934l850,934l857,934l865,934l872,934l880,934l887,934l895,934l902,934l910,934l919,935l925,935l934,935l942,937l950,937l958,938l965,939l0,0l27,52l0,0xe" fillcolor="#1f1a17" stroked="f" o:allowincell="f" style="position:absolute;left:1440;top:264;width:137;height:1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97,3294" path="m1797,3221l143,0l0,73l1655,3294l1797,3221xe" fillcolor="#1f1a17" stroked="f" o:allowincell="f" style="position:absolute;left:1818;top:1016;width:256;height:4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4,1332" path="m964,1332l764,0l764,0l760,7l756,14l752,21l748,27l744,34l739,41l735,47l731,54l727,59l722,66l719,72l714,78l709,85l705,91l700,97l695,102l692,108l687,114l683,120l678,126l673,131l669,137l664,143l659,148l654,153l649,159l644,164l640,170l635,174l629,180l625,185l620,189l615,195l610,200l605,205l599,209l595,214l590,218l584,223l579,228l574,232l568,237l563,240l557,245l553,250l547,253l541,258l537,261l531,266l525,269l519,274l513,278l509,281l503,285l497,288l491,292l486,296l480,298l474,302l468,305l462,309l457,312l451,316l444,318l438,322l432,325l426,328l421,330l414,333l408,336l402,339l395,341l389,344l384,346l377,348l371,351l364,353l358,355l351,358l345,360l338,362l331,365l326,366l319,368l312,370l306,372l299,374l292,375l285,377l279,379l272,380l265,381l258,383l251,384l244,386l237,387l231,388l224,389l217,390l210,390l203,391l196,392l188,394l181,394l174,395l167,395l160,396l152,396l145,397l138,397l130,397l123,397l115,398l108,398l99,398l93,398l84,398l77,398l69,398l62,397l54,397l46,397l39,397l31,396l23,396l15,395l8,395l0,394l964,1332l938,1279l964,1332xe" fillcolor="#1f1a17" stroked="f" o:allowincell="f" style="position:absolute;left:1974;top:1381;width:136;height:1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3,304" path="m87,15l101,9l116,4l131,1l146,0l161,0l176,1l192,3l207,7l221,12l233,19l246,26l259,36l269,46l280,58l289,70l297,83l303,97l307,112l311,127l313,141l313,156l312,171l309,185l305,199l299,213l292,226l284,239l275,250l265,262l253,271l240,281l226,287l211,294l197,299l182,301l166,304l151,304l136,303l122,300l107,296l93,291l79,284l66,276l55,267l43,257l34,246l25,233l16,219l11,205l5,191l3,176l0,161l0,146l1,132l4,117l8,103l14,90l20,76l28,65l37,52l48,41l61,32l73,23l87,15xe" fillcolor="#1f1a17" stroked="f" o:allowincell="f" style="position:absolute;left:1717;top:819;width:44;height:4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17,409" path="m117,21l117,21l161,115l161,115l117,21xm161,115l167,113l161,115l139,68l161,115xm116,21l128,17l138,12l150,9l160,5l184,107l173,111l161,115l116,21xm160,5l172,3l183,2l195,0l205,0l206,105l195,105l184,107l160,5xm205,0l220,0l234,2l248,4l262,7l276,11l290,17l303,23l315,28l327,36l340,45l350,54l361,64l370,76l379,88l387,99l395,113l303,161l295,148l285,136l275,127l262,119l249,113l235,108l222,106l206,105l205,0xm395,113l399,119l395,113l349,136l395,113xm395,113l397,115l398,117l303,162l303,161l302,159l395,113xm304,162l296,146l303,162l350,140l304,162xm398,117l405,136l412,155l415,175l417,193l417,213l415,233l412,251l407,270l307,236l310,227l312,217l313,208l313,199l312,190l310,180l307,171l304,162l398,117xm407,270l399,287l391,305l380,321l369,336l355,351l340,364l324,375l306,386l257,293l267,287l275,281l282,275l289,269l295,260l300,252l304,244l307,236l407,270xm306,386l299,389l305,386l282,339l306,386xm305,386l303,387l302,388l255,294l257,293l259,292l305,386xm302,388l310,383l300,388l278,340l302,388xm300,388l300,388l256,294l256,293l300,388xm255,294l250,296l256,294l278,340l255,294xm300,388l290,393l279,397l268,401l256,403l233,301l245,299l255,294l300,388xm256,403l245,405l234,408l223,409l211,409l210,305l222,303l233,301l256,403xm211,409l197,409l183,408l168,405l154,402l140,397l128,393l114,387l102,380l89,372l78,364l66,354l57,344l46,334l37,322l29,309l22,296l115,249l123,262l132,272l143,282l155,291l168,296l182,301l196,303l210,305l211,409xm22,296l21,294l20,292l114,246l115,248l115,249l22,296xm20,292l29,311l20,292l67,269l20,292xm20,292l12,273l6,253l2,235l0,215l0,195l1,177l6,158l11,140l110,173l107,183l106,191l104,200l104,209l106,219l107,228l110,237l114,246l20,292xm11,140l17,121l27,105l37,89l49,72l63,59l77,46l94,34l111,24l159,117l151,121l143,127l135,134l129,141l123,148l117,156l114,164l110,173l11,140xm111,24l118,20l111,24l136,70l111,24xm111,24l114,23l116,21l161,115l160,117l159,117l111,24xm116,21l108,25l117,21l139,68l116,21xe" fillcolor="#1f1a17" stroked="f" o:allowincell="f" style="position:absolute;left:1710;top:812;width:59;height:5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3,304" path="m87,16l101,10l116,6l131,2l146,0l161,0l176,1l192,5l207,8l221,14l233,20l246,28l259,37l269,48l280,58l289,71l297,85l303,99l307,114l311,128l313,143l313,158l312,172l309,187l305,201l299,215l292,227l284,240l275,252l265,262l253,273l240,281l226,289l212,295l197,299l182,303l166,304l151,304l136,303l122,301l107,297l93,291l79,284l66,277l55,268l43,258l34,246l25,234l16,220l11,207l5,191l3,176l0,162l0,147l1,132l4,118l8,104l14,91l20,78l28,65l37,53l48,43l61,32l73,24l87,16xe" fillcolor="#1f1a17" stroked="f" o:allowincell="f" style="position:absolute;left:1808;top:995;width:44;height:4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17,409" path="m117,21l117,21l161,116l161,116l117,21xm161,115l167,112l161,116l139,68l161,115xm116,21l128,16l138,11l150,8l160,6l184,108l173,110l161,115l116,21xm184,108l208,102l184,108l173,57l184,108xm160,6l172,3l183,1l195,0l205,0l206,104l195,105l184,108l160,6xm205,0l220,0l234,1l248,3l262,7l276,11l290,16l303,22l315,29l328,37l340,45l350,54l361,65l371,75l379,87l388,100l395,112l303,160l295,147l285,137l275,126l262,119l249,112l235,108l222,105l206,104l205,0xm303,161l303,161l303,160l349,137l303,161xm395,112l397,115l398,117l303,162l303,161l303,161l395,112xm304,162l296,146l303,162l350,139l304,162xm398,117l406,136l412,155l415,174l417,194l417,213l415,232l412,252l407,269l307,235l310,227l312,218l313,209l313,199l312,190l310,181l307,172l304,162l398,117xm407,269l399,288l391,305l380,321l369,336l355,350l340,363l324,375l306,385l257,292l267,288l275,282l282,275l289,268l295,261l300,253l304,245l307,235l407,269xm306,385l281,398l306,385l282,339l306,385xm306,385l304,386l302,387l255,293l257,293l259,292l306,385xm302,387l310,384l300,387l278,341l302,387xm300,387l300,388l256,293l256,293l300,387xm256,293l242,300l256,293l278,341l256,293xm300,388l290,393l279,397l268,400l256,404l233,301l245,298l256,293l300,388xm256,404l245,406l234,407l223,408l211,409l210,304l222,304l233,301l256,404xm211,409l197,408l183,407l168,405l154,402l140,398l128,393l114,387l102,380l89,372l78,364l66,355l57,344l46,334l37,322l29,310l22,296l115,248l123,261l132,272l143,282l155,290l168,296l181,300l196,304l210,304l211,409xm22,296l21,293l20,292l114,247l115,248l115,248l22,296xm114,247l122,262l114,247l67,269l114,247xm20,292l12,274l6,254l2,234l0,216l0,196l1,176l6,158l11,139l110,173l107,182l106,191l104,201l104,210l106,219l108,228l110,238l114,247l20,292xm11,139l17,122l27,104l37,88l49,73l63,58l78,45l94,33l111,23l159,117l151,122l143,127l135,133l129,140l123,148l117,156l114,165l110,173l11,139xm160,116l160,116l159,117l136,69l160,116xm111,23l114,22l116,21l161,116l160,116l160,116l111,23xm116,21l101,29l117,21l139,68l116,21xe" fillcolor="#1f1a17" stroked="f" o:allowincell="f" style="position:absolute;left:1800;top:988;width:59;height:5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22,646" path="m0,574l1085,0l1122,71l38,646l0,574xe" fillcolor="#1f1a17" stroked="f" o:allowincell="f" style="position:absolute;left:2022;top:561;width:159;height:9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9,612" path="m0,541l1031,0l1069,72l37,612l0,541xe" fillcolor="#1f1a17" stroked="f" o:allowincell="f" style="position:absolute;left:2036;top:586;width:152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28,649" path="m0,577l1091,0l1128,71l39,649l0,577xe" fillcolor="#1f1a17" stroked="f" o:allowincell="f" style="position:absolute;left:2045;top:594;width:160;height:9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5,637" path="m0,566l1068,0l1105,71l37,637l0,566xe" fillcolor="#1f1a17" stroked="f" o:allowincell="f" style="position:absolute;left:2064;top:615;width:157;height: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20,638" path="m0,567l1083,0l1120,71l37,638l0,567xe" fillcolor="#1f1a17" stroked="f" o:allowincell="f" style="position:absolute;left:2077;top:634;width:159;height:9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72,685" path="m0,614l1133,0l1172,71l38,685l0,614xe" fillcolor="#1f1a17" stroked="f" o:allowincell="f" style="position:absolute;left:2090;top:646;width:166;height:9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89,682" path="m0,610l1152,0l1189,71l37,682l0,610xe" fillcolor="#1f1a17" stroked="f" o:allowincell="f" style="position:absolute;left:2100;top:662;width:168;height:9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3,1203" path="m820,25l806,40l843,68l877,95l907,119l934,142l957,166l976,186l993,206l1005,225l1016,241l1026,254l1031,260l1036,263l1040,266l1045,269l1049,270l1053,270l1056,270l1060,269l1063,266l1067,263l1070,258l1074,254l1078,242l1083,232l1085,220l1087,207l1085,196l1084,183l1081,170l1076,157l1073,150l1068,143l1061,137l1053,130l1043,123l1031,114l1017,106l1002,98l967,81l924,63l876,45l820,25xm423,121l430,263l101,271l144,311l168,304l193,298l219,294l246,293l432,289l447,601l0,612l43,652l66,645l91,640l117,635l145,634l449,626l470,1072l471,1090l471,1119l471,1156l471,1203l552,1160l547,1116l544,1081l542,1053l541,1033l521,625l1045,611l1044,646l1043,678l1040,709l1038,738l1034,765l1031,790l1026,813l1023,834l1017,854l1011,870l1005,884l998,895l990,905l982,912l979,914l974,915l969,916l965,916l953,916l938,915l920,914l898,910l872,907l843,902l812,898l776,891l771,912l811,926l843,938l857,945l870,952l880,958l889,964l898,971l906,978l914,986l920,995l927,1004l932,1015l937,1027l943,1039l957,1033l969,1028l982,1022l995,1015l1007,1007l1017,999l1027,991l1037,981l1045,971l1053,960l1060,949l1067,937l1073,924l1078,912l1083,898l1087,884l1094,854l1099,823l1104,793l1109,761l1112,729l1114,697l1117,663l1118,630l1153,603l1073,539l1039,586l889,590l906,301l945,270l865,200l821,253l502,261l494,84l534,47l412,0l416,34l420,66l422,95l423,121xm818,591l520,599l503,286l833,278l818,591xe" fillcolor="#1f1a17" stroked="f" o:allowincell="f" style="position:absolute;left:945;top:844;width:164;height:17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5,1189" path="m1052,480l1104,456l1027,372l975,420l605,405l609,208l664,202l716,195l764,190l808,185l847,179l882,174l914,170l941,166l989,159l1032,155l1070,152l1104,152l1028,53l1002,67l973,81l943,93l911,107l893,113l868,121l838,129l803,139l763,148l716,159l665,171l609,183l532,140l533,186l533,233l533,279l533,324l533,371l532,416l532,461l531,506l530,550l527,596l524,639l519,683l514,726l507,769l498,812l489,853l483,874l478,895l471,916l463,936l454,957l444,976l434,996l422,1015l410,1034l396,1053l383,1071l367,1090l351,1109l335,1127l318,1145l299,1162l314,1178l349,1152l381,1125l410,1098l437,1070l449,1056l460,1042l471,1029l481,1015l490,1001l498,987l507,973l514,959l526,930l538,900l548,870l558,837l566,806l574,772l580,738l584,704l589,668l592,633l596,599l598,564l601,531l603,497l604,463l605,431l661,433l664,465l669,496l674,526l678,556l684,585l691,614l697,643l705,671l713,699l721,726l729,752l740,779l749,805l759,829l771,854l783,879l763,900l744,919l723,940l703,960l681,979l657,997l634,1015l610,1032l584,1048l559,1064l532,1081l504,1096l476,1111l447,1125l417,1138l386,1150l396,1167l427,1157l457,1148l487,1138l516,1127l544,1116l572,1103l599,1089l626,1075l652,1060l677,1044l701,1026l726,1009l750,990l773,972l795,951l817,930l845,966l875,1001l905,1034l937,1066l970,1096l1004,1125l1039,1153l1076,1178l1080,1171l1085,1164l1091,1157l1097,1152l1103,1146l1109,1141l1116,1136l1123,1133l1132,1129l1140,1127l1148,1125l1156,1124l1174,1122l1194,1122l1195,1103l1170,1095l1145,1085l1122,1076l1099,1064l1076,1054l1054,1041l1032,1029l1011,1016l990,1002l970,987l951,970l931,954l912,937l894,919l876,901l859,881l872,865l885,847l896,829l909,808l921,787l933,765l945,742l958,718l981,664l1005,607l1028,546l1052,480xm687,434l975,446l960,502l945,556l927,607l909,656l890,701l869,745l858,766l847,786l836,806l824,824l813,803l801,783l791,760l780,738l761,692l742,644l726,595l712,542l698,489l687,434xm290,504l308,527l325,549l340,571l354,592l365,613l376,633l385,651l392,670l399,686l406,698l409,702l413,705l416,707l420,708l422,708l425,707l429,706l432,702l439,693l446,680l452,664l456,650l458,636l458,624l457,611l453,599l447,589l441,578l430,568l418,556l403,545l386,531l366,517l343,502l319,485l290,468l292,332l498,340l417,241l355,309l293,307l297,99l349,56l221,0l221,32l223,64l223,100l223,136l223,176l223,216l221,259l221,303l10,295l51,337l93,324l211,329l202,368l192,407l182,445l172,482l161,518l150,555l137,590l124,625l111,660l97,693l82,726l67,758l51,791l35,822l17,852l0,882l15,893l31,874l46,857l61,837l75,818l103,778l129,736l153,693l176,648l197,600l217,552l216,651l213,745l211,834l210,916l207,993l205,1063l203,1129l201,1189l284,1156l283,1124l283,1076l283,1015l283,940l284,852l285,750l287,634l290,504xe" fillcolor="#1f1a17" stroked="f" o:allowincell="f" style="position:absolute;left:1251;top:1534;width:169;height:1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9,862" path="m438,48l344,388l459,388l478,386l495,385l511,384l526,381l540,377l553,374l563,369l574,363l583,356l592,348l602,338l612,326l621,313l631,298l640,281l649,263l675,262l592,576l567,576l570,557l573,541l574,527l575,513l574,504l573,494l570,486l567,479l563,472l559,465l553,459l547,454l539,449l531,444l520,441l509,437l496,435l481,434l466,433l449,433l333,433l264,693l256,724l250,750l247,769l246,784l247,789l248,795l249,799l251,804l254,809l257,813l261,817l265,820l270,823l277,826l285,828l295,831l321,834l352,837l345,860l0,862l8,838l31,837l50,835l64,833l74,830l86,823l96,816l105,809l111,799l120,783l130,760l139,730l149,693l289,175l297,146l301,120l304,96l305,78l304,70l302,63l299,56l295,50l291,44l285,39l278,35l270,32l260,30l246,28l227,27l205,27l212,3l889,0l830,217l806,217l808,198l810,182l811,166l811,153l810,143l809,133l807,124l804,115l801,108l796,100l792,93l786,87l773,75l758,66l742,59l724,53l708,50l683,48l650,48l610,46l438,48xe" fillcolor="#1f1a17" stroked="f" o:allowincell="f" style="position:absolute;left:1556;top:156;width:126;height:12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5,438" path="m285,355l257,437l0,438l0,427l27,401l51,378l73,355l94,334l112,313l129,294l142,276l154,260l165,243l174,227l182,212l188,197l192,183l196,169l197,155l198,141l197,131l196,121l193,112l190,104l187,96l182,88l176,81l170,74l163,68l156,62l149,59l142,54l134,52l126,50l118,48l109,48l101,48l94,50l86,51l79,53l72,55l65,59l58,62l52,67l46,72l40,77l35,83l30,90l25,97l22,105l18,113l16,121l3,121l6,108l8,94l13,82l16,69l22,59l28,50l35,40l43,32l51,24l60,18l69,12l79,8l89,4l101,2l112,1l125,0l138,1l151,2l162,4l174,8l184,12l195,18l205,25l214,33l222,41l231,51l236,60l242,69l246,80l249,90l251,101l251,112l251,128l249,145l244,161l239,177l232,190l225,203l218,217l209,229l199,243l188,257l176,271l165,286l129,325l101,355l80,377l67,390l181,390l197,390l211,388l221,388l229,386l236,385l242,383l249,380l255,376l260,372l264,367l269,361l273,355l285,355xe" fillcolor="#1f1a17" stroked="f" o:allowincell="f" style="position:absolute;left:1688;top:253;width:40;height: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2,868" path="m431,51l341,393l454,390l473,390l491,389l506,387l522,384l535,381l548,376l560,372l569,366l578,359l588,351l598,340l607,329l617,316l626,301l635,283l644,265l669,265l590,578l563,578l567,560l570,543l571,529l571,516l570,506l569,497l567,489l563,482l560,475l555,468l549,462l542,456l535,452l527,447l517,444l505,441l493,439l477,437l462,437l445,437l329,438l262,698l255,729l249,755l246,774l244,789l246,794l247,800l248,804l250,809l253,814l256,817l260,822l264,824l269,828l276,830l285,833l294,835l320,838l351,840l344,865l0,868l7,845l30,844l49,842l64,839l74,836l86,829l95,822l104,815l110,806l119,789l129,766l138,736l148,699l284,180l291,150l295,125l298,101l299,82l298,75l295,66l293,61l290,54l284,49l278,44l271,40l264,37l254,35l239,33l221,32l198,32l205,8l882,0l825,219l801,219l803,200l804,183l806,167l806,154l804,143l803,134l801,125l799,116l795,108l791,101l786,94l780,89l766,77l752,68l736,61l719,55l701,51l677,50l643,49l603,49l431,51xe" fillcolor="#1f1a17" stroked="f" o:allowincell="f" style="position:absolute;left:2159;top:1379;width:125;height:1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4,438" path="m0,52l104,0l115,0l127,362l127,378l129,391l130,400l132,406l134,411l137,414l140,418l145,420l151,422l160,423l170,425l184,425l184,436l21,438l21,427l35,426l45,425l54,423l60,421l64,419l67,415l71,412l72,408l73,402l74,393l74,379l74,362l66,131l65,110l64,93l62,80l60,71l59,66l57,62l54,59l52,56l49,54l45,52l42,52l37,51l31,52l23,54l15,58l4,61l0,52xe" fillcolor="#1f1a17" stroked="f" o:allowincell="f" style="position:absolute;left:2298;top:1476;width:25;height:6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48,980" path="m0,909l1709,0l1748,70l37,980l0,909xe" fillcolor="#1f1a17" stroked="f" o:allowincell="f" style="position:absolute;left:617;top:1492;width:249;height:13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4,475" path="m0,406l683,0l724,70l42,475l0,406xe" fillcolor="#1f1a17" stroked="f" o:allowincell="f" style="position:absolute;left:720;top:1552;width:102;height:6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6,409" path="m0,356l316,0l376,53l60,409l0,356xe" fillcolor="#1f1a17" stroked="f" o:allowincell="f" style="position:absolute;left:366;top:1717;width:52;height:5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1,787" path="m0,732l682,0l741,55l59,787l0,732xe" fillcolor="#1f1a17" stroked="f" o:allowincell="f" style="position:absolute;left:360;top:1719;width:105;height:1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9,768" path="m0,712l702,0l759,57l58,768l0,712xe" fillcolor="#1f1a17" stroked="f" o:allowincell="f" style="position:absolute;left:438;top:1718;width:107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9,778" path="m0,722l691,0l749,55l58,778l0,722xe" fillcolor="#1f1a17" stroked="f" o:allowincell="f" style="position:absolute;left:510;top:1721;width:106;height:1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9,797" path="m0,743l701,0l759,56l58,797l0,743xe" fillcolor="#1f1a17" stroked="f" o:allowincell="f" style="position:absolute;left:592;top:1715;width:107;height:1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38,819" path="m0,761l781,0l838,58l56,819l0,761xe" fillcolor="#1f1a17" stroked="f" o:allowincell="f" style="position:absolute;left:657;top:1722;width:118;height:1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9,769" path="m0,711l712,0l769,56l57,769l0,711xe" fillcolor="#1f1a17" stroked="f" o:allowincell="f" style="position:absolute;left:738;top:1721;width:109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9,534" path="m0,475l514,0l569,59l54,534l0,475xe" fillcolor="#1f1a17" stroked="f" o:allowincell="f" style="position:absolute;left:799;top:1759;width:81;height:7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87,252" path="m0,0l3587,10l3587,252l0,242l0,0xe" fillcolor="#1f1a17" stroked="f" o:allowincell="f" style="position:absolute;left:371;top:1705;width:512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-396240</wp:posOffset>
                </wp:positionV>
                <wp:extent cx="2514600" cy="2178685"/>
                <wp:effectExtent l="635" t="0" r="635" b="0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178720"/>
                          <a:chOff x="0" y="0"/>
                          <a:chExt cx="2514600" cy="2178720"/>
                        </a:xfrm>
                      </wpg:grpSpPr>
                      <wps:wsp>
                        <wps:cNvSpPr/>
                        <wps:spPr>
                          <a:xfrm>
                            <a:off x="27360" y="1134000"/>
                            <a:ext cx="875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6" h="473">
                                <a:moveTo>
                                  <a:pt x="35" y="0"/>
                                </a:moveTo>
                                <a:lnTo>
                                  <a:pt x="6721" y="0"/>
                                </a:lnTo>
                                <a:lnTo>
                                  <a:pt x="6721" y="69"/>
                                </a:lnTo>
                                <a:lnTo>
                                  <a:pt x="35" y="69"/>
                                </a:lnTo>
                                <a:lnTo>
                                  <a:pt x="35" y="0"/>
                                </a:lnTo>
                                <a:close/>
                                <a:moveTo>
                                  <a:pt x="6721" y="0"/>
                                </a:moveTo>
                                <a:lnTo>
                                  <a:pt x="6732" y="0"/>
                                </a:lnTo>
                                <a:lnTo>
                                  <a:pt x="6742" y="7"/>
                                </a:lnTo>
                                <a:lnTo>
                                  <a:pt x="6721" y="34"/>
                                </a:lnTo>
                                <a:lnTo>
                                  <a:pt x="6721" y="0"/>
                                </a:lnTo>
                                <a:close/>
                                <a:moveTo>
                                  <a:pt x="6742" y="7"/>
                                </a:moveTo>
                                <a:lnTo>
                                  <a:pt x="6763" y="23"/>
                                </a:lnTo>
                                <a:lnTo>
                                  <a:pt x="6781" y="40"/>
                                </a:lnTo>
                                <a:lnTo>
                                  <a:pt x="6799" y="56"/>
                                </a:lnTo>
                                <a:lnTo>
                                  <a:pt x="6816" y="74"/>
                                </a:lnTo>
                                <a:lnTo>
                                  <a:pt x="6831" y="91"/>
                                </a:lnTo>
                                <a:lnTo>
                                  <a:pt x="6843" y="107"/>
                                </a:lnTo>
                                <a:lnTo>
                                  <a:pt x="6856" y="124"/>
                                </a:lnTo>
                                <a:lnTo>
                                  <a:pt x="6866" y="142"/>
                                </a:lnTo>
                                <a:lnTo>
                                  <a:pt x="6806" y="175"/>
                                </a:lnTo>
                                <a:lnTo>
                                  <a:pt x="6797" y="161"/>
                                </a:lnTo>
                                <a:lnTo>
                                  <a:pt x="6788" y="147"/>
                                </a:lnTo>
                                <a:lnTo>
                                  <a:pt x="6776" y="133"/>
                                </a:lnTo>
                                <a:lnTo>
                                  <a:pt x="6764" y="118"/>
                                </a:lnTo>
                                <a:lnTo>
                                  <a:pt x="6749" y="105"/>
                                </a:lnTo>
                                <a:lnTo>
                                  <a:pt x="6734" y="90"/>
                                </a:lnTo>
                                <a:lnTo>
                                  <a:pt x="6718" y="76"/>
                                </a:lnTo>
                                <a:lnTo>
                                  <a:pt x="6700" y="61"/>
                                </a:lnTo>
                                <a:lnTo>
                                  <a:pt x="6742" y="7"/>
                                </a:lnTo>
                                <a:close/>
                                <a:moveTo>
                                  <a:pt x="6866" y="142"/>
                                </a:moveTo>
                                <a:lnTo>
                                  <a:pt x="6874" y="156"/>
                                </a:lnTo>
                                <a:lnTo>
                                  <a:pt x="6880" y="171"/>
                                </a:lnTo>
                                <a:lnTo>
                                  <a:pt x="6885" y="187"/>
                                </a:lnTo>
                                <a:lnTo>
                                  <a:pt x="6890" y="202"/>
                                </a:lnTo>
                                <a:lnTo>
                                  <a:pt x="6894" y="217"/>
                                </a:lnTo>
                                <a:lnTo>
                                  <a:pt x="6895" y="232"/>
                                </a:lnTo>
                                <a:lnTo>
                                  <a:pt x="6896" y="247"/>
                                </a:lnTo>
                                <a:lnTo>
                                  <a:pt x="6896" y="261"/>
                                </a:lnTo>
                                <a:lnTo>
                                  <a:pt x="6827" y="258"/>
                                </a:lnTo>
                                <a:lnTo>
                                  <a:pt x="6827" y="248"/>
                                </a:lnTo>
                                <a:lnTo>
                                  <a:pt x="6827" y="238"/>
                                </a:lnTo>
                                <a:lnTo>
                                  <a:pt x="6825" y="227"/>
                                </a:lnTo>
                                <a:lnTo>
                                  <a:pt x="6823" y="217"/>
                                </a:lnTo>
                                <a:lnTo>
                                  <a:pt x="6820" y="207"/>
                                </a:lnTo>
                                <a:lnTo>
                                  <a:pt x="6816" y="196"/>
                                </a:lnTo>
                                <a:lnTo>
                                  <a:pt x="6811" y="186"/>
                                </a:lnTo>
                                <a:lnTo>
                                  <a:pt x="6806" y="175"/>
                                </a:lnTo>
                                <a:lnTo>
                                  <a:pt x="6866" y="142"/>
                                </a:lnTo>
                                <a:close/>
                                <a:moveTo>
                                  <a:pt x="6896" y="261"/>
                                </a:moveTo>
                                <a:lnTo>
                                  <a:pt x="6895" y="276"/>
                                </a:lnTo>
                                <a:lnTo>
                                  <a:pt x="6893" y="291"/>
                                </a:lnTo>
                                <a:lnTo>
                                  <a:pt x="6889" y="305"/>
                                </a:lnTo>
                                <a:lnTo>
                                  <a:pt x="6884" y="320"/>
                                </a:lnTo>
                                <a:lnTo>
                                  <a:pt x="6878" y="333"/>
                                </a:lnTo>
                                <a:lnTo>
                                  <a:pt x="6870" y="347"/>
                                </a:lnTo>
                                <a:lnTo>
                                  <a:pt x="6862" y="360"/>
                                </a:lnTo>
                                <a:lnTo>
                                  <a:pt x="6852" y="374"/>
                                </a:lnTo>
                                <a:lnTo>
                                  <a:pt x="6797" y="332"/>
                                </a:lnTo>
                                <a:lnTo>
                                  <a:pt x="6804" y="323"/>
                                </a:lnTo>
                                <a:lnTo>
                                  <a:pt x="6810" y="315"/>
                                </a:lnTo>
                                <a:lnTo>
                                  <a:pt x="6815" y="305"/>
                                </a:lnTo>
                                <a:lnTo>
                                  <a:pt x="6818" y="296"/>
                                </a:lnTo>
                                <a:lnTo>
                                  <a:pt x="6822" y="286"/>
                                </a:lnTo>
                                <a:lnTo>
                                  <a:pt x="6825" y="276"/>
                                </a:lnTo>
                                <a:lnTo>
                                  <a:pt x="6826" y="268"/>
                                </a:lnTo>
                                <a:lnTo>
                                  <a:pt x="6827" y="258"/>
                                </a:lnTo>
                                <a:lnTo>
                                  <a:pt x="6896" y="261"/>
                                </a:lnTo>
                                <a:close/>
                                <a:moveTo>
                                  <a:pt x="6852" y="374"/>
                                </a:moveTo>
                                <a:lnTo>
                                  <a:pt x="6842" y="387"/>
                                </a:lnTo>
                                <a:lnTo>
                                  <a:pt x="6830" y="400"/>
                                </a:lnTo>
                                <a:lnTo>
                                  <a:pt x="6817" y="411"/>
                                </a:lnTo>
                                <a:lnTo>
                                  <a:pt x="6804" y="423"/>
                                </a:lnTo>
                                <a:lnTo>
                                  <a:pt x="6789" y="436"/>
                                </a:lnTo>
                                <a:lnTo>
                                  <a:pt x="6773" y="447"/>
                                </a:lnTo>
                                <a:lnTo>
                                  <a:pt x="6755" y="458"/>
                                </a:lnTo>
                                <a:lnTo>
                                  <a:pt x="6737" y="468"/>
                                </a:lnTo>
                                <a:lnTo>
                                  <a:pt x="6703" y="408"/>
                                </a:lnTo>
                                <a:lnTo>
                                  <a:pt x="6719" y="400"/>
                                </a:lnTo>
                                <a:lnTo>
                                  <a:pt x="6733" y="390"/>
                                </a:lnTo>
                                <a:lnTo>
                                  <a:pt x="6747" y="381"/>
                                </a:lnTo>
                                <a:lnTo>
                                  <a:pt x="6759" y="371"/>
                                </a:lnTo>
                                <a:lnTo>
                                  <a:pt x="6770" y="362"/>
                                </a:lnTo>
                                <a:lnTo>
                                  <a:pt x="6780" y="353"/>
                                </a:lnTo>
                                <a:lnTo>
                                  <a:pt x="6789" y="343"/>
                                </a:lnTo>
                                <a:lnTo>
                                  <a:pt x="6797" y="332"/>
                                </a:lnTo>
                                <a:lnTo>
                                  <a:pt x="6852" y="374"/>
                                </a:lnTo>
                                <a:close/>
                                <a:moveTo>
                                  <a:pt x="6737" y="468"/>
                                </a:moveTo>
                                <a:lnTo>
                                  <a:pt x="6729" y="473"/>
                                </a:lnTo>
                                <a:lnTo>
                                  <a:pt x="6721" y="473"/>
                                </a:lnTo>
                                <a:lnTo>
                                  <a:pt x="6721" y="438"/>
                                </a:lnTo>
                                <a:lnTo>
                                  <a:pt x="6737" y="468"/>
                                </a:lnTo>
                                <a:close/>
                                <a:moveTo>
                                  <a:pt x="6721" y="473"/>
                                </a:moveTo>
                                <a:lnTo>
                                  <a:pt x="35" y="473"/>
                                </a:lnTo>
                                <a:lnTo>
                                  <a:pt x="35" y="404"/>
                                </a:lnTo>
                                <a:lnTo>
                                  <a:pt x="6721" y="404"/>
                                </a:lnTo>
                                <a:lnTo>
                                  <a:pt x="6721" y="473"/>
                                </a:lnTo>
                                <a:close/>
                                <a:moveTo>
                                  <a:pt x="35" y="473"/>
                                </a:moveTo>
                                <a:lnTo>
                                  <a:pt x="0" y="473"/>
                                </a:lnTo>
                                <a:lnTo>
                                  <a:pt x="0" y="438"/>
                                </a:lnTo>
                                <a:lnTo>
                                  <a:pt x="35" y="438"/>
                                </a:lnTo>
                                <a:lnTo>
                                  <a:pt x="35" y="473"/>
                                </a:lnTo>
                                <a:close/>
                                <a:moveTo>
                                  <a:pt x="0" y="438"/>
                                </a:moveTo>
                                <a:lnTo>
                                  <a:pt x="0" y="34"/>
                                </a:lnTo>
                                <a:lnTo>
                                  <a:pt x="69" y="34"/>
                                </a:lnTo>
                                <a:lnTo>
                                  <a:pt x="69" y="438"/>
                                </a:lnTo>
                                <a:lnTo>
                                  <a:pt x="0" y="438"/>
                                </a:lnTo>
                                <a:close/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7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83120"/>
                            <a:ext cx="916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7" h="152">
                                <a:moveTo>
                                  <a:pt x="0" y="0"/>
                                </a:moveTo>
                                <a:lnTo>
                                  <a:pt x="7217" y="13"/>
                                </a:lnTo>
                                <a:lnTo>
                                  <a:pt x="7217" y="152"/>
                                </a:lnTo>
                                <a:lnTo>
                                  <a:pt x="0" y="1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7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0680"/>
                            <a:ext cx="57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52">
                                <a:moveTo>
                                  <a:pt x="0" y="404"/>
                                </a:moveTo>
                                <a:lnTo>
                                  <a:pt x="405" y="0"/>
                                </a:lnTo>
                                <a:lnTo>
                                  <a:pt x="453" y="48"/>
                                </a:lnTo>
                                <a:lnTo>
                                  <a:pt x="48" y="452"/>
                                </a:lnTo>
                                <a:lnTo>
                                  <a:pt x="0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7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89240"/>
                            <a:ext cx="1072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856">
                                <a:moveTo>
                                  <a:pt x="0" y="808"/>
                                </a:moveTo>
                                <a:lnTo>
                                  <a:pt x="795" y="0"/>
                                </a:lnTo>
                                <a:lnTo>
                                  <a:pt x="844" y="48"/>
                                </a:lnTo>
                                <a:lnTo>
                                  <a:pt x="48" y="856"/>
                                </a:lnTo>
                                <a:lnTo>
                                  <a:pt x="0" y="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7a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1477080"/>
                            <a:ext cx="27180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1472040"/>
                            <a:ext cx="27180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1462320"/>
                            <a:ext cx="27180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" y="0"/>
                            <a:ext cx="245376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786960" y="1132200"/>
                              <a:ext cx="56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487">
                                  <a:moveTo>
                                    <a:pt x="223" y="418"/>
                                  </a:moveTo>
                                  <a:lnTo>
                                    <a:pt x="223" y="418"/>
                                  </a:lnTo>
                                  <a:lnTo>
                                    <a:pt x="223" y="487"/>
                                  </a:lnTo>
                                  <a:lnTo>
                                    <a:pt x="223" y="487"/>
                                  </a:lnTo>
                                  <a:lnTo>
                                    <a:pt x="223" y="418"/>
                                  </a:lnTo>
                                  <a:close/>
                                  <a:moveTo>
                                    <a:pt x="223" y="418"/>
                                  </a:moveTo>
                                  <a:lnTo>
                                    <a:pt x="238" y="416"/>
                                  </a:lnTo>
                                  <a:lnTo>
                                    <a:pt x="253" y="414"/>
                                  </a:lnTo>
                                  <a:lnTo>
                                    <a:pt x="268" y="410"/>
                                  </a:lnTo>
                                  <a:lnTo>
                                    <a:pt x="281" y="404"/>
                                  </a:lnTo>
                                  <a:lnTo>
                                    <a:pt x="295" y="397"/>
                                  </a:lnTo>
                                  <a:lnTo>
                                    <a:pt x="307" y="388"/>
                                  </a:lnTo>
                                  <a:lnTo>
                                    <a:pt x="320" y="379"/>
                                  </a:lnTo>
                                  <a:lnTo>
                                    <a:pt x="331" y="368"/>
                                  </a:lnTo>
                                  <a:lnTo>
                                    <a:pt x="381" y="414"/>
                                  </a:lnTo>
                                  <a:lnTo>
                                    <a:pt x="365" y="430"/>
                                  </a:lnTo>
                                  <a:lnTo>
                                    <a:pt x="348" y="443"/>
                                  </a:lnTo>
                                  <a:lnTo>
                                    <a:pt x="329" y="456"/>
                                  </a:lnTo>
                                  <a:lnTo>
                                    <a:pt x="310" y="467"/>
                                  </a:lnTo>
                                  <a:lnTo>
                                    <a:pt x="290" y="476"/>
                                  </a:lnTo>
                                  <a:lnTo>
                                    <a:pt x="268" y="482"/>
                                  </a:lnTo>
                                  <a:lnTo>
                                    <a:pt x="256" y="483"/>
                                  </a:lnTo>
                                  <a:lnTo>
                                    <a:pt x="245" y="486"/>
                                  </a:lnTo>
                                  <a:lnTo>
                                    <a:pt x="234" y="487"/>
                                  </a:lnTo>
                                  <a:lnTo>
                                    <a:pt x="223" y="487"/>
                                  </a:lnTo>
                                  <a:lnTo>
                                    <a:pt x="223" y="418"/>
                                  </a:lnTo>
                                  <a:close/>
                                  <a:moveTo>
                                    <a:pt x="331" y="368"/>
                                  </a:moveTo>
                                  <a:lnTo>
                                    <a:pt x="341" y="356"/>
                                  </a:lnTo>
                                  <a:lnTo>
                                    <a:pt x="349" y="342"/>
                                  </a:lnTo>
                                  <a:lnTo>
                                    <a:pt x="358" y="327"/>
                                  </a:lnTo>
                                  <a:lnTo>
                                    <a:pt x="364" y="311"/>
                                  </a:lnTo>
                                  <a:lnTo>
                                    <a:pt x="369" y="295"/>
                                  </a:lnTo>
                                  <a:lnTo>
                                    <a:pt x="373" y="279"/>
                                  </a:lnTo>
                                  <a:lnTo>
                                    <a:pt x="375" y="262"/>
                                  </a:lnTo>
                                  <a:lnTo>
                                    <a:pt x="377" y="243"/>
                                  </a:lnTo>
                                  <a:lnTo>
                                    <a:pt x="446" y="243"/>
                                  </a:lnTo>
                                  <a:lnTo>
                                    <a:pt x="445" y="268"/>
                                  </a:lnTo>
                                  <a:lnTo>
                                    <a:pt x="441" y="292"/>
                                  </a:lnTo>
                                  <a:lnTo>
                                    <a:pt x="436" y="315"/>
                                  </a:lnTo>
                                  <a:lnTo>
                                    <a:pt x="428" y="337"/>
                                  </a:lnTo>
                                  <a:lnTo>
                                    <a:pt x="419" y="358"/>
                                  </a:lnTo>
                                  <a:lnTo>
                                    <a:pt x="409" y="378"/>
                                  </a:lnTo>
                                  <a:lnTo>
                                    <a:pt x="395" y="397"/>
                                  </a:lnTo>
                                  <a:lnTo>
                                    <a:pt x="381" y="414"/>
                                  </a:lnTo>
                                  <a:lnTo>
                                    <a:pt x="331" y="368"/>
                                  </a:lnTo>
                                  <a:close/>
                                  <a:moveTo>
                                    <a:pt x="377" y="243"/>
                                  </a:moveTo>
                                  <a:lnTo>
                                    <a:pt x="377" y="243"/>
                                  </a:lnTo>
                                  <a:lnTo>
                                    <a:pt x="446" y="243"/>
                                  </a:lnTo>
                                  <a:lnTo>
                                    <a:pt x="446" y="243"/>
                                  </a:lnTo>
                                  <a:lnTo>
                                    <a:pt x="377" y="243"/>
                                  </a:lnTo>
                                  <a:close/>
                                  <a:moveTo>
                                    <a:pt x="377" y="243"/>
                                  </a:moveTo>
                                  <a:lnTo>
                                    <a:pt x="377" y="243"/>
                                  </a:lnTo>
                                  <a:lnTo>
                                    <a:pt x="446" y="243"/>
                                  </a:lnTo>
                                  <a:lnTo>
                                    <a:pt x="446" y="243"/>
                                  </a:lnTo>
                                  <a:lnTo>
                                    <a:pt x="377" y="243"/>
                                  </a:lnTo>
                                  <a:close/>
                                  <a:moveTo>
                                    <a:pt x="377" y="243"/>
                                  </a:moveTo>
                                  <a:lnTo>
                                    <a:pt x="375" y="225"/>
                                  </a:lnTo>
                                  <a:lnTo>
                                    <a:pt x="373" y="207"/>
                                  </a:lnTo>
                                  <a:lnTo>
                                    <a:pt x="369" y="190"/>
                                  </a:lnTo>
                                  <a:lnTo>
                                    <a:pt x="364" y="174"/>
                                  </a:lnTo>
                                  <a:lnTo>
                                    <a:pt x="358" y="159"/>
                                  </a:lnTo>
                                  <a:lnTo>
                                    <a:pt x="349" y="144"/>
                                  </a:lnTo>
                                  <a:lnTo>
                                    <a:pt x="341" y="131"/>
                                  </a:lnTo>
                                  <a:lnTo>
                                    <a:pt x="331" y="119"/>
                                  </a:lnTo>
                                  <a:lnTo>
                                    <a:pt x="381" y="73"/>
                                  </a:lnTo>
                                  <a:lnTo>
                                    <a:pt x="395" y="90"/>
                                  </a:lnTo>
                                  <a:lnTo>
                                    <a:pt x="409" y="109"/>
                                  </a:lnTo>
                                  <a:lnTo>
                                    <a:pt x="419" y="128"/>
                                  </a:lnTo>
                                  <a:lnTo>
                                    <a:pt x="428" y="149"/>
                                  </a:lnTo>
                                  <a:lnTo>
                                    <a:pt x="436" y="172"/>
                                  </a:lnTo>
                                  <a:lnTo>
                                    <a:pt x="441" y="194"/>
                                  </a:lnTo>
                                  <a:lnTo>
                                    <a:pt x="445" y="219"/>
                                  </a:lnTo>
                                  <a:lnTo>
                                    <a:pt x="446" y="243"/>
                                  </a:lnTo>
                                  <a:lnTo>
                                    <a:pt x="377" y="243"/>
                                  </a:lnTo>
                                  <a:close/>
                                  <a:moveTo>
                                    <a:pt x="331" y="119"/>
                                  </a:moveTo>
                                  <a:lnTo>
                                    <a:pt x="320" y="107"/>
                                  </a:lnTo>
                                  <a:lnTo>
                                    <a:pt x="307" y="98"/>
                                  </a:lnTo>
                                  <a:lnTo>
                                    <a:pt x="295" y="89"/>
                                  </a:lnTo>
                                  <a:lnTo>
                                    <a:pt x="281" y="81"/>
                                  </a:lnTo>
                                  <a:lnTo>
                                    <a:pt x="268" y="77"/>
                                  </a:lnTo>
                                  <a:lnTo>
                                    <a:pt x="253" y="72"/>
                                  </a:lnTo>
                                  <a:lnTo>
                                    <a:pt x="238" y="69"/>
                                  </a:lnTo>
                                  <a:lnTo>
                                    <a:pt x="223" y="68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45" y="1"/>
                                  </a:lnTo>
                                  <a:lnTo>
                                    <a:pt x="256" y="2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90" y="11"/>
                                  </a:lnTo>
                                  <a:lnTo>
                                    <a:pt x="310" y="20"/>
                                  </a:lnTo>
                                  <a:lnTo>
                                    <a:pt x="329" y="30"/>
                                  </a:lnTo>
                                  <a:lnTo>
                                    <a:pt x="348" y="42"/>
                                  </a:lnTo>
                                  <a:lnTo>
                                    <a:pt x="365" y="57"/>
                                  </a:lnTo>
                                  <a:lnTo>
                                    <a:pt x="381" y="73"/>
                                  </a:lnTo>
                                  <a:lnTo>
                                    <a:pt x="331" y="119"/>
                                  </a:lnTo>
                                  <a:close/>
                                  <a:moveTo>
                                    <a:pt x="223" y="68"/>
                                  </a:moveTo>
                                  <a:lnTo>
                                    <a:pt x="223" y="68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3" y="68"/>
                                  </a:lnTo>
                                  <a:close/>
                                  <a:moveTo>
                                    <a:pt x="223" y="68"/>
                                  </a:moveTo>
                                  <a:lnTo>
                                    <a:pt x="223" y="68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3" y="68"/>
                                  </a:lnTo>
                                  <a:close/>
                                  <a:moveTo>
                                    <a:pt x="223" y="68"/>
                                  </a:moveTo>
                                  <a:lnTo>
                                    <a:pt x="207" y="69"/>
                                  </a:lnTo>
                                  <a:lnTo>
                                    <a:pt x="192" y="72"/>
                                  </a:lnTo>
                                  <a:lnTo>
                                    <a:pt x="177" y="77"/>
                                  </a:lnTo>
                                  <a:lnTo>
                                    <a:pt x="164" y="81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38" y="98"/>
                                  </a:lnTo>
                                  <a:lnTo>
                                    <a:pt x="127" y="107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200" y="1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3" y="68"/>
                                  </a:lnTo>
                                  <a:close/>
                                  <a:moveTo>
                                    <a:pt x="115" y="119"/>
                                  </a:moveTo>
                                  <a:lnTo>
                                    <a:pt x="104" y="131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88" y="159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76" y="190"/>
                                  </a:lnTo>
                                  <a:lnTo>
                                    <a:pt x="72" y="207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8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18" y="149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115" y="119"/>
                                  </a:lnTo>
                                  <a:close/>
                                  <a:moveTo>
                                    <a:pt x="68" y="242"/>
                                  </a:moveTo>
                                  <a:lnTo>
                                    <a:pt x="68" y="243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68" y="242"/>
                                  </a:lnTo>
                                  <a:close/>
                                  <a:moveTo>
                                    <a:pt x="68" y="243"/>
                                  </a:moveTo>
                                  <a:lnTo>
                                    <a:pt x="68" y="243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8" y="243"/>
                                  </a:lnTo>
                                  <a:close/>
                                  <a:moveTo>
                                    <a:pt x="68" y="243"/>
                                  </a:moveTo>
                                  <a:lnTo>
                                    <a:pt x="70" y="261"/>
                                  </a:lnTo>
                                  <a:lnTo>
                                    <a:pt x="72" y="279"/>
                                  </a:lnTo>
                                  <a:lnTo>
                                    <a:pt x="76" y="295"/>
                                  </a:lnTo>
                                  <a:lnTo>
                                    <a:pt x="81" y="311"/>
                                  </a:lnTo>
                                  <a:lnTo>
                                    <a:pt x="88" y="327"/>
                                  </a:lnTo>
                                  <a:lnTo>
                                    <a:pt x="96" y="342"/>
                                  </a:lnTo>
                                  <a:lnTo>
                                    <a:pt x="106" y="356"/>
                                  </a:lnTo>
                                  <a:lnTo>
                                    <a:pt x="115" y="368"/>
                                  </a:lnTo>
                                  <a:lnTo>
                                    <a:pt x="63" y="414"/>
                                  </a:lnTo>
                                  <a:lnTo>
                                    <a:pt x="50" y="397"/>
                                  </a:lnTo>
                                  <a:lnTo>
                                    <a:pt x="37" y="378"/>
                                  </a:lnTo>
                                  <a:lnTo>
                                    <a:pt x="26" y="358"/>
                                  </a:lnTo>
                                  <a:lnTo>
                                    <a:pt x="18" y="337"/>
                                  </a:lnTo>
                                  <a:lnTo>
                                    <a:pt x="10" y="315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8" y="243"/>
                                  </a:lnTo>
                                  <a:close/>
                                  <a:moveTo>
                                    <a:pt x="115" y="368"/>
                                  </a:moveTo>
                                  <a:lnTo>
                                    <a:pt x="127" y="379"/>
                                  </a:lnTo>
                                  <a:lnTo>
                                    <a:pt x="138" y="389"/>
                                  </a:lnTo>
                                  <a:lnTo>
                                    <a:pt x="150" y="397"/>
                                  </a:lnTo>
                                  <a:lnTo>
                                    <a:pt x="164" y="404"/>
                                  </a:lnTo>
                                  <a:lnTo>
                                    <a:pt x="177" y="410"/>
                                  </a:lnTo>
                                  <a:lnTo>
                                    <a:pt x="192" y="414"/>
                                  </a:lnTo>
                                  <a:lnTo>
                                    <a:pt x="207" y="416"/>
                                  </a:lnTo>
                                  <a:lnTo>
                                    <a:pt x="222" y="418"/>
                                  </a:lnTo>
                                  <a:lnTo>
                                    <a:pt x="222" y="487"/>
                                  </a:lnTo>
                                  <a:lnTo>
                                    <a:pt x="211" y="487"/>
                                  </a:lnTo>
                                  <a:lnTo>
                                    <a:pt x="200" y="486"/>
                                  </a:lnTo>
                                  <a:lnTo>
                                    <a:pt x="188" y="483"/>
                                  </a:lnTo>
                                  <a:lnTo>
                                    <a:pt x="177" y="482"/>
                                  </a:lnTo>
                                  <a:lnTo>
                                    <a:pt x="156" y="476"/>
                                  </a:lnTo>
                                  <a:lnTo>
                                    <a:pt x="135" y="467"/>
                                  </a:lnTo>
                                  <a:lnTo>
                                    <a:pt x="115" y="457"/>
                                  </a:lnTo>
                                  <a:lnTo>
                                    <a:pt x="97" y="443"/>
                                  </a:lnTo>
                                  <a:lnTo>
                                    <a:pt x="80" y="430"/>
                                  </a:lnTo>
                                  <a:lnTo>
                                    <a:pt x="63" y="414"/>
                                  </a:lnTo>
                                  <a:lnTo>
                                    <a:pt x="115" y="368"/>
                                  </a:lnTo>
                                  <a:close/>
                                  <a:moveTo>
                                    <a:pt x="222" y="418"/>
                                  </a:moveTo>
                                  <a:lnTo>
                                    <a:pt x="223" y="418"/>
                                  </a:lnTo>
                                  <a:lnTo>
                                    <a:pt x="223" y="487"/>
                                  </a:lnTo>
                                  <a:lnTo>
                                    <a:pt x="222" y="487"/>
                                  </a:lnTo>
                                  <a:lnTo>
                                    <a:pt x="222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080"/>
                              <a:ext cx="38484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3" h="3630">
                                  <a:moveTo>
                                    <a:pt x="28" y="3630"/>
                                  </a:moveTo>
                                  <a:lnTo>
                                    <a:pt x="1" y="48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97" y="3630"/>
                                  </a:lnTo>
                                  <a:lnTo>
                                    <a:pt x="28" y="3630"/>
                                  </a:lnTo>
                                  <a:close/>
                                  <a:moveTo>
                                    <a:pt x="1" y="4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1" y="48"/>
                                  </a:lnTo>
                                  <a:close/>
                                  <a:moveTo>
                                    <a:pt x="34" y="14"/>
                                  </a:moveTo>
                                  <a:lnTo>
                                    <a:pt x="2310" y="0"/>
                                  </a:lnTo>
                                  <a:lnTo>
                                    <a:pt x="2310" y="69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4" y="14"/>
                                  </a:lnTo>
                                  <a:close/>
                                  <a:moveTo>
                                    <a:pt x="2310" y="0"/>
                                  </a:moveTo>
                                  <a:lnTo>
                                    <a:pt x="2324" y="0"/>
                                  </a:lnTo>
                                  <a:lnTo>
                                    <a:pt x="2335" y="10"/>
                                  </a:lnTo>
                                  <a:lnTo>
                                    <a:pt x="2310" y="35"/>
                                  </a:lnTo>
                                  <a:lnTo>
                                    <a:pt x="2310" y="0"/>
                                  </a:lnTo>
                                  <a:close/>
                                  <a:moveTo>
                                    <a:pt x="2335" y="10"/>
                                  </a:moveTo>
                                  <a:lnTo>
                                    <a:pt x="3033" y="720"/>
                                  </a:lnTo>
                                  <a:lnTo>
                                    <a:pt x="2983" y="769"/>
                                  </a:lnTo>
                                  <a:lnTo>
                                    <a:pt x="2285" y="58"/>
                                  </a:lnTo>
                                  <a:lnTo>
                                    <a:pt x="23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803880"/>
                              <a:ext cx="37908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6" h="3010">
                                  <a:moveTo>
                                    <a:pt x="35" y="2941"/>
                                  </a:moveTo>
                                  <a:lnTo>
                                    <a:pt x="2953" y="2941"/>
                                  </a:lnTo>
                                  <a:lnTo>
                                    <a:pt x="2953" y="3010"/>
                                  </a:lnTo>
                                  <a:lnTo>
                                    <a:pt x="35" y="3010"/>
                                  </a:lnTo>
                                  <a:lnTo>
                                    <a:pt x="35" y="2941"/>
                                  </a:lnTo>
                                  <a:close/>
                                  <a:moveTo>
                                    <a:pt x="2986" y="2975"/>
                                  </a:moveTo>
                                  <a:lnTo>
                                    <a:pt x="2986" y="3010"/>
                                  </a:lnTo>
                                  <a:lnTo>
                                    <a:pt x="2953" y="3010"/>
                                  </a:lnTo>
                                  <a:lnTo>
                                    <a:pt x="2953" y="2975"/>
                                  </a:lnTo>
                                  <a:lnTo>
                                    <a:pt x="2986" y="2975"/>
                                  </a:lnTo>
                                  <a:close/>
                                  <a:moveTo>
                                    <a:pt x="2918" y="2975"/>
                                  </a:moveTo>
                                  <a:lnTo>
                                    <a:pt x="2918" y="34"/>
                                  </a:lnTo>
                                  <a:lnTo>
                                    <a:pt x="2986" y="34"/>
                                  </a:lnTo>
                                  <a:lnTo>
                                    <a:pt x="2986" y="2975"/>
                                  </a:lnTo>
                                  <a:lnTo>
                                    <a:pt x="2918" y="2975"/>
                                  </a:lnTo>
                                  <a:close/>
                                  <a:moveTo>
                                    <a:pt x="2953" y="0"/>
                                  </a:moveTo>
                                  <a:lnTo>
                                    <a:pt x="2986" y="0"/>
                                  </a:lnTo>
                                  <a:lnTo>
                                    <a:pt x="2986" y="34"/>
                                  </a:lnTo>
                                  <a:lnTo>
                                    <a:pt x="2953" y="34"/>
                                  </a:lnTo>
                                  <a:lnTo>
                                    <a:pt x="2953" y="0"/>
                                  </a:lnTo>
                                  <a:close/>
                                  <a:moveTo>
                                    <a:pt x="2953" y="69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53" y="0"/>
                                  </a:lnTo>
                                  <a:lnTo>
                                    <a:pt x="2953" y="69"/>
                                  </a:lnTo>
                                  <a:close/>
                                  <a:moveTo>
                                    <a:pt x="0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69" y="34"/>
                                  </a:moveTo>
                                  <a:lnTo>
                                    <a:pt x="69" y="2975"/>
                                  </a:lnTo>
                                  <a:lnTo>
                                    <a:pt x="0" y="297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9" y="34"/>
                                  </a:lnTo>
                                  <a:close/>
                                  <a:moveTo>
                                    <a:pt x="35" y="3010"/>
                                  </a:moveTo>
                                  <a:lnTo>
                                    <a:pt x="0" y="3010"/>
                                  </a:lnTo>
                                  <a:lnTo>
                                    <a:pt x="0" y="2975"/>
                                  </a:lnTo>
                                  <a:lnTo>
                                    <a:pt x="35" y="2975"/>
                                  </a:lnTo>
                                  <a:lnTo>
                                    <a:pt x="35" y="3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797040"/>
                              <a:ext cx="141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5" h="640">
                                  <a:moveTo>
                                    <a:pt x="34" y="571"/>
                                  </a:moveTo>
                                  <a:lnTo>
                                    <a:pt x="1080" y="571"/>
                                  </a:lnTo>
                                  <a:lnTo>
                                    <a:pt x="1080" y="640"/>
                                  </a:lnTo>
                                  <a:lnTo>
                                    <a:pt x="34" y="640"/>
                                  </a:lnTo>
                                  <a:lnTo>
                                    <a:pt x="34" y="571"/>
                                  </a:lnTo>
                                  <a:close/>
                                  <a:moveTo>
                                    <a:pt x="1115" y="606"/>
                                  </a:moveTo>
                                  <a:lnTo>
                                    <a:pt x="1115" y="640"/>
                                  </a:lnTo>
                                  <a:lnTo>
                                    <a:pt x="1080" y="640"/>
                                  </a:lnTo>
                                  <a:lnTo>
                                    <a:pt x="1080" y="606"/>
                                  </a:lnTo>
                                  <a:lnTo>
                                    <a:pt x="1115" y="606"/>
                                  </a:lnTo>
                                  <a:close/>
                                  <a:moveTo>
                                    <a:pt x="1046" y="606"/>
                                  </a:moveTo>
                                  <a:lnTo>
                                    <a:pt x="1046" y="35"/>
                                  </a:lnTo>
                                  <a:lnTo>
                                    <a:pt x="1115" y="35"/>
                                  </a:lnTo>
                                  <a:lnTo>
                                    <a:pt x="1115" y="606"/>
                                  </a:lnTo>
                                  <a:lnTo>
                                    <a:pt x="1046" y="606"/>
                                  </a:lnTo>
                                  <a:close/>
                                  <a:moveTo>
                                    <a:pt x="1080" y="0"/>
                                  </a:moveTo>
                                  <a:lnTo>
                                    <a:pt x="1115" y="0"/>
                                  </a:lnTo>
                                  <a:lnTo>
                                    <a:pt x="1115" y="35"/>
                                  </a:lnTo>
                                  <a:lnTo>
                                    <a:pt x="1080" y="35"/>
                                  </a:lnTo>
                                  <a:lnTo>
                                    <a:pt x="1080" y="0"/>
                                  </a:lnTo>
                                  <a:close/>
                                  <a:moveTo>
                                    <a:pt x="1080" y="69"/>
                                  </a:moveTo>
                                  <a:lnTo>
                                    <a:pt x="34" y="6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1080" y="69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0" y="35"/>
                                  </a:lnTo>
                                  <a:close/>
                                  <a:moveTo>
                                    <a:pt x="68" y="35"/>
                                  </a:moveTo>
                                  <a:lnTo>
                                    <a:pt x="68" y="606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8" y="35"/>
                                  </a:lnTo>
                                  <a:close/>
                                  <a:moveTo>
                                    <a:pt x="34" y="640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34" y="606"/>
                                  </a:lnTo>
                                  <a:lnTo>
                                    <a:pt x="34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941040"/>
                              <a:ext cx="1404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783">
                                  <a:moveTo>
                                    <a:pt x="35" y="1714"/>
                                  </a:moveTo>
                                  <a:lnTo>
                                    <a:pt x="1068" y="1714"/>
                                  </a:lnTo>
                                  <a:lnTo>
                                    <a:pt x="1068" y="1783"/>
                                  </a:lnTo>
                                  <a:lnTo>
                                    <a:pt x="35" y="1783"/>
                                  </a:lnTo>
                                  <a:lnTo>
                                    <a:pt x="35" y="1714"/>
                                  </a:lnTo>
                                  <a:close/>
                                  <a:moveTo>
                                    <a:pt x="1103" y="1748"/>
                                  </a:moveTo>
                                  <a:lnTo>
                                    <a:pt x="1103" y="1783"/>
                                  </a:lnTo>
                                  <a:lnTo>
                                    <a:pt x="1068" y="1783"/>
                                  </a:lnTo>
                                  <a:lnTo>
                                    <a:pt x="1068" y="1748"/>
                                  </a:lnTo>
                                  <a:lnTo>
                                    <a:pt x="1103" y="1748"/>
                                  </a:lnTo>
                                  <a:close/>
                                  <a:moveTo>
                                    <a:pt x="1033" y="1748"/>
                                  </a:moveTo>
                                  <a:lnTo>
                                    <a:pt x="1033" y="33"/>
                                  </a:lnTo>
                                  <a:lnTo>
                                    <a:pt x="1103" y="33"/>
                                  </a:lnTo>
                                  <a:lnTo>
                                    <a:pt x="1103" y="1748"/>
                                  </a:lnTo>
                                  <a:lnTo>
                                    <a:pt x="1033" y="1748"/>
                                  </a:lnTo>
                                  <a:close/>
                                  <a:moveTo>
                                    <a:pt x="1068" y="0"/>
                                  </a:moveTo>
                                  <a:lnTo>
                                    <a:pt x="1103" y="0"/>
                                  </a:lnTo>
                                  <a:lnTo>
                                    <a:pt x="1103" y="33"/>
                                  </a:lnTo>
                                  <a:lnTo>
                                    <a:pt x="1068" y="33"/>
                                  </a:lnTo>
                                  <a:lnTo>
                                    <a:pt x="1068" y="0"/>
                                  </a:lnTo>
                                  <a:close/>
                                  <a:moveTo>
                                    <a:pt x="1068" y="68"/>
                                  </a:moveTo>
                                  <a:lnTo>
                                    <a:pt x="35" y="68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068" y="0"/>
                                  </a:lnTo>
                                  <a:lnTo>
                                    <a:pt x="1068" y="68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0" y="33"/>
                                  </a:lnTo>
                                  <a:close/>
                                  <a:moveTo>
                                    <a:pt x="69" y="33"/>
                                  </a:moveTo>
                                  <a:lnTo>
                                    <a:pt x="69" y="1748"/>
                                  </a:lnTo>
                                  <a:lnTo>
                                    <a:pt x="0" y="174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9" y="33"/>
                                  </a:lnTo>
                                  <a:close/>
                                  <a:moveTo>
                                    <a:pt x="35" y="1783"/>
                                  </a:moveTo>
                                  <a:lnTo>
                                    <a:pt x="0" y="1783"/>
                                  </a:lnTo>
                                  <a:lnTo>
                                    <a:pt x="0" y="1748"/>
                                  </a:lnTo>
                                  <a:lnTo>
                                    <a:pt x="35" y="1748"/>
                                  </a:lnTo>
                                  <a:lnTo>
                                    <a:pt x="35" y="1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945360"/>
                              <a:ext cx="12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744">
                                  <a:moveTo>
                                    <a:pt x="69" y="0"/>
                                  </a:moveTo>
                                  <a:lnTo>
                                    <a:pt x="98" y="1742"/>
                                  </a:lnTo>
                                  <a:lnTo>
                                    <a:pt x="29" y="174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4400"/>
                              <a:ext cx="461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9" h="375">
                                  <a:moveTo>
                                    <a:pt x="34" y="306"/>
                                  </a:moveTo>
                                  <a:lnTo>
                                    <a:pt x="3594" y="306"/>
                                  </a:lnTo>
                                  <a:lnTo>
                                    <a:pt x="3594" y="375"/>
                                  </a:lnTo>
                                  <a:lnTo>
                                    <a:pt x="34" y="375"/>
                                  </a:lnTo>
                                  <a:lnTo>
                                    <a:pt x="34" y="306"/>
                                  </a:lnTo>
                                  <a:close/>
                                  <a:moveTo>
                                    <a:pt x="3629" y="341"/>
                                  </a:moveTo>
                                  <a:lnTo>
                                    <a:pt x="3629" y="375"/>
                                  </a:lnTo>
                                  <a:lnTo>
                                    <a:pt x="3594" y="375"/>
                                  </a:lnTo>
                                  <a:lnTo>
                                    <a:pt x="3594" y="341"/>
                                  </a:lnTo>
                                  <a:lnTo>
                                    <a:pt x="3629" y="341"/>
                                  </a:lnTo>
                                  <a:close/>
                                  <a:moveTo>
                                    <a:pt x="3559" y="341"/>
                                  </a:moveTo>
                                  <a:lnTo>
                                    <a:pt x="3559" y="34"/>
                                  </a:lnTo>
                                  <a:lnTo>
                                    <a:pt x="3629" y="34"/>
                                  </a:lnTo>
                                  <a:lnTo>
                                    <a:pt x="3629" y="341"/>
                                  </a:lnTo>
                                  <a:lnTo>
                                    <a:pt x="3559" y="341"/>
                                  </a:lnTo>
                                  <a:close/>
                                  <a:moveTo>
                                    <a:pt x="3594" y="0"/>
                                  </a:moveTo>
                                  <a:lnTo>
                                    <a:pt x="3629" y="0"/>
                                  </a:lnTo>
                                  <a:lnTo>
                                    <a:pt x="3629" y="34"/>
                                  </a:lnTo>
                                  <a:lnTo>
                                    <a:pt x="3594" y="34"/>
                                  </a:lnTo>
                                  <a:lnTo>
                                    <a:pt x="3594" y="0"/>
                                  </a:lnTo>
                                  <a:close/>
                                  <a:moveTo>
                                    <a:pt x="3594" y="69"/>
                                  </a:moveTo>
                                  <a:lnTo>
                                    <a:pt x="34" y="6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594" y="0"/>
                                  </a:lnTo>
                                  <a:lnTo>
                                    <a:pt x="3594" y="69"/>
                                  </a:lnTo>
                                  <a:close/>
                                  <a:moveTo>
                                    <a:pt x="0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68" y="34"/>
                                  </a:moveTo>
                                  <a:lnTo>
                                    <a:pt x="68" y="341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8" y="34"/>
                                  </a:lnTo>
                                  <a:close/>
                                  <a:moveTo>
                                    <a:pt x="34" y="375"/>
                                  </a:moveTo>
                                  <a:lnTo>
                                    <a:pt x="0" y="375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34" y="341"/>
                                  </a:lnTo>
                                  <a:lnTo>
                                    <a:pt x="34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1239480"/>
                              <a:ext cx="298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323">
                                  <a:moveTo>
                                    <a:pt x="34" y="1254"/>
                                  </a:moveTo>
                                  <a:lnTo>
                                    <a:pt x="201" y="1254"/>
                                  </a:lnTo>
                                  <a:lnTo>
                                    <a:pt x="201" y="1323"/>
                                  </a:lnTo>
                                  <a:lnTo>
                                    <a:pt x="34" y="1323"/>
                                  </a:lnTo>
                                  <a:lnTo>
                                    <a:pt x="34" y="1254"/>
                                  </a:lnTo>
                                  <a:close/>
                                  <a:moveTo>
                                    <a:pt x="236" y="1288"/>
                                  </a:moveTo>
                                  <a:lnTo>
                                    <a:pt x="236" y="1323"/>
                                  </a:lnTo>
                                  <a:lnTo>
                                    <a:pt x="201" y="1323"/>
                                  </a:lnTo>
                                  <a:lnTo>
                                    <a:pt x="201" y="1288"/>
                                  </a:lnTo>
                                  <a:lnTo>
                                    <a:pt x="236" y="1288"/>
                                  </a:lnTo>
                                  <a:close/>
                                  <a:moveTo>
                                    <a:pt x="168" y="1288"/>
                                  </a:moveTo>
                                  <a:lnTo>
                                    <a:pt x="168" y="34"/>
                                  </a:lnTo>
                                  <a:lnTo>
                                    <a:pt x="236" y="34"/>
                                  </a:lnTo>
                                  <a:lnTo>
                                    <a:pt x="236" y="1288"/>
                                  </a:lnTo>
                                  <a:lnTo>
                                    <a:pt x="168" y="1288"/>
                                  </a:lnTo>
                                  <a:close/>
                                  <a:moveTo>
                                    <a:pt x="201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6" y="34"/>
                                  </a:lnTo>
                                  <a:lnTo>
                                    <a:pt x="201" y="34"/>
                                  </a:lnTo>
                                  <a:lnTo>
                                    <a:pt x="201" y="0"/>
                                  </a:lnTo>
                                  <a:close/>
                                  <a:moveTo>
                                    <a:pt x="201" y="68"/>
                                  </a:moveTo>
                                  <a:lnTo>
                                    <a:pt x="34" y="6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1" y="68"/>
                                  </a:lnTo>
                                  <a:close/>
                                  <a:moveTo>
                                    <a:pt x="0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69" y="34"/>
                                  </a:moveTo>
                                  <a:lnTo>
                                    <a:pt x="69" y="1288"/>
                                  </a:lnTo>
                                  <a:lnTo>
                                    <a:pt x="0" y="128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9" y="34"/>
                                  </a:lnTo>
                                  <a:close/>
                                  <a:moveTo>
                                    <a:pt x="34" y="1323"/>
                                  </a:moveTo>
                                  <a:lnTo>
                                    <a:pt x="0" y="1323"/>
                                  </a:lnTo>
                                  <a:lnTo>
                                    <a:pt x="0" y="1288"/>
                                  </a:lnTo>
                                  <a:lnTo>
                                    <a:pt x="34" y="1288"/>
                                  </a:lnTo>
                                  <a:lnTo>
                                    <a:pt x="34" y="1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1237680"/>
                              <a:ext cx="280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352">
                                  <a:moveTo>
                                    <a:pt x="34" y="1282"/>
                                  </a:moveTo>
                                  <a:lnTo>
                                    <a:pt x="188" y="1282"/>
                                  </a:lnTo>
                                  <a:lnTo>
                                    <a:pt x="188" y="1352"/>
                                  </a:lnTo>
                                  <a:lnTo>
                                    <a:pt x="34" y="1352"/>
                                  </a:lnTo>
                                  <a:lnTo>
                                    <a:pt x="34" y="1282"/>
                                  </a:lnTo>
                                  <a:close/>
                                  <a:moveTo>
                                    <a:pt x="222" y="1317"/>
                                  </a:moveTo>
                                  <a:lnTo>
                                    <a:pt x="222" y="1352"/>
                                  </a:lnTo>
                                  <a:lnTo>
                                    <a:pt x="188" y="1352"/>
                                  </a:lnTo>
                                  <a:lnTo>
                                    <a:pt x="188" y="1317"/>
                                  </a:lnTo>
                                  <a:lnTo>
                                    <a:pt x="222" y="1317"/>
                                  </a:lnTo>
                                  <a:close/>
                                  <a:moveTo>
                                    <a:pt x="153" y="1317"/>
                                  </a:moveTo>
                                  <a:lnTo>
                                    <a:pt x="153" y="34"/>
                                  </a:lnTo>
                                  <a:lnTo>
                                    <a:pt x="222" y="34"/>
                                  </a:lnTo>
                                  <a:lnTo>
                                    <a:pt x="222" y="1317"/>
                                  </a:lnTo>
                                  <a:lnTo>
                                    <a:pt x="153" y="1317"/>
                                  </a:lnTo>
                                  <a:close/>
                                  <a:moveTo>
                                    <a:pt x="188" y="0"/>
                                  </a:moveTo>
                                  <a:lnTo>
                                    <a:pt x="222" y="0"/>
                                  </a:lnTo>
                                  <a:lnTo>
                                    <a:pt x="222" y="34"/>
                                  </a:lnTo>
                                  <a:lnTo>
                                    <a:pt x="188" y="34"/>
                                  </a:lnTo>
                                  <a:lnTo>
                                    <a:pt x="188" y="0"/>
                                  </a:lnTo>
                                  <a:close/>
                                  <a:moveTo>
                                    <a:pt x="188" y="69"/>
                                  </a:moveTo>
                                  <a:lnTo>
                                    <a:pt x="34" y="6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69"/>
                                  </a:lnTo>
                                  <a:close/>
                                  <a:moveTo>
                                    <a:pt x="0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69" y="34"/>
                                  </a:moveTo>
                                  <a:lnTo>
                                    <a:pt x="69" y="1317"/>
                                  </a:lnTo>
                                  <a:lnTo>
                                    <a:pt x="0" y="131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9" y="34"/>
                                  </a:lnTo>
                                  <a:close/>
                                  <a:moveTo>
                                    <a:pt x="34" y="1352"/>
                                  </a:moveTo>
                                  <a:lnTo>
                                    <a:pt x="0" y="1352"/>
                                  </a:lnTo>
                                  <a:lnTo>
                                    <a:pt x="0" y="1317"/>
                                  </a:lnTo>
                                  <a:lnTo>
                                    <a:pt x="34" y="1317"/>
                                  </a:lnTo>
                                  <a:lnTo>
                                    <a:pt x="34" y="1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1262520"/>
                              <a:ext cx="533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1" h="83">
                                  <a:moveTo>
                                    <a:pt x="0" y="14"/>
                                  </a:moveTo>
                                  <a:lnTo>
                                    <a:pt x="4201" y="0"/>
                                  </a:lnTo>
                                  <a:lnTo>
                                    <a:pt x="4201" y="7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222200"/>
                              <a:ext cx="9000" cy="45000"/>
                            </a:xfrm>
                            <a:prstGeom prst="rect">
                              <a:avLst/>
                            </a:pr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220400"/>
                              <a:ext cx="9000" cy="47160"/>
                            </a:xfrm>
                            <a:prstGeom prst="rect">
                              <a:avLst/>
                            </a:pr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1321920"/>
                              <a:ext cx="113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" h="83">
                                  <a:moveTo>
                                    <a:pt x="0" y="14"/>
                                  </a:moveTo>
                                  <a:lnTo>
                                    <a:pt x="893" y="0"/>
                                  </a:lnTo>
                                  <a:lnTo>
                                    <a:pt x="893" y="68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321920"/>
                              <a:ext cx="223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83">
                                  <a:moveTo>
                                    <a:pt x="0" y="14"/>
                                  </a:moveTo>
                                  <a:lnTo>
                                    <a:pt x="1759" y="0"/>
                                  </a:lnTo>
                                  <a:lnTo>
                                    <a:pt x="1759" y="6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88880"/>
                              <a:ext cx="108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856">
                                  <a:moveTo>
                                    <a:pt x="0" y="808"/>
                                  </a:moveTo>
                                  <a:lnTo>
                                    <a:pt x="796" y="0"/>
                                  </a:lnTo>
                                  <a:lnTo>
                                    <a:pt x="846" y="48"/>
                                  </a:lnTo>
                                  <a:lnTo>
                                    <a:pt x="50" y="856"/>
                                  </a:lnTo>
                                  <a:lnTo>
                                    <a:pt x="0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380960"/>
                              <a:ext cx="107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" h="856">
                                  <a:moveTo>
                                    <a:pt x="0" y="808"/>
                                  </a:moveTo>
                                  <a:lnTo>
                                    <a:pt x="796" y="0"/>
                                  </a:lnTo>
                                  <a:lnTo>
                                    <a:pt x="844" y="48"/>
                                  </a:lnTo>
                                  <a:lnTo>
                                    <a:pt x="50" y="856"/>
                                  </a:lnTo>
                                  <a:lnTo>
                                    <a:pt x="0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386360"/>
                              <a:ext cx="100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787">
                                  <a:moveTo>
                                    <a:pt x="0" y="738"/>
                                  </a:moveTo>
                                  <a:lnTo>
                                    <a:pt x="740" y="0"/>
                                  </a:lnTo>
                                  <a:lnTo>
                                    <a:pt x="790" y="48"/>
                                  </a:lnTo>
                                  <a:lnTo>
                                    <a:pt x="50" y="787"/>
                                  </a:lnTo>
                                  <a:lnTo>
                                    <a:pt x="0" y="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388880"/>
                              <a:ext cx="1004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788">
                                  <a:moveTo>
                                    <a:pt x="0" y="739"/>
                                  </a:moveTo>
                                  <a:lnTo>
                                    <a:pt x="740" y="0"/>
                                  </a:lnTo>
                                  <a:lnTo>
                                    <a:pt x="788" y="49"/>
                                  </a:lnTo>
                                  <a:lnTo>
                                    <a:pt x="48" y="788"/>
                                  </a:lnTo>
                                  <a:lnTo>
                                    <a:pt x="0" y="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387440"/>
                              <a:ext cx="1004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787">
                                  <a:moveTo>
                                    <a:pt x="0" y="739"/>
                                  </a:moveTo>
                                  <a:lnTo>
                                    <a:pt x="740" y="0"/>
                                  </a:lnTo>
                                  <a:lnTo>
                                    <a:pt x="790" y="50"/>
                                  </a:lnTo>
                                  <a:lnTo>
                                    <a:pt x="50" y="787"/>
                                  </a:lnTo>
                                  <a:lnTo>
                                    <a:pt x="0" y="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1387440"/>
                              <a:ext cx="99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787">
                                  <a:moveTo>
                                    <a:pt x="0" y="739"/>
                                  </a:moveTo>
                                  <a:lnTo>
                                    <a:pt x="739" y="0"/>
                                  </a:lnTo>
                                  <a:lnTo>
                                    <a:pt x="788" y="50"/>
                                  </a:lnTo>
                                  <a:lnTo>
                                    <a:pt x="48" y="787"/>
                                  </a:lnTo>
                                  <a:lnTo>
                                    <a:pt x="0" y="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379880"/>
                              <a:ext cx="99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787">
                                  <a:moveTo>
                                    <a:pt x="0" y="739"/>
                                  </a:moveTo>
                                  <a:lnTo>
                                    <a:pt x="740" y="0"/>
                                  </a:lnTo>
                                  <a:lnTo>
                                    <a:pt x="788" y="48"/>
                                  </a:lnTo>
                                  <a:lnTo>
                                    <a:pt x="50" y="787"/>
                                  </a:lnTo>
                                  <a:lnTo>
                                    <a:pt x="0" y="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390680"/>
                              <a:ext cx="1004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787">
                                  <a:moveTo>
                                    <a:pt x="0" y="739"/>
                                  </a:moveTo>
                                  <a:lnTo>
                                    <a:pt x="739" y="0"/>
                                  </a:lnTo>
                                  <a:lnTo>
                                    <a:pt x="789" y="48"/>
                                  </a:lnTo>
                                  <a:lnTo>
                                    <a:pt x="49" y="787"/>
                                  </a:lnTo>
                                  <a:lnTo>
                                    <a:pt x="0" y="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384200"/>
                              <a:ext cx="75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633">
                                  <a:moveTo>
                                    <a:pt x="0" y="586"/>
                                  </a:moveTo>
                                  <a:lnTo>
                                    <a:pt x="545" y="0"/>
                                  </a:lnTo>
                                  <a:lnTo>
                                    <a:pt x="594" y="47"/>
                                  </a:lnTo>
                                  <a:lnTo>
                                    <a:pt x="51" y="633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390680"/>
                              <a:ext cx="75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632">
                                  <a:moveTo>
                                    <a:pt x="0" y="585"/>
                                  </a:moveTo>
                                  <a:lnTo>
                                    <a:pt x="545" y="0"/>
                                  </a:lnTo>
                                  <a:lnTo>
                                    <a:pt x="596" y="47"/>
                                  </a:lnTo>
                                  <a:lnTo>
                                    <a:pt x="51" y="632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390680"/>
                              <a:ext cx="74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632">
                                  <a:moveTo>
                                    <a:pt x="0" y="585"/>
                                  </a:moveTo>
                                  <a:lnTo>
                                    <a:pt x="544" y="0"/>
                                  </a:lnTo>
                                  <a:lnTo>
                                    <a:pt x="594" y="47"/>
                                  </a:lnTo>
                                  <a:lnTo>
                                    <a:pt x="50" y="632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142992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74">
                                  <a:moveTo>
                                    <a:pt x="0" y="222"/>
                                  </a:moveTo>
                                  <a:lnTo>
                                    <a:pt x="251" y="0"/>
                                  </a:lnTo>
                                  <a:lnTo>
                                    <a:pt x="297" y="50"/>
                                  </a:lnTo>
                                  <a:lnTo>
                                    <a:pt x="46" y="274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9360"/>
                              <a:ext cx="2002680" cy="74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7" h="6608">
                                  <a:moveTo>
                                    <a:pt x="0" y="6545"/>
                                  </a:moveTo>
                                  <a:lnTo>
                                    <a:pt x="15741" y="0"/>
                                  </a:lnTo>
                                  <a:lnTo>
                                    <a:pt x="15767" y="64"/>
                                  </a:lnTo>
                                  <a:lnTo>
                                    <a:pt x="27" y="6608"/>
                                  </a:lnTo>
                                  <a:lnTo>
                                    <a:pt x="0" y="6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9880"/>
                              <a:ext cx="1974960" cy="74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51" h="6661">
                                  <a:moveTo>
                                    <a:pt x="0" y="6598"/>
                                  </a:moveTo>
                                  <a:lnTo>
                                    <a:pt x="15524" y="0"/>
                                  </a:lnTo>
                                  <a:lnTo>
                                    <a:pt x="15551" y="64"/>
                                  </a:lnTo>
                                  <a:lnTo>
                                    <a:pt x="27" y="6661"/>
                                  </a:lnTo>
                                  <a:lnTo>
                                    <a:pt x="0" y="6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22040"/>
                              <a:ext cx="1359000" cy="10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7" h="9241">
                                  <a:moveTo>
                                    <a:pt x="9" y="9041"/>
                                  </a:moveTo>
                                  <a:lnTo>
                                    <a:pt x="869" y="7647"/>
                                  </a:lnTo>
                                  <a:lnTo>
                                    <a:pt x="927" y="7683"/>
                                  </a:lnTo>
                                  <a:lnTo>
                                    <a:pt x="68" y="9078"/>
                                  </a:lnTo>
                                  <a:lnTo>
                                    <a:pt x="9" y="9041"/>
                                  </a:lnTo>
                                  <a:close/>
                                  <a:moveTo>
                                    <a:pt x="869" y="7647"/>
                                  </a:moveTo>
                                  <a:lnTo>
                                    <a:pt x="871" y="7642"/>
                                  </a:lnTo>
                                  <a:lnTo>
                                    <a:pt x="876" y="7638"/>
                                  </a:lnTo>
                                  <a:lnTo>
                                    <a:pt x="899" y="7664"/>
                                  </a:lnTo>
                                  <a:lnTo>
                                    <a:pt x="869" y="7647"/>
                                  </a:lnTo>
                                  <a:close/>
                                  <a:moveTo>
                                    <a:pt x="876" y="7638"/>
                                  </a:moveTo>
                                  <a:lnTo>
                                    <a:pt x="9955" y="21"/>
                                  </a:lnTo>
                                  <a:lnTo>
                                    <a:pt x="9999" y="74"/>
                                  </a:lnTo>
                                  <a:lnTo>
                                    <a:pt x="921" y="7692"/>
                                  </a:lnTo>
                                  <a:lnTo>
                                    <a:pt x="876" y="7638"/>
                                  </a:lnTo>
                                  <a:close/>
                                  <a:moveTo>
                                    <a:pt x="9955" y="21"/>
                                  </a:moveTo>
                                  <a:lnTo>
                                    <a:pt x="9981" y="0"/>
                                  </a:lnTo>
                                  <a:lnTo>
                                    <a:pt x="10003" y="26"/>
                                  </a:lnTo>
                                  <a:lnTo>
                                    <a:pt x="9977" y="48"/>
                                  </a:lnTo>
                                  <a:lnTo>
                                    <a:pt x="9955" y="21"/>
                                  </a:lnTo>
                                  <a:close/>
                                  <a:moveTo>
                                    <a:pt x="10003" y="26"/>
                                  </a:moveTo>
                                  <a:lnTo>
                                    <a:pt x="10675" y="803"/>
                                  </a:lnTo>
                                  <a:lnTo>
                                    <a:pt x="10623" y="848"/>
                                  </a:lnTo>
                                  <a:lnTo>
                                    <a:pt x="9951" y="71"/>
                                  </a:lnTo>
                                  <a:lnTo>
                                    <a:pt x="10003" y="26"/>
                                  </a:lnTo>
                                  <a:close/>
                                  <a:moveTo>
                                    <a:pt x="10675" y="803"/>
                                  </a:moveTo>
                                  <a:lnTo>
                                    <a:pt x="10697" y="829"/>
                                  </a:lnTo>
                                  <a:lnTo>
                                    <a:pt x="10671" y="853"/>
                                  </a:lnTo>
                                  <a:lnTo>
                                    <a:pt x="10649" y="826"/>
                                  </a:lnTo>
                                  <a:lnTo>
                                    <a:pt x="10675" y="803"/>
                                  </a:lnTo>
                                  <a:close/>
                                  <a:moveTo>
                                    <a:pt x="10671" y="853"/>
                                  </a:moveTo>
                                  <a:lnTo>
                                    <a:pt x="1592" y="8496"/>
                                  </a:lnTo>
                                  <a:lnTo>
                                    <a:pt x="1547" y="8443"/>
                                  </a:lnTo>
                                  <a:lnTo>
                                    <a:pt x="10627" y="800"/>
                                  </a:lnTo>
                                  <a:lnTo>
                                    <a:pt x="10671" y="853"/>
                                  </a:lnTo>
                                  <a:close/>
                                  <a:moveTo>
                                    <a:pt x="1592" y="8496"/>
                                  </a:moveTo>
                                  <a:lnTo>
                                    <a:pt x="1588" y="8498"/>
                                  </a:lnTo>
                                  <a:lnTo>
                                    <a:pt x="1584" y="8501"/>
                                  </a:lnTo>
                                  <a:lnTo>
                                    <a:pt x="1569" y="8470"/>
                                  </a:lnTo>
                                  <a:lnTo>
                                    <a:pt x="1592" y="8496"/>
                                  </a:lnTo>
                                  <a:close/>
                                  <a:moveTo>
                                    <a:pt x="1584" y="8501"/>
                                  </a:moveTo>
                                  <a:lnTo>
                                    <a:pt x="108" y="9225"/>
                                  </a:lnTo>
                                  <a:lnTo>
                                    <a:pt x="77" y="9163"/>
                                  </a:lnTo>
                                  <a:lnTo>
                                    <a:pt x="1554" y="8438"/>
                                  </a:lnTo>
                                  <a:lnTo>
                                    <a:pt x="1584" y="8501"/>
                                  </a:lnTo>
                                  <a:close/>
                                  <a:moveTo>
                                    <a:pt x="108" y="9225"/>
                                  </a:moveTo>
                                  <a:lnTo>
                                    <a:pt x="74" y="9241"/>
                                  </a:lnTo>
                                  <a:lnTo>
                                    <a:pt x="61" y="9206"/>
                                  </a:lnTo>
                                  <a:lnTo>
                                    <a:pt x="92" y="9194"/>
                                  </a:lnTo>
                                  <a:lnTo>
                                    <a:pt x="108" y="9225"/>
                                  </a:lnTo>
                                  <a:close/>
                                  <a:moveTo>
                                    <a:pt x="61" y="9206"/>
                                  </a:moveTo>
                                  <a:lnTo>
                                    <a:pt x="6" y="9072"/>
                                  </a:lnTo>
                                  <a:lnTo>
                                    <a:pt x="71" y="9047"/>
                                  </a:lnTo>
                                  <a:lnTo>
                                    <a:pt x="124" y="9180"/>
                                  </a:lnTo>
                                  <a:lnTo>
                                    <a:pt x="61" y="9206"/>
                                  </a:lnTo>
                                  <a:close/>
                                  <a:moveTo>
                                    <a:pt x="6" y="9072"/>
                                  </a:moveTo>
                                  <a:lnTo>
                                    <a:pt x="0" y="9056"/>
                                  </a:lnTo>
                                  <a:lnTo>
                                    <a:pt x="9" y="9041"/>
                                  </a:lnTo>
                                  <a:lnTo>
                                    <a:pt x="39" y="9059"/>
                                  </a:lnTo>
                                  <a:lnTo>
                                    <a:pt x="6" y="9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52200"/>
                              <a:ext cx="1476360" cy="11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2" h="9788">
                                  <a:moveTo>
                                    <a:pt x="0" y="9735"/>
                                  </a:moveTo>
                                  <a:lnTo>
                                    <a:pt x="11577" y="0"/>
                                  </a:lnTo>
                                  <a:lnTo>
                                    <a:pt x="11622" y="52"/>
                                  </a:lnTo>
                                  <a:lnTo>
                                    <a:pt x="45" y="9788"/>
                                  </a:lnTo>
                                  <a:lnTo>
                                    <a:pt x="0" y="9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70560"/>
                              <a:ext cx="1371600" cy="10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9" h="9000">
                                  <a:moveTo>
                                    <a:pt x="10799" y="44"/>
                                  </a:moveTo>
                                  <a:lnTo>
                                    <a:pt x="9778" y="1278"/>
                                  </a:lnTo>
                                  <a:lnTo>
                                    <a:pt x="9725" y="1234"/>
                                  </a:lnTo>
                                  <a:lnTo>
                                    <a:pt x="10746" y="0"/>
                                  </a:lnTo>
                                  <a:lnTo>
                                    <a:pt x="10799" y="44"/>
                                  </a:lnTo>
                                  <a:close/>
                                  <a:moveTo>
                                    <a:pt x="9778" y="1278"/>
                                  </a:moveTo>
                                  <a:lnTo>
                                    <a:pt x="9765" y="1292"/>
                                  </a:lnTo>
                                  <a:lnTo>
                                    <a:pt x="9747" y="1290"/>
                                  </a:lnTo>
                                  <a:lnTo>
                                    <a:pt x="9752" y="1257"/>
                                  </a:lnTo>
                                  <a:lnTo>
                                    <a:pt x="9778" y="1278"/>
                                  </a:lnTo>
                                  <a:close/>
                                  <a:moveTo>
                                    <a:pt x="9747" y="1290"/>
                                  </a:moveTo>
                                  <a:lnTo>
                                    <a:pt x="8377" y="1102"/>
                                  </a:lnTo>
                                  <a:lnTo>
                                    <a:pt x="8386" y="1034"/>
                                  </a:lnTo>
                                  <a:lnTo>
                                    <a:pt x="9756" y="1222"/>
                                  </a:lnTo>
                                  <a:lnTo>
                                    <a:pt x="9747" y="1290"/>
                                  </a:lnTo>
                                  <a:close/>
                                  <a:moveTo>
                                    <a:pt x="8347" y="1068"/>
                                  </a:moveTo>
                                  <a:lnTo>
                                    <a:pt x="8347" y="1029"/>
                                  </a:lnTo>
                                  <a:lnTo>
                                    <a:pt x="8386" y="1034"/>
                                  </a:lnTo>
                                  <a:lnTo>
                                    <a:pt x="8382" y="1069"/>
                                  </a:lnTo>
                                  <a:lnTo>
                                    <a:pt x="8347" y="1068"/>
                                  </a:lnTo>
                                  <a:close/>
                                  <a:moveTo>
                                    <a:pt x="8415" y="1069"/>
                                  </a:moveTo>
                                  <a:lnTo>
                                    <a:pt x="8389" y="2437"/>
                                  </a:lnTo>
                                  <a:lnTo>
                                    <a:pt x="8320" y="2435"/>
                                  </a:lnTo>
                                  <a:lnTo>
                                    <a:pt x="8347" y="1068"/>
                                  </a:lnTo>
                                  <a:lnTo>
                                    <a:pt x="8415" y="1069"/>
                                  </a:lnTo>
                                  <a:close/>
                                  <a:moveTo>
                                    <a:pt x="8389" y="2437"/>
                                  </a:moveTo>
                                  <a:lnTo>
                                    <a:pt x="8388" y="2480"/>
                                  </a:lnTo>
                                  <a:lnTo>
                                    <a:pt x="8346" y="2470"/>
                                  </a:lnTo>
                                  <a:lnTo>
                                    <a:pt x="8355" y="2437"/>
                                  </a:lnTo>
                                  <a:lnTo>
                                    <a:pt x="8389" y="2437"/>
                                  </a:lnTo>
                                  <a:close/>
                                  <a:moveTo>
                                    <a:pt x="8346" y="2470"/>
                                  </a:moveTo>
                                  <a:lnTo>
                                    <a:pt x="7164" y="2175"/>
                                  </a:lnTo>
                                  <a:lnTo>
                                    <a:pt x="7182" y="2108"/>
                                  </a:lnTo>
                                  <a:lnTo>
                                    <a:pt x="8363" y="2403"/>
                                  </a:lnTo>
                                  <a:lnTo>
                                    <a:pt x="8346" y="2470"/>
                                  </a:lnTo>
                                  <a:close/>
                                  <a:moveTo>
                                    <a:pt x="7138" y="2140"/>
                                  </a:moveTo>
                                  <a:lnTo>
                                    <a:pt x="7140" y="2098"/>
                                  </a:lnTo>
                                  <a:lnTo>
                                    <a:pt x="7182" y="2108"/>
                                  </a:lnTo>
                                  <a:lnTo>
                                    <a:pt x="7173" y="2141"/>
                                  </a:lnTo>
                                  <a:lnTo>
                                    <a:pt x="7138" y="2140"/>
                                  </a:lnTo>
                                  <a:close/>
                                  <a:moveTo>
                                    <a:pt x="7208" y="2142"/>
                                  </a:moveTo>
                                  <a:lnTo>
                                    <a:pt x="7153" y="3377"/>
                                  </a:lnTo>
                                  <a:lnTo>
                                    <a:pt x="7085" y="3373"/>
                                  </a:lnTo>
                                  <a:lnTo>
                                    <a:pt x="7138" y="2140"/>
                                  </a:lnTo>
                                  <a:lnTo>
                                    <a:pt x="7208" y="2142"/>
                                  </a:lnTo>
                                  <a:close/>
                                  <a:moveTo>
                                    <a:pt x="7153" y="3377"/>
                                  </a:moveTo>
                                  <a:lnTo>
                                    <a:pt x="7152" y="3413"/>
                                  </a:lnTo>
                                  <a:lnTo>
                                    <a:pt x="7116" y="3409"/>
                                  </a:lnTo>
                                  <a:lnTo>
                                    <a:pt x="7118" y="3374"/>
                                  </a:lnTo>
                                  <a:lnTo>
                                    <a:pt x="7153" y="3377"/>
                                  </a:lnTo>
                                  <a:close/>
                                  <a:moveTo>
                                    <a:pt x="7116" y="3409"/>
                                  </a:moveTo>
                                  <a:lnTo>
                                    <a:pt x="5799" y="3274"/>
                                  </a:lnTo>
                                  <a:lnTo>
                                    <a:pt x="5807" y="3206"/>
                                  </a:lnTo>
                                  <a:lnTo>
                                    <a:pt x="7122" y="3341"/>
                                  </a:lnTo>
                                  <a:lnTo>
                                    <a:pt x="7116" y="3409"/>
                                  </a:lnTo>
                                  <a:close/>
                                  <a:moveTo>
                                    <a:pt x="5768" y="3241"/>
                                  </a:moveTo>
                                  <a:lnTo>
                                    <a:pt x="5768" y="3203"/>
                                  </a:lnTo>
                                  <a:lnTo>
                                    <a:pt x="5807" y="3206"/>
                                  </a:lnTo>
                                  <a:lnTo>
                                    <a:pt x="5803" y="3241"/>
                                  </a:lnTo>
                                  <a:lnTo>
                                    <a:pt x="5768" y="3241"/>
                                  </a:lnTo>
                                  <a:close/>
                                  <a:moveTo>
                                    <a:pt x="5838" y="3241"/>
                                  </a:moveTo>
                                  <a:lnTo>
                                    <a:pt x="5838" y="4554"/>
                                  </a:lnTo>
                                  <a:lnTo>
                                    <a:pt x="5768" y="4554"/>
                                  </a:lnTo>
                                  <a:lnTo>
                                    <a:pt x="5768" y="3241"/>
                                  </a:lnTo>
                                  <a:lnTo>
                                    <a:pt x="5838" y="3241"/>
                                  </a:lnTo>
                                  <a:close/>
                                  <a:moveTo>
                                    <a:pt x="5838" y="4554"/>
                                  </a:moveTo>
                                  <a:lnTo>
                                    <a:pt x="5838" y="4596"/>
                                  </a:lnTo>
                                  <a:lnTo>
                                    <a:pt x="5797" y="4589"/>
                                  </a:lnTo>
                                  <a:lnTo>
                                    <a:pt x="5803" y="4554"/>
                                  </a:lnTo>
                                  <a:lnTo>
                                    <a:pt x="5838" y="4554"/>
                                  </a:lnTo>
                                  <a:close/>
                                  <a:moveTo>
                                    <a:pt x="5797" y="4589"/>
                                  </a:moveTo>
                                  <a:lnTo>
                                    <a:pt x="4507" y="4347"/>
                                  </a:lnTo>
                                  <a:lnTo>
                                    <a:pt x="4520" y="4280"/>
                                  </a:lnTo>
                                  <a:lnTo>
                                    <a:pt x="5809" y="4521"/>
                                  </a:lnTo>
                                  <a:lnTo>
                                    <a:pt x="5797" y="4589"/>
                                  </a:lnTo>
                                  <a:close/>
                                  <a:moveTo>
                                    <a:pt x="4479" y="4317"/>
                                  </a:moveTo>
                                  <a:lnTo>
                                    <a:pt x="4474" y="4271"/>
                                  </a:lnTo>
                                  <a:lnTo>
                                    <a:pt x="4520" y="4280"/>
                                  </a:lnTo>
                                  <a:lnTo>
                                    <a:pt x="4514" y="4313"/>
                                  </a:lnTo>
                                  <a:lnTo>
                                    <a:pt x="4479" y="4317"/>
                                  </a:lnTo>
                                  <a:close/>
                                  <a:moveTo>
                                    <a:pt x="4548" y="4310"/>
                                  </a:moveTo>
                                  <a:lnTo>
                                    <a:pt x="4682" y="5544"/>
                                  </a:lnTo>
                                  <a:lnTo>
                                    <a:pt x="4614" y="5550"/>
                                  </a:lnTo>
                                  <a:lnTo>
                                    <a:pt x="4479" y="4317"/>
                                  </a:lnTo>
                                  <a:lnTo>
                                    <a:pt x="4548" y="4310"/>
                                  </a:lnTo>
                                  <a:close/>
                                  <a:moveTo>
                                    <a:pt x="4682" y="5544"/>
                                  </a:moveTo>
                                  <a:lnTo>
                                    <a:pt x="4687" y="5585"/>
                                  </a:lnTo>
                                  <a:lnTo>
                                    <a:pt x="4645" y="5581"/>
                                  </a:lnTo>
                                  <a:lnTo>
                                    <a:pt x="4648" y="5548"/>
                                  </a:lnTo>
                                  <a:lnTo>
                                    <a:pt x="4682" y="5544"/>
                                  </a:lnTo>
                                  <a:close/>
                                  <a:moveTo>
                                    <a:pt x="4645" y="5581"/>
                                  </a:moveTo>
                                  <a:lnTo>
                                    <a:pt x="3248" y="5448"/>
                                  </a:lnTo>
                                  <a:lnTo>
                                    <a:pt x="3254" y="5378"/>
                                  </a:lnTo>
                                  <a:lnTo>
                                    <a:pt x="4651" y="5513"/>
                                  </a:lnTo>
                                  <a:lnTo>
                                    <a:pt x="4645" y="5581"/>
                                  </a:lnTo>
                                  <a:close/>
                                  <a:moveTo>
                                    <a:pt x="3217" y="5414"/>
                                  </a:moveTo>
                                  <a:lnTo>
                                    <a:pt x="3215" y="5375"/>
                                  </a:lnTo>
                                  <a:lnTo>
                                    <a:pt x="3254" y="5378"/>
                                  </a:lnTo>
                                  <a:lnTo>
                                    <a:pt x="3251" y="5413"/>
                                  </a:lnTo>
                                  <a:lnTo>
                                    <a:pt x="3217" y="5414"/>
                                  </a:lnTo>
                                  <a:close/>
                                  <a:moveTo>
                                    <a:pt x="3286" y="5412"/>
                                  </a:moveTo>
                                  <a:lnTo>
                                    <a:pt x="3312" y="6699"/>
                                  </a:lnTo>
                                  <a:lnTo>
                                    <a:pt x="3244" y="6701"/>
                                  </a:lnTo>
                                  <a:lnTo>
                                    <a:pt x="3217" y="5414"/>
                                  </a:lnTo>
                                  <a:lnTo>
                                    <a:pt x="3286" y="5412"/>
                                  </a:lnTo>
                                  <a:close/>
                                  <a:moveTo>
                                    <a:pt x="3312" y="6699"/>
                                  </a:moveTo>
                                  <a:lnTo>
                                    <a:pt x="3313" y="6740"/>
                                  </a:lnTo>
                                  <a:lnTo>
                                    <a:pt x="3274" y="6734"/>
                                  </a:lnTo>
                                  <a:lnTo>
                                    <a:pt x="3279" y="6701"/>
                                  </a:lnTo>
                                  <a:lnTo>
                                    <a:pt x="3312" y="6699"/>
                                  </a:lnTo>
                                  <a:close/>
                                  <a:moveTo>
                                    <a:pt x="3274" y="6734"/>
                                  </a:moveTo>
                                  <a:lnTo>
                                    <a:pt x="1931" y="6547"/>
                                  </a:lnTo>
                                  <a:lnTo>
                                    <a:pt x="1940" y="6478"/>
                                  </a:lnTo>
                                  <a:lnTo>
                                    <a:pt x="3282" y="6666"/>
                                  </a:lnTo>
                                  <a:lnTo>
                                    <a:pt x="3274" y="6734"/>
                                  </a:lnTo>
                                  <a:close/>
                                  <a:moveTo>
                                    <a:pt x="1900" y="6514"/>
                                  </a:moveTo>
                                  <a:lnTo>
                                    <a:pt x="1900" y="6473"/>
                                  </a:lnTo>
                                  <a:lnTo>
                                    <a:pt x="1940" y="6478"/>
                                  </a:lnTo>
                                  <a:lnTo>
                                    <a:pt x="1935" y="6513"/>
                                  </a:lnTo>
                                  <a:lnTo>
                                    <a:pt x="1900" y="6514"/>
                                  </a:lnTo>
                                  <a:close/>
                                  <a:moveTo>
                                    <a:pt x="1969" y="6511"/>
                                  </a:moveTo>
                                  <a:lnTo>
                                    <a:pt x="1996" y="7799"/>
                                  </a:lnTo>
                                  <a:lnTo>
                                    <a:pt x="1927" y="7800"/>
                                  </a:lnTo>
                                  <a:lnTo>
                                    <a:pt x="1900" y="6514"/>
                                  </a:lnTo>
                                  <a:lnTo>
                                    <a:pt x="1969" y="6511"/>
                                  </a:lnTo>
                                  <a:close/>
                                  <a:moveTo>
                                    <a:pt x="1996" y="7799"/>
                                  </a:moveTo>
                                  <a:lnTo>
                                    <a:pt x="1998" y="7841"/>
                                  </a:lnTo>
                                  <a:lnTo>
                                    <a:pt x="1956" y="7834"/>
                                  </a:lnTo>
                                  <a:lnTo>
                                    <a:pt x="1962" y="7800"/>
                                  </a:lnTo>
                                  <a:lnTo>
                                    <a:pt x="1996" y="7799"/>
                                  </a:lnTo>
                                  <a:close/>
                                  <a:moveTo>
                                    <a:pt x="1956" y="7834"/>
                                  </a:moveTo>
                                  <a:lnTo>
                                    <a:pt x="639" y="7593"/>
                                  </a:lnTo>
                                  <a:lnTo>
                                    <a:pt x="651" y="7525"/>
                                  </a:lnTo>
                                  <a:lnTo>
                                    <a:pt x="1968" y="7767"/>
                                  </a:lnTo>
                                  <a:lnTo>
                                    <a:pt x="1956" y="7834"/>
                                  </a:lnTo>
                                  <a:close/>
                                  <a:moveTo>
                                    <a:pt x="612" y="7559"/>
                                  </a:moveTo>
                                  <a:lnTo>
                                    <a:pt x="610" y="7517"/>
                                  </a:lnTo>
                                  <a:lnTo>
                                    <a:pt x="651" y="7525"/>
                                  </a:lnTo>
                                  <a:lnTo>
                                    <a:pt x="645" y="7559"/>
                                  </a:lnTo>
                                  <a:lnTo>
                                    <a:pt x="612" y="7559"/>
                                  </a:lnTo>
                                  <a:close/>
                                  <a:moveTo>
                                    <a:pt x="680" y="7558"/>
                                  </a:moveTo>
                                  <a:lnTo>
                                    <a:pt x="707" y="8899"/>
                                  </a:lnTo>
                                  <a:lnTo>
                                    <a:pt x="638" y="8900"/>
                                  </a:lnTo>
                                  <a:lnTo>
                                    <a:pt x="612" y="7559"/>
                                  </a:lnTo>
                                  <a:lnTo>
                                    <a:pt x="680" y="7558"/>
                                  </a:lnTo>
                                  <a:close/>
                                  <a:moveTo>
                                    <a:pt x="707" y="8899"/>
                                  </a:moveTo>
                                  <a:lnTo>
                                    <a:pt x="709" y="9000"/>
                                  </a:lnTo>
                                  <a:lnTo>
                                    <a:pt x="645" y="8921"/>
                                  </a:lnTo>
                                  <a:lnTo>
                                    <a:pt x="672" y="8900"/>
                                  </a:lnTo>
                                  <a:lnTo>
                                    <a:pt x="707" y="8899"/>
                                  </a:lnTo>
                                  <a:close/>
                                  <a:moveTo>
                                    <a:pt x="645" y="8921"/>
                                  </a:moveTo>
                                  <a:lnTo>
                                    <a:pt x="0" y="8116"/>
                                  </a:lnTo>
                                  <a:lnTo>
                                    <a:pt x="55" y="8073"/>
                                  </a:lnTo>
                                  <a:lnTo>
                                    <a:pt x="700" y="8878"/>
                                  </a:lnTo>
                                  <a:lnTo>
                                    <a:pt x="64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840" y="0"/>
                              <a:ext cx="45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384">
                                  <a:moveTo>
                                    <a:pt x="177" y="315"/>
                                  </a:moveTo>
                                  <a:lnTo>
                                    <a:pt x="179" y="315"/>
                                  </a:lnTo>
                                  <a:lnTo>
                                    <a:pt x="179" y="384"/>
                                  </a:lnTo>
                                  <a:lnTo>
                                    <a:pt x="177" y="384"/>
                                  </a:lnTo>
                                  <a:lnTo>
                                    <a:pt x="177" y="315"/>
                                  </a:lnTo>
                                  <a:close/>
                                  <a:moveTo>
                                    <a:pt x="179" y="315"/>
                                  </a:moveTo>
                                  <a:lnTo>
                                    <a:pt x="188" y="314"/>
                                  </a:lnTo>
                                  <a:lnTo>
                                    <a:pt x="200" y="313"/>
                                  </a:lnTo>
                                  <a:lnTo>
                                    <a:pt x="209" y="310"/>
                                  </a:lnTo>
                                  <a:lnTo>
                                    <a:pt x="219" y="305"/>
                                  </a:lnTo>
                                  <a:lnTo>
                                    <a:pt x="229" y="300"/>
                                  </a:lnTo>
                                  <a:lnTo>
                                    <a:pt x="238" y="294"/>
                                  </a:lnTo>
                                  <a:lnTo>
                                    <a:pt x="247" y="288"/>
                                  </a:lnTo>
                                  <a:lnTo>
                                    <a:pt x="254" y="280"/>
                                  </a:lnTo>
                                  <a:lnTo>
                                    <a:pt x="305" y="326"/>
                                  </a:lnTo>
                                  <a:lnTo>
                                    <a:pt x="292" y="339"/>
                                  </a:lnTo>
                                  <a:lnTo>
                                    <a:pt x="279" y="350"/>
                                  </a:lnTo>
                                  <a:lnTo>
                                    <a:pt x="264" y="360"/>
                                  </a:lnTo>
                                  <a:lnTo>
                                    <a:pt x="248" y="368"/>
                                  </a:lnTo>
                                  <a:lnTo>
                                    <a:pt x="232" y="374"/>
                                  </a:lnTo>
                                  <a:lnTo>
                                    <a:pt x="214" y="379"/>
                                  </a:lnTo>
                                  <a:lnTo>
                                    <a:pt x="196" y="383"/>
                                  </a:lnTo>
                                  <a:lnTo>
                                    <a:pt x="179" y="384"/>
                                  </a:lnTo>
                                  <a:lnTo>
                                    <a:pt x="179" y="315"/>
                                  </a:lnTo>
                                  <a:close/>
                                  <a:moveTo>
                                    <a:pt x="254" y="280"/>
                                  </a:moveTo>
                                  <a:lnTo>
                                    <a:pt x="261" y="272"/>
                                  </a:lnTo>
                                  <a:lnTo>
                                    <a:pt x="268" y="262"/>
                                  </a:lnTo>
                                  <a:lnTo>
                                    <a:pt x="273" y="252"/>
                                  </a:lnTo>
                                  <a:lnTo>
                                    <a:pt x="278" y="241"/>
                                  </a:lnTo>
                                  <a:lnTo>
                                    <a:pt x="281" y="230"/>
                                  </a:lnTo>
                                  <a:lnTo>
                                    <a:pt x="285" y="217"/>
                                  </a:lnTo>
                                  <a:lnTo>
                                    <a:pt x="286" y="205"/>
                                  </a:lnTo>
                                  <a:lnTo>
                                    <a:pt x="286" y="193"/>
                                  </a:lnTo>
                                  <a:lnTo>
                                    <a:pt x="356" y="193"/>
                                  </a:lnTo>
                                  <a:lnTo>
                                    <a:pt x="354" y="211"/>
                                  </a:lnTo>
                                  <a:lnTo>
                                    <a:pt x="352" y="230"/>
                                  </a:lnTo>
                                  <a:lnTo>
                                    <a:pt x="348" y="248"/>
                                  </a:lnTo>
                                  <a:lnTo>
                                    <a:pt x="342" y="266"/>
                                  </a:lnTo>
                                  <a:lnTo>
                                    <a:pt x="334" y="283"/>
                                  </a:lnTo>
                                  <a:lnTo>
                                    <a:pt x="326" y="298"/>
                                  </a:lnTo>
                                  <a:lnTo>
                                    <a:pt x="316" y="313"/>
                                  </a:lnTo>
                                  <a:lnTo>
                                    <a:pt x="305" y="326"/>
                                  </a:lnTo>
                                  <a:lnTo>
                                    <a:pt x="254" y="280"/>
                                  </a:lnTo>
                                  <a:close/>
                                  <a:moveTo>
                                    <a:pt x="286" y="193"/>
                                  </a:moveTo>
                                  <a:lnTo>
                                    <a:pt x="286" y="192"/>
                                  </a:lnTo>
                                  <a:lnTo>
                                    <a:pt x="356" y="192"/>
                                  </a:lnTo>
                                  <a:lnTo>
                                    <a:pt x="356" y="193"/>
                                  </a:lnTo>
                                  <a:lnTo>
                                    <a:pt x="286" y="193"/>
                                  </a:lnTo>
                                  <a:close/>
                                  <a:moveTo>
                                    <a:pt x="286" y="192"/>
                                  </a:moveTo>
                                  <a:lnTo>
                                    <a:pt x="286" y="192"/>
                                  </a:lnTo>
                                  <a:lnTo>
                                    <a:pt x="356" y="192"/>
                                  </a:lnTo>
                                  <a:lnTo>
                                    <a:pt x="356" y="192"/>
                                  </a:lnTo>
                                  <a:lnTo>
                                    <a:pt x="286" y="192"/>
                                  </a:lnTo>
                                  <a:close/>
                                  <a:moveTo>
                                    <a:pt x="286" y="192"/>
                                  </a:moveTo>
                                  <a:lnTo>
                                    <a:pt x="286" y="179"/>
                                  </a:lnTo>
                                  <a:lnTo>
                                    <a:pt x="285" y="167"/>
                                  </a:lnTo>
                                  <a:lnTo>
                                    <a:pt x="281" y="154"/>
                                  </a:lnTo>
                                  <a:lnTo>
                                    <a:pt x="278" y="143"/>
                                  </a:lnTo>
                                  <a:lnTo>
                                    <a:pt x="273" y="132"/>
                                  </a:lnTo>
                                  <a:lnTo>
                                    <a:pt x="268" y="122"/>
                                  </a:lnTo>
                                  <a:lnTo>
                                    <a:pt x="261" y="112"/>
                                  </a:lnTo>
                                  <a:lnTo>
                                    <a:pt x="254" y="104"/>
                                  </a:lnTo>
                                  <a:lnTo>
                                    <a:pt x="305" y="57"/>
                                  </a:lnTo>
                                  <a:lnTo>
                                    <a:pt x="316" y="72"/>
                                  </a:lnTo>
                                  <a:lnTo>
                                    <a:pt x="326" y="85"/>
                                  </a:lnTo>
                                  <a:lnTo>
                                    <a:pt x="334" y="101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8" y="136"/>
                                  </a:lnTo>
                                  <a:lnTo>
                                    <a:pt x="352" y="153"/>
                                  </a:lnTo>
                                  <a:lnTo>
                                    <a:pt x="354" y="173"/>
                                  </a:lnTo>
                                  <a:lnTo>
                                    <a:pt x="356" y="192"/>
                                  </a:lnTo>
                                  <a:lnTo>
                                    <a:pt x="286" y="192"/>
                                  </a:lnTo>
                                  <a:close/>
                                  <a:moveTo>
                                    <a:pt x="254" y="104"/>
                                  </a:moveTo>
                                  <a:lnTo>
                                    <a:pt x="247" y="96"/>
                                  </a:lnTo>
                                  <a:lnTo>
                                    <a:pt x="238" y="89"/>
                                  </a:lnTo>
                                  <a:lnTo>
                                    <a:pt x="229" y="83"/>
                                  </a:lnTo>
                                  <a:lnTo>
                                    <a:pt x="219" y="78"/>
                                  </a:lnTo>
                                  <a:lnTo>
                                    <a:pt x="209" y="74"/>
                                  </a:lnTo>
                                  <a:lnTo>
                                    <a:pt x="200" y="72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179" y="69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214" y="4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248" y="16"/>
                                  </a:lnTo>
                                  <a:lnTo>
                                    <a:pt x="264" y="23"/>
                                  </a:lnTo>
                                  <a:lnTo>
                                    <a:pt x="279" y="33"/>
                                  </a:lnTo>
                                  <a:lnTo>
                                    <a:pt x="292" y="44"/>
                                  </a:lnTo>
                                  <a:lnTo>
                                    <a:pt x="305" y="57"/>
                                  </a:lnTo>
                                  <a:lnTo>
                                    <a:pt x="254" y="104"/>
                                  </a:lnTo>
                                  <a:close/>
                                  <a:moveTo>
                                    <a:pt x="179" y="69"/>
                                  </a:moveTo>
                                  <a:lnTo>
                                    <a:pt x="177" y="69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9" y="69"/>
                                  </a:lnTo>
                                  <a:close/>
                                  <a:moveTo>
                                    <a:pt x="177" y="69"/>
                                  </a:moveTo>
                                  <a:lnTo>
                                    <a:pt x="177" y="69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7" y="69"/>
                                  </a:lnTo>
                                  <a:close/>
                                  <a:moveTo>
                                    <a:pt x="177" y="69"/>
                                  </a:moveTo>
                                  <a:lnTo>
                                    <a:pt x="167" y="69"/>
                                  </a:lnTo>
                                  <a:lnTo>
                                    <a:pt x="156" y="72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36" y="78"/>
                                  </a:lnTo>
                                  <a:lnTo>
                                    <a:pt x="127" y="83"/>
                                  </a:lnTo>
                                  <a:lnTo>
                                    <a:pt x="118" y="89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7" y="69"/>
                                  </a:lnTo>
                                  <a:close/>
                                  <a:moveTo>
                                    <a:pt x="102" y="104"/>
                                  </a:moveTo>
                                  <a:lnTo>
                                    <a:pt x="94" y="112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82" y="132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5" y="154"/>
                                  </a:lnTo>
                                  <a:lnTo>
                                    <a:pt x="71" y="167"/>
                                  </a:lnTo>
                                  <a:lnTo>
                                    <a:pt x="70" y="179"/>
                                  </a:lnTo>
                                  <a:lnTo>
                                    <a:pt x="68" y="19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102" y="104"/>
                                  </a:lnTo>
                                  <a:close/>
                                  <a:moveTo>
                                    <a:pt x="68" y="192"/>
                                  </a:moveTo>
                                  <a:lnTo>
                                    <a:pt x="68" y="19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68" y="192"/>
                                  </a:lnTo>
                                  <a:close/>
                                  <a:moveTo>
                                    <a:pt x="68" y="192"/>
                                  </a:moveTo>
                                  <a:lnTo>
                                    <a:pt x="68" y="19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68" y="192"/>
                                  </a:lnTo>
                                  <a:close/>
                                  <a:moveTo>
                                    <a:pt x="68" y="192"/>
                                  </a:moveTo>
                                  <a:lnTo>
                                    <a:pt x="70" y="205"/>
                                  </a:lnTo>
                                  <a:lnTo>
                                    <a:pt x="71" y="217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78" y="241"/>
                                  </a:lnTo>
                                  <a:lnTo>
                                    <a:pt x="82" y="252"/>
                                  </a:lnTo>
                                  <a:lnTo>
                                    <a:pt x="88" y="262"/>
                                  </a:lnTo>
                                  <a:lnTo>
                                    <a:pt x="94" y="272"/>
                                  </a:lnTo>
                                  <a:lnTo>
                                    <a:pt x="102" y="280"/>
                                  </a:lnTo>
                                  <a:lnTo>
                                    <a:pt x="51" y="326"/>
                                  </a:lnTo>
                                  <a:lnTo>
                                    <a:pt x="40" y="313"/>
                                  </a:lnTo>
                                  <a:lnTo>
                                    <a:pt x="30" y="298"/>
                                  </a:lnTo>
                                  <a:lnTo>
                                    <a:pt x="21" y="283"/>
                                  </a:lnTo>
                                  <a:lnTo>
                                    <a:pt x="14" y="266"/>
                                  </a:lnTo>
                                  <a:lnTo>
                                    <a:pt x="8" y="248"/>
                                  </a:lnTo>
                                  <a:lnTo>
                                    <a:pt x="4" y="230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68" y="192"/>
                                  </a:lnTo>
                                  <a:close/>
                                  <a:moveTo>
                                    <a:pt x="102" y="280"/>
                                  </a:moveTo>
                                  <a:lnTo>
                                    <a:pt x="109" y="288"/>
                                  </a:lnTo>
                                  <a:lnTo>
                                    <a:pt x="118" y="294"/>
                                  </a:lnTo>
                                  <a:lnTo>
                                    <a:pt x="127" y="300"/>
                                  </a:lnTo>
                                  <a:lnTo>
                                    <a:pt x="136" y="305"/>
                                  </a:lnTo>
                                  <a:lnTo>
                                    <a:pt x="146" y="310"/>
                                  </a:lnTo>
                                  <a:lnTo>
                                    <a:pt x="156" y="313"/>
                                  </a:lnTo>
                                  <a:lnTo>
                                    <a:pt x="167" y="314"/>
                                  </a:lnTo>
                                  <a:lnTo>
                                    <a:pt x="177" y="315"/>
                                  </a:lnTo>
                                  <a:lnTo>
                                    <a:pt x="177" y="384"/>
                                  </a:lnTo>
                                  <a:lnTo>
                                    <a:pt x="159" y="383"/>
                                  </a:lnTo>
                                  <a:lnTo>
                                    <a:pt x="141" y="379"/>
                                  </a:lnTo>
                                  <a:lnTo>
                                    <a:pt x="124" y="374"/>
                                  </a:lnTo>
                                  <a:lnTo>
                                    <a:pt x="108" y="368"/>
                                  </a:lnTo>
                                  <a:lnTo>
                                    <a:pt x="92" y="360"/>
                                  </a:lnTo>
                                  <a:lnTo>
                                    <a:pt x="77" y="351"/>
                                  </a:lnTo>
                                  <a:lnTo>
                                    <a:pt x="63" y="339"/>
                                  </a:lnTo>
                                  <a:lnTo>
                                    <a:pt x="51" y="326"/>
                                  </a:lnTo>
                                  <a:lnTo>
                                    <a:pt x="102" y="280"/>
                                  </a:lnTo>
                                  <a:close/>
                                  <a:moveTo>
                                    <a:pt x="177" y="315"/>
                                  </a:moveTo>
                                  <a:lnTo>
                                    <a:pt x="177" y="315"/>
                                  </a:lnTo>
                                  <a:lnTo>
                                    <a:pt x="177" y="384"/>
                                  </a:lnTo>
                                  <a:lnTo>
                                    <a:pt x="177" y="384"/>
                                  </a:lnTo>
                                  <a:lnTo>
                                    <a:pt x="177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960" y="53280"/>
                              <a:ext cx="70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555">
                                  <a:moveTo>
                                    <a:pt x="354" y="334"/>
                                  </a:moveTo>
                                  <a:lnTo>
                                    <a:pt x="354" y="334"/>
                                  </a:lnTo>
                                  <a:lnTo>
                                    <a:pt x="354" y="403"/>
                                  </a:lnTo>
                                  <a:lnTo>
                                    <a:pt x="354" y="403"/>
                                  </a:lnTo>
                                  <a:lnTo>
                                    <a:pt x="354" y="334"/>
                                  </a:lnTo>
                                  <a:close/>
                                  <a:moveTo>
                                    <a:pt x="354" y="334"/>
                                  </a:moveTo>
                                  <a:lnTo>
                                    <a:pt x="368" y="333"/>
                                  </a:lnTo>
                                  <a:lnTo>
                                    <a:pt x="381" y="331"/>
                                  </a:lnTo>
                                  <a:lnTo>
                                    <a:pt x="394" y="328"/>
                                  </a:lnTo>
                                  <a:lnTo>
                                    <a:pt x="406" y="323"/>
                                  </a:lnTo>
                                  <a:lnTo>
                                    <a:pt x="417" y="318"/>
                                  </a:lnTo>
                                  <a:lnTo>
                                    <a:pt x="428" y="312"/>
                                  </a:lnTo>
                                  <a:lnTo>
                                    <a:pt x="438" y="303"/>
                                  </a:lnTo>
                                  <a:lnTo>
                                    <a:pt x="448" y="294"/>
                                  </a:lnTo>
                                  <a:lnTo>
                                    <a:pt x="496" y="344"/>
                                  </a:lnTo>
                                  <a:lnTo>
                                    <a:pt x="483" y="356"/>
                                  </a:lnTo>
                                  <a:lnTo>
                                    <a:pt x="467" y="368"/>
                                  </a:lnTo>
                                  <a:lnTo>
                                    <a:pt x="451" y="378"/>
                                  </a:lnTo>
                                  <a:lnTo>
                                    <a:pt x="433" y="387"/>
                                  </a:lnTo>
                                  <a:lnTo>
                                    <a:pt x="415" y="393"/>
                                  </a:lnTo>
                                  <a:lnTo>
                                    <a:pt x="395" y="398"/>
                                  </a:lnTo>
                                  <a:lnTo>
                                    <a:pt x="375" y="402"/>
                                  </a:lnTo>
                                  <a:lnTo>
                                    <a:pt x="354" y="403"/>
                                  </a:lnTo>
                                  <a:lnTo>
                                    <a:pt x="354" y="334"/>
                                  </a:lnTo>
                                  <a:close/>
                                  <a:moveTo>
                                    <a:pt x="496" y="344"/>
                                  </a:moveTo>
                                  <a:lnTo>
                                    <a:pt x="285" y="555"/>
                                  </a:lnTo>
                                  <a:lnTo>
                                    <a:pt x="496" y="344"/>
                                  </a:lnTo>
                                  <a:lnTo>
                                    <a:pt x="473" y="319"/>
                                  </a:lnTo>
                                  <a:lnTo>
                                    <a:pt x="496" y="344"/>
                                  </a:lnTo>
                                  <a:close/>
                                  <a:moveTo>
                                    <a:pt x="448" y="294"/>
                                  </a:moveTo>
                                  <a:lnTo>
                                    <a:pt x="457" y="286"/>
                                  </a:lnTo>
                                  <a:lnTo>
                                    <a:pt x="464" y="276"/>
                                  </a:lnTo>
                                  <a:lnTo>
                                    <a:pt x="470" y="265"/>
                                  </a:lnTo>
                                  <a:lnTo>
                                    <a:pt x="477" y="252"/>
                                  </a:lnTo>
                                  <a:lnTo>
                                    <a:pt x="480" y="241"/>
                                  </a:lnTo>
                                  <a:lnTo>
                                    <a:pt x="484" y="228"/>
                                  </a:lnTo>
                                  <a:lnTo>
                                    <a:pt x="487" y="215"/>
                                  </a:lnTo>
                                  <a:lnTo>
                                    <a:pt x="487" y="202"/>
                                  </a:lnTo>
                                  <a:lnTo>
                                    <a:pt x="556" y="202"/>
                                  </a:lnTo>
                                  <a:lnTo>
                                    <a:pt x="555" y="221"/>
                                  </a:lnTo>
                                  <a:lnTo>
                                    <a:pt x="552" y="241"/>
                                  </a:lnTo>
                                  <a:lnTo>
                                    <a:pt x="547" y="261"/>
                                  </a:lnTo>
                                  <a:lnTo>
                                    <a:pt x="540" y="280"/>
                                  </a:lnTo>
                                  <a:lnTo>
                                    <a:pt x="531" y="297"/>
                                  </a:lnTo>
                                  <a:lnTo>
                                    <a:pt x="521" y="314"/>
                                  </a:lnTo>
                                  <a:lnTo>
                                    <a:pt x="510" y="329"/>
                                  </a:lnTo>
                                  <a:lnTo>
                                    <a:pt x="496" y="344"/>
                                  </a:lnTo>
                                  <a:lnTo>
                                    <a:pt x="448" y="294"/>
                                  </a:lnTo>
                                  <a:close/>
                                  <a:moveTo>
                                    <a:pt x="487" y="202"/>
                                  </a:moveTo>
                                  <a:lnTo>
                                    <a:pt x="487" y="202"/>
                                  </a:lnTo>
                                  <a:lnTo>
                                    <a:pt x="556" y="202"/>
                                  </a:lnTo>
                                  <a:lnTo>
                                    <a:pt x="556" y="202"/>
                                  </a:lnTo>
                                  <a:lnTo>
                                    <a:pt x="487" y="202"/>
                                  </a:lnTo>
                                  <a:close/>
                                  <a:moveTo>
                                    <a:pt x="487" y="202"/>
                                  </a:moveTo>
                                  <a:lnTo>
                                    <a:pt x="487" y="200"/>
                                  </a:lnTo>
                                  <a:lnTo>
                                    <a:pt x="556" y="200"/>
                                  </a:lnTo>
                                  <a:lnTo>
                                    <a:pt x="556" y="202"/>
                                  </a:lnTo>
                                  <a:lnTo>
                                    <a:pt x="487" y="202"/>
                                  </a:lnTo>
                                  <a:close/>
                                  <a:moveTo>
                                    <a:pt x="487" y="200"/>
                                  </a:moveTo>
                                  <a:lnTo>
                                    <a:pt x="487" y="188"/>
                                  </a:lnTo>
                                  <a:lnTo>
                                    <a:pt x="484" y="175"/>
                                  </a:lnTo>
                                  <a:lnTo>
                                    <a:pt x="482" y="162"/>
                                  </a:lnTo>
                                  <a:lnTo>
                                    <a:pt x="477" y="150"/>
                                  </a:lnTo>
                                  <a:lnTo>
                                    <a:pt x="470" y="137"/>
                                  </a:lnTo>
                                  <a:lnTo>
                                    <a:pt x="464" y="128"/>
                                  </a:lnTo>
                                  <a:lnTo>
                                    <a:pt x="457" y="116"/>
                                  </a:lnTo>
                                  <a:lnTo>
                                    <a:pt x="448" y="108"/>
                                  </a:lnTo>
                                  <a:lnTo>
                                    <a:pt x="496" y="58"/>
                                  </a:lnTo>
                                  <a:lnTo>
                                    <a:pt x="510" y="73"/>
                                  </a:lnTo>
                                  <a:lnTo>
                                    <a:pt x="521" y="89"/>
                                  </a:lnTo>
                                  <a:lnTo>
                                    <a:pt x="531" y="105"/>
                                  </a:lnTo>
                                  <a:lnTo>
                                    <a:pt x="540" y="123"/>
                                  </a:lnTo>
                                  <a:lnTo>
                                    <a:pt x="547" y="141"/>
                                  </a:lnTo>
                                  <a:lnTo>
                                    <a:pt x="552" y="161"/>
                                  </a:lnTo>
                                  <a:lnTo>
                                    <a:pt x="555" y="181"/>
                                  </a:lnTo>
                                  <a:lnTo>
                                    <a:pt x="556" y="200"/>
                                  </a:lnTo>
                                  <a:lnTo>
                                    <a:pt x="487" y="200"/>
                                  </a:lnTo>
                                  <a:close/>
                                  <a:moveTo>
                                    <a:pt x="448" y="108"/>
                                  </a:moveTo>
                                  <a:lnTo>
                                    <a:pt x="438" y="99"/>
                                  </a:lnTo>
                                  <a:lnTo>
                                    <a:pt x="428" y="92"/>
                                  </a:lnTo>
                                  <a:lnTo>
                                    <a:pt x="417" y="84"/>
                                  </a:lnTo>
                                  <a:lnTo>
                                    <a:pt x="406" y="79"/>
                                  </a:lnTo>
                                  <a:lnTo>
                                    <a:pt x="394" y="74"/>
                                  </a:lnTo>
                                  <a:lnTo>
                                    <a:pt x="381" y="71"/>
                                  </a:lnTo>
                                  <a:lnTo>
                                    <a:pt x="368" y="69"/>
                                  </a:lnTo>
                                  <a:lnTo>
                                    <a:pt x="354" y="68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95" y="4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32" y="15"/>
                                  </a:lnTo>
                                  <a:lnTo>
                                    <a:pt x="451" y="24"/>
                                  </a:lnTo>
                                  <a:lnTo>
                                    <a:pt x="467" y="34"/>
                                  </a:lnTo>
                                  <a:lnTo>
                                    <a:pt x="483" y="46"/>
                                  </a:lnTo>
                                  <a:lnTo>
                                    <a:pt x="496" y="58"/>
                                  </a:lnTo>
                                  <a:lnTo>
                                    <a:pt x="448" y="108"/>
                                  </a:lnTo>
                                  <a:close/>
                                  <a:moveTo>
                                    <a:pt x="354" y="68"/>
                                  </a:moveTo>
                                  <a:lnTo>
                                    <a:pt x="354" y="68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4" y="68"/>
                                  </a:lnTo>
                                  <a:close/>
                                  <a:moveTo>
                                    <a:pt x="354" y="68"/>
                                  </a:moveTo>
                                  <a:lnTo>
                                    <a:pt x="354" y="68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4" y="68"/>
                                  </a:lnTo>
                                  <a:close/>
                                  <a:moveTo>
                                    <a:pt x="354" y="68"/>
                                  </a:moveTo>
                                  <a:lnTo>
                                    <a:pt x="341" y="69"/>
                                  </a:lnTo>
                                  <a:lnTo>
                                    <a:pt x="327" y="71"/>
                                  </a:lnTo>
                                  <a:lnTo>
                                    <a:pt x="315" y="74"/>
                                  </a:lnTo>
                                  <a:lnTo>
                                    <a:pt x="302" y="79"/>
                                  </a:lnTo>
                                  <a:lnTo>
                                    <a:pt x="291" y="84"/>
                                  </a:lnTo>
                                  <a:lnTo>
                                    <a:pt x="280" y="92"/>
                                  </a:lnTo>
                                  <a:lnTo>
                                    <a:pt x="270" y="99"/>
                                  </a:lnTo>
                                  <a:lnTo>
                                    <a:pt x="260" y="108"/>
                                  </a:lnTo>
                                  <a:lnTo>
                                    <a:pt x="212" y="60"/>
                                  </a:lnTo>
                                  <a:lnTo>
                                    <a:pt x="225" y="46"/>
                                  </a:lnTo>
                                  <a:lnTo>
                                    <a:pt x="242" y="35"/>
                                  </a:lnTo>
                                  <a:lnTo>
                                    <a:pt x="258" y="24"/>
                                  </a:lnTo>
                                  <a:lnTo>
                                    <a:pt x="276" y="1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313" y="4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4" y="68"/>
                                  </a:lnTo>
                                  <a:close/>
                                  <a:moveTo>
                                    <a:pt x="260" y="108"/>
                                  </a:moveTo>
                                  <a:lnTo>
                                    <a:pt x="251" y="116"/>
                                  </a:lnTo>
                                  <a:lnTo>
                                    <a:pt x="244" y="128"/>
                                  </a:lnTo>
                                  <a:lnTo>
                                    <a:pt x="238" y="137"/>
                                  </a:lnTo>
                                  <a:lnTo>
                                    <a:pt x="232" y="150"/>
                                  </a:lnTo>
                                  <a:lnTo>
                                    <a:pt x="228" y="162"/>
                                  </a:lnTo>
                                  <a:lnTo>
                                    <a:pt x="224" y="175"/>
                                  </a:lnTo>
                                  <a:lnTo>
                                    <a:pt x="222" y="187"/>
                                  </a:lnTo>
                                  <a:lnTo>
                                    <a:pt x="222" y="200"/>
                                  </a:lnTo>
                                  <a:lnTo>
                                    <a:pt x="152" y="200"/>
                                  </a:lnTo>
                                  <a:lnTo>
                                    <a:pt x="154" y="181"/>
                                  </a:lnTo>
                                  <a:lnTo>
                                    <a:pt x="156" y="161"/>
                                  </a:lnTo>
                                  <a:lnTo>
                                    <a:pt x="161" y="141"/>
                                  </a:lnTo>
                                  <a:lnTo>
                                    <a:pt x="169" y="123"/>
                                  </a:lnTo>
                                  <a:lnTo>
                                    <a:pt x="177" y="105"/>
                                  </a:lnTo>
                                  <a:lnTo>
                                    <a:pt x="187" y="89"/>
                                  </a:lnTo>
                                  <a:lnTo>
                                    <a:pt x="198" y="73"/>
                                  </a:lnTo>
                                  <a:lnTo>
                                    <a:pt x="212" y="60"/>
                                  </a:lnTo>
                                  <a:lnTo>
                                    <a:pt x="260" y="108"/>
                                  </a:lnTo>
                                  <a:close/>
                                  <a:moveTo>
                                    <a:pt x="222" y="200"/>
                                  </a:moveTo>
                                  <a:lnTo>
                                    <a:pt x="222" y="202"/>
                                  </a:lnTo>
                                  <a:lnTo>
                                    <a:pt x="152" y="202"/>
                                  </a:lnTo>
                                  <a:lnTo>
                                    <a:pt x="152" y="200"/>
                                  </a:lnTo>
                                  <a:lnTo>
                                    <a:pt x="222" y="200"/>
                                  </a:lnTo>
                                  <a:close/>
                                  <a:moveTo>
                                    <a:pt x="222" y="202"/>
                                  </a:moveTo>
                                  <a:lnTo>
                                    <a:pt x="222" y="202"/>
                                  </a:lnTo>
                                  <a:lnTo>
                                    <a:pt x="152" y="202"/>
                                  </a:lnTo>
                                  <a:lnTo>
                                    <a:pt x="152" y="202"/>
                                  </a:lnTo>
                                  <a:lnTo>
                                    <a:pt x="222" y="202"/>
                                  </a:lnTo>
                                  <a:close/>
                                  <a:moveTo>
                                    <a:pt x="222" y="202"/>
                                  </a:moveTo>
                                  <a:lnTo>
                                    <a:pt x="222" y="215"/>
                                  </a:lnTo>
                                  <a:lnTo>
                                    <a:pt x="224" y="228"/>
                                  </a:lnTo>
                                  <a:lnTo>
                                    <a:pt x="228" y="241"/>
                                  </a:lnTo>
                                  <a:lnTo>
                                    <a:pt x="232" y="252"/>
                                  </a:lnTo>
                                  <a:lnTo>
                                    <a:pt x="238" y="265"/>
                                  </a:lnTo>
                                  <a:lnTo>
                                    <a:pt x="244" y="276"/>
                                  </a:lnTo>
                                  <a:lnTo>
                                    <a:pt x="251" y="286"/>
                                  </a:lnTo>
                                  <a:lnTo>
                                    <a:pt x="260" y="294"/>
                                  </a:lnTo>
                                  <a:lnTo>
                                    <a:pt x="212" y="344"/>
                                  </a:lnTo>
                                  <a:lnTo>
                                    <a:pt x="198" y="329"/>
                                  </a:lnTo>
                                  <a:lnTo>
                                    <a:pt x="187" y="314"/>
                                  </a:lnTo>
                                  <a:lnTo>
                                    <a:pt x="177" y="297"/>
                                  </a:lnTo>
                                  <a:lnTo>
                                    <a:pt x="169" y="280"/>
                                  </a:lnTo>
                                  <a:lnTo>
                                    <a:pt x="161" y="261"/>
                                  </a:lnTo>
                                  <a:lnTo>
                                    <a:pt x="156" y="241"/>
                                  </a:lnTo>
                                  <a:lnTo>
                                    <a:pt x="154" y="221"/>
                                  </a:lnTo>
                                  <a:lnTo>
                                    <a:pt x="152" y="202"/>
                                  </a:lnTo>
                                  <a:lnTo>
                                    <a:pt x="222" y="202"/>
                                  </a:lnTo>
                                  <a:close/>
                                  <a:moveTo>
                                    <a:pt x="212" y="344"/>
                                  </a:moveTo>
                                  <a:lnTo>
                                    <a:pt x="0" y="132"/>
                                  </a:lnTo>
                                  <a:lnTo>
                                    <a:pt x="212" y="344"/>
                                  </a:lnTo>
                                  <a:lnTo>
                                    <a:pt x="237" y="319"/>
                                  </a:lnTo>
                                  <a:lnTo>
                                    <a:pt x="212" y="344"/>
                                  </a:lnTo>
                                  <a:close/>
                                  <a:moveTo>
                                    <a:pt x="260" y="294"/>
                                  </a:moveTo>
                                  <a:lnTo>
                                    <a:pt x="270" y="303"/>
                                  </a:lnTo>
                                  <a:lnTo>
                                    <a:pt x="280" y="312"/>
                                  </a:lnTo>
                                  <a:lnTo>
                                    <a:pt x="291" y="318"/>
                                  </a:lnTo>
                                  <a:lnTo>
                                    <a:pt x="302" y="323"/>
                                  </a:lnTo>
                                  <a:lnTo>
                                    <a:pt x="315" y="328"/>
                                  </a:lnTo>
                                  <a:lnTo>
                                    <a:pt x="327" y="331"/>
                                  </a:lnTo>
                                  <a:lnTo>
                                    <a:pt x="341" y="333"/>
                                  </a:lnTo>
                                  <a:lnTo>
                                    <a:pt x="354" y="334"/>
                                  </a:lnTo>
                                  <a:lnTo>
                                    <a:pt x="354" y="403"/>
                                  </a:lnTo>
                                  <a:lnTo>
                                    <a:pt x="333" y="402"/>
                                  </a:lnTo>
                                  <a:lnTo>
                                    <a:pt x="313" y="398"/>
                                  </a:lnTo>
                                  <a:lnTo>
                                    <a:pt x="295" y="393"/>
                                  </a:lnTo>
                                  <a:lnTo>
                                    <a:pt x="276" y="387"/>
                                  </a:lnTo>
                                  <a:lnTo>
                                    <a:pt x="258" y="378"/>
                                  </a:lnTo>
                                  <a:lnTo>
                                    <a:pt x="242" y="368"/>
                                  </a:lnTo>
                                  <a:lnTo>
                                    <a:pt x="227" y="356"/>
                                  </a:lnTo>
                                  <a:lnTo>
                                    <a:pt x="212" y="344"/>
                                  </a:lnTo>
                                  <a:lnTo>
                                    <a:pt x="260" y="294"/>
                                  </a:lnTo>
                                  <a:close/>
                                  <a:moveTo>
                                    <a:pt x="354" y="334"/>
                                  </a:moveTo>
                                  <a:lnTo>
                                    <a:pt x="354" y="334"/>
                                  </a:lnTo>
                                  <a:lnTo>
                                    <a:pt x="354" y="403"/>
                                  </a:lnTo>
                                  <a:lnTo>
                                    <a:pt x="354" y="403"/>
                                  </a:lnTo>
                                  <a:lnTo>
                                    <a:pt x="354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760" y="501480"/>
                              <a:ext cx="74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84">
                                  <a:moveTo>
                                    <a:pt x="292" y="515"/>
                                  </a:moveTo>
                                  <a:lnTo>
                                    <a:pt x="292" y="515"/>
                                  </a:lnTo>
                                  <a:lnTo>
                                    <a:pt x="292" y="584"/>
                                  </a:lnTo>
                                  <a:lnTo>
                                    <a:pt x="292" y="584"/>
                                  </a:lnTo>
                                  <a:lnTo>
                                    <a:pt x="292" y="515"/>
                                  </a:lnTo>
                                  <a:close/>
                                  <a:moveTo>
                                    <a:pt x="292" y="515"/>
                                  </a:moveTo>
                                  <a:lnTo>
                                    <a:pt x="315" y="515"/>
                                  </a:lnTo>
                                  <a:lnTo>
                                    <a:pt x="337" y="511"/>
                                  </a:lnTo>
                                  <a:lnTo>
                                    <a:pt x="358" y="505"/>
                                  </a:lnTo>
                                  <a:lnTo>
                                    <a:pt x="380" y="498"/>
                                  </a:lnTo>
                                  <a:lnTo>
                                    <a:pt x="398" y="489"/>
                                  </a:lnTo>
                                  <a:lnTo>
                                    <a:pt x="417" y="478"/>
                                  </a:lnTo>
                                  <a:lnTo>
                                    <a:pt x="434" y="464"/>
                                  </a:lnTo>
                                  <a:lnTo>
                                    <a:pt x="450" y="451"/>
                                  </a:lnTo>
                                  <a:lnTo>
                                    <a:pt x="498" y="499"/>
                                  </a:lnTo>
                                  <a:lnTo>
                                    <a:pt x="488" y="509"/>
                                  </a:lnTo>
                                  <a:lnTo>
                                    <a:pt x="479" y="517"/>
                                  </a:lnTo>
                                  <a:lnTo>
                                    <a:pt x="467" y="526"/>
                                  </a:lnTo>
                                  <a:lnTo>
                                    <a:pt x="455" y="535"/>
                                  </a:lnTo>
                                  <a:lnTo>
                                    <a:pt x="444" y="542"/>
                                  </a:lnTo>
                                  <a:lnTo>
                                    <a:pt x="432" y="549"/>
                                  </a:lnTo>
                                  <a:lnTo>
                                    <a:pt x="419" y="556"/>
                                  </a:lnTo>
                                  <a:lnTo>
                                    <a:pt x="406" y="562"/>
                                  </a:lnTo>
                                  <a:lnTo>
                                    <a:pt x="393" y="567"/>
                                  </a:lnTo>
                                  <a:lnTo>
                                    <a:pt x="380" y="572"/>
                                  </a:lnTo>
                                  <a:lnTo>
                                    <a:pt x="365" y="575"/>
                                  </a:lnTo>
                                  <a:lnTo>
                                    <a:pt x="351" y="578"/>
                                  </a:lnTo>
                                  <a:lnTo>
                                    <a:pt x="336" y="580"/>
                                  </a:lnTo>
                                  <a:lnTo>
                                    <a:pt x="323" y="583"/>
                                  </a:lnTo>
                                  <a:lnTo>
                                    <a:pt x="308" y="584"/>
                                  </a:lnTo>
                                  <a:lnTo>
                                    <a:pt x="292" y="584"/>
                                  </a:lnTo>
                                  <a:lnTo>
                                    <a:pt x="292" y="515"/>
                                  </a:lnTo>
                                  <a:close/>
                                  <a:moveTo>
                                    <a:pt x="450" y="451"/>
                                  </a:moveTo>
                                  <a:lnTo>
                                    <a:pt x="465" y="435"/>
                                  </a:lnTo>
                                  <a:lnTo>
                                    <a:pt x="477" y="417"/>
                                  </a:lnTo>
                                  <a:lnTo>
                                    <a:pt x="488" y="399"/>
                                  </a:lnTo>
                                  <a:lnTo>
                                    <a:pt x="498" y="379"/>
                                  </a:lnTo>
                                  <a:lnTo>
                                    <a:pt x="506" y="359"/>
                                  </a:lnTo>
                                  <a:lnTo>
                                    <a:pt x="511" y="337"/>
                                  </a:lnTo>
                                  <a:lnTo>
                                    <a:pt x="514" y="315"/>
                                  </a:lnTo>
                                  <a:lnTo>
                                    <a:pt x="516" y="292"/>
                                  </a:lnTo>
                                  <a:lnTo>
                                    <a:pt x="585" y="292"/>
                                  </a:lnTo>
                                  <a:lnTo>
                                    <a:pt x="584" y="307"/>
                                  </a:lnTo>
                                  <a:lnTo>
                                    <a:pt x="584" y="322"/>
                                  </a:lnTo>
                                  <a:lnTo>
                                    <a:pt x="581" y="337"/>
                                  </a:lnTo>
                                  <a:lnTo>
                                    <a:pt x="579" y="351"/>
                                  </a:lnTo>
                                  <a:lnTo>
                                    <a:pt x="575" y="365"/>
                                  </a:lnTo>
                                  <a:lnTo>
                                    <a:pt x="571" y="379"/>
                                  </a:lnTo>
                                  <a:lnTo>
                                    <a:pt x="566" y="393"/>
                                  </a:lnTo>
                                  <a:lnTo>
                                    <a:pt x="561" y="406"/>
                                  </a:lnTo>
                                  <a:lnTo>
                                    <a:pt x="555" y="418"/>
                                  </a:lnTo>
                                  <a:lnTo>
                                    <a:pt x="549" y="431"/>
                                  </a:lnTo>
                                  <a:lnTo>
                                    <a:pt x="542" y="443"/>
                                  </a:lnTo>
                                  <a:lnTo>
                                    <a:pt x="534" y="456"/>
                                  </a:lnTo>
                                  <a:lnTo>
                                    <a:pt x="527" y="467"/>
                                  </a:lnTo>
                                  <a:lnTo>
                                    <a:pt x="518" y="478"/>
                                  </a:lnTo>
                                  <a:lnTo>
                                    <a:pt x="508" y="489"/>
                                  </a:lnTo>
                                  <a:lnTo>
                                    <a:pt x="498" y="499"/>
                                  </a:lnTo>
                                  <a:lnTo>
                                    <a:pt x="450" y="451"/>
                                  </a:lnTo>
                                  <a:close/>
                                  <a:moveTo>
                                    <a:pt x="516" y="292"/>
                                  </a:moveTo>
                                  <a:lnTo>
                                    <a:pt x="516" y="292"/>
                                  </a:lnTo>
                                  <a:lnTo>
                                    <a:pt x="585" y="292"/>
                                  </a:lnTo>
                                  <a:lnTo>
                                    <a:pt x="585" y="292"/>
                                  </a:lnTo>
                                  <a:lnTo>
                                    <a:pt x="516" y="292"/>
                                  </a:lnTo>
                                  <a:close/>
                                  <a:moveTo>
                                    <a:pt x="516" y="292"/>
                                  </a:moveTo>
                                  <a:lnTo>
                                    <a:pt x="516" y="292"/>
                                  </a:lnTo>
                                  <a:lnTo>
                                    <a:pt x="585" y="292"/>
                                  </a:lnTo>
                                  <a:lnTo>
                                    <a:pt x="585" y="292"/>
                                  </a:lnTo>
                                  <a:lnTo>
                                    <a:pt x="516" y="292"/>
                                  </a:lnTo>
                                  <a:close/>
                                  <a:moveTo>
                                    <a:pt x="516" y="292"/>
                                  </a:moveTo>
                                  <a:lnTo>
                                    <a:pt x="514" y="269"/>
                                  </a:lnTo>
                                  <a:lnTo>
                                    <a:pt x="511" y="247"/>
                                  </a:lnTo>
                                  <a:lnTo>
                                    <a:pt x="506" y="226"/>
                                  </a:lnTo>
                                  <a:lnTo>
                                    <a:pt x="498" y="205"/>
                                  </a:lnTo>
                                  <a:lnTo>
                                    <a:pt x="488" y="186"/>
                                  </a:lnTo>
                                  <a:lnTo>
                                    <a:pt x="477" y="168"/>
                                  </a:lnTo>
                                  <a:lnTo>
                                    <a:pt x="465" y="150"/>
                                  </a:lnTo>
                                  <a:lnTo>
                                    <a:pt x="450" y="134"/>
                                  </a:lnTo>
                                  <a:lnTo>
                                    <a:pt x="498" y="86"/>
                                  </a:lnTo>
                                  <a:lnTo>
                                    <a:pt x="508" y="96"/>
                                  </a:lnTo>
                                  <a:lnTo>
                                    <a:pt x="518" y="106"/>
                                  </a:lnTo>
                                  <a:lnTo>
                                    <a:pt x="527" y="117"/>
                                  </a:lnTo>
                                  <a:lnTo>
                                    <a:pt x="534" y="129"/>
                                  </a:lnTo>
                                  <a:lnTo>
                                    <a:pt x="542" y="140"/>
                                  </a:lnTo>
                                  <a:lnTo>
                                    <a:pt x="549" y="153"/>
                                  </a:lnTo>
                                  <a:lnTo>
                                    <a:pt x="555" y="165"/>
                                  </a:lnTo>
                                  <a:lnTo>
                                    <a:pt x="561" y="179"/>
                                  </a:lnTo>
                                  <a:lnTo>
                                    <a:pt x="566" y="192"/>
                                  </a:lnTo>
                                  <a:lnTo>
                                    <a:pt x="571" y="206"/>
                                  </a:lnTo>
                                  <a:lnTo>
                                    <a:pt x="575" y="220"/>
                                  </a:lnTo>
                                  <a:lnTo>
                                    <a:pt x="579" y="233"/>
                                  </a:lnTo>
                                  <a:lnTo>
                                    <a:pt x="581" y="248"/>
                                  </a:lnTo>
                                  <a:lnTo>
                                    <a:pt x="584" y="263"/>
                                  </a:lnTo>
                                  <a:lnTo>
                                    <a:pt x="584" y="278"/>
                                  </a:lnTo>
                                  <a:lnTo>
                                    <a:pt x="585" y="292"/>
                                  </a:lnTo>
                                  <a:lnTo>
                                    <a:pt x="516" y="292"/>
                                  </a:lnTo>
                                  <a:close/>
                                  <a:moveTo>
                                    <a:pt x="450" y="134"/>
                                  </a:moveTo>
                                  <a:lnTo>
                                    <a:pt x="434" y="119"/>
                                  </a:lnTo>
                                  <a:lnTo>
                                    <a:pt x="417" y="107"/>
                                  </a:lnTo>
                                  <a:lnTo>
                                    <a:pt x="398" y="96"/>
                                  </a:lnTo>
                                  <a:lnTo>
                                    <a:pt x="380" y="86"/>
                                  </a:lnTo>
                                  <a:lnTo>
                                    <a:pt x="358" y="79"/>
                                  </a:lnTo>
                                  <a:lnTo>
                                    <a:pt x="337" y="74"/>
                                  </a:lnTo>
                                  <a:lnTo>
                                    <a:pt x="315" y="70"/>
                                  </a:lnTo>
                                  <a:lnTo>
                                    <a:pt x="293" y="69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308" y="1"/>
                                  </a:lnTo>
                                  <a:lnTo>
                                    <a:pt x="323" y="2"/>
                                  </a:lnTo>
                                  <a:lnTo>
                                    <a:pt x="336" y="3"/>
                                  </a:lnTo>
                                  <a:lnTo>
                                    <a:pt x="351" y="6"/>
                                  </a:lnTo>
                                  <a:lnTo>
                                    <a:pt x="365" y="10"/>
                                  </a:lnTo>
                                  <a:lnTo>
                                    <a:pt x="380" y="13"/>
                                  </a:lnTo>
                                  <a:lnTo>
                                    <a:pt x="393" y="18"/>
                                  </a:lnTo>
                                  <a:lnTo>
                                    <a:pt x="406" y="23"/>
                                  </a:lnTo>
                                  <a:lnTo>
                                    <a:pt x="419" y="29"/>
                                  </a:lnTo>
                                  <a:lnTo>
                                    <a:pt x="432" y="35"/>
                                  </a:lnTo>
                                  <a:lnTo>
                                    <a:pt x="444" y="43"/>
                                  </a:lnTo>
                                  <a:lnTo>
                                    <a:pt x="455" y="50"/>
                                  </a:lnTo>
                                  <a:lnTo>
                                    <a:pt x="467" y="58"/>
                                  </a:lnTo>
                                  <a:lnTo>
                                    <a:pt x="479" y="66"/>
                                  </a:lnTo>
                                  <a:lnTo>
                                    <a:pt x="488" y="76"/>
                                  </a:lnTo>
                                  <a:lnTo>
                                    <a:pt x="498" y="86"/>
                                  </a:lnTo>
                                  <a:lnTo>
                                    <a:pt x="450" y="134"/>
                                  </a:lnTo>
                                  <a:close/>
                                  <a:moveTo>
                                    <a:pt x="293" y="69"/>
                                  </a:moveTo>
                                  <a:lnTo>
                                    <a:pt x="292" y="69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69"/>
                                  </a:lnTo>
                                  <a:close/>
                                  <a:moveTo>
                                    <a:pt x="292" y="69"/>
                                  </a:moveTo>
                                  <a:lnTo>
                                    <a:pt x="292" y="69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92" y="69"/>
                                  </a:lnTo>
                                  <a:close/>
                                  <a:moveTo>
                                    <a:pt x="292" y="69"/>
                                  </a:moveTo>
                                  <a:lnTo>
                                    <a:pt x="269" y="70"/>
                                  </a:lnTo>
                                  <a:lnTo>
                                    <a:pt x="247" y="74"/>
                                  </a:lnTo>
                                  <a:lnTo>
                                    <a:pt x="226" y="79"/>
                                  </a:lnTo>
                                  <a:lnTo>
                                    <a:pt x="205" y="86"/>
                                  </a:lnTo>
                                  <a:lnTo>
                                    <a:pt x="185" y="96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49" y="119"/>
                                  </a:lnTo>
                                  <a:lnTo>
                                    <a:pt x="135" y="134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117" y="59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41" y="43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78" y="23"/>
                                  </a:lnTo>
                                  <a:lnTo>
                                    <a:pt x="191" y="18"/>
                                  </a:lnTo>
                                  <a:lnTo>
                                    <a:pt x="205" y="13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34" y="6"/>
                                  </a:lnTo>
                                  <a:lnTo>
                                    <a:pt x="247" y="3"/>
                                  </a:lnTo>
                                  <a:lnTo>
                                    <a:pt x="262" y="2"/>
                                  </a:lnTo>
                                  <a:lnTo>
                                    <a:pt x="277" y="1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92" y="69"/>
                                  </a:lnTo>
                                  <a:close/>
                                  <a:moveTo>
                                    <a:pt x="135" y="134"/>
                                  </a:moveTo>
                                  <a:lnTo>
                                    <a:pt x="120" y="150"/>
                                  </a:lnTo>
                                  <a:lnTo>
                                    <a:pt x="107" y="168"/>
                                  </a:lnTo>
                                  <a:lnTo>
                                    <a:pt x="96" y="186"/>
                                  </a:lnTo>
                                  <a:lnTo>
                                    <a:pt x="86" y="205"/>
                                  </a:lnTo>
                                  <a:lnTo>
                                    <a:pt x="79" y="226"/>
                                  </a:lnTo>
                                  <a:lnTo>
                                    <a:pt x="73" y="247"/>
                                  </a:lnTo>
                                  <a:lnTo>
                                    <a:pt x="70" y="269"/>
                                  </a:lnTo>
                                  <a:lnTo>
                                    <a:pt x="69" y="292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1" y="263"/>
                                  </a:lnTo>
                                  <a:lnTo>
                                    <a:pt x="3" y="248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3" y="206"/>
                                  </a:lnTo>
                                  <a:lnTo>
                                    <a:pt x="17" y="192"/>
                                  </a:lnTo>
                                  <a:lnTo>
                                    <a:pt x="23" y="179"/>
                                  </a:lnTo>
                                  <a:lnTo>
                                    <a:pt x="28" y="165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58" y="118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135" y="134"/>
                                  </a:lnTo>
                                  <a:close/>
                                  <a:moveTo>
                                    <a:pt x="69" y="292"/>
                                  </a:moveTo>
                                  <a:lnTo>
                                    <a:pt x="69" y="292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69" y="292"/>
                                  </a:lnTo>
                                  <a:close/>
                                  <a:moveTo>
                                    <a:pt x="69" y="292"/>
                                  </a:moveTo>
                                  <a:lnTo>
                                    <a:pt x="69" y="292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69" y="292"/>
                                  </a:lnTo>
                                  <a:close/>
                                  <a:moveTo>
                                    <a:pt x="69" y="292"/>
                                  </a:moveTo>
                                  <a:lnTo>
                                    <a:pt x="70" y="315"/>
                                  </a:lnTo>
                                  <a:lnTo>
                                    <a:pt x="73" y="337"/>
                                  </a:lnTo>
                                  <a:lnTo>
                                    <a:pt x="79" y="359"/>
                                  </a:lnTo>
                                  <a:lnTo>
                                    <a:pt x="86" y="379"/>
                                  </a:lnTo>
                                  <a:lnTo>
                                    <a:pt x="96" y="399"/>
                                  </a:lnTo>
                                  <a:lnTo>
                                    <a:pt x="107" y="417"/>
                                  </a:lnTo>
                                  <a:lnTo>
                                    <a:pt x="120" y="435"/>
                                  </a:lnTo>
                                  <a:lnTo>
                                    <a:pt x="135" y="449"/>
                                  </a:lnTo>
                                  <a:lnTo>
                                    <a:pt x="85" y="499"/>
                                  </a:lnTo>
                                  <a:lnTo>
                                    <a:pt x="76" y="489"/>
                                  </a:lnTo>
                                  <a:lnTo>
                                    <a:pt x="66" y="478"/>
                                  </a:lnTo>
                                  <a:lnTo>
                                    <a:pt x="58" y="467"/>
                                  </a:lnTo>
                                  <a:lnTo>
                                    <a:pt x="49" y="456"/>
                                  </a:lnTo>
                                  <a:lnTo>
                                    <a:pt x="42" y="443"/>
                                  </a:lnTo>
                                  <a:lnTo>
                                    <a:pt x="36" y="431"/>
                                  </a:lnTo>
                                  <a:lnTo>
                                    <a:pt x="28" y="418"/>
                                  </a:lnTo>
                                  <a:lnTo>
                                    <a:pt x="23" y="406"/>
                                  </a:lnTo>
                                  <a:lnTo>
                                    <a:pt x="17" y="393"/>
                                  </a:lnTo>
                                  <a:lnTo>
                                    <a:pt x="13" y="379"/>
                                  </a:lnTo>
                                  <a:lnTo>
                                    <a:pt x="8" y="365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3" y="337"/>
                                  </a:lnTo>
                                  <a:lnTo>
                                    <a:pt x="1" y="322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69" y="292"/>
                                  </a:lnTo>
                                  <a:close/>
                                  <a:moveTo>
                                    <a:pt x="135" y="449"/>
                                  </a:moveTo>
                                  <a:lnTo>
                                    <a:pt x="149" y="464"/>
                                  </a:lnTo>
                                  <a:lnTo>
                                    <a:pt x="167" y="478"/>
                                  </a:lnTo>
                                  <a:lnTo>
                                    <a:pt x="185" y="489"/>
                                  </a:lnTo>
                                  <a:lnTo>
                                    <a:pt x="205" y="498"/>
                                  </a:lnTo>
                                  <a:lnTo>
                                    <a:pt x="226" y="505"/>
                                  </a:lnTo>
                                  <a:lnTo>
                                    <a:pt x="247" y="511"/>
                                  </a:lnTo>
                                  <a:lnTo>
                                    <a:pt x="269" y="515"/>
                                  </a:lnTo>
                                  <a:lnTo>
                                    <a:pt x="292" y="515"/>
                                  </a:lnTo>
                                  <a:lnTo>
                                    <a:pt x="292" y="584"/>
                                  </a:lnTo>
                                  <a:lnTo>
                                    <a:pt x="277" y="584"/>
                                  </a:lnTo>
                                  <a:lnTo>
                                    <a:pt x="262" y="583"/>
                                  </a:lnTo>
                                  <a:lnTo>
                                    <a:pt x="247" y="580"/>
                                  </a:lnTo>
                                  <a:lnTo>
                                    <a:pt x="234" y="578"/>
                                  </a:lnTo>
                                  <a:lnTo>
                                    <a:pt x="219" y="575"/>
                                  </a:lnTo>
                                  <a:lnTo>
                                    <a:pt x="205" y="572"/>
                                  </a:lnTo>
                                  <a:lnTo>
                                    <a:pt x="191" y="567"/>
                                  </a:lnTo>
                                  <a:lnTo>
                                    <a:pt x="178" y="562"/>
                                  </a:lnTo>
                                  <a:lnTo>
                                    <a:pt x="165" y="556"/>
                                  </a:lnTo>
                                  <a:lnTo>
                                    <a:pt x="153" y="549"/>
                                  </a:lnTo>
                                  <a:lnTo>
                                    <a:pt x="141" y="542"/>
                                  </a:lnTo>
                                  <a:lnTo>
                                    <a:pt x="128" y="535"/>
                                  </a:lnTo>
                                  <a:lnTo>
                                    <a:pt x="117" y="526"/>
                                  </a:lnTo>
                                  <a:lnTo>
                                    <a:pt x="106" y="517"/>
                                  </a:lnTo>
                                  <a:lnTo>
                                    <a:pt x="96" y="509"/>
                                  </a:lnTo>
                                  <a:lnTo>
                                    <a:pt x="85" y="499"/>
                                  </a:lnTo>
                                  <a:lnTo>
                                    <a:pt x="135" y="449"/>
                                  </a:lnTo>
                                  <a:close/>
                                  <a:moveTo>
                                    <a:pt x="292" y="515"/>
                                  </a:moveTo>
                                  <a:lnTo>
                                    <a:pt x="292" y="515"/>
                                  </a:lnTo>
                                  <a:lnTo>
                                    <a:pt x="292" y="584"/>
                                  </a:lnTo>
                                  <a:lnTo>
                                    <a:pt x="292" y="584"/>
                                  </a:lnTo>
                                  <a:lnTo>
                                    <a:pt x="292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200" y="22320"/>
                              <a:ext cx="2916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4566">
                                  <a:moveTo>
                                    <a:pt x="164" y="456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233" y="4563"/>
                                  </a:lnTo>
                                  <a:lnTo>
                                    <a:pt x="164" y="4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0" y="23400"/>
                              <a:ext cx="1656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544">
                                  <a:moveTo>
                                    <a:pt x="126" y="0"/>
                                  </a:moveTo>
                                  <a:lnTo>
                                    <a:pt x="68" y="4544"/>
                                  </a:lnTo>
                                  <a:lnTo>
                                    <a:pt x="0" y="454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320" y="851040"/>
                              <a:ext cx="2444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1443">
                                  <a:moveTo>
                                    <a:pt x="35" y="1374"/>
                                  </a:moveTo>
                                  <a:lnTo>
                                    <a:pt x="1888" y="1374"/>
                                  </a:lnTo>
                                  <a:lnTo>
                                    <a:pt x="1888" y="1443"/>
                                  </a:lnTo>
                                  <a:lnTo>
                                    <a:pt x="35" y="1443"/>
                                  </a:lnTo>
                                  <a:lnTo>
                                    <a:pt x="35" y="1374"/>
                                  </a:lnTo>
                                  <a:close/>
                                  <a:moveTo>
                                    <a:pt x="1923" y="1409"/>
                                  </a:moveTo>
                                  <a:lnTo>
                                    <a:pt x="1923" y="1443"/>
                                  </a:lnTo>
                                  <a:lnTo>
                                    <a:pt x="1888" y="1443"/>
                                  </a:lnTo>
                                  <a:lnTo>
                                    <a:pt x="1888" y="1409"/>
                                  </a:lnTo>
                                  <a:lnTo>
                                    <a:pt x="1923" y="1409"/>
                                  </a:lnTo>
                                  <a:close/>
                                  <a:moveTo>
                                    <a:pt x="1854" y="1409"/>
                                  </a:moveTo>
                                  <a:lnTo>
                                    <a:pt x="1854" y="35"/>
                                  </a:lnTo>
                                  <a:lnTo>
                                    <a:pt x="1923" y="35"/>
                                  </a:lnTo>
                                  <a:lnTo>
                                    <a:pt x="1923" y="1409"/>
                                  </a:lnTo>
                                  <a:lnTo>
                                    <a:pt x="1854" y="1409"/>
                                  </a:lnTo>
                                  <a:close/>
                                  <a:moveTo>
                                    <a:pt x="1888" y="0"/>
                                  </a:moveTo>
                                  <a:lnTo>
                                    <a:pt x="1923" y="0"/>
                                  </a:lnTo>
                                  <a:lnTo>
                                    <a:pt x="1923" y="35"/>
                                  </a:lnTo>
                                  <a:lnTo>
                                    <a:pt x="1888" y="35"/>
                                  </a:lnTo>
                                  <a:lnTo>
                                    <a:pt x="1888" y="0"/>
                                  </a:lnTo>
                                  <a:close/>
                                  <a:moveTo>
                                    <a:pt x="1888" y="69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88" y="0"/>
                                  </a:lnTo>
                                  <a:lnTo>
                                    <a:pt x="1888" y="69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0" y="35"/>
                                  </a:lnTo>
                                  <a:close/>
                                  <a:moveTo>
                                    <a:pt x="68" y="35"/>
                                  </a:moveTo>
                                  <a:lnTo>
                                    <a:pt x="68" y="1409"/>
                                  </a:lnTo>
                                  <a:lnTo>
                                    <a:pt x="0" y="140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8" y="35"/>
                                  </a:lnTo>
                                  <a:close/>
                                  <a:moveTo>
                                    <a:pt x="35" y="1443"/>
                                  </a:moveTo>
                                  <a:lnTo>
                                    <a:pt x="0" y="1443"/>
                                  </a:lnTo>
                                  <a:lnTo>
                                    <a:pt x="0" y="1409"/>
                                  </a:lnTo>
                                  <a:lnTo>
                                    <a:pt x="35" y="1409"/>
                                  </a:lnTo>
                                  <a:lnTo>
                                    <a:pt x="35" y="1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873720"/>
                              <a:ext cx="9000" cy="132840"/>
                            </a:xfrm>
                            <a:prstGeom prst="rect">
                              <a:avLst/>
                            </a:pr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6240" y="895320"/>
                              <a:ext cx="115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93">
                                  <a:moveTo>
                                    <a:pt x="69" y="0"/>
                                  </a:moveTo>
                                  <a:lnTo>
                                    <a:pt x="88" y="992"/>
                                  </a:lnTo>
                                  <a:lnTo>
                                    <a:pt x="20" y="99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0" y="907920"/>
                              <a:ext cx="115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23">
                                  <a:moveTo>
                                    <a:pt x="88" y="3"/>
                                  </a:moveTo>
                                  <a:lnTo>
                                    <a:pt x="69" y="623"/>
                                  </a:lnTo>
                                  <a:lnTo>
                                    <a:pt x="0" y="62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8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360" y="887040"/>
                              <a:ext cx="10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99">
                                  <a:moveTo>
                                    <a:pt x="69" y="0"/>
                                  </a:moveTo>
                                  <a:lnTo>
                                    <a:pt x="79" y="1099"/>
                                  </a:lnTo>
                                  <a:lnTo>
                                    <a:pt x="9" y="109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875160"/>
                              <a:ext cx="10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23">
                                  <a:moveTo>
                                    <a:pt x="69" y="0"/>
                                  </a:moveTo>
                                  <a:lnTo>
                                    <a:pt x="87" y="1222"/>
                                  </a:lnTo>
                                  <a:lnTo>
                                    <a:pt x="18" y="122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727560"/>
                              <a:ext cx="9000" cy="124560"/>
                            </a:xfrm>
                            <a:prstGeom prst="rect">
                              <a:avLst/>
                            </a:pr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563400"/>
                              <a:ext cx="655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504">
                                  <a:moveTo>
                                    <a:pt x="296" y="0"/>
                                  </a:moveTo>
                                  <a:lnTo>
                                    <a:pt x="296" y="1002"/>
                                  </a:lnTo>
                                  <a:lnTo>
                                    <a:pt x="227" y="1002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96" y="0"/>
                                  </a:lnTo>
                                  <a:close/>
                                  <a:moveTo>
                                    <a:pt x="253" y="1035"/>
                                  </a:moveTo>
                                  <a:lnTo>
                                    <a:pt x="227" y="1028"/>
                                  </a:lnTo>
                                  <a:lnTo>
                                    <a:pt x="227" y="1002"/>
                                  </a:lnTo>
                                  <a:lnTo>
                                    <a:pt x="261" y="1002"/>
                                  </a:lnTo>
                                  <a:lnTo>
                                    <a:pt x="253" y="1035"/>
                                  </a:lnTo>
                                  <a:close/>
                                  <a:moveTo>
                                    <a:pt x="270" y="969"/>
                                  </a:moveTo>
                                  <a:lnTo>
                                    <a:pt x="297" y="976"/>
                                  </a:lnTo>
                                  <a:lnTo>
                                    <a:pt x="323" y="985"/>
                                  </a:lnTo>
                                  <a:lnTo>
                                    <a:pt x="347" y="994"/>
                                  </a:lnTo>
                                  <a:lnTo>
                                    <a:pt x="369" y="1006"/>
                                  </a:lnTo>
                                  <a:lnTo>
                                    <a:pt x="389" y="1017"/>
                                  </a:lnTo>
                                  <a:lnTo>
                                    <a:pt x="407" y="1029"/>
                                  </a:lnTo>
                                  <a:lnTo>
                                    <a:pt x="425" y="1041"/>
                                  </a:lnTo>
                                  <a:lnTo>
                                    <a:pt x="440" y="1055"/>
                                  </a:lnTo>
                                  <a:lnTo>
                                    <a:pt x="453" y="1070"/>
                                  </a:lnTo>
                                  <a:lnTo>
                                    <a:pt x="466" y="1085"/>
                                  </a:lnTo>
                                  <a:lnTo>
                                    <a:pt x="476" y="1099"/>
                                  </a:lnTo>
                                  <a:lnTo>
                                    <a:pt x="485" y="1116"/>
                                  </a:lnTo>
                                  <a:lnTo>
                                    <a:pt x="493" y="1132"/>
                                  </a:lnTo>
                                  <a:lnTo>
                                    <a:pt x="499" y="1148"/>
                                  </a:lnTo>
                                  <a:lnTo>
                                    <a:pt x="504" y="1165"/>
                                  </a:lnTo>
                                  <a:lnTo>
                                    <a:pt x="508" y="1182"/>
                                  </a:lnTo>
                                  <a:lnTo>
                                    <a:pt x="440" y="1193"/>
                                  </a:lnTo>
                                  <a:lnTo>
                                    <a:pt x="437" y="1181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29" y="1158"/>
                                  </a:lnTo>
                                  <a:lnTo>
                                    <a:pt x="422" y="1145"/>
                                  </a:lnTo>
                                  <a:lnTo>
                                    <a:pt x="416" y="1134"/>
                                  </a:lnTo>
                                  <a:lnTo>
                                    <a:pt x="407" y="1123"/>
                                  </a:lnTo>
                                  <a:lnTo>
                                    <a:pt x="398" y="1112"/>
                                  </a:lnTo>
                                  <a:lnTo>
                                    <a:pt x="388" y="1101"/>
                                  </a:lnTo>
                                  <a:lnTo>
                                    <a:pt x="375" y="1091"/>
                                  </a:lnTo>
                                  <a:lnTo>
                                    <a:pt x="362" y="1081"/>
                                  </a:lnTo>
                                  <a:lnTo>
                                    <a:pt x="347" y="1072"/>
                                  </a:lnTo>
                                  <a:lnTo>
                                    <a:pt x="331" y="1064"/>
                                  </a:lnTo>
                                  <a:lnTo>
                                    <a:pt x="313" y="1055"/>
                                  </a:lnTo>
                                  <a:lnTo>
                                    <a:pt x="295" y="1048"/>
                                  </a:lnTo>
                                  <a:lnTo>
                                    <a:pt x="275" y="1041"/>
                                  </a:lnTo>
                                  <a:lnTo>
                                    <a:pt x="253" y="1035"/>
                                  </a:lnTo>
                                  <a:lnTo>
                                    <a:pt x="270" y="969"/>
                                  </a:lnTo>
                                  <a:close/>
                                  <a:moveTo>
                                    <a:pt x="508" y="1182"/>
                                  </a:moveTo>
                                  <a:lnTo>
                                    <a:pt x="510" y="1197"/>
                                  </a:lnTo>
                                  <a:lnTo>
                                    <a:pt x="511" y="1212"/>
                                  </a:lnTo>
                                  <a:lnTo>
                                    <a:pt x="511" y="1227"/>
                                  </a:lnTo>
                                  <a:lnTo>
                                    <a:pt x="510" y="1242"/>
                                  </a:lnTo>
                                  <a:lnTo>
                                    <a:pt x="509" y="1256"/>
                                  </a:lnTo>
                                  <a:lnTo>
                                    <a:pt x="506" y="1271"/>
                                  </a:lnTo>
                                  <a:lnTo>
                                    <a:pt x="504" y="1286"/>
                                  </a:lnTo>
                                  <a:lnTo>
                                    <a:pt x="499" y="1301"/>
                                  </a:lnTo>
                                  <a:lnTo>
                                    <a:pt x="494" y="1314"/>
                                  </a:lnTo>
                                  <a:lnTo>
                                    <a:pt x="489" y="1329"/>
                                  </a:lnTo>
                                  <a:lnTo>
                                    <a:pt x="483" y="1343"/>
                                  </a:lnTo>
                                  <a:lnTo>
                                    <a:pt x="476" y="1356"/>
                                  </a:lnTo>
                                  <a:lnTo>
                                    <a:pt x="468" y="1369"/>
                                  </a:lnTo>
                                  <a:lnTo>
                                    <a:pt x="459" y="1382"/>
                                  </a:lnTo>
                                  <a:lnTo>
                                    <a:pt x="451" y="1395"/>
                                  </a:lnTo>
                                  <a:lnTo>
                                    <a:pt x="442" y="1406"/>
                                  </a:lnTo>
                                  <a:lnTo>
                                    <a:pt x="389" y="1361"/>
                                  </a:lnTo>
                                  <a:lnTo>
                                    <a:pt x="403" y="1344"/>
                                  </a:lnTo>
                                  <a:lnTo>
                                    <a:pt x="415" y="1324"/>
                                  </a:lnTo>
                                  <a:lnTo>
                                    <a:pt x="425" y="1303"/>
                                  </a:lnTo>
                                  <a:lnTo>
                                    <a:pt x="433" y="1282"/>
                                  </a:lnTo>
                                  <a:lnTo>
                                    <a:pt x="436" y="1271"/>
                                  </a:lnTo>
                                  <a:lnTo>
                                    <a:pt x="438" y="1260"/>
                                  </a:lnTo>
                                  <a:lnTo>
                                    <a:pt x="441" y="1249"/>
                                  </a:lnTo>
                                  <a:lnTo>
                                    <a:pt x="442" y="1238"/>
                                  </a:lnTo>
                                  <a:lnTo>
                                    <a:pt x="442" y="1227"/>
                                  </a:lnTo>
                                  <a:lnTo>
                                    <a:pt x="442" y="1216"/>
                                  </a:lnTo>
                                  <a:lnTo>
                                    <a:pt x="442" y="1204"/>
                                  </a:lnTo>
                                  <a:lnTo>
                                    <a:pt x="440" y="1193"/>
                                  </a:lnTo>
                                  <a:lnTo>
                                    <a:pt x="508" y="1182"/>
                                  </a:lnTo>
                                  <a:close/>
                                  <a:moveTo>
                                    <a:pt x="442" y="1406"/>
                                  </a:moveTo>
                                  <a:lnTo>
                                    <a:pt x="432" y="1417"/>
                                  </a:lnTo>
                                  <a:lnTo>
                                    <a:pt x="421" y="1428"/>
                                  </a:lnTo>
                                  <a:lnTo>
                                    <a:pt x="410" y="1438"/>
                                  </a:lnTo>
                                  <a:lnTo>
                                    <a:pt x="399" y="1448"/>
                                  </a:lnTo>
                                  <a:lnTo>
                                    <a:pt x="386" y="1458"/>
                                  </a:lnTo>
                                  <a:lnTo>
                                    <a:pt x="374" y="1465"/>
                                  </a:lnTo>
                                  <a:lnTo>
                                    <a:pt x="362" y="1474"/>
                                  </a:lnTo>
                                  <a:lnTo>
                                    <a:pt x="348" y="1480"/>
                                  </a:lnTo>
                                  <a:lnTo>
                                    <a:pt x="334" y="1486"/>
                                  </a:lnTo>
                                  <a:lnTo>
                                    <a:pt x="321" y="1491"/>
                                  </a:lnTo>
                                  <a:lnTo>
                                    <a:pt x="307" y="1496"/>
                                  </a:lnTo>
                                  <a:lnTo>
                                    <a:pt x="292" y="1499"/>
                                  </a:lnTo>
                                  <a:lnTo>
                                    <a:pt x="279" y="1501"/>
                                  </a:lnTo>
                                  <a:lnTo>
                                    <a:pt x="264" y="1502"/>
                                  </a:lnTo>
                                  <a:lnTo>
                                    <a:pt x="249" y="1504"/>
                                  </a:lnTo>
                                  <a:lnTo>
                                    <a:pt x="234" y="1502"/>
                                  </a:lnTo>
                                  <a:lnTo>
                                    <a:pt x="240" y="1433"/>
                                  </a:lnTo>
                                  <a:lnTo>
                                    <a:pt x="250" y="1434"/>
                                  </a:lnTo>
                                  <a:lnTo>
                                    <a:pt x="261" y="1433"/>
                                  </a:lnTo>
                                  <a:lnTo>
                                    <a:pt x="271" y="1433"/>
                                  </a:lnTo>
                                  <a:lnTo>
                                    <a:pt x="281" y="1431"/>
                                  </a:lnTo>
                                  <a:lnTo>
                                    <a:pt x="291" y="1428"/>
                                  </a:lnTo>
                                  <a:lnTo>
                                    <a:pt x="301" y="1424"/>
                                  </a:lnTo>
                                  <a:lnTo>
                                    <a:pt x="311" y="1421"/>
                                  </a:lnTo>
                                  <a:lnTo>
                                    <a:pt x="321" y="1417"/>
                                  </a:lnTo>
                                  <a:lnTo>
                                    <a:pt x="339" y="1406"/>
                                  </a:lnTo>
                                  <a:lnTo>
                                    <a:pt x="357" y="1394"/>
                                  </a:lnTo>
                                  <a:lnTo>
                                    <a:pt x="374" y="1379"/>
                                  </a:lnTo>
                                  <a:lnTo>
                                    <a:pt x="389" y="1361"/>
                                  </a:lnTo>
                                  <a:lnTo>
                                    <a:pt x="442" y="1406"/>
                                  </a:lnTo>
                                  <a:close/>
                                  <a:moveTo>
                                    <a:pt x="234" y="1502"/>
                                  </a:moveTo>
                                  <a:lnTo>
                                    <a:pt x="218" y="1500"/>
                                  </a:lnTo>
                                  <a:lnTo>
                                    <a:pt x="202" y="1497"/>
                                  </a:lnTo>
                                  <a:lnTo>
                                    <a:pt x="186" y="1492"/>
                                  </a:lnTo>
                                  <a:lnTo>
                                    <a:pt x="170" y="1486"/>
                                  </a:lnTo>
                                  <a:lnTo>
                                    <a:pt x="154" y="1478"/>
                                  </a:lnTo>
                                  <a:lnTo>
                                    <a:pt x="139" y="1469"/>
                                  </a:lnTo>
                                  <a:lnTo>
                                    <a:pt x="123" y="1458"/>
                                  </a:lnTo>
                                  <a:lnTo>
                                    <a:pt x="108" y="1445"/>
                                  </a:lnTo>
                                  <a:lnTo>
                                    <a:pt x="93" y="1432"/>
                                  </a:lnTo>
                                  <a:lnTo>
                                    <a:pt x="78" y="1416"/>
                                  </a:lnTo>
                                  <a:lnTo>
                                    <a:pt x="63" y="1398"/>
                                  </a:lnTo>
                                  <a:lnTo>
                                    <a:pt x="50" y="1379"/>
                                  </a:lnTo>
                                  <a:lnTo>
                                    <a:pt x="36" y="1358"/>
                                  </a:lnTo>
                                  <a:lnTo>
                                    <a:pt x="24" y="1334"/>
                                  </a:lnTo>
                                  <a:lnTo>
                                    <a:pt x="11" y="1310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63" y="1256"/>
                                  </a:lnTo>
                                  <a:lnTo>
                                    <a:pt x="73" y="1277"/>
                                  </a:lnTo>
                                  <a:lnTo>
                                    <a:pt x="83" y="1298"/>
                                  </a:lnTo>
                                  <a:lnTo>
                                    <a:pt x="93" y="1317"/>
                                  </a:lnTo>
                                  <a:lnTo>
                                    <a:pt x="103" y="1334"/>
                                  </a:lnTo>
                                  <a:lnTo>
                                    <a:pt x="114" y="1350"/>
                                  </a:lnTo>
                                  <a:lnTo>
                                    <a:pt x="125" y="1364"/>
                                  </a:lnTo>
                                  <a:lnTo>
                                    <a:pt x="136" y="1377"/>
                                  </a:lnTo>
                                  <a:lnTo>
                                    <a:pt x="148" y="1389"/>
                                  </a:lnTo>
                                  <a:lnTo>
                                    <a:pt x="159" y="1398"/>
                                  </a:lnTo>
                                  <a:lnTo>
                                    <a:pt x="170" y="1407"/>
                                  </a:lnTo>
                                  <a:lnTo>
                                    <a:pt x="182" y="1415"/>
                                  </a:lnTo>
                                  <a:lnTo>
                                    <a:pt x="193" y="1421"/>
                                  </a:lnTo>
                                  <a:lnTo>
                                    <a:pt x="206" y="1426"/>
                                  </a:lnTo>
                                  <a:lnTo>
                                    <a:pt x="217" y="1429"/>
                                  </a:lnTo>
                                  <a:lnTo>
                                    <a:pt x="228" y="1432"/>
                                  </a:lnTo>
                                  <a:lnTo>
                                    <a:pt x="240" y="1433"/>
                                  </a:lnTo>
                                  <a:lnTo>
                                    <a:pt x="234" y="1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103644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98">
                                  <a:moveTo>
                                    <a:pt x="193" y="398"/>
                                  </a:moveTo>
                                  <a:lnTo>
                                    <a:pt x="212" y="397"/>
                                  </a:lnTo>
                                  <a:lnTo>
                                    <a:pt x="231" y="394"/>
                                  </a:lnTo>
                                  <a:lnTo>
                                    <a:pt x="250" y="389"/>
                                  </a:lnTo>
                                  <a:lnTo>
                                    <a:pt x="267" y="383"/>
                                  </a:lnTo>
                                  <a:lnTo>
                                    <a:pt x="285" y="375"/>
                                  </a:lnTo>
                                  <a:lnTo>
                                    <a:pt x="301" y="365"/>
                                  </a:lnTo>
                                  <a:lnTo>
                                    <a:pt x="316" y="352"/>
                                  </a:lnTo>
                                  <a:lnTo>
                                    <a:pt x="329" y="340"/>
                                  </a:lnTo>
                                  <a:lnTo>
                                    <a:pt x="342" y="326"/>
                                  </a:lnTo>
                                  <a:lnTo>
                                    <a:pt x="353" y="310"/>
                                  </a:lnTo>
                                  <a:lnTo>
                                    <a:pt x="363" y="294"/>
                                  </a:lnTo>
                                  <a:lnTo>
                                    <a:pt x="370" y="277"/>
                                  </a:lnTo>
                                  <a:lnTo>
                                    <a:pt x="376" y="258"/>
                                  </a:lnTo>
                                  <a:lnTo>
                                    <a:pt x="381" y="240"/>
                                  </a:lnTo>
                                  <a:lnTo>
                                    <a:pt x="385" y="220"/>
                                  </a:lnTo>
                                  <a:lnTo>
                                    <a:pt x="385" y="199"/>
                                  </a:lnTo>
                                  <a:lnTo>
                                    <a:pt x="385" y="179"/>
                                  </a:lnTo>
                                  <a:lnTo>
                                    <a:pt x="381" y="160"/>
                                  </a:lnTo>
                                  <a:lnTo>
                                    <a:pt x="376" y="140"/>
                                  </a:lnTo>
                                  <a:lnTo>
                                    <a:pt x="370" y="122"/>
                                  </a:lnTo>
                                  <a:lnTo>
                                    <a:pt x="363" y="104"/>
                                  </a:lnTo>
                                  <a:lnTo>
                                    <a:pt x="353" y="88"/>
                                  </a:lnTo>
                                  <a:lnTo>
                                    <a:pt x="342" y="73"/>
                                  </a:lnTo>
                                  <a:lnTo>
                                    <a:pt x="329" y="58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01" y="35"/>
                                  </a:lnTo>
                                  <a:lnTo>
                                    <a:pt x="285" y="24"/>
                                  </a:lnTo>
                                  <a:lnTo>
                                    <a:pt x="267" y="16"/>
                                  </a:lnTo>
                                  <a:lnTo>
                                    <a:pt x="250" y="9"/>
                                  </a:lnTo>
                                  <a:lnTo>
                                    <a:pt x="231" y="4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73" y="1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9" y="258"/>
                                  </a:lnTo>
                                  <a:lnTo>
                                    <a:pt x="15" y="277"/>
                                  </a:lnTo>
                                  <a:lnTo>
                                    <a:pt x="22" y="294"/>
                                  </a:lnTo>
                                  <a:lnTo>
                                    <a:pt x="32" y="310"/>
                                  </a:lnTo>
                                  <a:lnTo>
                                    <a:pt x="43" y="326"/>
                                  </a:lnTo>
                                  <a:lnTo>
                                    <a:pt x="56" y="340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84" y="365"/>
                                  </a:lnTo>
                                  <a:lnTo>
                                    <a:pt x="100" y="375"/>
                                  </a:lnTo>
                                  <a:lnTo>
                                    <a:pt x="118" y="383"/>
                                  </a:lnTo>
                                  <a:lnTo>
                                    <a:pt x="135" y="389"/>
                                  </a:lnTo>
                                  <a:lnTo>
                                    <a:pt x="153" y="394"/>
                                  </a:lnTo>
                                  <a:lnTo>
                                    <a:pt x="173" y="397"/>
                                  </a:lnTo>
                                  <a:lnTo>
                                    <a:pt x="193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032480"/>
                              <a:ext cx="579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467">
                                  <a:moveTo>
                                    <a:pt x="228" y="397"/>
                                  </a:moveTo>
                                  <a:lnTo>
                                    <a:pt x="228" y="397"/>
                                  </a:lnTo>
                                  <a:lnTo>
                                    <a:pt x="228" y="467"/>
                                  </a:lnTo>
                                  <a:lnTo>
                                    <a:pt x="228" y="467"/>
                                  </a:lnTo>
                                  <a:lnTo>
                                    <a:pt x="228" y="397"/>
                                  </a:lnTo>
                                  <a:close/>
                                  <a:moveTo>
                                    <a:pt x="228" y="397"/>
                                  </a:moveTo>
                                  <a:lnTo>
                                    <a:pt x="244" y="397"/>
                                  </a:lnTo>
                                  <a:lnTo>
                                    <a:pt x="259" y="395"/>
                                  </a:lnTo>
                                  <a:lnTo>
                                    <a:pt x="274" y="390"/>
                                  </a:lnTo>
                                  <a:lnTo>
                                    <a:pt x="289" y="385"/>
                                  </a:lnTo>
                                  <a:lnTo>
                                    <a:pt x="302" y="378"/>
                                  </a:lnTo>
                                  <a:lnTo>
                                    <a:pt x="316" y="370"/>
                                  </a:lnTo>
                                  <a:lnTo>
                                    <a:pt x="328" y="360"/>
                                  </a:lnTo>
                                  <a:lnTo>
                                    <a:pt x="339" y="350"/>
                                  </a:lnTo>
                                  <a:lnTo>
                                    <a:pt x="389" y="397"/>
                                  </a:lnTo>
                                  <a:lnTo>
                                    <a:pt x="373" y="412"/>
                                  </a:lnTo>
                                  <a:lnTo>
                                    <a:pt x="354" y="426"/>
                                  </a:lnTo>
                                  <a:lnTo>
                                    <a:pt x="336" y="438"/>
                                  </a:lnTo>
                                  <a:lnTo>
                                    <a:pt x="316" y="448"/>
                                  </a:lnTo>
                                  <a:lnTo>
                                    <a:pt x="295" y="455"/>
                                  </a:lnTo>
                                  <a:lnTo>
                                    <a:pt x="274" y="462"/>
                                  </a:lnTo>
                                  <a:lnTo>
                                    <a:pt x="250" y="465"/>
                                  </a:lnTo>
                                  <a:lnTo>
                                    <a:pt x="228" y="467"/>
                                  </a:lnTo>
                                  <a:lnTo>
                                    <a:pt x="228" y="397"/>
                                  </a:lnTo>
                                  <a:close/>
                                  <a:moveTo>
                                    <a:pt x="339" y="350"/>
                                  </a:moveTo>
                                  <a:lnTo>
                                    <a:pt x="349" y="338"/>
                                  </a:lnTo>
                                  <a:lnTo>
                                    <a:pt x="358" y="326"/>
                                  </a:lnTo>
                                  <a:lnTo>
                                    <a:pt x="367" y="312"/>
                                  </a:lnTo>
                                  <a:lnTo>
                                    <a:pt x="373" y="297"/>
                                  </a:lnTo>
                                  <a:lnTo>
                                    <a:pt x="379" y="282"/>
                                  </a:lnTo>
                                  <a:lnTo>
                                    <a:pt x="383" y="266"/>
                                  </a:lnTo>
                                  <a:lnTo>
                                    <a:pt x="385" y="250"/>
                                  </a:lnTo>
                                  <a:lnTo>
                                    <a:pt x="386" y="233"/>
                                  </a:lnTo>
                                  <a:lnTo>
                                    <a:pt x="455" y="233"/>
                                  </a:lnTo>
                                  <a:lnTo>
                                    <a:pt x="453" y="257"/>
                                  </a:lnTo>
                                  <a:lnTo>
                                    <a:pt x="451" y="280"/>
                                  </a:lnTo>
                                  <a:lnTo>
                                    <a:pt x="445" y="302"/>
                                  </a:lnTo>
                                  <a:lnTo>
                                    <a:pt x="437" y="323"/>
                                  </a:lnTo>
                                  <a:lnTo>
                                    <a:pt x="427" y="344"/>
                                  </a:lnTo>
                                  <a:lnTo>
                                    <a:pt x="416" y="363"/>
                                  </a:lnTo>
                                  <a:lnTo>
                                    <a:pt x="404" y="381"/>
                                  </a:lnTo>
                                  <a:lnTo>
                                    <a:pt x="389" y="397"/>
                                  </a:lnTo>
                                  <a:lnTo>
                                    <a:pt x="339" y="350"/>
                                  </a:lnTo>
                                  <a:close/>
                                  <a:moveTo>
                                    <a:pt x="386" y="233"/>
                                  </a:moveTo>
                                  <a:lnTo>
                                    <a:pt x="386" y="233"/>
                                  </a:lnTo>
                                  <a:lnTo>
                                    <a:pt x="455" y="233"/>
                                  </a:lnTo>
                                  <a:lnTo>
                                    <a:pt x="455" y="233"/>
                                  </a:lnTo>
                                  <a:lnTo>
                                    <a:pt x="386" y="233"/>
                                  </a:lnTo>
                                  <a:close/>
                                  <a:moveTo>
                                    <a:pt x="386" y="233"/>
                                  </a:moveTo>
                                  <a:lnTo>
                                    <a:pt x="386" y="233"/>
                                  </a:lnTo>
                                  <a:lnTo>
                                    <a:pt x="455" y="233"/>
                                  </a:lnTo>
                                  <a:lnTo>
                                    <a:pt x="455" y="233"/>
                                  </a:lnTo>
                                  <a:lnTo>
                                    <a:pt x="386" y="233"/>
                                  </a:lnTo>
                                  <a:close/>
                                  <a:moveTo>
                                    <a:pt x="386" y="233"/>
                                  </a:moveTo>
                                  <a:lnTo>
                                    <a:pt x="385" y="216"/>
                                  </a:lnTo>
                                  <a:lnTo>
                                    <a:pt x="383" y="200"/>
                                  </a:lnTo>
                                  <a:lnTo>
                                    <a:pt x="379" y="184"/>
                                  </a:lnTo>
                                  <a:lnTo>
                                    <a:pt x="373" y="169"/>
                                  </a:lnTo>
                                  <a:lnTo>
                                    <a:pt x="367" y="154"/>
                                  </a:lnTo>
                                  <a:lnTo>
                                    <a:pt x="358" y="140"/>
                                  </a:lnTo>
                                  <a:lnTo>
                                    <a:pt x="349" y="128"/>
                                  </a:lnTo>
                                  <a:lnTo>
                                    <a:pt x="339" y="117"/>
                                  </a:lnTo>
                                  <a:lnTo>
                                    <a:pt x="389" y="69"/>
                                  </a:lnTo>
                                  <a:lnTo>
                                    <a:pt x="403" y="85"/>
                                  </a:lnTo>
                                  <a:lnTo>
                                    <a:pt x="416" y="103"/>
                                  </a:lnTo>
                                  <a:lnTo>
                                    <a:pt x="427" y="122"/>
                                  </a:lnTo>
                                  <a:lnTo>
                                    <a:pt x="437" y="143"/>
                                  </a:lnTo>
                                  <a:lnTo>
                                    <a:pt x="445" y="164"/>
                                  </a:lnTo>
                                  <a:lnTo>
                                    <a:pt x="451" y="186"/>
                                  </a:lnTo>
                                  <a:lnTo>
                                    <a:pt x="453" y="210"/>
                                  </a:lnTo>
                                  <a:lnTo>
                                    <a:pt x="455" y="233"/>
                                  </a:lnTo>
                                  <a:lnTo>
                                    <a:pt x="386" y="233"/>
                                  </a:lnTo>
                                  <a:close/>
                                  <a:moveTo>
                                    <a:pt x="339" y="117"/>
                                  </a:moveTo>
                                  <a:lnTo>
                                    <a:pt x="328" y="106"/>
                                  </a:lnTo>
                                  <a:lnTo>
                                    <a:pt x="316" y="96"/>
                                  </a:lnTo>
                                  <a:lnTo>
                                    <a:pt x="302" y="88"/>
                                  </a:lnTo>
                                  <a:lnTo>
                                    <a:pt x="289" y="81"/>
                                  </a:lnTo>
                                  <a:lnTo>
                                    <a:pt x="275" y="76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44" y="70"/>
                                  </a:lnTo>
                                  <a:lnTo>
                                    <a:pt x="228" y="69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52" y="1"/>
                                  </a:lnTo>
                                  <a:lnTo>
                                    <a:pt x="274" y="4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316" y="18"/>
                                  </a:lnTo>
                                  <a:lnTo>
                                    <a:pt x="336" y="28"/>
                                  </a:lnTo>
                                  <a:lnTo>
                                    <a:pt x="354" y="40"/>
                                  </a:lnTo>
                                  <a:lnTo>
                                    <a:pt x="373" y="54"/>
                                  </a:lnTo>
                                  <a:lnTo>
                                    <a:pt x="389" y="69"/>
                                  </a:lnTo>
                                  <a:lnTo>
                                    <a:pt x="339" y="117"/>
                                  </a:lnTo>
                                  <a:close/>
                                  <a:moveTo>
                                    <a:pt x="228" y="69"/>
                                  </a:moveTo>
                                  <a:lnTo>
                                    <a:pt x="228" y="69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69"/>
                                  </a:lnTo>
                                  <a:close/>
                                  <a:moveTo>
                                    <a:pt x="228" y="69"/>
                                  </a:moveTo>
                                  <a:lnTo>
                                    <a:pt x="227" y="69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69"/>
                                  </a:lnTo>
                                  <a:close/>
                                  <a:moveTo>
                                    <a:pt x="227" y="69"/>
                                  </a:moveTo>
                                  <a:lnTo>
                                    <a:pt x="211" y="70"/>
                                  </a:lnTo>
                                  <a:lnTo>
                                    <a:pt x="196" y="72"/>
                                  </a:lnTo>
                                  <a:lnTo>
                                    <a:pt x="181" y="76"/>
                                  </a:lnTo>
                                  <a:lnTo>
                                    <a:pt x="166" y="81"/>
                                  </a:lnTo>
                                  <a:lnTo>
                                    <a:pt x="153" y="88"/>
                                  </a:lnTo>
                                  <a:lnTo>
                                    <a:pt x="139" y="96"/>
                                  </a:lnTo>
                                  <a:lnTo>
                                    <a:pt x="127" y="106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181" y="4"/>
                                  </a:lnTo>
                                  <a:lnTo>
                                    <a:pt x="205" y="1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69"/>
                                  </a:lnTo>
                                  <a:close/>
                                  <a:moveTo>
                                    <a:pt x="115" y="117"/>
                                  </a:moveTo>
                                  <a:lnTo>
                                    <a:pt x="125" y="107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115" y="117"/>
                                  </a:lnTo>
                                  <a:close/>
                                  <a:moveTo>
                                    <a:pt x="115" y="117"/>
                                  </a:moveTo>
                                  <a:lnTo>
                                    <a:pt x="106" y="12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88" y="154"/>
                                  </a:lnTo>
                                  <a:lnTo>
                                    <a:pt x="82" y="169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0" y="216"/>
                                  </a:lnTo>
                                  <a:lnTo>
                                    <a:pt x="70" y="23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10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10" y="164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115" y="117"/>
                                  </a:lnTo>
                                  <a:close/>
                                  <a:moveTo>
                                    <a:pt x="70" y="233"/>
                                  </a:moveTo>
                                  <a:lnTo>
                                    <a:pt x="70" y="23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70" y="233"/>
                                  </a:lnTo>
                                  <a:close/>
                                  <a:moveTo>
                                    <a:pt x="70" y="233"/>
                                  </a:moveTo>
                                  <a:lnTo>
                                    <a:pt x="70" y="23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70" y="233"/>
                                  </a:lnTo>
                                  <a:close/>
                                  <a:moveTo>
                                    <a:pt x="70" y="233"/>
                                  </a:moveTo>
                                  <a:lnTo>
                                    <a:pt x="70" y="250"/>
                                  </a:lnTo>
                                  <a:lnTo>
                                    <a:pt x="72" y="266"/>
                                  </a:lnTo>
                                  <a:lnTo>
                                    <a:pt x="76" y="282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97" y="326"/>
                                  </a:lnTo>
                                  <a:lnTo>
                                    <a:pt x="106" y="338"/>
                                  </a:lnTo>
                                  <a:lnTo>
                                    <a:pt x="115" y="350"/>
                                  </a:lnTo>
                                  <a:lnTo>
                                    <a:pt x="67" y="397"/>
                                  </a:lnTo>
                                  <a:lnTo>
                                    <a:pt x="52" y="381"/>
                                  </a:lnTo>
                                  <a:lnTo>
                                    <a:pt x="39" y="363"/>
                                  </a:lnTo>
                                  <a:lnTo>
                                    <a:pt x="28" y="344"/>
                                  </a:lnTo>
                                  <a:lnTo>
                                    <a:pt x="18" y="323"/>
                                  </a:lnTo>
                                  <a:lnTo>
                                    <a:pt x="10" y="302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70" y="233"/>
                                  </a:lnTo>
                                  <a:close/>
                                  <a:moveTo>
                                    <a:pt x="115" y="350"/>
                                  </a:moveTo>
                                  <a:lnTo>
                                    <a:pt x="127" y="360"/>
                                  </a:lnTo>
                                  <a:lnTo>
                                    <a:pt x="139" y="370"/>
                                  </a:lnTo>
                                  <a:lnTo>
                                    <a:pt x="153" y="378"/>
                                  </a:lnTo>
                                  <a:lnTo>
                                    <a:pt x="166" y="385"/>
                                  </a:lnTo>
                                  <a:lnTo>
                                    <a:pt x="181" y="390"/>
                                  </a:lnTo>
                                  <a:lnTo>
                                    <a:pt x="196" y="395"/>
                                  </a:lnTo>
                                  <a:lnTo>
                                    <a:pt x="211" y="397"/>
                                  </a:lnTo>
                                  <a:lnTo>
                                    <a:pt x="227" y="397"/>
                                  </a:lnTo>
                                  <a:lnTo>
                                    <a:pt x="227" y="467"/>
                                  </a:lnTo>
                                  <a:lnTo>
                                    <a:pt x="216" y="467"/>
                                  </a:lnTo>
                                  <a:lnTo>
                                    <a:pt x="205" y="465"/>
                                  </a:lnTo>
                                  <a:lnTo>
                                    <a:pt x="192" y="464"/>
                                  </a:lnTo>
                                  <a:lnTo>
                                    <a:pt x="181" y="462"/>
                                  </a:lnTo>
                                  <a:lnTo>
                                    <a:pt x="160" y="457"/>
                                  </a:lnTo>
                                  <a:lnTo>
                                    <a:pt x="139" y="448"/>
                                  </a:lnTo>
                                  <a:lnTo>
                                    <a:pt x="119" y="438"/>
                                  </a:lnTo>
                                  <a:lnTo>
                                    <a:pt x="101" y="427"/>
                                  </a:lnTo>
                                  <a:lnTo>
                                    <a:pt x="83" y="413"/>
                                  </a:lnTo>
                                  <a:lnTo>
                                    <a:pt x="67" y="397"/>
                                  </a:lnTo>
                                  <a:lnTo>
                                    <a:pt x="115" y="350"/>
                                  </a:lnTo>
                                  <a:close/>
                                  <a:moveTo>
                                    <a:pt x="227" y="397"/>
                                  </a:moveTo>
                                  <a:lnTo>
                                    <a:pt x="228" y="397"/>
                                  </a:lnTo>
                                  <a:lnTo>
                                    <a:pt x="228" y="467"/>
                                  </a:lnTo>
                                  <a:lnTo>
                                    <a:pt x="227" y="467"/>
                                  </a:lnTo>
                                  <a:lnTo>
                                    <a:pt x="227" y="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1079640"/>
                              <a:ext cx="230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258">
                                  <a:moveTo>
                                    <a:pt x="178" y="2257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1" y="2258"/>
                                  </a:lnTo>
                                  <a:lnTo>
                                    <a:pt x="178" y="2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283400"/>
                              <a:ext cx="723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1221">
                                  <a:moveTo>
                                    <a:pt x="308" y="1221"/>
                                  </a:moveTo>
                                  <a:lnTo>
                                    <a:pt x="572" y="0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567" y="4"/>
                                  </a:lnTo>
                                  <a:lnTo>
                                    <a:pt x="562" y="8"/>
                                  </a:lnTo>
                                  <a:lnTo>
                                    <a:pt x="558" y="1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49" y="20"/>
                                  </a:lnTo>
                                  <a:lnTo>
                                    <a:pt x="544" y="24"/>
                                  </a:lnTo>
                                  <a:lnTo>
                                    <a:pt x="541" y="27"/>
                                  </a:lnTo>
                                  <a:lnTo>
                                    <a:pt x="536" y="31"/>
                                  </a:lnTo>
                                  <a:lnTo>
                                    <a:pt x="532" y="35"/>
                                  </a:lnTo>
                                  <a:lnTo>
                                    <a:pt x="527" y="39"/>
                                  </a:lnTo>
                                  <a:lnTo>
                                    <a:pt x="523" y="42"/>
                                  </a:lnTo>
                                  <a:lnTo>
                                    <a:pt x="518" y="45"/>
                                  </a:lnTo>
                                  <a:lnTo>
                                    <a:pt x="513" y="48"/>
                                  </a:lnTo>
                                  <a:lnTo>
                                    <a:pt x="510" y="52"/>
                                  </a:lnTo>
                                  <a:lnTo>
                                    <a:pt x="505" y="55"/>
                                  </a:lnTo>
                                  <a:lnTo>
                                    <a:pt x="501" y="58"/>
                                  </a:lnTo>
                                  <a:lnTo>
                                    <a:pt x="496" y="61"/>
                                  </a:lnTo>
                                  <a:lnTo>
                                    <a:pt x="492" y="65"/>
                                  </a:lnTo>
                                  <a:lnTo>
                                    <a:pt x="487" y="67"/>
                                  </a:lnTo>
                                  <a:lnTo>
                                    <a:pt x="482" y="71"/>
                                  </a:lnTo>
                                  <a:lnTo>
                                    <a:pt x="479" y="73"/>
                                  </a:lnTo>
                                  <a:lnTo>
                                    <a:pt x="474" y="76"/>
                                  </a:lnTo>
                                  <a:lnTo>
                                    <a:pt x="470" y="78"/>
                                  </a:lnTo>
                                  <a:lnTo>
                                    <a:pt x="465" y="82"/>
                                  </a:lnTo>
                                  <a:lnTo>
                                    <a:pt x="461" y="84"/>
                                  </a:lnTo>
                                  <a:lnTo>
                                    <a:pt x="456" y="87"/>
                                  </a:lnTo>
                                  <a:lnTo>
                                    <a:pt x="453" y="89"/>
                                  </a:lnTo>
                                  <a:lnTo>
                                    <a:pt x="448" y="92"/>
                                  </a:lnTo>
                                  <a:lnTo>
                                    <a:pt x="443" y="94"/>
                                  </a:lnTo>
                                  <a:lnTo>
                                    <a:pt x="439" y="95"/>
                                  </a:lnTo>
                                  <a:lnTo>
                                    <a:pt x="434" y="98"/>
                                  </a:lnTo>
                                  <a:lnTo>
                                    <a:pt x="430" y="100"/>
                                  </a:lnTo>
                                  <a:lnTo>
                                    <a:pt x="426" y="103"/>
                                  </a:lnTo>
                                  <a:lnTo>
                                    <a:pt x="422" y="104"/>
                                  </a:lnTo>
                                  <a:lnTo>
                                    <a:pt x="417" y="107"/>
                                  </a:lnTo>
                                  <a:lnTo>
                                    <a:pt x="412" y="108"/>
                                  </a:lnTo>
                                  <a:lnTo>
                                    <a:pt x="408" y="110"/>
                                  </a:lnTo>
                                  <a:lnTo>
                                    <a:pt x="403" y="111"/>
                                  </a:lnTo>
                                  <a:lnTo>
                                    <a:pt x="400" y="114"/>
                                  </a:lnTo>
                                  <a:lnTo>
                                    <a:pt x="395" y="115"/>
                                  </a:lnTo>
                                  <a:lnTo>
                                    <a:pt x="390" y="116"/>
                                  </a:lnTo>
                                  <a:lnTo>
                                    <a:pt x="386" y="118"/>
                                  </a:lnTo>
                                  <a:lnTo>
                                    <a:pt x="381" y="120"/>
                                  </a:lnTo>
                                  <a:lnTo>
                                    <a:pt x="377" y="121"/>
                                  </a:lnTo>
                                  <a:lnTo>
                                    <a:pt x="372" y="123"/>
                                  </a:lnTo>
                                  <a:lnTo>
                                    <a:pt x="369" y="124"/>
                                  </a:lnTo>
                                  <a:lnTo>
                                    <a:pt x="364" y="125"/>
                                  </a:lnTo>
                                  <a:lnTo>
                                    <a:pt x="359" y="126"/>
                                  </a:lnTo>
                                  <a:lnTo>
                                    <a:pt x="355" y="128"/>
                                  </a:lnTo>
                                  <a:lnTo>
                                    <a:pt x="350" y="128"/>
                                  </a:lnTo>
                                  <a:lnTo>
                                    <a:pt x="346" y="129"/>
                                  </a:lnTo>
                                  <a:lnTo>
                                    <a:pt x="341" y="130"/>
                                  </a:lnTo>
                                  <a:lnTo>
                                    <a:pt x="336" y="131"/>
                                  </a:lnTo>
                                  <a:lnTo>
                                    <a:pt x="333" y="131"/>
                                  </a:lnTo>
                                  <a:lnTo>
                                    <a:pt x="328" y="132"/>
                                  </a:lnTo>
                                  <a:lnTo>
                                    <a:pt x="324" y="132"/>
                                  </a:lnTo>
                                  <a:lnTo>
                                    <a:pt x="319" y="134"/>
                                  </a:lnTo>
                                  <a:lnTo>
                                    <a:pt x="314" y="134"/>
                                  </a:lnTo>
                                  <a:lnTo>
                                    <a:pt x="310" y="134"/>
                                  </a:lnTo>
                                  <a:lnTo>
                                    <a:pt x="305" y="135"/>
                                  </a:lnTo>
                                  <a:lnTo>
                                    <a:pt x="302" y="135"/>
                                  </a:lnTo>
                                  <a:lnTo>
                                    <a:pt x="297" y="135"/>
                                  </a:lnTo>
                                  <a:lnTo>
                                    <a:pt x="292" y="135"/>
                                  </a:lnTo>
                                  <a:lnTo>
                                    <a:pt x="288" y="135"/>
                                  </a:lnTo>
                                  <a:lnTo>
                                    <a:pt x="283" y="135"/>
                                  </a:lnTo>
                                  <a:lnTo>
                                    <a:pt x="279" y="135"/>
                                  </a:lnTo>
                                  <a:lnTo>
                                    <a:pt x="275" y="135"/>
                                  </a:lnTo>
                                  <a:lnTo>
                                    <a:pt x="270" y="135"/>
                                  </a:lnTo>
                                  <a:lnTo>
                                    <a:pt x="266" y="135"/>
                                  </a:lnTo>
                                  <a:lnTo>
                                    <a:pt x="261" y="135"/>
                                  </a:lnTo>
                                  <a:lnTo>
                                    <a:pt x="257" y="135"/>
                                  </a:lnTo>
                                  <a:lnTo>
                                    <a:pt x="252" y="134"/>
                                  </a:lnTo>
                                  <a:lnTo>
                                    <a:pt x="247" y="134"/>
                                  </a:lnTo>
                                  <a:lnTo>
                                    <a:pt x="244" y="132"/>
                                  </a:lnTo>
                                  <a:lnTo>
                                    <a:pt x="239" y="132"/>
                                  </a:lnTo>
                                  <a:lnTo>
                                    <a:pt x="235" y="131"/>
                                  </a:lnTo>
                                  <a:lnTo>
                                    <a:pt x="230" y="131"/>
                                  </a:lnTo>
                                  <a:lnTo>
                                    <a:pt x="225" y="130"/>
                                  </a:lnTo>
                                  <a:lnTo>
                                    <a:pt x="221" y="130"/>
                                  </a:lnTo>
                                  <a:lnTo>
                                    <a:pt x="216" y="129"/>
                                  </a:lnTo>
                                  <a:lnTo>
                                    <a:pt x="211" y="128"/>
                                  </a:lnTo>
                                  <a:lnTo>
                                    <a:pt x="208" y="126"/>
                                  </a:lnTo>
                                  <a:lnTo>
                                    <a:pt x="203" y="125"/>
                                  </a:lnTo>
                                  <a:lnTo>
                                    <a:pt x="199" y="124"/>
                                  </a:lnTo>
                                  <a:lnTo>
                                    <a:pt x="194" y="123"/>
                                  </a:lnTo>
                                  <a:lnTo>
                                    <a:pt x="189" y="121"/>
                                  </a:lnTo>
                                  <a:lnTo>
                                    <a:pt x="185" y="120"/>
                                  </a:lnTo>
                                  <a:lnTo>
                                    <a:pt x="180" y="119"/>
                                  </a:lnTo>
                                  <a:lnTo>
                                    <a:pt x="177" y="118"/>
                                  </a:lnTo>
                                  <a:lnTo>
                                    <a:pt x="172" y="116"/>
                                  </a:lnTo>
                                  <a:lnTo>
                                    <a:pt x="167" y="114"/>
                                  </a:lnTo>
                                  <a:lnTo>
                                    <a:pt x="163" y="113"/>
                                  </a:lnTo>
                                  <a:lnTo>
                                    <a:pt x="158" y="111"/>
                                  </a:lnTo>
                                  <a:lnTo>
                                    <a:pt x="153" y="109"/>
                                  </a:lnTo>
                                  <a:lnTo>
                                    <a:pt x="150" y="108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40" y="104"/>
                                  </a:lnTo>
                                  <a:lnTo>
                                    <a:pt x="136" y="102"/>
                                  </a:lnTo>
                                  <a:lnTo>
                                    <a:pt x="131" y="99"/>
                                  </a:lnTo>
                                  <a:lnTo>
                                    <a:pt x="127" y="97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09" y="88"/>
                                  </a:lnTo>
                                  <a:lnTo>
                                    <a:pt x="104" y="86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08" y="1221"/>
                                  </a:lnTo>
                                  <a:lnTo>
                                    <a:pt x="323" y="1005"/>
                                  </a:lnTo>
                                  <a:lnTo>
                                    <a:pt x="308" y="1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564560"/>
                              <a:ext cx="109800" cy="147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542240"/>
                              <a:ext cx="1548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1" h="572">
                                  <a:moveTo>
                                    <a:pt x="1221" y="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4" y="116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89" y="126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4" y="134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7" y="143"/>
                                  </a:lnTo>
                                  <a:lnTo>
                                    <a:pt x="100" y="148"/>
                                  </a:lnTo>
                                  <a:lnTo>
                                    <a:pt x="101" y="152"/>
                                  </a:lnTo>
                                  <a:lnTo>
                                    <a:pt x="104" y="157"/>
                                  </a:lnTo>
                                  <a:lnTo>
                                    <a:pt x="105" y="162"/>
                                  </a:lnTo>
                                  <a:lnTo>
                                    <a:pt x="107" y="165"/>
                                  </a:lnTo>
                                  <a:lnTo>
                                    <a:pt x="109" y="170"/>
                                  </a:lnTo>
                                  <a:lnTo>
                                    <a:pt x="110" y="174"/>
                                  </a:lnTo>
                                  <a:lnTo>
                                    <a:pt x="112" y="179"/>
                                  </a:lnTo>
                                  <a:lnTo>
                                    <a:pt x="113" y="184"/>
                                  </a:lnTo>
                                  <a:lnTo>
                                    <a:pt x="115" y="187"/>
                                  </a:lnTo>
                                  <a:lnTo>
                                    <a:pt x="116" y="192"/>
                                  </a:lnTo>
                                  <a:lnTo>
                                    <a:pt x="117" y="197"/>
                                  </a:lnTo>
                                  <a:lnTo>
                                    <a:pt x="118" y="201"/>
                                  </a:lnTo>
                                  <a:lnTo>
                                    <a:pt x="120" y="206"/>
                                  </a:lnTo>
                                  <a:lnTo>
                                    <a:pt x="121" y="210"/>
                                  </a:lnTo>
                                  <a:lnTo>
                                    <a:pt x="122" y="215"/>
                                  </a:lnTo>
                                  <a:lnTo>
                                    <a:pt x="123" y="220"/>
                                  </a:lnTo>
                                  <a:lnTo>
                                    <a:pt x="123" y="223"/>
                                  </a:lnTo>
                                  <a:lnTo>
                                    <a:pt x="125" y="228"/>
                                  </a:lnTo>
                                  <a:lnTo>
                                    <a:pt x="126" y="232"/>
                                  </a:lnTo>
                                  <a:lnTo>
                                    <a:pt x="126" y="237"/>
                                  </a:lnTo>
                                  <a:lnTo>
                                    <a:pt x="127" y="242"/>
                                  </a:lnTo>
                                  <a:lnTo>
                                    <a:pt x="127" y="246"/>
                                  </a:lnTo>
                                  <a:lnTo>
                                    <a:pt x="128" y="250"/>
                                  </a:lnTo>
                                  <a:lnTo>
                                    <a:pt x="128" y="255"/>
                                  </a:lnTo>
                                  <a:lnTo>
                                    <a:pt x="130" y="259"/>
                                  </a:lnTo>
                                  <a:lnTo>
                                    <a:pt x="130" y="264"/>
                                  </a:lnTo>
                                  <a:lnTo>
                                    <a:pt x="130" y="268"/>
                                  </a:lnTo>
                                  <a:lnTo>
                                    <a:pt x="130" y="273"/>
                                  </a:lnTo>
                                  <a:lnTo>
                                    <a:pt x="130" y="278"/>
                                  </a:lnTo>
                                  <a:lnTo>
                                    <a:pt x="131" y="281"/>
                                  </a:lnTo>
                                  <a:lnTo>
                                    <a:pt x="131" y="286"/>
                                  </a:lnTo>
                                  <a:lnTo>
                                    <a:pt x="131" y="291"/>
                                  </a:lnTo>
                                  <a:lnTo>
                                    <a:pt x="130" y="295"/>
                                  </a:lnTo>
                                  <a:lnTo>
                                    <a:pt x="130" y="300"/>
                                  </a:lnTo>
                                  <a:lnTo>
                                    <a:pt x="130" y="304"/>
                                  </a:lnTo>
                                  <a:lnTo>
                                    <a:pt x="130" y="309"/>
                                  </a:lnTo>
                                  <a:lnTo>
                                    <a:pt x="130" y="313"/>
                                  </a:lnTo>
                                  <a:lnTo>
                                    <a:pt x="128" y="317"/>
                                  </a:lnTo>
                                  <a:lnTo>
                                    <a:pt x="128" y="322"/>
                                  </a:lnTo>
                                  <a:lnTo>
                                    <a:pt x="127" y="326"/>
                                  </a:lnTo>
                                  <a:lnTo>
                                    <a:pt x="127" y="331"/>
                                  </a:lnTo>
                                  <a:lnTo>
                                    <a:pt x="126" y="336"/>
                                  </a:lnTo>
                                  <a:lnTo>
                                    <a:pt x="126" y="339"/>
                                  </a:lnTo>
                                  <a:lnTo>
                                    <a:pt x="125" y="344"/>
                                  </a:lnTo>
                                  <a:lnTo>
                                    <a:pt x="123" y="349"/>
                                  </a:lnTo>
                                  <a:lnTo>
                                    <a:pt x="123" y="353"/>
                                  </a:lnTo>
                                  <a:lnTo>
                                    <a:pt x="122" y="358"/>
                                  </a:lnTo>
                                  <a:lnTo>
                                    <a:pt x="121" y="362"/>
                                  </a:lnTo>
                                  <a:lnTo>
                                    <a:pt x="120" y="367"/>
                                  </a:lnTo>
                                  <a:lnTo>
                                    <a:pt x="118" y="372"/>
                                  </a:lnTo>
                                  <a:lnTo>
                                    <a:pt x="117" y="375"/>
                                  </a:lnTo>
                                  <a:lnTo>
                                    <a:pt x="116" y="380"/>
                                  </a:lnTo>
                                  <a:lnTo>
                                    <a:pt x="115" y="384"/>
                                  </a:lnTo>
                                  <a:lnTo>
                                    <a:pt x="113" y="389"/>
                                  </a:lnTo>
                                  <a:lnTo>
                                    <a:pt x="112" y="394"/>
                                  </a:lnTo>
                                  <a:lnTo>
                                    <a:pt x="110" y="398"/>
                                  </a:lnTo>
                                  <a:lnTo>
                                    <a:pt x="109" y="402"/>
                                  </a:lnTo>
                                  <a:lnTo>
                                    <a:pt x="107" y="407"/>
                                  </a:lnTo>
                                  <a:lnTo>
                                    <a:pt x="105" y="411"/>
                                  </a:lnTo>
                                  <a:lnTo>
                                    <a:pt x="104" y="416"/>
                                  </a:lnTo>
                                  <a:lnTo>
                                    <a:pt x="101" y="420"/>
                                  </a:lnTo>
                                  <a:lnTo>
                                    <a:pt x="100" y="425"/>
                                  </a:lnTo>
                                  <a:lnTo>
                                    <a:pt x="97" y="430"/>
                                  </a:lnTo>
                                  <a:lnTo>
                                    <a:pt x="95" y="433"/>
                                  </a:lnTo>
                                  <a:lnTo>
                                    <a:pt x="94" y="438"/>
                                  </a:lnTo>
                                  <a:lnTo>
                                    <a:pt x="91" y="443"/>
                                  </a:lnTo>
                                  <a:lnTo>
                                    <a:pt x="89" y="447"/>
                                  </a:lnTo>
                                  <a:lnTo>
                                    <a:pt x="86" y="452"/>
                                  </a:lnTo>
                                  <a:lnTo>
                                    <a:pt x="84" y="456"/>
                                  </a:lnTo>
                                  <a:lnTo>
                                    <a:pt x="81" y="461"/>
                                  </a:lnTo>
                                  <a:lnTo>
                                    <a:pt x="79" y="465"/>
                                  </a:lnTo>
                                  <a:lnTo>
                                    <a:pt x="76" y="469"/>
                                  </a:lnTo>
                                  <a:lnTo>
                                    <a:pt x="74" y="474"/>
                                  </a:lnTo>
                                  <a:lnTo>
                                    <a:pt x="71" y="478"/>
                                  </a:lnTo>
                                  <a:lnTo>
                                    <a:pt x="69" y="483"/>
                                  </a:lnTo>
                                  <a:lnTo>
                                    <a:pt x="65" y="488"/>
                                  </a:lnTo>
                                  <a:lnTo>
                                    <a:pt x="63" y="491"/>
                                  </a:lnTo>
                                  <a:lnTo>
                                    <a:pt x="59" y="496"/>
                                  </a:lnTo>
                                  <a:lnTo>
                                    <a:pt x="57" y="501"/>
                                  </a:lnTo>
                                  <a:lnTo>
                                    <a:pt x="54" y="505"/>
                                  </a:lnTo>
                                  <a:lnTo>
                                    <a:pt x="50" y="510"/>
                                  </a:lnTo>
                                  <a:lnTo>
                                    <a:pt x="47" y="514"/>
                                  </a:lnTo>
                                  <a:lnTo>
                                    <a:pt x="44" y="519"/>
                                  </a:lnTo>
                                  <a:lnTo>
                                    <a:pt x="40" y="524"/>
                                  </a:lnTo>
                                  <a:lnTo>
                                    <a:pt x="37" y="527"/>
                                  </a:lnTo>
                                  <a:lnTo>
                                    <a:pt x="33" y="532"/>
                                  </a:lnTo>
                                  <a:lnTo>
                                    <a:pt x="31" y="536"/>
                                  </a:lnTo>
                                  <a:lnTo>
                                    <a:pt x="27" y="541"/>
                                  </a:lnTo>
                                  <a:lnTo>
                                    <a:pt x="23" y="546"/>
                                  </a:lnTo>
                                  <a:lnTo>
                                    <a:pt x="19" y="549"/>
                                  </a:lnTo>
                                  <a:lnTo>
                                    <a:pt x="16" y="554"/>
                                  </a:lnTo>
                                  <a:lnTo>
                                    <a:pt x="11" y="559"/>
                                  </a:lnTo>
                                  <a:lnTo>
                                    <a:pt x="7" y="563"/>
                                  </a:lnTo>
                                  <a:lnTo>
                                    <a:pt x="3" y="56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221" y="286"/>
                                  </a:lnTo>
                                  <a:lnTo>
                                    <a:pt x="1006" y="267"/>
                                  </a:lnTo>
                                  <a:lnTo>
                                    <a:pt x="1221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564560"/>
                              <a:ext cx="241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147">
                                  <a:moveTo>
                                    <a:pt x="0" y="147"/>
                                  </a:moveTo>
                                  <a:lnTo>
                                    <a:pt x="1900" y="137"/>
                                  </a:lnTo>
                                  <a:lnTo>
                                    <a:pt x="189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1539360"/>
                              <a:ext cx="1548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570">
                                  <a:moveTo>
                                    <a:pt x="0" y="291"/>
                                  </a:moveTo>
                                  <a:lnTo>
                                    <a:pt x="1219" y="570"/>
                                  </a:lnTo>
                                  <a:lnTo>
                                    <a:pt x="1219" y="570"/>
                                  </a:lnTo>
                                  <a:lnTo>
                                    <a:pt x="1215" y="565"/>
                                  </a:lnTo>
                                  <a:lnTo>
                                    <a:pt x="1210" y="561"/>
                                  </a:lnTo>
                                  <a:lnTo>
                                    <a:pt x="1206" y="556"/>
                                  </a:lnTo>
                                  <a:lnTo>
                                    <a:pt x="1203" y="551"/>
                                  </a:lnTo>
                                  <a:lnTo>
                                    <a:pt x="1199" y="548"/>
                                  </a:lnTo>
                                  <a:lnTo>
                                    <a:pt x="1195" y="543"/>
                                  </a:lnTo>
                                  <a:lnTo>
                                    <a:pt x="1192" y="539"/>
                                  </a:lnTo>
                                  <a:lnTo>
                                    <a:pt x="1188" y="534"/>
                                  </a:lnTo>
                                  <a:lnTo>
                                    <a:pt x="1184" y="530"/>
                                  </a:lnTo>
                                  <a:lnTo>
                                    <a:pt x="1180" y="525"/>
                                  </a:lnTo>
                                  <a:lnTo>
                                    <a:pt x="1178" y="520"/>
                                  </a:lnTo>
                                  <a:lnTo>
                                    <a:pt x="1174" y="517"/>
                                  </a:lnTo>
                                  <a:lnTo>
                                    <a:pt x="1170" y="512"/>
                                  </a:lnTo>
                                  <a:lnTo>
                                    <a:pt x="1168" y="508"/>
                                  </a:lnTo>
                                  <a:lnTo>
                                    <a:pt x="1164" y="503"/>
                                  </a:lnTo>
                                  <a:lnTo>
                                    <a:pt x="1162" y="498"/>
                                  </a:lnTo>
                                  <a:lnTo>
                                    <a:pt x="1158" y="494"/>
                                  </a:lnTo>
                                  <a:lnTo>
                                    <a:pt x="1156" y="490"/>
                                  </a:lnTo>
                                  <a:lnTo>
                                    <a:pt x="1152" y="486"/>
                                  </a:lnTo>
                                  <a:lnTo>
                                    <a:pt x="1149" y="481"/>
                                  </a:lnTo>
                                  <a:lnTo>
                                    <a:pt x="1147" y="476"/>
                                  </a:lnTo>
                                  <a:lnTo>
                                    <a:pt x="1145" y="472"/>
                                  </a:lnTo>
                                  <a:lnTo>
                                    <a:pt x="1141" y="467"/>
                                  </a:lnTo>
                                  <a:lnTo>
                                    <a:pt x="1138" y="464"/>
                                  </a:lnTo>
                                  <a:lnTo>
                                    <a:pt x="1136" y="459"/>
                                  </a:lnTo>
                                  <a:lnTo>
                                    <a:pt x="1133" y="455"/>
                                  </a:lnTo>
                                  <a:lnTo>
                                    <a:pt x="1131" y="450"/>
                                  </a:lnTo>
                                  <a:lnTo>
                                    <a:pt x="1128" y="445"/>
                                  </a:lnTo>
                                  <a:lnTo>
                                    <a:pt x="1127" y="441"/>
                                  </a:lnTo>
                                  <a:lnTo>
                                    <a:pt x="1125" y="436"/>
                                  </a:lnTo>
                                  <a:lnTo>
                                    <a:pt x="1122" y="433"/>
                                  </a:lnTo>
                                  <a:lnTo>
                                    <a:pt x="1120" y="428"/>
                                  </a:lnTo>
                                  <a:lnTo>
                                    <a:pt x="1119" y="423"/>
                                  </a:lnTo>
                                  <a:lnTo>
                                    <a:pt x="1116" y="419"/>
                                  </a:lnTo>
                                  <a:lnTo>
                                    <a:pt x="1115" y="414"/>
                                  </a:lnTo>
                                  <a:lnTo>
                                    <a:pt x="1112" y="410"/>
                                  </a:lnTo>
                                  <a:lnTo>
                                    <a:pt x="1111" y="405"/>
                                  </a:lnTo>
                                  <a:lnTo>
                                    <a:pt x="1109" y="401"/>
                                  </a:lnTo>
                                  <a:lnTo>
                                    <a:pt x="1107" y="397"/>
                                  </a:lnTo>
                                  <a:lnTo>
                                    <a:pt x="1106" y="392"/>
                                  </a:lnTo>
                                  <a:lnTo>
                                    <a:pt x="1104" y="388"/>
                                  </a:lnTo>
                                  <a:lnTo>
                                    <a:pt x="1102" y="383"/>
                                  </a:lnTo>
                                  <a:lnTo>
                                    <a:pt x="1101" y="378"/>
                                  </a:lnTo>
                                  <a:lnTo>
                                    <a:pt x="1100" y="375"/>
                                  </a:lnTo>
                                  <a:lnTo>
                                    <a:pt x="1099" y="370"/>
                                  </a:lnTo>
                                  <a:lnTo>
                                    <a:pt x="1097" y="366"/>
                                  </a:lnTo>
                                  <a:lnTo>
                                    <a:pt x="1096" y="361"/>
                                  </a:lnTo>
                                  <a:lnTo>
                                    <a:pt x="1095" y="356"/>
                                  </a:lnTo>
                                  <a:lnTo>
                                    <a:pt x="1094" y="352"/>
                                  </a:lnTo>
                                  <a:lnTo>
                                    <a:pt x="1094" y="347"/>
                                  </a:lnTo>
                                  <a:lnTo>
                                    <a:pt x="1093" y="344"/>
                                  </a:lnTo>
                                  <a:lnTo>
                                    <a:pt x="1091" y="339"/>
                                  </a:lnTo>
                                  <a:lnTo>
                                    <a:pt x="1091" y="334"/>
                                  </a:lnTo>
                                  <a:lnTo>
                                    <a:pt x="1090" y="330"/>
                                  </a:lnTo>
                                  <a:lnTo>
                                    <a:pt x="1090" y="325"/>
                                  </a:lnTo>
                                  <a:lnTo>
                                    <a:pt x="1089" y="321"/>
                                  </a:lnTo>
                                  <a:lnTo>
                                    <a:pt x="1089" y="317"/>
                                  </a:lnTo>
                                  <a:lnTo>
                                    <a:pt x="1088" y="312"/>
                                  </a:lnTo>
                                  <a:lnTo>
                                    <a:pt x="1088" y="308"/>
                                  </a:lnTo>
                                  <a:lnTo>
                                    <a:pt x="1088" y="303"/>
                                  </a:lnTo>
                                  <a:lnTo>
                                    <a:pt x="1088" y="299"/>
                                  </a:lnTo>
                                  <a:lnTo>
                                    <a:pt x="1088" y="294"/>
                                  </a:lnTo>
                                  <a:lnTo>
                                    <a:pt x="1086" y="289"/>
                                  </a:lnTo>
                                  <a:lnTo>
                                    <a:pt x="1086" y="286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6" y="277"/>
                                  </a:lnTo>
                                  <a:lnTo>
                                    <a:pt x="1088" y="272"/>
                                  </a:lnTo>
                                  <a:lnTo>
                                    <a:pt x="1088" y="267"/>
                                  </a:lnTo>
                                  <a:lnTo>
                                    <a:pt x="1088" y="263"/>
                                  </a:lnTo>
                                  <a:lnTo>
                                    <a:pt x="1088" y="258"/>
                                  </a:lnTo>
                                  <a:lnTo>
                                    <a:pt x="1089" y="255"/>
                                  </a:lnTo>
                                  <a:lnTo>
                                    <a:pt x="1089" y="250"/>
                                  </a:lnTo>
                                  <a:lnTo>
                                    <a:pt x="1089" y="245"/>
                                  </a:lnTo>
                                  <a:lnTo>
                                    <a:pt x="1090" y="241"/>
                                  </a:lnTo>
                                  <a:lnTo>
                                    <a:pt x="1090" y="236"/>
                                  </a:lnTo>
                                  <a:lnTo>
                                    <a:pt x="1091" y="233"/>
                                  </a:lnTo>
                                  <a:lnTo>
                                    <a:pt x="1093" y="228"/>
                                  </a:lnTo>
                                  <a:lnTo>
                                    <a:pt x="1093" y="223"/>
                                  </a:lnTo>
                                  <a:lnTo>
                                    <a:pt x="1094" y="219"/>
                                  </a:lnTo>
                                  <a:lnTo>
                                    <a:pt x="1095" y="214"/>
                                  </a:lnTo>
                                  <a:lnTo>
                                    <a:pt x="1096" y="210"/>
                                  </a:lnTo>
                                  <a:lnTo>
                                    <a:pt x="1096" y="205"/>
                                  </a:lnTo>
                                  <a:lnTo>
                                    <a:pt x="1097" y="200"/>
                                  </a:lnTo>
                                  <a:lnTo>
                                    <a:pt x="1099" y="197"/>
                                  </a:lnTo>
                                  <a:lnTo>
                                    <a:pt x="1100" y="192"/>
                                  </a:lnTo>
                                  <a:lnTo>
                                    <a:pt x="1101" y="187"/>
                                  </a:lnTo>
                                  <a:lnTo>
                                    <a:pt x="1104" y="183"/>
                                  </a:lnTo>
                                  <a:lnTo>
                                    <a:pt x="1105" y="178"/>
                                  </a:lnTo>
                                  <a:lnTo>
                                    <a:pt x="1106" y="174"/>
                                  </a:lnTo>
                                  <a:lnTo>
                                    <a:pt x="1107" y="170"/>
                                  </a:lnTo>
                                  <a:lnTo>
                                    <a:pt x="1110" y="165"/>
                                  </a:lnTo>
                                  <a:lnTo>
                                    <a:pt x="1111" y="161"/>
                                  </a:lnTo>
                                  <a:lnTo>
                                    <a:pt x="1112" y="156"/>
                                  </a:lnTo>
                                  <a:lnTo>
                                    <a:pt x="1115" y="152"/>
                                  </a:lnTo>
                                  <a:lnTo>
                                    <a:pt x="1117" y="147"/>
                                  </a:lnTo>
                                  <a:lnTo>
                                    <a:pt x="1119" y="142"/>
                                  </a:lnTo>
                                  <a:lnTo>
                                    <a:pt x="1121" y="139"/>
                                  </a:lnTo>
                                  <a:lnTo>
                                    <a:pt x="1123" y="134"/>
                                  </a:lnTo>
                                  <a:lnTo>
                                    <a:pt x="1125" y="130"/>
                                  </a:lnTo>
                                  <a:lnTo>
                                    <a:pt x="1127" y="125"/>
                                  </a:lnTo>
                                  <a:lnTo>
                                    <a:pt x="1130" y="120"/>
                                  </a:lnTo>
                                  <a:lnTo>
                                    <a:pt x="1132" y="116"/>
                                  </a:lnTo>
                                  <a:lnTo>
                                    <a:pt x="1135" y="111"/>
                                  </a:lnTo>
                                  <a:lnTo>
                                    <a:pt x="1137" y="106"/>
                                  </a:lnTo>
                                  <a:lnTo>
                                    <a:pt x="1140" y="103"/>
                                  </a:lnTo>
                                  <a:lnTo>
                                    <a:pt x="1142" y="98"/>
                                  </a:lnTo>
                                  <a:lnTo>
                                    <a:pt x="1145" y="94"/>
                                  </a:lnTo>
                                  <a:lnTo>
                                    <a:pt x="1147" y="89"/>
                                  </a:lnTo>
                                  <a:lnTo>
                                    <a:pt x="1151" y="84"/>
                                  </a:lnTo>
                                  <a:lnTo>
                                    <a:pt x="1153" y="81"/>
                                  </a:lnTo>
                                  <a:lnTo>
                                    <a:pt x="1156" y="76"/>
                                  </a:lnTo>
                                  <a:lnTo>
                                    <a:pt x="1159" y="72"/>
                                  </a:lnTo>
                                  <a:lnTo>
                                    <a:pt x="1162" y="67"/>
                                  </a:lnTo>
                                  <a:lnTo>
                                    <a:pt x="1166" y="62"/>
                                  </a:lnTo>
                                  <a:lnTo>
                                    <a:pt x="1168" y="58"/>
                                  </a:lnTo>
                                  <a:lnTo>
                                    <a:pt x="1172" y="53"/>
                                  </a:lnTo>
                                  <a:lnTo>
                                    <a:pt x="1175" y="48"/>
                                  </a:lnTo>
                                  <a:lnTo>
                                    <a:pt x="1178" y="45"/>
                                  </a:lnTo>
                                  <a:lnTo>
                                    <a:pt x="1182" y="40"/>
                                  </a:lnTo>
                                  <a:lnTo>
                                    <a:pt x="1185" y="36"/>
                                  </a:lnTo>
                                  <a:lnTo>
                                    <a:pt x="1189" y="31"/>
                                  </a:lnTo>
                                  <a:lnTo>
                                    <a:pt x="1193" y="26"/>
                                  </a:lnTo>
                                  <a:lnTo>
                                    <a:pt x="1196" y="22"/>
                                  </a:lnTo>
                                  <a:lnTo>
                                    <a:pt x="1200" y="18"/>
                                  </a:lnTo>
                                  <a:lnTo>
                                    <a:pt x="1204" y="14"/>
                                  </a:lnTo>
                                  <a:lnTo>
                                    <a:pt x="1208" y="9"/>
                                  </a:lnTo>
                                  <a:lnTo>
                                    <a:pt x="1211" y="4"/>
                                  </a:lnTo>
                                  <a:lnTo>
                                    <a:pt x="1216" y="0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215" y="309"/>
                                  </a:lnTo>
                                  <a:lnTo>
                                    <a:pt x="0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1515600"/>
                              <a:ext cx="147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83">
                                  <a:moveTo>
                                    <a:pt x="104" y="0"/>
                                  </a:moveTo>
                                  <a:lnTo>
                                    <a:pt x="116" y="1181"/>
                                  </a:lnTo>
                                  <a:lnTo>
                                    <a:pt x="14" y="11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487160"/>
                              <a:ext cx="15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466">
                                  <a:moveTo>
                                    <a:pt x="103" y="0"/>
                                  </a:moveTo>
                                  <a:lnTo>
                                    <a:pt x="117" y="1464"/>
                                  </a:lnTo>
                                  <a:lnTo>
                                    <a:pt x="13" y="146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62928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98">
                                  <a:moveTo>
                                    <a:pt x="193" y="398"/>
                                  </a:moveTo>
                                  <a:lnTo>
                                    <a:pt x="211" y="397"/>
                                  </a:lnTo>
                                  <a:lnTo>
                                    <a:pt x="231" y="394"/>
                                  </a:lnTo>
                                  <a:lnTo>
                                    <a:pt x="250" y="389"/>
                                  </a:lnTo>
                                  <a:lnTo>
                                    <a:pt x="267" y="382"/>
                                  </a:lnTo>
                                  <a:lnTo>
                                    <a:pt x="284" y="374"/>
                                  </a:lnTo>
                                  <a:lnTo>
                                    <a:pt x="300" y="363"/>
                                  </a:lnTo>
                                  <a:lnTo>
                                    <a:pt x="315" y="352"/>
                                  </a:lnTo>
                                  <a:lnTo>
                                    <a:pt x="329" y="340"/>
                                  </a:lnTo>
                                  <a:lnTo>
                                    <a:pt x="341" y="325"/>
                                  </a:lnTo>
                                  <a:lnTo>
                                    <a:pt x="352" y="310"/>
                                  </a:lnTo>
                                  <a:lnTo>
                                    <a:pt x="362" y="294"/>
                                  </a:lnTo>
                                  <a:lnTo>
                                    <a:pt x="370" y="277"/>
                                  </a:lnTo>
                                  <a:lnTo>
                                    <a:pt x="376" y="258"/>
                                  </a:lnTo>
                                  <a:lnTo>
                                    <a:pt x="381" y="238"/>
                                  </a:lnTo>
                                  <a:lnTo>
                                    <a:pt x="385" y="219"/>
                                  </a:lnTo>
                                  <a:lnTo>
                                    <a:pt x="385" y="199"/>
                                  </a:lnTo>
                                  <a:lnTo>
                                    <a:pt x="385" y="178"/>
                                  </a:lnTo>
                                  <a:lnTo>
                                    <a:pt x="381" y="159"/>
                                  </a:lnTo>
                                  <a:lnTo>
                                    <a:pt x="376" y="140"/>
                                  </a:lnTo>
                                  <a:lnTo>
                                    <a:pt x="370" y="121"/>
                                  </a:lnTo>
                                  <a:lnTo>
                                    <a:pt x="362" y="104"/>
                                  </a:lnTo>
                                  <a:lnTo>
                                    <a:pt x="352" y="88"/>
                                  </a:lnTo>
                                  <a:lnTo>
                                    <a:pt x="341" y="73"/>
                                  </a:lnTo>
                                  <a:lnTo>
                                    <a:pt x="329" y="58"/>
                                  </a:lnTo>
                                  <a:lnTo>
                                    <a:pt x="315" y="46"/>
                                  </a:lnTo>
                                  <a:lnTo>
                                    <a:pt x="300" y="33"/>
                                  </a:lnTo>
                                  <a:lnTo>
                                    <a:pt x="284" y="23"/>
                                  </a:lnTo>
                                  <a:lnTo>
                                    <a:pt x="267" y="15"/>
                                  </a:lnTo>
                                  <a:lnTo>
                                    <a:pt x="250" y="9"/>
                                  </a:lnTo>
                                  <a:lnTo>
                                    <a:pt x="231" y="4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73" y="1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3" y="238"/>
                                  </a:lnTo>
                                  <a:lnTo>
                                    <a:pt x="8" y="258"/>
                                  </a:lnTo>
                                  <a:lnTo>
                                    <a:pt x="15" y="277"/>
                                  </a:lnTo>
                                  <a:lnTo>
                                    <a:pt x="22" y="294"/>
                                  </a:lnTo>
                                  <a:lnTo>
                                    <a:pt x="32" y="310"/>
                                  </a:lnTo>
                                  <a:lnTo>
                                    <a:pt x="43" y="325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84" y="363"/>
                                  </a:lnTo>
                                  <a:lnTo>
                                    <a:pt x="100" y="374"/>
                                  </a:lnTo>
                                  <a:lnTo>
                                    <a:pt x="117" y="382"/>
                                  </a:lnTo>
                                  <a:lnTo>
                                    <a:pt x="135" y="389"/>
                                  </a:lnTo>
                                  <a:lnTo>
                                    <a:pt x="153" y="394"/>
                                  </a:lnTo>
                                  <a:lnTo>
                                    <a:pt x="173" y="397"/>
                                  </a:lnTo>
                                  <a:lnTo>
                                    <a:pt x="193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680" y="625320"/>
                              <a:ext cx="579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67">
                                  <a:moveTo>
                                    <a:pt x="228" y="398"/>
                                  </a:moveTo>
                                  <a:lnTo>
                                    <a:pt x="228" y="398"/>
                                  </a:lnTo>
                                  <a:lnTo>
                                    <a:pt x="228" y="467"/>
                                  </a:lnTo>
                                  <a:lnTo>
                                    <a:pt x="228" y="467"/>
                                  </a:lnTo>
                                  <a:lnTo>
                                    <a:pt x="228" y="398"/>
                                  </a:lnTo>
                                  <a:close/>
                                  <a:moveTo>
                                    <a:pt x="228" y="398"/>
                                  </a:moveTo>
                                  <a:lnTo>
                                    <a:pt x="244" y="397"/>
                                  </a:lnTo>
                                  <a:lnTo>
                                    <a:pt x="259" y="394"/>
                                  </a:lnTo>
                                  <a:lnTo>
                                    <a:pt x="274" y="391"/>
                                  </a:lnTo>
                                  <a:lnTo>
                                    <a:pt x="288" y="386"/>
                                  </a:lnTo>
                                  <a:lnTo>
                                    <a:pt x="302" y="378"/>
                                  </a:lnTo>
                                  <a:lnTo>
                                    <a:pt x="316" y="371"/>
                                  </a:lnTo>
                                  <a:lnTo>
                                    <a:pt x="328" y="361"/>
                                  </a:lnTo>
                                  <a:lnTo>
                                    <a:pt x="339" y="350"/>
                                  </a:lnTo>
                                  <a:lnTo>
                                    <a:pt x="389" y="398"/>
                                  </a:lnTo>
                                  <a:lnTo>
                                    <a:pt x="373" y="413"/>
                                  </a:lnTo>
                                  <a:lnTo>
                                    <a:pt x="354" y="427"/>
                                  </a:lnTo>
                                  <a:lnTo>
                                    <a:pt x="335" y="439"/>
                                  </a:lnTo>
                                  <a:lnTo>
                                    <a:pt x="316" y="449"/>
                                  </a:lnTo>
                                  <a:lnTo>
                                    <a:pt x="295" y="456"/>
                                  </a:lnTo>
                                  <a:lnTo>
                                    <a:pt x="274" y="462"/>
                                  </a:lnTo>
                                  <a:lnTo>
                                    <a:pt x="250" y="466"/>
                                  </a:lnTo>
                                  <a:lnTo>
                                    <a:pt x="228" y="467"/>
                                  </a:lnTo>
                                  <a:lnTo>
                                    <a:pt x="228" y="398"/>
                                  </a:lnTo>
                                  <a:close/>
                                  <a:moveTo>
                                    <a:pt x="339" y="350"/>
                                  </a:moveTo>
                                  <a:lnTo>
                                    <a:pt x="329" y="360"/>
                                  </a:lnTo>
                                  <a:lnTo>
                                    <a:pt x="339" y="350"/>
                                  </a:lnTo>
                                  <a:lnTo>
                                    <a:pt x="364" y="375"/>
                                  </a:lnTo>
                                  <a:lnTo>
                                    <a:pt x="339" y="350"/>
                                  </a:lnTo>
                                  <a:close/>
                                  <a:moveTo>
                                    <a:pt x="339" y="350"/>
                                  </a:moveTo>
                                  <a:lnTo>
                                    <a:pt x="349" y="339"/>
                                  </a:lnTo>
                                  <a:lnTo>
                                    <a:pt x="359" y="326"/>
                                  </a:lnTo>
                                  <a:lnTo>
                                    <a:pt x="366" y="313"/>
                                  </a:lnTo>
                                  <a:lnTo>
                                    <a:pt x="373" y="298"/>
                                  </a:lnTo>
                                  <a:lnTo>
                                    <a:pt x="379" y="283"/>
                                  </a:lnTo>
                                  <a:lnTo>
                                    <a:pt x="382" y="267"/>
                                  </a:lnTo>
                                  <a:lnTo>
                                    <a:pt x="385" y="251"/>
                                  </a:lnTo>
                                  <a:lnTo>
                                    <a:pt x="386" y="234"/>
                                  </a:lnTo>
                                  <a:lnTo>
                                    <a:pt x="454" y="234"/>
                                  </a:lnTo>
                                  <a:lnTo>
                                    <a:pt x="453" y="257"/>
                                  </a:lnTo>
                                  <a:lnTo>
                                    <a:pt x="451" y="281"/>
                                  </a:lnTo>
                                  <a:lnTo>
                                    <a:pt x="444" y="303"/>
                                  </a:lnTo>
                                  <a:lnTo>
                                    <a:pt x="437" y="324"/>
                                  </a:lnTo>
                                  <a:lnTo>
                                    <a:pt x="427" y="345"/>
                                  </a:lnTo>
                                  <a:lnTo>
                                    <a:pt x="416" y="364"/>
                                  </a:lnTo>
                                  <a:lnTo>
                                    <a:pt x="402" y="382"/>
                                  </a:lnTo>
                                  <a:lnTo>
                                    <a:pt x="389" y="398"/>
                                  </a:lnTo>
                                  <a:lnTo>
                                    <a:pt x="339" y="350"/>
                                  </a:lnTo>
                                  <a:close/>
                                  <a:moveTo>
                                    <a:pt x="386" y="234"/>
                                  </a:moveTo>
                                  <a:lnTo>
                                    <a:pt x="386" y="234"/>
                                  </a:lnTo>
                                  <a:lnTo>
                                    <a:pt x="454" y="234"/>
                                  </a:lnTo>
                                  <a:lnTo>
                                    <a:pt x="454" y="234"/>
                                  </a:lnTo>
                                  <a:lnTo>
                                    <a:pt x="386" y="234"/>
                                  </a:lnTo>
                                  <a:close/>
                                  <a:moveTo>
                                    <a:pt x="386" y="234"/>
                                  </a:moveTo>
                                  <a:lnTo>
                                    <a:pt x="386" y="234"/>
                                  </a:lnTo>
                                  <a:lnTo>
                                    <a:pt x="454" y="234"/>
                                  </a:lnTo>
                                  <a:lnTo>
                                    <a:pt x="454" y="234"/>
                                  </a:lnTo>
                                  <a:lnTo>
                                    <a:pt x="386" y="234"/>
                                  </a:lnTo>
                                  <a:close/>
                                  <a:moveTo>
                                    <a:pt x="386" y="234"/>
                                  </a:moveTo>
                                  <a:lnTo>
                                    <a:pt x="385" y="217"/>
                                  </a:lnTo>
                                  <a:lnTo>
                                    <a:pt x="382" y="200"/>
                                  </a:lnTo>
                                  <a:lnTo>
                                    <a:pt x="379" y="184"/>
                                  </a:lnTo>
                                  <a:lnTo>
                                    <a:pt x="373" y="170"/>
                                  </a:lnTo>
                                  <a:lnTo>
                                    <a:pt x="366" y="155"/>
                                  </a:lnTo>
                                  <a:lnTo>
                                    <a:pt x="358" y="141"/>
                                  </a:lnTo>
                                  <a:lnTo>
                                    <a:pt x="349" y="129"/>
                                  </a:lnTo>
                                  <a:lnTo>
                                    <a:pt x="339" y="116"/>
                                  </a:lnTo>
                                  <a:lnTo>
                                    <a:pt x="389" y="69"/>
                                  </a:lnTo>
                                  <a:lnTo>
                                    <a:pt x="402" y="86"/>
                                  </a:lnTo>
                                  <a:lnTo>
                                    <a:pt x="416" y="104"/>
                                  </a:lnTo>
                                  <a:lnTo>
                                    <a:pt x="427" y="123"/>
                                  </a:lnTo>
                                  <a:lnTo>
                                    <a:pt x="437" y="144"/>
                                  </a:lnTo>
                                  <a:lnTo>
                                    <a:pt x="444" y="165"/>
                                  </a:lnTo>
                                  <a:lnTo>
                                    <a:pt x="451" y="187"/>
                                  </a:lnTo>
                                  <a:lnTo>
                                    <a:pt x="453" y="210"/>
                                  </a:lnTo>
                                  <a:lnTo>
                                    <a:pt x="454" y="234"/>
                                  </a:lnTo>
                                  <a:lnTo>
                                    <a:pt x="386" y="234"/>
                                  </a:lnTo>
                                  <a:close/>
                                  <a:moveTo>
                                    <a:pt x="339" y="116"/>
                                  </a:moveTo>
                                  <a:lnTo>
                                    <a:pt x="328" y="107"/>
                                  </a:lnTo>
                                  <a:lnTo>
                                    <a:pt x="316" y="97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288" y="82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44" y="69"/>
                                  </a:lnTo>
                                  <a:lnTo>
                                    <a:pt x="228" y="69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50" y="2"/>
                                  </a:lnTo>
                                  <a:lnTo>
                                    <a:pt x="274" y="5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316" y="19"/>
                                  </a:lnTo>
                                  <a:lnTo>
                                    <a:pt x="335" y="29"/>
                                  </a:lnTo>
                                  <a:lnTo>
                                    <a:pt x="354" y="40"/>
                                  </a:lnTo>
                                  <a:lnTo>
                                    <a:pt x="371" y="53"/>
                                  </a:lnTo>
                                  <a:lnTo>
                                    <a:pt x="389" y="69"/>
                                  </a:lnTo>
                                  <a:lnTo>
                                    <a:pt x="339" y="116"/>
                                  </a:lnTo>
                                  <a:close/>
                                  <a:moveTo>
                                    <a:pt x="228" y="69"/>
                                  </a:moveTo>
                                  <a:lnTo>
                                    <a:pt x="228" y="69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69"/>
                                  </a:lnTo>
                                  <a:close/>
                                  <a:moveTo>
                                    <a:pt x="228" y="69"/>
                                  </a:moveTo>
                                  <a:lnTo>
                                    <a:pt x="227" y="69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69"/>
                                  </a:lnTo>
                                  <a:close/>
                                  <a:moveTo>
                                    <a:pt x="227" y="69"/>
                                  </a:moveTo>
                                  <a:lnTo>
                                    <a:pt x="210" y="69"/>
                                  </a:lnTo>
                                  <a:lnTo>
                                    <a:pt x="196" y="72"/>
                                  </a:lnTo>
                                  <a:lnTo>
                                    <a:pt x="181" y="77"/>
                                  </a:lnTo>
                                  <a:lnTo>
                                    <a:pt x="166" y="82"/>
                                  </a:lnTo>
                                  <a:lnTo>
                                    <a:pt x="152" y="89"/>
                                  </a:lnTo>
                                  <a:lnTo>
                                    <a:pt x="139" y="97"/>
                                  </a:lnTo>
                                  <a:lnTo>
                                    <a:pt x="126" y="107"/>
                                  </a:lnTo>
                                  <a:lnTo>
                                    <a:pt x="115" y="116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181" y="5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69"/>
                                  </a:lnTo>
                                  <a:close/>
                                  <a:moveTo>
                                    <a:pt x="115" y="116"/>
                                  </a:moveTo>
                                  <a:lnTo>
                                    <a:pt x="105" y="129"/>
                                  </a:lnTo>
                                  <a:lnTo>
                                    <a:pt x="97" y="141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69" y="217"/>
                                  </a:lnTo>
                                  <a:lnTo>
                                    <a:pt x="68" y="23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1" y="210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17" y="144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115" y="116"/>
                                  </a:lnTo>
                                  <a:close/>
                                  <a:moveTo>
                                    <a:pt x="68" y="234"/>
                                  </a:moveTo>
                                  <a:lnTo>
                                    <a:pt x="68" y="23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68" y="234"/>
                                  </a:lnTo>
                                  <a:close/>
                                  <a:moveTo>
                                    <a:pt x="68" y="234"/>
                                  </a:moveTo>
                                  <a:lnTo>
                                    <a:pt x="68" y="23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68" y="234"/>
                                  </a:lnTo>
                                  <a:close/>
                                  <a:moveTo>
                                    <a:pt x="68" y="234"/>
                                  </a:moveTo>
                                  <a:lnTo>
                                    <a:pt x="69" y="251"/>
                                  </a:lnTo>
                                  <a:lnTo>
                                    <a:pt x="72" y="267"/>
                                  </a:lnTo>
                                  <a:lnTo>
                                    <a:pt x="76" y="283"/>
                                  </a:lnTo>
                                  <a:lnTo>
                                    <a:pt x="82" y="298"/>
                                  </a:lnTo>
                                  <a:lnTo>
                                    <a:pt x="88" y="313"/>
                                  </a:lnTo>
                                  <a:lnTo>
                                    <a:pt x="97" y="326"/>
                                  </a:lnTo>
                                  <a:lnTo>
                                    <a:pt x="105" y="339"/>
                                  </a:lnTo>
                                  <a:lnTo>
                                    <a:pt x="115" y="350"/>
                                  </a:lnTo>
                                  <a:lnTo>
                                    <a:pt x="66" y="398"/>
                                  </a:lnTo>
                                  <a:lnTo>
                                    <a:pt x="52" y="382"/>
                                  </a:lnTo>
                                  <a:lnTo>
                                    <a:pt x="38" y="364"/>
                                  </a:lnTo>
                                  <a:lnTo>
                                    <a:pt x="27" y="345"/>
                                  </a:lnTo>
                                  <a:lnTo>
                                    <a:pt x="17" y="324"/>
                                  </a:lnTo>
                                  <a:lnTo>
                                    <a:pt x="10" y="303"/>
                                  </a:lnTo>
                                  <a:lnTo>
                                    <a:pt x="4" y="281"/>
                                  </a:lnTo>
                                  <a:lnTo>
                                    <a:pt x="1" y="257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68" y="234"/>
                                  </a:lnTo>
                                  <a:close/>
                                  <a:moveTo>
                                    <a:pt x="115" y="350"/>
                                  </a:moveTo>
                                  <a:lnTo>
                                    <a:pt x="126" y="361"/>
                                  </a:lnTo>
                                  <a:lnTo>
                                    <a:pt x="139" y="371"/>
                                  </a:lnTo>
                                  <a:lnTo>
                                    <a:pt x="152" y="378"/>
                                  </a:lnTo>
                                  <a:lnTo>
                                    <a:pt x="166" y="386"/>
                                  </a:lnTo>
                                  <a:lnTo>
                                    <a:pt x="181" y="391"/>
                                  </a:lnTo>
                                  <a:lnTo>
                                    <a:pt x="196" y="394"/>
                                  </a:lnTo>
                                  <a:lnTo>
                                    <a:pt x="210" y="397"/>
                                  </a:lnTo>
                                  <a:lnTo>
                                    <a:pt x="227" y="398"/>
                                  </a:lnTo>
                                  <a:lnTo>
                                    <a:pt x="227" y="467"/>
                                  </a:lnTo>
                                  <a:lnTo>
                                    <a:pt x="215" y="467"/>
                                  </a:lnTo>
                                  <a:lnTo>
                                    <a:pt x="204" y="466"/>
                                  </a:lnTo>
                                  <a:lnTo>
                                    <a:pt x="192" y="465"/>
                                  </a:lnTo>
                                  <a:lnTo>
                                    <a:pt x="181" y="462"/>
                                  </a:lnTo>
                                  <a:lnTo>
                                    <a:pt x="160" y="456"/>
                                  </a:lnTo>
                                  <a:lnTo>
                                    <a:pt x="139" y="449"/>
                                  </a:lnTo>
                                  <a:lnTo>
                                    <a:pt x="119" y="439"/>
                                  </a:lnTo>
                                  <a:lnTo>
                                    <a:pt x="100" y="427"/>
                                  </a:lnTo>
                                  <a:lnTo>
                                    <a:pt x="83" y="413"/>
                                  </a:lnTo>
                                  <a:lnTo>
                                    <a:pt x="66" y="398"/>
                                  </a:lnTo>
                                  <a:lnTo>
                                    <a:pt x="115" y="350"/>
                                  </a:lnTo>
                                  <a:close/>
                                  <a:moveTo>
                                    <a:pt x="227" y="398"/>
                                  </a:moveTo>
                                  <a:lnTo>
                                    <a:pt x="228" y="398"/>
                                  </a:lnTo>
                                  <a:lnTo>
                                    <a:pt x="228" y="467"/>
                                  </a:lnTo>
                                  <a:lnTo>
                                    <a:pt x="227" y="467"/>
                                  </a:lnTo>
                                  <a:lnTo>
                                    <a:pt x="227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672480"/>
                              <a:ext cx="22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676">
                                  <a:moveTo>
                                    <a:pt x="176" y="1673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9" y="1676"/>
                                  </a:lnTo>
                                  <a:lnTo>
                                    <a:pt x="176" y="1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200" y="810360"/>
                              <a:ext cx="723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222">
                                  <a:moveTo>
                                    <a:pt x="313" y="1222"/>
                                  </a:moveTo>
                                  <a:lnTo>
                                    <a:pt x="570" y="0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565" y="3"/>
                                  </a:lnTo>
                                  <a:lnTo>
                                    <a:pt x="562" y="8"/>
                                  </a:lnTo>
                                  <a:lnTo>
                                    <a:pt x="557" y="12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48" y="19"/>
                                  </a:lnTo>
                                  <a:lnTo>
                                    <a:pt x="543" y="23"/>
                                  </a:lnTo>
                                  <a:lnTo>
                                    <a:pt x="539" y="27"/>
                                  </a:lnTo>
                                  <a:lnTo>
                                    <a:pt x="534" y="30"/>
                                  </a:lnTo>
                                  <a:lnTo>
                                    <a:pt x="531" y="34"/>
                                  </a:lnTo>
                                  <a:lnTo>
                                    <a:pt x="526" y="38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17" y="45"/>
                                  </a:lnTo>
                                  <a:lnTo>
                                    <a:pt x="513" y="49"/>
                                  </a:lnTo>
                                  <a:lnTo>
                                    <a:pt x="508" y="52"/>
                                  </a:lnTo>
                                  <a:lnTo>
                                    <a:pt x="505" y="55"/>
                                  </a:lnTo>
                                  <a:lnTo>
                                    <a:pt x="500" y="58"/>
                                  </a:lnTo>
                                  <a:lnTo>
                                    <a:pt x="496" y="61"/>
                                  </a:lnTo>
                                  <a:lnTo>
                                    <a:pt x="491" y="65"/>
                                  </a:lnTo>
                                  <a:lnTo>
                                    <a:pt x="486" y="68"/>
                                  </a:lnTo>
                                  <a:lnTo>
                                    <a:pt x="482" y="70"/>
                                  </a:lnTo>
                                  <a:lnTo>
                                    <a:pt x="478" y="74"/>
                                  </a:lnTo>
                                  <a:lnTo>
                                    <a:pt x="474" y="76"/>
                                  </a:lnTo>
                                  <a:lnTo>
                                    <a:pt x="469" y="79"/>
                                  </a:lnTo>
                                  <a:lnTo>
                                    <a:pt x="465" y="81"/>
                                  </a:lnTo>
                                  <a:lnTo>
                                    <a:pt x="460" y="84"/>
                                  </a:lnTo>
                                  <a:lnTo>
                                    <a:pt x="456" y="86"/>
                                  </a:lnTo>
                                  <a:lnTo>
                                    <a:pt x="452" y="89"/>
                                  </a:lnTo>
                                  <a:lnTo>
                                    <a:pt x="447" y="91"/>
                                  </a:lnTo>
                                  <a:lnTo>
                                    <a:pt x="443" y="94"/>
                                  </a:lnTo>
                                  <a:lnTo>
                                    <a:pt x="438" y="96"/>
                                  </a:lnTo>
                                  <a:lnTo>
                                    <a:pt x="434" y="98"/>
                                  </a:lnTo>
                                  <a:lnTo>
                                    <a:pt x="429" y="101"/>
                                  </a:lnTo>
                                  <a:lnTo>
                                    <a:pt x="426" y="102"/>
                                  </a:lnTo>
                                  <a:lnTo>
                                    <a:pt x="421" y="105"/>
                                  </a:lnTo>
                                  <a:lnTo>
                                    <a:pt x="416" y="107"/>
                                  </a:lnTo>
                                  <a:lnTo>
                                    <a:pt x="412" y="108"/>
                                  </a:lnTo>
                                  <a:lnTo>
                                    <a:pt x="407" y="111"/>
                                  </a:lnTo>
                                  <a:lnTo>
                                    <a:pt x="403" y="112"/>
                                  </a:lnTo>
                                  <a:lnTo>
                                    <a:pt x="398" y="115"/>
                                  </a:lnTo>
                                  <a:lnTo>
                                    <a:pt x="395" y="116"/>
                                  </a:lnTo>
                                  <a:lnTo>
                                    <a:pt x="390" y="117"/>
                                  </a:lnTo>
                                  <a:lnTo>
                                    <a:pt x="385" y="118"/>
                                  </a:lnTo>
                                  <a:lnTo>
                                    <a:pt x="381" y="121"/>
                                  </a:lnTo>
                                  <a:lnTo>
                                    <a:pt x="376" y="122"/>
                                  </a:lnTo>
                                  <a:lnTo>
                                    <a:pt x="372" y="123"/>
                                  </a:lnTo>
                                  <a:lnTo>
                                    <a:pt x="367" y="124"/>
                                  </a:lnTo>
                                  <a:lnTo>
                                    <a:pt x="364" y="126"/>
                                  </a:lnTo>
                                  <a:lnTo>
                                    <a:pt x="359" y="127"/>
                                  </a:lnTo>
                                  <a:lnTo>
                                    <a:pt x="354" y="128"/>
                                  </a:lnTo>
                                  <a:lnTo>
                                    <a:pt x="350" y="129"/>
                                  </a:lnTo>
                                  <a:lnTo>
                                    <a:pt x="345" y="129"/>
                                  </a:lnTo>
                                  <a:lnTo>
                                    <a:pt x="341" y="131"/>
                                  </a:lnTo>
                                  <a:lnTo>
                                    <a:pt x="336" y="132"/>
                                  </a:lnTo>
                                  <a:lnTo>
                                    <a:pt x="331" y="132"/>
                                  </a:lnTo>
                                  <a:lnTo>
                                    <a:pt x="328" y="133"/>
                                  </a:lnTo>
                                  <a:lnTo>
                                    <a:pt x="323" y="133"/>
                                  </a:lnTo>
                                  <a:lnTo>
                                    <a:pt x="319" y="134"/>
                                  </a:lnTo>
                                  <a:lnTo>
                                    <a:pt x="314" y="134"/>
                                  </a:lnTo>
                                  <a:lnTo>
                                    <a:pt x="309" y="136"/>
                                  </a:lnTo>
                                  <a:lnTo>
                                    <a:pt x="305" y="136"/>
                                  </a:lnTo>
                                  <a:lnTo>
                                    <a:pt x="301" y="136"/>
                                  </a:lnTo>
                                  <a:lnTo>
                                    <a:pt x="297" y="136"/>
                                  </a:lnTo>
                                  <a:lnTo>
                                    <a:pt x="292" y="137"/>
                                  </a:lnTo>
                                  <a:lnTo>
                                    <a:pt x="288" y="137"/>
                                  </a:lnTo>
                                  <a:lnTo>
                                    <a:pt x="283" y="137"/>
                                  </a:lnTo>
                                  <a:lnTo>
                                    <a:pt x="278" y="137"/>
                                  </a:lnTo>
                                  <a:lnTo>
                                    <a:pt x="275" y="137"/>
                                  </a:lnTo>
                                  <a:lnTo>
                                    <a:pt x="270" y="137"/>
                                  </a:lnTo>
                                  <a:lnTo>
                                    <a:pt x="265" y="137"/>
                                  </a:lnTo>
                                  <a:lnTo>
                                    <a:pt x="261" y="136"/>
                                  </a:lnTo>
                                  <a:lnTo>
                                    <a:pt x="256" y="136"/>
                                  </a:lnTo>
                                  <a:lnTo>
                                    <a:pt x="252" y="136"/>
                                  </a:lnTo>
                                  <a:lnTo>
                                    <a:pt x="247" y="134"/>
                                  </a:lnTo>
                                  <a:lnTo>
                                    <a:pt x="242" y="134"/>
                                  </a:lnTo>
                                  <a:lnTo>
                                    <a:pt x="239" y="134"/>
                                  </a:lnTo>
                                  <a:lnTo>
                                    <a:pt x="234" y="133"/>
                                  </a:lnTo>
                                  <a:lnTo>
                                    <a:pt x="230" y="132"/>
                                  </a:lnTo>
                                  <a:lnTo>
                                    <a:pt x="225" y="132"/>
                                  </a:lnTo>
                                  <a:lnTo>
                                    <a:pt x="220" y="131"/>
                                  </a:lnTo>
                                  <a:lnTo>
                                    <a:pt x="216" y="131"/>
                                  </a:lnTo>
                                  <a:lnTo>
                                    <a:pt x="211" y="129"/>
                                  </a:lnTo>
                                  <a:lnTo>
                                    <a:pt x="206" y="128"/>
                                  </a:lnTo>
                                  <a:lnTo>
                                    <a:pt x="203" y="127"/>
                                  </a:lnTo>
                                  <a:lnTo>
                                    <a:pt x="198" y="126"/>
                                  </a:lnTo>
                                  <a:lnTo>
                                    <a:pt x="194" y="124"/>
                                  </a:lnTo>
                                  <a:lnTo>
                                    <a:pt x="189" y="123"/>
                                  </a:lnTo>
                                  <a:lnTo>
                                    <a:pt x="184" y="122"/>
                                  </a:lnTo>
                                  <a:lnTo>
                                    <a:pt x="181" y="121"/>
                                  </a:lnTo>
                                  <a:lnTo>
                                    <a:pt x="176" y="119"/>
                                  </a:lnTo>
                                  <a:lnTo>
                                    <a:pt x="171" y="118"/>
                                  </a:lnTo>
                                  <a:lnTo>
                                    <a:pt x="167" y="116"/>
                                  </a:lnTo>
                                  <a:lnTo>
                                    <a:pt x="162" y="115"/>
                                  </a:lnTo>
                                  <a:lnTo>
                                    <a:pt x="158" y="113"/>
                                  </a:lnTo>
                                  <a:lnTo>
                                    <a:pt x="153" y="111"/>
                                  </a:lnTo>
                                  <a:lnTo>
                                    <a:pt x="148" y="110"/>
                                  </a:lnTo>
                                  <a:lnTo>
                                    <a:pt x="145" y="107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35" y="103"/>
                                  </a:lnTo>
                                  <a:lnTo>
                                    <a:pt x="131" y="101"/>
                                  </a:lnTo>
                                  <a:lnTo>
                                    <a:pt x="126" y="98"/>
                                  </a:lnTo>
                                  <a:lnTo>
                                    <a:pt x="121" y="97"/>
                                  </a:lnTo>
                                  <a:lnTo>
                                    <a:pt x="117" y="95"/>
                                  </a:lnTo>
                                  <a:lnTo>
                                    <a:pt x="112" y="92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04" y="87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13" y="1222"/>
                                  </a:lnTo>
                                  <a:lnTo>
                                    <a:pt x="327" y="1007"/>
                                  </a:lnTo>
                                  <a:lnTo>
                                    <a:pt x="313" y="1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1563480"/>
                              <a:ext cx="161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9" h="151">
                                  <a:moveTo>
                                    <a:pt x="1268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" y="151"/>
                                  </a:lnTo>
                                  <a:lnTo>
                                    <a:pt x="1269" y="137"/>
                                  </a:lnTo>
                                  <a:lnTo>
                                    <a:pt x="12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0" y="1541160"/>
                              <a:ext cx="1548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0" h="570">
                                  <a:moveTo>
                                    <a:pt x="1220" y="2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76" y="98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88" y="119"/>
                                  </a:lnTo>
                                  <a:lnTo>
                                    <a:pt x="91" y="124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95" y="132"/>
                                  </a:lnTo>
                                  <a:lnTo>
                                    <a:pt x="98" y="137"/>
                                  </a:lnTo>
                                  <a:lnTo>
                                    <a:pt x="99" y="141"/>
                                  </a:lnTo>
                                  <a:lnTo>
                                    <a:pt x="102" y="146"/>
                                  </a:lnTo>
                                  <a:lnTo>
                                    <a:pt x="104" y="151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08" y="160"/>
                                  </a:lnTo>
                                  <a:lnTo>
                                    <a:pt x="109" y="163"/>
                                  </a:lnTo>
                                  <a:lnTo>
                                    <a:pt x="112" y="168"/>
                                  </a:lnTo>
                                  <a:lnTo>
                                    <a:pt x="113" y="173"/>
                                  </a:lnTo>
                                  <a:lnTo>
                                    <a:pt x="114" y="177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18" y="186"/>
                                  </a:lnTo>
                                  <a:lnTo>
                                    <a:pt x="119" y="191"/>
                                  </a:lnTo>
                                  <a:lnTo>
                                    <a:pt x="120" y="194"/>
                                  </a:lnTo>
                                  <a:lnTo>
                                    <a:pt x="121" y="199"/>
                                  </a:lnTo>
                                  <a:lnTo>
                                    <a:pt x="123" y="204"/>
                                  </a:lnTo>
                                  <a:lnTo>
                                    <a:pt x="124" y="208"/>
                                  </a:lnTo>
                                  <a:lnTo>
                                    <a:pt x="125" y="213"/>
                                  </a:lnTo>
                                  <a:lnTo>
                                    <a:pt x="126" y="216"/>
                                  </a:lnTo>
                                  <a:lnTo>
                                    <a:pt x="126" y="221"/>
                                  </a:lnTo>
                                  <a:lnTo>
                                    <a:pt x="128" y="226"/>
                                  </a:lnTo>
                                  <a:lnTo>
                                    <a:pt x="129" y="230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30" y="239"/>
                                  </a:lnTo>
                                  <a:lnTo>
                                    <a:pt x="131" y="244"/>
                                  </a:lnTo>
                                  <a:lnTo>
                                    <a:pt x="131" y="249"/>
                                  </a:lnTo>
                                  <a:lnTo>
                                    <a:pt x="133" y="252"/>
                                  </a:lnTo>
                                  <a:lnTo>
                                    <a:pt x="133" y="257"/>
                                  </a:lnTo>
                                  <a:lnTo>
                                    <a:pt x="133" y="261"/>
                                  </a:lnTo>
                                  <a:lnTo>
                                    <a:pt x="134" y="266"/>
                                  </a:lnTo>
                                  <a:lnTo>
                                    <a:pt x="134" y="271"/>
                                  </a:lnTo>
                                  <a:lnTo>
                                    <a:pt x="134" y="275"/>
                                  </a:lnTo>
                                  <a:lnTo>
                                    <a:pt x="134" y="279"/>
                                  </a:lnTo>
                                  <a:lnTo>
                                    <a:pt x="134" y="283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134" y="293"/>
                                  </a:lnTo>
                                  <a:lnTo>
                                    <a:pt x="134" y="297"/>
                                  </a:lnTo>
                                  <a:lnTo>
                                    <a:pt x="134" y="302"/>
                                  </a:lnTo>
                                  <a:lnTo>
                                    <a:pt x="134" y="305"/>
                                  </a:lnTo>
                                  <a:lnTo>
                                    <a:pt x="133" y="310"/>
                                  </a:lnTo>
                                  <a:lnTo>
                                    <a:pt x="133" y="315"/>
                                  </a:lnTo>
                                  <a:lnTo>
                                    <a:pt x="133" y="319"/>
                                  </a:lnTo>
                                  <a:lnTo>
                                    <a:pt x="131" y="324"/>
                                  </a:lnTo>
                                  <a:lnTo>
                                    <a:pt x="131" y="328"/>
                                  </a:lnTo>
                                  <a:lnTo>
                                    <a:pt x="130" y="333"/>
                                  </a:lnTo>
                                  <a:lnTo>
                                    <a:pt x="130" y="338"/>
                                  </a:lnTo>
                                  <a:lnTo>
                                    <a:pt x="129" y="341"/>
                                  </a:lnTo>
                                  <a:lnTo>
                                    <a:pt x="129" y="346"/>
                                  </a:lnTo>
                                  <a:lnTo>
                                    <a:pt x="128" y="351"/>
                                  </a:lnTo>
                                  <a:lnTo>
                                    <a:pt x="126" y="355"/>
                                  </a:lnTo>
                                  <a:lnTo>
                                    <a:pt x="125" y="360"/>
                                  </a:lnTo>
                                  <a:lnTo>
                                    <a:pt x="124" y="363"/>
                                  </a:lnTo>
                                  <a:lnTo>
                                    <a:pt x="124" y="368"/>
                                  </a:lnTo>
                                  <a:lnTo>
                                    <a:pt x="123" y="373"/>
                                  </a:lnTo>
                                  <a:lnTo>
                                    <a:pt x="121" y="377"/>
                                  </a:lnTo>
                                  <a:lnTo>
                                    <a:pt x="120" y="382"/>
                                  </a:lnTo>
                                  <a:lnTo>
                                    <a:pt x="118" y="386"/>
                                  </a:lnTo>
                                  <a:lnTo>
                                    <a:pt x="117" y="391"/>
                                  </a:lnTo>
                                  <a:lnTo>
                                    <a:pt x="115" y="396"/>
                                  </a:lnTo>
                                  <a:lnTo>
                                    <a:pt x="114" y="399"/>
                                  </a:lnTo>
                                  <a:lnTo>
                                    <a:pt x="112" y="404"/>
                                  </a:lnTo>
                                  <a:lnTo>
                                    <a:pt x="110" y="408"/>
                                  </a:lnTo>
                                  <a:lnTo>
                                    <a:pt x="109" y="413"/>
                                  </a:lnTo>
                                  <a:lnTo>
                                    <a:pt x="107" y="418"/>
                                  </a:lnTo>
                                  <a:lnTo>
                                    <a:pt x="105" y="422"/>
                                  </a:lnTo>
                                  <a:lnTo>
                                    <a:pt x="103" y="427"/>
                                  </a:lnTo>
                                  <a:lnTo>
                                    <a:pt x="100" y="431"/>
                                  </a:lnTo>
                                  <a:lnTo>
                                    <a:pt x="99" y="435"/>
                                  </a:lnTo>
                                  <a:lnTo>
                                    <a:pt x="97" y="440"/>
                                  </a:lnTo>
                                  <a:lnTo>
                                    <a:pt x="94" y="444"/>
                                  </a:lnTo>
                                  <a:lnTo>
                                    <a:pt x="92" y="449"/>
                                  </a:lnTo>
                                  <a:lnTo>
                                    <a:pt x="89" y="454"/>
                                  </a:lnTo>
                                  <a:lnTo>
                                    <a:pt x="87" y="457"/>
                                  </a:lnTo>
                                  <a:lnTo>
                                    <a:pt x="84" y="462"/>
                                  </a:lnTo>
                                  <a:lnTo>
                                    <a:pt x="82" y="467"/>
                                  </a:lnTo>
                                  <a:lnTo>
                                    <a:pt x="79" y="471"/>
                                  </a:lnTo>
                                  <a:lnTo>
                                    <a:pt x="77" y="476"/>
                                  </a:lnTo>
                                  <a:lnTo>
                                    <a:pt x="74" y="480"/>
                                  </a:lnTo>
                                  <a:lnTo>
                                    <a:pt x="72" y="485"/>
                                  </a:lnTo>
                                  <a:lnTo>
                                    <a:pt x="68" y="490"/>
                                  </a:lnTo>
                                  <a:lnTo>
                                    <a:pt x="66" y="493"/>
                                  </a:lnTo>
                                  <a:lnTo>
                                    <a:pt x="63" y="498"/>
                                  </a:lnTo>
                                  <a:lnTo>
                                    <a:pt x="60" y="503"/>
                                  </a:lnTo>
                                  <a:lnTo>
                                    <a:pt x="57" y="507"/>
                                  </a:lnTo>
                                  <a:lnTo>
                                    <a:pt x="53" y="512"/>
                                  </a:lnTo>
                                  <a:lnTo>
                                    <a:pt x="51" y="517"/>
                                  </a:lnTo>
                                  <a:lnTo>
                                    <a:pt x="47" y="520"/>
                                  </a:lnTo>
                                  <a:lnTo>
                                    <a:pt x="44" y="525"/>
                                  </a:lnTo>
                                  <a:lnTo>
                                    <a:pt x="40" y="529"/>
                                  </a:lnTo>
                                  <a:lnTo>
                                    <a:pt x="37" y="534"/>
                                  </a:lnTo>
                                  <a:lnTo>
                                    <a:pt x="34" y="539"/>
                                  </a:lnTo>
                                  <a:lnTo>
                                    <a:pt x="30" y="543"/>
                                  </a:lnTo>
                                  <a:lnTo>
                                    <a:pt x="26" y="548"/>
                                  </a:lnTo>
                                  <a:lnTo>
                                    <a:pt x="22" y="553"/>
                                  </a:lnTo>
                                  <a:lnTo>
                                    <a:pt x="19" y="556"/>
                                  </a:lnTo>
                                  <a:lnTo>
                                    <a:pt x="15" y="561"/>
                                  </a:lnTo>
                                  <a:lnTo>
                                    <a:pt x="10" y="565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1220" y="272"/>
                                  </a:lnTo>
                                  <a:lnTo>
                                    <a:pt x="1005" y="255"/>
                                  </a:lnTo>
                                  <a:lnTo>
                                    <a:pt x="1220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800" y="1562760"/>
                              <a:ext cx="240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47">
                                  <a:moveTo>
                                    <a:pt x="0" y="147"/>
                                  </a:moveTo>
                                  <a:lnTo>
                                    <a:pt x="1898" y="137"/>
                                  </a:lnTo>
                                  <a:lnTo>
                                    <a:pt x="189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1537200"/>
                              <a:ext cx="1548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571">
                                  <a:moveTo>
                                    <a:pt x="0" y="292"/>
                                  </a:moveTo>
                                  <a:lnTo>
                                    <a:pt x="1219" y="571"/>
                                  </a:lnTo>
                                  <a:lnTo>
                                    <a:pt x="1219" y="571"/>
                                  </a:lnTo>
                                  <a:lnTo>
                                    <a:pt x="1214" y="566"/>
                                  </a:lnTo>
                                  <a:lnTo>
                                    <a:pt x="1211" y="561"/>
                                  </a:lnTo>
                                  <a:lnTo>
                                    <a:pt x="1207" y="557"/>
                                  </a:lnTo>
                                  <a:lnTo>
                                    <a:pt x="1203" y="552"/>
                                  </a:lnTo>
                                  <a:lnTo>
                                    <a:pt x="1200" y="549"/>
                                  </a:lnTo>
                                  <a:lnTo>
                                    <a:pt x="1196" y="544"/>
                                  </a:lnTo>
                                  <a:lnTo>
                                    <a:pt x="1192" y="539"/>
                                  </a:lnTo>
                                  <a:lnTo>
                                    <a:pt x="1188" y="535"/>
                                  </a:lnTo>
                                  <a:lnTo>
                                    <a:pt x="1185" y="530"/>
                                  </a:lnTo>
                                  <a:lnTo>
                                    <a:pt x="1181" y="526"/>
                                  </a:lnTo>
                                  <a:lnTo>
                                    <a:pt x="1177" y="521"/>
                                  </a:lnTo>
                                  <a:lnTo>
                                    <a:pt x="1175" y="518"/>
                                  </a:lnTo>
                                  <a:lnTo>
                                    <a:pt x="1171" y="513"/>
                                  </a:lnTo>
                                  <a:lnTo>
                                    <a:pt x="1167" y="508"/>
                                  </a:lnTo>
                                  <a:lnTo>
                                    <a:pt x="1165" y="504"/>
                                  </a:lnTo>
                                  <a:lnTo>
                                    <a:pt x="1161" y="499"/>
                                  </a:lnTo>
                                  <a:lnTo>
                                    <a:pt x="1159" y="495"/>
                                  </a:lnTo>
                                  <a:lnTo>
                                    <a:pt x="1155" y="490"/>
                                  </a:lnTo>
                                  <a:lnTo>
                                    <a:pt x="1152" y="486"/>
                                  </a:lnTo>
                                  <a:lnTo>
                                    <a:pt x="1150" y="482"/>
                                  </a:lnTo>
                                  <a:lnTo>
                                    <a:pt x="1146" y="477"/>
                                  </a:lnTo>
                                  <a:lnTo>
                                    <a:pt x="1144" y="473"/>
                                  </a:lnTo>
                                  <a:lnTo>
                                    <a:pt x="1141" y="468"/>
                                  </a:lnTo>
                                  <a:lnTo>
                                    <a:pt x="1139" y="463"/>
                                  </a:lnTo>
                                  <a:lnTo>
                                    <a:pt x="1136" y="460"/>
                                  </a:lnTo>
                                  <a:lnTo>
                                    <a:pt x="1134" y="455"/>
                                  </a:lnTo>
                                  <a:lnTo>
                                    <a:pt x="1131" y="451"/>
                                  </a:lnTo>
                                  <a:lnTo>
                                    <a:pt x="1129" y="446"/>
                                  </a:lnTo>
                                  <a:lnTo>
                                    <a:pt x="1127" y="441"/>
                                  </a:lnTo>
                                  <a:lnTo>
                                    <a:pt x="1124" y="437"/>
                                  </a:lnTo>
                                  <a:lnTo>
                                    <a:pt x="1123" y="432"/>
                                  </a:lnTo>
                                  <a:lnTo>
                                    <a:pt x="1120" y="429"/>
                                  </a:lnTo>
                                  <a:lnTo>
                                    <a:pt x="1118" y="424"/>
                                  </a:lnTo>
                                  <a:lnTo>
                                    <a:pt x="1117" y="420"/>
                                  </a:lnTo>
                                  <a:lnTo>
                                    <a:pt x="1114" y="415"/>
                                  </a:lnTo>
                                  <a:lnTo>
                                    <a:pt x="1113" y="410"/>
                                  </a:lnTo>
                                  <a:lnTo>
                                    <a:pt x="1110" y="406"/>
                                  </a:lnTo>
                                  <a:lnTo>
                                    <a:pt x="1109" y="401"/>
                                  </a:lnTo>
                                  <a:lnTo>
                                    <a:pt x="1108" y="398"/>
                                  </a:lnTo>
                                  <a:lnTo>
                                    <a:pt x="1105" y="393"/>
                                  </a:lnTo>
                                  <a:lnTo>
                                    <a:pt x="1104" y="388"/>
                                  </a:lnTo>
                                  <a:lnTo>
                                    <a:pt x="1103" y="384"/>
                                  </a:lnTo>
                                  <a:lnTo>
                                    <a:pt x="1102" y="379"/>
                                  </a:lnTo>
                                  <a:lnTo>
                                    <a:pt x="1101" y="376"/>
                                  </a:lnTo>
                                  <a:lnTo>
                                    <a:pt x="1099" y="371"/>
                                  </a:lnTo>
                                  <a:lnTo>
                                    <a:pt x="1098" y="366"/>
                                  </a:lnTo>
                                  <a:lnTo>
                                    <a:pt x="1097" y="362"/>
                                  </a:lnTo>
                                  <a:lnTo>
                                    <a:pt x="1096" y="357"/>
                                  </a:lnTo>
                                  <a:lnTo>
                                    <a:pt x="1094" y="353"/>
                                  </a:lnTo>
                                  <a:lnTo>
                                    <a:pt x="1093" y="348"/>
                                  </a:lnTo>
                                  <a:lnTo>
                                    <a:pt x="1093" y="343"/>
                                  </a:lnTo>
                                  <a:lnTo>
                                    <a:pt x="1092" y="340"/>
                                  </a:lnTo>
                                  <a:lnTo>
                                    <a:pt x="1091" y="335"/>
                                  </a:lnTo>
                                  <a:lnTo>
                                    <a:pt x="1091" y="331"/>
                                  </a:lnTo>
                                  <a:lnTo>
                                    <a:pt x="1089" y="326"/>
                                  </a:lnTo>
                                  <a:lnTo>
                                    <a:pt x="1089" y="321"/>
                                  </a:lnTo>
                                  <a:lnTo>
                                    <a:pt x="1088" y="317"/>
                                  </a:lnTo>
                                  <a:lnTo>
                                    <a:pt x="1088" y="313"/>
                                  </a:lnTo>
                                  <a:lnTo>
                                    <a:pt x="1088" y="309"/>
                                  </a:lnTo>
                                  <a:lnTo>
                                    <a:pt x="1087" y="304"/>
                                  </a:lnTo>
                                  <a:lnTo>
                                    <a:pt x="1087" y="299"/>
                                  </a:lnTo>
                                  <a:lnTo>
                                    <a:pt x="1087" y="295"/>
                                  </a:lnTo>
                                  <a:lnTo>
                                    <a:pt x="1087" y="290"/>
                                  </a:lnTo>
                                  <a:lnTo>
                                    <a:pt x="1087" y="287"/>
                                  </a:lnTo>
                                  <a:lnTo>
                                    <a:pt x="1087" y="282"/>
                                  </a:lnTo>
                                  <a:lnTo>
                                    <a:pt x="1087" y="277"/>
                                  </a:lnTo>
                                  <a:lnTo>
                                    <a:pt x="1087" y="273"/>
                                  </a:lnTo>
                                  <a:lnTo>
                                    <a:pt x="1087" y="268"/>
                                  </a:lnTo>
                                  <a:lnTo>
                                    <a:pt x="1088" y="264"/>
                                  </a:lnTo>
                                  <a:lnTo>
                                    <a:pt x="1088" y="259"/>
                                  </a:lnTo>
                                  <a:lnTo>
                                    <a:pt x="1088" y="254"/>
                                  </a:lnTo>
                                  <a:lnTo>
                                    <a:pt x="1088" y="251"/>
                                  </a:lnTo>
                                  <a:lnTo>
                                    <a:pt x="1089" y="246"/>
                                  </a:lnTo>
                                  <a:lnTo>
                                    <a:pt x="1089" y="241"/>
                                  </a:lnTo>
                                  <a:lnTo>
                                    <a:pt x="1091" y="237"/>
                                  </a:lnTo>
                                  <a:lnTo>
                                    <a:pt x="1091" y="232"/>
                                  </a:lnTo>
                                  <a:lnTo>
                                    <a:pt x="1092" y="229"/>
                                  </a:lnTo>
                                  <a:lnTo>
                                    <a:pt x="1093" y="224"/>
                                  </a:lnTo>
                                  <a:lnTo>
                                    <a:pt x="1093" y="219"/>
                                  </a:lnTo>
                                  <a:lnTo>
                                    <a:pt x="1094" y="215"/>
                                  </a:lnTo>
                                  <a:lnTo>
                                    <a:pt x="1096" y="210"/>
                                  </a:lnTo>
                                  <a:lnTo>
                                    <a:pt x="1097" y="206"/>
                                  </a:lnTo>
                                  <a:lnTo>
                                    <a:pt x="1098" y="201"/>
                                  </a:lnTo>
                                  <a:lnTo>
                                    <a:pt x="1099" y="196"/>
                                  </a:lnTo>
                                  <a:lnTo>
                                    <a:pt x="1101" y="193"/>
                                  </a:lnTo>
                                  <a:lnTo>
                                    <a:pt x="1102" y="188"/>
                                  </a:lnTo>
                                  <a:lnTo>
                                    <a:pt x="1103" y="184"/>
                                  </a:lnTo>
                                  <a:lnTo>
                                    <a:pt x="1104" y="179"/>
                                  </a:lnTo>
                                  <a:lnTo>
                                    <a:pt x="1107" y="174"/>
                                  </a:lnTo>
                                  <a:lnTo>
                                    <a:pt x="1108" y="170"/>
                                  </a:lnTo>
                                  <a:lnTo>
                                    <a:pt x="1109" y="165"/>
                                  </a:lnTo>
                                  <a:lnTo>
                                    <a:pt x="1112" y="162"/>
                                  </a:lnTo>
                                  <a:lnTo>
                                    <a:pt x="1113" y="157"/>
                                  </a:lnTo>
                                  <a:lnTo>
                                    <a:pt x="1115" y="152"/>
                                  </a:lnTo>
                                  <a:lnTo>
                                    <a:pt x="1117" y="148"/>
                                  </a:lnTo>
                                  <a:lnTo>
                                    <a:pt x="1119" y="143"/>
                                  </a:lnTo>
                                  <a:lnTo>
                                    <a:pt x="1120" y="138"/>
                                  </a:lnTo>
                                  <a:lnTo>
                                    <a:pt x="1123" y="135"/>
                                  </a:lnTo>
                                  <a:lnTo>
                                    <a:pt x="1125" y="130"/>
                                  </a:lnTo>
                                  <a:lnTo>
                                    <a:pt x="1128" y="126"/>
                                  </a:lnTo>
                                  <a:lnTo>
                                    <a:pt x="1129" y="121"/>
                                  </a:lnTo>
                                  <a:lnTo>
                                    <a:pt x="1131" y="116"/>
                                  </a:lnTo>
                                  <a:lnTo>
                                    <a:pt x="1134" y="112"/>
                                  </a:lnTo>
                                  <a:lnTo>
                                    <a:pt x="1136" y="107"/>
                                  </a:lnTo>
                                  <a:lnTo>
                                    <a:pt x="1139" y="104"/>
                                  </a:lnTo>
                                  <a:lnTo>
                                    <a:pt x="1143" y="99"/>
                                  </a:lnTo>
                                  <a:lnTo>
                                    <a:pt x="1145" y="94"/>
                                  </a:lnTo>
                                  <a:lnTo>
                                    <a:pt x="1148" y="90"/>
                                  </a:lnTo>
                                  <a:lnTo>
                                    <a:pt x="1150" y="85"/>
                                  </a:lnTo>
                                  <a:lnTo>
                                    <a:pt x="1154" y="81"/>
                                  </a:lnTo>
                                  <a:lnTo>
                                    <a:pt x="1156" y="77"/>
                                  </a:lnTo>
                                  <a:lnTo>
                                    <a:pt x="1159" y="72"/>
                                  </a:lnTo>
                                  <a:lnTo>
                                    <a:pt x="1162" y="68"/>
                                  </a:lnTo>
                                  <a:lnTo>
                                    <a:pt x="1165" y="63"/>
                                  </a:lnTo>
                                  <a:lnTo>
                                    <a:pt x="1169" y="58"/>
                                  </a:lnTo>
                                  <a:lnTo>
                                    <a:pt x="1172" y="54"/>
                                  </a:lnTo>
                                  <a:lnTo>
                                    <a:pt x="1175" y="49"/>
                                  </a:lnTo>
                                  <a:lnTo>
                                    <a:pt x="1178" y="46"/>
                                  </a:lnTo>
                                  <a:lnTo>
                                    <a:pt x="1182" y="41"/>
                                  </a:lnTo>
                                  <a:lnTo>
                                    <a:pt x="1186" y="36"/>
                                  </a:lnTo>
                                  <a:lnTo>
                                    <a:pt x="1188" y="32"/>
                                  </a:lnTo>
                                  <a:lnTo>
                                    <a:pt x="1192" y="27"/>
                                  </a:lnTo>
                                  <a:lnTo>
                                    <a:pt x="1196" y="22"/>
                                  </a:lnTo>
                                  <a:lnTo>
                                    <a:pt x="1200" y="18"/>
                                  </a:lnTo>
                                  <a:lnTo>
                                    <a:pt x="1204" y="14"/>
                                  </a:lnTo>
                                  <a:lnTo>
                                    <a:pt x="1208" y="10"/>
                                  </a:lnTo>
                                  <a:lnTo>
                                    <a:pt x="1212" y="5"/>
                                  </a:lnTo>
                                  <a:lnTo>
                                    <a:pt x="1216" y="0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216" y="310"/>
                                  </a:lnTo>
                                  <a:lnTo>
                                    <a:pt x="0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760" y="1560960"/>
                              <a:ext cx="161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52">
                                  <a:moveTo>
                                    <a:pt x="1268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" y="152"/>
                                  </a:lnTo>
                                  <a:lnTo>
                                    <a:pt x="1270" y="137"/>
                                  </a:lnTo>
                                  <a:lnTo>
                                    <a:pt x="12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1539360"/>
                              <a:ext cx="1548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0" h="570">
                                  <a:moveTo>
                                    <a:pt x="1220" y="2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88" y="119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5" y="132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99" y="141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02" y="150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06" y="158"/>
                                  </a:lnTo>
                                  <a:lnTo>
                                    <a:pt x="109" y="163"/>
                                  </a:lnTo>
                                  <a:lnTo>
                                    <a:pt x="110" y="168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4" y="177"/>
                                  </a:lnTo>
                                  <a:lnTo>
                                    <a:pt x="115" y="181"/>
                                  </a:lnTo>
                                  <a:lnTo>
                                    <a:pt x="116" y="186"/>
                                  </a:lnTo>
                                  <a:lnTo>
                                    <a:pt x="117" y="190"/>
                                  </a:lnTo>
                                  <a:lnTo>
                                    <a:pt x="120" y="194"/>
                                  </a:lnTo>
                                  <a:lnTo>
                                    <a:pt x="121" y="199"/>
                                  </a:lnTo>
                                  <a:lnTo>
                                    <a:pt x="122" y="203"/>
                                  </a:lnTo>
                                  <a:lnTo>
                                    <a:pt x="124" y="208"/>
                                  </a:lnTo>
                                  <a:lnTo>
                                    <a:pt x="124" y="213"/>
                                  </a:lnTo>
                                  <a:lnTo>
                                    <a:pt x="125" y="216"/>
                                  </a:lnTo>
                                  <a:lnTo>
                                    <a:pt x="126" y="221"/>
                                  </a:lnTo>
                                  <a:lnTo>
                                    <a:pt x="127" y="225"/>
                                  </a:lnTo>
                                  <a:lnTo>
                                    <a:pt x="127" y="230"/>
                                  </a:lnTo>
                                  <a:lnTo>
                                    <a:pt x="128" y="235"/>
                                  </a:lnTo>
                                  <a:lnTo>
                                    <a:pt x="130" y="239"/>
                                  </a:lnTo>
                                  <a:lnTo>
                                    <a:pt x="130" y="244"/>
                                  </a:lnTo>
                                  <a:lnTo>
                                    <a:pt x="131" y="247"/>
                                  </a:lnTo>
                                  <a:lnTo>
                                    <a:pt x="131" y="252"/>
                                  </a:lnTo>
                                  <a:lnTo>
                                    <a:pt x="131" y="257"/>
                                  </a:lnTo>
                                  <a:lnTo>
                                    <a:pt x="132" y="261"/>
                                  </a:lnTo>
                                  <a:lnTo>
                                    <a:pt x="132" y="266"/>
                                  </a:lnTo>
                                  <a:lnTo>
                                    <a:pt x="132" y="270"/>
                                  </a:lnTo>
                                  <a:lnTo>
                                    <a:pt x="132" y="274"/>
                                  </a:lnTo>
                                  <a:lnTo>
                                    <a:pt x="133" y="279"/>
                                  </a:lnTo>
                                  <a:lnTo>
                                    <a:pt x="133" y="283"/>
                                  </a:lnTo>
                                  <a:lnTo>
                                    <a:pt x="133" y="288"/>
                                  </a:lnTo>
                                  <a:lnTo>
                                    <a:pt x="133" y="292"/>
                                  </a:lnTo>
                                  <a:lnTo>
                                    <a:pt x="133" y="297"/>
                                  </a:lnTo>
                                  <a:lnTo>
                                    <a:pt x="132" y="302"/>
                                  </a:lnTo>
                                  <a:lnTo>
                                    <a:pt x="132" y="305"/>
                                  </a:lnTo>
                                  <a:lnTo>
                                    <a:pt x="132" y="310"/>
                                  </a:lnTo>
                                  <a:lnTo>
                                    <a:pt x="132" y="314"/>
                                  </a:lnTo>
                                  <a:lnTo>
                                    <a:pt x="131" y="319"/>
                                  </a:lnTo>
                                  <a:lnTo>
                                    <a:pt x="131" y="324"/>
                                  </a:lnTo>
                                  <a:lnTo>
                                    <a:pt x="130" y="328"/>
                                  </a:lnTo>
                                  <a:lnTo>
                                    <a:pt x="130" y="333"/>
                                  </a:lnTo>
                                  <a:lnTo>
                                    <a:pt x="128" y="336"/>
                                  </a:lnTo>
                                  <a:lnTo>
                                    <a:pt x="128" y="341"/>
                                  </a:lnTo>
                                  <a:lnTo>
                                    <a:pt x="127" y="346"/>
                                  </a:lnTo>
                                  <a:lnTo>
                                    <a:pt x="126" y="350"/>
                                  </a:lnTo>
                                  <a:lnTo>
                                    <a:pt x="126" y="355"/>
                                  </a:lnTo>
                                  <a:lnTo>
                                    <a:pt x="125" y="358"/>
                                  </a:lnTo>
                                  <a:lnTo>
                                    <a:pt x="124" y="363"/>
                                  </a:lnTo>
                                  <a:lnTo>
                                    <a:pt x="122" y="368"/>
                                  </a:lnTo>
                                  <a:lnTo>
                                    <a:pt x="121" y="372"/>
                                  </a:lnTo>
                                  <a:lnTo>
                                    <a:pt x="120" y="377"/>
                                  </a:lnTo>
                                  <a:lnTo>
                                    <a:pt x="119" y="382"/>
                                  </a:lnTo>
                                  <a:lnTo>
                                    <a:pt x="117" y="386"/>
                                  </a:lnTo>
                                  <a:lnTo>
                                    <a:pt x="116" y="391"/>
                                  </a:lnTo>
                                  <a:lnTo>
                                    <a:pt x="115" y="394"/>
                                  </a:lnTo>
                                  <a:lnTo>
                                    <a:pt x="112" y="399"/>
                                  </a:lnTo>
                                  <a:lnTo>
                                    <a:pt x="111" y="404"/>
                                  </a:lnTo>
                                  <a:lnTo>
                                    <a:pt x="110" y="408"/>
                                  </a:lnTo>
                                  <a:lnTo>
                                    <a:pt x="107" y="413"/>
                                  </a:lnTo>
                                  <a:lnTo>
                                    <a:pt x="106" y="417"/>
                                  </a:lnTo>
                                  <a:lnTo>
                                    <a:pt x="104" y="422"/>
                                  </a:lnTo>
                                  <a:lnTo>
                                    <a:pt x="102" y="426"/>
                                  </a:lnTo>
                                  <a:lnTo>
                                    <a:pt x="100" y="430"/>
                                  </a:lnTo>
                                  <a:lnTo>
                                    <a:pt x="98" y="435"/>
                                  </a:lnTo>
                                  <a:lnTo>
                                    <a:pt x="95" y="440"/>
                                  </a:lnTo>
                                  <a:lnTo>
                                    <a:pt x="94" y="444"/>
                                  </a:lnTo>
                                  <a:lnTo>
                                    <a:pt x="91" y="449"/>
                                  </a:lnTo>
                                  <a:lnTo>
                                    <a:pt x="89" y="452"/>
                                  </a:lnTo>
                                  <a:lnTo>
                                    <a:pt x="86" y="457"/>
                                  </a:lnTo>
                                  <a:lnTo>
                                    <a:pt x="84" y="462"/>
                                  </a:lnTo>
                                  <a:lnTo>
                                    <a:pt x="81" y="466"/>
                                  </a:lnTo>
                                  <a:lnTo>
                                    <a:pt x="79" y="471"/>
                                  </a:lnTo>
                                  <a:lnTo>
                                    <a:pt x="76" y="476"/>
                                  </a:lnTo>
                                  <a:lnTo>
                                    <a:pt x="74" y="480"/>
                                  </a:lnTo>
                                  <a:lnTo>
                                    <a:pt x="70" y="485"/>
                                  </a:lnTo>
                                  <a:lnTo>
                                    <a:pt x="68" y="488"/>
                                  </a:lnTo>
                                  <a:lnTo>
                                    <a:pt x="65" y="493"/>
                                  </a:lnTo>
                                  <a:lnTo>
                                    <a:pt x="62" y="498"/>
                                  </a:lnTo>
                                  <a:lnTo>
                                    <a:pt x="59" y="502"/>
                                  </a:lnTo>
                                  <a:lnTo>
                                    <a:pt x="55" y="507"/>
                                  </a:lnTo>
                                  <a:lnTo>
                                    <a:pt x="53" y="512"/>
                                  </a:lnTo>
                                  <a:lnTo>
                                    <a:pt x="49" y="515"/>
                                  </a:lnTo>
                                  <a:lnTo>
                                    <a:pt x="46" y="520"/>
                                  </a:lnTo>
                                  <a:lnTo>
                                    <a:pt x="43" y="525"/>
                                  </a:lnTo>
                                  <a:lnTo>
                                    <a:pt x="39" y="529"/>
                                  </a:lnTo>
                                  <a:lnTo>
                                    <a:pt x="36" y="534"/>
                                  </a:lnTo>
                                  <a:lnTo>
                                    <a:pt x="32" y="538"/>
                                  </a:lnTo>
                                  <a:lnTo>
                                    <a:pt x="28" y="543"/>
                                  </a:lnTo>
                                  <a:lnTo>
                                    <a:pt x="25" y="548"/>
                                  </a:lnTo>
                                  <a:lnTo>
                                    <a:pt x="21" y="551"/>
                                  </a:lnTo>
                                  <a:lnTo>
                                    <a:pt x="17" y="556"/>
                                  </a:lnTo>
                                  <a:lnTo>
                                    <a:pt x="13" y="561"/>
                                  </a:lnTo>
                                  <a:lnTo>
                                    <a:pt x="10" y="565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1220" y="272"/>
                                  </a:lnTo>
                                  <a:lnTo>
                                    <a:pt x="1005" y="255"/>
                                  </a:lnTo>
                                  <a:lnTo>
                                    <a:pt x="1220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320" y="941040"/>
                              <a:ext cx="18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91">
                                  <a:moveTo>
                                    <a:pt x="146" y="689"/>
                                  </a:moveTo>
                                  <a:lnTo>
                                    <a:pt x="9" y="69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6" y="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1065600"/>
                              <a:ext cx="18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91">
                                  <a:moveTo>
                                    <a:pt x="146" y="688"/>
                                  </a:moveTo>
                                  <a:lnTo>
                                    <a:pt x="9" y="69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6" y="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1189440"/>
                              <a:ext cx="18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90">
                                  <a:moveTo>
                                    <a:pt x="146" y="688"/>
                                  </a:moveTo>
                                  <a:lnTo>
                                    <a:pt x="9" y="69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6" y="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080" y="1313280"/>
                              <a:ext cx="18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91">
                                  <a:moveTo>
                                    <a:pt x="146" y="690"/>
                                  </a:moveTo>
                                  <a:lnTo>
                                    <a:pt x="8" y="69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6" y="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1437120"/>
                              <a:ext cx="18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91">
                                  <a:moveTo>
                                    <a:pt x="146" y="689"/>
                                  </a:moveTo>
                                  <a:lnTo>
                                    <a:pt x="9" y="69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6" y="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1560960"/>
                              <a:ext cx="18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90">
                                  <a:moveTo>
                                    <a:pt x="146" y="689"/>
                                  </a:moveTo>
                                  <a:lnTo>
                                    <a:pt x="8" y="69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6" y="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168516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7">
                                  <a:moveTo>
                                    <a:pt x="139" y="6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3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640" y="1231200"/>
                              <a:ext cx="17640" cy="774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640" y="1355760"/>
                              <a:ext cx="17640" cy="766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640" y="1479600"/>
                              <a:ext cx="17640" cy="774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640" y="1603440"/>
                              <a:ext cx="17640" cy="633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8320" y="91944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98">
                                  <a:moveTo>
                                    <a:pt x="193" y="398"/>
                                  </a:moveTo>
                                  <a:lnTo>
                                    <a:pt x="211" y="396"/>
                                  </a:lnTo>
                                  <a:lnTo>
                                    <a:pt x="231" y="394"/>
                                  </a:lnTo>
                                  <a:lnTo>
                                    <a:pt x="250" y="389"/>
                                  </a:lnTo>
                                  <a:lnTo>
                                    <a:pt x="267" y="383"/>
                                  </a:lnTo>
                                  <a:lnTo>
                                    <a:pt x="284" y="374"/>
                                  </a:lnTo>
                                  <a:lnTo>
                                    <a:pt x="300" y="364"/>
                                  </a:lnTo>
                                  <a:lnTo>
                                    <a:pt x="315" y="352"/>
                                  </a:lnTo>
                                  <a:lnTo>
                                    <a:pt x="329" y="340"/>
                                  </a:lnTo>
                                  <a:lnTo>
                                    <a:pt x="341" y="325"/>
                                  </a:lnTo>
                                  <a:lnTo>
                                    <a:pt x="352" y="310"/>
                                  </a:lnTo>
                                  <a:lnTo>
                                    <a:pt x="362" y="294"/>
                                  </a:lnTo>
                                  <a:lnTo>
                                    <a:pt x="370" y="277"/>
                                  </a:lnTo>
                                  <a:lnTo>
                                    <a:pt x="376" y="258"/>
                                  </a:lnTo>
                                  <a:lnTo>
                                    <a:pt x="381" y="238"/>
                                  </a:lnTo>
                                  <a:lnTo>
                                    <a:pt x="384" y="220"/>
                                  </a:lnTo>
                                  <a:lnTo>
                                    <a:pt x="384" y="199"/>
                                  </a:lnTo>
                                  <a:lnTo>
                                    <a:pt x="384" y="179"/>
                                  </a:lnTo>
                                  <a:lnTo>
                                    <a:pt x="381" y="159"/>
                                  </a:lnTo>
                                  <a:lnTo>
                                    <a:pt x="376" y="139"/>
                                  </a:lnTo>
                                  <a:lnTo>
                                    <a:pt x="370" y="121"/>
                                  </a:lnTo>
                                  <a:lnTo>
                                    <a:pt x="362" y="104"/>
                                  </a:lnTo>
                                  <a:lnTo>
                                    <a:pt x="352" y="88"/>
                                  </a:lnTo>
                                  <a:lnTo>
                                    <a:pt x="341" y="73"/>
                                  </a:lnTo>
                                  <a:lnTo>
                                    <a:pt x="329" y="58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00" y="34"/>
                                  </a:lnTo>
                                  <a:lnTo>
                                    <a:pt x="284" y="23"/>
                                  </a:lnTo>
                                  <a:lnTo>
                                    <a:pt x="267" y="16"/>
                                  </a:lnTo>
                                  <a:lnTo>
                                    <a:pt x="250" y="8"/>
                                  </a:lnTo>
                                  <a:lnTo>
                                    <a:pt x="231" y="3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73" y="1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8" y="139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3" y="238"/>
                                  </a:lnTo>
                                  <a:lnTo>
                                    <a:pt x="8" y="258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22" y="294"/>
                                  </a:lnTo>
                                  <a:lnTo>
                                    <a:pt x="32" y="310"/>
                                  </a:lnTo>
                                  <a:lnTo>
                                    <a:pt x="43" y="325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84" y="364"/>
                                  </a:lnTo>
                                  <a:lnTo>
                                    <a:pt x="100" y="374"/>
                                  </a:lnTo>
                                  <a:lnTo>
                                    <a:pt x="117" y="383"/>
                                  </a:lnTo>
                                  <a:lnTo>
                                    <a:pt x="134" y="389"/>
                                  </a:lnTo>
                                  <a:lnTo>
                                    <a:pt x="153" y="394"/>
                                  </a:lnTo>
                                  <a:lnTo>
                                    <a:pt x="173" y="396"/>
                                  </a:lnTo>
                                  <a:lnTo>
                                    <a:pt x="193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0" y="915840"/>
                              <a:ext cx="579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67">
                                  <a:moveTo>
                                    <a:pt x="228" y="398"/>
                                  </a:moveTo>
                                  <a:lnTo>
                                    <a:pt x="228" y="398"/>
                                  </a:lnTo>
                                  <a:lnTo>
                                    <a:pt x="228" y="467"/>
                                  </a:lnTo>
                                  <a:lnTo>
                                    <a:pt x="228" y="467"/>
                                  </a:lnTo>
                                  <a:lnTo>
                                    <a:pt x="228" y="398"/>
                                  </a:lnTo>
                                  <a:close/>
                                  <a:moveTo>
                                    <a:pt x="228" y="398"/>
                                  </a:moveTo>
                                  <a:lnTo>
                                    <a:pt x="244" y="398"/>
                                  </a:lnTo>
                                  <a:lnTo>
                                    <a:pt x="259" y="396"/>
                                  </a:lnTo>
                                  <a:lnTo>
                                    <a:pt x="273" y="391"/>
                                  </a:lnTo>
                                  <a:lnTo>
                                    <a:pt x="288" y="386"/>
                                  </a:lnTo>
                                  <a:lnTo>
                                    <a:pt x="302" y="378"/>
                                  </a:lnTo>
                                  <a:lnTo>
                                    <a:pt x="315" y="371"/>
                                  </a:lnTo>
                                  <a:lnTo>
                                    <a:pt x="328" y="361"/>
                                  </a:lnTo>
                                  <a:lnTo>
                                    <a:pt x="339" y="351"/>
                                  </a:lnTo>
                                  <a:lnTo>
                                    <a:pt x="388" y="398"/>
                                  </a:lnTo>
                                  <a:lnTo>
                                    <a:pt x="372" y="413"/>
                                  </a:lnTo>
                                  <a:lnTo>
                                    <a:pt x="354" y="426"/>
                                  </a:lnTo>
                                  <a:lnTo>
                                    <a:pt x="335" y="439"/>
                                  </a:lnTo>
                                  <a:lnTo>
                                    <a:pt x="315" y="449"/>
                                  </a:lnTo>
                                  <a:lnTo>
                                    <a:pt x="294" y="456"/>
                                  </a:lnTo>
                                  <a:lnTo>
                                    <a:pt x="273" y="462"/>
                                  </a:lnTo>
                                  <a:lnTo>
                                    <a:pt x="250" y="466"/>
                                  </a:lnTo>
                                  <a:lnTo>
                                    <a:pt x="228" y="467"/>
                                  </a:lnTo>
                                  <a:lnTo>
                                    <a:pt x="228" y="398"/>
                                  </a:lnTo>
                                  <a:close/>
                                  <a:moveTo>
                                    <a:pt x="339" y="351"/>
                                  </a:moveTo>
                                  <a:lnTo>
                                    <a:pt x="329" y="360"/>
                                  </a:lnTo>
                                  <a:lnTo>
                                    <a:pt x="339" y="350"/>
                                  </a:lnTo>
                                  <a:lnTo>
                                    <a:pt x="364" y="375"/>
                                  </a:lnTo>
                                  <a:lnTo>
                                    <a:pt x="339" y="351"/>
                                  </a:lnTo>
                                  <a:close/>
                                  <a:moveTo>
                                    <a:pt x="339" y="350"/>
                                  </a:moveTo>
                                  <a:lnTo>
                                    <a:pt x="349" y="339"/>
                                  </a:lnTo>
                                  <a:lnTo>
                                    <a:pt x="359" y="326"/>
                                  </a:lnTo>
                                  <a:lnTo>
                                    <a:pt x="366" y="313"/>
                                  </a:lnTo>
                                  <a:lnTo>
                                    <a:pt x="372" y="298"/>
                                  </a:lnTo>
                                  <a:lnTo>
                                    <a:pt x="379" y="283"/>
                                  </a:lnTo>
                                  <a:lnTo>
                                    <a:pt x="382" y="267"/>
                                  </a:lnTo>
                                  <a:lnTo>
                                    <a:pt x="385" y="251"/>
                                  </a:lnTo>
                                  <a:lnTo>
                                    <a:pt x="386" y="234"/>
                                  </a:lnTo>
                                  <a:lnTo>
                                    <a:pt x="454" y="234"/>
                                  </a:lnTo>
                                  <a:lnTo>
                                    <a:pt x="453" y="257"/>
                                  </a:lnTo>
                                  <a:lnTo>
                                    <a:pt x="450" y="281"/>
                                  </a:lnTo>
                                  <a:lnTo>
                                    <a:pt x="444" y="303"/>
                                  </a:lnTo>
                                  <a:lnTo>
                                    <a:pt x="437" y="324"/>
                                  </a:lnTo>
                                  <a:lnTo>
                                    <a:pt x="427" y="345"/>
                                  </a:lnTo>
                                  <a:lnTo>
                                    <a:pt x="416" y="363"/>
                                  </a:lnTo>
                                  <a:lnTo>
                                    <a:pt x="402" y="382"/>
                                  </a:lnTo>
                                  <a:lnTo>
                                    <a:pt x="388" y="398"/>
                                  </a:lnTo>
                                  <a:lnTo>
                                    <a:pt x="339" y="350"/>
                                  </a:lnTo>
                                  <a:close/>
                                  <a:moveTo>
                                    <a:pt x="386" y="234"/>
                                  </a:moveTo>
                                  <a:lnTo>
                                    <a:pt x="386" y="234"/>
                                  </a:lnTo>
                                  <a:lnTo>
                                    <a:pt x="454" y="234"/>
                                  </a:lnTo>
                                  <a:lnTo>
                                    <a:pt x="454" y="234"/>
                                  </a:lnTo>
                                  <a:lnTo>
                                    <a:pt x="386" y="234"/>
                                  </a:lnTo>
                                  <a:close/>
                                  <a:moveTo>
                                    <a:pt x="386" y="234"/>
                                  </a:moveTo>
                                  <a:lnTo>
                                    <a:pt x="386" y="234"/>
                                  </a:lnTo>
                                  <a:lnTo>
                                    <a:pt x="454" y="234"/>
                                  </a:lnTo>
                                  <a:lnTo>
                                    <a:pt x="454" y="234"/>
                                  </a:lnTo>
                                  <a:lnTo>
                                    <a:pt x="386" y="234"/>
                                  </a:lnTo>
                                  <a:close/>
                                  <a:moveTo>
                                    <a:pt x="386" y="234"/>
                                  </a:moveTo>
                                  <a:lnTo>
                                    <a:pt x="385" y="216"/>
                                  </a:lnTo>
                                  <a:lnTo>
                                    <a:pt x="382" y="200"/>
                                  </a:lnTo>
                                  <a:lnTo>
                                    <a:pt x="379" y="184"/>
                                  </a:lnTo>
                                  <a:lnTo>
                                    <a:pt x="372" y="169"/>
                                  </a:lnTo>
                                  <a:lnTo>
                                    <a:pt x="366" y="155"/>
                                  </a:lnTo>
                                  <a:lnTo>
                                    <a:pt x="358" y="141"/>
                                  </a:lnTo>
                                  <a:lnTo>
                                    <a:pt x="349" y="129"/>
                                  </a:lnTo>
                                  <a:lnTo>
                                    <a:pt x="339" y="118"/>
                                  </a:lnTo>
                                  <a:lnTo>
                                    <a:pt x="388" y="69"/>
                                  </a:lnTo>
                                  <a:lnTo>
                                    <a:pt x="402" y="85"/>
                                  </a:lnTo>
                                  <a:lnTo>
                                    <a:pt x="416" y="104"/>
                                  </a:lnTo>
                                  <a:lnTo>
                                    <a:pt x="427" y="123"/>
                                  </a:lnTo>
                                  <a:lnTo>
                                    <a:pt x="437" y="144"/>
                                  </a:lnTo>
                                  <a:lnTo>
                                    <a:pt x="444" y="165"/>
                                  </a:lnTo>
                                  <a:lnTo>
                                    <a:pt x="450" y="187"/>
                                  </a:lnTo>
                                  <a:lnTo>
                                    <a:pt x="453" y="210"/>
                                  </a:lnTo>
                                  <a:lnTo>
                                    <a:pt x="454" y="234"/>
                                  </a:lnTo>
                                  <a:lnTo>
                                    <a:pt x="386" y="234"/>
                                  </a:lnTo>
                                  <a:close/>
                                  <a:moveTo>
                                    <a:pt x="339" y="118"/>
                                  </a:moveTo>
                                  <a:lnTo>
                                    <a:pt x="328" y="106"/>
                                  </a:lnTo>
                                  <a:lnTo>
                                    <a:pt x="315" y="97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288" y="82"/>
                                  </a:lnTo>
                                  <a:lnTo>
                                    <a:pt x="273" y="77"/>
                                  </a:lnTo>
                                  <a:lnTo>
                                    <a:pt x="259" y="73"/>
                                  </a:lnTo>
                                  <a:lnTo>
                                    <a:pt x="244" y="71"/>
                                  </a:lnTo>
                                  <a:lnTo>
                                    <a:pt x="228" y="69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51" y="1"/>
                                  </a:lnTo>
                                  <a:lnTo>
                                    <a:pt x="273" y="5"/>
                                  </a:lnTo>
                                  <a:lnTo>
                                    <a:pt x="294" y="11"/>
                                  </a:lnTo>
                                  <a:lnTo>
                                    <a:pt x="315" y="19"/>
                                  </a:lnTo>
                                  <a:lnTo>
                                    <a:pt x="335" y="29"/>
                                  </a:lnTo>
                                  <a:lnTo>
                                    <a:pt x="354" y="41"/>
                                  </a:lnTo>
                                  <a:lnTo>
                                    <a:pt x="372" y="55"/>
                                  </a:lnTo>
                                  <a:lnTo>
                                    <a:pt x="388" y="69"/>
                                  </a:lnTo>
                                  <a:lnTo>
                                    <a:pt x="339" y="118"/>
                                  </a:lnTo>
                                  <a:close/>
                                  <a:moveTo>
                                    <a:pt x="228" y="69"/>
                                  </a:moveTo>
                                  <a:lnTo>
                                    <a:pt x="228" y="69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69"/>
                                  </a:lnTo>
                                  <a:close/>
                                  <a:moveTo>
                                    <a:pt x="228" y="69"/>
                                  </a:moveTo>
                                  <a:lnTo>
                                    <a:pt x="226" y="69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69"/>
                                  </a:lnTo>
                                  <a:close/>
                                  <a:moveTo>
                                    <a:pt x="226" y="69"/>
                                  </a:moveTo>
                                  <a:lnTo>
                                    <a:pt x="210" y="71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81" y="77"/>
                                  </a:lnTo>
                                  <a:lnTo>
                                    <a:pt x="166" y="82"/>
                                  </a:lnTo>
                                  <a:lnTo>
                                    <a:pt x="152" y="89"/>
                                  </a:lnTo>
                                  <a:lnTo>
                                    <a:pt x="139" y="97"/>
                                  </a:lnTo>
                                  <a:lnTo>
                                    <a:pt x="126" y="106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181" y="5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69"/>
                                  </a:lnTo>
                                  <a:close/>
                                  <a:moveTo>
                                    <a:pt x="115" y="118"/>
                                  </a:moveTo>
                                  <a:lnTo>
                                    <a:pt x="105" y="129"/>
                                  </a:lnTo>
                                  <a:lnTo>
                                    <a:pt x="96" y="141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82" y="169"/>
                                  </a:lnTo>
                                  <a:lnTo>
                                    <a:pt x="75" y="184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69" y="216"/>
                                  </a:lnTo>
                                  <a:lnTo>
                                    <a:pt x="68" y="23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1" y="210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17" y="144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115" y="118"/>
                                  </a:lnTo>
                                  <a:close/>
                                  <a:moveTo>
                                    <a:pt x="68" y="234"/>
                                  </a:moveTo>
                                  <a:lnTo>
                                    <a:pt x="68" y="23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68" y="234"/>
                                  </a:lnTo>
                                  <a:close/>
                                  <a:moveTo>
                                    <a:pt x="68" y="234"/>
                                  </a:moveTo>
                                  <a:lnTo>
                                    <a:pt x="68" y="23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68" y="234"/>
                                  </a:lnTo>
                                  <a:close/>
                                  <a:moveTo>
                                    <a:pt x="68" y="234"/>
                                  </a:moveTo>
                                  <a:lnTo>
                                    <a:pt x="69" y="251"/>
                                  </a:lnTo>
                                  <a:lnTo>
                                    <a:pt x="72" y="267"/>
                                  </a:lnTo>
                                  <a:lnTo>
                                    <a:pt x="75" y="283"/>
                                  </a:lnTo>
                                  <a:lnTo>
                                    <a:pt x="82" y="298"/>
                                  </a:lnTo>
                                  <a:lnTo>
                                    <a:pt x="88" y="313"/>
                                  </a:lnTo>
                                  <a:lnTo>
                                    <a:pt x="96" y="326"/>
                                  </a:lnTo>
                                  <a:lnTo>
                                    <a:pt x="105" y="339"/>
                                  </a:lnTo>
                                  <a:lnTo>
                                    <a:pt x="115" y="351"/>
                                  </a:lnTo>
                                  <a:lnTo>
                                    <a:pt x="67" y="398"/>
                                  </a:lnTo>
                                  <a:lnTo>
                                    <a:pt x="52" y="382"/>
                                  </a:lnTo>
                                  <a:lnTo>
                                    <a:pt x="38" y="363"/>
                                  </a:lnTo>
                                  <a:lnTo>
                                    <a:pt x="27" y="345"/>
                                  </a:lnTo>
                                  <a:lnTo>
                                    <a:pt x="17" y="324"/>
                                  </a:lnTo>
                                  <a:lnTo>
                                    <a:pt x="10" y="303"/>
                                  </a:lnTo>
                                  <a:lnTo>
                                    <a:pt x="5" y="281"/>
                                  </a:lnTo>
                                  <a:lnTo>
                                    <a:pt x="1" y="257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68" y="234"/>
                                  </a:lnTo>
                                  <a:close/>
                                  <a:moveTo>
                                    <a:pt x="115" y="351"/>
                                  </a:moveTo>
                                  <a:lnTo>
                                    <a:pt x="126" y="361"/>
                                  </a:lnTo>
                                  <a:lnTo>
                                    <a:pt x="139" y="371"/>
                                  </a:lnTo>
                                  <a:lnTo>
                                    <a:pt x="152" y="378"/>
                                  </a:lnTo>
                                  <a:lnTo>
                                    <a:pt x="166" y="386"/>
                                  </a:lnTo>
                                  <a:lnTo>
                                    <a:pt x="181" y="391"/>
                                  </a:lnTo>
                                  <a:lnTo>
                                    <a:pt x="195" y="396"/>
                                  </a:lnTo>
                                  <a:lnTo>
                                    <a:pt x="210" y="398"/>
                                  </a:lnTo>
                                  <a:lnTo>
                                    <a:pt x="226" y="398"/>
                                  </a:lnTo>
                                  <a:lnTo>
                                    <a:pt x="226" y="467"/>
                                  </a:lnTo>
                                  <a:lnTo>
                                    <a:pt x="215" y="467"/>
                                  </a:lnTo>
                                  <a:lnTo>
                                    <a:pt x="204" y="466"/>
                                  </a:lnTo>
                                  <a:lnTo>
                                    <a:pt x="192" y="465"/>
                                  </a:lnTo>
                                  <a:lnTo>
                                    <a:pt x="181" y="462"/>
                                  </a:lnTo>
                                  <a:lnTo>
                                    <a:pt x="160" y="456"/>
                                  </a:lnTo>
                                  <a:lnTo>
                                    <a:pt x="139" y="449"/>
                                  </a:lnTo>
                                  <a:lnTo>
                                    <a:pt x="119" y="439"/>
                                  </a:lnTo>
                                  <a:lnTo>
                                    <a:pt x="100" y="428"/>
                                  </a:lnTo>
                                  <a:lnTo>
                                    <a:pt x="83" y="414"/>
                                  </a:lnTo>
                                  <a:lnTo>
                                    <a:pt x="67" y="398"/>
                                  </a:lnTo>
                                  <a:lnTo>
                                    <a:pt x="115" y="351"/>
                                  </a:lnTo>
                                  <a:close/>
                                  <a:moveTo>
                                    <a:pt x="226" y="398"/>
                                  </a:moveTo>
                                  <a:lnTo>
                                    <a:pt x="228" y="398"/>
                                  </a:lnTo>
                                  <a:lnTo>
                                    <a:pt x="228" y="467"/>
                                  </a:lnTo>
                                  <a:lnTo>
                                    <a:pt x="226" y="467"/>
                                  </a:lnTo>
                                  <a:lnTo>
                                    <a:pt x="226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962640"/>
                              <a:ext cx="22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824">
                                  <a:moveTo>
                                    <a:pt x="177" y="1821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0" y="1824"/>
                                  </a:lnTo>
                                  <a:lnTo>
                                    <a:pt x="177" y="1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1117440"/>
                              <a:ext cx="723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221">
                                  <a:moveTo>
                                    <a:pt x="312" y="1221"/>
                                  </a:moveTo>
                                  <a:lnTo>
                                    <a:pt x="570" y="0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565" y="4"/>
                                  </a:lnTo>
                                  <a:lnTo>
                                    <a:pt x="562" y="7"/>
                                  </a:lnTo>
                                  <a:lnTo>
                                    <a:pt x="557" y="12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48" y="20"/>
                                  </a:lnTo>
                                  <a:lnTo>
                                    <a:pt x="544" y="23"/>
                                  </a:lnTo>
                                  <a:lnTo>
                                    <a:pt x="539" y="27"/>
                                  </a:lnTo>
                                  <a:lnTo>
                                    <a:pt x="536" y="31"/>
                                  </a:lnTo>
                                  <a:lnTo>
                                    <a:pt x="531" y="35"/>
                                  </a:lnTo>
                                  <a:lnTo>
                                    <a:pt x="526" y="38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17" y="44"/>
                                  </a:lnTo>
                                  <a:lnTo>
                                    <a:pt x="513" y="48"/>
                                  </a:lnTo>
                                  <a:lnTo>
                                    <a:pt x="508" y="52"/>
                                  </a:lnTo>
                                  <a:lnTo>
                                    <a:pt x="505" y="54"/>
                                  </a:lnTo>
                                  <a:lnTo>
                                    <a:pt x="500" y="58"/>
                                  </a:lnTo>
                                  <a:lnTo>
                                    <a:pt x="496" y="62"/>
                                  </a:lnTo>
                                  <a:lnTo>
                                    <a:pt x="491" y="64"/>
                                  </a:lnTo>
                                  <a:lnTo>
                                    <a:pt x="487" y="67"/>
                                  </a:lnTo>
                                  <a:lnTo>
                                    <a:pt x="483" y="70"/>
                                  </a:lnTo>
                                  <a:lnTo>
                                    <a:pt x="478" y="73"/>
                                  </a:lnTo>
                                  <a:lnTo>
                                    <a:pt x="474" y="75"/>
                                  </a:lnTo>
                                  <a:lnTo>
                                    <a:pt x="469" y="79"/>
                                  </a:lnTo>
                                  <a:lnTo>
                                    <a:pt x="465" y="82"/>
                                  </a:lnTo>
                                  <a:lnTo>
                                    <a:pt x="460" y="84"/>
                                  </a:lnTo>
                                  <a:lnTo>
                                    <a:pt x="457" y="86"/>
                                  </a:lnTo>
                                  <a:lnTo>
                                    <a:pt x="452" y="89"/>
                                  </a:lnTo>
                                  <a:lnTo>
                                    <a:pt x="448" y="91"/>
                                  </a:lnTo>
                                  <a:lnTo>
                                    <a:pt x="443" y="94"/>
                                  </a:lnTo>
                                  <a:lnTo>
                                    <a:pt x="438" y="96"/>
                                  </a:lnTo>
                                  <a:lnTo>
                                    <a:pt x="434" y="98"/>
                                  </a:lnTo>
                                  <a:lnTo>
                                    <a:pt x="429" y="100"/>
                                  </a:lnTo>
                                  <a:lnTo>
                                    <a:pt x="426" y="103"/>
                                  </a:lnTo>
                                  <a:lnTo>
                                    <a:pt x="421" y="105"/>
                                  </a:lnTo>
                                  <a:lnTo>
                                    <a:pt x="417" y="106"/>
                                  </a:lnTo>
                                  <a:lnTo>
                                    <a:pt x="412" y="109"/>
                                  </a:lnTo>
                                  <a:lnTo>
                                    <a:pt x="407" y="110"/>
                                  </a:lnTo>
                                  <a:lnTo>
                                    <a:pt x="403" y="112"/>
                                  </a:lnTo>
                                  <a:lnTo>
                                    <a:pt x="398" y="114"/>
                                  </a:lnTo>
                                  <a:lnTo>
                                    <a:pt x="395" y="115"/>
                                  </a:lnTo>
                                  <a:lnTo>
                                    <a:pt x="390" y="117"/>
                                  </a:lnTo>
                                  <a:lnTo>
                                    <a:pt x="386" y="119"/>
                                  </a:lnTo>
                                  <a:lnTo>
                                    <a:pt x="381" y="120"/>
                                  </a:lnTo>
                                  <a:lnTo>
                                    <a:pt x="376" y="121"/>
                                  </a:lnTo>
                                  <a:lnTo>
                                    <a:pt x="372" y="122"/>
                                  </a:lnTo>
                                  <a:lnTo>
                                    <a:pt x="367" y="124"/>
                                  </a:lnTo>
                                  <a:lnTo>
                                    <a:pt x="364" y="125"/>
                                  </a:lnTo>
                                  <a:lnTo>
                                    <a:pt x="359" y="126"/>
                                  </a:lnTo>
                                  <a:lnTo>
                                    <a:pt x="354" y="127"/>
                                  </a:lnTo>
                                  <a:lnTo>
                                    <a:pt x="350" y="129"/>
                                  </a:lnTo>
                                  <a:lnTo>
                                    <a:pt x="345" y="130"/>
                                  </a:lnTo>
                                  <a:lnTo>
                                    <a:pt x="341" y="130"/>
                                  </a:lnTo>
                                  <a:lnTo>
                                    <a:pt x="336" y="131"/>
                                  </a:lnTo>
                                  <a:lnTo>
                                    <a:pt x="333" y="132"/>
                                  </a:lnTo>
                                  <a:lnTo>
                                    <a:pt x="328" y="132"/>
                                  </a:lnTo>
                                  <a:lnTo>
                                    <a:pt x="323" y="133"/>
                                  </a:lnTo>
                                  <a:lnTo>
                                    <a:pt x="319" y="133"/>
                                  </a:lnTo>
                                  <a:lnTo>
                                    <a:pt x="314" y="135"/>
                                  </a:lnTo>
                                  <a:lnTo>
                                    <a:pt x="310" y="135"/>
                                  </a:lnTo>
                                  <a:lnTo>
                                    <a:pt x="306" y="135"/>
                                  </a:lnTo>
                                  <a:lnTo>
                                    <a:pt x="301" y="136"/>
                                  </a:lnTo>
                                  <a:lnTo>
                                    <a:pt x="297" y="136"/>
                                  </a:lnTo>
                                  <a:lnTo>
                                    <a:pt x="292" y="136"/>
                                  </a:lnTo>
                                  <a:lnTo>
                                    <a:pt x="288" y="136"/>
                                  </a:lnTo>
                                  <a:lnTo>
                                    <a:pt x="283" y="136"/>
                                  </a:lnTo>
                                  <a:lnTo>
                                    <a:pt x="278" y="136"/>
                                  </a:lnTo>
                                  <a:lnTo>
                                    <a:pt x="275" y="136"/>
                                  </a:lnTo>
                                  <a:lnTo>
                                    <a:pt x="270" y="136"/>
                                  </a:lnTo>
                                  <a:lnTo>
                                    <a:pt x="266" y="136"/>
                                  </a:lnTo>
                                  <a:lnTo>
                                    <a:pt x="261" y="136"/>
                                  </a:lnTo>
                                  <a:lnTo>
                                    <a:pt x="256" y="135"/>
                                  </a:lnTo>
                                  <a:lnTo>
                                    <a:pt x="252" y="135"/>
                                  </a:lnTo>
                                  <a:lnTo>
                                    <a:pt x="247" y="135"/>
                                  </a:lnTo>
                                  <a:lnTo>
                                    <a:pt x="242" y="133"/>
                                  </a:lnTo>
                                  <a:lnTo>
                                    <a:pt x="239" y="133"/>
                                  </a:lnTo>
                                  <a:lnTo>
                                    <a:pt x="234" y="132"/>
                                  </a:lnTo>
                                  <a:lnTo>
                                    <a:pt x="230" y="132"/>
                                  </a:lnTo>
                                  <a:lnTo>
                                    <a:pt x="225" y="131"/>
                                  </a:lnTo>
                                  <a:lnTo>
                                    <a:pt x="220" y="130"/>
                                  </a:lnTo>
                                  <a:lnTo>
                                    <a:pt x="216" y="130"/>
                                  </a:lnTo>
                                  <a:lnTo>
                                    <a:pt x="211" y="129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203" y="126"/>
                                  </a:lnTo>
                                  <a:lnTo>
                                    <a:pt x="198" y="125"/>
                                  </a:lnTo>
                                  <a:lnTo>
                                    <a:pt x="194" y="124"/>
                                  </a:lnTo>
                                  <a:lnTo>
                                    <a:pt x="189" y="122"/>
                                  </a:lnTo>
                                  <a:lnTo>
                                    <a:pt x="184" y="121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176" y="119"/>
                                  </a:lnTo>
                                  <a:lnTo>
                                    <a:pt x="172" y="117"/>
                                  </a:lnTo>
                                  <a:lnTo>
                                    <a:pt x="167" y="115"/>
                                  </a:lnTo>
                                  <a:lnTo>
                                    <a:pt x="162" y="114"/>
                                  </a:lnTo>
                                  <a:lnTo>
                                    <a:pt x="158" y="112"/>
                                  </a:lnTo>
                                  <a:lnTo>
                                    <a:pt x="153" y="110"/>
                                  </a:lnTo>
                                  <a:lnTo>
                                    <a:pt x="148" y="109"/>
                                  </a:lnTo>
                                  <a:lnTo>
                                    <a:pt x="145" y="106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35" y="103"/>
                                  </a:lnTo>
                                  <a:lnTo>
                                    <a:pt x="131" y="100"/>
                                  </a:lnTo>
                                  <a:lnTo>
                                    <a:pt x="126" y="99"/>
                                  </a:lnTo>
                                  <a:lnTo>
                                    <a:pt x="121" y="96"/>
                                  </a:lnTo>
                                  <a:lnTo>
                                    <a:pt x="117" y="94"/>
                                  </a:lnTo>
                                  <a:lnTo>
                                    <a:pt x="112" y="91"/>
                                  </a:lnTo>
                                  <a:lnTo>
                                    <a:pt x="109" y="89"/>
                                  </a:lnTo>
                                  <a:lnTo>
                                    <a:pt x="104" y="86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12" y="1221"/>
                                  </a:lnTo>
                                  <a:lnTo>
                                    <a:pt x="325" y="1006"/>
                                  </a:lnTo>
                                  <a:lnTo>
                                    <a:pt x="312" y="1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910440"/>
                              <a:ext cx="12888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iCs/>
                                    <w:rFonts w:ascii="Times New Roman" w:hAnsi="Times New Roman" w:eastAsia="宋体;SimSun" w:cs="Times New Roman"/>
                                    <w:color w:val="1F1A17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520" y="1010880"/>
                              <a:ext cx="450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1F1A17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2640" y="789480"/>
                              <a:ext cx="12888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iCs/>
                                    <w:rFonts w:ascii="Times New Roman" w:hAnsi="Times New Roman" w:eastAsia="宋体;SimSun" w:cs="Times New Roman"/>
                                    <w:color w:val="1F1A17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0" y="888840"/>
                              <a:ext cx="450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1F1A17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720" y="1383120"/>
                              <a:ext cx="1105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1F1A17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31.2pt;width:198.05pt;height:171.55pt" coordorigin="5580,-624" coordsize="3961,3431">
                <v:shape id="shape_0" coordsize="6896,473" path="m35,0l6721,0l6721,69l35,69l35,0xm6721,0l6732,0l6742,7l6721,34l6721,0xm6742,7l6763,23l6781,40l6799,56l6816,74l6831,91l6843,107l6856,124l6866,142l6806,175l6797,161l6788,147l6776,133l6764,118l6749,105l6734,90l6718,76l6700,61l6742,7xm6866,142l6874,156l6880,171l6885,187l6890,202l6894,217l6895,232l6896,247l6896,261l6827,258l6827,248l6827,238l6825,227l6823,217l6820,207l6816,196l6811,186l6806,175l6866,142xm6896,261l6895,276l6893,291l6889,305l6884,320l6878,333l6870,347l6862,360l6852,374l6797,332l6804,323l6810,315l6815,305l6818,296l6822,286l6825,276l6826,268l6827,258l6896,261xm6852,374l6842,387l6830,400l6817,411l6804,423l6789,436l6773,447l6755,458l6737,468l6703,408l6719,400l6733,390l6747,381l6759,371l6770,362l6780,353l6789,343l6797,332l6852,374xm6737,468l6729,473l6721,473l6721,438l6737,468xm6721,473l35,473l35,404l6721,404l6721,473xm35,473l0,473l0,438l35,438l35,473xm0,438l0,34l69,34l69,438l0,438xm0,34l0,0l35,0l35,34l0,34xe" fillcolor="#667ab3" stroked="f" o:allowincell="f" style="position:absolute;left:5623;top:1162;width:1378;height:82;mso-wrap-style:none;v-text-anchor:middle">
                  <v:fill o:detectmouseclick="t" type="solid" color2="#99854c"/>
                  <v:stroke color="#3465a4" joinstyle="round" endcap="flat"/>
                  <w10:wrap type="none"/>
                </v:shape>
                <v:shape id="shape_0" coordsize="7217,152" path="m0,0l7217,13l7217,152l0,138l0,0xe" fillcolor="#667ab3" stroked="f" o:allowincell="f" style="position:absolute;left:5602;top:1554;width:1442;height:25;mso-wrap-style:none;v-text-anchor:middle">
                  <v:fill o:detectmouseclick="t" type="solid" color2="#99854c"/>
                  <v:stroke color="#3465a4" joinstyle="round" endcap="flat"/>
                  <w10:wrap type="none"/>
                </v:shape>
                <v:shape id="shape_0" coordsize="453,452" path="m0,404l405,0l453,48l48,452l0,404xe" fillcolor="#667ab3" stroked="f" o:allowincell="f" style="position:absolute;left:5580;top:1566;width:90;height:79;mso-wrap-style:none;v-text-anchor:middle">
                  <v:fill o:detectmouseclick="t" type="solid" color2="#99854c"/>
                  <v:stroke color="#3465a4" joinstyle="round" endcap="flat"/>
                  <w10:wrap type="none"/>
                </v:shape>
                <v:shape id="shape_0" coordsize="844,856" path="m0,808l795,0l844,48l48,856l0,808xe" fillcolor="#667ab3" stroked="f" o:allowincell="f" style="position:absolute;left:5619;top:1564;width:168;height:151;mso-wrap-style:none;v-text-anchor:middle">
                  <v:fill o:detectmouseclick="t" type="solid" color2="#99854c"/>
                  <v:stroke color="#3465a4" joinstyle="round" endcap="flat"/>
                  <w10:wrap type="none"/>
                </v:shape>
                <v:shape id="shape_0" stroked="f" o:allowincell="f" style="position:absolute;left:6193;top:1702;width:427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1F1A17"/>
                            <w:lang w:val="en-US" w:eastAsia="zh-CN" w:bidi="ar-SA"/>
                          </w:rPr>
                          <w:t>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8;top:1694;width:427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1F1A17"/>
                            <w:lang w:val="en-US" w:eastAsia="zh-CN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7;top:1679;width:427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1F1A17"/>
                            <w:lang w:val="en-US" w:eastAsia="zh-CN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76;top:-624;width:3864;height:2655">
                  <v:shape id="shape_0" coordsize="446,487" path="m223,418l223,418l223,487l223,487l223,418xm223,418l238,416l253,414l268,410l281,404l295,397l307,388l320,379l331,368l381,414l365,430l348,443l329,456l310,467l290,476l268,482l256,483l245,486l234,487l223,487l223,418xm331,368l341,356l349,342l358,327l364,311l369,295l373,279l375,262l377,243l446,243l445,268l441,292l436,315l428,337l419,358l409,378l395,397l381,414l331,368xm377,243l377,243l446,243l446,243l377,243xm377,243l377,243l446,243l446,243l377,243xm377,243l375,225l373,207l369,190l364,174l358,159l349,144l341,131l331,119l381,73l395,90l409,109l419,128l428,149l436,172l441,194l445,219l446,243l377,243xm331,119l320,107l307,98l295,89l281,81l268,77l253,72l238,69l223,68l223,0l234,0l245,1l256,2l268,5l290,11l310,20l329,30l348,42l365,57l381,73l331,119xm223,68l223,68l223,0l223,0l223,68xm223,68l223,68l223,0l223,0l223,68xm223,68l207,69l192,72l177,77l164,81l150,89l138,98l127,107l115,119l63,73l80,57l97,42l115,30l135,20l156,11l177,5l188,2l200,1l211,0l223,0l223,68xm115,119l104,131l96,144l88,159l81,174l76,190l72,207l70,225l68,242l0,242l0,219l4,194l10,172l18,149l26,128l37,109l50,90l63,73l115,119xm68,242l68,243l0,243l0,242l68,242xm68,243l68,243l0,243l0,243l68,243xm68,243l70,261l72,279l76,295l81,311l88,327l96,342l106,356l115,368l63,414l50,397l37,378l26,358l18,337l10,315l4,292l0,268l0,243l68,243xm115,368l127,379l138,389l150,397l164,404l177,410l192,414l207,416l222,418l222,487l211,487l200,486l188,483l177,482l156,476l135,467l115,457l97,443l80,430l63,414l115,368xm222,418l223,418l223,487l222,487l222,418xe" fillcolor="#667ab3" stroked="f" o:allowincell="f" style="position:absolute;left:6915;top:1159;width:88;height:84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shape id="shape_0" coordsize="3033,3630" path="m28,3630l1,48l69,48l97,3630l28,3630xm1,48l0,14l34,14l34,48l1,48xm34,14l2310,0l2310,69l36,83l34,14xm2310,0l2324,0l2335,10l2310,35l2310,0xm2335,10l3033,720l2983,769l2285,58l2335,10xe" fillcolor="#667ab3" stroked="f" o:allowincell="f" style="position:absolute;left:5676;top:526;width:605;height:641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shape id="shape_0" coordsize="2986,3010" path="m35,2941l2953,2941l2953,3010l35,3010l35,2941xm2986,2975l2986,3010l2953,3010l2953,2975l2986,2975xm2918,2975l2918,34l2986,34l2986,2975l2918,2975xm2953,0l2986,0l2986,34l2953,34l2953,0xm2953,69l35,69l35,0l2953,0l2953,69xm0,34l0,0l35,0l35,34l0,34xm69,34l69,2975l0,2975l0,34l69,34xm35,3010l0,3010l0,2975l35,2975l35,3010xe" fillcolor="#667ab3" stroked="f" o:allowincell="f" style="position:absolute;left:6273;top:642;width:596;height:531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shape id="shape_0" coordsize="1115,640" path="m34,571l1080,571l1080,640l34,640l34,571xm1115,606l1115,640l1080,640l1080,606l1115,606xm1046,606l1046,35l1115,35l1115,606l1046,606xm1080,0l1115,0l1115,35l1080,35l1080,0xm1080,69l34,69l34,0l1080,0l1080,69xm0,35l0,0l34,0l34,35l0,35xm68,35l68,606l0,606l0,35l68,35xm34,640l0,640l0,606l34,606l34,640xe" fillcolor="#667ab3" stroked="f" o:allowincell="f" style="position:absolute;left:5827;top:631;width:222;height:112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shape id="shape_0" coordsize="1103,1783" path="m35,1714l1068,1714l1068,1783l35,1783l35,1714xm1103,1748l1103,1783l1068,1783l1068,1748l1103,1748xm1033,1748l1033,33l1103,33l1103,1748l1033,1748xm1068,0l1103,0l1103,33l1068,33l1068,0xm1068,68l35,68l35,0l1068,0l1068,68xm0,33l0,0l35,0l35,33l0,33xm69,33l69,1748l0,1748l0,33l69,33xm35,1783l0,1783l0,1748l35,1748l35,1783xe" fillcolor="#667ab3" stroked="f" o:allowincell="f" style="position:absolute;left:6421;top:858;width:220;height:315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shape id="shape_0" coordsize="98,1744" path="m69,0l98,1742l29,1744l0,1l69,0xe" fillcolor="#667ab3" stroked="f" o:allowincell="f" style="position:absolute;left:6524;top:865;width:19;height:307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shape id="shape_0" coordsize="3629,375" path="m34,306l3594,306l3594,375l34,375l34,306xm3629,341l3629,375l3594,375l3594,341l3629,341xm3559,341l3559,34l3629,34l3629,341l3559,341xm3594,0l3629,0l3629,34l3594,34l3594,0xm3594,69l34,69l34,0l3594,0l3594,69xm0,34l0,0l34,0l34,34l0,34xm68,34l68,341l0,341l0,34l68,34xm34,375l0,375l0,341l34,341l34,375xe" fillcolor="#667ab3" stroked="f" o:allowincell="f" style="position:absolute;left:5916;top:1241;width:725;height:65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shape id="shape_0" coordsize="236,1323" path="m34,1254l201,1254l201,1323l34,1323l34,1254xm236,1288l236,1323l201,1323l201,1288l236,1288xm168,1288l168,34l236,34l236,1288l168,1288xm201,0l236,0l236,34l201,34l201,0xm201,68l34,68l34,0l201,0l201,68xm0,34l0,0l34,0l34,34l0,34xm69,34l69,1288l0,1288l0,34l69,34xm34,1323l0,1323l0,1288l34,1288l34,1323xe" fillcolor="#667ab3" stroked="f" o:allowincell="f" style="position:absolute;left:5833;top:1328;width:46;height:232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shape id="shape_0" coordsize="222,1352" path="m34,1282l188,1282l188,1352l34,1352l34,1282xm222,1317l222,1352l188,1352l188,1317l222,1317xm153,1317l153,34l222,34l222,1317l153,1317xm188,0l222,0l222,34l188,34l188,0xm188,69l34,69l34,0l188,0l188,69xm0,34l0,0l34,0l34,34l0,34xm69,34l69,1317l0,1317l0,34l69,34xm34,1352l0,1352l0,1317l34,1317l34,1352xe" fillcolor="#667ab3" stroked="f" o:allowincell="f" style="position:absolute;left:6703;top:1325;width:43;height:238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shape id="shape_0" coordsize="4201,83" path="m0,14l4201,0l4201,70l0,83l0,14xe" fillcolor="#667ab3" stroked="f" o:allowincell="f" style="position:absolute;left:5871;top:1364;width:839;height:14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rect id="shape_0" fillcolor="#667ab3" stroked="f" o:allowincell="f" style="position:absolute;left:6156;top:1301;width:13;height:70;mso-wrap-style:none;v-text-anchor:middle">
                    <v:fill o:detectmouseclick="t" type="solid" color2="#99854c"/>
                    <v:stroke color="#3465a4" joinstyle="round" endcap="flat"/>
                    <w10:wrap type="none"/>
                  </v:rect>
                  <v:rect id="shape_0" fillcolor="#667ab3" stroked="f" o:allowincell="f" style="position:absolute;left:6376;top:1298;width:13;height:73;mso-wrap-style:none;v-text-anchor:middle">
                    <v:fill o:detectmouseclick="t" type="solid" color2="#99854c"/>
                    <v:stroke color="#3465a4" joinstyle="round" endcap="flat"/>
                    <w10:wrap type="none"/>
                  </v:rect>
                  <v:shape id="shape_0" coordsize="893,83" path="m0,14l893,0l893,68l1,83l0,14xe" fillcolor="#667ab3" stroked="f" o:allowincell="f" style="position:absolute;left:5871;top:1458;width:177;height:14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shape id="shape_0" coordsize="1759,83" path="m0,14l1759,0l1759,68l0,83l0,14xe" fillcolor="#667ab3" stroked="f" o:allowincell="f" style="position:absolute;left:6355;top:1458;width:351;height:14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shape id="shape_0" coordsize="846,856" path="m0,808l796,0l846,48l50,856l0,808xe" fillcolor="#667ab3" stroked="f" o:allowincell="f" style="position:absolute;left:5705;top:1563;width:169;height:151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shape id="shape_0" coordsize="844,856" path="m0,808l796,0l844,48l50,856l0,808xe" fillcolor="#667ab3" stroked="f" o:allowincell="f" style="position:absolute;left:5820;top:1551;width:168;height:151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shape id="shape_0" coordsize="790,787" path="m0,738l740,0l790,48l50,787l0,738xe" fillcolor="#667ab3" stroked="f" o:allowincell="f" style="position:absolute;left:5915;top:1559;width:157;height:137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shape id="shape_0" coordsize="788,788" path="m0,739l740,0l788,49l48,788l0,739xe" fillcolor="#667ab3" stroked="f" o:allowincell="f" style="position:absolute;left:6019;top:1563;width:157;height:138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shape id="shape_0" coordsize="790,787" path="m0,739l740,0l790,50l50,787l0,739xe" fillcolor="#667ab3" stroked="f" o:allowincell="f" style="position:absolute;left:6125;top:1561;width:157;height:138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shape id="shape_0" coordsize="788,787" path="m0,739l739,0l788,50l48,787l0,739xe" fillcolor="#667ab3" stroked="f" o:allowincell="f" style="position:absolute;left:6218;top:1561;width:156;height:138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shape id="shape_0" coordsize="788,787" path="m0,739l740,0l788,48l50,787l0,739xe" fillcolor="#667ab3" stroked="f" o:allowincell="f" style="position:absolute;left:6292;top:1549;width:156;height:137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shape id="shape_0" coordsize="789,787" path="m0,739l739,0l789,48l49,787l0,739xe" fillcolor="#667ab3" stroked="f" o:allowincell="f" style="position:absolute;left:6387;top:1566;width:157;height:138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shape id="shape_0" coordsize="594,633" path="m0,586l545,0l594,47l51,633l0,586xe" fillcolor="#667ab3" stroked="f" o:allowincell="f" style="position:absolute;left:6515;top:1556;width:118;height:111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shape id="shape_0" coordsize="596,632" path="m0,585l545,0l596,47l51,632l0,585xe" fillcolor="#667ab3" stroked="f" o:allowincell="f" style="position:absolute;left:6836;top:1566;width:118;height:111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shape id="shape_0" coordsize="594,632" path="m0,585l544,0l594,47l50,632l0,585xe" fillcolor="#667ab3" stroked="f" o:allowincell="f" style="position:absolute;left:6923;top:1566;width:117;height:111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shape id="shape_0" coordsize="297,274" path="m0,222l251,0l297,50l46,274l0,222xe" fillcolor="#667ab3" stroked="f" o:allowincell="f" style="position:absolute;left:7018;top:1628;width:58;height:46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shape id="shape_0" coordsize="15767,6608" path="m0,6545l15741,0l15767,64l27,6608l0,6545xe" fillcolor="#667ab3" stroked="f" o:allowincell="f" style="position:absolute;left:6155;top:-609;width:3153;height:1168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shape id="shape_0" coordsize="15551,6661" path="m0,6598l15524,0l15551,64l27,6661l0,6598xe" fillcolor="#667ab3" stroked="f" o:allowincell="f" style="position:absolute;left:6199;top:-577;width:3109;height:1178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shape id="shape_0" coordsize="10697,9241" path="m9,9041l869,7647l927,7683l68,9078l9,9041xm869,7647l871,7642l876,7638l899,7664l869,7647xm876,7638l9955,21l9999,74l921,7692l876,7638xm9955,21l9981,0l10003,26l9977,48l9955,21xm10003,26l10675,803l10623,848l9951,71l10003,26xm10675,803l10697,829l10671,853l10649,826l10675,803xm10671,853l1592,8496l1547,8443l10627,800l10671,853xm1592,8496l1588,8498l1584,8501l1569,8470l1592,8496xm1584,8501l108,9225l77,9163l1554,8438l1584,8501xm108,9225l74,9241l61,9206l92,9194l108,9225xm61,9206l6,9072l71,9047l124,9180l61,9206xm6,9072l0,9056l9,9041l39,9059l6,9072xe" fillcolor="#667ab3" stroked="f" o:allowincell="f" style="position:absolute;left:6972;top:-432;width:2139;height:1635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shape id="shape_0" coordsize="11622,9788" path="m0,9735l11577,0l11622,52l45,9788l0,9735xe" fillcolor="#667ab3" stroked="f" o:allowincell="f" style="position:absolute;left:6986;top:-542;width:2324;height:1732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shape id="shape_0" coordsize="10799,9000" path="m10799,44l9778,1278l9725,1234l10746,0l10799,44xm9778,1278l9765,1292l9747,1290l9752,1257l9778,1278xm9747,1290l8377,1102l8386,1034l9756,1222l9747,1290xm8347,1068l8347,1029l8386,1034l8382,1069l8347,1068xm8415,1069l8389,2437l8320,2435l8347,1068l8415,1069xm8389,2437l8388,2480l8346,2470l8355,2437l8389,2437xm8346,2470l7164,2175l7182,2108l8363,2403l8346,2470xm7138,2140l7140,2098l7182,2108l7173,2141l7138,2140xm7208,2142l7153,3377l7085,3373l7138,2140l7208,2142xm7153,3377l7152,3413l7116,3409l7118,3374l7153,3377xm7116,3409l5799,3274l5807,3206l7122,3341l7116,3409xm5768,3241l5768,3203l5807,3206l5803,3241l5768,3241xm5838,3241l5838,4554l5768,4554l5768,3241l5838,3241xm5838,4554l5838,4596l5797,4589l5803,4554l5838,4554xm5797,4589l4507,4347l4520,4280l5809,4521l5797,4589xm4479,4317l4474,4271l4520,4280l4514,4313l4479,4317xm4548,4310l4682,5544l4614,5550l4479,4317l4548,4310xm4682,5544l4687,5585l4645,5581l4648,5548l4682,5544xm4645,5581l3248,5448l3254,5378l4651,5513l4645,5581xm3217,5414l3215,5375l3254,5378l3251,5413l3217,5414xm3286,5412l3312,6699l3244,6701l3217,5414l3286,5412xm3312,6699l3313,6740l3274,6734l3279,6701l3312,6699xm3274,6734l1931,6547l1940,6478l3282,6666l3274,6734xm1900,6514l1900,6473l1940,6478l1935,6513l1900,6514xm1969,6511l1996,7799l1927,7800l1900,6514l1969,6511xm1996,7799l1998,7841l1956,7834l1962,7800l1996,7799xm1956,7834l639,7593l651,7525l1968,7767l1956,7834xm612,7559l610,7517l651,7525l645,7559l612,7559xm680,7558l707,8899l638,8900l612,7559l680,7558xm707,8899l709,9000l645,8921l672,8900l707,8899xm645,8921l0,8116l55,8073l700,8878l645,8921xe" fillcolor="#667ab3" stroked="f" o:allowincell="f" style="position:absolute;left:7152;top:-513;width:2159;height:1592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shape id="shape_0" coordsize="356,384" path="m177,315l179,315l179,384l177,384l177,315xm179,315l188,314l200,313l209,310l219,305l229,300l238,294l247,288l254,280l305,326l292,339l279,350l264,360l248,368l232,374l214,379l196,383l179,384l179,315xm254,280l261,272l268,262l273,252l278,241l281,230l285,217l286,205l286,193l356,193l354,211l352,230l348,248l342,266l334,283l326,298l316,313l305,326l254,280xm286,193l286,192l356,192l356,193l286,193xm286,192l286,192l356,192l356,192l286,192xm286,192l286,179l285,167l281,154l278,143l273,132l268,122l261,112l254,104l305,57l316,72l326,85l334,101l342,119l348,136l352,153l354,173l356,192l286,192xm254,104l247,96l238,89l229,83l219,78l209,74l200,72l188,69l179,69l179,0l196,1l214,4l232,9l248,16l264,23l279,33l292,44l305,57l254,104xm179,69l177,69l177,0l179,0l179,69xm177,69l177,69l177,0l177,0l177,69xm177,69l167,69l156,72l146,74l136,78l127,83l118,89l109,96l102,104l51,58l63,44l77,33l92,23l108,16l124,9l141,4l160,1l177,0l177,69xm102,104l94,112l88,122l82,132l78,143l75,154l71,167l70,179l68,192l0,192l0,172l4,153l8,136l14,119l21,101l30,85l40,72l51,58l102,104xm68,192l68,192l0,192l0,192l68,192xm68,192l68,192l0,192l0,192l68,192xm68,192l70,205l71,217l75,230l78,241l82,252l88,262l94,272l102,280l51,326l40,313l30,298l21,283l14,266l8,248l4,230l0,211l0,192l68,192xm102,280l109,288l118,294l127,300l136,305l146,310l156,313l167,314l177,315l177,384l159,383l141,379l124,374l108,368l92,360l77,351l63,339l51,326l102,280xm177,315l177,315l177,384l177,384l177,315xe" fillcolor="#667ab3" stroked="f" o:allowincell="f" style="position:absolute;left:9301;top:-624;width:70;height:67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shape id="shape_0" coordsize="556,555" path="m354,334l354,334l354,403l354,403l354,334xm354,334l368,333l381,331l394,328l406,323l417,318l428,312l438,303l448,294l496,344l483,356l467,368l451,378l433,387l415,393l395,398l375,402l354,403l354,334xm496,344l285,555l496,344l473,319l496,344xm448,294l457,286l464,276l470,265l477,252l480,241l484,228l487,215l487,202l556,202l555,221l552,241l547,261l540,280l531,297l521,314l510,329l496,344l448,294xm487,202l487,202l556,202l556,202l487,202xm487,202l487,200l556,200l556,202l487,202xm487,200l487,188l484,175l482,162l477,150l470,137l464,128l457,116l448,108l496,58l510,73l521,89l531,105l540,123l547,141l552,161l555,181l556,200l487,200xm448,108l438,99l428,92l417,84l406,79l394,74l381,71l368,69l354,68l354,0l375,0l395,4l414,9l432,15l451,24l467,34l483,46l496,58l448,108xm354,68l354,68l354,0l354,0l354,68xm354,68l354,68l354,0l354,0l354,68xm354,68l341,69l327,71l315,74l302,79l291,84l280,92l270,99l260,108l212,60l225,46l242,35l258,24l276,15l295,9l313,4l333,0l354,0l354,68xm260,108l251,116l244,128l238,137l232,150l228,162l224,175l222,187l222,200l152,200l154,181l156,161l161,141l169,123l177,105l187,89l198,73l212,60l260,108xm222,200l222,202l152,202l152,200l222,200xm222,202l222,202l152,202l152,202l222,202xm222,202l222,215l224,228l228,241l232,252l238,265l244,276l251,286l260,294l212,344l198,329l187,314l177,297l169,280l161,261l156,241l154,221l152,202l222,202xm212,344l0,132l212,344l237,319l212,344xm260,294l270,303l280,312l291,318l302,323l315,328l327,331l341,333l354,334l354,403l333,402l313,398l295,393l276,387l258,378l242,368l227,356l212,344l260,294xm354,334l354,334l354,403l354,403l354,334xe" fillcolor="#667ab3" stroked="f" o:allowincell="f" style="position:absolute;left:9268;top:-540;width:110;height:97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shape id="shape_0" coordsize="585,584" path="m292,515l292,515l292,584l292,584l292,515xm292,515l315,515l337,511l358,505l380,498l398,489l417,478l434,464l450,451l498,499l488,509l479,517l467,526l455,535l444,542l432,549l419,556l406,562l393,567l380,572l365,575l351,578l336,580l323,583l308,584l292,584l292,515xm450,451l465,435l477,417l488,399l498,379l506,359l511,337l514,315l516,292l585,292l584,307l584,322l581,337l579,351l575,365l571,379l566,393l561,406l555,418l549,431l542,443l534,456l527,467l518,478l508,489l498,499l450,451xm516,292l516,292l585,292l585,292l516,292xm516,292l516,292l585,292l585,292l516,292xm516,292l514,269l511,247l506,226l498,205l488,186l477,168l465,150l450,134l498,86l508,96l518,106l527,117l534,129l542,140l549,153l555,165l561,179l566,192l571,206l575,220l579,233l581,248l584,263l584,278l585,292l516,292xm450,134l434,119l417,107l398,96l380,86l358,79l337,74l315,70l293,69l293,0l308,1l323,2l336,3l351,6l365,10l380,13l393,18l406,23l419,29l432,35l444,43l455,50l467,58l479,66l488,76l498,86l450,134xm293,69l292,69l292,0l293,0l293,69xm292,69l292,69l292,0l292,0l292,69xm292,69l269,70l247,74l226,79l205,86l185,96l167,107l149,119l135,134l85,86l95,76l106,68l117,59l128,50l141,43l153,35l165,29l178,23l191,18l205,13l219,10l234,6l247,3l262,2l277,1l292,0l292,69xm135,134l120,150l107,168l96,186l86,205l79,226l73,247l70,269l69,292l0,292l0,276l1,263l3,248l6,233l8,220l13,206l17,192l23,179l28,165l36,153l42,140l49,129l58,118l66,107l75,96l85,86l135,134xm69,292l69,292l0,292l0,292l69,292xm69,292l69,292l0,292l0,292l69,292xm69,292l70,315l73,337l79,359l86,379l96,399l107,417l120,435l135,449l85,499l76,489l66,478l58,467l49,456l42,443l36,431l28,418l23,406l17,393l13,379l8,365l6,351l3,337l1,322l0,307l0,292l69,292xm135,449l149,464l167,478l185,489l205,498l226,505l247,511l269,515l292,515l292,584l277,584l262,583l247,580l234,578l219,575l205,572l191,567l178,562l165,556l153,549l141,542l128,535l117,526l106,517l96,509l85,499l135,449xm292,515l292,515l292,584l292,584l292,515xe" fillcolor="#667ab3" stroked="f" o:allowincell="f" style="position:absolute;left:9285;top:166;width:116;height:102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shape id="shape_0" coordsize="233,4566" path="m164,4566l0,3l70,0l233,4563l164,4566xe" fillcolor="#667ab3" stroked="f" o:allowincell="f" style="position:absolute;left:9358;top:-589;width:45;height:807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shape id="shape_0" coordsize="126,4544" path="m126,0l68,4544l0,4544l56,0l126,0xe" fillcolor="#667ab3" stroked="f" o:allowincell="f" style="position:absolute;left:9287;top:-587;width:25;height:803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shape id="shape_0" coordsize="1923,1443" path="m35,1374l1888,1374l1888,1443l35,1443l35,1374xm1923,1409l1923,1443l1888,1443l1888,1409l1923,1409xm1854,1409l1854,35l1923,35l1923,1409l1854,1409xm1888,0l1923,0l1923,35l1888,35l1888,0xm1888,69l35,69l35,0l1888,0l1888,69xm0,35l0,0l35,0l35,35l0,35xm68,35l68,1409l0,1409l0,35l68,35xm35,1443l0,1443l0,1409l35,1409l35,1443xe" fillcolor="#667ab3" stroked="f" o:allowincell="f" style="position:absolute;left:9155;top:716;width:384;height:253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rect id="shape_0" fillcolor="#667ab3" stroked="f" o:allowincell="f" style="position:absolute;left:9501;top:752;width:13;height:208;mso-wrap-style:none;v-text-anchor:middle">
                    <v:fill o:detectmouseclick="t" type="solid" color2="#99854c"/>
                    <v:stroke color="#3465a4" joinstyle="round" endcap="flat"/>
                    <w10:wrap type="none"/>
                  </v:rect>
                  <v:shape id="shape_0" coordsize="88,993" path="m69,0l88,992l20,993l0,1l69,0xe" fillcolor="#667ab3" stroked="f" o:allowincell="f" style="position:absolute;left:9465;top:786;width:17;height:175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shape id="shape_0" coordsize="88,623" path="m88,3l69,623l0,621l20,0l88,3xe" fillcolor="#667ab3" stroked="f" o:allowincell="f" style="position:absolute;left:9304;top:806;width:17;height:108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shape id="shape_0" coordsize="79,1099" path="m69,0l79,1099l9,1099l0,1l69,0xe" fillcolor="#667ab3" stroked="f" o:allowincell="f" style="position:absolute;left:9262;top:773;width:15;height:193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shape id="shape_0" coordsize="87,1223" path="m69,0l87,1222l18,1223l0,1l69,0xe" fillcolor="#667ab3" stroked="f" o:allowincell="f" style="position:absolute;left:9217;top:754;width:16;height:215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rect id="shape_0" fillcolor="#667ab3" stroked="f" o:allowincell="f" style="position:absolute;left:9348;top:522;width:13;height:195;mso-wrap-style:none;v-text-anchor:middle">
                    <v:fill o:detectmouseclick="t" type="solid" color2="#99854c"/>
                    <v:stroke color="#3465a4" joinstyle="round" endcap="flat"/>
                    <w10:wrap type="none"/>
                  </v:rect>
                  <v:shape id="shape_0" coordsize="511,1504" path="m296,0l296,1002l227,1002l227,0l296,0xm253,1035l227,1028l227,1002l261,1002l253,1035xm270,969l297,976l323,985l347,994l369,1006l389,1017l407,1029l425,1041l440,1055l453,1070l466,1085l476,1099l485,1116l493,1132l499,1148l504,1165l508,1182l440,1193l437,1181l433,1169l429,1158l422,1145l416,1134l407,1123l398,1112l388,1101l375,1091l362,1081l347,1072l331,1064l313,1055l295,1048l275,1041l253,1035l270,969xm508,1182l510,1197l511,1212l511,1227l510,1242l509,1256l506,1271l504,1286l499,1301l494,1314l489,1329l483,1343l476,1356l468,1369l459,1382l451,1395l442,1406l389,1361l403,1344l415,1324l425,1303l433,1282l436,1271l438,1260l441,1249l442,1238l442,1227l442,1216l442,1204l440,1193l508,1182xm442,1406l432,1417l421,1428l410,1438l399,1448l386,1458l374,1465l362,1474l348,1480l334,1486l321,1491l307,1496l292,1499l279,1501l264,1502l249,1504l234,1502l240,1433l250,1434l261,1433l271,1433l281,1431l291,1428l301,1424l311,1421l321,1417l339,1406l357,1394l374,1379l389,1361l442,1406xm234,1502l218,1500l202,1497l186,1492l170,1486l154,1478l139,1469l123,1458l108,1445l93,1432l78,1416l63,1398l50,1379l36,1358l24,1334l11,1310l0,1282l63,1256l73,1277l83,1298l93,1317l103,1334l114,1350l125,1364l136,1377l148,1389l159,1398l170,1407l182,1415l193,1421l206,1426l217,1429l228,1432l240,1433l234,1502xe" fillcolor="#667ab3" stroked="f" o:allowincell="f" style="position:absolute;left:9295;top:263;width:102;height:264;mso-wrap-style:none;v-text-anchor:middle">
                    <v:fill o:detectmouseclick="t" type="solid" color2="#99854c"/>
                    <v:stroke color="#3465a4" joinstyle="round" endcap="flat"/>
                    <w10:wrap type="none"/>
                  </v:shape>
                  <v:shape id="shape_0" coordsize="385,398" path="m193,398l212,397l231,394l250,389l267,383l285,375l301,365l316,352l329,340l342,326l353,310l363,294l370,277l376,258l381,240l385,220l385,199l385,179l381,160l376,140l370,122l363,104l353,88l342,73l329,58l316,46l301,35l285,24l267,16l250,9l231,4l212,1l193,0l173,1l153,4l135,9l118,16l100,24l84,35l69,46l56,58l43,73l32,88l22,104l15,122l9,140l4,160l0,179l0,199l0,220l4,240l9,258l15,277l22,294l32,310l43,326l56,340l69,352l84,365l100,375l118,383l135,389l153,394l173,397l193,398xe" fillcolor="#1f1a17" stroked="f" o:allowincell="f" style="position:absolute;left:6036;top:1008;width:76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55,467" path="m228,397l228,397l228,467l228,467l228,397xm228,397l244,397l259,395l274,390l289,385l302,378l316,370l328,360l339,350l389,397l373,412l354,426l336,438l316,448l295,455l274,462l250,465l228,467l228,397xm339,350l349,338l358,326l367,312l373,297l379,282l383,266l385,250l386,233l455,233l453,257l451,280l445,302l437,323l427,344l416,363l404,381l389,397l339,350xm386,233l386,233l455,233l455,233l386,233xm386,233l386,233l455,233l455,233l386,233xm386,233l385,216l383,200l379,184l373,169l367,154l358,140l349,128l339,117l389,69l403,85l416,103l427,122l437,143l445,164l451,186l453,210l455,233l386,233xm339,117l328,106l316,96l302,88l289,81l275,76l259,72l244,70l228,69l228,0l252,1l274,4l295,11l316,18l336,28l354,40l373,54l389,69l339,117xm228,69l228,69l228,0l228,0l228,69xm228,69l227,69l227,0l228,0l228,69xm227,69l211,70l196,72l181,76l166,81l153,88l139,96l127,106l115,117l66,69l82,54l101,40l119,28l139,18l160,11l181,4l205,1l227,0l227,69xm115,117l125,107l115,117l91,92l115,117xm115,117l106,128l97,140l88,154l82,169l76,184l72,200l70,216l70,233l0,233l2,210l5,186l10,164l18,143l28,122l39,103l52,85l66,69l115,117xm70,233l70,233l0,233l0,233l70,233xm70,233l70,233l0,233l0,233l70,233xm70,233l70,250l72,266l76,282l82,297l88,312l97,326l106,338l115,350l67,397l52,381l39,363l28,344l18,323l10,302l5,280l2,257l0,233l70,233xm115,350l127,360l139,370l153,378l166,385l181,390l196,395l211,397l227,397l227,467l216,467l205,465l192,464l181,462l160,457l139,448l119,438l101,427l83,413l67,397l115,350xm227,397l228,397l228,467l227,467l227,397xe" fillcolor="#1f1a17" stroked="f" o:allowincell="f" style="position:absolute;left:6028;top:1002;width:90;height:8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78,2258" path="m178,2257l137,0l0,3l41,2258l178,2257xe" fillcolor="#1f1a17" stroked="f" o:allowincell="f" style="position:absolute;left:6060;top:1076;width:35;height:39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2,1221" path="m308,1221l572,0l572,0l567,4l562,8l558,13l553,16l549,20l544,24l541,27l536,31l532,35l527,39l523,42l518,45l513,48l510,52l505,55l501,58l496,61l492,65l487,67l482,71l479,73l474,76l470,78l465,82l461,84l456,87l453,89l448,92l443,94l439,95l434,98l430,100l426,103l422,104l417,107l412,108l408,110l403,111l400,114l395,115l390,116l386,118l381,120l377,121l372,123l369,124l364,125l359,126l355,128l350,128l346,129l341,130l336,131l333,131l328,132l324,132l319,134l314,134l310,134l305,135l302,135l297,135l292,135l288,135l283,135l279,135l275,135l270,135l266,135l261,135l257,135l252,134l247,134l244,132l239,132l235,131l230,131l225,130l221,130l216,129l211,128l208,126l203,125l199,124l194,123l189,121l185,120l180,119l177,118l172,116l167,114l163,113l158,111l153,109l150,108l145,105l140,104l136,102l131,99l127,97l122,95l117,93l114,90l109,88l104,86l100,83l95,81l90,77l86,74l81,72l78,69l73,66l68,63l64,60l59,57l54,53l51,51l46,47l41,44l37,40l32,37l27,34l23,30l18,26l13,23l10,19l5,14l0,10l308,1221l323,1005l308,1221xe" fillcolor="#1f1a17" stroked="f" o:allowincell="f" style="position:absolute;left:6020;top:1397;width:113;height:21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5776;top:1840;width:172;height:22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221,572" path="m1221,286l0,0l0,0l3,5l7,10l11,13l16,18l19,22l23,27l27,32l31,35l33,40l37,45l40,49l44,54l47,58l50,63l54,68l57,71l59,76l63,81l65,85l69,90l71,94l74,98l76,103l79,107l81,112l84,116l86,121l89,126l91,129l94,134l95,139l97,143l100,148l101,152l104,157l105,162l107,165l109,170l110,174l112,179l113,184l115,187l116,192l117,197l118,201l120,206l121,210l122,215l123,220l123,223l125,228l126,232l126,237l127,242l127,246l128,250l128,255l130,259l130,264l130,268l130,273l130,278l131,281l131,286l131,291l130,295l130,300l130,304l130,309l130,313l128,317l128,322l127,326l127,331l126,336l126,339l125,344l123,349l123,353l122,358l121,362l120,367l118,372l117,375l116,380l115,384l113,389l112,394l110,398l109,402l107,407l105,411l104,416l101,420l100,425l97,430l95,433l94,438l91,443l89,447l86,452l84,456l81,461l79,465l76,469l74,474l71,478l69,483l65,488l63,491l59,496l57,501l54,505l50,510l47,514l44,519l40,524l37,527l33,532l31,536l27,541l23,546l19,549l16,554l11,559l7,563l3,568l0,572l1221,286l1006,267l1221,286xe" fillcolor="#1f1a17" stroked="f" o:allowincell="f" style="position:absolute;left:5860;top:1805;width:243;height:9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900,147" path="m0,147l1900,137l1899,0l0,9l0,147xe" fillcolor="#1f1a17" stroked="f" o:allowincell="f" style="position:absolute;left:6862;top:1840;width:379;height:2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19,570" path="m0,291l1219,570l1219,570l1215,565l1210,561l1206,556l1203,551l1199,548l1195,543l1192,539l1188,534l1184,530l1180,525l1178,520l1174,517l1170,512l1168,508l1164,503l1162,498l1158,494l1156,490l1152,486l1149,481l1147,476l1145,472l1141,467l1138,464l1136,459l1133,455l1131,450l1128,445l1127,441l1125,436l1122,433l1120,428l1119,423l1116,419l1115,414l1112,410l1111,405l1109,401l1107,397l1106,392l1104,388l1102,383l1101,378l1100,375l1099,370l1097,366l1096,361l1095,356l1094,352l1094,347l1093,344l1091,339l1091,334l1090,330l1090,325l1089,321l1089,317l1088,312l1088,308l1088,303l1088,299l1088,294l1086,289l1086,286l1086,281l1086,277l1088,272l1088,267l1088,263l1088,258l1089,255l1089,250l1089,245l1090,241l1090,236l1091,233l1093,228l1093,223l1094,219l1095,214l1096,210l1096,205l1097,200l1099,197l1100,192l1101,187l1104,183l1105,178l1106,174l1107,170l1110,165l1111,161l1112,156l1115,152l1117,147l1119,142l1121,139l1123,134l1125,130l1127,125l1130,120l1132,116l1135,111l1137,106l1140,103l1142,98l1145,94l1147,89l1151,84l1153,81l1156,76l1159,72l1162,67l1166,62l1168,58l1172,53l1175,48l1178,45l1182,40l1185,36l1189,31l1193,26l1196,22l1200,18l1204,14l1208,9l1211,4l1216,0l0,291l215,309l0,291xe" fillcolor="#1f1a17" stroked="f" o:allowincell="f" style="position:absolute;left:6707;top:1800;width:243;height:9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6,1183" path="m104,0l116,1181l14,1183l0,0l104,0xe" fillcolor="#1f1a17" stroked="f" o:allowincell="f" style="position:absolute;left:6707;top:1763;width:22;height:20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7,1466" path="m103,0l117,1464l13,1466l0,1l103,0xe" fillcolor="#1f1a17" stroked="f" o:allowincell="f" style="position:absolute;left:6076;top:1718;width:23;height:2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5,398" path="m193,398l211,397l231,394l250,389l267,382l284,374l300,363l315,352l329,340l341,325l352,310l362,294l370,277l376,258l381,238l385,219l385,199l385,178l381,159l376,140l370,121l362,104l352,88l341,73l329,58l315,46l300,33l284,23l267,15l250,9l231,4l211,1l193,0l173,1l153,4l135,9l117,15l100,23l84,33l69,46l55,58l43,73l32,88l22,104l15,121l8,140l3,159l0,178l0,199l0,219l3,238l8,258l15,277l22,294l32,310l43,325l55,340l69,352l84,363l100,374l117,382l135,389l153,394l173,397l193,398xe" fillcolor="#1f1a17" stroked="f" o:allowincell="f" style="position:absolute;left:7986;top:367;width:76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54,467" path="m228,398l228,398l228,467l228,467l228,398xm228,398l244,397l259,394l274,391l288,386l302,378l316,371l328,361l339,350l389,398l373,413l354,427l335,439l316,449l295,456l274,462l250,466l228,467l228,398xm339,350l329,360l339,350l364,375l339,350xm339,350l349,339l359,326l366,313l373,298l379,283l382,267l385,251l386,234l454,234l453,257l451,281l444,303l437,324l427,345l416,364l402,382l389,398l339,350xm386,234l386,234l454,234l454,234l386,234xm386,234l386,234l454,234l454,234l386,234xm386,234l385,217l382,200l379,184l373,170l366,155l358,141l349,129l339,116l389,69l402,86l416,104l427,123l437,144l444,165l451,187l453,210l454,234l386,234xm339,116l328,107l316,97l302,89l288,82l274,77l259,72l244,69l228,69l228,0l250,2l274,5l295,11l316,19l335,29l354,40l371,53l389,69l339,116xm228,69l228,69l228,0l228,0l228,69xm228,69l227,69l227,0l228,0l228,69xm227,69l210,69l196,72l181,77l166,82l152,89l139,97l126,107l115,116l66,69l82,55l100,41l119,29l139,19l160,11l181,5l204,2l227,0l227,69xm115,116l105,129l97,141l88,155l82,170l76,184l72,200l69,217l68,234l0,234l1,210l4,187l10,165l17,144l27,123l38,104l52,86l66,69l115,116xm68,234l68,234l0,234l0,234l68,234xm68,234l68,234l0,234l0,234l68,234xm68,234l69,251l72,267l76,283l82,298l88,313l97,326l105,339l115,350l66,398l52,382l38,364l27,345l17,324l10,303l4,281l1,257l0,234l68,234xm115,350l126,361l139,371l152,378l166,386l181,391l196,394l210,397l227,398l227,467l215,467l204,466l192,465l181,462l160,456l139,449l119,439l100,427l83,413l66,398l115,350xm227,398l228,398l228,467l227,467l227,398xe" fillcolor="#1f1a17" stroked="f" o:allowincell="f" style="position:absolute;left:7980;top:361;width:90;height:8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76,1676" path="m176,1673l138,0l0,3l39,1676l176,1673xe" fillcolor="#1f1a17" stroked="f" o:allowincell="f" style="position:absolute;left:8011;top:435;width:34;height:29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0,1222" path="m313,1222l570,0l570,0l565,3l562,8l557,12l553,16l548,19l543,23l539,27l534,30l531,34l526,38l522,42l517,45l513,49l508,52l505,55l500,58l496,61l491,65l486,68l482,70l478,74l474,76l469,79l465,81l460,84l456,86l452,89l447,91l443,94l438,96l434,98l429,101l426,102l421,105l416,107l412,108l407,111l403,112l398,115l395,116l390,117l385,118l381,121l376,122l372,123l367,124l364,126l359,127l354,128l350,129l345,129l341,131l336,132l331,132l328,133l323,133l319,134l314,134l309,136l305,136l301,136l297,136l292,137l288,137l283,137l278,137l275,137l270,137l265,137l261,136l256,136l252,136l247,134l242,134l239,134l234,133l230,132l225,132l220,131l216,131l211,129l206,128l203,127l198,126l194,124l189,123l184,122l181,121l176,119l171,118l167,116l162,115l158,113l153,111l148,110l145,107l140,105l135,103l131,101l126,98l121,97l117,95l112,92l107,90l104,87l99,85l95,82l90,80l85,76l82,74l77,71l72,68l68,65l63,63l58,59l54,56l49,53l44,49l41,45l36,43l31,39l27,35l22,32l17,28l13,24l8,21l4,17l0,13l313,1222l327,1007l313,1222xe" fillcolor="#1f1a17" stroked="f" o:allowincell="f" style="position:absolute;left:7969;top:652;width:113;height:21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69,151" path="m1268,0l0,14l1,151l1269,137l1268,0xe" fillcolor="#1f1a17" stroked="f" o:allowincell="f" style="position:absolute;left:7649;top:1838;width:253;height:2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0,570" path="m1220,272l0,0l0,0l4,5l9,9l13,14l16,18l20,22l24,26l27,31l31,36l35,40l39,45l42,48l45,53l48,57l52,62l55,67l58,71l61,76l65,79l67,84l71,88l73,93l76,98l78,102l81,106l83,110l86,115l88,119l91,124l93,129l95,132l98,137l99,141l102,146l104,151l105,155l108,160l109,163l112,168l113,173l114,177l117,182l118,186l119,191l120,194l121,199l123,204l124,208l125,213l126,216l126,221l128,226l129,230l130,235l130,239l131,244l131,249l133,252l133,257l133,261l134,266l134,271l134,275l134,279l134,283l134,288l134,293l134,297l134,302l134,305l133,310l133,315l133,319l131,324l131,328l130,333l130,338l129,341l129,346l128,351l126,355l125,360l124,363l124,368l123,373l121,377l120,382l118,386l117,391l115,396l114,399l112,404l110,408l109,413l107,418l105,422l103,427l100,431l99,435l97,440l94,444l92,449l89,454l87,457l84,462l82,467l79,471l77,476l74,480l72,485l68,490l66,493l63,498l60,503l57,507l53,512l51,517l47,520l44,525l40,529l37,534l34,539l30,543l26,548l22,553l19,556l15,561l10,565l6,570l1220,272l1005,255l1220,272xe" fillcolor="#1f1a17" stroked="f" o:allowincell="f" style="position:absolute;left:7813;top:1803;width:243;height:9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898,147" path="m0,147l1898,137l1898,0l0,9l0,147xe" fillcolor="#1f1a17" stroked="f" o:allowincell="f" style="position:absolute;left:8173;top:1837;width:378;height:2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19,571" path="m0,292l1219,571l1219,571l1214,566l1211,561l1207,557l1203,552l1200,549l1196,544l1192,539l1188,535l1185,530l1181,526l1177,521l1175,518l1171,513l1167,508l1165,504l1161,499l1159,495l1155,490l1152,486l1150,482l1146,477l1144,473l1141,468l1139,463l1136,460l1134,455l1131,451l1129,446l1127,441l1124,437l1123,432l1120,429l1118,424l1117,420l1114,415l1113,410l1110,406l1109,401l1108,398l1105,393l1104,388l1103,384l1102,379l1101,376l1099,371l1098,366l1097,362l1096,357l1094,353l1093,348l1093,343l1092,340l1091,335l1091,331l1089,326l1089,321l1088,317l1088,313l1088,309l1087,304l1087,299l1087,295l1087,290l1087,287l1087,282l1087,277l1087,273l1087,268l1088,264l1088,259l1088,254l1088,251l1089,246l1089,241l1091,237l1091,232l1092,229l1093,224l1093,219l1094,215l1096,210l1097,206l1098,201l1099,196l1101,193l1102,188l1103,184l1104,179l1107,174l1108,170l1109,165l1112,162l1113,157l1115,152l1117,148l1119,143l1120,138l1123,135l1125,130l1128,126l1129,121l1131,116l1134,112l1136,107l1139,104l1143,99l1145,94l1148,90l1150,85l1154,81l1156,77l1159,72l1162,68l1165,63l1169,58l1172,54l1175,49l1178,46l1182,41l1186,36l1188,32l1192,27l1196,22l1200,18l1204,14l1208,10l1212,5l1216,0l0,292l216,310l0,292xe" fillcolor="#1f1a17" stroked="f" o:allowincell="f" style="position:absolute;left:8018;top:1797;width:243;height:9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70,152" path="m1268,0l0,15l1,152l1270,137l1268,0xe" fillcolor="#1f1a17" stroked="f" o:allowincell="f" style="position:absolute;left:8959;top:1834;width:253;height:2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20,570" path="m1220,272l0,0l0,0l3,4l7,9l11,13l16,17l20,22l23,26l27,31l31,35l34,40l37,43l41,48l44,53l48,57l51,62l54,66l57,71l60,74l63,79l67,84l69,88l72,93l75,97l78,101l80,105l83,110l85,115l88,119l90,124l93,127l95,132l96,137l99,141l101,146l102,150l105,155l106,158l109,163l110,168l112,172l114,177l115,181l116,186l117,190l120,194l121,199l122,203l124,208l124,213l125,216l126,221l127,225l127,230l128,235l130,239l130,244l131,247l131,252l131,257l132,261l132,266l132,270l132,274l133,279l133,283l133,288l133,292l133,297l132,302l132,305l132,310l132,314l131,319l131,324l130,328l130,333l128,336l128,341l127,346l126,350l126,355l125,358l124,363l122,368l121,372l120,377l119,382l117,386l116,391l115,394l112,399l111,404l110,408l107,413l106,417l104,422l102,426l100,430l98,435l95,440l94,444l91,449l89,452l86,457l84,462l81,466l79,471l76,476l74,480l70,485l68,488l65,493l62,498l59,502l55,507l53,512l49,515l46,520l43,525l39,529l36,534l32,538l28,543l25,548l21,551l17,556l13,561l10,565l6,570l1220,272l1005,255l1220,272xe" fillcolor="#1f1a17" stroked="f" o:allowincell="f" style="position:absolute;left:9124;top:1800;width:243;height:9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6,691" path="m146,689l9,691l0,2l138,0l146,689xe" fillcolor="#1f1a17" stroked="f" o:allowincell="f" style="position:absolute;left:8021;top:858;width:28;height:1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6,691" path="m146,688l9,691l0,1l137,0l146,688xe" fillcolor="#1f1a17" stroked="f" o:allowincell="f" style="position:absolute;left:8024;top:1054;width:28;height:1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6,690" path="m146,688l9,690l0,2l137,0l146,688xe" fillcolor="#1f1a17" stroked="f" o:allowincell="f" style="position:absolute;left:8027;top:1249;width:28;height:1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6,691" path="m146,690l8,691l0,3l137,0l146,690xe" fillcolor="#1f1a17" stroked="f" o:allowincell="f" style="position:absolute;left:8031;top:1444;width:28;height:1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6,691" path="m146,689l9,691l0,2l138,0l146,689xe" fillcolor="#1f1a17" stroked="f" o:allowincell="f" style="position:absolute;left:8032;top:1639;width:28;height:1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6,690" path="m146,689l8,690l0,2l137,0l146,689xe" fillcolor="#1f1a17" stroked="f" o:allowincell="f" style="position:absolute;left:8035;top:1834;width:28;height:1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9,7" path="m139,6l138,0l0,1l2,7l139,6xe" fillcolor="#1f1a17" stroked="f" o:allowincell="f" style="position:absolute;left:8038;top:2030;width:26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9346;top:1315;width:27;height:121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9346;top:1511;width:27;height:12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9346;top:1706;width:27;height:121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9346;top:1901;width:27;height:9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384,398" path="m193,398l211,396l231,394l250,389l267,383l284,374l300,364l315,352l329,340l341,325l352,310l362,294l370,277l376,258l381,238l384,220l384,199l384,179l381,159l376,139l370,121l362,104l352,88l341,73l329,58l315,45l300,34l284,23l267,16l250,8l231,3l211,1l193,0l173,1l153,3l134,8l117,16l100,23l84,34l69,45l55,58l43,73l32,88l22,104l14,121l8,139l3,159l0,179l0,199l0,220l3,238l8,258l14,277l22,294l32,310l43,325l55,340l69,352l84,364l100,374l117,383l134,389l153,394l173,396l193,398xe" fillcolor="#1f1a17" stroked="f" o:allowincell="f" style="position:absolute;left:9311;top:824;width:76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54,467" path="m228,398l228,398l228,467l228,467l228,398xm228,398l244,398l259,396l273,391l288,386l302,378l315,371l328,361l339,351l388,398l372,413l354,426l335,439l315,449l294,456l273,462l250,466l228,467l228,398xm339,351l329,360l339,350l364,375l339,351xm339,350l349,339l359,326l366,313l372,298l379,283l382,267l385,251l386,234l454,234l453,257l450,281l444,303l437,324l427,345l416,363l402,382l388,398l339,350xm386,234l386,234l454,234l454,234l386,234xm386,234l386,234l454,234l454,234l386,234xm386,234l385,216l382,200l379,184l372,169l366,155l358,141l349,129l339,118l388,69l402,85l416,104l427,123l437,144l444,165l450,187l453,210l454,234l386,234xm339,118l328,106l315,97l302,89l288,82l273,77l259,73l244,71l228,69l228,0l251,1l273,5l294,11l315,19l335,29l354,41l372,55l388,69l339,118xm228,69l228,69l228,0l228,0l228,69xm228,69l226,69l226,0l228,0l228,69xm226,69l210,71l195,73l181,77l166,82l152,89l139,97l126,106l115,118l65,69l82,55l100,41l119,29l139,19l160,11l181,5l204,1l226,0l226,69xm115,118l105,129l96,141l88,155l82,169l75,184l72,200l69,216l68,234l0,234l1,210l5,187l10,165l17,144l27,123l38,104l52,85l65,69l115,118xm68,234l68,234l0,234l0,234l68,234xm68,234l68,234l0,234l0,234l68,234xm68,234l69,251l72,267l75,283l82,298l88,313l96,326l105,339l115,351l67,398l52,382l38,363l27,345l17,324l10,303l5,281l1,257l0,234l68,234xm115,351l126,361l139,371l152,378l166,386l181,391l195,396l210,398l226,398l226,467l215,467l204,466l192,465l181,462l160,456l139,449l119,439l100,428l83,414l67,398l115,351xm226,398l228,398l228,467l226,467l226,398xe" fillcolor="#1f1a17" stroked="f" o:allowincell="f" style="position:absolute;left:9304;top:818;width:90;height:8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77,1824" path="m177,1821l138,0l0,3l40,1824l177,1821xe" fillcolor="#1f1a17" stroked="f" o:allowincell="f" style="position:absolute;left:9336;top:892;width:34;height:32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0,1221" path="m312,1221l570,0l570,0l565,4l562,7l557,12l553,16l548,20l544,23l539,27l536,31l531,35l526,38l522,42l517,44l513,48l508,52l505,54l500,58l496,62l491,64l487,67l483,70l478,73l474,75l469,79l465,82l460,84l457,86l452,89l448,91l443,94l438,96l434,98l429,100l426,103l421,105l417,106l412,109l407,110l403,112l398,114l395,115l390,117l386,119l381,120l376,121l372,122l367,124l364,125l359,126l354,127l350,129l345,130l341,130l336,131l333,132l328,132l323,133l319,133l314,135l310,135l306,135l301,136l297,136l292,136l288,136l283,136l278,136l275,136l270,136l266,136l261,136l256,135l252,135l247,135l242,133l239,133l234,132l230,132l225,131l220,130l216,130l211,129l208,127l203,126l198,125l194,124l189,122l184,121l181,120l176,119l172,117l167,115l162,114l158,112l153,110l148,109l145,106l140,105l135,103l131,100l126,99l121,96l117,94l112,91l109,89l104,86l99,84l95,82l90,79l85,75l82,73l77,70l72,68l68,64l63,62l58,58l54,56l49,52l44,48l41,46l36,42l31,38l27,35l22,31l17,27l13,23l9,20l4,16l0,12l312,1221l325,1006l312,1221xe" fillcolor="#1f1a17" stroked="f" o:allowincell="f" style="position:absolute;left:9295;top:1136;width:113;height:21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stroked="f" o:allowincell="f" style="position:absolute;left:5750;top:810;width:202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iCs/>
                              <w:rFonts w:ascii="Times New Roman" w:hAnsi="Times New Roman" w:eastAsia="宋体;SimSun" w:cs="Times New Roman"/>
                              <w:color w:val="1F1A17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968;width:7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1F1A17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4;top:619;width:202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iCs/>
                              <w:rFonts w:ascii="Times New Roman" w:hAnsi="Times New Roman" w:eastAsia="宋体;SimSun" w:cs="Times New Roman"/>
                              <w:color w:val="1F1A17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7;top:776;width:7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1F1A17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4;top:1554;width:17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1F1A17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182370</wp:posOffset>
                </wp:positionH>
                <wp:positionV relativeFrom="paragraph">
                  <wp:posOffset>-288290</wp:posOffset>
                </wp:positionV>
                <wp:extent cx="1292860" cy="1292860"/>
                <wp:effectExtent l="3175" t="0" r="3810" b="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1292760"/>
                          <a:chOff x="0" y="0"/>
                          <a:chExt cx="1292760" cy="1292760"/>
                        </a:xfrm>
                      </wpg:grpSpPr>
                      <wps:wsp>
                        <wps:cNvSpPr/>
                        <wps:spPr>
                          <a:xfrm rot="18988800">
                            <a:off x="189000" y="18900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3680" y="288360"/>
                            <a:ext cx="354960" cy="9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040" y="3240"/>
                              <a:ext cx="129600" cy="2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440" y="360"/>
                                <a:ext cx="8244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580">
                                      <a:moveTo>
                                        <a:pt x="1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70" y="580"/>
                                      </a:lnTo>
                                      <a:lnTo>
                                        <a:pt x="410" y="58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1520"/>
                                  <a:ext cx="126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388">
                                      <a:moveTo>
                                        <a:pt x="100" y="45"/>
                                      </a:moveTo>
                                      <a:lnTo>
                                        <a:pt x="110" y="38"/>
                                      </a:lnTo>
                                      <a:lnTo>
                                        <a:pt x="377" y="388"/>
                                      </a:lnTo>
                                      <a:lnTo>
                                        <a:pt x="247" y="36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29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5" h="822">
                                    <a:moveTo>
                                      <a:pt x="28" y="110"/>
                                    </a:moveTo>
                                    <a:lnTo>
                                      <a:pt x="380" y="95"/>
                                    </a:lnTo>
                                    <a:lnTo>
                                      <a:pt x="650" y="95"/>
                                    </a:lnTo>
                                    <a:lnTo>
                                      <a:pt x="1013" y="75"/>
                                    </a:lnTo>
                                    <a:lnTo>
                                      <a:pt x="1348" y="75"/>
                                    </a:lnTo>
                                    <a:lnTo>
                                      <a:pt x="1725" y="75"/>
                                    </a:lnTo>
                                    <a:lnTo>
                                      <a:pt x="2063" y="85"/>
                                    </a:lnTo>
                                    <a:lnTo>
                                      <a:pt x="2223" y="107"/>
                                    </a:lnTo>
                                    <a:lnTo>
                                      <a:pt x="2360" y="137"/>
                                    </a:lnTo>
                                    <a:lnTo>
                                      <a:pt x="2513" y="192"/>
                                    </a:lnTo>
                                    <a:lnTo>
                                      <a:pt x="2658" y="252"/>
                                    </a:lnTo>
                                    <a:lnTo>
                                      <a:pt x="3188" y="527"/>
                                    </a:lnTo>
                                    <a:lnTo>
                                      <a:pt x="3470" y="655"/>
                                    </a:lnTo>
                                    <a:lnTo>
                                      <a:pt x="3633" y="760"/>
                                    </a:lnTo>
                                    <a:lnTo>
                                      <a:pt x="3485" y="757"/>
                                    </a:lnTo>
                                    <a:lnTo>
                                      <a:pt x="0" y="490"/>
                                    </a:lnTo>
                                    <a:lnTo>
                                      <a:pt x="5" y="572"/>
                                    </a:lnTo>
                                    <a:lnTo>
                                      <a:pt x="3643" y="822"/>
                                    </a:lnTo>
                                    <a:lnTo>
                                      <a:pt x="3755" y="802"/>
                                    </a:lnTo>
                                    <a:lnTo>
                                      <a:pt x="3698" y="730"/>
                                    </a:lnTo>
                                    <a:lnTo>
                                      <a:pt x="3598" y="655"/>
                                    </a:lnTo>
                                    <a:lnTo>
                                      <a:pt x="3353" y="527"/>
                                    </a:lnTo>
                                    <a:lnTo>
                                      <a:pt x="3163" y="425"/>
                                    </a:lnTo>
                                    <a:lnTo>
                                      <a:pt x="2680" y="187"/>
                                    </a:lnTo>
                                    <a:lnTo>
                                      <a:pt x="2463" y="102"/>
                                    </a:lnTo>
                                    <a:lnTo>
                                      <a:pt x="2248" y="47"/>
                                    </a:lnTo>
                                    <a:lnTo>
                                      <a:pt x="1765" y="0"/>
                                    </a:lnTo>
                                    <a:lnTo>
                                      <a:pt x="1105" y="0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2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60" y="0"/>
                              <a:ext cx="243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0" h="932">
                                  <a:moveTo>
                                    <a:pt x="0" y="622"/>
                                  </a:moveTo>
                                  <a:lnTo>
                                    <a:pt x="270" y="585"/>
                                  </a:lnTo>
                                  <a:lnTo>
                                    <a:pt x="477" y="537"/>
                                  </a:lnTo>
                                  <a:lnTo>
                                    <a:pt x="617" y="497"/>
                                  </a:lnTo>
                                  <a:lnTo>
                                    <a:pt x="732" y="465"/>
                                  </a:lnTo>
                                  <a:lnTo>
                                    <a:pt x="882" y="427"/>
                                  </a:lnTo>
                                  <a:lnTo>
                                    <a:pt x="1010" y="390"/>
                                  </a:lnTo>
                                  <a:lnTo>
                                    <a:pt x="1155" y="352"/>
                                  </a:lnTo>
                                  <a:lnTo>
                                    <a:pt x="1285" y="325"/>
                                  </a:lnTo>
                                  <a:lnTo>
                                    <a:pt x="1432" y="302"/>
                                  </a:lnTo>
                                  <a:lnTo>
                                    <a:pt x="1552" y="282"/>
                                  </a:lnTo>
                                  <a:lnTo>
                                    <a:pt x="1655" y="265"/>
                                  </a:lnTo>
                                  <a:lnTo>
                                    <a:pt x="1807" y="240"/>
                                  </a:lnTo>
                                  <a:lnTo>
                                    <a:pt x="1937" y="220"/>
                                  </a:lnTo>
                                  <a:lnTo>
                                    <a:pt x="2060" y="200"/>
                                  </a:lnTo>
                                  <a:lnTo>
                                    <a:pt x="2187" y="165"/>
                                  </a:lnTo>
                                  <a:lnTo>
                                    <a:pt x="2292" y="112"/>
                                  </a:lnTo>
                                  <a:lnTo>
                                    <a:pt x="2367" y="52"/>
                                  </a:lnTo>
                                  <a:lnTo>
                                    <a:pt x="2520" y="45"/>
                                  </a:lnTo>
                                  <a:lnTo>
                                    <a:pt x="2740" y="40"/>
                                  </a:lnTo>
                                  <a:lnTo>
                                    <a:pt x="2990" y="20"/>
                                  </a:lnTo>
                                  <a:lnTo>
                                    <a:pt x="3185" y="10"/>
                                  </a:lnTo>
                                  <a:lnTo>
                                    <a:pt x="3472" y="5"/>
                                  </a:lnTo>
                                  <a:lnTo>
                                    <a:pt x="3750" y="2"/>
                                  </a:lnTo>
                                  <a:lnTo>
                                    <a:pt x="4015" y="0"/>
                                  </a:lnTo>
                                  <a:lnTo>
                                    <a:pt x="4217" y="0"/>
                                  </a:lnTo>
                                  <a:lnTo>
                                    <a:pt x="4437" y="17"/>
                                  </a:lnTo>
                                  <a:lnTo>
                                    <a:pt x="4662" y="52"/>
                                  </a:lnTo>
                                  <a:lnTo>
                                    <a:pt x="4830" y="95"/>
                                  </a:lnTo>
                                  <a:lnTo>
                                    <a:pt x="4980" y="135"/>
                                  </a:lnTo>
                                  <a:lnTo>
                                    <a:pt x="5142" y="185"/>
                                  </a:lnTo>
                                  <a:lnTo>
                                    <a:pt x="5320" y="240"/>
                                  </a:lnTo>
                                  <a:lnTo>
                                    <a:pt x="5500" y="302"/>
                                  </a:lnTo>
                                  <a:lnTo>
                                    <a:pt x="5692" y="367"/>
                                  </a:lnTo>
                                  <a:lnTo>
                                    <a:pt x="5880" y="432"/>
                                  </a:lnTo>
                                  <a:lnTo>
                                    <a:pt x="6077" y="495"/>
                                  </a:lnTo>
                                  <a:lnTo>
                                    <a:pt x="6225" y="545"/>
                                  </a:lnTo>
                                  <a:lnTo>
                                    <a:pt x="6362" y="582"/>
                                  </a:lnTo>
                                  <a:lnTo>
                                    <a:pt x="6512" y="637"/>
                                  </a:lnTo>
                                  <a:lnTo>
                                    <a:pt x="6667" y="685"/>
                                  </a:lnTo>
                                  <a:lnTo>
                                    <a:pt x="6857" y="747"/>
                                  </a:lnTo>
                                  <a:lnTo>
                                    <a:pt x="7030" y="812"/>
                                  </a:lnTo>
                                  <a:lnTo>
                                    <a:pt x="6960" y="857"/>
                                  </a:lnTo>
                                  <a:lnTo>
                                    <a:pt x="6857" y="885"/>
                                  </a:lnTo>
                                  <a:lnTo>
                                    <a:pt x="6745" y="915"/>
                                  </a:lnTo>
                                  <a:lnTo>
                                    <a:pt x="6605" y="930"/>
                                  </a:lnTo>
                                  <a:lnTo>
                                    <a:pt x="6420" y="932"/>
                                  </a:lnTo>
                                  <a:lnTo>
                                    <a:pt x="6235" y="927"/>
                                  </a:lnTo>
                                  <a:lnTo>
                                    <a:pt x="6187" y="857"/>
                                  </a:lnTo>
                                  <a:lnTo>
                                    <a:pt x="6142" y="812"/>
                                  </a:lnTo>
                                  <a:lnTo>
                                    <a:pt x="6055" y="750"/>
                                  </a:lnTo>
                                  <a:lnTo>
                                    <a:pt x="5865" y="647"/>
                                  </a:lnTo>
                                  <a:lnTo>
                                    <a:pt x="5630" y="525"/>
                                  </a:lnTo>
                                  <a:lnTo>
                                    <a:pt x="5420" y="420"/>
                                  </a:lnTo>
                                  <a:lnTo>
                                    <a:pt x="5165" y="292"/>
                                  </a:lnTo>
                                  <a:lnTo>
                                    <a:pt x="4952" y="210"/>
                                  </a:lnTo>
                                  <a:lnTo>
                                    <a:pt x="4750" y="152"/>
                                  </a:lnTo>
                                  <a:lnTo>
                                    <a:pt x="4585" y="130"/>
                                  </a:lnTo>
                                  <a:lnTo>
                                    <a:pt x="4280" y="100"/>
                                  </a:lnTo>
                                  <a:lnTo>
                                    <a:pt x="3882" y="97"/>
                                  </a:lnTo>
                                  <a:lnTo>
                                    <a:pt x="3417" y="110"/>
                                  </a:lnTo>
                                  <a:lnTo>
                                    <a:pt x="3062" y="122"/>
                                  </a:lnTo>
                                  <a:lnTo>
                                    <a:pt x="2495" y="152"/>
                                  </a:lnTo>
                                  <a:lnTo>
                                    <a:pt x="2462" y="707"/>
                                  </a:lnTo>
                                  <a:lnTo>
                                    <a:pt x="0" y="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0960"/>
                              <a:ext cx="329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8" h="1472">
                                  <a:moveTo>
                                    <a:pt x="8023" y="697"/>
                                  </a:moveTo>
                                  <a:lnTo>
                                    <a:pt x="8095" y="920"/>
                                  </a:lnTo>
                                  <a:lnTo>
                                    <a:pt x="8095" y="1090"/>
                                  </a:lnTo>
                                  <a:lnTo>
                                    <a:pt x="9508" y="1090"/>
                                  </a:lnTo>
                                  <a:lnTo>
                                    <a:pt x="9410" y="1205"/>
                                  </a:lnTo>
                                  <a:lnTo>
                                    <a:pt x="9475" y="1335"/>
                                  </a:lnTo>
                                  <a:lnTo>
                                    <a:pt x="9475" y="1395"/>
                                  </a:lnTo>
                                  <a:lnTo>
                                    <a:pt x="9433" y="1437"/>
                                  </a:lnTo>
                                  <a:lnTo>
                                    <a:pt x="8620" y="1437"/>
                                  </a:lnTo>
                                  <a:lnTo>
                                    <a:pt x="8555" y="1472"/>
                                  </a:lnTo>
                                  <a:lnTo>
                                    <a:pt x="8140" y="1472"/>
                                  </a:lnTo>
                                  <a:lnTo>
                                    <a:pt x="8085" y="1432"/>
                                  </a:lnTo>
                                  <a:lnTo>
                                    <a:pt x="563" y="1432"/>
                                  </a:lnTo>
                                  <a:lnTo>
                                    <a:pt x="265" y="1162"/>
                                  </a:lnTo>
                                  <a:lnTo>
                                    <a:pt x="30" y="1252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1468" y="20"/>
                                  </a:lnTo>
                                  <a:lnTo>
                                    <a:pt x="6130" y="1205"/>
                                  </a:lnTo>
                                  <a:lnTo>
                                    <a:pt x="6263" y="1062"/>
                                  </a:lnTo>
                                  <a:lnTo>
                                    <a:pt x="6378" y="695"/>
                                  </a:lnTo>
                                  <a:lnTo>
                                    <a:pt x="6543" y="392"/>
                                  </a:lnTo>
                                  <a:lnTo>
                                    <a:pt x="7033" y="150"/>
                                  </a:lnTo>
                                  <a:lnTo>
                                    <a:pt x="7488" y="162"/>
                                  </a:lnTo>
                                  <a:lnTo>
                                    <a:pt x="7828" y="340"/>
                                  </a:lnTo>
                                  <a:lnTo>
                                    <a:pt x="8023" y="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0960"/>
                              <a:ext cx="208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7560"/>
                                <a:ext cx="7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75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680"/>
                                <a:ext cx="7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080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83">
                                    <a:moveTo>
                                      <a:pt x="10616" y="21598"/>
                                    </a:moveTo>
                                    <a:arcTo wR="10800" hR="10800" stAng="5458596" swAng="53686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83">
                                    <a:moveTo>
                                      <a:pt x="10616" y="21598"/>
                                    </a:moveTo>
                                    <a:arcTo wR="10800" hR="10800" stAng="5458596" swAng="5368622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3120"/>
                                <a:ext cx="2088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2016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5640"/>
                                <a:ext cx="2088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2016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880"/>
                                <a:ext cx="2088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2016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80" y="20880"/>
                              <a:ext cx="353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7" h="1552">
                                  <a:moveTo>
                                    <a:pt x="51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200" y="240"/>
                                  </a:lnTo>
                                  <a:lnTo>
                                    <a:pt x="200" y="1107"/>
                                  </a:lnTo>
                                  <a:lnTo>
                                    <a:pt x="592" y="1500"/>
                                  </a:lnTo>
                                  <a:lnTo>
                                    <a:pt x="680" y="1540"/>
                                  </a:lnTo>
                                  <a:lnTo>
                                    <a:pt x="755" y="1552"/>
                                  </a:lnTo>
                                  <a:lnTo>
                                    <a:pt x="742" y="1355"/>
                                  </a:lnTo>
                                  <a:lnTo>
                                    <a:pt x="732" y="1120"/>
                                  </a:lnTo>
                                  <a:lnTo>
                                    <a:pt x="785" y="920"/>
                                  </a:lnTo>
                                  <a:lnTo>
                                    <a:pt x="857" y="772"/>
                                  </a:lnTo>
                                  <a:lnTo>
                                    <a:pt x="952" y="642"/>
                                  </a:lnTo>
                                  <a:lnTo>
                                    <a:pt x="1090" y="515"/>
                                  </a:lnTo>
                                  <a:lnTo>
                                    <a:pt x="1250" y="420"/>
                                  </a:lnTo>
                                  <a:lnTo>
                                    <a:pt x="1475" y="360"/>
                                  </a:lnTo>
                                  <a:lnTo>
                                    <a:pt x="1770" y="337"/>
                                  </a:lnTo>
                                  <a:lnTo>
                                    <a:pt x="1975" y="390"/>
                                  </a:lnTo>
                                  <a:lnTo>
                                    <a:pt x="2125" y="472"/>
                                  </a:lnTo>
                                  <a:lnTo>
                                    <a:pt x="2250" y="567"/>
                                  </a:lnTo>
                                  <a:lnTo>
                                    <a:pt x="2400" y="715"/>
                                  </a:lnTo>
                                  <a:lnTo>
                                    <a:pt x="2495" y="877"/>
                                  </a:lnTo>
                                  <a:lnTo>
                                    <a:pt x="2557" y="1022"/>
                                  </a:lnTo>
                                  <a:lnTo>
                                    <a:pt x="2577" y="1162"/>
                                  </a:lnTo>
                                  <a:lnTo>
                                    <a:pt x="2577" y="1467"/>
                                  </a:lnTo>
                                  <a:lnTo>
                                    <a:pt x="7032" y="1552"/>
                                  </a:lnTo>
                                  <a:lnTo>
                                    <a:pt x="7032" y="1257"/>
                                  </a:lnTo>
                                  <a:lnTo>
                                    <a:pt x="7095" y="1055"/>
                                  </a:lnTo>
                                  <a:lnTo>
                                    <a:pt x="7167" y="897"/>
                                  </a:lnTo>
                                  <a:lnTo>
                                    <a:pt x="7277" y="750"/>
                                  </a:lnTo>
                                  <a:lnTo>
                                    <a:pt x="7435" y="620"/>
                                  </a:lnTo>
                                  <a:lnTo>
                                    <a:pt x="7595" y="535"/>
                                  </a:lnTo>
                                  <a:lnTo>
                                    <a:pt x="7752" y="485"/>
                                  </a:lnTo>
                                  <a:lnTo>
                                    <a:pt x="8030" y="485"/>
                                  </a:lnTo>
                                  <a:lnTo>
                                    <a:pt x="8177" y="515"/>
                                  </a:lnTo>
                                  <a:lnTo>
                                    <a:pt x="8327" y="580"/>
                                  </a:lnTo>
                                  <a:lnTo>
                                    <a:pt x="8462" y="695"/>
                                  </a:lnTo>
                                  <a:lnTo>
                                    <a:pt x="8592" y="845"/>
                                  </a:lnTo>
                                  <a:lnTo>
                                    <a:pt x="8677" y="1022"/>
                                  </a:lnTo>
                                  <a:lnTo>
                                    <a:pt x="8730" y="1215"/>
                                  </a:lnTo>
                                  <a:lnTo>
                                    <a:pt x="8730" y="1415"/>
                                  </a:lnTo>
                                  <a:lnTo>
                                    <a:pt x="10197" y="1410"/>
                                  </a:lnTo>
                                  <a:lnTo>
                                    <a:pt x="10197" y="1345"/>
                                  </a:lnTo>
                                  <a:lnTo>
                                    <a:pt x="10150" y="1345"/>
                                  </a:lnTo>
                                  <a:lnTo>
                                    <a:pt x="10150" y="1250"/>
                                  </a:lnTo>
                                  <a:lnTo>
                                    <a:pt x="10195" y="1245"/>
                                  </a:lnTo>
                                  <a:lnTo>
                                    <a:pt x="10195" y="957"/>
                                  </a:lnTo>
                                  <a:lnTo>
                                    <a:pt x="10155" y="897"/>
                                  </a:lnTo>
                                  <a:lnTo>
                                    <a:pt x="9815" y="727"/>
                                  </a:lnTo>
                                  <a:lnTo>
                                    <a:pt x="9440" y="580"/>
                                  </a:lnTo>
                                  <a:lnTo>
                                    <a:pt x="8987" y="442"/>
                                  </a:lnTo>
                                  <a:lnTo>
                                    <a:pt x="8497" y="325"/>
                                  </a:lnTo>
                                  <a:lnTo>
                                    <a:pt x="8047" y="230"/>
                                  </a:lnTo>
                                  <a:lnTo>
                                    <a:pt x="7617" y="155"/>
                                  </a:lnTo>
                                  <a:lnTo>
                                    <a:pt x="7470" y="155"/>
                                  </a:lnTo>
                                  <a:lnTo>
                                    <a:pt x="7372" y="197"/>
                                  </a:lnTo>
                                  <a:lnTo>
                                    <a:pt x="6915" y="262"/>
                                  </a:lnTo>
                                  <a:lnTo>
                                    <a:pt x="6552" y="295"/>
                                  </a:lnTo>
                                  <a:lnTo>
                                    <a:pt x="4650" y="175"/>
                                  </a:lnTo>
                                  <a:lnTo>
                                    <a:pt x="3737" y="102"/>
                                  </a:lnTo>
                                  <a:lnTo>
                                    <a:pt x="2877" y="37"/>
                                  </a:lnTo>
                                  <a:lnTo>
                                    <a:pt x="2442" y="7"/>
                                  </a:lnTo>
                                  <a:lnTo>
                                    <a:pt x="5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25200"/>
                              <a:ext cx="71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7" h="1398">
                                  <a:moveTo>
                                    <a:pt x="0" y="0"/>
                                  </a:moveTo>
                                  <a:lnTo>
                                    <a:pt x="0" y="1365"/>
                                  </a:lnTo>
                                  <a:lnTo>
                                    <a:pt x="2057" y="1398"/>
                                  </a:lnTo>
                                  <a:lnTo>
                                    <a:pt x="2057" y="148"/>
                                  </a:lnTo>
                                  <a:lnTo>
                                    <a:pt x="1785" y="120"/>
                                  </a:lnTo>
                                  <a:lnTo>
                                    <a:pt x="1410" y="95"/>
                                  </a:lnTo>
                                  <a:lnTo>
                                    <a:pt x="1032" y="78"/>
                                  </a:lnTo>
                                  <a:lnTo>
                                    <a:pt x="787" y="55"/>
                                  </a:lnTo>
                                  <a:lnTo>
                                    <a:pt x="547" y="40"/>
                                  </a:lnTo>
                                  <a:lnTo>
                                    <a:pt x="222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0080"/>
                              <a:ext cx="1332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600"/>
                              <a:ext cx="1800" cy="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960" y="32400"/>
                              <a:ext cx="7488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80"/>
                                <a:ext cx="748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8" h="305">
                                    <a:moveTo>
                                      <a:pt x="0" y="170"/>
                                    </a:moveTo>
                                    <a:lnTo>
                                      <a:pt x="0" y="305"/>
                                    </a:lnTo>
                                    <a:lnTo>
                                      <a:pt x="2178" y="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41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5" h="360">
                                    <a:moveTo>
                                      <a:pt x="0" y="0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155" y="3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741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5" h="222">
                                    <a:moveTo>
                                      <a:pt x="0" y="0"/>
                                    </a:moveTo>
                                    <a:lnTo>
                                      <a:pt x="0" y="137"/>
                                    </a:lnTo>
                                    <a:lnTo>
                                      <a:pt x="2155" y="22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"/>
                                <a:ext cx="748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8" h="138">
                                    <a:moveTo>
                                      <a:pt x="0" y="0"/>
                                    </a:moveTo>
                                    <a:lnTo>
                                      <a:pt x="0" y="138"/>
                                    </a:lnTo>
                                    <a:lnTo>
                                      <a:pt x="2178" y="8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"/>
                                <a:ext cx="748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8" h="180">
                                    <a:moveTo>
                                      <a:pt x="0" y="42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2178" y="0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960" y="34920"/>
                              <a:ext cx="550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8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3672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348">
                                    <a:moveTo>
                                      <a:pt x="0" y="323"/>
                                    </a:moveTo>
                                    <a:lnTo>
                                      <a:pt x="110" y="0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282" y="335"/>
                                    </a:lnTo>
                                    <a:lnTo>
                                      <a:pt x="145" y="348"/>
                                    </a:lnTo>
                                    <a:lnTo>
                                      <a:pt x="0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684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348">
                                    <a:moveTo>
                                      <a:pt x="0" y="25"/>
                                    </a:moveTo>
                                    <a:lnTo>
                                      <a:pt x="115" y="348"/>
                                    </a:lnTo>
                                    <a:lnTo>
                                      <a:pt x="180" y="348"/>
                                    </a:lnTo>
                                    <a:lnTo>
                                      <a:pt x="287" y="15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268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3">
                                    <a:moveTo>
                                      <a:pt x="320" y="0"/>
                                    </a:moveTo>
                                    <a:lnTo>
                                      <a:pt x="0" y="113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330" y="283"/>
                                    </a:lnTo>
                                    <a:lnTo>
                                      <a:pt x="345" y="148"/>
                                    </a:lnTo>
                                    <a:lnTo>
                                      <a:pt x="3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268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3">
                                    <a:moveTo>
                                      <a:pt x="25" y="0"/>
                                    </a:moveTo>
                                    <a:lnTo>
                                      <a:pt x="345" y="113"/>
                                    </a:lnTo>
                                    <a:lnTo>
                                      <a:pt x="345" y="180"/>
                                    </a:lnTo>
                                    <a:lnTo>
                                      <a:pt x="12" y="28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840"/>
                                <a:ext cx="399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440" y="19800"/>
                                <a:ext cx="1476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2880"/>
                                  <a:ext cx="82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240" y="34920"/>
                              <a:ext cx="5580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3672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348">
                                    <a:moveTo>
                                      <a:pt x="0" y="323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280" y="335"/>
                                    </a:lnTo>
                                    <a:lnTo>
                                      <a:pt x="145" y="348"/>
                                    </a:lnTo>
                                    <a:lnTo>
                                      <a:pt x="0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6840"/>
                                <a:ext cx="10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348">
                                    <a:moveTo>
                                      <a:pt x="0" y="25"/>
                                    </a:moveTo>
                                    <a:lnTo>
                                      <a:pt x="115" y="348"/>
                                    </a:lnTo>
                                    <a:lnTo>
                                      <a:pt x="185" y="348"/>
                                    </a:lnTo>
                                    <a:lnTo>
                                      <a:pt x="290" y="15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2268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83">
                                    <a:moveTo>
                                      <a:pt x="323" y="0"/>
                                    </a:moveTo>
                                    <a:lnTo>
                                      <a:pt x="0" y="113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333" y="283"/>
                                    </a:lnTo>
                                    <a:lnTo>
                                      <a:pt x="348" y="148"/>
                                    </a:lnTo>
                                    <a:lnTo>
                                      <a:pt x="3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268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283">
                                    <a:moveTo>
                                      <a:pt x="25" y="0"/>
                                    </a:moveTo>
                                    <a:lnTo>
                                      <a:pt x="347" y="113"/>
                                    </a:lnTo>
                                    <a:lnTo>
                                      <a:pt x="347" y="180"/>
                                    </a:lnTo>
                                    <a:lnTo>
                                      <a:pt x="15" y="28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6840"/>
                                <a:ext cx="4068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20" y="19800"/>
                                <a:ext cx="1512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3200" y="4824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4824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600"/>
                              <a:ext cx="1224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59040"/>
                              <a:ext cx="1224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7.8pt;width:72pt;height:72pt" coordorigin="2160,-156" coordsize="1440,1440">
                <v:rect id="shape_0" coordsize="10800,10800" path="l0,21600xee" stroked="t" o:allowincell="f" style="position:absolute;left:2159;top:-157;width:1439;height:1439;mso-wrap-style:none;v-text-anchor:middle;rotation:316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592;top:0;width:559;height:144">
                  <v:group id="shape_0" style="position:absolute;left:2756;top:5;width:204;height:45">
                    <v:group id="shape_0" style="position:absolute;left:2801;top:6;width:130;height:40">
                      <v:shape id="shape_0" coordsize="410,580" path="m10,7l0,0l270,580l410,580l112,0l10,7xe" fillcolor="white" stroked="t" o:allowincell="f" style="position:absolute;left:2801;top:6;width:21;height:31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77,388" path="m100,45l110,38l377,388l247,368l0,0l100,45xe" fillcolor="white" stroked="t" o:allowincell="f" style="position:absolute;left:2911;top:24;width:19;height:2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  <v:shape id="shape_0" coordsize="3755,822" path="m28,110l380,95l650,95l1013,75l1348,75l1725,75l2063,85l2223,107l2360,137l2513,192l2658,252l3188,527l3470,655l3633,760l3485,757l0,490l5,572l3643,822l3755,802l3698,730l3598,655l3353,527l3163,425l2680,187l2463,102l2248,47l1765,0l1105,0l28,57l28,110xe" fillcolor="white" stroked="t" o:allowincell="f" style="position:absolute;left:2756;top:5;width:203;height:44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shape id="shape_0" coordsize="7030,932" path="m0,622l270,585l477,537l617,497l732,465l882,427l1010,390l1155,352l1285,325l1432,302l1552,282l1655,265l1807,240l1937,220l2060,200l2187,165l2292,112l2367,52l2520,45l2740,40l2990,20l3185,10l3472,5l3750,2l4015,0l4217,0l4437,17l4662,52l4830,95l4980,135l5142,185l5320,240l5500,302l5692,367l5880,432l6077,495l6225,545l6362,582l6512,637l6667,685l6857,747l7030,812l6960,857l6857,885l6745,915l6605,930l6420,932l6235,927l6187,857l6142,812l6055,750l5865,647l5630,525l5420,420l5165,292l4952,210l4750,152l4585,130l4280,100l3882,97l3417,110l3062,122l2495,152l2462,707l0,622xe" fillcolor="white" stroked="t" o:allowincell="f" style="position:absolute;left:2621;top:0;width:382;height:50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9508,1472" path="m8023,697l8095,920l8095,1090l9508,1090l9410,1205l9475,1335l9475,1395l9433,1437l8620,1437l8555,1472l8140,1472l8085,1432l563,1432l265,1162l30,1252l0,537l573,0l1468,20l6130,1205l6263,1062l6378,695l6543,392l7033,150l7488,162l7828,340l8023,697xe" fillcolor="white" stroked="t" o:allowincell="f" style="position:absolute;left:2632;top:49;width:518;height:79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group id="shape_0" style="position:absolute;left:2592;top:49;width:32;height:58">
                    <v:rect id="shape_0" fillcolor="white" stroked="t" o:allowincell="f" style="position:absolute;left:2594;top:61;width:11;height:1;mso-wrap-style:none;v-text-anchor:middle">
                      <v:fill o:detectmouseclick="t" type="solid" color2="black"/>
                      <v:stroke color="silver" weight="12600" joinstyle="miter" endcap="flat"/>
                      <w10:wrap type="none"/>
                    </v:rect>
                    <v:rect id="shape_0" fillcolor="white" stroked="t" o:allowincell="f" style="position:absolute;left:2594;top:49;width:11;height:4;mso-wrap-style:none;v-text-anchor:middle">
                      <v:fill o:detectmouseclick="t" type="solid" color2="black"/>
                      <v:stroke color="silver" weight="12600" joinstyle="miter" endcap="flat"/>
                      <w10:wrap type="none"/>
                    </v:rect>
                    <v:rect id="shape_0" fillcolor="white" stroked="t" o:allowincell="f" style="position:absolute;left:2594;top:56;width:11;height:1;mso-wrap-style:none;v-text-anchor:middle">
                      <v:fill o:detectmouseclick="t" type="solid" color2="black"/>
                      <v:stroke color="silver" weight="12600" joinstyle="miter" endcap="flat"/>
                      <w10:wrap type="none"/>
                    </v:rect>
                    <v:rect id="shape_0" coordsize="10800,10883" path="l0,21600xee" fillcolor="white" stroked="t" o:allowincell="f" style="position:absolute;left:2594;top:66;width:11;height:12;mso-wrap-style:none;v-text-anchor:middle">
                      <v:fill o:detectmouseclick="t" type="solid" color2="black"/>
                      <v:stroke color="silver" weight="12600" joinstyle="miter" endcap="flat"/>
                      <w10:wrap type="none"/>
                    </v:rect>
                    <v:group id="shape_0" style="position:absolute;left:2592;top:101;width:32;height:2">
                      <v:rect id="shape_0" fillcolor="white" stroked="t" o:allowincell="f" style="position:absolute;left:2593;top:101;width:31;height:1;mso-wrap-style:none;v-text-anchor:middle">
                        <v:fill o:detectmouseclick="t" type="solid" color2="black"/>
                        <v:stroke color="silver" weight="12600" joinstyle="miter" endcap="flat"/>
                        <w10:wrap type="none"/>
                      </v:rect>
                      <v:oval id="shape_0" fillcolor="white" stroked="t" o:allowincell="f" style="position:absolute;left:2592;top:101;width:2;height:1;mso-wrap-style:none;v-text-anchor:middle">
                        <v:fill o:detectmouseclick="t" type="solid" color2="black"/>
                        <v:stroke color="silver" weight="12600" joinstyle="miter" endcap="flat"/>
                        <w10:wrap type="none"/>
                      </v:oval>
                    </v:group>
                    <v:group id="shape_0" style="position:absolute;left:2592;top:105;width:32;height:2">
                      <v:rect id="shape_0" fillcolor="white" stroked="t" o:allowincell="f" style="position:absolute;left:2593;top:105;width:31;height:1;mso-wrap-style:none;v-text-anchor:middle">
                        <v:fill o:detectmouseclick="t" type="solid" color2="black"/>
                        <v:stroke color="silver" weight="12600" joinstyle="miter" endcap="flat"/>
                        <w10:wrap type="none"/>
                      </v:rect>
                      <v:oval id="shape_0" fillcolor="white" stroked="t" o:allowincell="f" style="position:absolute;left:2592;top:105;width:2;height:1;mso-wrap-style:none;v-text-anchor:middle">
                        <v:fill o:detectmouseclick="t" type="solid" color2="black"/>
                        <v:stroke color="silver" weight="12600" joinstyle="miter" endcap="flat"/>
                        <w10:wrap type="none"/>
                      </v:oval>
                    </v:group>
                    <v:group id="shape_0" style="position:absolute;left:2592;top:96;width:32;height:2">
                      <v:rect id="shape_0" fillcolor="white" stroked="t" o:allowincell="f" style="position:absolute;left:2593;top:96;width:31;height:1;mso-wrap-style:none;v-text-anchor:middle">
                        <v:fill o:detectmouseclick="t" type="solid" color2="black"/>
                        <v:stroke color="silver" weight="12600" joinstyle="miter" endcap="flat"/>
                        <w10:wrap type="none"/>
                      </v:rect>
                      <v:oval id="shape_0" fillcolor="white" stroked="t" o:allowincell="f" style="position:absolute;left:2592;top:96;width:2;height:1;mso-wrap-style:none;v-text-anchor:middle">
                        <v:fill o:detectmouseclick="t" type="solid" color2="black"/>
                        <v:stroke color="silver" weight="12600" joinstyle="miter" endcap="flat"/>
                        <w10:wrap type="none"/>
                      </v:oval>
                    </v:group>
                  </v:group>
                  <v:shape id="shape_0" coordsize="10197,1552" path="m510,0l60,0l0,240l200,240l200,1107l592,1500l680,1540l755,1552l742,1355l732,1120l785,920l857,772l952,642l1090,515l1250,420l1475,360l1770,337l1975,390l2125,472l2250,567l2400,715l2495,877l2557,1022l2577,1162l2577,1467l7032,1552l7032,1257l7095,1055l7167,897l7277,750l7435,620l7595,535l7752,485l8030,485l8177,515l8327,580l8462,695l8592,845l8677,1022l8730,1215l8730,1415l10197,1410l10197,1345l10150,1345l10150,1250l10195,1245l10195,957l10155,897l9815,727l9440,580l8987,442l8497,325l8047,230l7617,155l7470,155l7372,197l6915,262l6552,295l4650,175l3737,102l2877,37l2442,7l510,0xe" fillcolor="white" stroked="t" o:allowincell="f" style="position:absolute;left:2594;top:33;width:555;height:8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057,1398" path="m0,0l0,1365l2057,1398l2057,148l1785,120l1410,95l1032,78l787,55l547,40l222,13l0,0xe" fillcolor="white" stroked="t" o:allowincell="f" style="position:absolute;left:2818;top:40;width:111;height:75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2728;top:16;width:20;height:10;mso-wrap-style:none;v-text-anchor:middle">
                    <v:fill o:detectmouseclick="t" type="solid" color2="black"/>
                    <v:stroke color="maroon" weight="12600" joinstyle="miter" endcap="flat"/>
                    <w10:wrap type="none"/>
                  </v:oval>
                  <v:oval id="shape_0" fillcolor="white" stroked="t" o:allowincell="f" style="position:absolute;left:2732;top:20;width:2;height: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2797;top:51;width:118;height:52">
                    <v:shape id="shape_0" coordsize="2178,305" path="m0,170l0,305l2178,0l0,170xe" fillcolor="white" stroked="t" o:allowincell="f" style="position:absolute;left:2797;top:87;width:117;height:15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2155,360" path="m0,0l0,140l2155,360l0,0xe" fillcolor="white" stroked="t" o:allowincell="f" style="position:absolute;left:2797;top:51;width:116;height:19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2155,222" path="m0,0l0,137l2155,222l0,0xe" fillcolor="white" stroked="t" o:allowincell="f" style="position:absolute;left:2797;top:62;width:116;height:11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2178,138" path="m0,0l0,138l2178,83l0,0xe" fillcolor="white" stroked="t" o:allowincell="f" style="position:absolute;left:2797;top:74;width:117;height:6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2178,180" path="m0,42l0,180l2178,0l0,42xe" fillcolor="white" stroked="t" o:allowincell="f" style="position:absolute;left:2797;top:82;width:117;height:9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2981;top:55;width:87;height:89">
                    <v:oval id="shape_0" fillcolor="white" stroked="t" o:allowincell="f" style="position:absolute;left:2981;top:55;width:86;height:8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82,348" path="m0,323l110,0l177,0l282,335l145,348l0,323xe" fillcolor="white" stroked="t" o:allowincell="f" style="position:absolute;left:3017;top:113;width:14;height:18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287,348" path="m0,25l115,348l180,348l287,15l147,0l0,25xe" fillcolor="white" stroked="t" o:allowincell="f" style="position:absolute;left:3017;top:66;width:14;height:18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345,283" path="m320,0l0,113l0,180l330,283l345,148l320,0xe" fillcolor="white" stroked="t" o:allowincell="f" style="position:absolute;left:3038;top:91;width:17;height:14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345,283" path="m25,0l345,113l345,180l12,283l0,148l25,0xe" fillcolor="white" stroked="t" o:allowincell="f" style="position:absolute;left:2993;top:91;width:17;height:14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2992;top:66;width:62;height:64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oval>
                    <v:group id="shape_0" style="position:absolute;left:3012;top:86;width:23;height:24">
                      <v:oval id="shape_0" fillcolor="white" stroked="t" o:allowincell="f" style="position:absolute;left:3012;top:86;width:22;height:23;mso-wrap-style:none;v-text-anchor:middle">
                        <v:fill o:detectmouseclick="t" type="solid" color2="black"/>
                        <v:stroke color="white" weight="25560" joinstyle="miter" endcap="flat"/>
                        <w10:wrap type="none"/>
                      </v:oval>
                      <v:oval id="shape_0" fillcolor="white" stroked="t" o:allowincell="f" style="position:absolute;left:3016;top:91;width:12;height:13;mso-wrap-style:none;v-text-anchor:middle">
                        <v:fill o:detectmouseclick="t" type="solid" color2="black"/>
                        <v:stroke color="white" weight="25560" joinstyle="miter" endcap="flat"/>
                        <w10:wrap type="none"/>
                      </v:oval>
                    </v:group>
                  </v:group>
                  <v:group id="shape_0" style="position:absolute;left:2640;top:55;width:88;height:89">
                    <v:oval id="shape_0" fillcolor="white" stroked="t" o:allowincell="f" style="position:absolute;left:2640;top:55;width:87;height:8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280,348" path="m0,323l107,0l175,0l280,335l145,348l0,323xe" fillcolor="white" stroked="t" o:allowincell="f" style="position:absolute;left:2677;top:113;width:14;height:18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290,348" path="m0,25l115,348l185,348l290,15l150,0l0,25xe" fillcolor="white" stroked="t" o:allowincell="f" style="position:absolute;left:2676;top:66;width:15;height:18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348,283" path="m323,0l0,113l0,180l333,283l348,148l323,0xe" fillcolor="white" stroked="t" o:allowincell="f" style="position:absolute;left:2697;top:91;width:18;height:14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347,283" path="m25,0l347,113l347,180l15,283l0,148l25,0xe" fillcolor="white" stroked="t" o:allowincell="f" style="position:absolute;left:2652;top:91;width:18;height:14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2651;top:66;width:63;height:64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oval>
                    <v:group id="shape_0" style="position:absolute;left:2672;top:86;width:24;height:24">
                      <v:oval id="shape_0" fillcolor="white" stroked="t" o:allowincell="f" style="position:absolute;left:2672;top:86;width:23;height:23;mso-wrap-style:none;v-text-anchor:middle">
                        <v:fill o:detectmouseclick="t" type="solid" color2="black"/>
                        <v:stroke color="white" weight="25560" joinstyle="miter" endcap="flat"/>
                        <w10:wrap type="none"/>
                      </v:oval>
                      <v:oval id="shape_0" fillcolor="white" stroked="t" o:allowincell="f" style="position:absolute;left:2677;top:91;width:13;height:13;mso-wrap-style:none;v-text-anchor:middle">
                        <v:fill o:detectmouseclick="t" type="solid" color2="black"/>
                        <v:stroke color="white" weight="25560" joinstyle="miter" endcap="flat"/>
                        <w10:wrap type="none"/>
                      </v:oval>
                    </v:group>
                  </v:group>
                  <v:oval id="shape_0" fillcolor="white" stroked="t" o:allowincell="f" style="position:absolute;left:2660;top:76;width:48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01;top:76;width:48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2676;top:91;width:18;height:1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3018;top:93;width:18;height:1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576580" cy="1881505"/>
                <wp:effectExtent l="635" t="0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1881360"/>
                          <a:chOff x="0" y="0"/>
                          <a:chExt cx="576720" cy="1881360"/>
                        </a:xfrm>
                      </wpg:grpSpPr>
                      <wps:wsp>
                        <wps:cNvSpPr/>
                        <wps:spPr>
                          <a:xfrm>
                            <a:off x="137880" y="560160"/>
                            <a:ext cx="3099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6" h="2231">
                                <a:moveTo>
                                  <a:pt x="58" y="767"/>
                                </a:moveTo>
                                <a:lnTo>
                                  <a:pt x="50" y="787"/>
                                </a:lnTo>
                                <a:lnTo>
                                  <a:pt x="42" y="807"/>
                                </a:lnTo>
                                <a:lnTo>
                                  <a:pt x="35" y="828"/>
                                </a:lnTo>
                                <a:lnTo>
                                  <a:pt x="29" y="848"/>
                                </a:lnTo>
                                <a:lnTo>
                                  <a:pt x="23" y="868"/>
                                </a:lnTo>
                                <a:lnTo>
                                  <a:pt x="18" y="889"/>
                                </a:lnTo>
                                <a:lnTo>
                                  <a:pt x="14" y="909"/>
                                </a:lnTo>
                                <a:lnTo>
                                  <a:pt x="9" y="929"/>
                                </a:lnTo>
                                <a:lnTo>
                                  <a:pt x="6" y="950"/>
                                </a:lnTo>
                                <a:lnTo>
                                  <a:pt x="3" y="970"/>
                                </a:lnTo>
                                <a:lnTo>
                                  <a:pt x="2" y="990"/>
                                </a:lnTo>
                                <a:lnTo>
                                  <a:pt x="1" y="1011"/>
                                </a:lnTo>
                                <a:lnTo>
                                  <a:pt x="0" y="1031"/>
                                </a:lnTo>
                                <a:lnTo>
                                  <a:pt x="0" y="1051"/>
                                </a:lnTo>
                                <a:lnTo>
                                  <a:pt x="1" y="1072"/>
                                </a:lnTo>
                                <a:lnTo>
                                  <a:pt x="2" y="1092"/>
                                </a:lnTo>
                                <a:lnTo>
                                  <a:pt x="4" y="1112"/>
                                </a:lnTo>
                                <a:lnTo>
                                  <a:pt x="7" y="1133"/>
                                </a:lnTo>
                                <a:lnTo>
                                  <a:pt x="10" y="1153"/>
                                </a:lnTo>
                                <a:lnTo>
                                  <a:pt x="15" y="1173"/>
                                </a:lnTo>
                                <a:lnTo>
                                  <a:pt x="19" y="1194"/>
                                </a:lnTo>
                                <a:lnTo>
                                  <a:pt x="25" y="1214"/>
                                </a:lnTo>
                                <a:lnTo>
                                  <a:pt x="31" y="1234"/>
                                </a:lnTo>
                                <a:lnTo>
                                  <a:pt x="38" y="1255"/>
                                </a:lnTo>
                                <a:lnTo>
                                  <a:pt x="45" y="1275"/>
                                </a:lnTo>
                                <a:lnTo>
                                  <a:pt x="53" y="1295"/>
                                </a:lnTo>
                                <a:lnTo>
                                  <a:pt x="62" y="1316"/>
                                </a:lnTo>
                                <a:lnTo>
                                  <a:pt x="71" y="1336"/>
                                </a:lnTo>
                                <a:lnTo>
                                  <a:pt x="81" y="1356"/>
                                </a:lnTo>
                                <a:lnTo>
                                  <a:pt x="92" y="1377"/>
                                </a:lnTo>
                                <a:lnTo>
                                  <a:pt x="103" y="1397"/>
                                </a:lnTo>
                                <a:lnTo>
                                  <a:pt x="115" y="1417"/>
                                </a:lnTo>
                                <a:lnTo>
                                  <a:pt x="122" y="1419"/>
                                </a:lnTo>
                                <a:lnTo>
                                  <a:pt x="127" y="1422"/>
                                </a:lnTo>
                                <a:lnTo>
                                  <a:pt x="132" y="1427"/>
                                </a:lnTo>
                                <a:lnTo>
                                  <a:pt x="135" y="1434"/>
                                </a:lnTo>
                                <a:lnTo>
                                  <a:pt x="139" y="1443"/>
                                </a:lnTo>
                                <a:lnTo>
                                  <a:pt x="140" y="1452"/>
                                </a:lnTo>
                                <a:lnTo>
                                  <a:pt x="142" y="1463"/>
                                </a:lnTo>
                                <a:lnTo>
                                  <a:pt x="143" y="1476"/>
                                </a:lnTo>
                                <a:lnTo>
                                  <a:pt x="143" y="1505"/>
                                </a:lnTo>
                                <a:lnTo>
                                  <a:pt x="142" y="1537"/>
                                </a:lnTo>
                                <a:lnTo>
                                  <a:pt x="139" y="1572"/>
                                </a:lnTo>
                                <a:lnTo>
                                  <a:pt x="136" y="1607"/>
                                </a:lnTo>
                                <a:lnTo>
                                  <a:pt x="133" y="1644"/>
                                </a:lnTo>
                                <a:lnTo>
                                  <a:pt x="131" y="1680"/>
                                </a:lnTo>
                                <a:lnTo>
                                  <a:pt x="128" y="1714"/>
                                </a:lnTo>
                                <a:lnTo>
                                  <a:pt x="128" y="1747"/>
                                </a:lnTo>
                                <a:lnTo>
                                  <a:pt x="130" y="1762"/>
                                </a:lnTo>
                                <a:lnTo>
                                  <a:pt x="131" y="1775"/>
                                </a:lnTo>
                                <a:lnTo>
                                  <a:pt x="132" y="1788"/>
                                </a:lnTo>
                                <a:lnTo>
                                  <a:pt x="135" y="1799"/>
                                </a:lnTo>
                                <a:lnTo>
                                  <a:pt x="138" y="1809"/>
                                </a:lnTo>
                                <a:lnTo>
                                  <a:pt x="142" y="1817"/>
                                </a:lnTo>
                                <a:lnTo>
                                  <a:pt x="147" y="1824"/>
                                </a:lnTo>
                                <a:lnTo>
                                  <a:pt x="154" y="1830"/>
                                </a:lnTo>
                                <a:lnTo>
                                  <a:pt x="236" y="1880"/>
                                </a:lnTo>
                                <a:lnTo>
                                  <a:pt x="321" y="1927"/>
                                </a:lnTo>
                                <a:lnTo>
                                  <a:pt x="410" y="1971"/>
                                </a:lnTo>
                                <a:lnTo>
                                  <a:pt x="500" y="2011"/>
                                </a:lnTo>
                                <a:lnTo>
                                  <a:pt x="593" y="2048"/>
                                </a:lnTo>
                                <a:lnTo>
                                  <a:pt x="687" y="2081"/>
                                </a:lnTo>
                                <a:lnTo>
                                  <a:pt x="784" y="2110"/>
                                </a:lnTo>
                                <a:lnTo>
                                  <a:pt x="881" y="2137"/>
                                </a:lnTo>
                                <a:lnTo>
                                  <a:pt x="980" y="2160"/>
                                </a:lnTo>
                                <a:lnTo>
                                  <a:pt x="1079" y="2180"/>
                                </a:lnTo>
                                <a:lnTo>
                                  <a:pt x="1179" y="2196"/>
                                </a:lnTo>
                                <a:lnTo>
                                  <a:pt x="1280" y="2210"/>
                                </a:lnTo>
                                <a:lnTo>
                                  <a:pt x="1379" y="2220"/>
                                </a:lnTo>
                                <a:lnTo>
                                  <a:pt x="1480" y="2227"/>
                                </a:lnTo>
                                <a:lnTo>
                                  <a:pt x="1579" y="2230"/>
                                </a:lnTo>
                                <a:lnTo>
                                  <a:pt x="1679" y="2231"/>
                                </a:lnTo>
                                <a:lnTo>
                                  <a:pt x="1777" y="2229"/>
                                </a:lnTo>
                                <a:lnTo>
                                  <a:pt x="1874" y="2223"/>
                                </a:lnTo>
                                <a:lnTo>
                                  <a:pt x="1969" y="2215"/>
                                </a:lnTo>
                                <a:lnTo>
                                  <a:pt x="2062" y="2205"/>
                                </a:lnTo>
                                <a:lnTo>
                                  <a:pt x="2154" y="2191"/>
                                </a:lnTo>
                                <a:lnTo>
                                  <a:pt x="2244" y="2174"/>
                                </a:lnTo>
                                <a:lnTo>
                                  <a:pt x="2331" y="2154"/>
                                </a:lnTo>
                                <a:lnTo>
                                  <a:pt x="2416" y="2132"/>
                                </a:lnTo>
                                <a:lnTo>
                                  <a:pt x="2496" y="2107"/>
                                </a:lnTo>
                                <a:lnTo>
                                  <a:pt x="2574" y="2079"/>
                                </a:lnTo>
                                <a:lnTo>
                                  <a:pt x="2649" y="2049"/>
                                </a:lnTo>
                                <a:lnTo>
                                  <a:pt x="2720" y="2016"/>
                                </a:lnTo>
                                <a:lnTo>
                                  <a:pt x="2787" y="1980"/>
                                </a:lnTo>
                                <a:lnTo>
                                  <a:pt x="2850" y="1942"/>
                                </a:lnTo>
                                <a:lnTo>
                                  <a:pt x="2907" y="1902"/>
                                </a:lnTo>
                                <a:lnTo>
                                  <a:pt x="2960" y="1860"/>
                                </a:lnTo>
                                <a:lnTo>
                                  <a:pt x="2967" y="1851"/>
                                </a:lnTo>
                                <a:lnTo>
                                  <a:pt x="2973" y="1843"/>
                                </a:lnTo>
                                <a:lnTo>
                                  <a:pt x="2975" y="1833"/>
                                </a:lnTo>
                                <a:lnTo>
                                  <a:pt x="2976" y="1823"/>
                                </a:lnTo>
                                <a:lnTo>
                                  <a:pt x="2975" y="1811"/>
                                </a:lnTo>
                                <a:lnTo>
                                  <a:pt x="2973" y="1799"/>
                                </a:lnTo>
                                <a:lnTo>
                                  <a:pt x="2969" y="1785"/>
                                </a:lnTo>
                                <a:lnTo>
                                  <a:pt x="2963" y="1772"/>
                                </a:lnTo>
                                <a:lnTo>
                                  <a:pt x="2951" y="1743"/>
                                </a:lnTo>
                                <a:lnTo>
                                  <a:pt x="2934" y="1712"/>
                                </a:lnTo>
                                <a:lnTo>
                                  <a:pt x="2915" y="1682"/>
                                </a:lnTo>
                                <a:lnTo>
                                  <a:pt x="2896" y="1651"/>
                                </a:lnTo>
                                <a:lnTo>
                                  <a:pt x="2876" y="1622"/>
                                </a:lnTo>
                                <a:lnTo>
                                  <a:pt x="2858" y="1594"/>
                                </a:lnTo>
                                <a:lnTo>
                                  <a:pt x="2843" y="1568"/>
                                </a:lnTo>
                                <a:lnTo>
                                  <a:pt x="2833" y="1546"/>
                                </a:lnTo>
                                <a:lnTo>
                                  <a:pt x="2828" y="1536"/>
                                </a:lnTo>
                                <a:lnTo>
                                  <a:pt x="2826" y="1528"/>
                                </a:lnTo>
                                <a:lnTo>
                                  <a:pt x="2826" y="1520"/>
                                </a:lnTo>
                                <a:lnTo>
                                  <a:pt x="2827" y="1513"/>
                                </a:lnTo>
                                <a:lnTo>
                                  <a:pt x="2829" y="1508"/>
                                </a:lnTo>
                                <a:lnTo>
                                  <a:pt x="2835" y="1505"/>
                                </a:lnTo>
                                <a:lnTo>
                                  <a:pt x="2842" y="1503"/>
                                </a:lnTo>
                                <a:lnTo>
                                  <a:pt x="2851" y="1503"/>
                                </a:lnTo>
                                <a:lnTo>
                                  <a:pt x="2877" y="1474"/>
                                </a:lnTo>
                                <a:lnTo>
                                  <a:pt x="2901" y="1444"/>
                                </a:lnTo>
                                <a:lnTo>
                                  <a:pt x="2923" y="1414"/>
                                </a:lnTo>
                                <a:lnTo>
                                  <a:pt x="2943" y="1383"/>
                                </a:lnTo>
                                <a:lnTo>
                                  <a:pt x="2960" y="1352"/>
                                </a:lnTo>
                                <a:lnTo>
                                  <a:pt x="2976" y="1320"/>
                                </a:lnTo>
                                <a:lnTo>
                                  <a:pt x="2990" y="1286"/>
                                </a:lnTo>
                                <a:lnTo>
                                  <a:pt x="3001" y="1253"/>
                                </a:lnTo>
                                <a:lnTo>
                                  <a:pt x="3012" y="1219"/>
                                </a:lnTo>
                                <a:lnTo>
                                  <a:pt x="3020" y="1184"/>
                                </a:lnTo>
                                <a:lnTo>
                                  <a:pt x="3026" y="1149"/>
                                </a:lnTo>
                                <a:lnTo>
                                  <a:pt x="3031" y="1114"/>
                                </a:lnTo>
                                <a:lnTo>
                                  <a:pt x="3035" y="1077"/>
                                </a:lnTo>
                                <a:lnTo>
                                  <a:pt x="3036" y="1040"/>
                                </a:lnTo>
                                <a:lnTo>
                                  <a:pt x="3036" y="1003"/>
                                </a:lnTo>
                                <a:lnTo>
                                  <a:pt x="3035" y="965"/>
                                </a:lnTo>
                                <a:lnTo>
                                  <a:pt x="3032" y="927"/>
                                </a:lnTo>
                                <a:lnTo>
                                  <a:pt x="3029" y="888"/>
                                </a:lnTo>
                                <a:lnTo>
                                  <a:pt x="3024" y="849"/>
                                </a:lnTo>
                                <a:lnTo>
                                  <a:pt x="3018" y="810"/>
                                </a:lnTo>
                                <a:lnTo>
                                  <a:pt x="3010" y="769"/>
                                </a:lnTo>
                                <a:lnTo>
                                  <a:pt x="3002" y="730"/>
                                </a:lnTo>
                                <a:lnTo>
                                  <a:pt x="2993" y="689"/>
                                </a:lnTo>
                                <a:lnTo>
                                  <a:pt x="2984" y="648"/>
                                </a:lnTo>
                                <a:lnTo>
                                  <a:pt x="2973" y="607"/>
                                </a:lnTo>
                                <a:lnTo>
                                  <a:pt x="2961" y="566"/>
                                </a:lnTo>
                                <a:lnTo>
                                  <a:pt x="2950" y="524"/>
                                </a:lnTo>
                                <a:lnTo>
                                  <a:pt x="2936" y="483"/>
                                </a:lnTo>
                                <a:lnTo>
                                  <a:pt x="2908" y="399"/>
                                </a:lnTo>
                                <a:lnTo>
                                  <a:pt x="2880" y="315"/>
                                </a:lnTo>
                                <a:lnTo>
                                  <a:pt x="2798" y="281"/>
                                </a:lnTo>
                                <a:lnTo>
                                  <a:pt x="2715" y="250"/>
                                </a:lnTo>
                                <a:lnTo>
                                  <a:pt x="2633" y="220"/>
                                </a:lnTo>
                                <a:lnTo>
                                  <a:pt x="2550" y="191"/>
                                </a:lnTo>
                                <a:lnTo>
                                  <a:pt x="2466" y="165"/>
                                </a:lnTo>
                                <a:lnTo>
                                  <a:pt x="2383" y="140"/>
                                </a:lnTo>
                                <a:lnTo>
                                  <a:pt x="2299" y="117"/>
                                </a:lnTo>
                                <a:lnTo>
                                  <a:pt x="2214" y="96"/>
                                </a:lnTo>
                                <a:lnTo>
                                  <a:pt x="2129" y="76"/>
                                </a:lnTo>
                                <a:lnTo>
                                  <a:pt x="2044" y="59"/>
                                </a:lnTo>
                                <a:lnTo>
                                  <a:pt x="1958" y="44"/>
                                </a:lnTo>
                                <a:lnTo>
                                  <a:pt x="1872" y="31"/>
                                </a:lnTo>
                                <a:lnTo>
                                  <a:pt x="1786" y="21"/>
                                </a:lnTo>
                                <a:lnTo>
                                  <a:pt x="1700" y="12"/>
                                </a:lnTo>
                                <a:lnTo>
                                  <a:pt x="1612" y="6"/>
                                </a:lnTo>
                                <a:lnTo>
                                  <a:pt x="1526" y="1"/>
                                </a:lnTo>
                                <a:lnTo>
                                  <a:pt x="1439" y="0"/>
                                </a:lnTo>
                                <a:lnTo>
                                  <a:pt x="1352" y="1"/>
                                </a:lnTo>
                                <a:lnTo>
                                  <a:pt x="1264" y="5"/>
                                </a:lnTo>
                                <a:lnTo>
                                  <a:pt x="1176" y="12"/>
                                </a:lnTo>
                                <a:lnTo>
                                  <a:pt x="1088" y="21"/>
                                </a:lnTo>
                                <a:lnTo>
                                  <a:pt x="1000" y="32"/>
                                </a:lnTo>
                                <a:lnTo>
                                  <a:pt x="912" y="46"/>
                                </a:lnTo>
                                <a:lnTo>
                                  <a:pt x="824" y="64"/>
                                </a:lnTo>
                                <a:lnTo>
                                  <a:pt x="736" y="84"/>
                                </a:lnTo>
                                <a:lnTo>
                                  <a:pt x="647" y="107"/>
                                </a:lnTo>
                                <a:lnTo>
                                  <a:pt x="558" y="134"/>
                                </a:lnTo>
                                <a:lnTo>
                                  <a:pt x="469" y="164"/>
                                </a:lnTo>
                                <a:lnTo>
                                  <a:pt x="381" y="196"/>
                                </a:lnTo>
                                <a:lnTo>
                                  <a:pt x="293" y="232"/>
                                </a:lnTo>
                                <a:lnTo>
                                  <a:pt x="204" y="272"/>
                                </a:lnTo>
                                <a:lnTo>
                                  <a:pt x="115" y="315"/>
                                </a:lnTo>
                                <a:lnTo>
                                  <a:pt x="108" y="371"/>
                                </a:lnTo>
                                <a:lnTo>
                                  <a:pt x="101" y="427"/>
                                </a:lnTo>
                                <a:lnTo>
                                  <a:pt x="94" y="484"/>
                                </a:lnTo>
                                <a:lnTo>
                                  <a:pt x="87" y="540"/>
                                </a:lnTo>
                                <a:lnTo>
                                  <a:pt x="80" y="597"/>
                                </a:lnTo>
                                <a:lnTo>
                                  <a:pt x="73" y="653"/>
                                </a:lnTo>
                                <a:lnTo>
                                  <a:pt x="65" y="711"/>
                                </a:lnTo>
                                <a:lnTo>
                                  <a:pt x="58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560160"/>
                            <a:ext cx="3099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6" h="2231">
                                <a:moveTo>
                                  <a:pt x="58" y="767"/>
                                </a:moveTo>
                                <a:lnTo>
                                  <a:pt x="50" y="787"/>
                                </a:lnTo>
                                <a:lnTo>
                                  <a:pt x="42" y="807"/>
                                </a:lnTo>
                                <a:lnTo>
                                  <a:pt x="35" y="828"/>
                                </a:lnTo>
                                <a:lnTo>
                                  <a:pt x="29" y="848"/>
                                </a:lnTo>
                                <a:lnTo>
                                  <a:pt x="23" y="868"/>
                                </a:lnTo>
                                <a:lnTo>
                                  <a:pt x="18" y="889"/>
                                </a:lnTo>
                                <a:lnTo>
                                  <a:pt x="14" y="909"/>
                                </a:lnTo>
                                <a:lnTo>
                                  <a:pt x="9" y="929"/>
                                </a:lnTo>
                                <a:lnTo>
                                  <a:pt x="6" y="950"/>
                                </a:lnTo>
                                <a:lnTo>
                                  <a:pt x="3" y="970"/>
                                </a:lnTo>
                                <a:lnTo>
                                  <a:pt x="2" y="990"/>
                                </a:lnTo>
                                <a:lnTo>
                                  <a:pt x="1" y="1011"/>
                                </a:lnTo>
                                <a:lnTo>
                                  <a:pt x="0" y="1031"/>
                                </a:lnTo>
                                <a:lnTo>
                                  <a:pt x="0" y="1051"/>
                                </a:lnTo>
                                <a:lnTo>
                                  <a:pt x="1" y="1072"/>
                                </a:lnTo>
                                <a:lnTo>
                                  <a:pt x="2" y="1092"/>
                                </a:lnTo>
                                <a:lnTo>
                                  <a:pt x="4" y="1112"/>
                                </a:lnTo>
                                <a:lnTo>
                                  <a:pt x="7" y="1133"/>
                                </a:lnTo>
                                <a:lnTo>
                                  <a:pt x="10" y="1153"/>
                                </a:lnTo>
                                <a:lnTo>
                                  <a:pt x="15" y="1173"/>
                                </a:lnTo>
                                <a:lnTo>
                                  <a:pt x="19" y="1194"/>
                                </a:lnTo>
                                <a:lnTo>
                                  <a:pt x="25" y="1214"/>
                                </a:lnTo>
                                <a:lnTo>
                                  <a:pt x="31" y="1234"/>
                                </a:lnTo>
                                <a:lnTo>
                                  <a:pt x="38" y="1255"/>
                                </a:lnTo>
                                <a:lnTo>
                                  <a:pt x="45" y="1275"/>
                                </a:lnTo>
                                <a:lnTo>
                                  <a:pt x="53" y="1295"/>
                                </a:lnTo>
                                <a:lnTo>
                                  <a:pt x="62" y="1316"/>
                                </a:lnTo>
                                <a:lnTo>
                                  <a:pt x="71" y="1336"/>
                                </a:lnTo>
                                <a:lnTo>
                                  <a:pt x="81" y="1356"/>
                                </a:lnTo>
                                <a:lnTo>
                                  <a:pt x="92" y="1377"/>
                                </a:lnTo>
                                <a:lnTo>
                                  <a:pt x="103" y="1397"/>
                                </a:lnTo>
                                <a:lnTo>
                                  <a:pt x="115" y="1417"/>
                                </a:lnTo>
                                <a:lnTo>
                                  <a:pt x="122" y="1419"/>
                                </a:lnTo>
                                <a:lnTo>
                                  <a:pt x="127" y="1422"/>
                                </a:lnTo>
                                <a:lnTo>
                                  <a:pt x="132" y="1427"/>
                                </a:lnTo>
                                <a:lnTo>
                                  <a:pt x="135" y="1434"/>
                                </a:lnTo>
                                <a:lnTo>
                                  <a:pt x="139" y="1443"/>
                                </a:lnTo>
                                <a:lnTo>
                                  <a:pt x="140" y="1452"/>
                                </a:lnTo>
                                <a:lnTo>
                                  <a:pt x="142" y="1463"/>
                                </a:lnTo>
                                <a:lnTo>
                                  <a:pt x="143" y="1476"/>
                                </a:lnTo>
                                <a:lnTo>
                                  <a:pt x="143" y="1505"/>
                                </a:lnTo>
                                <a:lnTo>
                                  <a:pt x="142" y="1537"/>
                                </a:lnTo>
                                <a:lnTo>
                                  <a:pt x="139" y="1572"/>
                                </a:lnTo>
                                <a:lnTo>
                                  <a:pt x="136" y="1607"/>
                                </a:lnTo>
                                <a:lnTo>
                                  <a:pt x="133" y="1644"/>
                                </a:lnTo>
                                <a:lnTo>
                                  <a:pt x="131" y="1680"/>
                                </a:lnTo>
                                <a:lnTo>
                                  <a:pt x="128" y="1714"/>
                                </a:lnTo>
                                <a:lnTo>
                                  <a:pt x="128" y="1747"/>
                                </a:lnTo>
                                <a:lnTo>
                                  <a:pt x="130" y="1762"/>
                                </a:lnTo>
                                <a:lnTo>
                                  <a:pt x="131" y="1775"/>
                                </a:lnTo>
                                <a:lnTo>
                                  <a:pt x="132" y="1788"/>
                                </a:lnTo>
                                <a:lnTo>
                                  <a:pt x="135" y="1799"/>
                                </a:lnTo>
                                <a:lnTo>
                                  <a:pt x="138" y="1809"/>
                                </a:lnTo>
                                <a:lnTo>
                                  <a:pt x="142" y="1817"/>
                                </a:lnTo>
                                <a:lnTo>
                                  <a:pt x="147" y="1824"/>
                                </a:lnTo>
                                <a:lnTo>
                                  <a:pt x="154" y="1830"/>
                                </a:lnTo>
                                <a:lnTo>
                                  <a:pt x="236" y="1880"/>
                                </a:lnTo>
                                <a:lnTo>
                                  <a:pt x="321" y="1927"/>
                                </a:lnTo>
                                <a:lnTo>
                                  <a:pt x="410" y="1971"/>
                                </a:lnTo>
                                <a:lnTo>
                                  <a:pt x="500" y="2011"/>
                                </a:lnTo>
                                <a:lnTo>
                                  <a:pt x="593" y="2048"/>
                                </a:lnTo>
                                <a:lnTo>
                                  <a:pt x="687" y="2081"/>
                                </a:lnTo>
                                <a:lnTo>
                                  <a:pt x="784" y="2110"/>
                                </a:lnTo>
                                <a:lnTo>
                                  <a:pt x="881" y="2137"/>
                                </a:lnTo>
                                <a:lnTo>
                                  <a:pt x="980" y="2160"/>
                                </a:lnTo>
                                <a:lnTo>
                                  <a:pt x="1079" y="2180"/>
                                </a:lnTo>
                                <a:lnTo>
                                  <a:pt x="1179" y="2196"/>
                                </a:lnTo>
                                <a:lnTo>
                                  <a:pt x="1280" y="2210"/>
                                </a:lnTo>
                                <a:lnTo>
                                  <a:pt x="1379" y="2220"/>
                                </a:lnTo>
                                <a:lnTo>
                                  <a:pt x="1480" y="2227"/>
                                </a:lnTo>
                                <a:lnTo>
                                  <a:pt x="1579" y="2230"/>
                                </a:lnTo>
                                <a:lnTo>
                                  <a:pt x="1679" y="2231"/>
                                </a:lnTo>
                                <a:lnTo>
                                  <a:pt x="1777" y="2229"/>
                                </a:lnTo>
                                <a:lnTo>
                                  <a:pt x="1874" y="2223"/>
                                </a:lnTo>
                                <a:lnTo>
                                  <a:pt x="1969" y="2215"/>
                                </a:lnTo>
                                <a:lnTo>
                                  <a:pt x="2062" y="2205"/>
                                </a:lnTo>
                                <a:lnTo>
                                  <a:pt x="2154" y="2191"/>
                                </a:lnTo>
                                <a:lnTo>
                                  <a:pt x="2244" y="2174"/>
                                </a:lnTo>
                                <a:lnTo>
                                  <a:pt x="2331" y="2154"/>
                                </a:lnTo>
                                <a:lnTo>
                                  <a:pt x="2416" y="2132"/>
                                </a:lnTo>
                                <a:lnTo>
                                  <a:pt x="2496" y="2107"/>
                                </a:lnTo>
                                <a:lnTo>
                                  <a:pt x="2574" y="2079"/>
                                </a:lnTo>
                                <a:lnTo>
                                  <a:pt x="2649" y="2049"/>
                                </a:lnTo>
                                <a:lnTo>
                                  <a:pt x="2720" y="2016"/>
                                </a:lnTo>
                                <a:lnTo>
                                  <a:pt x="2787" y="1980"/>
                                </a:lnTo>
                                <a:lnTo>
                                  <a:pt x="2850" y="1942"/>
                                </a:lnTo>
                                <a:lnTo>
                                  <a:pt x="2907" y="1902"/>
                                </a:lnTo>
                                <a:lnTo>
                                  <a:pt x="2960" y="1860"/>
                                </a:lnTo>
                                <a:lnTo>
                                  <a:pt x="2967" y="1851"/>
                                </a:lnTo>
                                <a:lnTo>
                                  <a:pt x="2973" y="1843"/>
                                </a:lnTo>
                                <a:lnTo>
                                  <a:pt x="2975" y="1833"/>
                                </a:lnTo>
                                <a:lnTo>
                                  <a:pt x="2976" y="1823"/>
                                </a:lnTo>
                                <a:lnTo>
                                  <a:pt x="2975" y="1811"/>
                                </a:lnTo>
                                <a:lnTo>
                                  <a:pt x="2973" y="1799"/>
                                </a:lnTo>
                                <a:lnTo>
                                  <a:pt x="2969" y="1785"/>
                                </a:lnTo>
                                <a:lnTo>
                                  <a:pt x="2963" y="1772"/>
                                </a:lnTo>
                                <a:lnTo>
                                  <a:pt x="2951" y="1743"/>
                                </a:lnTo>
                                <a:lnTo>
                                  <a:pt x="2934" y="1712"/>
                                </a:lnTo>
                                <a:lnTo>
                                  <a:pt x="2915" y="1682"/>
                                </a:lnTo>
                                <a:lnTo>
                                  <a:pt x="2896" y="1651"/>
                                </a:lnTo>
                                <a:lnTo>
                                  <a:pt x="2876" y="1622"/>
                                </a:lnTo>
                                <a:lnTo>
                                  <a:pt x="2858" y="1594"/>
                                </a:lnTo>
                                <a:lnTo>
                                  <a:pt x="2843" y="1568"/>
                                </a:lnTo>
                                <a:lnTo>
                                  <a:pt x="2833" y="1546"/>
                                </a:lnTo>
                                <a:lnTo>
                                  <a:pt x="2828" y="1536"/>
                                </a:lnTo>
                                <a:lnTo>
                                  <a:pt x="2826" y="1528"/>
                                </a:lnTo>
                                <a:lnTo>
                                  <a:pt x="2826" y="1520"/>
                                </a:lnTo>
                                <a:lnTo>
                                  <a:pt x="2827" y="1513"/>
                                </a:lnTo>
                                <a:lnTo>
                                  <a:pt x="2829" y="1508"/>
                                </a:lnTo>
                                <a:lnTo>
                                  <a:pt x="2835" y="1505"/>
                                </a:lnTo>
                                <a:lnTo>
                                  <a:pt x="2842" y="1503"/>
                                </a:lnTo>
                                <a:lnTo>
                                  <a:pt x="2851" y="1503"/>
                                </a:lnTo>
                                <a:lnTo>
                                  <a:pt x="2877" y="1474"/>
                                </a:lnTo>
                                <a:lnTo>
                                  <a:pt x="2901" y="1444"/>
                                </a:lnTo>
                                <a:lnTo>
                                  <a:pt x="2923" y="1414"/>
                                </a:lnTo>
                                <a:lnTo>
                                  <a:pt x="2943" y="1383"/>
                                </a:lnTo>
                                <a:lnTo>
                                  <a:pt x="2960" y="1352"/>
                                </a:lnTo>
                                <a:lnTo>
                                  <a:pt x="2976" y="1320"/>
                                </a:lnTo>
                                <a:lnTo>
                                  <a:pt x="2990" y="1286"/>
                                </a:lnTo>
                                <a:lnTo>
                                  <a:pt x="3001" y="1253"/>
                                </a:lnTo>
                                <a:lnTo>
                                  <a:pt x="3012" y="1219"/>
                                </a:lnTo>
                                <a:lnTo>
                                  <a:pt x="3020" y="1184"/>
                                </a:lnTo>
                                <a:lnTo>
                                  <a:pt x="3026" y="1149"/>
                                </a:lnTo>
                                <a:lnTo>
                                  <a:pt x="3031" y="1114"/>
                                </a:lnTo>
                                <a:lnTo>
                                  <a:pt x="3035" y="1077"/>
                                </a:lnTo>
                                <a:lnTo>
                                  <a:pt x="3036" y="1040"/>
                                </a:lnTo>
                                <a:lnTo>
                                  <a:pt x="3036" y="1003"/>
                                </a:lnTo>
                                <a:lnTo>
                                  <a:pt x="3035" y="965"/>
                                </a:lnTo>
                                <a:lnTo>
                                  <a:pt x="3032" y="927"/>
                                </a:lnTo>
                                <a:lnTo>
                                  <a:pt x="3029" y="888"/>
                                </a:lnTo>
                                <a:lnTo>
                                  <a:pt x="3024" y="849"/>
                                </a:lnTo>
                                <a:lnTo>
                                  <a:pt x="3018" y="810"/>
                                </a:lnTo>
                                <a:lnTo>
                                  <a:pt x="3010" y="769"/>
                                </a:lnTo>
                                <a:lnTo>
                                  <a:pt x="3002" y="730"/>
                                </a:lnTo>
                                <a:lnTo>
                                  <a:pt x="2993" y="689"/>
                                </a:lnTo>
                                <a:lnTo>
                                  <a:pt x="2984" y="648"/>
                                </a:lnTo>
                                <a:lnTo>
                                  <a:pt x="2973" y="607"/>
                                </a:lnTo>
                                <a:lnTo>
                                  <a:pt x="2961" y="566"/>
                                </a:lnTo>
                                <a:lnTo>
                                  <a:pt x="2950" y="524"/>
                                </a:lnTo>
                                <a:lnTo>
                                  <a:pt x="2936" y="483"/>
                                </a:lnTo>
                                <a:lnTo>
                                  <a:pt x="2908" y="399"/>
                                </a:lnTo>
                                <a:lnTo>
                                  <a:pt x="2880" y="315"/>
                                </a:lnTo>
                                <a:lnTo>
                                  <a:pt x="2798" y="281"/>
                                </a:lnTo>
                                <a:lnTo>
                                  <a:pt x="2715" y="250"/>
                                </a:lnTo>
                                <a:lnTo>
                                  <a:pt x="2633" y="220"/>
                                </a:lnTo>
                                <a:lnTo>
                                  <a:pt x="2550" y="191"/>
                                </a:lnTo>
                                <a:lnTo>
                                  <a:pt x="2466" y="165"/>
                                </a:lnTo>
                                <a:lnTo>
                                  <a:pt x="2383" y="140"/>
                                </a:lnTo>
                                <a:lnTo>
                                  <a:pt x="2299" y="117"/>
                                </a:lnTo>
                                <a:lnTo>
                                  <a:pt x="2214" y="96"/>
                                </a:lnTo>
                                <a:lnTo>
                                  <a:pt x="2129" y="76"/>
                                </a:lnTo>
                                <a:lnTo>
                                  <a:pt x="2044" y="59"/>
                                </a:lnTo>
                                <a:lnTo>
                                  <a:pt x="1958" y="44"/>
                                </a:lnTo>
                                <a:lnTo>
                                  <a:pt x="1872" y="31"/>
                                </a:lnTo>
                                <a:lnTo>
                                  <a:pt x="1786" y="21"/>
                                </a:lnTo>
                                <a:lnTo>
                                  <a:pt x="1700" y="12"/>
                                </a:lnTo>
                                <a:lnTo>
                                  <a:pt x="1612" y="6"/>
                                </a:lnTo>
                                <a:lnTo>
                                  <a:pt x="1526" y="1"/>
                                </a:lnTo>
                                <a:lnTo>
                                  <a:pt x="1439" y="0"/>
                                </a:lnTo>
                                <a:lnTo>
                                  <a:pt x="1352" y="1"/>
                                </a:lnTo>
                                <a:lnTo>
                                  <a:pt x="1264" y="5"/>
                                </a:lnTo>
                                <a:lnTo>
                                  <a:pt x="1176" y="12"/>
                                </a:lnTo>
                                <a:lnTo>
                                  <a:pt x="1088" y="21"/>
                                </a:lnTo>
                                <a:lnTo>
                                  <a:pt x="1000" y="32"/>
                                </a:lnTo>
                                <a:lnTo>
                                  <a:pt x="912" y="46"/>
                                </a:lnTo>
                                <a:lnTo>
                                  <a:pt x="824" y="64"/>
                                </a:lnTo>
                                <a:lnTo>
                                  <a:pt x="736" y="84"/>
                                </a:lnTo>
                                <a:lnTo>
                                  <a:pt x="647" y="107"/>
                                </a:lnTo>
                                <a:lnTo>
                                  <a:pt x="558" y="134"/>
                                </a:lnTo>
                                <a:lnTo>
                                  <a:pt x="469" y="164"/>
                                </a:lnTo>
                                <a:lnTo>
                                  <a:pt x="381" y="196"/>
                                </a:lnTo>
                                <a:lnTo>
                                  <a:pt x="293" y="232"/>
                                </a:lnTo>
                                <a:lnTo>
                                  <a:pt x="204" y="272"/>
                                </a:lnTo>
                                <a:lnTo>
                                  <a:pt x="115" y="315"/>
                                </a:lnTo>
                                <a:lnTo>
                                  <a:pt x="108" y="371"/>
                                </a:lnTo>
                                <a:lnTo>
                                  <a:pt x="101" y="427"/>
                                </a:lnTo>
                                <a:lnTo>
                                  <a:pt x="94" y="484"/>
                                </a:lnTo>
                                <a:lnTo>
                                  <a:pt x="87" y="540"/>
                                </a:lnTo>
                                <a:lnTo>
                                  <a:pt x="80" y="597"/>
                                </a:lnTo>
                                <a:lnTo>
                                  <a:pt x="73" y="653"/>
                                </a:lnTo>
                                <a:lnTo>
                                  <a:pt x="65" y="711"/>
                                </a:lnTo>
                                <a:lnTo>
                                  <a:pt x="58" y="76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5520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94">
                                <a:moveTo>
                                  <a:pt x="38" y="194"/>
                                </a:moveTo>
                                <a:lnTo>
                                  <a:pt x="42" y="194"/>
                                </a:lnTo>
                                <a:lnTo>
                                  <a:pt x="46" y="193"/>
                                </a:lnTo>
                                <a:lnTo>
                                  <a:pt x="50" y="191"/>
                                </a:lnTo>
                                <a:lnTo>
                                  <a:pt x="53" y="188"/>
                                </a:lnTo>
                                <a:lnTo>
                                  <a:pt x="59" y="178"/>
                                </a:lnTo>
                                <a:lnTo>
                                  <a:pt x="65" y="167"/>
                                </a:lnTo>
                                <a:lnTo>
                                  <a:pt x="69" y="152"/>
                                </a:lnTo>
                                <a:lnTo>
                                  <a:pt x="73" y="136"/>
                                </a:lnTo>
                                <a:lnTo>
                                  <a:pt x="75" y="117"/>
                                </a:lnTo>
                                <a:lnTo>
                                  <a:pt x="76" y="98"/>
                                </a:lnTo>
                                <a:lnTo>
                                  <a:pt x="75" y="78"/>
                                </a:lnTo>
                                <a:lnTo>
                                  <a:pt x="73" y="60"/>
                                </a:lnTo>
                                <a:lnTo>
                                  <a:pt x="69" y="44"/>
                                </a:lnTo>
                                <a:lnTo>
                                  <a:pt x="65" y="29"/>
                                </a:lnTo>
                                <a:lnTo>
                                  <a:pt x="59" y="17"/>
                                </a:lnTo>
                                <a:lnTo>
                                  <a:pt x="53" y="8"/>
                                </a:lnTo>
                                <a:lnTo>
                                  <a:pt x="50" y="5"/>
                                </a:lnTo>
                                <a:lnTo>
                                  <a:pt x="46" y="2"/>
                                </a:lnTo>
                                <a:lnTo>
                                  <a:pt x="42" y="1"/>
                                </a:lnTo>
                                <a:lnTo>
                                  <a:pt x="38" y="0"/>
                                </a:lnTo>
                                <a:lnTo>
                                  <a:pt x="35" y="1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3" y="8"/>
                                </a:lnTo>
                                <a:lnTo>
                                  <a:pt x="18" y="17"/>
                                </a:lnTo>
                                <a:lnTo>
                                  <a:pt x="12" y="29"/>
                                </a:lnTo>
                                <a:lnTo>
                                  <a:pt x="7" y="44"/>
                                </a:lnTo>
                                <a:lnTo>
                                  <a:pt x="4" y="60"/>
                                </a:lnTo>
                                <a:lnTo>
                                  <a:pt x="2" y="78"/>
                                </a:lnTo>
                                <a:lnTo>
                                  <a:pt x="0" y="98"/>
                                </a:lnTo>
                                <a:lnTo>
                                  <a:pt x="2" y="117"/>
                                </a:lnTo>
                                <a:lnTo>
                                  <a:pt x="4" y="136"/>
                                </a:lnTo>
                                <a:lnTo>
                                  <a:pt x="7" y="152"/>
                                </a:lnTo>
                                <a:lnTo>
                                  <a:pt x="12" y="167"/>
                                </a:lnTo>
                                <a:lnTo>
                                  <a:pt x="18" y="178"/>
                                </a:lnTo>
                                <a:lnTo>
                                  <a:pt x="23" y="188"/>
                                </a:lnTo>
                                <a:lnTo>
                                  <a:pt x="27" y="191"/>
                                </a:lnTo>
                                <a:lnTo>
                                  <a:pt x="30" y="193"/>
                                </a:lnTo>
                                <a:lnTo>
                                  <a:pt x="35" y="194"/>
                                </a:lnTo>
                                <a:lnTo>
                                  <a:pt x="38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33320"/>
                            <a:ext cx="10800" cy="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687600"/>
                            <a:ext cx="231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3" h="221">
                                <a:moveTo>
                                  <a:pt x="0" y="0"/>
                                </a:moveTo>
                                <a:lnTo>
                                  <a:pt x="64" y="6"/>
                                </a:lnTo>
                                <a:lnTo>
                                  <a:pt x="130" y="13"/>
                                </a:lnTo>
                                <a:lnTo>
                                  <a:pt x="195" y="20"/>
                                </a:lnTo>
                                <a:lnTo>
                                  <a:pt x="261" y="26"/>
                                </a:lnTo>
                                <a:lnTo>
                                  <a:pt x="329" y="32"/>
                                </a:lnTo>
                                <a:lnTo>
                                  <a:pt x="397" y="36"/>
                                </a:lnTo>
                                <a:lnTo>
                                  <a:pt x="466" y="42"/>
                                </a:lnTo>
                                <a:lnTo>
                                  <a:pt x="534" y="47"/>
                                </a:lnTo>
                                <a:lnTo>
                                  <a:pt x="601" y="51"/>
                                </a:lnTo>
                                <a:lnTo>
                                  <a:pt x="669" y="57"/>
                                </a:lnTo>
                                <a:lnTo>
                                  <a:pt x="737" y="63"/>
                                </a:lnTo>
                                <a:lnTo>
                                  <a:pt x="803" y="67"/>
                                </a:lnTo>
                                <a:lnTo>
                                  <a:pt x="869" y="73"/>
                                </a:lnTo>
                                <a:lnTo>
                                  <a:pt x="934" y="80"/>
                                </a:lnTo>
                                <a:lnTo>
                                  <a:pt x="997" y="86"/>
                                </a:lnTo>
                                <a:lnTo>
                                  <a:pt x="1059" y="93"/>
                                </a:lnTo>
                                <a:lnTo>
                                  <a:pt x="1136" y="102"/>
                                </a:lnTo>
                                <a:lnTo>
                                  <a:pt x="1213" y="110"/>
                                </a:lnTo>
                                <a:lnTo>
                                  <a:pt x="1292" y="118"/>
                                </a:lnTo>
                                <a:lnTo>
                                  <a:pt x="1373" y="125"/>
                                </a:lnTo>
                                <a:lnTo>
                                  <a:pt x="1453" y="131"/>
                                </a:lnTo>
                                <a:lnTo>
                                  <a:pt x="1533" y="135"/>
                                </a:lnTo>
                                <a:lnTo>
                                  <a:pt x="1614" y="139"/>
                                </a:lnTo>
                                <a:lnTo>
                                  <a:pt x="1694" y="140"/>
                                </a:lnTo>
                                <a:lnTo>
                                  <a:pt x="1772" y="140"/>
                                </a:lnTo>
                                <a:lnTo>
                                  <a:pt x="1849" y="138"/>
                                </a:lnTo>
                                <a:lnTo>
                                  <a:pt x="1888" y="135"/>
                                </a:lnTo>
                                <a:lnTo>
                                  <a:pt x="1925" y="133"/>
                                </a:lnTo>
                                <a:lnTo>
                                  <a:pt x="1962" y="130"/>
                                </a:lnTo>
                                <a:lnTo>
                                  <a:pt x="1998" y="125"/>
                                </a:lnTo>
                                <a:lnTo>
                                  <a:pt x="2034" y="120"/>
                                </a:lnTo>
                                <a:lnTo>
                                  <a:pt x="2069" y="116"/>
                                </a:lnTo>
                                <a:lnTo>
                                  <a:pt x="2104" y="110"/>
                                </a:lnTo>
                                <a:lnTo>
                                  <a:pt x="2137" y="103"/>
                                </a:lnTo>
                                <a:lnTo>
                                  <a:pt x="2170" y="95"/>
                                </a:lnTo>
                                <a:lnTo>
                                  <a:pt x="2202" y="87"/>
                                </a:lnTo>
                                <a:lnTo>
                                  <a:pt x="2233" y="78"/>
                                </a:lnTo>
                                <a:lnTo>
                                  <a:pt x="2263" y="69"/>
                                </a:lnTo>
                                <a:lnTo>
                                  <a:pt x="2263" y="86"/>
                                </a:lnTo>
                                <a:lnTo>
                                  <a:pt x="2263" y="103"/>
                                </a:lnTo>
                                <a:lnTo>
                                  <a:pt x="2263" y="119"/>
                                </a:lnTo>
                                <a:lnTo>
                                  <a:pt x="2263" y="137"/>
                                </a:lnTo>
                                <a:lnTo>
                                  <a:pt x="2189" y="149"/>
                                </a:lnTo>
                                <a:lnTo>
                                  <a:pt x="2114" y="161"/>
                                </a:lnTo>
                                <a:lnTo>
                                  <a:pt x="2040" y="171"/>
                                </a:lnTo>
                                <a:lnTo>
                                  <a:pt x="1966" y="180"/>
                                </a:lnTo>
                                <a:lnTo>
                                  <a:pt x="1892" y="189"/>
                                </a:lnTo>
                                <a:lnTo>
                                  <a:pt x="1819" y="196"/>
                                </a:lnTo>
                                <a:lnTo>
                                  <a:pt x="1747" y="203"/>
                                </a:lnTo>
                                <a:lnTo>
                                  <a:pt x="1674" y="208"/>
                                </a:lnTo>
                                <a:lnTo>
                                  <a:pt x="1601" y="212"/>
                                </a:lnTo>
                                <a:lnTo>
                                  <a:pt x="1529" y="216"/>
                                </a:lnTo>
                                <a:lnTo>
                                  <a:pt x="1457" y="218"/>
                                </a:lnTo>
                                <a:lnTo>
                                  <a:pt x="1385" y="221"/>
                                </a:lnTo>
                                <a:lnTo>
                                  <a:pt x="1314" y="221"/>
                                </a:lnTo>
                                <a:lnTo>
                                  <a:pt x="1243" y="221"/>
                                </a:lnTo>
                                <a:lnTo>
                                  <a:pt x="1172" y="219"/>
                                </a:lnTo>
                                <a:lnTo>
                                  <a:pt x="1102" y="217"/>
                                </a:lnTo>
                                <a:lnTo>
                                  <a:pt x="1030" y="214"/>
                                </a:lnTo>
                                <a:lnTo>
                                  <a:pt x="960" y="210"/>
                                </a:lnTo>
                                <a:lnTo>
                                  <a:pt x="890" y="206"/>
                                </a:lnTo>
                                <a:lnTo>
                                  <a:pt x="820" y="200"/>
                                </a:lnTo>
                                <a:lnTo>
                                  <a:pt x="752" y="193"/>
                                </a:lnTo>
                                <a:lnTo>
                                  <a:pt x="682" y="186"/>
                                </a:lnTo>
                                <a:lnTo>
                                  <a:pt x="613" y="178"/>
                                </a:lnTo>
                                <a:lnTo>
                                  <a:pt x="544" y="169"/>
                                </a:lnTo>
                                <a:lnTo>
                                  <a:pt x="475" y="158"/>
                                </a:lnTo>
                                <a:lnTo>
                                  <a:pt x="406" y="148"/>
                                </a:lnTo>
                                <a:lnTo>
                                  <a:pt x="338" y="137"/>
                                </a:lnTo>
                                <a:lnTo>
                                  <a:pt x="271" y="125"/>
                                </a:lnTo>
                                <a:lnTo>
                                  <a:pt x="203" y="111"/>
                                </a:lnTo>
                                <a:lnTo>
                                  <a:pt x="135" y="99"/>
                                </a:lnTo>
                                <a:lnTo>
                                  <a:pt x="68" y="84"/>
                                </a:lnTo>
                                <a:lnTo>
                                  <a:pt x="0" y="69"/>
                                </a:lnTo>
                                <a:lnTo>
                                  <a:pt x="0" y="51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4140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5955">
                                <a:moveTo>
                                  <a:pt x="11" y="68"/>
                                </a:moveTo>
                                <a:lnTo>
                                  <a:pt x="11" y="68"/>
                                </a:lnTo>
                                <a:lnTo>
                                  <a:pt x="72" y="120"/>
                                </a:lnTo>
                                <a:lnTo>
                                  <a:pt x="72" y="121"/>
                                </a:lnTo>
                                <a:lnTo>
                                  <a:pt x="11" y="68"/>
                                </a:lnTo>
                                <a:close/>
                                <a:moveTo>
                                  <a:pt x="11" y="68"/>
                                </a:moveTo>
                                <a:lnTo>
                                  <a:pt x="20" y="59"/>
                                </a:lnTo>
                                <a:lnTo>
                                  <a:pt x="29" y="50"/>
                                </a:lnTo>
                                <a:lnTo>
                                  <a:pt x="38" y="41"/>
                                </a:lnTo>
                                <a:lnTo>
                                  <a:pt x="49" y="35"/>
                                </a:lnTo>
                                <a:lnTo>
                                  <a:pt x="92" y="101"/>
                                </a:lnTo>
                                <a:lnTo>
                                  <a:pt x="81" y="111"/>
                                </a:lnTo>
                                <a:lnTo>
                                  <a:pt x="72" y="120"/>
                                </a:lnTo>
                                <a:lnTo>
                                  <a:pt x="11" y="68"/>
                                </a:lnTo>
                                <a:close/>
                                <a:moveTo>
                                  <a:pt x="49" y="35"/>
                                </a:moveTo>
                                <a:lnTo>
                                  <a:pt x="59" y="29"/>
                                </a:lnTo>
                                <a:lnTo>
                                  <a:pt x="71" y="22"/>
                                </a:lnTo>
                                <a:lnTo>
                                  <a:pt x="82" y="17"/>
                                </a:lnTo>
                                <a:lnTo>
                                  <a:pt x="95" y="13"/>
                                </a:lnTo>
                                <a:lnTo>
                                  <a:pt x="120" y="89"/>
                                </a:lnTo>
                                <a:lnTo>
                                  <a:pt x="106" y="94"/>
                                </a:lnTo>
                                <a:lnTo>
                                  <a:pt x="92" y="101"/>
                                </a:lnTo>
                                <a:lnTo>
                                  <a:pt x="49" y="35"/>
                                </a:lnTo>
                                <a:close/>
                                <a:moveTo>
                                  <a:pt x="95" y="13"/>
                                </a:moveTo>
                                <a:lnTo>
                                  <a:pt x="110" y="8"/>
                                </a:lnTo>
                                <a:lnTo>
                                  <a:pt x="124" y="5"/>
                                </a:lnTo>
                                <a:lnTo>
                                  <a:pt x="141" y="2"/>
                                </a:lnTo>
                                <a:lnTo>
                                  <a:pt x="158" y="1"/>
                                </a:lnTo>
                                <a:lnTo>
                                  <a:pt x="175" y="0"/>
                                </a:lnTo>
                                <a:lnTo>
                                  <a:pt x="192" y="1"/>
                                </a:lnTo>
                                <a:lnTo>
                                  <a:pt x="211" y="2"/>
                                </a:lnTo>
                                <a:lnTo>
                                  <a:pt x="229" y="5"/>
                                </a:lnTo>
                                <a:lnTo>
                                  <a:pt x="247" y="8"/>
                                </a:lnTo>
                                <a:lnTo>
                                  <a:pt x="267" y="13"/>
                                </a:lnTo>
                                <a:lnTo>
                                  <a:pt x="285" y="17"/>
                                </a:lnTo>
                                <a:lnTo>
                                  <a:pt x="305" y="24"/>
                                </a:lnTo>
                                <a:lnTo>
                                  <a:pt x="325" y="31"/>
                                </a:lnTo>
                                <a:lnTo>
                                  <a:pt x="345" y="39"/>
                                </a:lnTo>
                                <a:lnTo>
                                  <a:pt x="364" y="48"/>
                                </a:lnTo>
                                <a:lnTo>
                                  <a:pt x="385" y="59"/>
                                </a:lnTo>
                                <a:lnTo>
                                  <a:pt x="347" y="130"/>
                                </a:lnTo>
                                <a:lnTo>
                                  <a:pt x="331" y="121"/>
                                </a:lnTo>
                                <a:lnTo>
                                  <a:pt x="315" y="114"/>
                                </a:lnTo>
                                <a:lnTo>
                                  <a:pt x="299" y="107"/>
                                </a:lnTo>
                                <a:lnTo>
                                  <a:pt x="283" y="100"/>
                                </a:lnTo>
                                <a:lnTo>
                                  <a:pt x="267" y="96"/>
                                </a:lnTo>
                                <a:lnTo>
                                  <a:pt x="252" y="91"/>
                                </a:lnTo>
                                <a:lnTo>
                                  <a:pt x="237" y="87"/>
                                </a:lnTo>
                                <a:lnTo>
                                  <a:pt x="222" y="84"/>
                                </a:lnTo>
                                <a:lnTo>
                                  <a:pt x="208" y="82"/>
                                </a:lnTo>
                                <a:lnTo>
                                  <a:pt x="193" y="81"/>
                                </a:lnTo>
                                <a:lnTo>
                                  <a:pt x="181" y="79"/>
                                </a:lnTo>
                                <a:lnTo>
                                  <a:pt x="167" y="79"/>
                                </a:lnTo>
                                <a:lnTo>
                                  <a:pt x="154" y="81"/>
                                </a:lnTo>
                                <a:lnTo>
                                  <a:pt x="143" y="83"/>
                                </a:lnTo>
                                <a:lnTo>
                                  <a:pt x="130" y="85"/>
                                </a:lnTo>
                                <a:lnTo>
                                  <a:pt x="120" y="89"/>
                                </a:lnTo>
                                <a:lnTo>
                                  <a:pt x="95" y="13"/>
                                </a:lnTo>
                                <a:close/>
                                <a:moveTo>
                                  <a:pt x="385" y="59"/>
                                </a:moveTo>
                                <a:lnTo>
                                  <a:pt x="407" y="70"/>
                                </a:lnTo>
                                <a:lnTo>
                                  <a:pt x="407" y="94"/>
                                </a:lnTo>
                                <a:lnTo>
                                  <a:pt x="367" y="94"/>
                                </a:lnTo>
                                <a:lnTo>
                                  <a:pt x="385" y="59"/>
                                </a:lnTo>
                                <a:close/>
                                <a:moveTo>
                                  <a:pt x="407" y="94"/>
                                </a:moveTo>
                                <a:lnTo>
                                  <a:pt x="407" y="5915"/>
                                </a:lnTo>
                                <a:lnTo>
                                  <a:pt x="326" y="5915"/>
                                </a:lnTo>
                                <a:lnTo>
                                  <a:pt x="326" y="94"/>
                                </a:lnTo>
                                <a:lnTo>
                                  <a:pt x="407" y="94"/>
                                </a:lnTo>
                                <a:close/>
                                <a:moveTo>
                                  <a:pt x="407" y="5915"/>
                                </a:moveTo>
                                <a:lnTo>
                                  <a:pt x="407" y="5955"/>
                                </a:lnTo>
                                <a:lnTo>
                                  <a:pt x="367" y="5955"/>
                                </a:lnTo>
                                <a:lnTo>
                                  <a:pt x="367" y="5915"/>
                                </a:lnTo>
                                <a:lnTo>
                                  <a:pt x="407" y="5915"/>
                                </a:lnTo>
                                <a:close/>
                                <a:moveTo>
                                  <a:pt x="367" y="5955"/>
                                </a:moveTo>
                                <a:lnTo>
                                  <a:pt x="41" y="5955"/>
                                </a:lnTo>
                                <a:lnTo>
                                  <a:pt x="41" y="5876"/>
                                </a:lnTo>
                                <a:lnTo>
                                  <a:pt x="367" y="5876"/>
                                </a:lnTo>
                                <a:lnTo>
                                  <a:pt x="367" y="5955"/>
                                </a:lnTo>
                                <a:close/>
                                <a:moveTo>
                                  <a:pt x="41" y="5955"/>
                                </a:moveTo>
                                <a:lnTo>
                                  <a:pt x="0" y="5955"/>
                                </a:lnTo>
                                <a:lnTo>
                                  <a:pt x="0" y="5915"/>
                                </a:lnTo>
                                <a:lnTo>
                                  <a:pt x="41" y="5915"/>
                                </a:lnTo>
                                <a:lnTo>
                                  <a:pt x="41" y="5955"/>
                                </a:lnTo>
                                <a:close/>
                                <a:moveTo>
                                  <a:pt x="0" y="5915"/>
                                </a:moveTo>
                                <a:lnTo>
                                  <a:pt x="0" y="94"/>
                                </a:lnTo>
                                <a:lnTo>
                                  <a:pt x="81" y="94"/>
                                </a:lnTo>
                                <a:lnTo>
                                  <a:pt x="81" y="5915"/>
                                </a:lnTo>
                                <a:lnTo>
                                  <a:pt x="0" y="5915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0" y="79"/>
                                </a:lnTo>
                                <a:lnTo>
                                  <a:pt x="11" y="68"/>
                                </a:lnTo>
                                <a:lnTo>
                                  <a:pt x="41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840"/>
                            <a:ext cx="39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25">
                                <a:moveTo>
                                  <a:pt x="58" y="14"/>
                                </a:moveTo>
                                <a:lnTo>
                                  <a:pt x="63" y="16"/>
                                </a:lnTo>
                                <a:lnTo>
                                  <a:pt x="59" y="14"/>
                                </a:lnTo>
                                <a:lnTo>
                                  <a:pt x="18" y="83"/>
                                </a:lnTo>
                                <a:lnTo>
                                  <a:pt x="21" y="84"/>
                                </a:lnTo>
                                <a:lnTo>
                                  <a:pt x="16" y="81"/>
                                </a:lnTo>
                                <a:lnTo>
                                  <a:pt x="58" y="14"/>
                                </a:lnTo>
                                <a:close/>
                                <a:moveTo>
                                  <a:pt x="19" y="83"/>
                                </a:moveTo>
                                <a:lnTo>
                                  <a:pt x="0" y="72"/>
                                </a:lnTo>
                                <a:lnTo>
                                  <a:pt x="18" y="83"/>
                                </a:lnTo>
                                <a:lnTo>
                                  <a:pt x="39" y="49"/>
                                </a:lnTo>
                                <a:lnTo>
                                  <a:pt x="19" y="83"/>
                                </a:lnTo>
                                <a:close/>
                                <a:moveTo>
                                  <a:pt x="59" y="14"/>
                                </a:moveTo>
                                <a:lnTo>
                                  <a:pt x="75" y="23"/>
                                </a:lnTo>
                                <a:lnTo>
                                  <a:pt x="94" y="30"/>
                                </a:lnTo>
                                <a:lnTo>
                                  <a:pt x="66" y="105"/>
                                </a:lnTo>
                                <a:lnTo>
                                  <a:pt x="54" y="100"/>
                                </a:lnTo>
                                <a:lnTo>
                                  <a:pt x="42" y="96"/>
                                </a:lnTo>
                                <a:lnTo>
                                  <a:pt x="31" y="90"/>
                                </a:lnTo>
                                <a:lnTo>
                                  <a:pt x="19" y="83"/>
                                </a:lnTo>
                                <a:lnTo>
                                  <a:pt x="59" y="14"/>
                                </a:lnTo>
                                <a:close/>
                                <a:moveTo>
                                  <a:pt x="94" y="30"/>
                                </a:moveTo>
                                <a:lnTo>
                                  <a:pt x="103" y="34"/>
                                </a:lnTo>
                                <a:lnTo>
                                  <a:pt x="112" y="36"/>
                                </a:lnTo>
                                <a:lnTo>
                                  <a:pt x="122" y="38"/>
                                </a:lnTo>
                                <a:lnTo>
                                  <a:pt x="132" y="40"/>
                                </a:lnTo>
                                <a:lnTo>
                                  <a:pt x="118" y="119"/>
                                </a:lnTo>
                                <a:lnTo>
                                  <a:pt x="105" y="116"/>
                                </a:lnTo>
                                <a:lnTo>
                                  <a:pt x="91" y="113"/>
                                </a:lnTo>
                                <a:lnTo>
                                  <a:pt x="79" y="110"/>
                                </a:lnTo>
                                <a:lnTo>
                                  <a:pt x="66" y="105"/>
                                </a:lnTo>
                                <a:lnTo>
                                  <a:pt x="94" y="30"/>
                                </a:lnTo>
                                <a:close/>
                                <a:moveTo>
                                  <a:pt x="132" y="40"/>
                                </a:moveTo>
                                <a:lnTo>
                                  <a:pt x="188" y="51"/>
                                </a:lnTo>
                                <a:lnTo>
                                  <a:pt x="132" y="40"/>
                                </a:lnTo>
                                <a:lnTo>
                                  <a:pt x="125" y="80"/>
                                </a:lnTo>
                                <a:lnTo>
                                  <a:pt x="132" y="40"/>
                                </a:lnTo>
                                <a:close/>
                                <a:moveTo>
                                  <a:pt x="132" y="40"/>
                                </a:moveTo>
                                <a:lnTo>
                                  <a:pt x="145" y="43"/>
                                </a:lnTo>
                                <a:lnTo>
                                  <a:pt x="159" y="44"/>
                                </a:lnTo>
                                <a:lnTo>
                                  <a:pt x="173" y="45"/>
                                </a:lnTo>
                                <a:lnTo>
                                  <a:pt x="187" y="45"/>
                                </a:lnTo>
                                <a:lnTo>
                                  <a:pt x="202" y="45"/>
                                </a:lnTo>
                                <a:lnTo>
                                  <a:pt x="215" y="44"/>
                                </a:lnTo>
                                <a:lnTo>
                                  <a:pt x="229" y="42"/>
                                </a:lnTo>
                                <a:lnTo>
                                  <a:pt x="243" y="39"/>
                                </a:lnTo>
                                <a:lnTo>
                                  <a:pt x="257" y="37"/>
                                </a:lnTo>
                                <a:lnTo>
                                  <a:pt x="271" y="34"/>
                                </a:lnTo>
                                <a:lnTo>
                                  <a:pt x="284" y="29"/>
                                </a:lnTo>
                                <a:lnTo>
                                  <a:pt x="297" y="24"/>
                                </a:lnTo>
                                <a:lnTo>
                                  <a:pt x="311" y="20"/>
                                </a:lnTo>
                                <a:lnTo>
                                  <a:pt x="323" y="14"/>
                                </a:lnTo>
                                <a:lnTo>
                                  <a:pt x="335" y="7"/>
                                </a:lnTo>
                                <a:lnTo>
                                  <a:pt x="346" y="0"/>
                                </a:lnTo>
                                <a:lnTo>
                                  <a:pt x="390" y="67"/>
                                </a:lnTo>
                                <a:lnTo>
                                  <a:pt x="375" y="76"/>
                                </a:lnTo>
                                <a:lnTo>
                                  <a:pt x="359" y="84"/>
                                </a:lnTo>
                                <a:lnTo>
                                  <a:pt x="343" y="92"/>
                                </a:lnTo>
                                <a:lnTo>
                                  <a:pt x="327" y="98"/>
                                </a:lnTo>
                                <a:lnTo>
                                  <a:pt x="311" y="105"/>
                                </a:lnTo>
                                <a:lnTo>
                                  <a:pt x="293" y="110"/>
                                </a:lnTo>
                                <a:lnTo>
                                  <a:pt x="276" y="114"/>
                                </a:lnTo>
                                <a:lnTo>
                                  <a:pt x="258" y="118"/>
                                </a:lnTo>
                                <a:lnTo>
                                  <a:pt x="241" y="121"/>
                                </a:lnTo>
                                <a:lnTo>
                                  <a:pt x="223" y="123"/>
                                </a:lnTo>
                                <a:lnTo>
                                  <a:pt x="205" y="125"/>
                                </a:lnTo>
                                <a:lnTo>
                                  <a:pt x="188" y="125"/>
                                </a:lnTo>
                                <a:lnTo>
                                  <a:pt x="170" y="125"/>
                                </a:lnTo>
                                <a:lnTo>
                                  <a:pt x="152" y="123"/>
                                </a:lnTo>
                                <a:lnTo>
                                  <a:pt x="135" y="122"/>
                                </a:lnTo>
                                <a:lnTo>
                                  <a:pt x="118" y="119"/>
                                </a:lnTo>
                                <a:lnTo>
                                  <a:pt x="13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800"/>
                            <a:ext cx="900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372">
                                <a:moveTo>
                                  <a:pt x="13" y="5372"/>
                                </a:move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lnTo>
                                  <a:pt x="93" y="5372"/>
                                </a:lnTo>
                                <a:lnTo>
                                  <a:pt x="13" y="5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782280"/>
                            <a:ext cx="4716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923">
                                <a:moveTo>
                                  <a:pt x="42" y="2"/>
                                </a:moveTo>
                                <a:lnTo>
                                  <a:pt x="424" y="14"/>
                                </a:lnTo>
                                <a:lnTo>
                                  <a:pt x="422" y="95"/>
                                </a:lnTo>
                                <a:lnTo>
                                  <a:pt x="39" y="82"/>
                                </a:lnTo>
                                <a:lnTo>
                                  <a:pt x="42" y="2"/>
                                </a:lnTo>
                                <a:close/>
                                <a:moveTo>
                                  <a:pt x="424" y="14"/>
                                </a:moveTo>
                                <a:lnTo>
                                  <a:pt x="463" y="15"/>
                                </a:lnTo>
                                <a:lnTo>
                                  <a:pt x="463" y="55"/>
                                </a:lnTo>
                                <a:lnTo>
                                  <a:pt x="423" y="55"/>
                                </a:lnTo>
                                <a:lnTo>
                                  <a:pt x="424" y="14"/>
                                </a:lnTo>
                                <a:close/>
                                <a:moveTo>
                                  <a:pt x="463" y="55"/>
                                </a:moveTo>
                                <a:lnTo>
                                  <a:pt x="463" y="4783"/>
                                </a:lnTo>
                                <a:lnTo>
                                  <a:pt x="384" y="4783"/>
                                </a:lnTo>
                                <a:lnTo>
                                  <a:pt x="384" y="55"/>
                                </a:lnTo>
                                <a:lnTo>
                                  <a:pt x="463" y="55"/>
                                </a:lnTo>
                                <a:close/>
                                <a:moveTo>
                                  <a:pt x="463" y="4783"/>
                                </a:moveTo>
                                <a:lnTo>
                                  <a:pt x="463" y="4798"/>
                                </a:lnTo>
                                <a:lnTo>
                                  <a:pt x="453" y="4809"/>
                                </a:lnTo>
                                <a:lnTo>
                                  <a:pt x="423" y="4783"/>
                                </a:lnTo>
                                <a:lnTo>
                                  <a:pt x="463" y="4783"/>
                                </a:lnTo>
                                <a:close/>
                                <a:moveTo>
                                  <a:pt x="453" y="4809"/>
                                </a:moveTo>
                                <a:lnTo>
                                  <a:pt x="441" y="4822"/>
                                </a:lnTo>
                                <a:lnTo>
                                  <a:pt x="426" y="4836"/>
                                </a:lnTo>
                                <a:lnTo>
                                  <a:pt x="372" y="4778"/>
                                </a:lnTo>
                                <a:lnTo>
                                  <a:pt x="383" y="4768"/>
                                </a:lnTo>
                                <a:lnTo>
                                  <a:pt x="393" y="4756"/>
                                </a:lnTo>
                                <a:lnTo>
                                  <a:pt x="453" y="4809"/>
                                </a:lnTo>
                                <a:close/>
                                <a:moveTo>
                                  <a:pt x="426" y="4836"/>
                                </a:moveTo>
                                <a:lnTo>
                                  <a:pt x="409" y="4853"/>
                                </a:lnTo>
                                <a:lnTo>
                                  <a:pt x="389" y="4868"/>
                                </a:lnTo>
                                <a:lnTo>
                                  <a:pt x="369" y="4882"/>
                                </a:lnTo>
                                <a:lnTo>
                                  <a:pt x="348" y="4893"/>
                                </a:lnTo>
                                <a:lnTo>
                                  <a:pt x="326" y="4904"/>
                                </a:lnTo>
                                <a:lnTo>
                                  <a:pt x="303" y="4913"/>
                                </a:lnTo>
                                <a:lnTo>
                                  <a:pt x="292" y="4915"/>
                                </a:lnTo>
                                <a:lnTo>
                                  <a:pt x="280" y="4919"/>
                                </a:lnTo>
                                <a:lnTo>
                                  <a:pt x="268" y="4921"/>
                                </a:lnTo>
                                <a:lnTo>
                                  <a:pt x="256" y="4922"/>
                                </a:lnTo>
                                <a:lnTo>
                                  <a:pt x="248" y="4843"/>
                                </a:lnTo>
                                <a:lnTo>
                                  <a:pt x="266" y="4840"/>
                                </a:lnTo>
                                <a:lnTo>
                                  <a:pt x="282" y="4836"/>
                                </a:lnTo>
                                <a:lnTo>
                                  <a:pt x="298" y="4830"/>
                                </a:lnTo>
                                <a:lnTo>
                                  <a:pt x="314" y="4822"/>
                                </a:lnTo>
                                <a:lnTo>
                                  <a:pt x="329" y="4813"/>
                                </a:lnTo>
                                <a:lnTo>
                                  <a:pt x="344" y="4802"/>
                                </a:lnTo>
                                <a:lnTo>
                                  <a:pt x="358" y="4791"/>
                                </a:lnTo>
                                <a:lnTo>
                                  <a:pt x="372" y="4778"/>
                                </a:lnTo>
                                <a:lnTo>
                                  <a:pt x="426" y="4836"/>
                                </a:lnTo>
                                <a:close/>
                                <a:moveTo>
                                  <a:pt x="256" y="4922"/>
                                </a:moveTo>
                                <a:lnTo>
                                  <a:pt x="244" y="4923"/>
                                </a:lnTo>
                                <a:lnTo>
                                  <a:pt x="231" y="4923"/>
                                </a:lnTo>
                                <a:lnTo>
                                  <a:pt x="218" y="4923"/>
                                </a:lnTo>
                                <a:lnTo>
                                  <a:pt x="205" y="4922"/>
                                </a:lnTo>
                                <a:lnTo>
                                  <a:pt x="192" y="4920"/>
                                </a:lnTo>
                                <a:lnTo>
                                  <a:pt x="178" y="4916"/>
                                </a:lnTo>
                                <a:lnTo>
                                  <a:pt x="166" y="4913"/>
                                </a:lnTo>
                                <a:lnTo>
                                  <a:pt x="152" y="4908"/>
                                </a:lnTo>
                                <a:lnTo>
                                  <a:pt x="138" y="4904"/>
                                </a:lnTo>
                                <a:lnTo>
                                  <a:pt x="125" y="4897"/>
                                </a:lnTo>
                                <a:lnTo>
                                  <a:pt x="112" y="4890"/>
                                </a:lnTo>
                                <a:lnTo>
                                  <a:pt x="98" y="4882"/>
                                </a:lnTo>
                                <a:lnTo>
                                  <a:pt x="84" y="4873"/>
                                </a:lnTo>
                                <a:lnTo>
                                  <a:pt x="69" y="4862"/>
                                </a:lnTo>
                                <a:lnTo>
                                  <a:pt x="55" y="4852"/>
                                </a:lnTo>
                                <a:lnTo>
                                  <a:pt x="42" y="4839"/>
                                </a:lnTo>
                                <a:lnTo>
                                  <a:pt x="94" y="4779"/>
                                </a:lnTo>
                                <a:lnTo>
                                  <a:pt x="116" y="4798"/>
                                </a:lnTo>
                                <a:lnTo>
                                  <a:pt x="136" y="4811"/>
                                </a:lnTo>
                                <a:lnTo>
                                  <a:pt x="156" y="4823"/>
                                </a:lnTo>
                                <a:lnTo>
                                  <a:pt x="176" y="4832"/>
                                </a:lnTo>
                                <a:lnTo>
                                  <a:pt x="194" y="4838"/>
                                </a:lnTo>
                                <a:lnTo>
                                  <a:pt x="213" y="4843"/>
                                </a:lnTo>
                                <a:lnTo>
                                  <a:pt x="231" y="4844"/>
                                </a:lnTo>
                                <a:lnTo>
                                  <a:pt x="248" y="4843"/>
                                </a:lnTo>
                                <a:lnTo>
                                  <a:pt x="256" y="4922"/>
                                </a:lnTo>
                                <a:close/>
                                <a:moveTo>
                                  <a:pt x="42" y="4839"/>
                                </a:moveTo>
                                <a:lnTo>
                                  <a:pt x="27" y="4826"/>
                                </a:lnTo>
                                <a:lnTo>
                                  <a:pt x="12" y="4810"/>
                                </a:lnTo>
                                <a:lnTo>
                                  <a:pt x="69" y="4755"/>
                                </a:lnTo>
                                <a:lnTo>
                                  <a:pt x="82" y="4768"/>
                                </a:lnTo>
                                <a:lnTo>
                                  <a:pt x="94" y="4779"/>
                                </a:lnTo>
                                <a:lnTo>
                                  <a:pt x="42" y="4839"/>
                                </a:lnTo>
                                <a:close/>
                                <a:moveTo>
                                  <a:pt x="12" y="4810"/>
                                </a:moveTo>
                                <a:lnTo>
                                  <a:pt x="0" y="4799"/>
                                </a:lnTo>
                                <a:lnTo>
                                  <a:pt x="0" y="4783"/>
                                </a:lnTo>
                                <a:lnTo>
                                  <a:pt x="41" y="4783"/>
                                </a:lnTo>
                                <a:lnTo>
                                  <a:pt x="12" y="4810"/>
                                </a:lnTo>
                                <a:close/>
                                <a:moveTo>
                                  <a:pt x="0" y="4783"/>
                                </a:moveTo>
                                <a:lnTo>
                                  <a:pt x="0" y="42"/>
                                </a:lnTo>
                                <a:lnTo>
                                  <a:pt x="81" y="42"/>
                                </a:lnTo>
                                <a:lnTo>
                                  <a:pt x="81" y="4783"/>
                                </a:lnTo>
                                <a:lnTo>
                                  <a:pt x="0" y="4783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42" y="2"/>
                                </a:lnTo>
                                <a:lnTo>
                                  <a:pt x="41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786240"/>
                            <a:ext cx="900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728">
                                <a:moveTo>
                                  <a:pt x="80" y="0"/>
                                </a:moveTo>
                                <a:lnTo>
                                  <a:pt x="91" y="4728"/>
                                </a:lnTo>
                                <a:lnTo>
                                  <a:pt x="12" y="4728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400"/>
                            <a:ext cx="576720" cy="13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12993">
                                <a:moveTo>
                                  <a:pt x="1461" y="844"/>
                                </a:moveTo>
                                <a:lnTo>
                                  <a:pt x="1446" y="882"/>
                                </a:lnTo>
                                <a:lnTo>
                                  <a:pt x="1434" y="919"/>
                                </a:lnTo>
                                <a:lnTo>
                                  <a:pt x="1428" y="937"/>
                                </a:lnTo>
                                <a:lnTo>
                                  <a:pt x="1423" y="956"/>
                                </a:lnTo>
                                <a:lnTo>
                                  <a:pt x="1419" y="975"/>
                                </a:lnTo>
                                <a:lnTo>
                                  <a:pt x="1415" y="994"/>
                                </a:lnTo>
                                <a:lnTo>
                                  <a:pt x="1413" y="1012"/>
                                </a:lnTo>
                                <a:lnTo>
                                  <a:pt x="1411" y="1030"/>
                                </a:lnTo>
                                <a:lnTo>
                                  <a:pt x="1408" y="1050"/>
                                </a:lnTo>
                                <a:lnTo>
                                  <a:pt x="1407" y="1068"/>
                                </a:lnTo>
                                <a:lnTo>
                                  <a:pt x="1407" y="1087"/>
                                </a:lnTo>
                                <a:lnTo>
                                  <a:pt x="1407" y="1105"/>
                                </a:lnTo>
                                <a:lnTo>
                                  <a:pt x="1408" y="1125"/>
                                </a:lnTo>
                                <a:lnTo>
                                  <a:pt x="1409" y="1143"/>
                                </a:lnTo>
                                <a:lnTo>
                                  <a:pt x="1411" y="1162"/>
                                </a:lnTo>
                                <a:lnTo>
                                  <a:pt x="1414" y="1181"/>
                                </a:lnTo>
                                <a:lnTo>
                                  <a:pt x="1416" y="1200"/>
                                </a:lnTo>
                                <a:lnTo>
                                  <a:pt x="1421" y="1218"/>
                                </a:lnTo>
                                <a:lnTo>
                                  <a:pt x="1425" y="1236"/>
                                </a:lnTo>
                                <a:lnTo>
                                  <a:pt x="1430" y="1256"/>
                                </a:lnTo>
                                <a:lnTo>
                                  <a:pt x="1436" y="1274"/>
                                </a:lnTo>
                                <a:lnTo>
                                  <a:pt x="1442" y="1293"/>
                                </a:lnTo>
                                <a:lnTo>
                                  <a:pt x="1448" y="1312"/>
                                </a:lnTo>
                                <a:lnTo>
                                  <a:pt x="1456" y="1331"/>
                                </a:lnTo>
                                <a:lnTo>
                                  <a:pt x="1465" y="1349"/>
                                </a:lnTo>
                                <a:lnTo>
                                  <a:pt x="1473" y="1368"/>
                                </a:lnTo>
                                <a:lnTo>
                                  <a:pt x="1492" y="1406"/>
                                </a:lnTo>
                                <a:lnTo>
                                  <a:pt x="1514" y="1444"/>
                                </a:lnTo>
                                <a:lnTo>
                                  <a:pt x="1419" y="1501"/>
                                </a:lnTo>
                                <a:lnTo>
                                  <a:pt x="1406" y="1479"/>
                                </a:lnTo>
                                <a:lnTo>
                                  <a:pt x="1393" y="1457"/>
                                </a:lnTo>
                                <a:lnTo>
                                  <a:pt x="1382" y="1436"/>
                                </a:lnTo>
                                <a:lnTo>
                                  <a:pt x="1372" y="1414"/>
                                </a:lnTo>
                                <a:lnTo>
                                  <a:pt x="1361" y="1392"/>
                                </a:lnTo>
                                <a:lnTo>
                                  <a:pt x="1352" y="1370"/>
                                </a:lnTo>
                                <a:lnTo>
                                  <a:pt x="1343" y="1348"/>
                                </a:lnTo>
                                <a:lnTo>
                                  <a:pt x="1335" y="1326"/>
                                </a:lnTo>
                                <a:lnTo>
                                  <a:pt x="1328" y="1304"/>
                                </a:lnTo>
                                <a:lnTo>
                                  <a:pt x="1321" y="1282"/>
                                </a:lnTo>
                                <a:lnTo>
                                  <a:pt x="1315" y="1261"/>
                                </a:lnTo>
                                <a:lnTo>
                                  <a:pt x="1311" y="1239"/>
                                </a:lnTo>
                                <a:lnTo>
                                  <a:pt x="1306" y="1217"/>
                                </a:lnTo>
                                <a:lnTo>
                                  <a:pt x="1303" y="1195"/>
                                </a:lnTo>
                                <a:lnTo>
                                  <a:pt x="1299" y="1173"/>
                                </a:lnTo>
                                <a:lnTo>
                                  <a:pt x="1297" y="1151"/>
                                </a:lnTo>
                                <a:lnTo>
                                  <a:pt x="1296" y="1129"/>
                                </a:lnTo>
                                <a:lnTo>
                                  <a:pt x="1295" y="1107"/>
                                </a:lnTo>
                                <a:lnTo>
                                  <a:pt x="1295" y="1086"/>
                                </a:lnTo>
                                <a:lnTo>
                                  <a:pt x="1296" y="1063"/>
                                </a:lnTo>
                                <a:lnTo>
                                  <a:pt x="1297" y="1041"/>
                                </a:lnTo>
                                <a:lnTo>
                                  <a:pt x="1299" y="1019"/>
                                </a:lnTo>
                                <a:lnTo>
                                  <a:pt x="1302" y="997"/>
                                </a:lnTo>
                                <a:lnTo>
                                  <a:pt x="1305" y="975"/>
                                </a:lnTo>
                                <a:lnTo>
                                  <a:pt x="1310" y="953"/>
                                </a:lnTo>
                                <a:lnTo>
                                  <a:pt x="1314" y="931"/>
                                </a:lnTo>
                                <a:lnTo>
                                  <a:pt x="1320" y="909"/>
                                </a:lnTo>
                                <a:lnTo>
                                  <a:pt x="1327" y="888"/>
                                </a:lnTo>
                                <a:lnTo>
                                  <a:pt x="1334" y="866"/>
                                </a:lnTo>
                                <a:lnTo>
                                  <a:pt x="1341" y="844"/>
                                </a:lnTo>
                                <a:lnTo>
                                  <a:pt x="1350" y="821"/>
                                </a:lnTo>
                                <a:lnTo>
                                  <a:pt x="1359" y="799"/>
                                </a:lnTo>
                                <a:lnTo>
                                  <a:pt x="1461" y="844"/>
                                </a:lnTo>
                                <a:close/>
                                <a:moveTo>
                                  <a:pt x="1514" y="1444"/>
                                </a:moveTo>
                                <a:lnTo>
                                  <a:pt x="1518" y="1452"/>
                                </a:lnTo>
                                <a:lnTo>
                                  <a:pt x="1521" y="1461"/>
                                </a:lnTo>
                                <a:lnTo>
                                  <a:pt x="1466" y="1472"/>
                                </a:lnTo>
                                <a:lnTo>
                                  <a:pt x="1514" y="1444"/>
                                </a:lnTo>
                                <a:close/>
                                <a:moveTo>
                                  <a:pt x="1521" y="1461"/>
                                </a:moveTo>
                                <a:lnTo>
                                  <a:pt x="1531" y="1515"/>
                                </a:lnTo>
                                <a:lnTo>
                                  <a:pt x="1540" y="1568"/>
                                </a:lnTo>
                                <a:lnTo>
                                  <a:pt x="1544" y="1594"/>
                                </a:lnTo>
                                <a:lnTo>
                                  <a:pt x="1547" y="1621"/>
                                </a:lnTo>
                                <a:lnTo>
                                  <a:pt x="1549" y="1649"/>
                                </a:lnTo>
                                <a:lnTo>
                                  <a:pt x="1552" y="1674"/>
                                </a:lnTo>
                                <a:lnTo>
                                  <a:pt x="1553" y="1700"/>
                                </a:lnTo>
                                <a:lnTo>
                                  <a:pt x="1553" y="1727"/>
                                </a:lnTo>
                                <a:lnTo>
                                  <a:pt x="1552" y="1753"/>
                                </a:lnTo>
                                <a:lnTo>
                                  <a:pt x="1551" y="1779"/>
                                </a:lnTo>
                                <a:lnTo>
                                  <a:pt x="1548" y="1805"/>
                                </a:lnTo>
                                <a:lnTo>
                                  <a:pt x="1545" y="1830"/>
                                </a:lnTo>
                                <a:lnTo>
                                  <a:pt x="1540" y="1856"/>
                                </a:lnTo>
                                <a:lnTo>
                                  <a:pt x="1535" y="1881"/>
                                </a:lnTo>
                                <a:lnTo>
                                  <a:pt x="1427" y="1856"/>
                                </a:lnTo>
                                <a:lnTo>
                                  <a:pt x="1431" y="1834"/>
                                </a:lnTo>
                                <a:lnTo>
                                  <a:pt x="1435" y="1812"/>
                                </a:lnTo>
                                <a:lnTo>
                                  <a:pt x="1438" y="1790"/>
                                </a:lnTo>
                                <a:lnTo>
                                  <a:pt x="1440" y="1767"/>
                                </a:lnTo>
                                <a:lnTo>
                                  <a:pt x="1442" y="1744"/>
                                </a:lnTo>
                                <a:lnTo>
                                  <a:pt x="1442" y="1721"/>
                                </a:lnTo>
                                <a:lnTo>
                                  <a:pt x="1440" y="1698"/>
                                </a:lnTo>
                                <a:lnTo>
                                  <a:pt x="1439" y="1675"/>
                                </a:lnTo>
                                <a:lnTo>
                                  <a:pt x="1436" y="1628"/>
                                </a:lnTo>
                                <a:lnTo>
                                  <a:pt x="1429" y="1581"/>
                                </a:lnTo>
                                <a:lnTo>
                                  <a:pt x="1421" y="1532"/>
                                </a:lnTo>
                                <a:lnTo>
                                  <a:pt x="1412" y="1484"/>
                                </a:lnTo>
                                <a:lnTo>
                                  <a:pt x="1521" y="1461"/>
                                </a:lnTo>
                                <a:close/>
                                <a:moveTo>
                                  <a:pt x="1535" y="1881"/>
                                </a:moveTo>
                                <a:lnTo>
                                  <a:pt x="1528" y="1908"/>
                                </a:lnTo>
                                <a:lnTo>
                                  <a:pt x="1520" y="1933"/>
                                </a:lnTo>
                                <a:lnTo>
                                  <a:pt x="1510" y="1958"/>
                                </a:lnTo>
                                <a:lnTo>
                                  <a:pt x="1499" y="1984"/>
                                </a:lnTo>
                                <a:lnTo>
                                  <a:pt x="1486" y="2008"/>
                                </a:lnTo>
                                <a:lnTo>
                                  <a:pt x="1473" y="2033"/>
                                </a:lnTo>
                                <a:lnTo>
                                  <a:pt x="1458" y="2056"/>
                                </a:lnTo>
                                <a:lnTo>
                                  <a:pt x="1440" y="2080"/>
                                </a:lnTo>
                                <a:lnTo>
                                  <a:pt x="1422" y="2103"/>
                                </a:lnTo>
                                <a:lnTo>
                                  <a:pt x="1401" y="2126"/>
                                </a:lnTo>
                                <a:lnTo>
                                  <a:pt x="1380" y="2149"/>
                                </a:lnTo>
                                <a:lnTo>
                                  <a:pt x="1357" y="2171"/>
                                </a:lnTo>
                                <a:lnTo>
                                  <a:pt x="1330" y="2193"/>
                                </a:lnTo>
                                <a:lnTo>
                                  <a:pt x="1303" y="2214"/>
                                </a:lnTo>
                                <a:lnTo>
                                  <a:pt x="1273" y="2236"/>
                                </a:lnTo>
                                <a:lnTo>
                                  <a:pt x="1242" y="2255"/>
                                </a:lnTo>
                                <a:lnTo>
                                  <a:pt x="1183" y="2160"/>
                                </a:lnTo>
                                <a:lnTo>
                                  <a:pt x="1210" y="2144"/>
                                </a:lnTo>
                                <a:lnTo>
                                  <a:pt x="1234" y="2126"/>
                                </a:lnTo>
                                <a:lnTo>
                                  <a:pt x="1258" y="2108"/>
                                </a:lnTo>
                                <a:lnTo>
                                  <a:pt x="1279" y="2091"/>
                                </a:lnTo>
                                <a:lnTo>
                                  <a:pt x="1299" y="2072"/>
                                </a:lnTo>
                                <a:lnTo>
                                  <a:pt x="1318" y="2054"/>
                                </a:lnTo>
                                <a:lnTo>
                                  <a:pt x="1334" y="2034"/>
                                </a:lnTo>
                                <a:lnTo>
                                  <a:pt x="1350" y="2016"/>
                                </a:lnTo>
                                <a:lnTo>
                                  <a:pt x="1364" y="1996"/>
                                </a:lnTo>
                                <a:lnTo>
                                  <a:pt x="1376" y="1977"/>
                                </a:lnTo>
                                <a:lnTo>
                                  <a:pt x="1388" y="1957"/>
                                </a:lnTo>
                                <a:lnTo>
                                  <a:pt x="1398" y="1938"/>
                                </a:lnTo>
                                <a:lnTo>
                                  <a:pt x="1407" y="1917"/>
                                </a:lnTo>
                                <a:lnTo>
                                  <a:pt x="1414" y="1897"/>
                                </a:lnTo>
                                <a:lnTo>
                                  <a:pt x="1421" y="1877"/>
                                </a:lnTo>
                                <a:lnTo>
                                  <a:pt x="1427" y="1856"/>
                                </a:lnTo>
                                <a:lnTo>
                                  <a:pt x="1535" y="1881"/>
                                </a:lnTo>
                                <a:close/>
                                <a:moveTo>
                                  <a:pt x="1242" y="2255"/>
                                </a:moveTo>
                                <a:lnTo>
                                  <a:pt x="1240" y="2256"/>
                                </a:lnTo>
                                <a:lnTo>
                                  <a:pt x="1236" y="2259"/>
                                </a:lnTo>
                                <a:lnTo>
                                  <a:pt x="1212" y="2208"/>
                                </a:lnTo>
                                <a:lnTo>
                                  <a:pt x="1242" y="2255"/>
                                </a:lnTo>
                                <a:close/>
                                <a:moveTo>
                                  <a:pt x="1236" y="2259"/>
                                </a:moveTo>
                                <a:lnTo>
                                  <a:pt x="1150" y="2300"/>
                                </a:lnTo>
                                <a:lnTo>
                                  <a:pt x="1070" y="2342"/>
                                </a:lnTo>
                                <a:lnTo>
                                  <a:pt x="994" y="2383"/>
                                </a:lnTo>
                                <a:lnTo>
                                  <a:pt x="923" y="2426"/>
                                </a:lnTo>
                                <a:lnTo>
                                  <a:pt x="856" y="2468"/>
                                </a:lnTo>
                                <a:lnTo>
                                  <a:pt x="793" y="2511"/>
                                </a:lnTo>
                                <a:lnTo>
                                  <a:pt x="735" y="2555"/>
                                </a:lnTo>
                                <a:lnTo>
                                  <a:pt x="679" y="2598"/>
                                </a:lnTo>
                                <a:lnTo>
                                  <a:pt x="629" y="2642"/>
                                </a:lnTo>
                                <a:lnTo>
                                  <a:pt x="582" y="2686"/>
                                </a:lnTo>
                                <a:lnTo>
                                  <a:pt x="537" y="2731"/>
                                </a:lnTo>
                                <a:lnTo>
                                  <a:pt x="497" y="2776"/>
                                </a:lnTo>
                                <a:lnTo>
                                  <a:pt x="459" y="2821"/>
                                </a:lnTo>
                                <a:lnTo>
                                  <a:pt x="425" y="2867"/>
                                </a:lnTo>
                                <a:lnTo>
                                  <a:pt x="393" y="2912"/>
                                </a:lnTo>
                                <a:lnTo>
                                  <a:pt x="363" y="2958"/>
                                </a:lnTo>
                                <a:lnTo>
                                  <a:pt x="336" y="3004"/>
                                </a:lnTo>
                                <a:lnTo>
                                  <a:pt x="312" y="3050"/>
                                </a:lnTo>
                                <a:lnTo>
                                  <a:pt x="289" y="3096"/>
                                </a:lnTo>
                                <a:lnTo>
                                  <a:pt x="269" y="3143"/>
                                </a:lnTo>
                                <a:lnTo>
                                  <a:pt x="250" y="3189"/>
                                </a:lnTo>
                                <a:lnTo>
                                  <a:pt x="234" y="3236"/>
                                </a:lnTo>
                                <a:lnTo>
                                  <a:pt x="219" y="3283"/>
                                </a:lnTo>
                                <a:lnTo>
                                  <a:pt x="205" y="3331"/>
                                </a:lnTo>
                                <a:lnTo>
                                  <a:pt x="193" y="3378"/>
                                </a:lnTo>
                                <a:lnTo>
                                  <a:pt x="181" y="3425"/>
                                </a:lnTo>
                                <a:lnTo>
                                  <a:pt x="171" y="3472"/>
                                </a:lnTo>
                                <a:lnTo>
                                  <a:pt x="161" y="3519"/>
                                </a:lnTo>
                                <a:lnTo>
                                  <a:pt x="143" y="3615"/>
                                </a:lnTo>
                                <a:lnTo>
                                  <a:pt x="126" y="3709"/>
                                </a:lnTo>
                                <a:lnTo>
                                  <a:pt x="17" y="3691"/>
                                </a:lnTo>
                                <a:lnTo>
                                  <a:pt x="34" y="3590"/>
                                </a:lnTo>
                                <a:lnTo>
                                  <a:pt x="53" y="3489"/>
                                </a:lnTo>
                                <a:lnTo>
                                  <a:pt x="63" y="3440"/>
                                </a:lnTo>
                                <a:lnTo>
                                  <a:pt x="75" y="3389"/>
                                </a:lnTo>
                                <a:lnTo>
                                  <a:pt x="86" y="3340"/>
                                </a:lnTo>
                                <a:lnTo>
                                  <a:pt x="100" y="3290"/>
                                </a:lnTo>
                                <a:lnTo>
                                  <a:pt x="114" y="3240"/>
                                </a:lnTo>
                                <a:lnTo>
                                  <a:pt x="130" y="3190"/>
                                </a:lnTo>
                                <a:lnTo>
                                  <a:pt x="148" y="3141"/>
                                </a:lnTo>
                                <a:lnTo>
                                  <a:pt x="168" y="3091"/>
                                </a:lnTo>
                                <a:lnTo>
                                  <a:pt x="188" y="3043"/>
                                </a:lnTo>
                                <a:lnTo>
                                  <a:pt x="212" y="2993"/>
                                </a:lnTo>
                                <a:lnTo>
                                  <a:pt x="239" y="2945"/>
                                </a:lnTo>
                                <a:lnTo>
                                  <a:pt x="266" y="2895"/>
                                </a:lnTo>
                                <a:lnTo>
                                  <a:pt x="297" y="2847"/>
                                </a:lnTo>
                                <a:lnTo>
                                  <a:pt x="332" y="2800"/>
                                </a:lnTo>
                                <a:lnTo>
                                  <a:pt x="368" y="2751"/>
                                </a:lnTo>
                                <a:lnTo>
                                  <a:pt x="407" y="2703"/>
                                </a:lnTo>
                                <a:lnTo>
                                  <a:pt x="451" y="2656"/>
                                </a:lnTo>
                                <a:lnTo>
                                  <a:pt x="497" y="2609"/>
                                </a:lnTo>
                                <a:lnTo>
                                  <a:pt x="547" y="2563"/>
                                </a:lnTo>
                                <a:lnTo>
                                  <a:pt x="601" y="2515"/>
                                </a:lnTo>
                                <a:lnTo>
                                  <a:pt x="660" y="2469"/>
                                </a:lnTo>
                                <a:lnTo>
                                  <a:pt x="722" y="2425"/>
                                </a:lnTo>
                                <a:lnTo>
                                  <a:pt x="787" y="2378"/>
                                </a:lnTo>
                                <a:lnTo>
                                  <a:pt x="859" y="2334"/>
                                </a:lnTo>
                                <a:lnTo>
                                  <a:pt x="934" y="2289"/>
                                </a:lnTo>
                                <a:lnTo>
                                  <a:pt x="1013" y="2245"/>
                                </a:lnTo>
                                <a:lnTo>
                                  <a:pt x="1098" y="2201"/>
                                </a:lnTo>
                                <a:lnTo>
                                  <a:pt x="1189" y="2157"/>
                                </a:lnTo>
                                <a:lnTo>
                                  <a:pt x="1236" y="2259"/>
                                </a:lnTo>
                                <a:close/>
                                <a:moveTo>
                                  <a:pt x="126" y="3709"/>
                                </a:moveTo>
                                <a:lnTo>
                                  <a:pt x="123" y="3735"/>
                                </a:lnTo>
                                <a:lnTo>
                                  <a:pt x="118" y="3760"/>
                                </a:lnTo>
                                <a:lnTo>
                                  <a:pt x="114" y="3782"/>
                                </a:lnTo>
                                <a:lnTo>
                                  <a:pt x="111" y="3801"/>
                                </a:lnTo>
                                <a:lnTo>
                                  <a:pt x="1" y="3783"/>
                                </a:lnTo>
                                <a:lnTo>
                                  <a:pt x="6" y="3757"/>
                                </a:lnTo>
                                <a:lnTo>
                                  <a:pt x="9" y="3732"/>
                                </a:lnTo>
                                <a:lnTo>
                                  <a:pt x="14" y="3712"/>
                                </a:lnTo>
                                <a:lnTo>
                                  <a:pt x="17" y="3691"/>
                                </a:lnTo>
                                <a:lnTo>
                                  <a:pt x="126" y="3709"/>
                                </a:lnTo>
                                <a:close/>
                                <a:moveTo>
                                  <a:pt x="0" y="3792"/>
                                </a:moveTo>
                                <a:lnTo>
                                  <a:pt x="0" y="3788"/>
                                </a:lnTo>
                                <a:lnTo>
                                  <a:pt x="1" y="3783"/>
                                </a:lnTo>
                                <a:lnTo>
                                  <a:pt x="56" y="3792"/>
                                </a:lnTo>
                                <a:lnTo>
                                  <a:pt x="0" y="3792"/>
                                </a:lnTo>
                                <a:close/>
                                <a:moveTo>
                                  <a:pt x="111" y="3792"/>
                                </a:moveTo>
                                <a:lnTo>
                                  <a:pt x="111" y="12138"/>
                                </a:lnTo>
                                <a:lnTo>
                                  <a:pt x="0" y="12138"/>
                                </a:lnTo>
                                <a:lnTo>
                                  <a:pt x="0" y="3792"/>
                                </a:lnTo>
                                <a:lnTo>
                                  <a:pt x="111" y="3792"/>
                                </a:lnTo>
                                <a:close/>
                                <a:moveTo>
                                  <a:pt x="16" y="12177"/>
                                </a:moveTo>
                                <a:lnTo>
                                  <a:pt x="0" y="12161"/>
                                </a:lnTo>
                                <a:lnTo>
                                  <a:pt x="0" y="12138"/>
                                </a:lnTo>
                                <a:lnTo>
                                  <a:pt x="56" y="12138"/>
                                </a:lnTo>
                                <a:lnTo>
                                  <a:pt x="16" y="12177"/>
                                </a:lnTo>
                                <a:close/>
                                <a:moveTo>
                                  <a:pt x="95" y="12098"/>
                                </a:moveTo>
                                <a:lnTo>
                                  <a:pt x="108" y="12111"/>
                                </a:lnTo>
                                <a:lnTo>
                                  <a:pt x="122" y="12125"/>
                                </a:lnTo>
                                <a:lnTo>
                                  <a:pt x="137" y="12139"/>
                                </a:lnTo>
                                <a:lnTo>
                                  <a:pt x="153" y="12153"/>
                                </a:lnTo>
                                <a:lnTo>
                                  <a:pt x="77" y="12235"/>
                                </a:lnTo>
                                <a:lnTo>
                                  <a:pt x="63" y="12223"/>
                                </a:lnTo>
                                <a:lnTo>
                                  <a:pt x="48" y="12208"/>
                                </a:lnTo>
                                <a:lnTo>
                                  <a:pt x="32" y="12193"/>
                                </a:lnTo>
                                <a:lnTo>
                                  <a:pt x="16" y="12177"/>
                                </a:lnTo>
                                <a:lnTo>
                                  <a:pt x="95" y="12098"/>
                                </a:lnTo>
                                <a:close/>
                                <a:moveTo>
                                  <a:pt x="153" y="12153"/>
                                </a:moveTo>
                                <a:lnTo>
                                  <a:pt x="209" y="12201"/>
                                </a:lnTo>
                                <a:lnTo>
                                  <a:pt x="269" y="12248"/>
                                </a:lnTo>
                                <a:lnTo>
                                  <a:pt x="332" y="12294"/>
                                </a:lnTo>
                                <a:lnTo>
                                  <a:pt x="397" y="12337"/>
                                </a:lnTo>
                                <a:lnTo>
                                  <a:pt x="466" y="12378"/>
                                </a:lnTo>
                                <a:lnTo>
                                  <a:pt x="538" y="12419"/>
                                </a:lnTo>
                                <a:lnTo>
                                  <a:pt x="612" y="12457"/>
                                </a:lnTo>
                                <a:lnTo>
                                  <a:pt x="689" y="12492"/>
                                </a:lnTo>
                                <a:lnTo>
                                  <a:pt x="768" y="12527"/>
                                </a:lnTo>
                                <a:lnTo>
                                  <a:pt x="850" y="12559"/>
                                </a:lnTo>
                                <a:lnTo>
                                  <a:pt x="934" y="12590"/>
                                </a:lnTo>
                                <a:lnTo>
                                  <a:pt x="1019" y="12620"/>
                                </a:lnTo>
                                <a:lnTo>
                                  <a:pt x="1108" y="12648"/>
                                </a:lnTo>
                                <a:lnTo>
                                  <a:pt x="1197" y="12674"/>
                                </a:lnTo>
                                <a:lnTo>
                                  <a:pt x="1289" y="12698"/>
                                </a:lnTo>
                                <a:lnTo>
                                  <a:pt x="1382" y="12721"/>
                                </a:lnTo>
                                <a:lnTo>
                                  <a:pt x="1477" y="12742"/>
                                </a:lnTo>
                                <a:lnTo>
                                  <a:pt x="1572" y="12762"/>
                                </a:lnTo>
                                <a:lnTo>
                                  <a:pt x="1670" y="12780"/>
                                </a:lnTo>
                                <a:lnTo>
                                  <a:pt x="1769" y="12796"/>
                                </a:lnTo>
                                <a:lnTo>
                                  <a:pt x="1869" y="12811"/>
                                </a:lnTo>
                                <a:lnTo>
                                  <a:pt x="1968" y="12825"/>
                                </a:lnTo>
                                <a:lnTo>
                                  <a:pt x="2071" y="12836"/>
                                </a:lnTo>
                                <a:lnTo>
                                  <a:pt x="2173" y="12848"/>
                                </a:lnTo>
                                <a:lnTo>
                                  <a:pt x="2275" y="12857"/>
                                </a:lnTo>
                                <a:lnTo>
                                  <a:pt x="2378" y="12864"/>
                                </a:lnTo>
                                <a:lnTo>
                                  <a:pt x="2483" y="12871"/>
                                </a:lnTo>
                                <a:lnTo>
                                  <a:pt x="2586" y="12876"/>
                                </a:lnTo>
                                <a:lnTo>
                                  <a:pt x="2690" y="12879"/>
                                </a:lnTo>
                                <a:lnTo>
                                  <a:pt x="2794" y="12881"/>
                                </a:lnTo>
                                <a:lnTo>
                                  <a:pt x="2898" y="12881"/>
                                </a:lnTo>
                                <a:lnTo>
                                  <a:pt x="3001" y="12881"/>
                                </a:lnTo>
                                <a:lnTo>
                                  <a:pt x="3004" y="12993"/>
                                </a:lnTo>
                                <a:lnTo>
                                  <a:pt x="2897" y="12993"/>
                                </a:lnTo>
                                <a:lnTo>
                                  <a:pt x="2790" y="12993"/>
                                </a:lnTo>
                                <a:lnTo>
                                  <a:pt x="2685" y="12991"/>
                                </a:lnTo>
                                <a:lnTo>
                                  <a:pt x="2578" y="12987"/>
                                </a:lnTo>
                                <a:lnTo>
                                  <a:pt x="2472" y="12981"/>
                                </a:lnTo>
                                <a:lnTo>
                                  <a:pt x="2365" y="12976"/>
                                </a:lnTo>
                                <a:lnTo>
                                  <a:pt x="2260" y="12968"/>
                                </a:lnTo>
                                <a:lnTo>
                                  <a:pt x="2155" y="12958"/>
                                </a:lnTo>
                                <a:lnTo>
                                  <a:pt x="2050" y="12947"/>
                                </a:lnTo>
                                <a:lnTo>
                                  <a:pt x="1947" y="12934"/>
                                </a:lnTo>
                                <a:lnTo>
                                  <a:pt x="1843" y="12920"/>
                                </a:lnTo>
                                <a:lnTo>
                                  <a:pt x="1741" y="12904"/>
                                </a:lnTo>
                                <a:lnTo>
                                  <a:pt x="1640" y="12888"/>
                                </a:lnTo>
                                <a:lnTo>
                                  <a:pt x="1540" y="12869"/>
                                </a:lnTo>
                                <a:lnTo>
                                  <a:pt x="1442" y="12848"/>
                                </a:lnTo>
                                <a:lnTo>
                                  <a:pt x="1345" y="12826"/>
                                </a:lnTo>
                                <a:lnTo>
                                  <a:pt x="1249" y="12803"/>
                                </a:lnTo>
                                <a:lnTo>
                                  <a:pt x="1155" y="12778"/>
                                </a:lnTo>
                                <a:lnTo>
                                  <a:pt x="1063" y="12750"/>
                                </a:lnTo>
                                <a:lnTo>
                                  <a:pt x="972" y="12721"/>
                                </a:lnTo>
                                <a:lnTo>
                                  <a:pt x="884" y="12691"/>
                                </a:lnTo>
                                <a:lnTo>
                                  <a:pt x="798" y="12659"/>
                                </a:lnTo>
                                <a:lnTo>
                                  <a:pt x="714" y="12625"/>
                                </a:lnTo>
                                <a:lnTo>
                                  <a:pt x="632" y="12589"/>
                                </a:lnTo>
                                <a:lnTo>
                                  <a:pt x="553" y="12551"/>
                                </a:lnTo>
                                <a:lnTo>
                                  <a:pt x="476" y="12512"/>
                                </a:lnTo>
                                <a:lnTo>
                                  <a:pt x="403" y="12470"/>
                                </a:lnTo>
                                <a:lnTo>
                                  <a:pt x="332" y="12428"/>
                                </a:lnTo>
                                <a:lnTo>
                                  <a:pt x="263" y="12382"/>
                                </a:lnTo>
                                <a:lnTo>
                                  <a:pt x="197" y="12336"/>
                                </a:lnTo>
                                <a:lnTo>
                                  <a:pt x="135" y="12286"/>
                                </a:lnTo>
                                <a:lnTo>
                                  <a:pt x="77" y="12235"/>
                                </a:lnTo>
                                <a:lnTo>
                                  <a:pt x="153" y="12153"/>
                                </a:lnTo>
                                <a:close/>
                                <a:moveTo>
                                  <a:pt x="3001" y="12881"/>
                                </a:moveTo>
                                <a:lnTo>
                                  <a:pt x="3105" y="12879"/>
                                </a:lnTo>
                                <a:lnTo>
                                  <a:pt x="3208" y="12876"/>
                                </a:lnTo>
                                <a:lnTo>
                                  <a:pt x="3310" y="12871"/>
                                </a:lnTo>
                                <a:lnTo>
                                  <a:pt x="3412" y="12865"/>
                                </a:lnTo>
                                <a:lnTo>
                                  <a:pt x="3513" y="12858"/>
                                </a:lnTo>
                                <a:lnTo>
                                  <a:pt x="3613" y="12850"/>
                                </a:lnTo>
                                <a:lnTo>
                                  <a:pt x="3712" y="12841"/>
                                </a:lnTo>
                                <a:lnTo>
                                  <a:pt x="3809" y="12831"/>
                                </a:lnTo>
                                <a:lnTo>
                                  <a:pt x="3906" y="12819"/>
                                </a:lnTo>
                                <a:lnTo>
                                  <a:pt x="4001" y="12805"/>
                                </a:lnTo>
                                <a:lnTo>
                                  <a:pt x="4095" y="12792"/>
                                </a:lnTo>
                                <a:lnTo>
                                  <a:pt x="4187" y="12777"/>
                                </a:lnTo>
                                <a:lnTo>
                                  <a:pt x="4278" y="12760"/>
                                </a:lnTo>
                                <a:lnTo>
                                  <a:pt x="4366" y="12743"/>
                                </a:lnTo>
                                <a:lnTo>
                                  <a:pt x="4453" y="12725"/>
                                </a:lnTo>
                                <a:lnTo>
                                  <a:pt x="4537" y="12705"/>
                                </a:lnTo>
                                <a:lnTo>
                                  <a:pt x="4620" y="12684"/>
                                </a:lnTo>
                                <a:lnTo>
                                  <a:pt x="4700" y="12664"/>
                                </a:lnTo>
                                <a:lnTo>
                                  <a:pt x="4778" y="12641"/>
                                </a:lnTo>
                                <a:lnTo>
                                  <a:pt x="4853" y="12618"/>
                                </a:lnTo>
                                <a:lnTo>
                                  <a:pt x="4926" y="12594"/>
                                </a:lnTo>
                                <a:lnTo>
                                  <a:pt x="4995" y="12568"/>
                                </a:lnTo>
                                <a:lnTo>
                                  <a:pt x="5063" y="12542"/>
                                </a:lnTo>
                                <a:lnTo>
                                  <a:pt x="5127" y="12514"/>
                                </a:lnTo>
                                <a:lnTo>
                                  <a:pt x="5188" y="12486"/>
                                </a:lnTo>
                                <a:lnTo>
                                  <a:pt x="5245" y="12458"/>
                                </a:lnTo>
                                <a:lnTo>
                                  <a:pt x="5300" y="12428"/>
                                </a:lnTo>
                                <a:lnTo>
                                  <a:pt x="5351" y="12398"/>
                                </a:lnTo>
                                <a:lnTo>
                                  <a:pt x="5399" y="12366"/>
                                </a:lnTo>
                                <a:lnTo>
                                  <a:pt x="5443" y="12333"/>
                                </a:lnTo>
                                <a:lnTo>
                                  <a:pt x="5483" y="12301"/>
                                </a:lnTo>
                                <a:lnTo>
                                  <a:pt x="5519" y="12267"/>
                                </a:lnTo>
                                <a:lnTo>
                                  <a:pt x="5598" y="12346"/>
                                </a:lnTo>
                                <a:lnTo>
                                  <a:pt x="5560" y="12382"/>
                                </a:lnTo>
                                <a:lnTo>
                                  <a:pt x="5517" y="12416"/>
                                </a:lnTo>
                                <a:lnTo>
                                  <a:pt x="5471" y="12451"/>
                                </a:lnTo>
                                <a:lnTo>
                                  <a:pt x="5422" y="12483"/>
                                </a:lnTo>
                                <a:lnTo>
                                  <a:pt x="5368" y="12515"/>
                                </a:lnTo>
                                <a:lnTo>
                                  <a:pt x="5312" y="12547"/>
                                </a:lnTo>
                                <a:lnTo>
                                  <a:pt x="5252" y="12577"/>
                                </a:lnTo>
                                <a:lnTo>
                                  <a:pt x="5188" y="12607"/>
                                </a:lnTo>
                                <a:lnTo>
                                  <a:pt x="5121" y="12636"/>
                                </a:lnTo>
                                <a:lnTo>
                                  <a:pt x="5052" y="12664"/>
                                </a:lnTo>
                                <a:lnTo>
                                  <a:pt x="4980" y="12690"/>
                                </a:lnTo>
                                <a:lnTo>
                                  <a:pt x="4905" y="12716"/>
                                </a:lnTo>
                                <a:lnTo>
                                  <a:pt x="4827" y="12741"/>
                                </a:lnTo>
                                <a:lnTo>
                                  <a:pt x="4747" y="12764"/>
                                </a:lnTo>
                                <a:lnTo>
                                  <a:pt x="4664" y="12787"/>
                                </a:lnTo>
                                <a:lnTo>
                                  <a:pt x="4579" y="12809"/>
                                </a:lnTo>
                                <a:lnTo>
                                  <a:pt x="4492" y="12828"/>
                                </a:lnTo>
                                <a:lnTo>
                                  <a:pt x="4403" y="12848"/>
                                </a:lnTo>
                                <a:lnTo>
                                  <a:pt x="4312" y="12866"/>
                                </a:lnTo>
                                <a:lnTo>
                                  <a:pt x="4219" y="12884"/>
                                </a:lnTo>
                                <a:lnTo>
                                  <a:pt x="4124" y="12900"/>
                                </a:lnTo>
                                <a:lnTo>
                                  <a:pt x="4027" y="12914"/>
                                </a:lnTo>
                                <a:lnTo>
                                  <a:pt x="3930" y="12927"/>
                                </a:lnTo>
                                <a:lnTo>
                                  <a:pt x="3831" y="12940"/>
                                </a:lnTo>
                                <a:lnTo>
                                  <a:pt x="3730" y="12952"/>
                                </a:lnTo>
                                <a:lnTo>
                                  <a:pt x="3629" y="12961"/>
                                </a:lnTo>
                                <a:lnTo>
                                  <a:pt x="3527" y="12970"/>
                                </a:lnTo>
                                <a:lnTo>
                                  <a:pt x="3424" y="12977"/>
                                </a:lnTo>
                                <a:lnTo>
                                  <a:pt x="3319" y="12983"/>
                                </a:lnTo>
                                <a:lnTo>
                                  <a:pt x="3214" y="12987"/>
                                </a:lnTo>
                                <a:lnTo>
                                  <a:pt x="3109" y="12991"/>
                                </a:lnTo>
                                <a:lnTo>
                                  <a:pt x="3004" y="12993"/>
                                </a:lnTo>
                                <a:lnTo>
                                  <a:pt x="3001" y="12881"/>
                                </a:lnTo>
                                <a:close/>
                                <a:moveTo>
                                  <a:pt x="5519" y="12267"/>
                                </a:moveTo>
                                <a:lnTo>
                                  <a:pt x="5530" y="12256"/>
                                </a:lnTo>
                                <a:lnTo>
                                  <a:pt x="5542" y="12241"/>
                                </a:lnTo>
                                <a:lnTo>
                                  <a:pt x="5625" y="12317"/>
                                </a:lnTo>
                                <a:lnTo>
                                  <a:pt x="5614" y="12330"/>
                                </a:lnTo>
                                <a:lnTo>
                                  <a:pt x="5598" y="12346"/>
                                </a:lnTo>
                                <a:lnTo>
                                  <a:pt x="5519" y="12267"/>
                                </a:lnTo>
                                <a:close/>
                                <a:moveTo>
                                  <a:pt x="5640" y="12279"/>
                                </a:moveTo>
                                <a:lnTo>
                                  <a:pt x="5640" y="12301"/>
                                </a:lnTo>
                                <a:lnTo>
                                  <a:pt x="5625" y="12317"/>
                                </a:lnTo>
                                <a:lnTo>
                                  <a:pt x="5584" y="12279"/>
                                </a:lnTo>
                                <a:lnTo>
                                  <a:pt x="5640" y="12279"/>
                                </a:lnTo>
                                <a:close/>
                                <a:moveTo>
                                  <a:pt x="5529" y="12279"/>
                                </a:moveTo>
                                <a:lnTo>
                                  <a:pt x="5500" y="3736"/>
                                </a:lnTo>
                                <a:lnTo>
                                  <a:pt x="5611" y="3736"/>
                                </a:lnTo>
                                <a:lnTo>
                                  <a:pt x="5640" y="12279"/>
                                </a:lnTo>
                                <a:lnTo>
                                  <a:pt x="5529" y="12279"/>
                                </a:lnTo>
                                <a:close/>
                                <a:moveTo>
                                  <a:pt x="5611" y="3736"/>
                                </a:moveTo>
                                <a:lnTo>
                                  <a:pt x="5611" y="3735"/>
                                </a:lnTo>
                                <a:lnTo>
                                  <a:pt x="5611" y="3736"/>
                                </a:lnTo>
                                <a:lnTo>
                                  <a:pt x="5556" y="3736"/>
                                </a:lnTo>
                                <a:lnTo>
                                  <a:pt x="5611" y="3736"/>
                                </a:lnTo>
                                <a:close/>
                                <a:moveTo>
                                  <a:pt x="5500" y="3736"/>
                                </a:moveTo>
                                <a:lnTo>
                                  <a:pt x="5499" y="3654"/>
                                </a:lnTo>
                                <a:lnTo>
                                  <a:pt x="5494" y="3577"/>
                                </a:lnTo>
                                <a:lnTo>
                                  <a:pt x="5488" y="3502"/>
                                </a:lnTo>
                                <a:lnTo>
                                  <a:pt x="5480" y="3431"/>
                                </a:lnTo>
                                <a:lnTo>
                                  <a:pt x="5470" y="3363"/>
                                </a:lnTo>
                                <a:lnTo>
                                  <a:pt x="5458" y="3297"/>
                                </a:lnTo>
                                <a:lnTo>
                                  <a:pt x="5443" y="3235"/>
                                </a:lnTo>
                                <a:lnTo>
                                  <a:pt x="5427" y="3175"/>
                                </a:lnTo>
                                <a:lnTo>
                                  <a:pt x="5409" y="3119"/>
                                </a:lnTo>
                                <a:lnTo>
                                  <a:pt x="5390" y="3063"/>
                                </a:lnTo>
                                <a:lnTo>
                                  <a:pt x="5368" y="3012"/>
                                </a:lnTo>
                                <a:lnTo>
                                  <a:pt x="5345" y="2962"/>
                                </a:lnTo>
                                <a:lnTo>
                                  <a:pt x="5321" y="2915"/>
                                </a:lnTo>
                                <a:lnTo>
                                  <a:pt x="5295" y="2870"/>
                                </a:lnTo>
                                <a:lnTo>
                                  <a:pt x="5268" y="2826"/>
                                </a:lnTo>
                                <a:lnTo>
                                  <a:pt x="5239" y="2785"/>
                                </a:lnTo>
                                <a:lnTo>
                                  <a:pt x="5210" y="2746"/>
                                </a:lnTo>
                                <a:lnTo>
                                  <a:pt x="5180" y="2708"/>
                                </a:lnTo>
                                <a:lnTo>
                                  <a:pt x="5148" y="2672"/>
                                </a:lnTo>
                                <a:lnTo>
                                  <a:pt x="5115" y="2636"/>
                                </a:lnTo>
                                <a:lnTo>
                                  <a:pt x="5081" y="2603"/>
                                </a:lnTo>
                                <a:lnTo>
                                  <a:pt x="5047" y="2571"/>
                                </a:lnTo>
                                <a:lnTo>
                                  <a:pt x="5012" y="2540"/>
                                </a:lnTo>
                                <a:lnTo>
                                  <a:pt x="4977" y="2510"/>
                                </a:lnTo>
                                <a:lnTo>
                                  <a:pt x="4940" y="2480"/>
                                </a:lnTo>
                                <a:lnTo>
                                  <a:pt x="4903" y="2451"/>
                                </a:lnTo>
                                <a:lnTo>
                                  <a:pt x="4865" y="2423"/>
                                </a:lnTo>
                                <a:lnTo>
                                  <a:pt x="4827" y="2397"/>
                                </a:lnTo>
                                <a:lnTo>
                                  <a:pt x="4752" y="2343"/>
                                </a:lnTo>
                                <a:lnTo>
                                  <a:pt x="4675" y="2290"/>
                                </a:lnTo>
                                <a:lnTo>
                                  <a:pt x="4738" y="2198"/>
                                </a:lnTo>
                                <a:lnTo>
                                  <a:pt x="4819" y="2253"/>
                                </a:lnTo>
                                <a:lnTo>
                                  <a:pt x="4900" y="2309"/>
                                </a:lnTo>
                                <a:lnTo>
                                  <a:pt x="4940" y="2339"/>
                                </a:lnTo>
                                <a:lnTo>
                                  <a:pt x="4979" y="2368"/>
                                </a:lnTo>
                                <a:lnTo>
                                  <a:pt x="5018" y="2399"/>
                                </a:lnTo>
                                <a:lnTo>
                                  <a:pt x="5057" y="2430"/>
                                </a:lnTo>
                                <a:lnTo>
                                  <a:pt x="5095" y="2461"/>
                                </a:lnTo>
                                <a:lnTo>
                                  <a:pt x="5132" y="2495"/>
                                </a:lnTo>
                                <a:lnTo>
                                  <a:pt x="5168" y="2529"/>
                                </a:lnTo>
                                <a:lnTo>
                                  <a:pt x="5204" y="2565"/>
                                </a:lnTo>
                                <a:lnTo>
                                  <a:pt x="5238" y="2602"/>
                                </a:lnTo>
                                <a:lnTo>
                                  <a:pt x="5272" y="2641"/>
                                </a:lnTo>
                                <a:lnTo>
                                  <a:pt x="5305" y="2681"/>
                                </a:lnTo>
                                <a:lnTo>
                                  <a:pt x="5336" y="2723"/>
                                </a:lnTo>
                                <a:lnTo>
                                  <a:pt x="5366" y="2766"/>
                                </a:lnTo>
                                <a:lnTo>
                                  <a:pt x="5394" y="2812"/>
                                </a:lnTo>
                                <a:lnTo>
                                  <a:pt x="5422" y="2861"/>
                                </a:lnTo>
                                <a:lnTo>
                                  <a:pt x="5447" y="2912"/>
                                </a:lnTo>
                                <a:lnTo>
                                  <a:pt x="5471" y="2964"/>
                                </a:lnTo>
                                <a:lnTo>
                                  <a:pt x="5494" y="3020"/>
                                </a:lnTo>
                                <a:lnTo>
                                  <a:pt x="5515" y="3077"/>
                                </a:lnTo>
                                <a:lnTo>
                                  <a:pt x="5534" y="3137"/>
                                </a:lnTo>
                                <a:lnTo>
                                  <a:pt x="5552" y="3202"/>
                                </a:lnTo>
                                <a:lnTo>
                                  <a:pt x="5567" y="3267"/>
                                </a:lnTo>
                                <a:lnTo>
                                  <a:pt x="5579" y="3337"/>
                                </a:lnTo>
                                <a:lnTo>
                                  <a:pt x="5591" y="3410"/>
                                </a:lnTo>
                                <a:lnTo>
                                  <a:pt x="5600" y="3486"/>
                                </a:lnTo>
                                <a:lnTo>
                                  <a:pt x="5606" y="3565"/>
                                </a:lnTo>
                                <a:lnTo>
                                  <a:pt x="5610" y="3648"/>
                                </a:lnTo>
                                <a:lnTo>
                                  <a:pt x="5611" y="3736"/>
                                </a:lnTo>
                                <a:lnTo>
                                  <a:pt x="5500" y="3736"/>
                                </a:lnTo>
                                <a:close/>
                                <a:moveTo>
                                  <a:pt x="4675" y="2290"/>
                                </a:moveTo>
                                <a:lnTo>
                                  <a:pt x="4644" y="2269"/>
                                </a:lnTo>
                                <a:lnTo>
                                  <a:pt x="4612" y="2247"/>
                                </a:lnTo>
                                <a:lnTo>
                                  <a:pt x="4581" y="2225"/>
                                </a:lnTo>
                                <a:lnTo>
                                  <a:pt x="4548" y="2203"/>
                                </a:lnTo>
                                <a:lnTo>
                                  <a:pt x="4518" y="2182"/>
                                </a:lnTo>
                                <a:lnTo>
                                  <a:pt x="4485" y="2159"/>
                                </a:lnTo>
                                <a:lnTo>
                                  <a:pt x="4454" y="2136"/>
                                </a:lnTo>
                                <a:lnTo>
                                  <a:pt x="4422" y="2110"/>
                                </a:lnTo>
                                <a:lnTo>
                                  <a:pt x="4490" y="2022"/>
                                </a:lnTo>
                                <a:lnTo>
                                  <a:pt x="4519" y="2045"/>
                                </a:lnTo>
                                <a:lnTo>
                                  <a:pt x="4550" y="2066"/>
                                </a:lnTo>
                                <a:lnTo>
                                  <a:pt x="4579" y="2088"/>
                                </a:lnTo>
                                <a:lnTo>
                                  <a:pt x="4610" y="2110"/>
                                </a:lnTo>
                                <a:lnTo>
                                  <a:pt x="4641" y="2132"/>
                                </a:lnTo>
                                <a:lnTo>
                                  <a:pt x="4674" y="2154"/>
                                </a:lnTo>
                                <a:lnTo>
                                  <a:pt x="4706" y="2176"/>
                                </a:lnTo>
                                <a:lnTo>
                                  <a:pt x="4738" y="2198"/>
                                </a:lnTo>
                                <a:lnTo>
                                  <a:pt x="4675" y="2290"/>
                                </a:lnTo>
                                <a:close/>
                                <a:moveTo>
                                  <a:pt x="4422" y="2110"/>
                                </a:moveTo>
                                <a:lnTo>
                                  <a:pt x="4419" y="2108"/>
                                </a:lnTo>
                                <a:lnTo>
                                  <a:pt x="4415" y="2104"/>
                                </a:lnTo>
                                <a:lnTo>
                                  <a:pt x="4456" y="2066"/>
                                </a:lnTo>
                                <a:lnTo>
                                  <a:pt x="4422" y="2110"/>
                                </a:lnTo>
                                <a:close/>
                                <a:moveTo>
                                  <a:pt x="4415" y="2104"/>
                                </a:moveTo>
                                <a:lnTo>
                                  <a:pt x="4384" y="2071"/>
                                </a:lnTo>
                                <a:lnTo>
                                  <a:pt x="4356" y="2038"/>
                                </a:lnTo>
                                <a:lnTo>
                                  <a:pt x="4328" y="2003"/>
                                </a:lnTo>
                                <a:lnTo>
                                  <a:pt x="4303" y="1970"/>
                                </a:lnTo>
                                <a:lnTo>
                                  <a:pt x="4280" y="1935"/>
                                </a:lnTo>
                                <a:lnTo>
                                  <a:pt x="4258" y="1902"/>
                                </a:lnTo>
                                <a:lnTo>
                                  <a:pt x="4239" y="1867"/>
                                </a:lnTo>
                                <a:lnTo>
                                  <a:pt x="4221" y="1834"/>
                                </a:lnTo>
                                <a:lnTo>
                                  <a:pt x="4205" y="1799"/>
                                </a:lnTo>
                                <a:lnTo>
                                  <a:pt x="4192" y="1766"/>
                                </a:lnTo>
                                <a:lnTo>
                                  <a:pt x="4179" y="1731"/>
                                </a:lnTo>
                                <a:lnTo>
                                  <a:pt x="4169" y="1697"/>
                                </a:lnTo>
                                <a:lnTo>
                                  <a:pt x="4161" y="1664"/>
                                </a:lnTo>
                                <a:lnTo>
                                  <a:pt x="4154" y="1629"/>
                                </a:lnTo>
                                <a:lnTo>
                                  <a:pt x="4149" y="1594"/>
                                </a:lnTo>
                                <a:lnTo>
                                  <a:pt x="4147" y="1560"/>
                                </a:lnTo>
                                <a:lnTo>
                                  <a:pt x="4258" y="1554"/>
                                </a:lnTo>
                                <a:lnTo>
                                  <a:pt x="4260" y="1583"/>
                                </a:lnTo>
                                <a:lnTo>
                                  <a:pt x="4265" y="1613"/>
                                </a:lnTo>
                                <a:lnTo>
                                  <a:pt x="4271" y="1643"/>
                                </a:lnTo>
                                <a:lnTo>
                                  <a:pt x="4278" y="1672"/>
                                </a:lnTo>
                                <a:lnTo>
                                  <a:pt x="4287" y="1702"/>
                                </a:lnTo>
                                <a:lnTo>
                                  <a:pt x="4297" y="1730"/>
                                </a:lnTo>
                                <a:lnTo>
                                  <a:pt x="4310" y="1760"/>
                                </a:lnTo>
                                <a:lnTo>
                                  <a:pt x="4324" y="1790"/>
                                </a:lnTo>
                                <a:lnTo>
                                  <a:pt x="4340" y="1820"/>
                                </a:lnTo>
                                <a:lnTo>
                                  <a:pt x="4357" y="1849"/>
                                </a:lnTo>
                                <a:lnTo>
                                  <a:pt x="4376" y="1879"/>
                                </a:lnTo>
                                <a:lnTo>
                                  <a:pt x="4397" y="1909"/>
                                </a:lnTo>
                                <a:lnTo>
                                  <a:pt x="4419" y="1939"/>
                                </a:lnTo>
                                <a:lnTo>
                                  <a:pt x="4443" y="1969"/>
                                </a:lnTo>
                                <a:lnTo>
                                  <a:pt x="4469" y="1999"/>
                                </a:lnTo>
                                <a:lnTo>
                                  <a:pt x="4497" y="2028"/>
                                </a:lnTo>
                                <a:lnTo>
                                  <a:pt x="4415" y="2104"/>
                                </a:lnTo>
                                <a:close/>
                                <a:moveTo>
                                  <a:pt x="4147" y="1560"/>
                                </a:moveTo>
                                <a:lnTo>
                                  <a:pt x="4144" y="1536"/>
                                </a:lnTo>
                                <a:lnTo>
                                  <a:pt x="4162" y="1518"/>
                                </a:lnTo>
                                <a:lnTo>
                                  <a:pt x="4202" y="1558"/>
                                </a:lnTo>
                                <a:lnTo>
                                  <a:pt x="4147" y="1560"/>
                                </a:lnTo>
                                <a:close/>
                                <a:moveTo>
                                  <a:pt x="4162" y="1518"/>
                                </a:moveTo>
                                <a:lnTo>
                                  <a:pt x="4186" y="1492"/>
                                </a:lnTo>
                                <a:lnTo>
                                  <a:pt x="4208" y="1466"/>
                                </a:lnTo>
                                <a:lnTo>
                                  <a:pt x="4228" y="1438"/>
                                </a:lnTo>
                                <a:lnTo>
                                  <a:pt x="4247" y="1409"/>
                                </a:lnTo>
                                <a:lnTo>
                                  <a:pt x="4263" y="1380"/>
                                </a:lnTo>
                                <a:lnTo>
                                  <a:pt x="4276" y="1350"/>
                                </a:lnTo>
                                <a:lnTo>
                                  <a:pt x="4289" y="1320"/>
                                </a:lnTo>
                                <a:lnTo>
                                  <a:pt x="4299" y="1289"/>
                                </a:lnTo>
                                <a:lnTo>
                                  <a:pt x="4309" y="1257"/>
                                </a:lnTo>
                                <a:lnTo>
                                  <a:pt x="4317" y="1226"/>
                                </a:lnTo>
                                <a:lnTo>
                                  <a:pt x="4322" y="1193"/>
                                </a:lnTo>
                                <a:lnTo>
                                  <a:pt x="4327" y="1159"/>
                                </a:lnTo>
                                <a:lnTo>
                                  <a:pt x="4329" y="1126"/>
                                </a:lnTo>
                                <a:lnTo>
                                  <a:pt x="4332" y="1093"/>
                                </a:lnTo>
                                <a:lnTo>
                                  <a:pt x="4332" y="1057"/>
                                </a:lnTo>
                                <a:lnTo>
                                  <a:pt x="4330" y="1022"/>
                                </a:lnTo>
                                <a:lnTo>
                                  <a:pt x="4442" y="1018"/>
                                </a:lnTo>
                                <a:lnTo>
                                  <a:pt x="4443" y="1058"/>
                                </a:lnTo>
                                <a:lnTo>
                                  <a:pt x="4443" y="1098"/>
                                </a:lnTo>
                                <a:lnTo>
                                  <a:pt x="4441" y="1137"/>
                                </a:lnTo>
                                <a:lnTo>
                                  <a:pt x="4437" y="1177"/>
                                </a:lnTo>
                                <a:lnTo>
                                  <a:pt x="4431" y="1215"/>
                                </a:lnTo>
                                <a:lnTo>
                                  <a:pt x="4425" y="1253"/>
                                </a:lnTo>
                                <a:lnTo>
                                  <a:pt x="4417" y="1291"/>
                                </a:lnTo>
                                <a:lnTo>
                                  <a:pt x="4405" y="1327"/>
                                </a:lnTo>
                                <a:lnTo>
                                  <a:pt x="4392" y="1363"/>
                                </a:lnTo>
                                <a:lnTo>
                                  <a:pt x="4377" y="1399"/>
                                </a:lnTo>
                                <a:lnTo>
                                  <a:pt x="4360" y="1433"/>
                                </a:lnTo>
                                <a:lnTo>
                                  <a:pt x="4342" y="1468"/>
                                </a:lnTo>
                                <a:lnTo>
                                  <a:pt x="4320" y="1500"/>
                                </a:lnTo>
                                <a:lnTo>
                                  <a:pt x="4296" y="1533"/>
                                </a:lnTo>
                                <a:lnTo>
                                  <a:pt x="4283" y="1550"/>
                                </a:lnTo>
                                <a:lnTo>
                                  <a:pt x="4271" y="1565"/>
                                </a:lnTo>
                                <a:lnTo>
                                  <a:pt x="4257" y="1581"/>
                                </a:lnTo>
                                <a:lnTo>
                                  <a:pt x="4242" y="1596"/>
                                </a:lnTo>
                                <a:lnTo>
                                  <a:pt x="4162" y="1518"/>
                                </a:lnTo>
                                <a:close/>
                                <a:moveTo>
                                  <a:pt x="4330" y="1022"/>
                                </a:moveTo>
                                <a:lnTo>
                                  <a:pt x="4328" y="985"/>
                                </a:lnTo>
                                <a:lnTo>
                                  <a:pt x="4325" y="947"/>
                                </a:lnTo>
                                <a:lnTo>
                                  <a:pt x="4319" y="909"/>
                                </a:lnTo>
                                <a:lnTo>
                                  <a:pt x="4313" y="871"/>
                                </a:lnTo>
                                <a:lnTo>
                                  <a:pt x="4306" y="832"/>
                                </a:lnTo>
                                <a:lnTo>
                                  <a:pt x="4298" y="794"/>
                                </a:lnTo>
                                <a:lnTo>
                                  <a:pt x="4290" y="754"/>
                                </a:lnTo>
                                <a:lnTo>
                                  <a:pt x="4280" y="715"/>
                                </a:lnTo>
                                <a:lnTo>
                                  <a:pt x="4258" y="634"/>
                                </a:lnTo>
                                <a:lnTo>
                                  <a:pt x="4233" y="553"/>
                                </a:lnTo>
                                <a:lnTo>
                                  <a:pt x="4206" y="471"/>
                                </a:lnTo>
                                <a:lnTo>
                                  <a:pt x="4178" y="388"/>
                                </a:lnTo>
                                <a:lnTo>
                                  <a:pt x="4283" y="350"/>
                                </a:lnTo>
                                <a:lnTo>
                                  <a:pt x="4313" y="436"/>
                                </a:lnTo>
                                <a:lnTo>
                                  <a:pt x="4341" y="523"/>
                                </a:lnTo>
                                <a:lnTo>
                                  <a:pt x="4355" y="565"/>
                                </a:lnTo>
                                <a:lnTo>
                                  <a:pt x="4366" y="608"/>
                                </a:lnTo>
                                <a:lnTo>
                                  <a:pt x="4379" y="650"/>
                                </a:lnTo>
                                <a:lnTo>
                                  <a:pt x="4389" y="692"/>
                                </a:lnTo>
                                <a:lnTo>
                                  <a:pt x="4399" y="733"/>
                                </a:lnTo>
                                <a:lnTo>
                                  <a:pt x="4408" y="775"/>
                                </a:lnTo>
                                <a:lnTo>
                                  <a:pt x="4418" y="816"/>
                                </a:lnTo>
                                <a:lnTo>
                                  <a:pt x="4425" y="858"/>
                                </a:lnTo>
                                <a:lnTo>
                                  <a:pt x="4430" y="898"/>
                                </a:lnTo>
                                <a:lnTo>
                                  <a:pt x="4436" y="938"/>
                                </a:lnTo>
                                <a:lnTo>
                                  <a:pt x="4439" y="979"/>
                                </a:lnTo>
                                <a:lnTo>
                                  <a:pt x="4442" y="1018"/>
                                </a:lnTo>
                                <a:lnTo>
                                  <a:pt x="4330" y="1022"/>
                                </a:lnTo>
                                <a:close/>
                                <a:moveTo>
                                  <a:pt x="4251" y="318"/>
                                </a:moveTo>
                                <a:lnTo>
                                  <a:pt x="4274" y="327"/>
                                </a:lnTo>
                                <a:lnTo>
                                  <a:pt x="4283" y="350"/>
                                </a:lnTo>
                                <a:lnTo>
                                  <a:pt x="4231" y="370"/>
                                </a:lnTo>
                                <a:lnTo>
                                  <a:pt x="4251" y="318"/>
                                </a:lnTo>
                                <a:close/>
                                <a:moveTo>
                                  <a:pt x="4209" y="420"/>
                                </a:moveTo>
                                <a:lnTo>
                                  <a:pt x="4128" y="388"/>
                                </a:lnTo>
                                <a:lnTo>
                                  <a:pt x="4048" y="357"/>
                                </a:lnTo>
                                <a:lnTo>
                                  <a:pt x="3967" y="328"/>
                                </a:lnTo>
                                <a:lnTo>
                                  <a:pt x="3884" y="299"/>
                                </a:lnTo>
                                <a:lnTo>
                                  <a:pt x="3802" y="274"/>
                                </a:lnTo>
                                <a:lnTo>
                                  <a:pt x="3720" y="249"/>
                                </a:lnTo>
                                <a:lnTo>
                                  <a:pt x="3636" y="227"/>
                                </a:lnTo>
                                <a:lnTo>
                                  <a:pt x="3553" y="205"/>
                                </a:lnTo>
                                <a:lnTo>
                                  <a:pt x="3470" y="186"/>
                                </a:lnTo>
                                <a:lnTo>
                                  <a:pt x="3386" y="169"/>
                                </a:lnTo>
                                <a:lnTo>
                                  <a:pt x="3301" y="154"/>
                                </a:lnTo>
                                <a:lnTo>
                                  <a:pt x="3216" y="142"/>
                                </a:lnTo>
                                <a:lnTo>
                                  <a:pt x="3131" y="131"/>
                                </a:lnTo>
                                <a:lnTo>
                                  <a:pt x="3046" y="123"/>
                                </a:lnTo>
                                <a:lnTo>
                                  <a:pt x="2961" y="116"/>
                                </a:lnTo>
                                <a:lnTo>
                                  <a:pt x="2875" y="113"/>
                                </a:lnTo>
                                <a:lnTo>
                                  <a:pt x="2879" y="1"/>
                                </a:lnTo>
                                <a:lnTo>
                                  <a:pt x="2922" y="2"/>
                                </a:lnTo>
                                <a:lnTo>
                                  <a:pt x="2967" y="5"/>
                                </a:lnTo>
                                <a:lnTo>
                                  <a:pt x="3011" y="8"/>
                                </a:lnTo>
                                <a:lnTo>
                                  <a:pt x="3055" y="12"/>
                                </a:lnTo>
                                <a:lnTo>
                                  <a:pt x="3143" y="20"/>
                                </a:lnTo>
                                <a:lnTo>
                                  <a:pt x="3230" y="31"/>
                                </a:lnTo>
                                <a:lnTo>
                                  <a:pt x="3317" y="44"/>
                                </a:lnTo>
                                <a:lnTo>
                                  <a:pt x="3404" y="59"/>
                                </a:lnTo>
                                <a:lnTo>
                                  <a:pt x="3490" y="77"/>
                                </a:lnTo>
                                <a:lnTo>
                                  <a:pt x="3576" y="96"/>
                                </a:lnTo>
                                <a:lnTo>
                                  <a:pt x="3662" y="117"/>
                                </a:lnTo>
                                <a:lnTo>
                                  <a:pt x="3747" y="140"/>
                                </a:lnTo>
                                <a:lnTo>
                                  <a:pt x="3832" y="166"/>
                                </a:lnTo>
                                <a:lnTo>
                                  <a:pt x="3917" y="193"/>
                                </a:lnTo>
                                <a:lnTo>
                                  <a:pt x="4001" y="222"/>
                                </a:lnTo>
                                <a:lnTo>
                                  <a:pt x="4085" y="252"/>
                                </a:lnTo>
                                <a:lnTo>
                                  <a:pt x="4169" y="284"/>
                                </a:lnTo>
                                <a:lnTo>
                                  <a:pt x="4251" y="318"/>
                                </a:lnTo>
                                <a:lnTo>
                                  <a:pt x="4209" y="420"/>
                                </a:lnTo>
                                <a:close/>
                                <a:moveTo>
                                  <a:pt x="2875" y="113"/>
                                </a:moveTo>
                                <a:lnTo>
                                  <a:pt x="2833" y="112"/>
                                </a:lnTo>
                                <a:lnTo>
                                  <a:pt x="2790" y="112"/>
                                </a:lnTo>
                                <a:lnTo>
                                  <a:pt x="2747" y="112"/>
                                </a:lnTo>
                                <a:lnTo>
                                  <a:pt x="2704" y="113"/>
                                </a:lnTo>
                                <a:lnTo>
                                  <a:pt x="2662" y="114"/>
                                </a:lnTo>
                                <a:lnTo>
                                  <a:pt x="2618" y="116"/>
                                </a:lnTo>
                                <a:lnTo>
                                  <a:pt x="2576" y="119"/>
                                </a:lnTo>
                                <a:lnTo>
                                  <a:pt x="2532" y="122"/>
                                </a:lnTo>
                                <a:lnTo>
                                  <a:pt x="2488" y="127"/>
                                </a:lnTo>
                                <a:lnTo>
                                  <a:pt x="2446" y="131"/>
                                </a:lnTo>
                                <a:lnTo>
                                  <a:pt x="2402" y="137"/>
                                </a:lnTo>
                                <a:lnTo>
                                  <a:pt x="2360" y="143"/>
                                </a:lnTo>
                                <a:lnTo>
                                  <a:pt x="2316" y="150"/>
                                </a:lnTo>
                                <a:lnTo>
                                  <a:pt x="2273" y="157"/>
                                </a:lnTo>
                                <a:lnTo>
                                  <a:pt x="2229" y="165"/>
                                </a:lnTo>
                                <a:lnTo>
                                  <a:pt x="2186" y="174"/>
                                </a:lnTo>
                                <a:lnTo>
                                  <a:pt x="2143" y="183"/>
                                </a:lnTo>
                                <a:lnTo>
                                  <a:pt x="2099" y="193"/>
                                </a:lnTo>
                                <a:lnTo>
                                  <a:pt x="2056" y="205"/>
                                </a:lnTo>
                                <a:lnTo>
                                  <a:pt x="2013" y="216"/>
                                </a:lnTo>
                                <a:lnTo>
                                  <a:pt x="1970" y="229"/>
                                </a:lnTo>
                                <a:lnTo>
                                  <a:pt x="1926" y="243"/>
                                </a:lnTo>
                                <a:lnTo>
                                  <a:pt x="1882" y="257"/>
                                </a:lnTo>
                                <a:lnTo>
                                  <a:pt x="1839" y="272"/>
                                </a:lnTo>
                                <a:lnTo>
                                  <a:pt x="1795" y="287"/>
                                </a:lnTo>
                                <a:lnTo>
                                  <a:pt x="1751" y="304"/>
                                </a:lnTo>
                                <a:lnTo>
                                  <a:pt x="1708" y="321"/>
                                </a:lnTo>
                                <a:lnTo>
                                  <a:pt x="1665" y="338"/>
                                </a:lnTo>
                                <a:lnTo>
                                  <a:pt x="1622" y="358"/>
                                </a:lnTo>
                                <a:lnTo>
                                  <a:pt x="1578" y="378"/>
                                </a:lnTo>
                                <a:lnTo>
                                  <a:pt x="1535" y="398"/>
                                </a:lnTo>
                                <a:lnTo>
                                  <a:pt x="1491" y="419"/>
                                </a:lnTo>
                                <a:lnTo>
                                  <a:pt x="1442" y="319"/>
                                </a:lnTo>
                                <a:lnTo>
                                  <a:pt x="1486" y="297"/>
                                </a:lnTo>
                                <a:lnTo>
                                  <a:pt x="1531" y="275"/>
                                </a:lnTo>
                                <a:lnTo>
                                  <a:pt x="1577" y="256"/>
                                </a:lnTo>
                                <a:lnTo>
                                  <a:pt x="1622" y="236"/>
                                </a:lnTo>
                                <a:lnTo>
                                  <a:pt x="1667" y="216"/>
                                </a:lnTo>
                                <a:lnTo>
                                  <a:pt x="1712" y="199"/>
                                </a:lnTo>
                                <a:lnTo>
                                  <a:pt x="1757" y="182"/>
                                </a:lnTo>
                                <a:lnTo>
                                  <a:pt x="1802" y="166"/>
                                </a:lnTo>
                                <a:lnTo>
                                  <a:pt x="1848" y="151"/>
                                </a:lnTo>
                                <a:lnTo>
                                  <a:pt x="1893" y="136"/>
                                </a:lnTo>
                                <a:lnTo>
                                  <a:pt x="1937" y="122"/>
                                </a:lnTo>
                                <a:lnTo>
                                  <a:pt x="1983" y="108"/>
                                </a:lnTo>
                                <a:lnTo>
                                  <a:pt x="2028" y="97"/>
                                </a:lnTo>
                                <a:lnTo>
                                  <a:pt x="2073" y="85"/>
                                </a:lnTo>
                                <a:lnTo>
                                  <a:pt x="2118" y="75"/>
                                </a:lnTo>
                                <a:lnTo>
                                  <a:pt x="2163" y="64"/>
                                </a:lnTo>
                                <a:lnTo>
                                  <a:pt x="2208" y="55"/>
                                </a:lnTo>
                                <a:lnTo>
                                  <a:pt x="2253" y="46"/>
                                </a:lnTo>
                                <a:lnTo>
                                  <a:pt x="2298" y="39"/>
                                </a:lnTo>
                                <a:lnTo>
                                  <a:pt x="2343" y="32"/>
                                </a:lnTo>
                                <a:lnTo>
                                  <a:pt x="2387" y="25"/>
                                </a:lnTo>
                                <a:lnTo>
                                  <a:pt x="2432" y="20"/>
                                </a:lnTo>
                                <a:lnTo>
                                  <a:pt x="2477" y="15"/>
                                </a:lnTo>
                                <a:lnTo>
                                  <a:pt x="2522" y="10"/>
                                </a:lnTo>
                                <a:lnTo>
                                  <a:pt x="2566" y="7"/>
                                </a:lnTo>
                                <a:lnTo>
                                  <a:pt x="2611" y="5"/>
                                </a:lnTo>
                                <a:lnTo>
                                  <a:pt x="2656" y="2"/>
                                </a:lnTo>
                                <a:lnTo>
                                  <a:pt x="2701" y="1"/>
                                </a:lnTo>
                                <a:lnTo>
                                  <a:pt x="2745" y="0"/>
                                </a:lnTo>
                                <a:lnTo>
                                  <a:pt x="2790" y="0"/>
                                </a:lnTo>
                                <a:lnTo>
                                  <a:pt x="2834" y="0"/>
                                </a:lnTo>
                                <a:lnTo>
                                  <a:pt x="2879" y="1"/>
                                </a:lnTo>
                                <a:lnTo>
                                  <a:pt x="2875" y="113"/>
                                </a:lnTo>
                                <a:close/>
                                <a:moveTo>
                                  <a:pt x="1411" y="363"/>
                                </a:moveTo>
                                <a:lnTo>
                                  <a:pt x="1414" y="333"/>
                                </a:lnTo>
                                <a:lnTo>
                                  <a:pt x="1442" y="319"/>
                                </a:lnTo>
                                <a:lnTo>
                                  <a:pt x="1466" y="370"/>
                                </a:lnTo>
                                <a:lnTo>
                                  <a:pt x="1411" y="363"/>
                                </a:lnTo>
                                <a:close/>
                                <a:moveTo>
                                  <a:pt x="1522" y="375"/>
                                </a:moveTo>
                                <a:lnTo>
                                  <a:pt x="1465" y="829"/>
                                </a:lnTo>
                                <a:lnTo>
                                  <a:pt x="1354" y="815"/>
                                </a:lnTo>
                                <a:lnTo>
                                  <a:pt x="1411" y="363"/>
                                </a:lnTo>
                                <a:lnTo>
                                  <a:pt x="1522" y="375"/>
                                </a:lnTo>
                                <a:close/>
                                <a:moveTo>
                                  <a:pt x="1465" y="829"/>
                                </a:moveTo>
                                <a:lnTo>
                                  <a:pt x="1465" y="836"/>
                                </a:lnTo>
                                <a:lnTo>
                                  <a:pt x="1461" y="844"/>
                                </a:lnTo>
                                <a:lnTo>
                                  <a:pt x="1409" y="822"/>
                                </a:lnTo>
                                <a:lnTo>
                                  <a:pt x="1465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77472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329">
                                <a:moveTo>
                                  <a:pt x="120" y="329"/>
                                </a:moveTo>
                                <a:lnTo>
                                  <a:pt x="100" y="307"/>
                                </a:lnTo>
                                <a:lnTo>
                                  <a:pt x="81" y="286"/>
                                </a:lnTo>
                                <a:lnTo>
                                  <a:pt x="64" y="267"/>
                                </a:lnTo>
                                <a:lnTo>
                                  <a:pt x="49" y="247"/>
                                </a:lnTo>
                                <a:lnTo>
                                  <a:pt x="37" y="229"/>
                                </a:lnTo>
                                <a:lnTo>
                                  <a:pt x="25" y="210"/>
                                </a:lnTo>
                                <a:lnTo>
                                  <a:pt x="17" y="193"/>
                                </a:lnTo>
                                <a:lnTo>
                                  <a:pt x="10" y="177"/>
                                </a:lnTo>
                                <a:lnTo>
                                  <a:pt x="5" y="162"/>
                                </a:lnTo>
                                <a:lnTo>
                                  <a:pt x="1" y="147"/>
                                </a:lnTo>
                                <a:lnTo>
                                  <a:pt x="0" y="132"/>
                                </a:lnTo>
                                <a:lnTo>
                                  <a:pt x="1" y="118"/>
                                </a:lnTo>
                                <a:lnTo>
                                  <a:pt x="5" y="106"/>
                                </a:lnTo>
                                <a:lnTo>
                                  <a:pt x="9" y="94"/>
                                </a:lnTo>
                                <a:lnTo>
                                  <a:pt x="16" y="83"/>
                                </a:lnTo>
                                <a:lnTo>
                                  <a:pt x="25" y="72"/>
                                </a:lnTo>
                                <a:lnTo>
                                  <a:pt x="36" y="62"/>
                                </a:lnTo>
                                <a:lnTo>
                                  <a:pt x="48" y="53"/>
                                </a:lnTo>
                                <a:lnTo>
                                  <a:pt x="63" y="45"/>
                                </a:lnTo>
                                <a:lnTo>
                                  <a:pt x="80" y="37"/>
                                </a:lnTo>
                                <a:lnTo>
                                  <a:pt x="99" y="30"/>
                                </a:lnTo>
                                <a:lnTo>
                                  <a:pt x="119" y="24"/>
                                </a:lnTo>
                                <a:lnTo>
                                  <a:pt x="142" y="18"/>
                                </a:lnTo>
                                <a:lnTo>
                                  <a:pt x="166" y="14"/>
                                </a:lnTo>
                                <a:lnTo>
                                  <a:pt x="193" y="9"/>
                                </a:lnTo>
                                <a:lnTo>
                                  <a:pt x="221" y="5"/>
                                </a:lnTo>
                                <a:lnTo>
                                  <a:pt x="252" y="3"/>
                                </a:lnTo>
                                <a:lnTo>
                                  <a:pt x="285" y="1"/>
                                </a:lnTo>
                                <a:lnTo>
                                  <a:pt x="319" y="0"/>
                                </a:lnTo>
                                <a:lnTo>
                                  <a:pt x="356" y="0"/>
                                </a:lnTo>
                                <a:lnTo>
                                  <a:pt x="394" y="0"/>
                                </a:lnTo>
                                <a:lnTo>
                                  <a:pt x="434" y="1"/>
                                </a:lnTo>
                                <a:lnTo>
                                  <a:pt x="431" y="80"/>
                                </a:lnTo>
                                <a:lnTo>
                                  <a:pt x="376" y="80"/>
                                </a:lnTo>
                                <a:lnTo>
                                  <a:pt x="327" y="80"/>
                                </a:lnTo>
                                <a:lnTo>
                                  <a:pt x="282" y="83"/>
                                </a:lnTo>
                                <a:lnTo>
                                  <a:pt x="243" y="87"/>
                                </a:lnTo>
                                <a:lnTo>
                                  <a:pt x="225" y="90"/>
                                </a:lnTo>
                                <a:lnTo>
                                  <a:pt x="209" y="93"/>
                                </a:lnTo>
                                <a:lnTo>
                                  <a:pt x="194" y="96"/>
                                </a:lnTo>
                                <a:lnTo>
                                  <a:pt x="180" y="101"/>
                                </a:lnTo>
                                <a:lnTo>
                                  <a:pt x="168" y="106"/>
                                </a:lnTo>
                                <a:lnTo>
                                  <a:pt x="156" y="110"/>
                                </a:lnTo>
                                <a:lnTo>
                                  <a:pt x="147" y="115"/>
                                </a:lnTo>
                                <a:lnTo>
                                  <a:pt x="138" y="121"/>
                                </a:lnTo>
                                <a:lnTo>
                                  <a:pt x="131" y="128"/>
                                </a:lnTo>
                                <a:lnTo>
                                  <a:pt x="125" y="134"/>
                                </a:lnTo>
                                <a:lnTo>
                                  <a:pt x="119" y="141"/>
                                </a:lnTo>
                                <a:lnTo>
                                  <a:pt x="117" y="148"/>
                                </a:lnTo>
                                <a:lnTo>
                                  <a:pt x="115" y="156"/>
                                </a:lnTo>
                                <a:lnTo>
                                  <a:pt x="114" y="164"/>
                                </a:lnTo>
                                <a:lnTo>
                                  <a:pt x="114" y="174"/>
                                </a:lnTo>
                                <a:lnTo>
                                  <a:pt x="116" y="183"/>
                                </a:lnTo>
                                <a:lnTo>
                                  <a:pt x="119" y="193"/>
                                </a:lnTo>
                                <a:lnTo>
                                  <a:pt x="124" y="202"/>
                                </a:lnTo>
                                <a:lnTo>
                                  <a:pt x="130" y="213"/>
                                </a:lnTo>
                                <a:lnTo>
                                  <a:pt x="137" y="224"/>
                                </a:lnTo>
                                <a:lnTo>
                                  <a:pt x="145" y="236"/>
                                </a:lnTo>
                                <a:lnTo>
                                  <a:pt x="154" y="247"/>
                                </a:lnTo>
                                <a:lnTo>
                                  <a:pt x="165" y="260"/>
                                </a:lnTo>
                                <a:lnTo>
                                  <a:pt x="178" y="273"/>
                                </a:lnTo>
                                <a:lnTo>
                                  <a:pt x="120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783720"/>
                            <a:ext cx="24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02">
                                <a:moveTo>
                                  <a:pt x="242" y="81"/>
                                </a:moveTo>
                                <a:lnTo>
                                  <a:pt x="213" y="81"/>
                                </a:lnTo>
                                <a:lnTo>
                                  <a:pt x="188" y="83"/>
                                </a:lnTo>
                                <a:lnTo>
                                  <a:pt x="165" y="87"/>
                                </a:lnTo>
                                <a:lnTo>
                                  <a:pt x="145" y="90"/>
                                </a:lnTo>
                                <a:lnTo>
                                  <a:pt x="127" y="96"/>
                                </a:lnTo>
                                <a:lnTo>
                                  <a:pt x="112" y="102"/>
                                </a:lnTo>
                                <a:lnTo>
                                  <a:pt x="99" y="108"/>
                                </a:lnTo>
                                <a:lnTo>
                                  <a:pt x="89" y="115"/>
                                </a:lnTo>
                                <a:lnTo>
                                  <a:pt x="36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4"/>
                                </a:lnTo>
                                <a:lnTo>
                                  <a:pt x="60" y="38"/>
                                </a:lnTo>
                                <a:lnTo>
                                  <a:pt x="71" y="34"/>
                                </a:lnTo>
                                <a:lnTo>
                                  <a:pt x="91" y="24"/>
                                </a:lnTo>
                                <a:lnTo>
                                  <a:pt x="115" y="16"/>
                                </a:lnTo>
                                <a:lnTo>
                                  <a:pt x="143" y="9"/>
                                </a:lnTo>
                                <a:lnTo>
                                  <a:pt x="173" y="5"/>
                                </a:lnTo>
                                <a:lnTo>
                                  <a:pt x="206" y="1"/>
                                </a:lnTo>
                                <a:lnTo>
                                  <a:pt x="242" y="0"/>
                                </a:lnTo>
                                <a:lnTo>
                                  <a:pt x="242" y="81"/>
                                </a:lnTo>
                                <a:close/>
                                <a:moveTo>
                                  <a:pt x="89" y="115"/>
                                </a:moveTo>
                                <a:lnTo>
                                  <a:pt x="84" y="120"/>
                                </a:lnTo>
                                <a:lnTo>
                                  <a:pt x="82" y="123"/>
                                </a:lnTo>
                                <a:lnTo>
                                  <a:pt x="80" y="128"/>
                                </a:lnTo>
                                <a:lnTo>
                                  <a:pt x="79" y="131"/>
                                </a:lnTo>
                                <a:lnTo>
                                  <a:pt x="0" y="123"/>
                                </a:lnTo>
                                <a:lnTo>
                                  <a:pt x="1" y="114"/>
                                </a:lnTo>
                                <a:lnTo>
                                  <a:pt x="4" y="105"/>
                                </a:lnTo>
                                <a:lnTo>
                                  <a:pt x="6" y="96"/>
                                </a:lnTo>
                                <a:lnTo>
                                  <a:pt x="11" y="88"/>
                                </a:lnTo>
                                <a:lnTo>
                                  <a:pt x="16" y="79"/>
                                </a:lnTo>
                                <a:lnTo>
                                  <a:pt x="22" y="72"/>
                                </a:lnTo>
                                <a:lnTo>
                                  <a:pt x="28" y="64"/>
                                </a:lnTo>
                                <a:lnTo>
                                  <a:pt x="36" y="55"/>
                                </a:lnTo>
                                <a:lnTo>
                                  <a:pt x="89" y="115"/>
                                </a:lnTo>
                                <a:close/>
                                <a:moveTo>
                                  <a:pt x="79" y="131"/>
                                </a:moveTo>
                                <a:lnTo>
                                  <a:pt x="79" y="135"/>
                                </a:lnTo>
                                <a:lnTo>
                                  <a:pt x="80" y="140"/>
                                </a:lnTo>
                                <a:lnTo>
                                  <a:pt x="82" y="144"/>
                                </a:lnTo>
                                <a:lnTo>
                                  <a:pt x="86" y="150"/>
                                </a:lnTo>
                                <a:lnTo>
                                  <a:pt x="21" y="196"/>
                                </a:lnTo>
                                <a:lnTo>
                                  <a:pt x="16" y="188"/>
                                </a:lnTo>
                                <a:lnTo>
                                  <a:pt x="11" y="179"/>
                                </a:lnTo>
                                <a:lnTo>
                                  <a:pt x="6" y="169"/>
                                </a:lnTo>
                                <a:lnTo>
                                  <a:pt x="3" y="160"/>
                                </a:lnTo>
                                <a:lnTo>
                                  <a:pt x="1" y="151"/>
                                </a:lnTo>
                                <a:lnTo>
                                  <a:pt x="0" y="142"/>
                                </a:lnTo>
                                <a:lnTo>
                                  <a:pt x="0" y="133"/>
                                </a:lnTo>
                                <a:lnTo>
                                  <a:pt x="0" y="123"/>
                                </a:lnTo>
                                <a:lnTo>
                                  <a:pt x="79" y="131"/>
                                </a:lnTo>
                                <a:close/>
                                <a:moveTo>
                                  <a:pt x="86" y="150"/>
                                </a:moveTo>
                                <a:lnTo>
                                  <a:pt x="95" y="160"/>
                                </a:lnTo>
                                <a:lnTo>
                                  <a:pt x="106" y="171"/>
                                </a:lnTo>
                                <a:lnTo>
                                  <a:pt x="121" y="180"/>
                                </a:lnTo>
                                <a:lnTo>
                                  <a:pt x="138" y="190"/>
                                </a:lnTo>
                                <a:lnTo>
                                  <a:pt x="159" y="199"/>
                                </a:lnTo>
                                <a:lnTo>
                                  <a:pt x="182" y="209"/>
                                </a:lnTo>
                                <a:lnTo>
                                  <a:pt x="208" y="217"/>
                                </a:lnTo>
                                <a:lnTo>
                                  <a:pt x="238" y="225"/>
                                </a:lnTo>
                                <a:lnTo>
                                  <a:pt x="220" y="302"/>
                                </a:lnTo>
                                <a:lnTo>
                                  <a:pt x="183" y="293"/>
                                </a:lnTo>
                                <a:lnTo>
                                  <a:pt x="150" y="281"/>
                                </a:lnTo>
                                <a:lnTo>
                                  <a:pt x="135" y="275"/>
                                </a:lnTo>
                                <a:lnTo>
                                  <a:pt x="120" y="270"/>
                                </a:lnTo>
                                <a:lnTo>
                                  <a:pt x="106" y="263"/>
                                </a:lnTo>
                                <a:lnTo>
                                  <a:pt x="94" y="256"/>
                                </a:lnTo>
                                <a:lnTo>
                                  <a:pt x="82" y="249"/>
                                </a:lnTo>
                                <a:lnTo>
                                  <a:pt x="71" y="242"/>
                                </a:lnTo>
                                <a:lnTo>
                                  <a:pt x="60" y="235"/>
                                </a:lnTo>
                                <a:lnTo>
                                  <a:pt x="51" y="227"/>
                                </a:lnTo>
                                <a:lnTo>
                                  <a:pt x="42" y="220"/>
                                </a:lnTo>
                                <a:lnTo>
                                  <a:pt x="34" y="212"/>
                                </a:lnTo>
                                <a:lnTo>
                                  <a:pt x="27" y="204"/>
                                </a:lnTo>
                                <a:lnTo>
                                  <a:pt x="21" y="196"/>
                                </a:lnTo>
                                <a:lnTo>
                                  <a:pt x="86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80136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92">
                                <a:moveTo>
                                  <a:pt x="5" y="0"/>
                                </a:moveTo>
                                <a:lnTo>
                                  <a:pt x="239" y="12"/>
                                </a:lnTo>
                                <a:lnTo>
                                  <a:pt x="235" y="92"/>
                                </a:lnTo>
                                <a:lnTo>
                                  <a:pt x="0" y="8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77960"/>
                            <a:ext cx="54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431">
                                <a:moveTo>
                                  <a:pt x="0" y="44"/>
                                </a:moveTo>
                                <a:lnTo>
                                  <a:pt x="41" y="32"/>
                                </a:lnTo>
                                <a:lnTo>
                                  <a:pt x="79" y="23"/>
                                </a:lnTo>
                                <a:lnTo>
                                  <a:pt x="116" y="15"/>
                                </a:lnTo>
                                <a:lnTo>
                                  <a:pt x="152" y="9"/>
                                </a:lnTo>
                                <a:lnTo>
                                  <a:pt x="185" y="5"/>
                                </a:lnTo>
                                <a:lnTo>
                                  <a:pt x="219" y="1"/>
                                </a:lnTo>
                                <a:lnTo>
                                  <a:pt x="250" y="0"/>
                                </a:lnTo>
                                <a:lnTo>
                                  <a:pt x="279" y="0"/>
                                </a:lnTo>
                                <a:lnTo>
                                  <a:pt x="307" y="0"/>
                                </a:lnTo>
                                <a:lnTo>
                                  <a:pt x="334" y="2"/>
                                </a:lnTo>
                                <a:lnTo>
                                  <a:pt x="359" y="6"/>
                                </a:lnTo>
                                <a:lnTo>
                                  <a:pt x="383" y="10"/>
                                </a:lnTo>
                                <a:lnTo>
                                  <a:pt x="403" y="16"/>
                                </a:lnTo>
                                <a:lnTo>
                                  <a:pt x="424" y="23"/>
                                </a:lnTo>
                                <a:lnTo>
                                  <a:pt x="442" y="30"/>
                                </a:lnTo>
                                <a:lnTo>
                                  <a:pt x="458" y="38"/>
                                </a:lnTo>
                                <a:lnTo>
                                  <a:pt x="421" y="108"/>
                                </a:lnTo>
                                <a:lnTo>
                                  <a:pt x="407" y="101"/>
                                </a:lnTo>
                                <a:lnTo>
                                  <a:pt x="392" y="96"/>
                                </a:lnTo>
                                <a:lnTo>
                                  <a:pt x="375" y="90"/>
                                </a:lnTo>
                                <a:lnTo>
                                  <a:pt x="356" y="86"/>
                                </a:lnTo>
                                <a:lnTo>
                                  <a:pt x="337" y="83"/>
                                </a:lnTo>
                                <a:lnTo>
                                  <a:pt x="316" y="81"/>
                                </a:lnTo>
                                <a:lnTo>
                                  <a:pt x="293" y="78"/>
                                </a:lnTo>
                                <a:lnTo>
                                  <a:pt x="269" y="78"/>
                                </a:lnTo>
                                <a:lnTo>
                                  <a:pt x="243" y="80"/>
                                </a:lnTo>
                                <a:lnTo>
                                  <a:pt x="216" y="81"/>
                                </a:lnTo>
                                <a:lnTo>
                                  <a:pt x="188" y="84"/>
                                </a:lnTo>
                                <a:lnTo>
                                  <a:pt x="158" y="89"/>
                                </a:lnTo>
                                <a:lnTo>
                                  <a:pt x="126" y="95"/>
                                </a:lnTo>
                                <a:lnTo>
                                  <a:pt x="92" y="101"/>
                                </a:lnTo>
                                <a:lnTo>
                                  <a:pt x="58" y="111"/>
                                </a:lnTo>
                                <a:lnTo>
                                  <a:pt x="22" y="120"/>
                                </a:lnTo>
                                <a:lnTo>
                                  <a:pt x="0" y="44"/>
                                </a:lnTo>
                                <a:close/>
                                <a:moveTo>
                                  <a:pt x="458" y="38"/>
                                </a:moveTo>
                                <a:lnTo>
                                  <a:pt x="473" y="47"/>
                                </a:lnTo>
                                <a:lnTo>
                                  <a:pt x="487" y="58"/>
                                </a:lnTo>
                                <a:lnTo>
                                  <a:pt x="500" y="69"/>
                                </a:lnTo>
                                <a:lnTo>
                                  <a:pt x="510" y="81"/>
                                </a:lnTo>
                                <a:lnTo>
                                  <a:pt x="518" y="92"/>
                                </a:lnTo>
                                <a:lnTo>
                                  <a:pt x="525" y="105"/>
                                </a:lnTo>
                                <a:lnTo>
                                  <a:pt x="531" y="119"/>
                                </a:lnTo>
                                <a:lnTo>
                                  <a:pt x="535" y="133"/>
                                </a:lnTo>
                                <a:lnTo>
                                  <a:pt x="457" y="149"/>
                                </a:lnTo>
                                <a:lnTo>
                                  <a:pt x="455" y="144"/>
                                </a:lnTo>
                                <a:lnTo>
                                  <a:pt x="453" y="138"/>
                                </a:lnTo>
                                <a:lnTo>
                                  <a:pt x="449" y="133"/>
                                </a:lnTo>
                                <a:lnTo>
                                  <a:pt x="446" y="128"/>
                                </a:lnTo>
                                <a:lnTo>
                                  <a:pt x="440" y="122"/>
                                </a:lnTo>
                                <a:lnTo>
                                  <a:pt x="434" y="118"/>
                                </a:lnTo>
                                <a:lnTo>
                                  <a:pt x="427" y="113"/>
                                </a:lnTo>
                                <a:lnTo>
                                  <a:pt x="421" y="108"/>
                                </a:lnTo>
                                <a:lnTo>
                                  <a:pt x="458" y="38"/>
                                </a:lnTo>
                                <a:close/>
                                <a:moveTo>
                                  <a:pt x="535" y="133"/>
                                </a:moveTo>
                                <a:lnTo>
                                  <a:pt x="536" y="147"/>
                                </a:lnTo>
                                <a:lnTo>
                                  <a:pt x="538" y="161"/>
                                </a:lnTo>
                                <a:lnTo>
                                  <a:pt x="535" y="176"/>
                                </a:lnTo>
                                <a:lnTo>
                                  <a:pt x="533" y="191"/>
                                </a:lnTo>
                                <a:lnTo>
                                  <a:pt x="527" y="206"/>
                                </a:lnTo>
                                <a:lnTo>
                                  <a:pt x="520" y="221"/>
                                </a:lnTo>
                                <a:lnTo>
                                  <a:pt x="512" y="235"/>
                                </a:lnTo>
                                <a:lnTo>
                                  <a:pt x="502" y="250"/>
                                </a:lnTo>
                                <a:lnTo>
                                  <a:pt x="439" y="200"/>
                                </a:lnTo>
                                <a:lnTo>
                                  <a:pt x="445" y="194"/>
                                </a:lnTo>
                                <a:lnTo>
                                  <a:pt x="448" y="187"/>
                                </a:lnTo>
                                <a:lnTo>
                                  <a:pt x="453" y="180"/>
                                </a:lnTo>
                                <a:lnTo>
                                  <a:pt x="455" y="173"/>
                                </a:lnTo>
                                <a:lnTo>
                                  <a:pt x="456" y="167"/>
                                </a:lnTo>
                                <a:lnTo>
                                  <a:pt x="457" y="160"/>
                                </a:lnTo>
                                <a:lnTo>
                                  <a:pt x="457" y="154"/>
                                </a:lnTo>
                                <a:lnTo>
                                  <a:pt x="457" y="149"/>
                                </a:lnTo>
                                <a:lnTo>
                                  <a:pt x="535" y="133"/>
                                </a:lnTo>
                                <a:close/>
                                <a:moveTo>
                                  <a:pt x="502" y="250"/>
                                </a:moveTo>
                                <a:lnTo>
                                  <a:pt x="489" y="264"/>
                                </a:lnTo>
                                <a:lnTo>
                                  <a:pt x="476" y="279"/>
                                </a:lnTo>
                                <a:lnTo>
                                  <a:pt x="458" y="293"/>
                                </a:lnTo>
                                <a:lnTo>
                                  <a:pt x="440" y="306"/>
                                </a:lnTo>
                                <a:lnTo>
                                  <a:pt x="421" y="320"/>
                                </a:lnTo>
                                <a:lnTo>
                                  <a:pt x="398" y="333"/>
                                </a:lnTo>
                                <a:lnTo>
                                  <a:pt x="374" y="345"/>
                                </a:lnTo>
                                <a:lnTo>
                                  <a:pt x="346" y="358"/>
                                </a:lnTo>
                                <a:lnTo>
                                  <a:pt x="317" y="370"/>
                                </a:lnTo>
                                <a:lnTo>
                                  <a:pt x="286" y="380"/>
                                </a:lnTo>
                                <a:lnTo>
                                  <a:pt x="253" y="392"/>
                                </a:lnTo>
                                <a:lnTo>
                                  <a:pt x="217" y="401"/>
                                </a:lnTo>
                                <a:lnTo>
                                  <a:pt x="180" y="410"/>
                                </a:lnTo>
                                <a:lnTo>
                                  <a:pt x="141" y="418"/>
                                </a:lnTo>
                                <a:lnTo>
                                  <a:pt x="98" y="425"/>
                                </a:lnTo>
                                <a:lnTo>
                                  <a:pt x="53" y="431"/>
                                </a:lnTo>
                                <a:lnTo>
                                  <a:pt x="44" y="351"/>
                                </a:lnTo>
                                <a:lnTo>
                                  <a:pt x="84" y="347"/>
                                </a:lnTo>
                                <a:lnTo>
                                  <a:pt x="122" y="340"/>
                                </a:lnTo>
                                <a:lnTo>
                                  <a:pt x="158" y="333"/>
                                </a:lnTo>
                                <a:lnTo>
                                  <a:pt x="191" y="325"/>
                                </a:lnTo>
                                <a:lnTo>
                                  <a:pt x="223" y="317"/>
                                </a:lnTo>
                                <a:lnTo>
                                  <a:pt x="253" y="309"/>
                                </a:lnTo>
                                <a:lnTo>
                                  <a:pt x="281" y="299"/>
                                </a:lnTo>
                                <a:lnTo>
                                  <a:pt x="306" y="289"/>
                                </a:lnTo>
                                <a:lnTo>
                                  <a:pt x="329" y="279"/>
                                </a:lnTo>
                                <a:lnTo>
                                  <a:pt x="351" y="268"/>
                                </a:lnTo>
                                <a:lnTo>
                                  <a:pt x="370" y="258"/>
                                </a:lnTo>
                                <a:lnTo>
                                  <a:pt x="387" y="246"/>
                                </a:lnTo>
                                <a:lnTo>
                                  <a:pt x="403" y="235"/>
                                </a:lnTo>
                                <a:lnTo>
                                  <a:pt x="417" y="223"/>
                                </a:lnTo>
                                <a:lnTo>
                                  <a:pt x="429" y="212"/>
                                </a:lnTo>
                                <a:lnTo>
                                  <a:pt x="439" y="200"/>
                                </a:lnTo>
                                <a:lnTo>
                                  <a:pt x="502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80136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3">
                                <a:moveTo>
                                  <a:pt x="17" y="0"/>
                                </a:moveTo>
                                <a:lnTo>
                                  <a:pt x="129" y="24"/>
                                </a:lnTo>
                                <a:lnTo>
                                  <a:pt x="112" y="103"/>
                                </a:lnTo>
                                <a:lnTo>
                                  <a:pt x="0" y="7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810360"/>
                            <a:ext cx="3096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817920"/>
                            <a:ext cx="52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41">
                                <a:moveTo>
                                  <a:pt x="0" y="61"/>
                                </a:moveTo>
                                <a:lnTo>
                                  <a:pt x="506" y="0"/>
                                </a:lnTo>
                                <a:lnTo>
                                  <a:pt x="516" y="80"/>
                                </a:lnTo>
                                <a:lnTo>
                                  <a:pt x="9" y="141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8215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2">
                                <a:moveTo>
                                  <a:pt x="0" y="12"/>
                                </a:moveTo>
                                <a:lnTo>
                                  <a:pt x="247" y="0"/>
                                </a:lnTo>
                                <a:lnTo>
                                  <a:pt x="250" y="80"/>
                                </a:lnTo>
                                <a:lnTo>
                                  <a:pt x="4" y="9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37000"/>
                            <a:ext cx="1728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13960"/>
                            <a:ext cx="52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79">
                                <a:moveTo>
                                  <a:pt x="15" y="0"/>
                                </a:moveTo>
                                <a:lnTo>
                                  <a:pt x="37" y="5"/>
                                </a:lnTo>
                                <a:lnTo>
                                  <a:pt x="57" y="10"/>
                                </a:lnTo>
                                <a:lnTo>
                                  <a:pt x="79" y="14"/>
                                </a:lnTo>
                                <a:lnTo>
                                  <a:pt x="101" y="20"/>
                                </a:lnTo>
                                <a:lnTo>
                                  <a:pt x="123" y="25"/>
                                </a:lnTo>
                                <a:lnTo>
                                  <a:pt x="144" y="30"/>
                                </a:lnTo>
                                <a:lnTo>
                                  <a:pt x="166" y="36"/>
                                </a:lnTo>
                                <a:lnTo>
                                  <a:pt x="189" y="42"/>
                                </a:lnTo>
                                <a:lnTo>
                                  <a:pt x="169" y="119"/>
                                </a:lnTo>
                                <a:lnTo>
                                  <a:pt x="126" y="109"/>
                                </a:lnTo>
                                <a:lnTo>
                                  <a:pt x="85" y="97"/>
                                </a:lnTo>
                                <a:lnTo>
                                  <a:pt x="42" y="88"/>
                                </a:lnTo>
                                <a:lnTo>
                                  <a:pt x="0" y="79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230" y="53"/>
                                </a:lnTo>
                                <a:lnTo>
                                  <a:pt x="273" y="64"/>
                                </a:lnTo>
                                <a:lnTo>
                                  <a:pt x="314" y="74"/>
                                </a:lnTo>
                                <a:lnTo>
                                  <a:pt x="356" y="82"/>
                                </a:lnTo>
                                <a:lnTo>
                                  <a:pt x="396" y="90"/>
                                </a:lnTo>
                                <a:lnTo>
                                  <a:pt x="436" y="95"/>
                                </a:lnTo>
                                <a:lnTo>
                                  <a:pt x="455" y="97"/>
                                </a:lnTo>
                                <a:lnTo>
                                  <a:pt x="475" y="98"/>
                                </a:lnTo>
                                <a:lnTo>
                                  <a:pt x="493" y="98"/>
                                </a:lnTo>
                                <a:lnTo>
                                  <a:pt x="513" y="98"/>
                                </a:lnTo>
                                <a:lnTo>
                                  <a:pt x="514" y="179"/>
                                </a:lnTo>
                                <a:lnTo>
                                  <a:pt x="493" y="179"/>
                                </a:lnTo>
                                <a:lnTo>
                                  <a:pt x="473" y="178"/>
                                </a:lnTo>
                                <a:lnTo>
                                  <a:pt x="452" y="177"/>
                                </a:lnTo>
                                <a:lnTo>
                                  <a:pt x="430" y="175"/>
                                </a:lnTo>
                                <a:lnTo>
                                  <a:pt x="388" y="170"/>
                                </a:lnTo>
                                <a:lnTo>
                                  <a:pt x="345" y="162"/>
                                </a:lnTo>
                                <a:lnTo>
                                  <a:pt x="302" y="152"/>
                                </a:lnTo>
                                <a:lnTo>
                                  <a:pt x="257" y="142"/>
                                </a:lnTo>
                                <a:lnTo>
                                  <a:pt x="213" y="130"/>
                                </a:lnTo>
                                <a:lnTo>
                                  <a:pt x="169" y="119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58600"/>
                            <a:ext cx="55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93">
                                <a:moveTo>
                                  <a:pt x="2" y="0"/>
                                </a:moveTo>
                                <a:lnTo>
                                  <a:pt x="545" y="13"/>
                                </a:lnTo>
                                <a:lnTo>
                                  <a:pt x="543" y="93"/>
                                </a:lnTo>
                                <a:lnTo>
                                  <a:pt x="0" y="8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851040"/>
                            <a:ext cx="58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115">
                                <a:moveTo>
                                  <a:pt x="5" y="22"/>
                                </a:moveTo>
                                <a:lnTo>
                                  <a:pt x="15" y="23"/>
                                </a:lnTo>
                                <a:lnTo>
                                  <a:pt x="26" y="24"/>
                                </a:lnTo>
                                <a:lnTo>
                                  <a:pt x="36" y="24"/>
                                </a:lnTo>
                                <a:lnTo>
                                  <a:pt x="45" y="25"/>
                                </a:lnTo>
                                <a:lnTo>
                                  <a:pt x="41" y="105"/>
                                </a:lnTo>
                                <a:lnTo>
                                  <a:pt x="31" y="105"/>
                                </a:lnTo>
                                <a:lnTo>
                                  <a:pt x="21" y="103"/>
                                </a:lnTo>
                                <a:lnTo>
                                  <a:pt x="11" y="102"/>
                                </a:lnTo>
                                <a:lnTo>
                                  <a:pt x="0" y="102"/>
                                </a:lnTo>
                                <a:lnTo>
                                  <a:pt x="5" y="22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116" y="29"/>
                                </a:lnTo>
                                <a:lnTo>
                                  <a:pt x="186" y="32"/>
                                </a:lnTo>
                                <a:lnTo>
                                  <a:pt x="254" y="34"/>
                                </a:lnTo>
                                <a:lnTo>
                                  <a:pt x="319" y="34"/>
                                </a:lnTo>
                                <a:lnTo>
                                  <a:pt x="350" y="33"/>
                                </a:lnTo>
                                <a:lnTo>
                                  <a:pt x="381" y="32"/>
                                </a:lnTo>
                                <a:lnTo>
                                  <a:pt x="411" y="29"/>
                                </a:lnTo>
                                <a:lnTo>
                                  <a:pt x="440" y="25"/>
                                </a:lnTo>
                                <a:lnTo>
                                  <a:pt x="468" y="20"/>
                                </a:lnTo>
                                <a:lnTo>
                                  <a:pt x="495" y="15"/>
                                </a:lnTo>
                                <a:lnTo>
                                  <a:pt x="520" y="8"/>
                                </a:lnTo>
                                <a:lnTo>
                                  <a:pt x="544" y="0"/>
                                </a:lnTo>
                                <a:lnTo>
                                  <a:pt x="572" y="75"/>
                                </a:lnTo>
                                <a:lnTo>
                                  <a:pt x="544" y="84"/>
                                </a:lnTo>
                                <a:lnTo>
                                  <a:pt x="517" y="92"/>
                                </a:lnTo>
                                <a:lnTo>
                                  <a:pt x="487" y="99"/>
                                </a:lnTo>
                                <a:lnTo>
                                  <a:pt x="457" y="103"/>
                                </a:lnTo>
                                <a:lnTo>
                                  <a:pt x="426" y="108"/>
                                </a:lnTo>
                                <a:lnTo>
                                  <a:pt x="394" y="111"/>
                                </a:lnTo>
                                <a:lnTo>
                                  <a:pt x="361" y="113"/>
                                </a:lnTo>
                                <a:lnTo>
                                  <a:pt x="327" y="114"/>
                                </a:lnTo>
                                <a:lnTo>
                                  <a:pt x="293" y="115"/>
                                </a:lnTo>
                                <a:lnTo>
                                  <a:pt x="259" y="115"/>
                                </a:lnTo>
                                <a:lnTo>
                                  <a:pt x="224" y="114"/>
                                </a:lnTo>
                                <a:lnTo>
                                  <a:pt x="187" y="113"/>
                                </a:lnTo>
                                <a:lnTo>
                                  <a:pt x="115" y="109"/>
                                </a:lnTo>
                                <a:lnTo>
                                  <a:pt x="41" y="10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83556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38">
                                <a:moveTo>
                                  <a:pt x="20" y="50"/>
                                </a:moveTo>
                                <a:lnTo>
                                  <a:pt x="33" y="53"/>
                                </a:lnTo>
                                <a:lnTo>
                                  <a:pt x="45" y="55"/>
                                </a:lnTo>
                                <a:lnTo>
                                  <a:pt x="58" y="56"/>
                                </a:lnTo>
                                <a:lnTo>
                                  <a:pt x="69" y="58"/>
                                </a:lnTo>
                                <a:lnTo>
                                  <a:pt x="80" y="58"/>
                                </a:lnTo>
                                <a:lnTo>
                                  <a:pt x="90" y="56"/>
                                </a:lnTo>
                                <a:lnTo>
                                  <a:pt x="99" y="54"/>
                                </a:lnTo>
                                <a:lnTo>
                                  <a:pt x="108" y="52"/>
                                </a:lnTo>
                                <a:lnTo>
                                  <a:pt x="116" y="48"/>
                                </a:lnTo>
                                <a:lnTo>
                                  <a:pt x="124" y="44"/>
                                </a:lnTo>
                                <a:lnTo>
                                  <a:pt x="131" y="38"/>
                                </a:lnTo>
                                <a:lnTo>
                                  <a:pt x="138" y="32"/>
                                </a:lnTo>
                                <a:lnTo>
                                  <a:pt x="144" y="25"/>
                                </a:lnTo>
                                <a:lnTo>
                                  <a:pt x="150" y="17"/>
                                </a:lnTo>
                                <a:lnTo>
                                  <a:pt x="154" y="9"/>
                                </a:lnTo>
                                <a:lnTo>
                                  <a:pt x="158" y="0"/>
                                </a:lnTo>
                                <a:lnTo>
                                  <a:pt x="232" y="29"/>
                                </a:lnTo>
                                <a:lnTo>
                                  <a:pt x="224" y="46"/>
                                </a:lnTo>
                                <a:lnTo>
                                  <a:pt x="216" y="62"/>
                                </a:lnTo>
                                <a:lnTo>
                                  <a:pt x="207" y="76"/>
                                </a:lnTo>
                                <a:lnTo>
                                  <a:pt x="197" y="89"/>
                                </a:lnTo>
                                <a:lnTo>
                                  <a:pt x="185" y="100"/>
                                </a:lnTo>
                                <a:lnTo>
                                  <a:pt x="173" y="111"/>
                                </a:lnTo>
                                <a:lnTo>
                                  <a:pt x="160" y="119"/>
                                </a:lnTo>
                                <a:lnTo>
                                  <a:pt x="146" y="126"/>
                                </a:lnTo>
                                <a:lnTo>
                                  <a:pt x="131" y="131"/>
                                </a:lnTo>
                                <a:lnTo>
                                  <a:pt x="115" y="135"/>
                                </a:lnTo>
                                <a:lnTo>
                                  <a:pt x="98" y="137"/>
                                </a:lnTo>
                                <a:lnTo>
                                  <a:pt x="81" y="138"/>
                                </a:lnTo>
                                <a:lnTo>
                                  <a:pt x="61" y="137"/>
                                </a:lnTo>
                                <a:lnTo>
                                  <a:pt x="42" y="136"/>
                                </a:lnTo>
                                <a:lnTo>
                                  <a:pt x="21" y="132"/>
                                </a:lnTo>
                                <a:lnTo>
                                  <a:pt x="0" y="127"/>
                                </a:lnTo>
                                <a:lnTo>
                                  <a:pt x="2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53560"/>
                            <a:ext cx="33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35">
                                <a:moveTo>
                                  <a:pt x="30" y="0"/>
                                </a:moveTo>
                                <a:lnTo>
                                  <a:pt x="67" y="15"/>
                                </a:lnTo>
                                <a:lnTo>
                                  <a:pt x="103" y="28"/>
                                </a:lnTo>
                                <a:lnTo>
                                  <a:pt x="122" y="33"/>
                                </a:lnTo>
                                <a:lnTo>
                                  <a:pt x="140" y="39"/>
                                </a:lnTo>
                                <a:lnTo>
                                  <a:pt x="158" y="44"/>
                                </a:lnTo>
                                <a:lnTo>
                                  <a:pt x="177" y="47"/>
                                </a:lnTo>
                                <a:lnTo>
                                  <a:pt x="162" y="126"/>
                                </a:lnTo>
                                <a:lnTo>
                                  <a:pt x="141" y="122"/>
                                </a:lnTo>
                                <a:lnTo>
                                  <a:pt x="121" y="116"/>
                                </a:lnTo>
                                <a:lnTo>
                                  <a:pt x="101" y="111"/>
                                </a:lnTo>
                                <a:lnTo>
                                  <a:pt x="80" y="104"/>
                                </a:lnTo>
                                <a:lnTo>
                                  <a:pt x="40" y="90"/>
                                </a:lnTo>
                                <a:lnTo>
                                  <a:pt x="0" y="74"/>
                                </a:lnTo>
                                <a:lnTo>
                                  <a:pt x="30" y="0"/>
                                </a:lnTo>
                                <a:close/>
                                <a:moveTo>
                                  <a:pt x="177" y="47"/>
                                </a:moveTo>
                                <a:lnTo>
                                  <a:pt x="194" y="51"/>
                                </a:lnTo>
                                <a:lnTo>
                                  <a:pt x="211" y="53"/>
                                </a:lnTo>
                                <a:lnTo>
                                  <a:pt x="228" y="54"/>
                                </a:lnTo>
                                <a:lnTo>
                                  <a:pt x="246" y="55"/>
                                </a:lnTo>
                                <a:lnTo>
                                  <a:pt x="263" y="55"/>
                                </a:lnTo>
                                <a:lnTo>
                                  <a:pt x="280" y="54"/>
                                </a:lnTo>
                                <a:lnTo>
                                  <a:pt x="297" y="52"/>
                                </a:lnTo>
                                <a:lnTo>
                                  <a:pt x="315" y="48"/>
                                </a:lnTo>
                                <a:lnTo>
                                  <a:pt x="333" y="126"/>
                                </a:lnTo>
                                <a:lnTo>
                                  <a:pt x="311" y="130"/>
                                </a:lnTo>
                                <a:lnTo>
                                  <a:pt x="289" y="132"/>
                                </a:lnTo>
                                <a:lnTo>
                                  <a:pt x="269" y="135"/>
                                </a:lnTo>
                                <a:lnTo>
                                  <a:pt x="247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04" y="132"/>
                                </a:lnTo>
                                <a:lnTo>
                                  <a:pt x="183" y="130"/>
                                </a:lnTo>
                                <a:lnTo>
                                  <a:pt x="162" y="126"/>
                                </a:lnTo>
                                <a:lnTo>
                                  <a:pt x="17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829440"/>
                            <a:ext cx="50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272">
                                <a:moveTo>
                                  <a:pt x="470" y="272"/>
                                </a:moveTo>
                                <a:lnTo>
                                  <a:pt x="0" y="74"/>
                                </a:lnTo>
                                <a:lnTo>
                                  <a:pt x="31" y="0"/>
                                </a:lnTo>
                                <a:lnTo>
                                  <a:pt x="501" y="198"/>
                                </a:lnTo>
                                <a:lnTo>
                                  <a:pt x="470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823680"/>
                            <a:ext cx="7056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80">
                                <a:moveTo>
                                  <a:pt x="690" y="67"/>
                                </a:moveTo>
                                <a:lnTo>
                                  <a:pt x="661" y="86"/>
                                </a:lnTo>
                                <a:lnTo>
                                  <a:pt x="632" y="105"/>
                                </a:lnTo>
                                <a:lnTo>
                                  <a:pt x="603" y="126"/>
                                </a:lnTo>
                                <a:lnTo>
                                  <a:pt x="575" y="147"/>
                                </a:lnTo>
                                <a:lnTo>
                                  <a:pt x="548" y="169"/>
                                </a:lnTo>
                                <a:lnTo>
                                  <a:pt x="521" y="191"/>
                                </a:lnTo>
                                <a:lnTo>
                                  <a:pt x="494" y="214"/>
                                </a:lnTo>
                                <a:lnTo>
                                  <a:pt x="469" y="237"/>
                                </a:lnTo>
                                <a:lnTo>
                                  <a:pt x="444" y="261"/>
                                </a:lnTo>
                                <a:lnTo>
                                  <a:pt x="420" y="286"/>
                                </a:lnTo>
                                <a:lnTo>
                                  <a:pt x="397" y="311"/>
                                </a:lnTo>
                                <a:lnTo>
                                  <a:pt x="374" y="338"/>
                                </a:lnTo>
                                <a:lnTo>
                                  <a:pt x="352" y="366"/>
                                </a:lnTo>
                                <a:lnTo>
                                  <a:pt x="330" y="393"/>
                                </a:lnTo>
                                <a:lnTo>
                                  <a:pt x="309" y="422"/>
                                </a:lnTo>
                                <a:lnTo>
                                  <a:pt x="289" y="451"/>
                                </a:lnTo>
                                <a:lnTo>
                                  <a:pt x="222" y="407"/>
                                </a:lnTo>
                                <a:lnTo>
                                  <a:pt x="244" y="376"/>
                                </a:lnTo>
                                <a:lnTo>
                                  <a:pt x="266" y="345"/>
                                </a:lnTo>
                                <a:lnTo>
                                  <a:pt x="289" y="316"/>
                                </a:lnTo>
                                <a:lnTo>
                                  <a:pt x="312" y="287"/>
                                </a:lnTo>
                                <a:lnTo>
                                  <a:pt x="336" y="259"/>
                                </a:lnTo>
                                <a:lnTo>
                                  <a:pt x="361" y="232"/>
                                </a:lnTo>
                                <a:lnTo>
                                  <a:pt x="387" y="206"/>
                                </a:lnTo>
                                <a:lnTo>
                                  <a:pt x="414" y="180"/>
                                </a:lnTo>
                                <a:lnTo>
                                  <a:pt x="440" y="155"/>
                                </a:lnTo>
                                <a:lnTo>
                                  <a:pt x="468" y="131"/>
                                </a:lnTo>
                                <a:lnTo>
                                  <a:pt x="497" y="108"/>
                                </a:lnTo>
                                <a:lnTo>
                                  <a:pt x="525" y="85"/>
                                </a:lnTo>
                                <a:lnTo>
                                  <a:pt x="555" y="63"/>
                                </a:lnTo>
                                <a:lnTo>
                                  <a:pt x="586" y="41"/>
                                </a:lnTo>
                                <a:lnTo>
                                  <a:pt x="617" y="20"/>
                                </a:lnTo>
                                <a:lnTo>
                                  <a:pt x="648" y="0"/>
                                </a:lnTo>
                                <a:lnTo>
                                  <a:pt x="690" y="67"/>
                                </a:lnTo>
                                <a:close/>
                                <a:moveTo>
                                  <a:pt x="289" y="451"/>
                                </a:moveTo>
                                <a:lnTo>
                                  <a:pt x="270" y="482"/>
                                </a:lnTo>
                                <a:lnTo>
                                  <a:pt x="251" y="513"/>
                                </a:lnTo>
                                <a:lnTo>
                                  <a:pt x="234" y="545"/>
                                </a:lnTo>
                                <a:lnTo>
                                  <a:pt x="216" y="579"/>
                                </a:lnTo>
                                <a:lnTo>
                                  <a:pt x="200" y="612"/>
                                </a:lnTo>
                                <a:lnTo>
                                  <a:pt x="185" y="647"/>
                                </a:lnTo>
                                <a:lnTo>
                                  <a:pt x="171" y="683"/>
                                </a:lnTo>
                                <a:lnTo>
                                  <a:pt x="157" y="720"/>
                                </a:lnTo>
                                <a:lnTo>
                                  <a:pt x="144" y="758"/>
                                </a:lnTo>
                                <a:lnTo>
                                  <a:pt x="132" y="796"/>
                                </a:lnTo>
                                <a:lnTo>
                                  <a:pt x="121" y="836"/>
                                </a:lnTo>
                                <a:lnTo>
                                  <a:pt x="111" y="878"/>
                                </a:lnTo>
                                <a:lnTo>
                                  <a:pt x="102" y="921"/>
                                </a:lnTo>
                                <a:lnTo>
                                  <a:pt x="94" y="963"/>
                                </a:lnTo>
                                <a:lnTo>
                                  <a:pt x="86" y="1008"/>
                                </a:lnTo>
                                <a:lnTo>
                                  <a:pt x="79" y="1053"/>
                                </a:lnTo>
                                <a:lnTo>
                                  <a:pt x="1" y="1043"/>
                                </a:lnTo>
                                <a:lnTo>
                                  <a:pt x="8" y="995"/>
                                </a:lnTo>
                                <a:lnTo>
                                  <a:pt x="16" y="948"/>
                                </a:lnTo>
                                <a:lnTo>
                                  <a:pt x="24" y="902"/>
                                </a:lnTo>
                                <a:lnTo>
                                  <a:pt x="34" y="858"/>
                                </a:lnTo>
                                <a:lnTo>
                                  <a:pt x="44" y="815"/>
                                </a:lnTo>
                                <a:lnTo>
                                  <a:pt x="56" y="772"/>
                                </a:lnTo>
                                <a:lnTo>
                                  <a:pt x="68" y="732"/>
                                </a:lnTo>
                                <a:lnTo>
                                  <a:pt x="82" y="691"/>
                                </a:lnTo>
                                <a:lnTo>
                                  <a:pt x="97" y="652"/>
                                </a:lnTo>
                                <a:lnTo>
                                  <a:pt x="112" y="614"/>
                                </a:lnTo>
                                <a:lnTo>
                                  <a:pt x="128" y="577"/>
                                </a:lnTo>
                                <a:lnTo>
                                  <a:pt x="145" y="542"/>
                                </a:lnTo>
                                <a:lnTo>
                                  <a:pt x="164" y="506"/>
                                </a:lnTo>
                                <a:lnTo>
                                  <a:pt x="182" y="473"/>
                                </a:lnTo>
                                <a:lnTo>
                                  <a:pt x="202" y="439"/>
                                </a:lnTo>
                                <a:lnTo>
                                  <a:pt x="222" y="407"/>
                                </a:lnTo>
                                <a:lnTo>
                                  <a:pt x="289" y="451"/>
                                </a:lnTo>
                                <a:close/>
                                <a:moveTo>
                                  <a:pt x="0" y="1048"/>
                                </a:moveTo>
                                <a:lnTo>
                                  <a:pt x="0" y="1046"/>
                                </a:lnTo>
                                <a:lnTo>
                                  <a:pt x="1" y="1043"/>
                                </a:lnTo>
                                <a:lnTo>
                                  <a:pt x="40" y="1048"/>
                                </a:lnTo>
                                <a:lnTo>
                                  <a:pt x="0" y="1048"/>
                                </a:lnTo>
                                <a:close/>
                                <a:moveTo>
                                  <a:pt x="80" y="1048"/>
                                </a:moveTo>
                                <a:lnTo>
                                  <a:pt x="80" y="9180"/>
                                </a:lnTo>
                                <a:lnTo>
                                  <a:pt x="0" y="9180"/>
                                </a:lnTo>
                                <a:lnTo>
                                  <a:pt x="0" y="1048"/>
                                </a:lnTo>
                                <a:lnTo>
                                  <a:pt x="80" y="1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864360"/>
                            <a:ext cx="47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282">
                                <a:moveTo>
                                  <a:pt x="432" y="282"/>
                                </a:moveTo>
                                <a:lnTo>
                                  <a:pt x="0" y="72"/>
                                </a:lnTo>
                                <a:lnTo>
                                  <a:pt x="35" y="0"/>
                                </a:lnTo>
                                <a:lnTo>
                                  <a:pt x="466" y="211"/>
                                </a:lnTo>
                                <a:lnTo>
                                  <a:pt x="432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891720"/>
                            <a:ext cx="58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90">
                                <a:moveTo>
                                  <a:pt x="16" y="0"/>
                                </a:moveTo>
                                <a:lnTo>
                                  <a:pt x="570" y="110"/>
                                </a:lnTo>
                                <a:lnTo>
                                  <a:pt x="555" y="190"/>
                                </a:lnTo>
                                <a:lnTo>
                                  <a:pt x="0" y="78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883440"/>
                            <a:ext cx="1728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902880"/>
                            <a:ext cx="5508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902880"/>
                            <a:ext cx="50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92">
                                <a:moveTo>
                                  <a:pt x="2" y="0"/>
                                </a:moveTo>
                                <a:lnTo>
                                  <a:pt x="496" y="13"/>
                                </a:lnTo>
                                <a:lnTo>
                                  <a:pt x="494" y="92"/>
                                </a:lnTo>
                                <a:lnTo>
                                  <a:pt x="0" y="8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893520"/>
                            <a:ext cx="30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6">
                                <a:moveTo>
                                  <a:pt x="0" y="37"/>
                                </a:moveTo>
                                <a:lnTo>
                                  <a:pt x="297" y="0"/>
                                </a:lnTo>
                                <a:lnTo>
                                  <a:pt x="307" y="79"/>
                                </a:lnTo>
                                <a:lnTo>
                                  <a:pt x="11" y="116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9493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77">
                                <a:moveTo>
                                  <a:pt x="0" y="100"/>
                                </a:moveTo>
                                <a:lnTo>
                                  <a:pt x="358" y="0"/>
                                </a:lnTo>
                                <a:lnTo>
                                  <a:pt x="378" y="78"/>
                                </a:lnTo>
                                <a:lnTo>
                                  <a:pt x="20" y="177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934200"/>
                            <a:ext cx="23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03">
                                <a:moveTo>
                                  <a:pt x="0" y="24"/>
                                </a:moveTo>
                                <a:lnTo>
                                  <a:pt x="222" y="0"/>
                                </a:lnTo>
                                <a:lnTo>
                                  <a:pt x="231" y="79"/>
                                </a:lnTo>
                                <a:lnTo>
                                  <a:pt x="8" y="10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958320"/>
                            <a:ext cx="4644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921240"/>
                            <a:ext cx="1152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4428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2">
                                <a:moveTo>
                                  <a:pt x="179" y="79"/>
                                </a:moveTo>
                                <a:lnTo>
                                  <a:pt x="6" y="92"/>
                                </a:lnTo>
                                <a:lnTo>
                                  <a:pt x="0" y="11"/>
                                </a:lnTo>
                                <a:lnTo>
                                  <a:pt x="173" y="0"/>
                                </a:lnTo>
                                <a:lnTo>
                                  <a:pt x="17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981720"/>
                            <a:ext cx="14760" cy="82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010880"/>
                            <a:ext cx="52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93">
                                <a:moveTo>
                                  <a:pt x="2" y="0"/>
                                </a:moveTo>
                                <a:lnTo>
                                  <a:pt x="521" y="13"/>
                                </a:lnTo>
                                <a:lnTo>
                                  <a:pt x="518" y="93"/>
                                </a:lnTo>
                                <a:lnTo>
                                  <a:pt x="0" y="8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29960"/>
                            <a:ext cx="26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93">
                                <a:moveTo>
                                  <a:pt x="259" y="93"/>
                                </a:moveTo>
                                <a:lnTo>
                                  <a:pt x="0" y="80"/>
                                </a:lnTo>
                                <a:lnTo>
                                  <a:pt x="3" y="0"/>
                                </a:lnTo>
                                <a:lnTo>
                                  <a:pt x="263" y="12"/>
                                </a:lnTo>
                                <a:lnTo>
                                  <a:pt x="25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6920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2">
                                <a:moveTo>
                                  <a:pt x="0" y="12"/>
                                </a:moveTo>
                                <a:lnTo>
                                  <a:pt x="172" y="0"/>
                                </a:lnTo>
                                <a:lnTo>
                                  <a:pt x="178" y="79"/>
                                </a:lnTo>
                                <a:lnTo>
                                  <a:pt x="5" y="9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092240"/>
                            <a:ext cx="25920" cy="82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123920"/>
                            <a:ext cx="4248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149480"/>
                            <a:ext cx="1476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59560"/>
                            <a:ext cx="1476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190520"/>
                            <a:ext cx="2592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21104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92">
                                <a:moveTo>
                                  <a:pt x="159" y="92"/>
                                </a:moveTo>
                                <a:lnTo>
                                  <a:pt x="0" y="79"/>
                                </a:lnTo>
                                <a:lnTo>
                                  <a:pt x="5" y="0"/>
                                </a:lnTo>
                                <a:lnTo>
                                  <a:pt x="166" y="13"/>
                                </a:lnTo>
                                <a:lnTo>
                                  <a:pt x="15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231200"/>
                            <a:ext cx="46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92">
                                <a:moveTo>
                                  <a:pt x="458" y="80"/>
                                </a:moveTo>
                                <a:lnTo>
                                  <a:pt x="1" y="92"/>
                                </a:lnTo>
                                <a:lnTo>
                                  <a:pt x="0" y="13"/>
                                </a:lnTo>
                                <a:lnTo>
                                  <a:pt x="456" y="0"/>
                                </a:lnTo>
                                <a:lnTo>
                                  <a:pt x="45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068120"/>
                            <a:ext cx="47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18">
                                <a:moveTo>
                                  <a:pt x="457" y="118"/>
                                </a:moveTo>
                                <a:lnTo>
                                  <a:pt x="0" y="81"/>
                                </a:lnTo>
                                <a:lnTo>
                                  <a:pt x="7" y="0"/>
                                </a:lnTo>
                                <a:lnTo>
                                  <a:pt x="462" y="37"/>
                                </a:lnTo>
                                <a:lnTo>
                                  <a:pt x="457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12680"/>
                            <a:ext cx="5904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496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29">
                                <a:moveTo>
                                  <a:pt x="0" y="49"/>
                                </a:moveTo>
                                <a:lnTo>
                                  <a:pt x="307" y="0"/>
                                </a:lnTo>
                                <a:lnTo>
                                  <a:pt x="320" y="79"/>
                                </a:lnTo>
                                <a:lnTo>
                                  <a:pt x="11" y="12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950760"/>
                            <a:ext cx="43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53">
                                <a:moveTo>
                                  <a:pt x="419" y="153"/>
                                </a:moveTo>
                                <a:lnTo>
                                  <a:pt x="0" y="78"/>
                                </a:lnTo>
                                <a:lnTo>
                                  <a:pt x="14" y="0"/>
                                </a:lnTo>
                                <a:lnTo>
                                  <a:pt x="433" y="74"/>
                                </a:lnTo>
                                <a:lnTo>
                                  <a:pt x="419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27000"/>
                            <a:ext cx="64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4">
                                <a:moveTo>
                                  <a:pt x="617" y="214"/>
                                </a:moveTo>
                                <a:lnTo>
                                  <a:pt x="0" y="78"/>
                                </a:lnTo>
                                <a:lnTo>
                                  <a:pt x="17" y="0"/>
                                </a:lnTo>
                                <a:lnTo>
                                  <a:pt x="635" y="136"/>
                                </a:lnTo>
                                <a:lnTo>
                                  <a:pt x="617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99252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214">
                                <a:moveTo>
                                  <a:pt x="18" y="0"/>
                                </a:moveTo>
                                <a:lnTo>
                                  <a:pt x="562" y="136"/>
                                </a:lnTo>
                                <a:lnTo>
                                  <a:pt x="542" y="214"/>
                                </a:lnTo>
                                <a:lnTo>
                                  <a:pt x="0" y="7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965880"/>
                            <a:ext cx="44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46">
                                <a:moveTo>
                                  <a:pt x="407" y="246"/>
                                </a:moveTo>
                                <a:lnTo>
                                  <a:pt x="0" y="74"/>
                                </a:lnTo>
                                <a:lnTo>
                                  <a:pt x="31" y="0"/>
                                </a:lnTo>
                                <a:lnTo>
                                  <a:pt x="438" y="174"/>
                                </a:lnTo>
                                <a:lnTo>
                                  <a:pt x="407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03824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259">
                                <a:moveTo>
                                  <a:pt x="31" y="0"/>
                                </a:moveTo>
                                <a:lnTo>
                                  <a:pt x="463" y="185"/>
                                </a:lnTo>
                                <a:lnTo>
                                  <a:pt x="432" y="259"/>
                                </a:lnTo>
                                <a:lnTo>
                                  <a:pt x="0" y="7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101240"/>
                            <a:ext cx="43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223">
                                <a:moveTo>
                                  <a:pt x="27" y="0"/>
                                </a:moveTo>
                                <a:lnTo>
                                  <a:pt x="422" y="148"/>
                                </a:lnTo>
                                <a:lnTo>
                                  <a:pt x="395" y="223"/>
                                </a:lnTo>
                                <a:lnTo>
                                  <a:pt x="0" y="7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072440"/>
                            <a:ext cx="37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55">
                                <a:moveTo>
                                  <a:pt x="333" y="255"/>
                                </a:moveTo>
                                <a:lnTo>
                                  <a:pt x="0" y="69"/>
                                </a:lnTo>
                                <a:lnTo>
                                  <a:pt x="38" y="0"/>
                                </a:lnTo>
                                <a:lnTo>
                                  <a:pt x="372" y="185"/>
                                </a:lnTo>
                                <a:lnTo>
                                  <a:pt x="333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45520"/>
                            <a:ext cx="53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260">
                                <a:moveTo>
                                  <a:pt x="29" y="0"/>
                                </a:moveTo>
                                <a:lnTo>
                                  <a:pt x="522" y="186"/>
                                </a:lnTo>
                                <a:lnTo>
                                  <a:pt x="494" y="260"/>
                                </a:lnTo>
                                <a:lnTo>
                                  <a:pt x="0" y="7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179360"/>
                            <a:ext cx="54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105">
                                <a:moveTo>
                                  <a:pt x="3" y="0"/>
                                </a:moveTo>
                                <a:lnTo>
                                  <a:pt x="534" y="26"/>
                                </a:lnTo>
                                <a:lnTo>
                                  <a:pt x="530" y="105"/>
                                </a:lnTo>
                                <a:lnTo>
                                  <a:pt x="0" y="8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5680"/>
                            <a:ext cx="5148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059120"/>
                            <a:ext cx="57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78">
                                <a:moveTo>
                                  <a:pt x="0" y="99"/>
                                </a:moveTo>
                                <a:lnTo>
                                  <a:pt x="555" y="0"/>
                                </a:lnTo>
                                <a:lnTo>
                                  <a:pt x="568" y="79"/>
                                </a:lnTo>
                                <a:lnTo>
                                  <a:pt x="13" y="178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03760"/>
                            <a:ext cx="41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52">
                                <a:moveTo>
                                  <a:pt x="0" y="73"/>
                                </a:moveTo>
                                <a:lnTo>
                                  <a:pt x="395" y="0"/>
                                </a:lnTo>
                                <a:lnTo>
                                  <a:pt x="408" y="78"/>
                                </a:lnTo>
                                <a:lnTo>
                                  <a:pt x="14" y="152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123920"/>
                            <a:ext cx="5004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186200"/>
                            <a:ext cx="5400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171080"/>
                            <a:ext cx="47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65">
                                <a:moveTo>
                                  <a:pt x="0" y="86"/>
                                </a:moveTo>
                                <a:lnTo>
                                  <a:pt x="455" y="0"/>
                                </a:lnTo>
                                <a:lnTo>
                                  <a:pt x="470" y="78"/>
                                </a:lnTo>
                                <a:lnTo>
                                  <a:pt x="13" y="165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87280"/>
                            <a:ext cx="48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71">
                                <a:moveTo>
                                  <a:pt x="444" y="271"/>
                                </a:moveTo>
                                <a:lnTo>
                                  <a:pt x="0" y="73"/>
                                </a:lnTo>
                                <a:lnTo>
                                  <a:pt x="32" y="0"/>
                                </a:lnTo>
                                <a:lnTo>
                                  <a:pt x="477" y="198"/>
                                </a:lnTo>
                                <a:lnTo>
                                  <a:pt x="444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212120"/>
                            <a:ext cx="61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78">
                                <a:moveTo>
                                  <a:pt x="13" y="0"/>
                                </a:moveTo>
                                <a:lnTo>
                                  <a:pt x="605" y="99"/>
                                </a:lnTo>
                                <a:lnTo>
                                  <a:pt x="592" y="178"/>
                                </a:lnTo>
                                <a:lnTo>
                                  <a:pt x="0" y="79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249200"/>
                            <a:ext cx="47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24">
                                <a:moveTo>
                                  <a:pt x="24" y="0"/>
                                </a:moveTo>
                                <a:lnTo>
                                  <a:pt x="468" y="148"/>
                                </a:lnTo>
                                <a:lnTo>
                                  <a:pt x="444" y="224"/>
                                </a:lnTo>
                                <a:lnTo>
                                  <a:pt x="0" y="7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276920"/>
                            <a:ext cx="58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201">
                                <a:moveTo>
                                  <a:pt x="18" y="0"/>
                                </a:moveTo>
                                <a:lnTo>
                                  <a:pt x="573" y="124"/>
                                </a:lnTo>
                                <a:lnTo>
                                  <a:pt x="556" y="201"/>
                                </a:lnTo>
                                <a:lnTo>
                                  <a:pt x="0" y="7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289160"/>
                            <a:ext cx="5652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231200"/>
                            <a:ext cx="6660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11760"/>
                            <a:ext cx="54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201">
                                <a:moveTo>
                                  <a:pt x="0" y="123"/>
                                </a:moveTo>
                                <a:lnTo>
                                  <a:pt x="519" y="0"/>
                                </a:lnTo>
                                <a:lnTo>
                                  <a:pt x="537" y="78"/>
                                </a:lnTo>
                                <a:lnTo>
                                  <a:pt x="18" y="201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285920"/>
                            <a:ext cx="47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93">
                                <a:moveTo>
                                  <a:pt x="0" y="12"/>
                                </a:moveTo>
                                <a:lnTo>
                                  <a:pt x="457" y="0"/>
                                </a:lnTo>
                                <a:lnTo>
                                  <a:pt x="460" y="80"/>
                                </a:lnTo>
                                <a:lnTo>
                                  <a:pt x="3" y="93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43160"/>
                            <a:ext cx="59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177">
                                <a:moveTo>
                                  <a:pt x="14" y="0"/>
                                </a:moveTo>
                                <a:lnTo>
                                  <a:pt x="582" y="99"/>
                                </a:lnTo>
                                <a:lnTo>
                                  <a:pt x="568" y="177"/>
                                </a:lnTo>
                                <a:lnTo>
                                  <a:pt x="0" y="7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315080"/>
                            <a:ext cx="67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239">
                                <a:moveTo>
                                  <a:pt x="642" y="239"/>
                                </a:moveTo>
                                <a:lnTo>
                                  <a:pt x="0" y="78"/>
                                </a:lnTo>
                                <a:lnTo>
                                  <a:pt x="19" y="0"/>
                                </a:lnTo>
                                <a:lnTo>
                                  <a:pt x="661" y="160"/>
                                </a:lnTo>
                                <a:lnTo>
                                  <a:pt x="642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353240"/>
                            <a:ext cx="55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96">
                                <a:moveTo>
                                  <a:pt x="519" y="296"/>
                                </a:moveTo>
                                <a:lnTo>
                                  <a:pt x="0" y="74"/>
                                </a:lnTo>
                                <a:lnTo>
                                  <a:pt x="31" y="0"/>
                                </a:lnTo>
                                <a:lnTo>
                                  <a:pt x="550" y="223"/>
                                </a:lnTo>
                                <a:lnTo>
                                  <a:pt x="519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90680"/>
                            <a:ext cx="52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66">
                                <a:moveTo>
                                  <a:pt x="14" y="0"/>
                                </a:moveTo>
                                <a:lnTo>
                                  <a:pt x="519" y="86"/>
                                </a:lnTo>
                                <a:lnTo>
                                  <a:pt x="506" y="166"/>
                                </a:lnTo>
                                <a:lnTo>
                                  <a:pt x="0" y="7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410840"/>
                            <a:ext cx="5652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348920"/>
                            <a:ext cx="5148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33272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202">
                                <a:moveTo>
                                  <a:pt x="0" y="123"/>
                                </a:moveTo>
                                <a:lnTo>
                                  <a:pt x="581" y="0"/>
                                </a:lnTo>
                                <a:lnTo>
                                  <a:pt x="597" y="78"/>
                                </a:lnTo>
                                <a:lnTo>
                                  <a:pt x="18" y="202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403280"/>
                            <a:ext cx="65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154">
                                <a:moveTo>
                                  <a:pt x="0" y="75"/>
                                </a:moveTo>
                                <a:lnTo>
                                  <a:pt x="629" y="0"/>
                                </a:lnTo>
                                <a:lnTo>
                                  <a:pt x="638" y="79"/>
                                </a:lnTo>
                                <a:lnTo>
                                  <a:pt x="9" y="154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462320"/>
                            <a:ext cx="4392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456560"/>
                            <a:ext cx="55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188">
                                <a:moveTo>
                                  <a:pt x="531" y="188"/>
                                </a:moveTo>
                                <a:lnTo>
                                  <a:pt x="0" y="77"/>
                                </a:lnTo>
                                <a:lnTo>
                                  <a:pt x="16" y="0"/>
                                </a:lnTo>
                                <a:lnTo>
                                  <a:pt x="547" y="110"/>
                                </a:lnTo>
                                <a:lnTo>
                                  <a:pt x="531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423800"/>
                            <a:ext cx="44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35">
                                <a:moveTo>
                                  <a:pt x="406" y="235"/>
                                </a:moveTo>
                                <a:lnTo>
                                  <a:pt x="0" y="74"/>
                                </a:lnTo>
                                <a:lnTo>
                                  <a:pt x="28" y="0"/>
                                </a:lnTo>
                                <a:lnTo>
                                  <a:pt x="436" y="161"/>
                                </a:lnTo>
                                <a:lnTo>
                                  <a:pt x="40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4529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53">
                                <a:moveTo>
                                  <a:pt x="0" y="73"/>
                                </a:moveTo>
                                <a:lnTo>
                                  <a:pt x="593" y="0"/>
                                </a:lnTo>
                                <a:lnTo>
                                  <a:pt x="602" y="79"/>
                                </a:lnTo>
                                <a:lnTo>
                                  <a:pt x="10" y="15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526040"/>
                            <a:ext cx="61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92">
                                <a:moveTo>
                                  <a:pt x="0" y="12"/>
                                </a:moveTo>
                                <a:lnTo>
                                  <a:pt x="605" y="0"/>
                                </a:lnTo>
                                <a:lnTo>
                                  <a:pt x="607" y="79"/>
                                </a:lnTo>
                                <a:lnTo>
                                  <a:pt x="3" y="9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529640"/>
                            <a:ext cx="58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104">
                                <a:moveTo>
                                  <a:pt x="3" y="0"/>
                                </a:moveTo>
                                <a:lnTo>
                                  <a:pt x="571" y="25"/>
                                </a:lnTo>
                                <a:lnTo>
                                  <a:pt x="568" y="104"/>
                                </a:lnTo>
                                <a:lnTo>
                                  <a:pt x="0" y="8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496520"/>
                            <a:ext cx="47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66">
                                <a:moveTo>
                                  <a:pt x="455" y="166"/>
                                </a:moveTo>
                                <a:lnTo>
                                  <a:pt x="0" y="80"/>
                                </a:lnTo>
                                <a:lnTo>
                                  <a:pt x="14" y="0"/>
                                </a:lnTo>
                                <a:lnTo>
                                  <a:pt x="470" y="88"/>
                                </a:lnTo>
                                <a:lnTo>
                                  <a:pt x="455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45120"/>
                            <a:ext cx="72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333">
                                <a:moveTo>
                                  <a:pt x="680" y="333"/>
                                </a:moveTo>
                                <a:lnTo>
                                  <a:pt x="0" y="73"/>
                                </a:lnTo>
                                <a:lnTo>
                                  <a:pt x="29" y="0"/>
                                </a:lnTo>
                                <a:lnTo>
                                  <a:pt x="707" y="259"/>
                                </a:lnTo>
                                <a:lnTo>
                                  <a:pt x="680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581840"/>
                            <a:ext cx="59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55">
                                <a:moveTo>
                                  <a:pt x="9" y="0"/>
                                </a:moveTo>
                                <a:lnTo>
                                  <a:pt x="590" y="75"/>
                                </a:lnTo>
                                <a:lnTo>
                                  <a:pt x="580" y="155"/>
                                </a:lnTo>
                                <a:lnTo>
                                  <a:pt x="0" y="8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593360"/>
                            <a:ext cx="5256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571760"/>
                            <a:ext cx="43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77">
                                <a:moveTo>
                                  <a:pt x="0" y="99"/>
                                </a:moveTo>
                                <a:lnTo>
                                  <a:pt x="407" y="0"/>
                                </a:lnTo>
                                <a:lnTo>
                                  <a:pt x="426" y="78"/>
                                </a:lnTo>
                                <a:lnTo>
                                  <a:pt x="19" y="17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650960"/>
                            <a:ext cx="65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93">
                                <a:moveTo>
                                  <a:pt x="1" y="0"/>
                                </a:moveTo>
                                <a:lnTo>
                                  <a:pt x="642" y="12"/>
                                </a:lnTo>
                                <a:lnTo>
                                  <a:pt x="641" y="93"/>
                                </a:lnTo>
                                <a:lnTo>
                                  <a:pt x="0" y="8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645920"/>
                            <a:ext cx="47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5">
                                <a:moveTo>
                                  <a:pt x="0" y="26"/>
                                </a:moveTo>
                                <a:lnTo>
                                  <a:pt x="457" y="0"/>
                                </a:lnTo>
                                <a:lnTo>
                                  <a:pt x="460" y="81"/>
                                </a:lnTo>
                                <a:lnTo>
                                  <a:pt x="5" y="105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26120"/>
                            <a:ext cx="57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90">
                                <a:moveTo>
                                  <a:pt x="543" y="190"/>
                                </a:moveTo>
                                <a:lnTo>
                                  <a:pt x="0" y="79"/>
                                </a:lnTo>
                                <a:lnTo>
                                  <a:pt x="15" y="0"/>
                                </a:lnTo>
                                <a:lnTo>
                                  <a:pt x="558" y="112"/>
                                </a:lnTo>
                                <a:lnTo>
                                  <a:pt x="54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664280"/>
                            <a:ext cx="63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38">
                                <a:moveTo>
                                  <a:pt x="605" y="238"/>
                                </a:moveTo>
                                <a:lnTo>
                                  <a:pt x="0" y="77"/>
                                </a:lnTo>
                                <a:lnTo>
                                  <a:pt x="21" y="0"/>
                                </a:lnTo>
                                <a:lnTo>
                                  <a:pt x="626" y="161"/>
                                </a:lnTo>
                                <a:lnTo>
                                  <a:pt x="605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99200"/>
                            <a:ext cx="52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65">
                                <a:moveTo>
                                  <a:pt x="13" y="0"/>
                                </a:moveTo>
                                <a:lnTo>
                                  <a:pt x="520" y="87"/>
                                </a:lnTo>
                                <a:lnTo>
                                  <a:pt x="506" y="165"/>
                                </a:lnTo>
                                <a:lnTo>
                                  <a:pt x="0" y="79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707480"/>
                            <a:ext cx="70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92">
                                <a:moveTo>
                                  <a:pt x="1" y="0"/>
                                </a:moveTo>
                                <a:lnTo>
                                  <a:pt x="692" y="13"/>
                                </a:lnTo>
                                <a:lnTo>
                                  <a:pt x="691" y="92"/>
                                </a:lnTo>
                                <a:lnTo>
                                  <a:pt x="0" y="8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69416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202">
                                <a:moveTo>
                                  <a:pt x="0" y="123"/>
                                </a:moveTo>
                                <a:lnTo>
                                  <a:pt x="642" y="0"/>
                                </a:lnTo>
                                <a:lnTo>
                                  <a:pt x="657" y="78"/>
                                </a:lnTo>
                                <a:lnTo>
                                  <a:pt x="15" y="202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740600"/>
                            <a:ext cx="54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238">
                                <a:moveTo>
                                  <a:pt x="505" y="238"/>
                                </a:moveTo>
                                <a:lnTo>
                                  <a:pt x="0" y="78"/>
                                </a:lnTo>
                                <a:lnTo>
                                  <a:pt x="23" y="0"/>
                                </a:lnTo>
                                <a:lnTo>
                                  <a:pt x="529" y="162"/>
                                </a:lnTo>
                                <a:lnTo>
                                  <a:pt x="505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767240"/>
                            <a:ext cx="54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54">
                                <a:moveTo>
                                  <a:pt x="12" y="0"/>
                                </a:moveTo>
                                <a:lnTo>
                                  <a:pt x="530" y="74"/>
                                </a:lnTo>
                                <a:lnTo>
                                  <a:pt x="519" y="154"/>
                                </a:lnTo>
                                <a:lnTo>
                                  <a:pt x="0" y="79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761480"/>
                            <a:ext cx="67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179">
                                <a:moveTo>
                                  <a:pt x="0" y="99"/>
                                </a:moveTo>
                                <a:lnTo>
                                  <a:pt x="654" y="0"/>
                                </a:lnTo>
                                <a:lnTo>
                                  <a:pt x="665" y="80"/>
                                </a:lnTo>
                                <a:lnTo>
                                  <a:pt x="11" y="17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791360"/>
                            <a:ext cx="60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250">
                                <a:moveTo>
                                  <a:pt x="580" y="250"/>
                                </a:moveTo>
                                <a:lnTo>
                                  <a:pt x="0" y="78"/>
                                </a:lnTo>
                                <a:lnTo>
                                  <a:pt x="22" y="0"/>
                                </a:lnTo>
                                <a:lnTo>
                                  <a:pt x="603" y="174"/>
                                </a:lnTo>
                                <a:lnTo>
                                  <a:pt x="58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814040"/>
                            <a:ext cx="70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93">
                                <a:moveTo>
                                  <a:pt x="0" y="13"/>
                                </a:moveTo>
                                <a:lnTo>
                                  <a:pt x="692" y="0"/>
                                </a:lnTo>
                                <a:lnTo>
                                  <a:pt x="693" y="81"/>
                                </a:lnTo>
                                <a:lnTo>
                                  <a:pt x="2" y="9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774800"/>
                            <a:ext cx="3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20">
                                <a:moveTo>
                                  <a:pt x="298" y="320"/>
                                </a:moveTo>
                                <a:lnTo>
                                  <a:pt x="0" y="60"/>
                                </a:lnTo>
                                <a:lnTo>
                                  <a:pt x="53" y="0"/>
                                </a:lnTo>
                                <a:lnTo>
                                  <a:pt x="349" y="260"/>
                                </a:lnTo>
                                <a:lnTo>
                                  <a:pt x="298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739880"/>
                            <a:ext cx="39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52">
                                <a:moveTo>
                                  <a:pt x="382" y="152"/>
                                </a:moveTo>
                                <a:lnTo>
                                  <a:pt x="0" y="78"/>
                                </a:lnTo>
                                <a:lnTo>
                                  <a:pt x="15" y="0"/>
                                </a:lnTo>
                                <a:lnTo>
                                  <a:pt x="397" y="73"/>
                                </a:lnTo>
                                <a:lnTo>
                                  <a:pt x="382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728360"/>
                            <a:ext cx="33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17">
                                <a:moveTo>
                                  <a:pt x="321" y="117"/>
                                </a:moveTo>
                                <a:lnTo>
                                  <a:pt x="0" y="79"/>
                                </a:lnTo>
                                <a:lnTo>
                                  <a:pt x="8" y="0"/>
                                </a:lnTo>
                                <a:lnTo>
                                  <a:pt x="330" y="38"/>
                                </a:lnTo>
                                <a:lnTo>
                                  <a:pt x="321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723320"/>
                            <a:ext cx="38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05">
                                <a:moveTo>
                                  <a:pt x="375" y="81"/>
                                </a:moveTo>
                                <a:lnTo>
                                  <a:pt x="6" y="105"/>
                                </a:lnTo>
                                <a:lnTo>
                                  <a:pt x="0" y="26"/>
                                </a:lnTo>
                                <a:lnTo>
                                  <a:pt x="371" y="0"/>
                                </a:lnTo>
                                <a:lnTo>
                                  <a:pt x="37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730880"/>
                            <a:ext cx="47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77">
                                <a:moveTo>
                                  <a:pt x="461" y="78"/>
                                </a:moveTo>
                                <a:lnTo>
                                  <a:pt x="16" y="177"/>
                                </a:lnTo>
                                <a:lnTo>
                                  <a:pt x="0" y="99"/>
                                </a:lnTo>
                                <a:lnTo>
                                  <a:pt x="444" y="0"/>
                                </a:lnTo>
                                <a:lnTo>
                                  <a:pt x="461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47440"/>
                            <a:ext cx="79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531">
                                <a:moveTo>
                                  <a:pt x="781" y="79"/>
                                </a:moveTo>
                                <a:lnTo>
                                  <a:pt x="751" y="84"/>
                                </a:lnTo>
                                <a:lnTo>
                                  <a:pt x="722" y="90"/>
                                </a:lnTo>
                                <a:lnTo>
                                  <a:pt x="694" y="97"/>
                                </a:lnTo>
                                <a:lnTo>
                                  <a:pt x="666" y="104"/>
                                </a:lnTo>
                                <a:lnTo>
                                  <a:pt x="637" y="112"/>
                                </a:lnTo>
                                <a:lnTo>
                                  <a:pt x="611" y="120"/>
                                </a:lnTo>
                                <a:lnTo>
                                  <a:pt x="583" y="129"/>
                                </a:lnTo>
                                <a:lnTo>
                                  <a:pt x="558" y="139"/>
                                </a:lnTo>
                                <a:lnTo>
                                  <a:pt x="532" y="149"/>
                                </a:lnTo>
                                <a:lnTo>
                                  <a:pt x="507" y="159"/>
                                </a:lnTo>
                                <a:lnTo>
                                  <a:pt x="481" y="171"/>
                                </a:lnTo>
                                <a:lnTo>
                                  <a:pt x="457" y="182"/>
                                </a:lnTo>
                                <a:lnTo>
                                  <a:pt x="433" y="194"/>
                                </a:lnTo>
                                <a:lnTo>
                                  <a:pt x="410" y="206"/>
                                </a:lnTo>
                                <a:lnTo>
                                  <a:pt x="387" y="220"/>
                                </a:lnTo>
                                <a:lnTo>
                                  <a:pt x="364" y="234"/>
                                </a:lnTo>
                                <a:lnTo>
                                  <a:pt x="342" y="249"/>
                                </a:lnTo>
                                <a:lnTo>
                                  <a:pt x="321" y="264"/>
                                </a:lnTo>
                                <a:lnTo>
                                  <a:pt x="300" y="279"/>
                                </a:lnTo>
                                <a:lnTo>
                                  <a:pt x="279" y="295"/>
                                </a:lnTo>
                                <a:lnTo>
                                  <a:pt x="259" y="311"/>
                                </a:lnTo>
                                <a:lnTo>
                                  <a:pt x="239" y="329"/>
                                </a:lnTo>
                                <a:lnTo>
                                  <a:pt x="220" y="347"/>
                                </a:lnTo>
                                <a:lnTo>
                                  <a:pt x="201" y="365"/>
                                </a:lnTo>
                                <a:lnTo>
                                  <a:pt x="183" y="384"/>
                                </a:lnTo>
                                <a:lnTo>
                                  <a:pt x="164" y="403"/>
                                </a:lnTo>
                                <a:lnTo>
                                  <a:pt x="147" y="423"/>
                                </a:lnTo>
                                <a:lnTo>
                                  <a:pt x="130" y="444"/>
                                </a:lnTo>
                                <a:lnTo>
                                  <a:pt x="114" y="466"/>
                                </a:lnTo>
                                <a:lnTo>
                                  <a:pt x="98" y="486"/>
                                </a:lnTo>
                                <a:lnTo>
                                  <a:pt x="82" y="509"/>
                                </a:lnTo>
                                <a:lnTo>
                                  <a:pt x="67" y="531"/>
                                </a:lnTo>
                                <a:lnTo>
                                  <a:pt x="0" y="489"/>
                                </a:lnTo>
                                <a:lnTo>
                                  <a:pt x="16" y="464"/>
                                </a:lnTo>
                                <a:lnTo>
                                  <a:pt x="34" y="440"/>
                                </a:lnTo>
                                <a:lnTo>
                                  <a:pt x="51" y="416"/>
                                </a:lnTo>
                                <a:lnTo>
                                  <a:pt x="68" y="394"/>
                                </a:lnTo>
                                <a:lnTo>
                                  <a:pt x="86" y="371"/>
                                </a:lnTo>
                                <a:lnTo>
                                  <a:pt x="105" y="350"/>
                                </a:lnTo>
                                <a:lnTo>
                                  <a:pt x="124" y="329"/>
                                </a:lnTo>
                                <a:lnTo>
                                  <a:pt x="144" y="309"/>
                                </a:lnTo>
                                <a:lnTo>
                                  <a:pt x="164" y="289"/>
                                </a:lnTo>
                                <a:lnTo>
                                  <a:pt x="185" y="270"/>
                                </a:lnTo>
                                <a:lnTo>
                                  <a:pt x="207" y="251"/>
                                </a:lnTo>
                                <a:lnTo>
                                  <a:pt x="229" y="233"/>
                                </a:lnTo>
                                <a:lnTo>
                                  <a:pt x="251" y="216"/>
                                </a:lnTo>
                                <a:lnTo>
                                  <a:pt x="274" y="200"/>
                                </a:lnTo>
                                <a:lnTo>
                                  <a:pt x="296" y="182"/>
                                </a:lnTo>
                                <a:lnTo>
                                  <a:pt x="321" y="167"/>
                                </a:lnTo>
                                <a:lnTo>
                                  <a:pt x="345" y="152"/>
                                </a:lnTo>
                                <a:lnTo>
                                  <a:pt x="369" y="139"/>
                                </a:lnTo>
                                <a:lnTo>
                                  <a:pt x="394" y="125"/>
                                </a:lnTo>
                                <a:lnTo>
                                  <a:pt x="420" y="111"/>
                                </a:lnTo>
                                <a:lnTo>
                                  <a:pt x="446" y="98"/>
                                </a:lnTo>
                                <a:lnTo>
                                  <a:pt x="473" y="87"/>
                                </a:lnTo>
                                <a:lnTo>
                                  <a:pt x="500" y="75"/>
                                </a:lnTo>
                                <a:lnTo>
                                  <a:pt x="528" y="65"/>
                                </a:lnTo>
                                <a:lnTo>
                                  <a:pt x="556" y="55"/>
                                </a:lnTo>
                                <a:lnTo>
                                  <a:pt x="585" y="45"/>
                                </a:lnTo>
                                <a:lnTo>
                                  <a:pt x="614" y="36"/>
                                </a:lnTo>
                                <a:lnTo>
                                  <a:pt x="643" y="28"/>
                                </a:lnTo>
                                <a:lnTo>
                                  <a:pt x="674" y="20"/>
                                </a:lnTo>
                                <a:lnTo>
                                  <a:pt x="704" y="13"/>
                                </a:lnTo>
                                <a:lnTo>
                                  <a:pt x="736" y="6"/>
                                </a:lnTo>
                                <a:lnTo>
                                  <a:pt x="767" y="0"/>
                                </a:lnTo>
                                <a:lnTo>
                                  <a:pt x="78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805680"/>
                            <a:ext cx="78120" cy="10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9915">
                                <a:moveTo>
                                  <a:pt x="49" y="0"/>
                                </a:moveTo>
                                <a:lnTo>
                                  <a:pt x="77" y="22"/>
                                </a:lnTo>
                                <a:lnTo>
                                  <a:pt x="106" y="45"/>
                                </a:lnTo>
                                <a:lnTo>
                                  <a:pt x="135" y="68"/>
                                </a:lnTo>
                                <a:lnTo>
                                  <a:pt x="162" y="92"/>
                                </a:lnTo>
                                <a:lnTo>
                                  <a:pt x="190" y="117"/>
                                </a:lnTo>
                                <a:lnTo>
                                  <a:pt x="217" y="142"/>
                                </a:lnTo>
                                <a:lnTo>
                                  <a:pt x="244" y="169"/>
                                </a:lnTo>
                                <a:lnTo>
                                  <a:pt x="270" y="197"/>
                                </a:lnTo>
                                <a:lnTo>
                                  <a:pt x="295" y="225"/>
                                </a:lnTo>
                                <a:lnTo>
                                  <a:pt x="321" y="254"/>
                                </a:lnTo>
                                <a:lnTo>
                                  <a:pt x="346" y="284"/>
                                </a:lnTo>
                                <a:lnTo>
                                  <a:pt x="370" y="314"/>
                                </a:lnTo>
                                <a:lnTo>
                                  <a:pt x="393" y="346"/>
                                </a:lnTo>
                                <a:lnTo>
                                  <a:pt x="417" y="378"/>
                                </a:lnTo>
                                <a:lnTo>
                                  <a:pt x="440" y="412"/>
                                </a:lnTo>
                                <a:lnTo>
                                  <a:pt x="462" y="446"/>
                                </a:lnTo>
                                <a:lnTo>
                                  <a:pt x="394" y="489"/>
                                </a:lnTo>
                                <a:lnTo>
                                  <a:pt x="373" y="456"/>
                                </a:lnTo>
                                <a:lnTo>
                                  <a:pt x="352" y="424"/>
                                </a:lnTo>
                                <a:lnTo>
                                  <a:pt x="330" y="393"/>
                                </a:lnTo>
                                <a:lnTo>
                                  <a:pt x="307" y="363"/>
                                </a:lnTo>
                                <a:lnTo>
                                  <a:pt x="284" y="334"/>
                                </a:lnTo>
                                <a:lnTo>
                                  <a:pt x="260" y="306"/>
                                </a:lnTo>
                                <a:lnTo>
                                  <a:pt x="237" y="278"/>
                                </a:lnTo>
                                <a:lnTo>
                                  <a:pt x="211" y="251"/>
                                </a:lnTo>
                                <a:lnTo>
                                  <a:pt x="187" y="225"/>
                                </a:lnTo>
                                <a:lnTo>
                                  <a:pt x="162" y="200"/>
                                </a:lnTo>
                                <a:lnTo>
                                  <a:pt x="136" y="176"/>
                                </a:lnTo>
                                <a:lnTo>
                                  <a:pt x="109" y="152"/>
                                </a:lnTo>
                                <a:lnTo>
                                  <a:pt x="83" y="129"/>
                                </a:lnTo>
                                <a:lnTo>
                                  <a:pt x="57" y="107"/>
                                </a:lnTo>
                                <a:lnTo>
                                  <a:pt x="29" y="85"/>
                                </a:lnTo>
                                <a:lnTo>
                                  <a:pt x="0" y="63"/>
                                </a:lnTo>
                                <a:lnTo>
                                  <a:pt x="49" y="0"/>
                                </a:lnTo>
                                <a:close/>
                                <a:moveTo>
                                  <a:pt x="462" y="446"/>
                                </a:moveTo>
                                <a:lnTo>
                                  <a:pt x="484" y="481"/>
                                </a:lnTo>
                                <a:lnTo>
                                  <a:pt x="504" y="518"/>
                                </a:lnTo>
                                <a:lnTo>
                                  <a:pt x="525" y="555"/>
                                </a:lnTo>
                                <a:lnTo>
                                  <a:pt x="545" y="593"/>
                                </a:lnTo>
                                <a:lnTo>
                                  <a:pt x="565" y="633"/>
                                </a:lnTo>
                                <a:lnTo>
                                  <a:pt x="585" y="673"/>
                                </a:lnTo>
                                <a:lnTo>
                                  <a:pt x="603" y="715"/>
                                </a:lnTo>
                                <a:lnTo>
                                  <a:pt x="621" y="757"/>
                                </a:lnTo>
                                <a:lnTo>
                                  <a:pt x="638" y="801"/>
                                </a:lnTo>
                                <a:lnTo>
                                  <a:pt x="656" y="846"/>
                                </a:lnTo>
                                <a:lnTo>
                                  <a:pt x="672" y="893"/>
                                </a:lnTo>
                                <a:lnTo>
                                  <a:pt x="688" y="940"/>
                                </a:lnTo>
                                <a:lnTo>
                                  <a:pt x="704" y="989"/>
                                </a:lnTo>
                                <a:lnTo>
                                  <a:pt x="718" y="1039"/>
                                </a:lnTo>
                                <a:lnTo>
                                  <a:pt x="733" y="1090"/>
                                </a:lnTo>
                                <a:lnTo>
                                  <a:pt x="746" y="1143"/>
                                </a:lnTo>
                                <a:lnTo>
                                  <a:pt x="669" y="1162"/>
                                </a:lnTo>
                                <a:lnTo>
                                  <a:pt x="656" y="1111"/>
                                </a:lnTo>
                                <a:lnTo>
                                  <a:pt x="642" y="1061"/>
                                </a:lnTo>
                                <a:lnTo>
                                  <a:pt x="627" y="1013"/>
                                </a:lnTo>
                                <a:lnTo>
                                  <a:pt x="612" y="966"/>
                                </a:lnTo>
                                <a:lnTo>
                                  <a:pt x="597" y="920"/>
                                </a:lnTo>
                                <a:lnTo>
                                  <a:pt x="581" y="875"/>
                                </a:lnTo>
                                <a:lnTo>
                                  <a:pt x="565" y="831"/>
                                </a:lnTo>
                                <a:lnTo>
                                  <a:pt x="548" y="788"/>
                                </a:lnTo>
                                <a:lnTo>
                                  <a:pt x="531" y="747"/>
                                </a:lnTo>
                                <a:lnTo>
                                  <a:pt x="512" y="708"/>
                                </a:lnTo>
                                <a:lnTo>
                                  <a:pt x="494" y="669"/>
                                </a:lnTo>
                                <a:lnTo>
                                  <a:pt x="475" y="631"/>
                                </a:lnTo>
                                <a:lnTo>
                                  <a:pt x="456" y="594"/>
                                </a:lnTo>
                                <a:lnTo>
                                  <a:pt x="435" y="557"/>
                                </a:lnTo>
                                <a:lnTo>
                                  <a:pt x="416" y="522"/>
                                </a:lnTo>
                                <a:lnTo>
                                  <a:pt x="394" y="489"/>
                                </a:lnTo>
                                <a:lnTo>
                                  <a:pt x="462" y="446"/>
                                </a:lnTo>
                                <a:close/>
                                <a:moveTo>
                                  <a:pt x="746" y="1143"/>
                                </a:moveTo>
                                <a:lnTo>
                                  <a:pt x="747" y="1147"/>
                                </a:lnTo>
                                <a:lnTo>
                                  <a:pt x="747" y="1152"/>
                                </a:lnTo>
                                <a:lnTo>
                                  <a:pt x="707" y="1152"/>
                                </a:lnTo>
                                <a:lnTo>
                                  <a:pt x="746" y="1143"/>
                                </a:lnTo>
                                <a:close/>
                                <a:moveTo>
                                  <a:pt x="747" y="1152"/>
                                </a:moveTo>
                                <a:lnTo>
                                  <a:pt x="768" y="9915"/>
                                </a:lnTo>
                                <a:lnTo>
                                  <a:pt x="689" y="9915"/>
                                </a:lnTo>
                                <a:lnTo>
                                  <a:pt x="668" y="1152"/>
                                </a:lnTo>
                                <a:lnTo>
                                  <a:pt x="747" y="1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62200"/>
                            <a:ext cx="37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977">
                                <a:moveTo>
                                  <a:pt x="70" y="0"/>
                                </a:moveTo>
                                <a:lnTo>
                                  <a:pt x="103" y="66"/>
                                </a:lnTo>
                                <a:lnTo>
                                  <a:pt x="134" y="130"/>
                                </a:lnTo>
                                <a:lnTo>
                                  <a:pt x="164" y="195"/>
                                </a:lnTo>
                                <a:lnTo>
                                  <a:pt x="190" y="258"/>
                                </a:lnTo>
                                <a:lnTo>
                                  <a:pt x="215" y="321"/>
                                </a:lnTo>
                                <a:lnTo>
                                  <a:pt x="239" y="384"/>
                                </a:lnTo>
                                <a:lnTo>
                                  <a:pt x="260" y="445"/>
                                </a:lnTo>
                                <a:lnTo>
                                  <a:pt x="280" y="506"/>
                                </a:lnTo>
                                <a:lnTo>
                                  <a:pt x="204" y="529"/>
                                </a:lnTo>
                                <a:lnTo>
                                  <a:pt x="184" y="470"/>
                                </a:lnTo>
                                <a:lnTo>
                                  <a:pt x="164" y="410"/>
                                </a:lnTo>
                                <a:lnTo>
                                  <a:pt x="141" y="349"/>
                                </a:lnTo>
                                <a:lnTo>
                                  <a:pt x="117" y="288"/>
                                </a:lnTo>
                                <a:lnTo>
                                  <a:pt x="90" y="227"/>
                                </a:lnTo>
                                <a:lnTo>
                                  <a:pt x="62" y="165"/>
                                </a:lnTo>
                                <a:lnTo>
                                  <a:pt x="32" y="102"/>
                                </a:lnTo>
                                <a:lnTo>
                                  <a:pt x="0" y="37"/>
                                </a:lnTo>
                                <a:lnTo>
                                  <a:pt x="70" y="0"/>
                                </a:lnTo>
                                <a:close/>
                                <a:moveTo>
                                  <a:pt x="280" y="506"/>
                                </a:moveTo>
                                <a:lnTo>
                                  <a:pt x="297" y="567"/>
                                </a:lnTo>
                                <a:lnTo>
                                  <a:pt x="313" y="627"/>
                                </a:lnTo>
                                <a:lnTo>
                                  <a:pt x="327" y="685"/>
                                </a:lnTo>
                                <a:lnTo>
                                  <a:pt x="338" y="744"/>
                                </a:lnTo>
                                <a:lnTo>
                                  <a:pt x="347" y="803"/>
                                </a:lnTo>
                                <a:lnTo>
                                  <a:pt x="355" y="860"/>
                                </a:lnTo>
                                <a:lnTo>
                                  <a:pt x="361" y="917"/>
                                </a:lnTo>
                                <a:lnTo>
                                  <a:pt x="365" y="972"/>
                                </a:lnTo>
                                <a:lnTo>
                                  <a:pt x="284" y="977"/>
                                </a:lnTo>
                                <a:lnTo>
                                  <a:pt x="281" y="922"/>
                                </a:lnTo>
                                <a:lnTo>
                                  <a:pt x="276" y="868"/>
                                </a:lnTo>
                                <a:lnTo>
                                  <a:pt x="268" y="813"/>
                                </a:lnTo>
                                <a:lnTo>
                                  <a:pt x="259" y="758"/>
                                </a:lnTo>
                                <a:lnTo>
                                  <a:pt x="247" y="701"/>
                                </a:lnTo>
                                <a:lnTo>
                                  <a:pt x="235" y="645"/>
                                </a:lnTo>
                                <a:lnTo>
                                  <a:pt x="220" y="587"/>
                                </a:lnTo>
                                <a:lnTo>
                                  <a:pt x="204" y="529"/>
                                </a:lnTo>
                                <a:lnTo>
                                  <a:pt x="280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073880"/>
                            <a:ext cx="7560" cy="729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180440"/>
                            <a:ext cx="1008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980">
                                <a:moveTo>
                                  <a:pt x="80" y="0"/>
                                </a:moveTo>
                                <a:lnTo>
                                  <a:pt x="101" y="5980"/>
                                </a:lnTo>
                                <a:lnTo>
                                  <a:pt x="21" y="5980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459800"/>
                            <a:ext cx="7560" cy="283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182240"/>
                            <a:ext cx="1008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901">
                                <a:moveTo>
                                  <a:pt x="80" y="0"/>
                                </a:moveTo>
                                <a:lnTo>
                                  <a:pt x="100" y="4900"/>
                                </a:lnTo>
                                <a:lnTo>
                                  <a:pt x="21" y="4901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5.6pt;width:45.4pt;height:148.15pt" coordorigin="720,-312" coordsize="908,2963">
                <v:shape id="shape_0" coordsize="3036,2231" path="m58,767l50,787l42,807l35,828l29,848l23,868l18,889l14,909l9,929l6,950l3,970l2,990l1,1011l0,1031l0,1051l1,1072l2,1092l4,1112l7,1133l10,1153l15,1173l19,1194l25,1214l31,1234l38,1255l45,1275l53,1295l62,1316l71,1336l81,1356l92,1377l103,1397l115,1417l122,1419l127,1422l132,1427l135,1434l139,1443l140,1452l142,1463l143,1476l143,1505l142,1537l139,1572l136,1607l133,1644l131,1680l128,1714l128,1747l130,1762l131,1775l132,1788l135,1799l138,1809l142,1817l147,1824l154,1830l236,1880l321,1927l410,1971l500,2011l593,2048l687,2081l784,2110l881,2137l980,2160l1079,2180l1179,2196l1280,2210l1379,2220l1480,2227l1579,2230l1679,2231l1777,2229l1874,2223l1969,2215l2062,2205l2154,2191l2244,2174l2331,2154l2416,2132l2496,2107l2574,2079l2649,2049l2720,2016l2787,1980l2850,1942l2907,1902l2960,1860l2967,1851l2973,1843l2975,1833l2976,1823l2975,1811l2973,1799l2969,1785l2963,1772l2951,1743l2934,1712l2915,1682l2896,1651l2876,1622l2858,1594l2843,1568l2833,1546l2828,1536l2826,1528l2826,1520l2827,1513l2829,1508l2835,1505l2842,1503l2851,1503l2877,1474l2901,1444l2923,1414l2943,1383l2960,1352l2976,1320l2990,1286l3001,1253l3012,1219l3020,1184l3026,1149l3031,1114l3035,1077l3036,1040l3036,1003l3035,965l3032,927l3029,888l3024,849l3018,810l3010,769l3002,730l2993,689l2984,648l2973,607l2961,566l2950,524l2936,483l2908,399l2880,315l2798,281l2715,250l2633,220l2550,191l2466,165l2383,140l2299,117l2214,96l2129,76l2044,59l1958,44l1872,31l1786,21l1700,12l1612,6l1526,1l1439,0l1352,1l1264,5l1176,12l1088,21l1000,32l912,46l824,64l736,84l647,107l558,134l469,164l381,196l293,232l204,272l115,315l108,371l101,427l94,484l87,540l80,597l73,653l65,711l58,767xe" fillcolor="#1f1a17" stroked="f" o:allowincell="f" style="position:absolute;left:937;top:570;width:487;height:35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36,2231" path="m58,767l50,787l42,807l35,828l29,848l23,868l18,889l14,909l9,929l6,950l3,970l2,990l1,1011l0,1031l0,1051l1,1072l2,1092l4,1112l7,1133l10,1153l15,1173l19,1194l25,1214l31,1234l38,1255l45,1275l53,1295l62,1316l71,1336l81,1356l92,1377l103,1397l115,1417l122,1419l127,1422l132,1427l135,1434l139,1443l140,1452l142,1463l143,1476l143,1505l142,1537l139,1572l136,1607l133,1644l131,1680l128,1714l128,1747l130,1762l131,1775l132,1788l135,1799l138,1809l142,1817l147,1824l154,1830l236,1880l321,1927l410,1971l500,2011l593,2048l687,2081l784,2110l881,2137l980,2160l1079,2180l1179,2196l1280,2210l1379,2220l1480,2227l1579,2230l1679,2231l1777,2229l1874,2223l1969,2215l2062,2205l2154,2191l2244,2174l2331,2154l2416,2132l2496,2107l2574,2079l2649,2049l2720,2016l2787,1980l2850,1942l2907,1902l2960,1860l2967,1851l2973,1843l2975,1833l2976,1823l2975,1811l2973,1799l2969,1785l2963,1772l2951,1743l2934,1712l2915,1682l2896,1651l2876,1622l2858,1594l2843,1568l2833,1546l2828,1536l2826,1528l2826,1520l2827,1513l2829,1508l2835,1505l2842,1503l2851,1503l2877,1474l2901,1444l2923,1414l2943,1383l2960,1352l2976,1320l2990,1286l3001,1253l3012,1219l3020,1184l3026,1149l3031,1114l3035,1077l3036,1040l3036,1003l3035,965l3032,927l3029,888l3024,849l3018,810l3010,769l3002,730l2993,689l2984,648l2973,607l2961,566l2950,524l2936,483l2908,399l2880,315l2798,281l2715,250l2633,220l2550,191l2466,165l2383,140l2299,117l2214,96l2129,76l2044,59l1958,44l1872,31l1786,21l1700,12l1612,6l1526,1l1439,0l1352,1l1264,5l1176,12l1088,21l1000,32l912,46l824,64l736,84l647,107l558,134l469,164l381,196l293,232l204,272l115,315l108,371l101,427l94,484l87,540l80,597l73,653l65,711l58,767e" stroked="t" o:allowincell="f" style="position:absolute;left:937;top:570;width:487;height:357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76,194" path="m38,194l42,194l46,193l50,191l53,188l59,178l65,167l69,152l73,136l75,117l76,98l75,78l73,60l69,44l65,29l59,17l53,8l50,5l46,2l42,1l38,0l35,1l30,2l27,5l23,8l18,17l12,29l7,44l4,60l2,78l0,98l2,117l4,136l7,152l12,167l18,178l23,188l27,191l30,193l35,194l38,194xe" fillcolor="white" stroked="f" o:allowincell="f" style="position:absolute;left:1053;top:720;width:11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066;top:843;width:16;height: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263,221" path="m0,0l64,6l130,13l195,20l261,26l329,32l397,36l466,42l534,47l601,51l669,57l737,63l803,67l869,73l934,80l997,86l1059,93l1136,102l1213,110l1292,118l1373,125l1453,131l1533,135l1614,139l1694,140l1772,140l1849,138l1888,135l1925,133l1962,130l1998,125l2034,120l2069,116l2104,110l2137,103l2170,95l2202,87l2233,78l2263,69l2263,86l2263,103l2263,119l2263,137l2189,149l2114,161l2040,171l1966,180l1892,189l1819,196l1747,203l1674,208l1601,212l1529,216l1457,218l1385,221l1314,221l1243,221l1172,219l1102,217l1030,214l960,210l890,206l820,200l752,193l682,186l613,178l544,169l475,158l406,148l338,137l271,125l203,111l135,99l68,84l0,69l0,51l0,34l0,17l0,0xe" fillcolor="white" stroked="f" o:allowincell="f" style="position:absolute;left:972;top:771;width:363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7,5955" path="m11,68l11,68l72,120l72,121l11,68xm11,68l20,59l29,50l38,41l49,35l92,101l81,111l72,120l11,68xm49,35l59,29l71,22l82,17l95,13l120,89l106,94l92,101l49,35xm95,13l110,8l124,5l141,2l158,1l175,0l192,1l211,2l229,5l247,8l267,13l285,17l305,24l325,31l345,39l364,48l385,59l347,130l331,121l315,114l299,107l283,100l267,96l252,91l237,87l222,84l208,82l193,81l181,79l167,79l154,81l143,83l130,85l120,89l95,13xm385,59l407,70l407,94l367,94l385,59xm407,94l407,5915l326,5915l326,94l407,94xm407,5915l407,5955l367,5955l367,5915l407,5915xm367,5955l41,5955l41,5876l367,5876l367,5955xm41,5955l0,5955l0,5915l41,5915l41,5955xm0,5915l0,94l81,94l81,5915l0,5915xm0,94l0,79l11,68l41,94l0,94xe" fillcolor="#1f1a17" stroked="f" o:allowincell="f" style="position:absolute;left:1133;top:-312;width:64;height:95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0,125" path="m58,14l63,16l59,14l18,83l21,84l16,81l58,14xm19,83l0,72l18,83l39,49l19,83xm59,14l75,23l94,30l66,105l54,100l42,96l31,90l19,83l59,14xm94,30l103,34l112,36l122,38l132,40l118,119l105,116l91,113l79,110l66,105l94,30xm132,40l188,51l132,40l125,80l132,40xm132,40l145,43l159,44l173,45l187,45l202,45l215,44l229,42l243,39l257,37l271,34l284,29l297,24l311,20l323,14l335,7l346,0l390,67l375,76l359,84l343,92l327,98l311,105l293,110l276,114l258,118l241,121l223,123l205,125l188,125l170,125l152,123l135,122l118,119l132,40xe" fillcolor="#1f1a17" stroked="f" o:allowincell="f" style="position:absolute;left:1133;top:-301;width:62;height:1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3,5372" path="m13,5372l0,0l81,0l93,5372l13,5372xe" fillcolor="#1f1a17" stroked="f" o:allowincell="f" style="position:absolute;left:1193;top:-295;width:13;height:8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3,4923" path="m42,2l424,14l422,95l39,82l42,2xm424,14l463,15l463,55l423,55l424,14xm463,55l463,4783l384,4783l384,55l463,55xm463,4783l463,4798l453,4809l423,4783l463,4783xm453,4809l441,4822l426,4836l372,4778l383,4768l393,4756l453,4809xm426,4836l409,4853l389,4868l369,4882l348,4893l326,4904l303,4913l292,4915l280,4919l268,4921l256,4922l248,4843l266,4840l282,4836l298,4830l314,4822l329,4813l344,4802l358,4791l372,4778l426,4836xm256,4922l244,4923l231,4923l218,4923l205,4922l192,4920l178,4916l166,4913l152,4908l138,4904l125,4897l112,4890l98,4882l84,4873l69,4862l55,4852l42,4839l94,4779l116,4798l136,4811l156,4823l176,4832l194,4838l213,4843l231,4844l248,4843l256,4922xm42,4839l27,4826l12,4810l69,4755l82,4768l94,4779l42,4839xm12,4810l0,4799l0,4783l41,4783l12,4810xm0,4783l0,42l81,42l81,4783l0,4783xm0,42l0,0l42,2l41,42l0,42xe" fillcolor="#1f1a17" stroked="f" o:allowincell="f" style="position:absolute;left:1139;top:920;width:73;height:79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,4728" path="m80,0l91,4728l12,4728l0,0l80,0xe" fillcolor="#1f1a17" stroked="f" o:allowincell="f" style="position:absolute;left:1210;top:926;width:13;height:7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40,12993" path="m1461,844l1446,882l1434,919l1428,937l1423,956l1419,975l1415,994l1413,1012l1411,1030l1408,1050l1407,1068l1407,1087l1407,1105l1408,1125l1409,1143l1411,1162l1414,1181l1416,1200l1421,1218l1425,1236l1430,1256l1436,1274l1442,1293l1448,1312l1456,1331l1465,1349l1473,1368l1492,1406l1514,1444l1419,1501l1406,1479l1393,1457l1382,1436l1372,1414l1361,1392l1352,1370l1343,1348l1335,1326l1328,1304l1321,1282l1315,1261l1311,1239l1306,1217l1303,1195l1299,1173l1297,1151l1296,1129l1295,1107l1295,1086l1296,1063l1297,1041l1299,1019l1302,997l1305,975l1310,953l1314,931l1320,909l1327,888l1334,866l1341,844l1350,821l1359,799l1461,844xm1514,1444l1518,1452l1521,1461l1466,1472l1514,1444xm1521,1461l1531,1515l1540,1568l1544,1594l1547,1621l1549,1649l1552,1674l1553,1700l1553,1727l1552,1753l1551,1779l1548,1805l1545,1830l1540,1856l1535,1881l1427,1856l1431,1834l1435,1812l1438,1790l1440,1767l1442,1744l1442,1721l1440,1698l1439,1675l1436,1628l1429,1581l1421,1532l1412,1484l1521,1461xm1535,1881l1528,1908l1520,1933l1510,1958l1499,1984l1486,2008l1473,2033l1458,2056l1440,2080l1422,2103l1401,2126l1380,2149l1357,2171l1330,2193l1303,2214l1273,2236l1242,2255l1183,2160l1210,2144l1234,2126l1258,2108l1279,2091l1299,2072l1318,2054l1334,2034l1350,2016l1364,1996l1376,1977l1388,1957l1398,1938l1407,1917l1414,1897l1421,1877l1427,1856l1535,1881xm1242,2255l1240,2256l1236,2259l1212,2208l1242,2255xm1236,2259l1150,2300l1070,2342l994,2383l923,2426l856,2468l793,2511l735,2555l679,2598l629,2642l582,2686l537,2731l497,2776l459,2821l425,2867l393,2912l363,2958l336,3004l312,3050l289,3096l269,3143l250,3189l234,3236l219,3283l205,3331l193,3378l181,3425l171,3472l161,3519l143,3615l126,3709l17,3691l34,3590l53,3489l63,3440l75,3389l86,3340l100,3290l114,3240l130,3190l148,3141l168,3091l188,3043l212,2993l239,2945l266,2895l297,2847l332,2800l368,2751l407,2703l451,2656l497,2609l547,2563l601,2515l660,2469l722,2425l787,2378l859,2334l934,2289l1013,2245l1098,2201l1189,2157l1236,2259xm126,3709l123,3735l118,3760l114,3782l111,3801l1,3783l6,3757l9,3732l14,3712l17,3691l126,3709xm0,3792l0,3788l1,3783l56,3792l0,3792xm111,3792l111,12138l0,12138l0,3792l111,3792xm16,12177l0,12161l0,12138l56,12138l16,12177xm95,12098l108,12111l122,12125l137,12139l153,12153l77,12235l63,12223l48,12208l32,12193l16,12177l95,12098xm153,12153l209,12201l269,12248l332,12294l397,12337l466,12378l538,12419l612,12457l689,12492l768,12527l850,12559l934,12590l1019,12620l1108,12648l1197,12674l1289,12698l1382,12721l1477,12742l1572,12762l1670,12780l1769,12796l1869,12811l1968,12825l2071,12836l2173,12848l2275,12857l2378,12864l2483,12871l2586,12876l2690,12879l2794,12881l2898,12881l3001,12881l3004,12993l2897,12993l2790,12993l2685,12991l2578,12987l2472,12981l2365,12976l2260,12968l2155,12958l2050,12947l1947,12934l1843,12920l1741,12904l1640,12888l1540,12869l1442,12848l1345,12826l1249,12803l1155,12778l1063,12750l972,12721l884,12691l798,12659l714,12625l632,12589l553,12551l476,12512l403,12470l332,12428l263,12382l197,12336l135,12286l77,12235l153,12153xm3001,12881l3105,12879l3208,12876l3310,12871l3412,12865l3513,12858l3613,12850l3712,12841l3809,12831l3906,12819l4001,12805l4095,12792l4187,12777l4278,12760l4366,12743l4453,12725l4537,12705l4620,12684l4700,12664l4778,12641l4853,12618l4926,12594l4995,12568l5063,12542l5127,12514l5188,12486l5245,12458l5300,12428l5351,12398l5399,12366l5443,12333l5483,12301l5519,12267l5598,12346l5560,12382l5517,12416l5471,12451l5422,12483l5368,12515l5312,12547l5252,12577l5188,12607l5121,12636l5052,12664l4980,12690l4905,12716l4827,12741l4747,12764l4664,12787l4579,12809l4492,12828l4403,12848l4312,12866l4219,12884l4124,12900l4027,12914l3930,12927l3831,12940l3730,12952l3629,12961l3527,12970l3424,12977l3319,12983l3214,12987l3109,12991l3004,12993l3001,12881xm5519,12267l5530,12256l5542,12241l5625,12317l5614,12330l5598,12346l5519,12267xm5640,12279l5640,12301l5625,12317l5584,12279l5640,12279xm5529,12279l5500,3736l5611,3736l5640,12279l5529,12279xm5611,3736l5611,3735l5611,3736l5556,3736l5611,3736xm5500,3736l5499,3654l5494,3577l5488,3502l5480,3431l5470,3363l5458,3297l5443,3235l5427,3175l5409,3119l5390,3063l5368,3012l5345,2962l5321,2915l5295,2870l5268,2826l5239,2785l5210,2746l5180,2708l5148,2672l5115,2636l5081,2603l5047,2571l5012,2540l4977,2510l4940,2480l4903,2451l4865,2423l4827,2397l4752,2343l4675,2290l4738,2198l4819,2253l4900,2309l4940,2339l4979,2368l5018,2399l5057,2430l5095,2461l5132,2495l5168,2529l5204,2565l5238,2602l5272,2641l5305,2681l5336,2723l5366,2766l5394,2812l5422,2861l5447,2912l5471,2964l5494,3020l5515,3077l5534,3137l5552,3202l5567,3267l5579,3337l5591,3410l5600,3486l5606,3565l5610,3648l5611,3736l5500,3736xm4675,2290l4644,2269l4612,2247l4581,2225l4548,2203l4518,2182l4485,2159l4454,2136l4422,2110l4490,2022l4519,2045l4550,2066l4579,2088l4610,2110l4641,2132l4674,2154l4706,2176l4738,2198l4675,2290xm4422,2110l4419,2108l4415,2104l4456,2066l4422,2110xm4415,2104l4384,2071l4356,2038l4328,2003l4303,1970l4280,1935l4258,1902l4239,1867l4221,1834l4205,1799l4192,1766l4179,1731l4169,1697l4161,1664l4154,1629l4149,1594l4147,1560l4258,1554l4260,1583l4265,1613l4271,1643l4278,1672l4287,1702l4297,1730l4310,1760l4324,1790l4340,1820l4357,1849l4376,1879l4397,1909l4419,1939l4443,1969l4469,1999l4497,2028l4415,2104xm4147,1560l4144,1536l4162,1518l4202,1558l4147,1560xm4162,1518l4186,1492l4208,1466l4228,1438l4247,1409l4263,1380l4276,1350l4289,1320l4299,1289l4309,1257l4317,1226l4322,1193l4327,1159l4329,1126l4332,1093l4332,1057l4330,1022l4442,1018l4443,1058l4443,1098l4441,1137l4437,1177l4431,1215l4425,1253l4417,1291l4405,1327l4392,1363l4377,1399l4360,1433l4342,1468l4320,1500l4296,1533l4283,1550l4271,1565l4257,1581l4242,1596l4162,1518xm4330,1022l4328,985l4325,947l4319,909l4313,871l4306,832l4298,794l4290,754l4280,715l4258,634l4233,553l4206,471l4178,388l4283,350l4313,436l4341,523l4355,565l4366,608l4379,650l4389,692l4399,733l4408,775l4418,816l4425,858l4430,898l4436,938l4439,979l4442,1018l4330,1022xm4251,318l4274,327l4283,350l4231,370l4251,318xm4209,420l4128,388l4048,357l3967,328l3884,299l3802,274l3720,249l3636,227l3553,205l3470,186l3386,169l3301,154l3216,142l3131,131l3046,123l2961,116l2875,113l2879,1l2922,2l2967,5l3011,8l3055,12l3143,20l3230,31l3317,44l3404,59l3490,77l3576,96l3662,117l3747,140l3832,166l3917,193l4001,222l4085,252l4169,284l4251,318l4209,420xm2875,113l2833,112l2790,112l2747,112l2704,113l2662,114l2618,116l2576,119l2532,122l2488,127l2446,131l2402,137l2360,143l2316,150l2273,157l2229,165l2186,174l2143,183l2099,193l2056,205l2013,216l1970,229l1926,243l1882,257l1839,272l1795,287l1751,304l1708,321l1665,338l1622,358l1578,378l1535,398l1491,419l1442,319l1486,297l1531,275l1577,256l1622,236l1667,216l1712,199l1757,182l1802,166l1848,151l1893,136l1937,122l1983,108l2028,97l2073,85l2118,75l2163,64l2208,55l2253,46l2298,39l2343,32l2387,25l2432,20l2477,15l2522,10l2566,7l2611,5l2656,2l2701,1l2745,0l2790,0l2834,0l2879,1l2875,113xm1411,363l1414,333l1442,319l1466,370l1411,363xm1522,375l1465,829l1354,815l1411,363l1522,375xm1465,829l1465,836l1461,844l1409,822l1465,829xe" fillcolor="#1f1a17" stroked="f" o:allowincell="f" style="position:absolute;left:720;top:561;width:907;height:20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4,329" path="m120,329l100,307l81,286l64,267l49,247l37,229l25,210l17,193l10,177l5,162l1,147l0,132l1,118l5,106l9,94l16,83l25,72l36,62l48,53l63,45l80,37l99,30l119,24l142,18l166,14l193,9l221,5l252,3l285,1l319,0l356,0l394,0l434,1l431,80l376,80l327,80l282,83l243,87l225,90l209,93l194,96l180,101l168,106l156,110l147,115l138,121l131,128l125,134l119,141l117,148l115,156l114,164l114,174l116,183l119,193l124,202l130,213l137,224l145,236l154,247l165,260l178,273l120,329xe" fillcolor="#1f1a17" stroked="f" o:allowincell="f" style="position:absolute;left:944;top:908;width:69;height:5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2,302" path="m242,81l213,81l188,83l165,87l145,90l127,96l112,102l99,108l89,115l36,55l44,50l52,44l60,38l71,34l91,24l115,16l143,9l173,5l206,1l242,0l242,81xm89,115l84,120l82,123l80,128l79,131l0,123l1,114l4,105l6,96l11,88l16,79l22,72l28,64l36,55l89,115xm79,131l79,135l80,140l82,144l86,150l21,196l16,188l11,179l6,169l3,160l1,151l0,142l0,133l0,123l79,131xm86,150l95,160l106,171l121,180l138,190l159,199l182,209l208,217l238,225l220,302l183,293l150,281l135,275l120,270l106,263l94,256l82,249l71,242l60,235l51,227l42,220l34,212l27,204l21,196l86,150xe" fillcolor="#1f1a17" stroked="f" o:allowincell="f" style="position:absolute;left:1053;top:922;width:37;height:4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,92" path="m5,0l239,12l235,92l0,80l5,0xe" fillcolor="#1f1a17" stroked="f" o:allowincell="f" style="position:absolute;left:1175;top:950;width:37;height: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8,431" path="m0,44l41,32l79,23l116,15l152,9l185,5l219,1l250,0l279,0l307,0l334,2l359,6l383,10l403,16l424,23l442,30l458,38l421,108l407,101l392,96l375,90l356,86l337,83l316,81l293,78l269,78l243,80l216,81l188,84l158,89l126,95l92,101l58,111l22,120l0,44xm458,38l473,47l487,58l500,69l510,81l518,92l525,105l531,119l535,133l457,149l455,144l453,138l449,133l446,128l440,122l434,118l427,113l421,108l458,38xm535,133l536,147l538,161l535,176l533,191l527,206l520,221l512,235l502,250l439,200l445,194l448,187l453,180l455,173l456,167l457,160l457,154l457,149l535,133xm502,250l489,264l476,279l458,293l440,306l421,320l398,333l374,345l346,358l317,370l286,380l253,392l217,401l180,410l141,418l98,425l53,431l44,351l84,347l122,340l158,333l191,325l223,317l253,309l281,299l306,289l329,279l351,268l370,258l387,246l403,235l417,223l429,212l439,200l502,250xe" fillcolor="#1f1a17" stroked="f" o:allowincell="f" style="position:absolute;left:1355;top:913;width:85;height:6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9,103" path="m17,0l129,24l112,103l0,77l17,0xe" fillcolor="#1f1a17" stroked="f" o:allowincell="f" style="position:absolute;left:1285;top:950;width:19;height:1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213;top:964;width:48;height:1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16,141" path="m0,61l506,0l516,80l9,141l0,61xe" fillcolor="#1f1a17" stroked="f" o:allowincell="f" style="position:absolute;left:1250;top:976;width:82;height: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0,92" path="m0,12l247,0l250,80l4,92l0,12xe" fillcolor="#1f1a17" stroked="f" o:allowincell="f" style="position:absolute;left:1118;top:982;width:38;height: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179;top:1006;width:26;height:1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14,179" path="m15,0l37,5l57,10l79,14l101,20l123,25l144,30l166,36l189,42l169,119l126,109l85,97l42,88l0,79l15,0xm189,42l230,53l273,64l314,74l356,82l396,90l436,95l455,97l475,98l493,98l513,98l514,179l493,179l473,178l452,177l430,175l388,170l345,162l302,152l257,142l213,130l169,119l189,42xe" fillcolor="#1f1a17" stroked="f" o:allowincell="f" style="position:absolute;left:1003;top:970;width:82;height: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5,93" path="m2,0l545,13l543,93l0,81l2,0xe" fillcolor="#1f1a17" stroked="f" o:allowincell="f" style="position:absolute;left:1185;top:1040;width:86;height: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2,115" path="m5,22l15,23l26,24l36,24l45,25l41,105l31,105l21,103l11,102l0,102l5,22xm45,25l116,29l186,32l254,34l319,34l350,33l381,32l411,29l440,25l468,20l495,15l520,8l544,0l572,75l544,84l517,92l487,99l457,103l426,108l394,111l361,113l327,114l293,115l259,115l224,114l187,113l115,109l41,105l45,25xe" fillcolor="#1f1a17" stroked="f" o:allowincell="f" style="position:absolute;left:1318;top:1028;width:91;height:1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2,138" path="m20,50l33,53l45,55l58,56l69,58l80,58l90,56l99,54l108,52l116,48l124,44l131,38l138,32l144,25l150,17l154,9l158,0l232,29l224,46l216,62l207,76l197,89l185,100l173,111l160,119l146,126l131,131l115,135l98,137l81,138l61,137l42,136l21,132l0,127l20,50xe" fillcolor="#1f1a17" stroked="f" o:allowincell="f" style="position:absolute;left:1462;top:1004;width:36;height:2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3,135" path="m30,0l67,15l103,28l122,33l140,39l158,44l177,47l162,126l141,122l121,116l101,111l80,104l40,90l0,74l30,0xm177,47l194,51l211,53l228,54l246,55l263,55l280,54l297,52l315,48l333,126l311,130l289,132l269,135l247,135l225,135l204,132l183,130l162,126l177,47xe" fillcolor="#1f1a17" stroked="f" o:allowincell="f" style="position:absolute;left:1030;top:1032;width:52;height:2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01,272" path="m470,272l0,74l31,0l501,198l470,272xe" fillcolor="#1f1a17" stroked="f" o:allowincell="f" style="position:absolute;left:889;top:994;width:79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90,9180" path="m690,67l661,86l632,105l603,126l575,147l548,169l521,191l494,214l469,237l444,261l420,286l397,311l374,338l352,366l330,393l309,422l289,451l222,407l244,376l266,345l289,316l312,287l336,259l361,232l387,206l414,180l440,155l468,131l497,108l525,85l555,63l586,41l617,20l648,0l690,67xm289,451l270,482l251,513l234,545l216,579l200,612l185,647l171,683l157,720l144,758l132,796l121,836l111,878l102,921l94,963l86,1008l79,1053l1,1043l8,995l16,948l24,902l34,858l44,815l56,772l68,732l82,691l97,652l112,614l128,577l145,542l164,506l182,473l202,439l222,407l289,451xm0,1048l0,1046l1,1043l40,1048l0,1048xm80,1048l80,9180l0,9180l0,1048l80,1048xe" fillcolor="#1f1a17" stroked="f" o:allowincell="f" style="position:absolute;left:761;top:985;width:110;height:147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6,282" path="m432,282l0,72l35,0l466,211l432,282xe" fillcolor="#1f1a17" stroked="f" o:allowincell="f" style="position:absolute;left:815;top:1049;width:74;height:4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0,190" path="m16,0l570,110l555,190l0,78l16,0xe" fillcolor="#1f1a17" stroked="f" o:allowincell="f" style="position:absolute;left:946;top:1092;width:91;height:2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161;top:1079;width:26;height:1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114;top:1110;width:86;height:1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96,92" path="m2,0l496,13l494,92l0,80l2,0xe" fillcolor="#1f1a17" stroked="f" o:allowincell="f" style="position:absolute;left:1279;top:1110;width:78;height: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7,116" path="m0,37l297,0l307,79l11,116l0,37xe" fillcolor="#1f1a17" stroked="f" o:allowincell="f" style="position:absolute;left:1437;top:1095;width:47;height:1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8,177" path="m0,100l358,0l378,78l20,177l0,100xe" fillcolor="#1f1a17" stroked="f" o:allowincell="f" style="position:absolute;left:1422;top:1183;width:59;height: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1,103" path="m0,24l222,0l231,79l8,103l0,24xe" fillcolor="#1f1a17" stroked="f" o:allowincell="f" style="position:absolute;left:1564;top:1159;width:36;height:1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249;top:1197;width:72;height:1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183;top:1139;width:17;height:1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79,92" path="m179,79l6,92l0,11l173,0l179,79xe" fillcolor="#1f1a17" stroked="f" o:allowincell="f" style="position:absolute;left:1145;top:1175;width:27;height: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181;top:1234;width:22;height:12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21,93" path="m2,0l521,13l518,93l0,80l2,0xe" fillcolor="#1f1a17" stroked="f" o:allowincell="f" style="position:absolute;left:1120;top:1280;width:82;height: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3,93" path="m259,93l0,80l3,0l263,12l259,93xe" fillcolor="#1f1a17" stroked="f" o:allowincell="f" style="position:absolute;left:1133;top:1310;width:41;height: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8,92" path="m0,12l172,0l178,79l5,92l0,12xe" fillcolor="#1f1a17" stroked="f" o:allowincell="f" style="position:absolute;left:1185;top:1372;width:27;height: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145;top:1408;width:40;height:12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132;top:1458;width:66;height:1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191;top:1498;width:22;height:1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145;top:1514;width:22;height:1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176;top:1563;width:40;height:1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66,92" path="m159,92l0,79l5,0l166,13l159,92xe" fillcolor="#1f1a17" stroked="f" o:allowincell="f" style="position:absolute;left:1143;top:1595;width:25;height: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58,92" path="m458,80l1,92l0,13l456,0l458,80xe" fillcolor="#1f1a17" stroked="f" o:allowincell="f" style="position:absolute;left:1116;top:1627;width:72;height: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2,118" path="m457,118l0,81l7,0l462,37l457,118xe" fillcolor="#1f1a17" stroked="f" o:allowincell="f" style="position:absolute;left:1049;top:1370;width:73;height:1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328;top:1283;width:92;height:1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320,129" path="m0,49l307,0l320,79l11,129l0,49xe" fillcolor="#1f1a17" stroked="f" o:allowincell="f" style="position:absolute;left:1536;top:1239;width:50;height:1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3,153" path="m419,153l0,78l14,0l433,74l419,153xe" fillcolor="#1f1a17" stroked="f" o:allowincell="f" style="position:absolute;left:1041;top:1185;width:68;height: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5,214" path="m617,214l0,78l17,0l635,136l617,214xe" fillcolor="#1f1a17" stroked="f" o:allowincell="f" style="position:absolute;left:842;top:1148;width:101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2,214" path="m18,0l562,136l542,214l0,77l18,0xe" fillcolor="#1f1a17" stroked="f" o:allowincell="f" style="position:absolute;left:935;top:1251;width:89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8,246" path="m407,246l0,74l31,0l438,174l407,246xe" fillcolor="#1f1a17" stroked="f" o:allowincell="f" style="position:absolute;left:779;top:1209;width:69;height: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3,259" path="m31,0l463,185l432,259l0,73l31,0xe" fillcolor="#1f1a17" stroked="f" o:allowincell="f" style="position:absolute;left:861;top:1323;width:73;height:4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2,223" path="m27,0l422,148l395,223l0,75l27,0xe" fillcolor="#1f1a17" stroked="f" o:allowincell="f" style="position:absolute;left:944;top:1422;width:67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2,255" path="m333,255l0,69l38,0l372,185l333,255xe" fillcolor="#1f1a17" stroked="f" o:allowincell="f" style="position:absolute;left:769;top:1377;width:58;height:4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22,260" path="m29,0l522,186l494,260l0,74l29,0xe" fillcolor="#1f1a17" stroked="f" o:allowincell="f" style="position:absolute;left:851;top:1492;width:83;height:4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4,105" path="m3,0l534,26l530,105l0,81l3,0xe" fillcolor="#1f1a17" stroked="f" o:allowincell="f" style="position:absolute;left:1036;top:1545;width:85;height:1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229;top:1382;width:80;height:1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68,178" path="m0,99l555,0l568,79l13,178l0,99xe" fillcolor="#1f1a17" stroked="f" o:allowincell="f" style="position:absolute;left:1458;top:1356;width:90;height: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08,152" path="m0,73l395,0l408,78l14,152l0,73xe" fillcolor="#1f1a17" stroked="f" o:allowincell="f" style="position:absolute;left:1520;top:1426;width:64;height: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332;top:1458;width:78;height:1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249;top:1556;width:84;height:1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70,165" path="m0,86l455,0l470,78l13,165l0,86xe" fillcolor="#1f1a17" stroked="f" o:allowincell="f" style="position:absolute;left:1449;top:1532;width:74;height:2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7,271" path="m444,271l0,73l32,0l477,198l444,271xe" fillcolor="#1f1a17" stroked="f" o:allowincell="f" style="position:absolute;left:767;top:1558;width:75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05,178" path="m13,0l605,99l592,178l0,79l13,0xe" fillcolor="#1f1a17" stroked="f" o:allowincell="f" style="position:absolute;left:916;top:1597;width:96;height: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8,224" path="m24,0l468,148l444,224l0,76l24,0xe" fillcolor="#1f1a17" stroked="f" o:allowincell="f" style="position:absolute;left:820;top:1655;width:74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3,201" path="m18,0l573,124l556,201l0,78l18,0xe" fillcolor="#1f1a17" stroked="f" o:allowincell="f" style="position:absolute;left:1009;top:1699;width:91;height:3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231;top:1718;width:88;height:1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326;top:1627;width:104;height:1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37,201" path="m0,123l519,0l537,78l18,201l0,123xe" fillcolor="#1f1a17" stroked="f" o:allowincell="f" style="position:absolute;left:1518;top:1596;width:85;height:3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93" path="m0,12l457,0l460,80l3,93l0,12xe" fillcolor="#1f1a17" stroked="f" o:allowincell="f" style="position:absolute;left:1449;top:1713;width:73;height: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2,177" path="m14,0l582,99l568,177l0,78l14,0xe" fillcolor="#1f1a17" stroked="f" o:allowincell="f" style="position:absolute;left:1118;top:1803;width:93;height: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1,239" path="m642,239l0,78l19,0l661,160l642,239xe" fillcolor="#1f1a17" stroked="f" o:allowincell="f" style="position:absolute;left:890;top:1759;width:105;height:3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50,296" path="m519,296l0,74l31,0l550,223l519,296xe" fillcolor="#1f1a17" stroked="f" o:allowincell="f" style="position:absolute;left:769;top:1819;width:87;height:4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9,166" path="m14,0l519,86l506,166l0,79l14,0xe" fillcolor="#1f1a17" stroked="f" o:allowincell="f" style="position:absolute;left:978;top:1878;width:82;height:2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213;top:1910;width:88;height:1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304;top:1812;width:80;height:1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97,202" path="m0,123l581,0l597,78l18,202l0,123xe" fillcolor="#1f1a17" stroked="f" o:allowincell="f" style="position:absolute;left:1492;top:1787;width:94;height:3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8,154" path="m0,75l629,0l638,79l9,154l0,75xe" fillcolor="#1f1a17" stroked="f" o:allowincell="f" style="position:absolute;left:1451;top:1898;width:102;height: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295;top:1991;width:68;height:1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47,188" path="m531,188l0,77l16,0l547,110l531,188xe" fillcolor="#1f1a17" stroked="f" o:allowincell="f" style="position:absolute;left:1063;top:1982;width:86;height:2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6,235" path="m406,235l0,74l28,0l436,161l406,235xe" fillcolor="#1f1a17" stroked="f" o:allowincell="f" style="position:absolute;left:829;top:1930;width:69;height:3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02,153" path="m0,73l593,0l602,79l10,153l0,73xe" fillcolor="#1f1a17" stroked="f" o:allowincell="f" style="position:absolute;left:1491;top:1976;width:95;height: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07,92" path="m0,12l605,0l607,79l3,92l0,12xe" fillcolor="#1f1a17" stroked="f" o:allowincell="f" style="position:absolute;left:1392;top:2091;width:96;height: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1,104" path="m3,0l571,25l568,104l0,80l3,0xe" fillcolor="#1f1a17" stroked="f" o:allowincell="f" style="position:absolute;left:1137;top:2097;width:91;height:1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0,166" path="m455,166l0,80l14,0l470,88l455,166xe" fillcolor="#1f1a17" stroked="f" o:allowincell="f" style="position:absolute;left:888;top:2045;width:74;height:2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7,333" path="m680,333l0,73l29,0l707,259l680,333xe" fillcolor="#1f1a17" stroked="f" o:allowincell="f" style="position:absolute;left:770;top:2121;width:113;height:5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90,155" path="m9,0l590,75l580,155l0,80l9,0xe" fillcolor="#1f1a17" stroked="f" o:allowincell="f" style="position:absolute;left:1000;top:2179;width:93;height: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259;top:2197;width:82;height:1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26,177" path="m0,99l407,0l426,78l19,177l0,99xe" fillcolor="#1f1a17" stroked="f" o:allowincell="f" style="position:absolute;left:1506;top:2163;width:67;height: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2,93" path="m1,0l642,12l641,93l0,80l1,0xe" fillcolor="#1f1a17" stroked="f" o:allowincell="f" style="position:absolute;left:1149;top:2288;width:102;height: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105" path="m0,26l457,0l460,81l5,105l0,26xe" fillcolor="#1f1a17" stroked="f" o:allowincell="f" style="position:absolute;left:1378;top:2280;width:73;height:1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58,190" path="m543,190l0,79l15,0l558,112l543,190xe" fillcolor="#1f1a17" stroked="f" o:allowincell="f" style="position:absolute;left:884;top:2249;width:89;height:2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6,238" path="m605,238l0,77l21,0l626,161l605,238xe" fillcolor="#1f1a17" stroked="f" o:allowincell="f" style="position:absolute;left:767;top:2309;width:99;height:3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20,165" path="m13,0l520,87l506,165l0,79l13,0xe" fillcolor="#1f1a17" stroked="f" o:allowincell="f" style="position:absolute;left:999;top:2364;width:82;height:2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92,92" path="m1,0l692,13l691,92l0,80l1,0xe" fillcolor="#1f1a17" stroked="f" o:allowincell="f" style="position:absolute;left:1211;top:2377;width:110;height: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7,202" path="m0,123l642,0l657,78l15,202l0,123xe" fillcolor="#1f1a17" stroked="f" o:allowincell="f" style="position:absolute;left:1460;top:2356;width:104;height:3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29,238" path="m505,238l0,78l23,0l529,162l505,238xe" fillcolor="#1f1a17" stroked="f" o:allowincell="f" style="position:absolute;left:864;top:2429;width:84;height:3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0,154" path="m12,0l530,74l519,154l0,79l12,0xe" fillcolor="#1f1a17" stroked="f" o:allowincell="f" style="position:absolute;left:1119;top:2471;width:84;height: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5,179" path="m0,99l654,0l665,80l11,179l0,99xe" fillcolor="#1f1a17" stroked="f" o:allowincell="f" style="position:absolute;left:1377;top:2462;width:105;height: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03,250" path="m580,250l0,78l22,0l603,174l580,250xe" fillcolor="#1f1a17" stroked="f" o:allowincell="f" style="position:absolute;left:955;top:2509;width:95;height:3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93,93" path="m0,13l692,0l693,81l2,93l0,13xe" fillcolor="#1f1a17" stroked="f" o:allowincell="f" style="position:absolute;left:1265;top:2545;width:110;height: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9,320" path="m298,320l0,60l53,0l349,260l298,320xe" fillcolor="#1f1a17" stroked="f" o:allowincell="f" style="position:absolute;left:1554;top:2483;width:55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7,152" path="m382,152l0,78l15,0l397,73l382,152xe" fillcolor="#1f1a17" stroked="f" o:allowincell="f" style="position:absolute;left:1403;top:2428;width:62;height: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0,117" path="m321,117l0,79l8,0l330,38l321,117xe" fillcolor="#1f1a17" stroked="f" o:allowincell="f" style="position:absolute;left:1245;top:2410;width:51;height:1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5,105" path="m375,81l6,105l0,26l371,0l375,81xe" fillcolor="#1f1a17" stroked="f" o:allowincell="f" style="position:absolute;left:1093;top:2402;width:59;height:1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1,177" path="m461,78l16,177l0,99l444,0l461,78xe" fillcolor="#1f1a17" stroked="f" o:allowincell="f" style="position:absolute;left:935;top:2414;width:73;height: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81,531" path="m781,79l751,84l722,90l694,97l666,104l637,112l611,120l583,129l558,139l532,149l507,159l481,171l457,182l433,194l410,206l387,220l364,234l342,249l321,264l300,279l279,295l259,311l239,329l220,347l201,365l183,384l164,403l147,423l130,444l114,466l98,486l82,509l67,531l0,489l16,464l34,440l51,416l68,394l86,371l105,350l124,329l144,309l164,289l185,270l207,251l229,233l251,216l274,200l296,182l321,167l345,152l369,139l394,125l420,111l446,98l473,87l500,75l528,65l556,55l585,45l614,36l643,28l674,20l704,13l736,6l767,0l781,79xe" fillcolor="#1f1a17" stroked="f" o:allowincell="f" style="position:absolute;left:739;top:2440;width:124;height:8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8,9915" path="m49,0l77,22l106,45l135,68l162,92l190,117l217,142l244,169l270,197l295,225l321,254l346,284l370,314l393,346l417,378l440,412l462,446l394,489l373,456l352,424l330,393l307,363l284,334l260,306l237,278l211,251l187,225l162,200l136,176l109,152l83,129l57,107l29,85l0,63l49,0xm462,446l484,481l504,518l525,555l545,593l565,633l585,673l603,715l621,757l638,801l656,846l672,893l688,940l704,989l718,1039l733,1090l746,1143l669,1162l656,1111l642,1061l627,1013l612,966l597,920l581,875l565,831l548,788l531,747l512,708l494,669l475,631l456,594l435,557l416,522l394,489l462,446xm746,1143l747,1147l747,1152l707,1152l746,1143xm747,1152l768,9915l689,9915l668,1152l747,1152xe" fillcolor="#1f1a17" stroked="f" o:allowincell="f" style="position:absolute;left:1472;top:957;width:122;height:159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5,977" path="m70,0l103,66l134,130l164,195l190,258l215,321l239,384l260,445l280,506l204,529l184,470l164,410l141,349l117,288l90,227l62,165l32,102l0,37l70,0xm280,506l297,567l313,627l327,685l338,744l347,803l355,860l361,917l365,972l284,977l281,922l276,868l268,813l259,758l247,701l235,645l220,587l204,529l280,506xe" fillcolor="#1f1a17" stroked="f" o:allowincell="f" style="position:absolute;left:1513;top:1046;width:58;height:1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549;top:1379;width:11;height:114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01,5980" path="m80,0l101,5980l21,5980l0,0l80,0xe" fillcolor="#1f1a17" stroked="f" o:allowincell="f" style="position:absolute;left:1482;top:1547;width:15;height:9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413;top:1987;width:11;height:44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00,4901" path="m80,0l100,4900l21,4901l0,0l80,0xe" fillcolor="#1f1a17" stroked="f" o:allowincell="f" style="position:absolute;left:783;top:1550;width:15;height:7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807845" cy="1371600"/>
                <wp:effectExtent l="0" t="635" r="0" b="635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1371600"/>
                          <a:chOff x="0" y="0"/>
                          <a:chExt cx="1807920" cy="1371600"/>
                        </a:xfrm>
                      </wpg:grpSpPr>
                      <wps:wsp>
                        <wps:cNvSpPr/>
                        <wps:spPr>
                          <a:xfrm>
                            <a:off x="213480" y="88920"/>
                            <a:ext cx="252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54">
                                <a:moveTo>
                                  <a:pt x="796" y="54"/>
                                </a:moveTo>
                                <a:lnTo>
                                  <a:pt x="797" y="9"/>
                                </a:lnTo>
                                <a:lnTo>
                                  <a:pt x="1" y="0"/>
                                </a:lnTo>
                                <a:lnTo>
                                  <a:pt x="0" y="44"/>
                                </a:lnTo>
                                <a:lnTo>
                                  <a:pt x="79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17360"/>
                            <a:ext cx="25452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285840"/>
                            <a:ext cx="93276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1" h="2494">
                                <a:moveTo>
                                  <a:pt x="2941" y="33"/>
                                </a:moveTo>
                                <a:lnTo>
                                  <a:pt x="2913" y="0"/>
                                </a:lnTo>
                                <a:lnTo>
                                  <a:pt x="0" y="2461"/>
                                </a:lnTo>
                                <a:lnTo>
                                  <a:pt x="29" y="2494"/>
                                </a:lnTo>
                                <a:lnTo>
                                  <a:pt x="294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61720"/>
                            <a:ext cx="79452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3" h="2461">
                                <a:moveTo>
                                  <a:pt x="2003" y="72"/>
                                </a:moveTo>
                                <a:lnTo>
                                  <a:pt x="1994" y="72"/>
                                </a:lnTo>
                                <a:lnTo>
                                  <a:pt x="1446" y="0"/>
                                </a:lnTo>
                                <a:lnTo>
                                  <a:pt x="1442" y="0"/>
                                </a:lnTo>
                                <a:lnTo>
                                  <a:pt x="1088" y="107"/>
                                </a:lnTo>
                                <a:lnTo>
                                  <a:pt x="1080" y="110"/>
                                </a:lnTo>
                                <a:lnTo>
                                  <a:pt x="1075" y="117"/>
                                </a:lnTo>
                                <a:lnTo>
                                  <a:pt x="903" y="416"/>
                                </a:lnTo>
                                <a:lnTo>
                                  <a:pt x="285" y="978"/>
                                </a:lnTo>
                                <a:lnTo>
                                  <a:pt x="24" y="1322"/>
                                </a:lnTo>
                                <a:lnTo>
                                  <a:pt x="0" y="1889"/>
                                </a:lnTo>
                                <a:lnTo>
                                  <a:pt x="10" y="1896"/>
                                </a:lnTo>
                                <a:lnTo>
                                  <a:pt x="651" y="2340"/>
                                </a:lnTo>
                                <a:lnTo>
                                  <a:pt x="655" y="2342"/>
                                </a:lnTo>
                                <a:lnTo>
                                  <a:pt x="1225" y="2461"/>
                                </a:lnTo>
                                <a:lnTo>
                                  <a:pt x="1616" y="2295"/>
                                </a:lnTo>
                                <a:lnTo>
                                  <a:pt x="1622" y="2293"/>
                                </a:lnTo>
                                <a:lnTo>
                                  <a:pt x="2173" y="1423"/>
                                </a:lnTo>
                                <a:lnTo>
                                  <a:pt x="2491" y="1046"/>
                                </a:lnTo>
                                <a:lnTo>
                                  <a:pt x="2503" y="621"/>
                                </a:lnTo>
                                <a:lnTo>
                                  <a:pt x="2003" y="72"/>
                                </a:lnTo>
                                <a:close/>
                                <a:moveTo>
                                  <a:pt x="2459" y="638"/>
                                </a:moveTo>
                                <a:lnTo>
                                  <a:pt x="2447" y="1030"/>
                                </a:lnTo>
                                <a:lnTo>
                                  <a:pt x="2138" y="1397"/>
                                </a:lnTo>
                                <a:lnTo>
                                  <a:pt x="2136" y="1399"/>
                                </a:lnTo>
                                <a:lnTo>
                                  <a:pt x="1592" y="2257"/>
                                </a:lnTo>
                                <a:lnTo>
                                  <a:pt x="1223" y="2415"/>
                                </a:lnTo>
                                <a:lnTo>
                                  <a:pt x="671" y="2301"/>
                                </a:lnTo>
                                <a:lnTo>
                                  <a:pt x="46" y="1867"/>
                                </a:lnTo>
                                <a:lnTo>
                                  <a:pt x="68" y="1337"/>
                                </a:lnTo>
                                <a:lnTo>
                                  <a:pt x="317" y="1008"/>
                                </a:lnTo>
                                <a:lnTo>
                                  <a:pt x="620" y="739"/>
                                </a:lnTo>
                                <a:lnTo>
                                  <a:pt x="621" y="739"/>
                                </a:lnTo>
                                <a:lnTo>
                                  <a:pt x="938" y="445"/>
                                </a:lnTo>
                                <a:lnTo>
                                  <a:pt x="1110" y="147"/>
                                </a:lnTo>
                                <a:lnTo>
                                  <a:pt x="1448" y="45"/>
                                </a:lnTo>
                                <a:lnTo>
                                  <a:pt x="1982" y="114"/>
                                </a:lnTo>
                                <a:lnTo>
                                  <a:pt x="2459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5016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0" h="2798">
                                <a:moveTo>
                                  <a:pt x="1335" y="35"/>
                                </a:moveTo>
                                <a:lnTo>
                                  <a:pt x="1331" y="35"/>
                                </a:lnTo>
                                <a:lnTo>
                                  <a:pt x="1063" y="0"/>
                                </a:lnTo>
                                <a:lnTo>
                                  <a:pt x="677" y="0"/>
                                </a:lnTo>
                                <a:lnTo>
                                  <a:pt x="96" y="641"/>
                                </a:lnTo>
                                <a:lnTo>
                                  <a:pt x="95" y="646"/>
                                </a:lnTo>
                                <a:lnTo>
                                  <a:pt x="0" y="967"/>
                                </a:lnTo>
                                <a:lnTo>
                                  <a:pt x="152" y="1460"/>
                                </a:lnTo>
                                <a:lnTo>
                                  <a:pt x="188" y="1887"/>
                                </a:lnTo>
                                <a:lnTo>
                                  <a:pt x="188" y="1890"/>
                                </a:lnTo>
                                <a:lnTo>
                                  <a:pt x="164" y="2260"/>
                                </a:lnTo>
                                <a:lnTo>
                                  <a:pt x="164" y="2267"/>
                                </a:lnTo>
                                <a:lnTo>
                                  <a:pt x="332" y="2545"/>
                                </a:lnTo>
                                <a:lnTo>
                                  <a:pt x="335" y="2547"/>
                                </a:lnTo>
                                <a:lnTo>
                                  <a:pt x="633" y="2798"/>
                                </a:lnTo>
                                <a:lnTo>
                                  <a:pt x="1134" y="2798"/>
                                </a:lnTo>
                                <a:lnTo>
                                  <a:pt x="1557" y="2608"/>
                                </a:lnTo>
                                <a:lnTo>
                                  <a:pt x="1562" y="2607"/>
                                </a:lnTo>
                                <a:lnTo>
                                  <a:pt x="1565" y="2603"/>
                                </a:lnTo>
                                <a:lnTo>
                                  <a:pt x="1880" y="2241"/>
                                </a:lnTo>
                                <a:lnTo>
                                  <a:pt x="1882" y="2239"/>
                                </a:lnTo>
                                <a:lnTo>
                                  <a:pt x="1883" y="2235"/>
                                </a:lnTo>
                                <a:lnTo>
                                  <a:pt x="2050" y="1830"/>
                                </a:lnTo>
                                <a:lnTo>
                                  <a:pt x="1757" y="1126"/>
                                </a:lnTo>
                                <a:lnTo>
                                  <a:pt x="1593" y="193"/>
                                </a:lnTo>
                                <a:lnTo>
                                  <a:pt x="1592" y="183"/>
                                </a:lnTo>
                                <a:lnTo>
                                  <a:pt x="1339" y="38"/>
                                </a:lnTo>
                                <a:lnTo>
                                  <a:pt x="1335" y="35"/>
                                </a:lnTo>
                                <a:close/>
                                <a:moveTo>
                                  <a:pt x="1714" y="1134"/>
                                </a:moveTo>
                                <a:lnTo>
                                  <a:pt x="1714" y="1136"/>
                                </a:lnTo>
                                <a:lnTo>
                                  <a:pt x="1715" y="1139"/>
                                </a:lnTo>
                                <a:lnTo>
                                  <a:pt x="2004" y="1830"/>
                                </a:lnTo>
                                <a:lnTo>
                                  <a:pt x="1845" y="2213"/>
                                </a:lnTo>
                                <a:lnTo>
                                  <a:pt x="1536" y="2570"/>
                                </a:lnTo>
                                <a:lnTo>
                                  <a:pt x="1123" y="2754"/>
                                </a:lnTo>
                                <a:lnTo>
                                  <a:pt x="649" y="2754"/>
                                </a:lnTo>
                                <a:lnTo>
                                  <a:pt x="366" y="2516"/>
                                </a:lnTo>
                                <a:lnTo>
                                  <a:pt x="210" y="2257"/>
                                </a:lnTo>
                                <a:lnTo>
                                  <a:pt x="232" y="1887"/>
                                </a:lnTo>
                                <a:lnTo>
                                  <a:pt x="197" y="1455"/>
                                </a:lnTo>
                                <a:lnTo>
                                  <a:pt x="197" y="1453"/>
                                </a:lnTo>
                                <a:lnTo>
                                  <a:pt x="46" y="967"/>
                                </a:lnTo>
                                <a:lnTo>
                                  <a:pt x="136" y="663"/>
                                </a:lnTo>
                                <a:lnTo>
                                  <a:pt x="696" y="44"/>
                                </a:lnTo>
                                <a:lnTo>
                                  <a:pt x="1057" y="44"/>
                                </a:lnTo>
                                <a:lnTo>
                                  <a:pt x="1319" y="78"/>
                                </a:lnTo>
                                <a:lnTo>
                                  <a:pt x="1552" y="211"/>
                                </a:lnTo>
                                <a:lnTo>
                                  <a:pt x="1714" y="1134"/>
                                </a:lnTo>
                                <a:close/>
                                <a:moveTo>
                                  <a:pt x="1864" y="2228"/>
                                </a:moveTo>
                                <a:lnTo>
                                  <a:pt x="1873" y="2235"/>
                                </a:lnTo>
                                <a:lnTo>
                                  <a:pt x="1863" y="2227"/>
                                </a:lnTo>
                                <a:lnTo>
                                  <a:pt x="1864" y="2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5020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81">
                                <a:moveTo>
                                  <a:pt x="132" y="18"/>
                                </a:moveTo>
                                <a:lnTo>
                                  <a:pt x="122" y="11"/>
                                </a:lnTo>
                                <a:lnTo>
                                  <a:pt x="118" y="9"/>
                                </a:lnTo>
                                <a:lnTo>
                                  <a:pt x="115" y="7"/>
                                </a:lnTo>
                                <a:lnTo>
                                  <a:pt x="111" y="6"/>
                                </a:lnTo>
                                <a:lnTo>
                                  <a:pt x="107" y="4"/>
                                </a:lnTo>
                                <a:lnTo>
                                  <a:pt x="95" y="1"/>
                                </a:lnTo>
                                <a:lnTo>
                                  <a:pt x="91" y="1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4" y="1"/>
                                </a:lnTo>
                                <a:lnTo>
                                  <a:pt x="70" y="1"/>
                                </a:lnTo>
                                <a:lnTo>
                                  <a:pt x="58" y="4"/>
                                </a:lnTo>
                                <a:lnTo>
                                  <a:pt x="54" y="6"/>
                                </a:lnTo>
                                <a:lnTo>
                                  <a:pt x="51" y="7"/>
                                </a:lnTo>
                                <a:lnTo>
                                  <a:pt x="47" y="9"/>
                                </a:lnTo>
                                <a:lnTo>
                                  <a:pt x="44" y="11"/>
                                </a:lnTo>
                                <a:lnTo>
                                  <a:pt x="40" y="13"/>
                                </a:lnTo>
                                <a:lnTo>
                                  <a:pt x="37" y="15"/>
                                </a:lnTo>
                                <a:lnTo>
                                  <a:pt x="21" y="30"/>
                                </a:lnTo>
                                <a:lnTo>
                                  <a:pt x="19" y="33"/>
                                </a:lnTo>
                                <a:lnTo>
                                  <a:pt x="16" y="36"/>
                                </a:lnTo>
                                <a:lnTo>
                                  <a:pt x="10" y="48"/>
                                </a:lnTo>
                                <a:lnTo>
                                  <a:pt x="8" y="51"/>
                                </a:lnTo>
                                <a:lnTo>
                                  <a:pt x="7" y="55"/>
                                </a:lnTo>
                                <a:lnTo>
                                  <a:pt x="5" y="59"/>
                                </a:lnTo>
                                <a:lnTo>
                                  <a:pt x="1" y="77"/>
                                </a:lnTo>
                                <a:lnTo>
                                  <a:pt x="1" y="81"/>
                                </a:lnTo>
                                <a:lnTo>
                                  <a:pt x="0" y="86"/>
                                </a:lnTo>
                                <a:lnTo>
                                  <a:pt x="0" y="95"/>
                                </a:lnTo>
                                <a:lnTo>
                                  <a:pt x="1" y="99"/>
                                </a:lnTo>
                                <a:lnTo>
                                  <a:pt x="1" y="105"/>
                                </a:lnTo>
                                <a:lnTo>
                                  <a:pt x="5" y="122"/>
                                </a:lnTo>
                                <a:lnTo>
                                  <a:pt x="7" y="126"/>
                                </a:lnTo>
                                <a:lnTo>
                                  <a:pt x="8" y="130"/>
                                </a:lnTo>
                                <a:lnTo>
                                  <a:pt x="12" y="138"/>
                                </a:lnTo>
                                <a:lnTo>
                                  <a:pt x="14" y="141"/>
                                </a:lnTo>
                                <a:lnTo>
                                  <a:pt x="16" y="145"/>
                                </a:lnTo>
                                <a:lnTo>
                                  <a:pt x="21" y="152"/>
                                </a:lnTo>
                                <a:lnTo>
                                  <a:pt x="34" y="164"/>
                                </a:lnTo>
                                <a:lnTo>
                                  <a:pt x="44" y="171"/>
                                </a:lnTo>
                                <a:lnTo>
                                  <a:pt x="47" y="172"/>
                                </a:lnTo>
                                <a:lnTo>
                                  <a:pt x="51" y="174"/>
                                </a:lnTo>
                                <a:lnTo>
                                  <a:pt x="54" y="176"/>
                                </a:lnTo>
                                <a:lnTo>
                                  <a:pt x="62" y="178"/>
                                </a:lnTo>
                                <a:lnTo>
                                  <a:pt x="66" y="180"/>
                                </a:lnTo>
                                <a:lnTo>
                                  <a:pt x="70" y="180"/>
                                </a:lnTo>
                                <a:lnTo>
                                  <a:pt x="74" y="181"/>
                                </a:lnTo>
                                <a:lnTo>
                                  <a:pt x="91" y="181"/>
                                </a:lnTo>
                                <a:lnTo>
                                  <a:pt x="95" y="180"/>
                                </a:lnTo>
                                <a:lnTo>
                                  <a:pt x="99" y="180"/>
                                </a:lnTo>
                                <a:lnTo>
                                  <a:pt x="103" y="178"/>
                                </a:lnTo>
                                <a:lnTo>
                                  <a:pt x="111" y="176"/>
                                </a:lnTo>
                                <a:lnTo>
                                  <a:pt x="115" y="174"/>
                                </a:lnTo>
                                <a:lnTo>
                                  <a:pt x="118" y="172"/>
                                </a:lnTo>
                                <a:lnTo>
                                  <a:pt x="122" y="171"/>
                                </a:lnTo>
                                <a:lnTo>
                                  <a:pt x="125" y="168"/>
                                </a:lnTo>
                                <a:lnTo>
                                  <a:pt x="128" y="166"/>
                                </a:lnTo>
                                <a:lnTo>
                                  <a:pt x="132" y="164"/>
                                </a:lnTo>
                                <a:lnTo>
                                  <a:pt x="138" y="158"/>
                                </a:lnTo>
                                <a:lnTo>
                                  <a:pt x="140" y="155"/>
                                </a:lnTo>
                                <a:lnTo>
                                  <a:pt x="146" y="149"/>
                                </a:lnTo>
                                <a:lnTo>
                                  <a:pt x="150" y="141"/>
                                </a:lnTo>
                                <a:lnTo>
                                  <a:pt x="153" y="138"/>
                                </a:lnTo>
                                <a:lnTo>
                                  <a:pt x="155" y="134"/>
                                </a:lnTo>
                                <a:lnTo>
                                  <a:pt x="156" y="130"/>
                                </a:lnTo>
                                <a:lnTo>
                                  <a:pt x="158" y="126"/>
                                </a:lnTo>
                                <a:lnTo>
                                  <a:pt x="159" y="122"/>
                                </a:lnTo>
                                <a:lnTo>
                                  <a:pt x="161" y="118"/>
                                </a:lnTo>
                                <a:lnTo>
                                  <a:pt x="164" y="105"/>
                                </a:lnTo>
                                <a:lnTo>
                                  <a:pt x="164" y="77"/>
                                </a:lnTo>
                                <a:lnTo>
                                  <a:pt x="161" y="64"/>
                                </a:lnTo>
                                <a:lnTo>
                                  <a:pt x="159" y="59"/>
                                </a:lnTo>
                                <a:lnTo>
                                  <a:pt x="158" y="55"/>
                                </a:lnTo>
                                <a:lnTo>
                                  <a:pt x="156" y="51"/>
                                </a:lnTo>
                                <a:lnTo>
                                  <a:pt x="155" y="48"/>
                                </a:lnTo>
                                <a:lnTo>
                                  <a:pt x="153" y="44"/>
                                </a:lnTo>
                                <a:lnTo>
                                  <a:pt x="150" y="40"/>
                                </a:lnTo>
                                <a:lnTo>
                                  <a:pt x="148" y="36"/>
                                </a:lnTo>
                                <a:lnTo>
                                  <a:pt x="146" y="33"/>
                                </a:lnTo>
                                <a:lnTo>
                                  <a:pt x="140" y="27"/>
                                </a:lnTo>
                                <a:lnTo>
                                  <a:pt x="138" y="24"/>
                                </a:lnTo>
                                <a:lnTo>
                                  <a:pt x="1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43360"/>
                            <a:ext cx="64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25">
                                <a:moveTo>
                                  <a:pt x="179" y="34"/>
                                </a:moveTo>
                                <a:lnTo>
                                  <a:pt x="171" y="26"/>
                                </a:lnTo>
                                <a:lnTo>
                                  <a:pt x="150" y="11"/>
                                </a:lnTo>
                                <a:lnTo>
                                  <a:pt x="136" y="5"/>
                                </a:lnTo>
                                <a:lnTo>
                                  <a:pt x="110" y="0"/>
                                </a:lnTo>
                                <a:lnTo>
                                  <a:pt x="99" y="0"/>
                                </a:lnTo>
                                <a:lnTo>
                                  <a:pt x="74" y="5"/>
                                </a:lnTo>
                                <a:lnTo>
                                  <a:pt x="59" y="11"/>
                                </a:lnTo>
                                <a:lnTo>
                                  <a:pt x="45" y="20"/>
                                </a:lnTo>
                                <a:lnTo>
                                  <a:pt x="37" y="26"/>
                                </a:lnTo>
                                <a:lnTo>
                                  <a:pt x="33" y="30"/>
                                </a:lnTo>
                                <a:lnTo>
                                  <a:pt x="30" y="34"/>
                                </a:lnTo>
                                <a:lnTo>
                                  <a:pt x="26" y="38"/>
                                </a:lnTo>
                                <a:lnTo>
                                  <a:pt x="17" y="50"/>
                                </a:lnTo>
                                <a:lnTo>
                                  <a:pt x="15" y="55"/>
                                </a:lnTo>
                                <a:lnTo>
                                  <a:pt x="12" y="60"/>
                                </a:lnTo>
                                <a:lnTo>
                                  <a:pt x="6" y="74"/>
                                </a:lnTo>
                                <a:lnTo>
                                  <a:pt x="5" y="79"/>
                                </a:lnTo>
                                <a:lnTo>
                                  <a:pt x="3" y="84"/>
                                </a:lnTo>
                                <a:lnTo>
                                  <a:pt x="0" y="101"/>
                                </a:lnTo>
                                <a:lnTo>
                                  <a:pt x="0" y="124"/>
                                </a:lnTo>
                                <a:lnTo>
                                  <a:pt x="3" y="141"/>
                                </a:lnTo>
                                <a:lnTo>
                                  <a:pt x="5" y="146"/>
                                </a:lnTo>
                                <a:lnTo>
                                  <a:pt x="6" y="151"/>
                                </a:lnTo>
                                <a:lnTo>
                                  <a:pt x="12" y="166"/>
                                </a:lnTo>
                                <a:lnTo>
                                  <a:pt x="17" y="175"/>
                                </a:lnTo>
                                <a:lnTo>
                                  <a:pt x="26" y="188"/>
                                </a:lnTo>
                                <a:lnTo>
                                  <a:pt x="30" y="192"/>
                                </a:lnTo>
                                <a:lnTo>
                                  <a:pt x="34" y="195"/>
                                </a:lnTo>
                                <a:lnTo>
                                  <a:pt x="37" y="199"/>
                                </a:lnTo>
                                <a:lnTo>
                                  <a:pt x="41" y="203"/>
                                </a:lnTo>
                                <a:lnTo>
                                  <a:pt x="55" y="212"/>
                                </a:lnTo>
                                <a:lnTo>
                                  <a:pt x="79" y="222"/>
                                </a:lnTo>
                                <a:lnTo>
                                  <a:pt x="94" y="225"/>
                                </a:lnTo>
                                <a:lnTo>
                                  <a:pt x="116" y="225"/>
                                </a:lnTo>
                                <a:lnTo>
                                  <a:pt x="131" y="222"/>
                                </a:lnTo>
                                <a:lnTo>
                                  <a:pt x="155" y="212"/>
                                </a:lnTo>
                                <a:lnTo>
                                  <a:pt x="167" y="203"/>
                                </a:lnTo>
                                <a:lnTo>
                                  <a:pt x="175" y="195"/>
                                </a:lnTo>
                                <a:lnTo>
                                  <a:pt x="179" y="192"/>
                                </a:lnTo>
                                <a:lnTo>
                                  <a:pt x="185" y="184"/>
                                </a:lnTo>
                                <a:lnTo>
                                  <a:pt x="194" y="171"/>
                                </a:lnTo>
                                <a:lnTo>
                                  <a:pt x="198" y="161"/>
                                </a:lnTo>
                                <a:lnTo>
                                  <a:pt x="201" y="156"/>
                                </a:lnTo>
                                <a:lnTo>
                                  <a:pt x="202" y="151"/>
                                </a:lnTo>
                                <a:lnTo>
                                  <a:pt x="204" y="146"/>
                                </a:lnTo>
                                <a:lnTo>
                                  <a:pt x="208" y="124"/>
                                </a:lnTo>
                                <a:lnTo>
                                  <a:pt x="208" y="101"/>
                                </a:lnTo>
                                <a:lnTo>
                                  <a:pt x="204" y="79"/>
                                </a:lnTo>
                                <a:lnTo>
                                  <a:pt x="202" y="74"/>
                                </a:lnTo>
                                <a:lnTo>
                                  <a:pt x="201" y="69"/>
                                </a:lnTo>
                                <a:lnTo>
                                  <a:pt x="198" y="64"/>
                                </a:lnTo>
                                <a:lnTo>
                                  <a:pt x="194" y="55"/>
                                </a:lnTo>
                                <a:lnTo>
                                  <a:pt x="191" y="50"/>
                                </a:lnTo>
                                <a:lnTo>
                                  <a:pt x="179" y="34"/>
                                </a:lnTo>
                                <a:close/>
                                <a:moveTo>
                                  <a:pt x="128" y="49"/>
                                </a:moveTo>
                                <a:lnTo>
                                  <a:pt x="138" y="55"/>
                                </a:lnTo>
                                <a:lnTo>
                                  <a:pt x="146" y="63"/>
                                </a:lnTo>
                                <a:lnTo>
                                  <a:pt x="154" y="73"/>
                                </a:lnTo>
                                <a:lnTo>
                                  <a:pt x="160" y="85"/>
                                </a:lnTo>
                                <a:lnTo>
                                  <a:pt x="165" y="112"/>
                                </a:lnTo>
                                <a:lnTo>
                                  <a:pt x="162" y="134"/>
                                </a:lnTo>
                                <a:lnTo>
                                  <a:pt x="160" y="140"/>
                                </a:lnTo>
                                <a:lnTo>
                                  <a:pt x="154" y="152"/>
                                </a:lnTo>
                                <a:lnTo>
                                  <a:pt x="138" y="170"/>
                                </a:lnTo>
                                <a:lnTo>
                                  <a:pt x="128" y="176"/>
                                </a:lnTo>
                                <a:lnTo>
                                  <a:pt x="117" y="180"/>
                                </a:lnTo>
                                <a:lnTo>
                                  <a:pt x="111" y="181"/>
                                </a:lnTo>
                                <a:lnTo>
                                  <a:pt x="99" y="181"/>
                                </a:lnTo>
                                <a:lnTo>
                                  <a:pt x="93" y="180"/>
                                </a:lnTo>
                                <a:lnTo>
                                  <a:pt x="82" y="176"/>
                                </a:lnTo>
                                <a:lnTo>
                                  <a:pt x="72" y="170"/>
                                </a:lnTo>
                                <a:lnTo>
                                  <a:pt x="67" y="166"/>
                                </a:lnTo>
                                <a:lnTo>
                                  <a:pt x="59" y="157"/>
                                </a:lnTo>
                                <a:lnTo>
                                  <a:pt x="52" y="146"/>
                                </a:lnTo>
                                <a:lnTo>
                                  <a:pt x="45" y="127"/>
                                </a:lnTo>
                                <a:lnTo>
                                  <a:pt x="44" y="119"/>
                                </a:lnTo>
                                <a:lnTo>
                                  <a:pt x="44" y="105"/>
                                </a:lnTo>
                                <a:lnTo>
                                  <a:pt x="45" y="98"/>
                                </a:lnTo>
                                <a:lnTo>
                                  <a:pt x="52" y="79"/>
                                </a:lnTo>
                                <a:lnTo>
                                  <a:pt x="59" y="68"/>
                                </a:lnTo>
                                <a:lnTo>
                                  <a:pt x="63" y="63"/>
                                </a:lnTo>
                                <a:lnTo>
                                  <a:pt x="72" y="55"/>
                                </a:lnTo>
                                <a:lnTo>
                                  <a:pt x="82" y="49"/>
                                </a:lnTo>
                                <a:lnTo>
                                  <a:pt x="87" y="47"/>
                                </a:lnTo>
                                <a:lnTo>
                                  <a:pt x="105" y="44"/>
                                </a:lnTo>
                                <a:lnTo>
                                  <a:pt x="122" y="47"/>
                                </a:lnTo>
                                <a:lnTo>
                                  <a:pt x="12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37656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81">
                                <a:moveTo>
                                  <a:pt x="121" y="11"/>
                                </a:moveTo>
                                <a:lnTo>
                                  <a:pt x="118" y="9"/>
                                </a:lnTo>
                                <a:lnTo>
                                  <a:pt x="110" y="5"/>
                                </a:lnTo>
                                <a:lnTo>
                                  <a:pt x="90" y="0"/>
                                </a:lnTo>
                                <a:lnTo>
                                  <a:pt x="74" y="0"/>
                                </a:lnTo>
                                <a:lnTo>
                                  <a:pt x="54" y="5"/>
                                </a:lnTo>
                                <a:lnTo>
                                  <a:pt x="51" y="7"/>
                                </a:lnTo>
                                <a:lnTo>
                                  <a:pt x="47" y="9"/>
                                </a:lnTo>
                                <a:lnTo>
                                  <a:pt x="44" y="11"/>
                                </a:lnTo>
                                <a:lnTo>
                                  <a:pt x="40" y="13"/>
                                </a:lnTo>
                                <a:lnTo>
                                  <a:pt x="36" y="15"/>
                                </a:lnTo>
                                <a:lnTo>
                                  <a:pt x="33" y="18"/>
                                </a:lnTo>
                                <a:lnTo>
                                  <a:pt x="29" y="20"/>
                                </a:lnTo>
                                <a:lnTo>
                                  <a:pt x="27" y="23"/>
                                </a:lnTo>
                                <a:lnTo>
                                  <a:pt x="18" y="32"/>
                                </a:lnTo>
                                <a:lnTo>
                                  <a:pt x="16" y="36"/>
                                </a:lnTo>
                                <a:lnTo>
                                  <a:pt x="11" y="43"/>
                                </a:lnTo>
                                <a:lnTo>
                                  <a:pt x="10" y="47"/>
                                </a:lnTo>
                                <a:lnTo>
                                  <a:pt x="6" y="55"/>
                                </a:lnTo>
                                <a:lnTo>
                                  <a:pt x="5" y="59"/>
                                </a:lnTo>
                                <a:lnTo>
                                  <a:pt x="3" y="63"/>
                                </a:lnTo>
                                <a:lnTo>
                                  <a:pt x="1" y="73"/>
                                </a:lnTo>
                                <a:lnTo>
                                  <a:pt x="1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100"/>
                                </a:lnTo>
                                <a:lnTo>
                                  <a:pt x="1" y="105"/>
                                </a:lnTo>
                                <a:lnTo>
                                  <a:pt x="1" y="109"/>
                                </a:lnTo>
                                <a:lnTo>
                                  <a:pt x="3" y="118"/>
                                </a:lnTo>
                                <a:lnTo>
                                  <a:pt x="5" y="122"/>
                                </a:lnTo>
                                <a:lnTo>
                                  <a:pt x="6" y="126"/>
                                </a:lnTo>
                                <a:lnTo>
                                  <a:pt x="10" y="134"/>
                                </a:lnTo>
                                <a:lnTo>
                                  <a:pt x="11" y="137"/>
                                </a:lnTo>
                                <a:lnTo>
                                  <a:pt x="13" y="141"/>
                                </a:lnTo>
                                <a:lnTo>
                                  <a:pt x="18" y="148"/>
                                </a:lnTo>
                                <a:lnTo>
                                  <a:pt x="21" y="151"/>
                                </a:lnTo>
                                <a:lnTo>
                                  <a:pt x="24" y="155"/>
                                </a:lnTo>
                                <a:lnTo>
                                  <a:pt x="27" y="157"/>
                                </a:lnTo>
                                <a:lnTo>
                                  <a:pt x="29" y="160"/>
                                </a:lnTo>
                                <a:lnTo>
                                  <a:pt x="33" y="163"/>
                                </a:lnTo>
                                <a:lnTo>
                                  <a:pt x="36" y="166"/>
                                </a:lnTo>
                                <a:lnTo>
                                  <a:pt x="40" y="168"/>
                                </a:lnTo>
                                <a:lnTo>
                                  <a:pt x="44" y="170"/>
                                </a:lnTo>
                                <a:lnTo>
                                  <a:pt x="47" y="172"/>
                                </a:lnTo>
                                <a:lnTo>
                                  <a:pt x="51" y="174"/>
                                </a:lnTo>
                                <a:lnTo>
                                  <a:pt x="54" y="176"/>
                                </a:lnTo>
                                <a:lnTo>
                                  <a:pt x="74" y="181"/>
                                </a:lnTo>
                                <a:lnTo>
                                  <a:pt x="90" y="181"/>
                                </a:lnTo>
                                <a:lnTo>
                                  <a:pt x="110" y="176"/>
                                </a:lnTo>
                                <a:lnTo>
                                  <a:pt x="118" y="172"/>
                                </a:lnTo>
                                <a:lnTo>
                                  <a:pt x="121" y="170"/>
                                </a:lnTo>
                                <a:lnTo>
                                  <a:pt x="125" y="168"/>
                                </a:lnTo>
                                <a:lnTo>
                                  <a:pt x="128" y="166"/>
                                </a:lnTo>
                                <a:lnTo>
                                  <a:pt x="137" y="157"/>
                                </a:lnTo>
                                <a:lnTo>
                                  <a:pt x="140" y="155"/>
                                </a:lnTo>
                                <a:lnTo>
                                  <a:pt x="145" y="148"/>
                                </a:lnTo>
                                <a:lnTo>
                                  <a:pt x="148" y="145"/>
                                </a:lnTo>
                                <a:lnTo>
                                  <a:pt x="152" y="137"/>
                                </a:lnTo>
                                <a:lnTo>
                                  <a:pt x="154" y="134"/>
                                </a:lnTo>
                                <a:lnTo>
                                  <a:pt x="158" y="126"/>
                                </a:lnTo>
                                <a:lnTo>
                                  <a:pt x="159" y="122"/>
                                </a:lnTo>
                                <a:lnTo>
                                  <a:pt x="161" y="118"/>
                                </a:lnTo>
                                <a:lnTo>
                                  <a:pt x="162" y="113"/>
                                </a:lnTo>
                                <a:lnTo>
                                  <a:pt x="162" y="109"/>
                                </a:lnTo>
                                <a:lnTo>
                                  <a:pt x="164" y="100"/>
                                </a:lnTo>
                                <a:lnTo>
                                  <a:pt x="164" y="82"/>
                                </a:lnTo>
                                <a:lnTo>
                                  <a:pt x="162" y="73"/>
                                </a:lnTo>
                                <a:lnTo>
                                  <a:pt x="162" y="67"/>
                                </a:lnTo>
                                <a:lnTo>
                                  <a:pt x="161" y="63"/>
                                </a:lnTo>
                                <a:lnTo>
                                  <a:pt x="159" y="59"/>
                                </a:lnTo>
                                <a:lnTo>
                                  <a:pt x="158" y="55"/>
                                </a:lnTo>
                                <a:lnTo>
                                  <a:pt x="152" y="43"/>
                                </a:lnTo>
                                <a:lnTo>
                                  <a:pt x="150" y="40"/>
                                </a:lnTo>
                                <a:lnTo>
                                  <a:pt x="148" y="36"/>
                                </a:lnTo>
                                <a:lnTo>
                                  <a:pt x="143" y="29"/>
                                </a:lnTo>
                                <a:lnTo>
                                  <a:pt x="134" y="20"/>
                                </a:lnTo>
                                <a:lnTo>
                                  <a:pt x="131" y="18"/>
                                </a:lnTo>
                                <a:lnTo>
                                  <a:pt x="128" y="15"/>
                                </a:lnTo>
                                <a:lnTo>
                                  <a:pt x="125" y="13"/>
                                </a:lnTo>
                                <a:lnTo>
                                  <a:pt x="12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369720"/>
                            <a:ext cx="64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25">
                                <a:moveTo>
                                  <a:pt x="150" y="11"/>
                                </a:moveTo>
                                <a:lnTo>
                                  <a:pt x="136" y="5"/>
                                </a:lnTo>
                                <a:lnTo>
                                  <a:pt x="131" y="4"/>
                                </a:lnTo>
                                <a:lnTo>
                                  <a:pt x="126" y="2"/>
                                </a:lnTo>
                                <a:lnTo>
                                  <a:pt x="115" y="0"/>
                                </a:lnTo>
                                <a:lnTo>
                                  <a:pt x="94" y="0"/>
                                </a:lnTo>
                                <a:lnTo>
                                  <a:pt x="83" y="2"/>
                                </a:lnTo>
                                <a:lnTo>
                                  <a:pt x="78" y="4"/>
                                </a:lnTo>
                                <a:lnTo>
                                  <a:pt x="73" y="5"/>
                                </a:lnTo>
                                <a:lnTo>
                                  <a:pt x="58" y="11"/>
                                </a:lnTo>
                                <a:lnTo>
                                  <a:pt x="49" y="16"/>
                                </a:lnTo>
                                <a:lnTo>
                                  <a:pt x="45" y="20"/>
                                </a:lnTo>
                                <a:lnTo>
                                  <a:pt x="37" y="26"/>
                                </a:lnTo>
                                <a:lnTo>
                                  <a:pt x="33" y="30"/>
                                </a:lnTo>
                                <a:lnTo>
                                  <a:pt x="29" y="33"/>
                                </a:lnTo>
                                <a:lnTo>
                                  <a:pt x="14" y="54"/>
                                </a:lnTo>
                                <a:lnTo>
                                  <a:pt x="12" y="59"/>
                                </a:lnTo>
                                <a:lnTo>
                                  <a:pt x="9" y="64"/>
                                </a:lnTo>
                                <a:lnTo>
                                  <a:pt x="8" y="69"/>
                                </a:lnTo>
                                <a:lnTo>
                                  <a:pt x="4" y="79"/>
                                </a:lnTo>
                                <a:lnTo>
                                  <a:pt x="0" y="101"/>
                                </a:lnTo>
                                <a:lnTo>
                                  <a:pt x="0" y="124"/>
                                </a:lnTo>
                                <a:lnTo>
                                  <a:pt x="4" y="146"/>
                                </a:lnTo>
                                <a:lnTo>
                                  <a:pt x="8" y="156"/>
                                </a:lnTo>
                                <a:lnTo>
                                  <a:pt x="9" y="161"/>
                                </a:lnTo>
                                <a:lnTo>
                                  <a:pt x="26" y="188"/>
                                </a:lnTo>
                                <a:lnTo>
                                  <a:pt x="37" y="199"/>
                                </a:lnTo>
                                <a:lnTo>
                                  <a:pt x="49" y="208"/>
                                </a:lnTo>
                                <a:lnTo>
                                  <a:pt x="58" y="214"/>
                                </a:lnTo>
                                <a:lnTo>
                                  <a:pt x="73" y="220"/>
                                </a:lnTo>
                                <a:lnTo>
                                  <a:pt x="83" y="222"/>
                                </a:lnTo>
                                <a:lnTo>
                                  <a:pt x="88" y="224"/>
                                </a:lnTo>
                                <a:lnTo>
                                  <a:pt x="94" y="224"/>
                                </a:lnTo>
                                <a:lnTo>
                                  <a:pt x="99" y="225"/>
                                </a:lnTo>
                                <a:lnTo>
                                  <a:pt x="110" y="225"/>
                                </a:lnTo>
                                <a:lnTo>
                                  <a:pt x="115" y="224"/>
                                </a:lnTo>
                                <a:lnTo>
                                  <a:pt x="120" y="224"/>
                                </a:lnTo>
                                <a:lnTo>
                                  <a:pt x="126" y="222"/>
                                </a:lnTo>
                                <a:lnTo>
                                  <a:pt x="136" y="220"/>
                                </a:lnTo>
                                <a:lnTo>
                                  <a:pt x="150" y="214"/>
                                </a:lnTo>
                                <a:lnTo>
                                  <a:pt x="171" y="199"/>
                                </a:lnTo>
                                <a:lnTo>
                                  <a:pt x="175" y="195"/>
                                </a:lnTo>
                                <a:lnTo>
                                  <a:pt x="178" y="191"/>
                                </a:lnTo>
                                <a:lnTo>
                                  <a:pt x="182" y="188"/>
                                </a:lnTo>
                                <a:lnTo>
                                  <a:pt x="191" y="175"/>
                                </a:lnTo>
                                <a:lnTo>
                                  <a:pt x="193" y="170"/>
                                </a:lnTo>
                                <a:lnTo>
                                  <a:pt x="196" y="166"/>
                                </a:lnTo>
                                <a:lnTo>
                                  <a:pt x="202" y="151"/>
                                </a:lnTo>
                                <a:lnTo>
                                  <a:pt x="203" y="146"/>
                                </a:lnTo>
                                <a:lnTo>
                                  <a:pt x="205" y="141"/>
                                </a:lnTo>
                                <a:lnTo>
                                  <a:pt x="207" y="130"/>
                                </a:lnTo>
                                <a:lnTo>
                                  <a:pt x="207" y="124"/>
                                </a:lnTo>
                                <a:lnTo>
                                  <a:pt x="208" y="119"/>
                                </a:lnTo>
                                <a:lnTo>
                                  <a:pt x="208" y="107"/>
                                </a:lnTo>
                                <a:lnTo>
                                  <a:pt x="207" y="101"/>
                                </a:lnTo>
                                <a:lnTo>
                                  <a:pt x="207" y="96"/>
                                </a:lnTo>
                                <a:lnTo>
                                  <a:pt x="205" y="84"/>
                                </a:lnTo>
                                <a:lnTo>
                                  <a:pt x="203" y="79"/>
                                </a:lnTo>
                                <a:lnTo>
                                  <a:pt x="202" y="74"/>
                                </a:lnTo>
                                <a:lnTo>
                                  <a:pt x="196" y="59"/>
                                </a:lnTo>
                                <a:lnTo>
                                  <a:pt x="191" y="50"/>
                                </a:lnTo>
                                <a:lnTo>
                                  <a:pt x="182" y="37"/>
                                </a:lnTo>
                                <a:lnTo>
                                  <a:pt x="171" y="26"/>
                                </a:lnTo>
                                <a:lnTo>
                                  <a:pt x="163" y="20"/>
                                </a:lnTo>
                                <a:lnTo>
                                  <a:pt x="159" y="16"/>
                                </a:lnTo>
                                <a:lnTo>
                                  <a:pt x="154" y="14"/>
                                </a:lnTo>
                                <a:lnTo>
                                  <a:pt x="150" y="11"/>
                                </a:lnTo>
                                <a:close/>
                                <a:moveTo>
                                  <a:pt x="142" y="59"/>
                                </a:moveTo>
                                <a:lnTo>
                                  <a:pt x="150" y="68"/>
                                </a:lnTo>
                                <a:lnTo>
                                  <a:pt x="157" y="79"/>
                                </a:lnTo>
                                <a:lnTo>
                                  <a:pt x="163" y="99"/>
                                </a:lnTo>
                                <a:lnTo>
                                  <a:pt x="164" y="106"/>
                                </a:lnTo>
                                <a:lnTo>
                                  <a:pt x="164" y="120"/>
                                </a:lnTo>
                                <a:lnTo>
                                  <a:pt x="163" y="127"/>
                                </a:lnTo>
                                <a:lnTo>
                                  <a:pt x="157" y="146"/>
                                </a:lnTo>
                                <a:lnTo>
                                  <a:pt x="150" y="157"/>
                                </a:lnTo>
                                <a:lnTo>
                                  <a:pt x="142" y="166"/>
                                </a:lnTo>
                                <a:lnTo>
                                  <a:pt x="137" y="170"/>
                                </a:lnTo>
                                <a:lnTo>
                                  <a:pt x="127" y="176"/>
                                </a:lnTo>
                                <a:lnTo>
                                  <a:pt x="116" y="180"/>
                                </a:lnTo>
                                <a:lnTo>
                                  <a:pt x="110" y="180"/>
                                </a:lnTo>
                                <a:lnTo>
                                  <a:pt x="104" y="181"/>
                                </a:lnTo>
                                <a:lnTo>
                                  <a:pt x="98" y="180"/>
                                </a:lnTo>
                                <a:lnTo>
                                  <a:pt x="93" y="180"/>
                                </a:lnTo>
                                <a:lnTo>
                                  <a:pt x="87" y="178"/>
                                </a:lnTo>
                                <a:lnTo>
                                  <a:pt x="76" y="173"/>
                                </a:lnTo>
                                <a:lnTo>
                                  <a:pt x="67" y="166"/>
                                </a:lnTo>
                                <a:lnTo>
                                  <a:pt x="54" y="152"/>
                                </a:lnTo>
                                <a:lnTo>
                                  <a:pt x="51" y="146"/>
                                </a:lnTo>
                                <a:lnTo>
                                  <a:pt x="46" y="133"/>
                                </a:lnTo>
                                <a:lnTo>
                                  <a:pt x="44" y="120"/>
                                </a:lnTo>
                                <a:lnTo>
                                  <a:pt x="44" y="106"/>
                                </a:lnTo>
                                <a:lnTo>
                                  <a:pt x="46" y="91"/>
                                </a:lnTo>
                                <a:lnTo>
                                  <a:pt x="49" y="85"/>
                                </a:lnTo>
                                <a:lnTo>
                                  <a:pt x="51" y="79"/>
                                </a:lnTo>
                                <a:lnTo>
                                  <a:pt x="54" y="73"/>
                                </a:lnTo>
                                <a:lnTo>
                                  <a:pt x="63" y="63"/>
                                </a:lnTo>
                                <a:lnTo>
                                  <a:pt x="67" y="59"/>
                                </a:lnTo>
                                <a:lnTo>
                                  <a:pt x="76" y="52"/>
                                </a:lnTo>
                                <a:lnTo>
                                  <a:pt x="87" y="47"/>
                                </a:lnTo>
                                <a:lnTo>
                                  <a:pt x="93" y="45"/>
                                </a:lnTo>
                                <a:lnTo>
                                  <a:pt x="98" y="44"/>
                                </a:lnTo>
                                <a:lnTo>
                                  <a:pt x="110" y="44"/>
                                </a:lnTo>
                                <a:lnTo>
                                  <a:pt x="116" y="45"/>
                                </a:lnTo>
                                <a:lnTo>
                                  <a:pt x="127" y="49"/>
                                </a:lnTo>
                                <a:lnTo>
                                  <a:pt x="137" y="55"/>
                                </a:lnTo>
                                <a:lnTo>
                                  <a:pt x="1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10960"/>
                            <a:ext cx="45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8">
                                <a:moveTo>
                                  <a:pt x="82" y="1"/>
                                </a:moveTo>
                                <a:lnTo>
                                  <a:pt x="79" y="1"/>
                                </a:lnTo>
                                <a:lnTo>
                                  <a:pt x="75" y="0"/>
                                </a:lnTo>
                                <a:lnTo>
                                  <a:pt x="68" y="0"/>
                                </a:lnTo>
                                <a:lnTo>
                                  <a:pt x="64" y="1"/>
                                </a:lnTo>
                                <a:lnTo>
                                  <a:pt x="61" y="1"/>
                                </a:lnTo>
                                <a:lnTo>
                                  <a:pt x="43" y="6"/>
                                </a:lnTo>
                                <a:lnTo>
                                  <a:pt x="37" y="10"/>
                                </a:lnTo>
                                <a:lnTo>
                                  <a:pt x="31" y="13"/>
                                </a:lnTo>
                                <a:lnTo>
                                  <a:pt x="16" y="29"/>
                                </a:lnTo>
                                <a:lnTo>
                                  <a:pt x="12" y="35"/>
                                </a:lnTo>
                                <a:lnTo>
                                  <a:pt x="5" y="48"/>
                                </a:lnTo>
                                <a:lnTo>
                                  <a:pt x="1" y="63"/>
                                </a:lnTo>
                                <a:lnTo>
                                  <a:pt x="1" y="67"/>
                                </a:lnTo>
                                <a:lnTo>
                                  <a:pt x="0" y="71"/>
                                </a:lnTo>
                                <a:lnTo>
                                  <a:pt x="0" y="87"/>
                                </a:lnTo>
                                <a:lnTo>
                                  <a:pt x="1" y="91"/>
                                </a:lnTo>
                                <a:lnTo>
                                  <a:pt x="1" y="95"/>
                                </a:lnTo>
                                <a:lnTo>
                                  <a:pt x="5" y="110"/>
                                </a:lnTo>
                                <a:lnTo>
                                  <a:pt x="9" y="116"/>
                                </a:lnTo>
                                <a:lnTo>
                                  <a:pt x="12" y="123"/>
                                </a:lnTo>
                                <a:lnTo>
                                  <a:pt x="21" y="135"/>
                                </a:lnTo>
                                <a:lnTo>
                                  <a:pt x="31" y="144"/>
                                </a:lnTo>
                                <a:lnTo>
                                  <a:pt x="43" y="152"/>
                                </a:lnTo>
                                <a:lnTo>
                                  <a:pt x="61" y="157"/>
                                </a:lnTo>
                                <a:lnTo>
                                  <a:pt x="64" y="157"/>
                                </a:lnTo>
                                <a:lnTo>
                                  <a:pt x="68" y="158"/>
                                </a:lnTo>
                                <a:lnTo>
                                  <a:pt x="75" y="158"/>
                                </a:lnTo>
                                <a:lnTo>
                                  <a:pt x="79" y="157"/>
                                </a:lnTo>
                                <a:lnTo>
                                  <a:pt x="82" y="157"/>
                                </a:lnTo>
                                <a:lnTo>
                                  <a:pt x="99" y="152"/>
                                </a:lnTo>
                                <a:lnTo>
                                  <a:pt x="105" y="148"/>
                                </a:lnTo>
                                <a:lnTo>
                                  <a:pt x="109" y="146"/>
                                </a:lnTo>
                                <a:lnTo>
                                  <a:pt x="111" y="144"/>
                                </a:lnTo>
                                <a:lnTo>
                                  <a:pt x="117" y="140"/>
                                </a:lnTo>
                                <a:lnTo>
                                  <a:pt x="127" y="129"/>
                                </a:lnTo>
                                <a:lnTo>
                                  <a:pt x="131" y="123"/>
                                </a:lnTo>
                                <a:lnTo>
                                  <a:pt x="140" y="103"/>
                                </a:lnTo>
                                <a:lnTo>
                                  <a:pt x="142" y="95"/>
                                </a:lnTo>
                                <a:lnTo>
                                  <a:pt x="142" y="91"/>
                                </a:lnTo>
                                <a:lnTo>
                                  <a:pt x="143" y="87"/>
                                </a:lnTo>
                                <a:lnTo>
                                  <a:pt x="143" y="71"/>
                                </a:lnTo>
                                <a:lnTo>
                                  <a:pt x="142" y="67"/>
                                </a:lnTo>
                                <a:lnTo>
                                  <a:pt x="142" y="63"/>
                                </a:lnTo>
                                <a:lnTo>
                                  <a:pt x="140" y="56"/>
                                </a:lnTo>
                                <a:lnTo>
                                  <a:pt x="131" y="35"/>
                                </a:lnTo>
                                <a:lnTo>
                                  <a:pt x="122" y="23"/>
                                </a:lnTo>
                                <a:lnTo>
                                  <a:pt x="111" y="13"/>
                                </a:lnTo>
                                <a:lnTo>
                                  <a:pt x="105" y="10"/>
                                </a:lnTo>
                                <a:lnTo>
                                  <a:pt x="99" y="6"/>
                                </a:lnTo>
                                <a:lnTo>
                                  <a:pt x="8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03760"/>
                            <a:ext cx="59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02">
                                <a:moveTo>
                                  <a:pt x="122" y="5"/>
                                </a:moveTo>
                                <a:lnTo>
                                  <a:pt x="117" y="3"/>
                                </a:lnTo>
                                <a:lnTo>
                                  <a:pt x="108" y="1"/>
                                </a:lnTo>
                                <a:lnTo>
                                  <a:pt x="103" y="1"/>
                                </a:lnTo>
                                <a:lnTo>
                                  <a:pt x="98" y="0"/>
                                </a:lnTo>
                                <a:lnTo>
                                  <a:pt x="89" y="0"/>
                                </a:lnTo>
                                <a:lnTo>
                                  <a:pt x="84" y="1"/>
                                </a:lnTo>
                                <a:lnTo>
                                  <a:pt x="79" y="1"/>
                                </a:lnTo>
                                <a:lnTo>
                                  <a:pt x="70" y="3"/>
                                </a:lnTo>
                                <a:lnTo>
                                  <a:pt x="65" y="5"/>
                                </a:lnTo>
                                <a:lnTo>
                                  <a:pt x="61" y="6"/>
                                </a:lnTo>
                                <a:lnTo>
                                  <a:pt x="52" y="10"/>
                                </a:lnTo>
                                <a:lnTo>
                                  <a:pt x="33" y="24"/>
                                </a:lnTo>
                                <a:lnTo>
                                  <a:pt x="30" y="27"/>
                                </a:lnTo>
                                <a:lnTo>
                                  <a:pt x="27" y="31"/>
                                </a:lnTo>
                                <a:lnTo>
                                  <a:pt x="24" y="34"/>
                                </a:lnTo>
                                <a:lnTo>
                                  <a:pt x="18" y="42"/>
                                </a:lnTo>
                                <a:lnTo>
                                  <a:pt x="15" y="45"/>
                                </a:lnTo>
                                <a:lnTo>
                                  <a:pt x="5" y="67"/>
                                </a:lnTo>
                                <a:lnTo>
                                  <a:pt x="0" y="91"/>
                                </a:lnTo>
                                <a:lnTo>
                                  <a:pt x="0" y="111"/>
                                </a:lnTo>
                                <a:lnTo>
                                  <a:pt x="5" y="135"/>
                                </a:lnTo>
                                <a:lnTo>
                                  <a:pt x="15" y="157"/>
                                </a:lnTo>
                                <a:lnTo>
                                  <a:pt x="18" y="160"/>
                                </a:lnTo>
                                <a:lnTo>
                                  <a:pt x="27" y="172"/>
                                </a:lnTo>
                                <a:lnTo>
                                  <a:pt x="33" y="178"/>
                                </a:lnTo>
                                <a:lnTo>
                                  <a:pt x="48" y="189"/>
                                </a:lnTo>
                                <a:lnTo>
                                  <a:pt x="57" y="194"/>
                                </a:lnTo>
                                <a:lnTo>
                                  <a:pt x="61" y="195"/>
                                </a:lnTo>
                                <a:lnTo>
                                  <a:pt x="70" y="199"/>
                                </a:lnTo>
                                <a:lnTo>
                                  <a:pt x="79" y="201"/>
                                </a:lnTo>
                                <a:lnTo>
                                  <a:pt x="84" y="201"/>
                                </a:lnTo>
                                <a:lnTo>
                                  <a:pt x="89" y="202"/>
                                </a:lnTo>
                                <a:lnTo>
                                  <a:pt x="98" y="202"/>
                                </a:lnTo>
                                <a:lnTo>
                                  <a:pt x="103" y="201"/>
                                </a:lnTo>
                                <a:lnTo>
                                  <a:pt x="108" y="201"/>
                                </a:lnTo>
                                <a:lnTo>
                                  <a:pt x="117" y="199"/>
                                </a:lnTo>
                                <a:lnTo>
                                  <a:pt x="126" y="195"/>
                                </a:lnTo>
                                <a:lnTo>
                                  <a:pt x="130" y="194"/>
                                </a:lnTo>
                                <a:lnTo>
                                  <a:pt x="134" y="191"/>
                                </a:lnTo>
                                <a:lnTo>
                                  <a:pt x="142" y="187"/>
                                </a:lnTo>
                                <a:lnTo>
                                  <a:pt x="150" y="181"/>
                                </a:lnTo>
                                <a:lnTo>
                                  <a:pt x="153" y="178"/>
                                </a:lnTo>
                                <a:lnTo>
                                  <a:pt x="157" y="175"/>
                                </a:lnTo>
                                <a:lnTo>
                                  <a:pt x="160" y="172"/>
                                </a:lnTo>
                                <a:lnTo>
                                  <a:pt x="174" y="153"/>
                                </a:lnTo>
                                <a:lnTo>
                                  <a:pt x="180" y="139"/>
                                </a:lnTo>
                                <a:lnTo>
                                  <a:pt x="181" y="135"/>
                                </a:lnTo>
                                <a:lnTo>
                                  <a:pt x="183" y="131"/>
                                </a:lnTo>
                                <a:lnTo>
                                  <a:pt x="186" y="116"/>
                                </a:lnTo>
                                <a:lnTo>
                                  <a:pt x="186" y="111"/>
                                </a:lnTo>
                                <a:lnTo>
                                  <a:pt x="187" y="106"/>
                                </a:lnTo>
                                <a:lnTo>
                                  <a:pt x="187" y="96"/>
                                </a:lnTo>
                                <a:lnTo>
                                  <a:pt x="186" y="91"/>
                                </a:lnTo>
                                <a:lnTo>
                                  <a:pt x="186" y="86"/>
                                </a:lnTo>
                                <a:lnTo>
                                  <a:pt x="183" y="71"/>
                                </a:lnTo>
                                <a:lnTo>
                                  <a:pt x="181" y="67"/>
                                </a:lnTo>
                                <a:lnTo>
                                  <a:pt x="180" y="62"/>
                                </a:lnTo>
                                <a:lnTo>
                                  <a:pt x="174" y="49"/>
                                </a:lnTo>
                                <a:lnTo>
                                  <a:pt x="163" y="34"/>
                                </a:lnTo>
                                <a:lnTo>
                                  <a:pt x="160" y="31"/>
                                </a:lnTo>
                                <a:lnTo>
                                  <a:pt x="157" y="27"/>
                                </a:lnTo>
                                <a:lnTo>
                                  <a:pt x="153" y="24"/>
                                </a:lnTo>
                                <a:lnTo>
                                  <a:pt x="150" y="21"/>
                                </a:lnTo>
                                <a:lnTo>
                                  <a:pt x="142" y="15"/>
                                </a:lnTo>
                                <a:lnTo>
                                  <a:pt x="138" y="13"/>
                                </a:lnTo>
                                <a:lnTo>
                                  <a:pt x="134" y="10"/>
                                </a:lnTo>
                                <a:lnTo>
                                  <a:pt x="126" y="6"/>
                                </a:lnTo>
                                <a:lnTo>
                                  <a:pt x="122" y="5"/>
                                </a:lnTo>
                                <a:close/>
                                <a:moveTo>
                                  <a:pt x="66" y="53"/>
                                </a:moveTo>
                                <a:lnTo>
                                  <a:pt x="75" y="48"/>
                                </a:lnTo>
                                <a:lnTo>
                                  <a:pt x="79" y="47"/>
                                </a:lnTo>
                                <a:lnTo>
                                  <a:pt x="84" y="45"/>
                                </a:lnTo>
                                <a:lnTo>
                                  <a:pt x="89" y="44"/>
                                </a:lnTo>
                                <a:lnTo>
                                  <a:pt x="98" y="44"/>
                                </a:lnTo>
                                <a:lnTo>
                                  <a:pt x="103" y="45"/>
                                </a:lnTo>
                                <a:lnTo>
                                  <a:pt x="108" y="47"/>
                                </a:lnTo>
                                <a:lnTo>
                                  <a:pt x="112" y="48"/>
                                </a:lnTo>
                                <a:lnTo>
                                  <a:pt x="116" y="51"/>
                                </a:lnTo>
                                <a:lnTo>
                                  <a:pt x="121" y="53"/>
                                </a:lnTo>
                                <a:lnTo>
                                  <a:pt x="128" y="60"/>
                                </a:lnTo>
                                <a:lnTo>
                                  <a:pt x="137" y="73"/>
                                </a:lnTo>
                                <a:lnTo>
                                  <a:pt x="139" y="78"/>
                                </a:lnTo>
                                <a:lnTo>
                                  <a:pt x="140" y="84"/>
                                </a:lnTo>
                                <a:lnTo>
                                  <a:pt x="142" y="89"/>
                                </a:lnTo>
                                <a:lnTo>
                                  <a:pt x="143" y="95"/>
                                </a:lnTo>
                                <a:lnTo>
                                  <a:pt x="143" y="107"/>
                                </a:lnTo>
                                <a:lnTo>
                                  <a:pt x="142" y="113"/>
                                </a:lnTo>
                                <a:lnTo>
                                  <a:pt x="140" y="118"/>
                                </a:lnTo>
                                <a:lnTo>
                                  <a:pt x="139" y="123"/>
                                </a:lnTo>
                                <a:lnTo>
                                  <a:pt x="137" y="128"/>
                                </a:lnTo>
                                <a:lnTo>
                                  <a:pt x="131" y="138"/>
                                </a:lnTo>
                                <a:lnTo>
                                  <a:pt x="128" y="142"/>
                                </a:lnTo>
                                <a:lnTo>
                                  <a:pt x="124" y="145"/>
                                </a:lnTo>
                                <a:lnTo>
                                  <a:pt x="121" y="148"/>
                                </a:lnTo>
                                <a:lnTo>
                                  <a:pt x="116" y="151"/>
                                </a:lnTo>
                                <a:lnTo>
                                  <a:pt x="103" y="157"/>
                                </a:lnTo>
                                <a:lnTo>
                                  <a:pt x="98" y="158"/>
                                </a:lnTo>
                                <a:lnTo>
                                  <a:pt x="88" y="158"/>
                                </a:lnTo>
                                <a:lnTo>
                                  <a:pt x="84" y="157"/>
                                </a:lnTo>
                                <a:lnTo>
                                  <a:pt x="70" y="151"/>
                                </a:lnTo>
                                <a:lnTo>
                                  <a:pt x="63" y="146"/>
                                </a:lnTo>
                                <a:lnTo>
                                  <a:pt x="59" y="142"/>
                                </a:lnTo>
                                <a:lnTo>
                                  <a:pt x="50" y="129"/>
                                </a:lnTo>
                                <a:lnTo>
                                  <a:pt x="46" y="118"/>
                                </a:lnTo>
                                <a:lnTo>
                                  <a:pt x="44" y="107"/>
                                </a:lnTo>
                                <a:lnTo>
                                  <a:pt x="44" y="95"/>
                                </a:lnTo>
                                <a:lnTo>
                                  <a:pt x="46" y="84"/>
                                </a:lnTo>
                                <a:lnTo>
                                  <a:pt x="50" y="73"/>
                                </a:lnTo>
                                <a:lnTo>
                                  <a:pt x="59" y="60"/>
                                </a:lnTo>
                                <a:lnTo>
                                  <a:pt x="6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103680"/>
                            <a:ext cx="90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1117440"/>
                            <a:ext cx="90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94536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14112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669960"/>
                            <a:ext cx="9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34848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02816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21"/>
                                </a:moveTo>
                                <a:lnTo>
                                  <a:pt x="138" y="0"/>
                                </a:lnTo>
                                <a:lnTo>
                                  <a:pt x="0" y="137"/>
                                </a:lnTo>
                                <a:lnTo>
                                  <a:pt x="22" y="158"/>
                                </a:lnTo>
                                <a:lnTo>
                                  <a:pt x="15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480"/>
                            <a:ext cx="102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84">
                                <a:moveTo>
                                  <a:pt x="323" y="22"/>
                                </a:moveTo>
                                <a:lnTo>
                                  <a:pt x="304" y="0"/>
                                </a:lnTo>
                                <a:lnTo>
                                  <a:pt x="0" y="261"/>
                                </a:lnTo>
                                <a:lnTo>
                                  <a:pt x="19" y="284"/>
                                </a:lnTo>
                                <a:lnTo>
                                  <a:pt x="32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840"/>
                            <a:ext cx="97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4">
                                <a:moveTo>
                                  <a:pt x="0" y="262"/>
                                </a:moveTo>
                                <a:lnTo>
                                  <a:pt x="20" y="284"/>
                                </a:lnTo>
                                <a:lnTo>
                                  <a:pt x="310" y="23"/>
                                </a:lnTo>
                                <a:lnTo>
                                  <a:pt x="290" y="0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320"/>
                            <a:ext cx="99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93">
                                <a:moveTo>
                                  <a:pt x="0" y="271"/>
                                </a:moveTo>
                                <a:lnTo>
                                  <a:pt x="20" y="293"/>
                                </a:lnTo>
                                <a:lnTo>
                                  <a:pt x="313" y="22"/>
                                </a:lnTo>
                                <a:lnTo>
                                  <a:pt x="293" y="0"/>
                                </a:lnTo>
                                <a:lnTo>
                                  <a:pt x="0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5040"/>
                            <a:ext cx="1040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96">
                                <a:moveTo>
                                  <a:pt x="0" y="273"/>
                                </a:moveTo>
                                <a:lnTo>
                                  <a:pt x="19" y="296"/>
                                </a:lnTo>
                                <a:lnTo>
                                  <a:pt x="331" y="23"/>
                                </a:lnTo>
                                <a:lnTo>
                                  <a:pt x="311" y="0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800"/>
                            <a:ext cx="101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04">
                                <a:moveTo>
                                  <a:pt x="0" y="283"/>
                                </a:moveTo>
                                <a:lnTo>
                                  <a:pt x="22" y="304"/>
                                </a:lnTo>
                                <a:lnTo>
                                  <a:pt x="323" y="22"/>
                                </a:lnTo>
                                <a:lnTo>
                                  <a:pt x="303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800"/>
                            <a:ext cx="108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09">
                                <a:moveTo>
                                  <a:pt x="345" y="23"/>
                                </a:moveTo>
                                <a:lnTo>
                                  <a:pt x="325" y="0"/>
                                </a:lnTo>
                                <a:lnTo>
                                  <a:pt x="0" y="287"/>
                                </a:lnTo>
                                <a:lnTo>
                                  <a:pt x="20" y="309"/>
                                </a:lnTo>
                                <a:lnTo>
                                  <a:pt x="3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0880"/>
                            <a:ext cx="51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3">
                                <a:moveTo>
                                  <a:pt x="0" y="174"/>
                                </a:moveTo>
                                <a:lnTo>
                                  <a:pt x="23" y="193"/>
                                </a:lnTo>
                                <a:lnTo>
                                  <a:pt x="164" y="19"/>
                                </a:lnTo>
                                <a:lnTo>
                                  <a:pt x="141" y="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7360"/>
                            <a:ext cx="102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08">
                                <a:moveTo>
                                  <a:pt x="325" y="22"/>
                                </a:moveTo>
                                <a:lnTo>
                                  <a:pt x="304" y="0"/>
                                </a:lnTo>
                                <a:lnTo>
                                  <a:pt x="0" y="286"/>
                                </a:lnTo>
                                <a:lnTo>
                                  <a:pt x="21" y="308"/>
                                </a:lnTo>
                                <a:lnTo>
                                  <a:pt x="32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8080"/>
                            <a:ext cx="106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09">
                                <a:moveTo>
                                  <a:pt x="336" y="23"/>
                                </a:moveTo>
                                <a:lnTo>
                                  <a:pt x="316" y="0"/>
                                </a:lnTo>
                                <a:lnTo>
                                  <a:pt x="0" y="286"/>
                                </a:lnTo>
                                <a:lnTo>
                                  <a:pt x="20" y="309"/>
                                </a:lnTo>
                                <a:lnTo>
                                  <a:pt x="33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5560"/>
                            <a:ext cx="108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22">
                                <a:moveTo>
                                  <a:pt x="342" y="21"/>
                                </a:moveTo>
                                <a:lnTo>
                                  <a:pt x="322" y="0"/>
                                </a:lnTo>
                                <a:lnTo>
                                  <a:pt x="0" y="300"/>
                                </a:lnTo>
                                <a:lnTo>
                                  <a:pt x="20" y="322"/>
                                </a:lnTo>
                                <a:lnTo>
                                  <a:pt x="34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5920"/>
                            <a:ext cx="109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14">
                                <a:moveTo>
                                  <a:pt x="0" y="291"/>
                                </a:moveTo>
                                <a:lnTo>
                                  <a:pt x="20" y="314"/>
                                </a:lnTo>
                                <a:lnTo>
                                  <a:pt x="349" y="22"/>
                                </a:lnTo>
                                <a:lnTo>
                                  <a:pt x="329" y="0"/>
                                </a:lnTo>
                                <a:lnTo>
                                  <a:pt x="0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23040"/>
                            <a:ext cx="106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28">
                                <a:moveTo>
                                  <a:pt x="0" y="306"/>
                                </a:moveTo>
                                <a:lnTo>
                                  <a:pt x="21" y="328"/>
                                </a:lnTo>
                                <a:lnTo>
                                  <a:pt x="337" y="22"/>
                                </a:lnTo>
                                <a:lnTo>
                                  <a:pt x="316" y="0"/>
                                </a:lnTo>
                                <a:lnTo>
                                  <a:pt x="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23040"/>
                            <a:ext cx="113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31">
                                <a:moveTo>
                                  <a:pt x="0" y="309"/>
                                </a:moveTo>
                                <a:lnTo>
                                  <a:pt x="20" y="331"/>
                                </a:lnTo>
                                <a:lnTo>
                                  <a:pt x="358" y="22"/>
                                </a:lnTo>
                                <a:lnTo>
                                  <a:pt x="338" y="0"/>
                                </a:lnTo>
                                <a:lnTo>
                                  <a:pt x="0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91440"/>
                            <a:ext cx="0" cy="121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8320" y="118080"/>
                            <a:ext cx="0" cy="125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142.35pt;height:107.95pt" coordorigin="2160,0" coordsize="2847,2159">
                <v:shape id="shape_0" coordsize="797,54" path="m796,54l797,9l1,0l0,44l796,54xe" fillcolor="#1f1a17" stroked="f" o:allowincell="f" style="position:absolute;left:2496;top:140;width:397;height:2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033;top:185;width:400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941,2494" path="m2941,33l2913,0l0,2461l29,2494l2941,33xe" fillcolor="#1f1a17" stroked="f" o:allowincell="f" style="position:absolute;left:3514;top:450;width:1468;height:124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03,2461" path="m2003,72l1994,72l1446,0l1442,0l1088,107l1080,110l1075,117l903,416l285,978l24,1322l0,1889l10,1896l651,2340l655,2342l1225,2461l1616,2295l1622,2293l2173,1423l2491,1046l2503,621l2003,72xm2459,638l2447,1030l2138,1397l2136,1399l1592,2257l1223,2415l671,2301l46,1867l68,1337l317,1008l620,739l621,739l938,445l1110,147l1448,45l1982,114l2459,638xe" fillcolor="#1f1a17" stroked="f" o:allowincell="f" style="position:absolute;left:3614;top:412;width:1250;height:123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50,2798" path="m1335,35l1331,35l1063,0l677,0l96,641l95,646l0,967l152,1460l188,1887l188,1890l164,2260l164,2267l332,2545l335,2547l633,2798l1134,2798l1557,2608l1562,2607l1565,2603l1880,2241l1882,2239l1883,2235l2050,1830l1757,1126l1593,193l1592,183l1339,38l1335,35xm1714,1134l1714,1136l1715,1139l2004,1830l1845,2213l1536,2570l1123,2754l649,2754l366,2516l210,2257l232,1887l197,1455l197,1453l46,967l136,663l696,44l1057,44l1319,78l1552,211l1714,1134xm1864,2228l1873,2235l1863,2227l1864,2228xe" fillcolor="#1f1a17" stroked="f" o:allowincell="f" style="position:absolute;left:2160;top:360;width:1023;height:13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4,181" path="m132,18l122,11l118,9l115,7l111,6l107,4l95,1l91,1l87,0l79,0l74,1l70,1l58,4l54,6l51,7l47,9l44,11l40,13l37,15l21,30l19,33l16,36l10,48l8,51l7,55l5,59l1,77l1,81l0,86l0,95l1,99l1,105l5,122l7,126l8,130l12,138l14,141l16,145l21,152l34,164l44,171l47,172l51,174l54,176l62,178l66,180l70,180l74,181l91,181l95,180l99,180l103,178l111,176l115,174l118,172l122,171l125,168l128,166l132,164l138,158l140,155l146,149l150,141l153,138l155,134l156,130l158,126l159,122l161,118l164,105l164,77l161,64l159,59l158,55l156,51l155,48l153,44l150,40l148,36l146,33l140,27l138,24l132,18xe" fillcolor="#1f1a17" stroked="f" o:allowincell="f" style="position:absolute;left:4206;top:394;width:79;height: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225" path="m179,34l171,26l150,11l136,5l110,0l99,0l74,5l59,11l45,20l37,26l33,30l30,34l26,38l17,50l15,55l12,60l6,74l5,79l3,84l0,101l0,124l3,141l5,146l6,151l12,166l17,175l26,188l30,192l34,195l37,199l41,203l55,212l79,222l94,225l116,225l131,222l155,212l167,203l175,195l179,192l185,184l194,171l198,161l201,156l202,151l204,146l208,124l208,101l204,79l202,74l201,69l198,64l194,55l191,50l179,34xm128,49l138,55l146,63l154,73l160,85l165,112l162,134l160,140l154,152l138,170l128,176l117,180l111,181l99,181l93,180l82,176l72,170l67,166l59,157l52,146l45,127l44,119l44,105l45,98l52,79l59,68l63,63l72,55l82,49l87,47l105,44l122,47l128,49xe" fillcolor="#1f1a17" stroked="f" o:allowincell="f" style="position:absolute;left:4195;top:383;width:101;height:11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4,181" path="m121,11l118,9l110,5l90,0l74,0l54,5l51,7l47,9l44,11l40,13l36,15l33,18l29,20l27,23l18,32l16,36l11,43l10,47l6,55l5,59l3,63l1,73l1,77l0,82l0,100l1,105l1,109l3,118l5,122l6,126l10,134l11,137l13,141l18,148l21,151l24,155l27,157l29,160l33,163l36,166l40,168l44,170l47,172l51,174l54,176l74,181l90,181l110,176l118,172l121,170l125,168l128,166l137,157l140,155l145,148l148,145l152,137l154,134l158,126l159,122l161,118l162,113l162,109l164,100l164,82l162,73l162,67l161,63l159,59l158,55l152,43l150,40l148,36l143,29l134,20l131,18l128,15l125,13l121,11xe" fillcolor="#1f1a17" stroked="f" o:allowincell="f" style="position:absolute;left:4742;top:593;width:79;height: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225" path="m150,11l136,5l131,4l126,2l115,0l94,0l83,2l78,4l73,5l58,11l49,16l45,20l37,26l33,30l29,33l14,54l12,59l9,64l8,69l4,79l0,101l0,124l4,146l8,156l9,161l26,188l37,199l49,208l58,214l73,220l83,222l88,224l94,224l99,225l110,225l115,224l120,224l126,222l136,220l150,214l171,199l175,195l178,191l182,188l191,175l193,170l196,166l202,151l203,146l205,141l207,130l207,124l208,119l208,107l207,101l207,96l205,84l203,79l202,74l196,59l191,50l182,37l171,26l163,20l159,16l154,14l150,11xm142,59l150,68l157,79l163,99l164,106l164,120l163,127l157,146l150,157l142,166l137,170l127,176l116,180l110,180l104,181l98,180l93,180l87,178l76,173l67,166l54,152l51,146l46,133l44,120l44,106l46,91l49,85l51,79l54,73l63,63l67,59l76,52l87,47l93,45l98,44l110,44l116,45l127,49l137,55l142,59xe" fillcolor="#1f1a17" stroked="f" o:allowincell="f" style="position:absolute;left:4731;top:582;width:101;height:11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3,158" path="m82,1l79,1l75,0l68,0l64,1l61,1l43,6l37,10l31,13l16,29l12,35l5,48l1,63l1,67l0,71l0,87l1,91l1,95l5,110l9,116l12,123l21,135l31,144l43,152l61,157l64,157l68,158l75,158l79,157l82,157l99,152l105,148l109,146l111,144l117,140l127,129l131,123l140,103l142,95l142,91l143,87l143,71l142,67l142,63l140,56l131,35l122,23l111,13l105,10l99,6l82,1xe" fillcolor="#1f1a17" stroked="f" o:allowincell="f" style="position:absolute;left:2657;top:332;width:70;height:7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,202" path="m122,5l117,3l108,1l103,1l98,0l89,0l84,1l79,1l70,3l65,5l61,6l52,10l33,24l30,27l27,31l24,34l18,42l15,45l5,67l0,91l0,111l5,135l15,157l18,160l27,172l33,178l48,189l57,194l61,195l70,199l79,201l84,201l89,202l98,202l103,201l108,201l117,199l126,195l130,194l134,191l142,187l150,181l153,178l157,175l160,172l174,153l180,139l181,135l183,131l186,116l186,111l187,106l187,96l186,91l186,86l183,71l181,67l180,62l174,49l163,34l160,31l157,27l153,24l150,21l142,15l138,13l134,10l126,6l122,5xm66,53l75,48l79,47l84,45l89,44l98,44l103,45l108,47l112,48l116,51l121,53l128,60l137,73l139,78l140,84l142,89l143,95l143,107l142,113l140,118l139,123l137,128l131,138l128,142l124,145l121,148l116,151l103,157l98,158l88,158l84,157l70,151l63,146l59,142l50,129l46,118l44,107l44,95l46,84l50,73l59,60l66,53xe" fillcolor="#1f1a17" stroked="f" o:allowincell="f" style="position:absolute;left:2646;top:321;width:92;height:10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2764;top:163;width:14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1F1A17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1760;width:14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1F1A17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9;top:1489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1F1A17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1;top:222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1F1A17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55;width:15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1F1A17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5;top:549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1F1A17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2;top:1619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1F1A17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9,158" path="m159,21l138,0l0,137l22,158l159,21xe" fillcolor="#1f1a17" stroked="f" o:allowincell="f" style="position:absolute;left:2532;top:0;width:77;height:7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3,284" path="m323,22l304,0l0,261l19,284l323,22xe" fillcolor="#1f1a17" stroked="f" o:allowincell="f" style="position:absolute;left:2498;top:10;width:160;height:1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0,284" path="m0,262l20,284l310,23l290,0l0,262xe" fillcolor="#1f1a17" stroked="f" o:allowincell="f" style="position:absolute;left:2576;top:11;width:153;height:1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3,293" path="m0,271l20,293l313,22l293,0l0,271xe" fillcolor="#1f1a17" stroked="f" o:allowincell="f" style="position:absolute;left:2642;top:7;width:155;height:14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1,296" path="m0,273l19,296l331,23l311,0l0,273xe" fillcolor="#1f1a17" stroked="f" o:allowincell="f" style="position:absolute;left:2707;top:8;width:163;height:14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3,304" path="m0,283l22,304l323,22l303,0l0,283xe" fillcolor="#1f1a17" stroked="f" o:allowincell="f" style="position:absolute;left:2776;top:3;width:159;height:15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5,309" path="m345,23l325,0l0,287l20,309l345,23xe" fillcolor="#1f1a17" stroked="f" o:allowincell="f" style="position:absolute;left:2838;top:3;width:170;height:15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4,193" path="m0,174l23,193l164,19l141,0l0,174xe" fillcolor="#1f1a17" stroked="f" o:allowincell="f" style="position:absolute;left:4042;top:33;width:80;height: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5,308" path="m325,22l304,0l0,286l21,308l325,22xe" fillcolor="#1f1a17" stroked="f" o:allowincell="f" style="position:absolute;left:4037;top:43;width:160;height:15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6,309" path="m336,23l316,0l0,286l20,309l336,23xe" fillcolor="#1f1a17" stroked="f" o:allowincell="f" style="position:absolute;left:4102;top:44;width:166;height:15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2,322" path="m342,21l322,0l0,300l20,322l342,21xe" fillcolor="#1f1a17" stroked="f" o:allowincell="f" style="position:absolute;left:4166;top:40;width:169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9,314" path="m0,291l20,314l349,22l329,0l0,291xe" fillcolor="#1f1a17" stroked="f" o:allowincell="f" style="position:absolute;left:4236;top:41;width:172;height:1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7,328" path="m0,306l21,328l337,22l316,0l0,306xe" fillcolor="#1f1a17" stroked="f" o:allowincell="f" style="position:absolute;left:4307;top:36;width:167;height:1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8,331" path="m0,309l20,331l358,22l338,0l0,309xe" fillcolor="#1f1a17" stroked="f" o:allowincell="f" style="position:absolute;left:4370;top:36;width:177;height:1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2688,144" to="2688,20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36,186" to="4236,215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352675" cy="771525"/>
                <wp:effectExtent l="5080" t="5080" r="5715" b="5715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771480"/>
                          <a:chOff x="0" y="0"/>
                          <a:chExt cx="235260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260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743040" cy="74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0"/>
                              <a:ext cx="743040" cy="74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190440"/>
                              <a:ext cx="36180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8440"/>
                              <a:ext cx="160956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600" y="551880"/>
                              <a:ext cx="162864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18520" y="47160"/>
                            <a:ext cx="1429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800" y="219240"/>
                            <a:ext cx="856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61800"/>
                            <a:ext cx="1332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85.25pt;height:60.7pt" coordorigin="5940,156" coordsize="3705,1214">
                <v:group id="shape_0" style="position:absolute;left:5940;top:156;width:3705;height:1214">
                  <v:oval id="shape_0" fillcolor="white" stroked="t" o:allowincell="f" style="position:absolute;left:5940;top:201;width:1169;height:1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75;top:156;width:1169;height:1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775;top:456;width:569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40,201" to="9074,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5,1025" to="9119,13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84,230" to="6508,754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075,501" to="9209,74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075,726" to="9284,128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27965</wp:posOffset>
                </wp:positionH>
                <wp:positionV relativeFrom="paragraph">
                  <wp:posOffset>635</wp:posOffset>
                </wp:positionV>
                <wp:extent cx="2651125" cy="1063625"/>
                <wp:effectExtent l="3175" t="0" r="0" b="4445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040" cy="1063800"/>
                          <a:chOff x="0" y="0"/>
                          <a:chExt cx="265104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605880"/>
                            <a:ext cx="128664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6320" y="0"/>
                              <a:ext cx="123840" cy="457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16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5600"/>
                                <a:ext cx="116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53000"/>
                                <a:ext cx="116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9320"/>
                                <a:ext cx="116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05280"/>
                                <a:ext cx="116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80880"/>
                                <a:ext cx="116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4400"/>
                                <a:ext cx="0" cy="443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00"/>
                              <a:ext cx="128664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1148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840" y="5040"/>
                                <a:ext cx="116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840" y="5040"/>
                                <a:ext cx="1148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680" y="5040"/>
                                <a:ext cx="1148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2240" y="5040"/>
                                <a:ext cx="1148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7800" y="5040"/>
                                <a:ext cx="116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4080" y="5040"/>
                                <a:ext cx="1148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9640" y="5040"/>
                                <a:ext cx="1148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200" y="5040"/>
                                <a:ext cx="1148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040" y="5040"/>
                                <a:ext cx="116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7040" y="5040"/>
                                <a:ext cx="1148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0"/>
                                <a:ext cx="126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760" y="371520"/>
                            <a:ext cx="853920" cy="23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440" y="9000"/>
                              <a:ext cx="55548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548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520" y="105120"/>
                                <a:ext cx="11376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4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75240"/>
                                  <a:ext cx="198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348">
                                      <a:moveTo>
                                        <a:pt x="0" y="323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280" y="335"/>
                                      </a:lnTo>
                                      <a:lnTo>
                                        <a:pt x="145" y="348"/>
                                      </a:lnTo>
                                      <a:lnTo>
                                        <a:pt x="0" y="3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5480"/>
                                  <a:ext cx="201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48">
                                      <a:moveTo>
                                        <a:pt x="0" y="25"/>
                                      </a:moveTo>
                                      <a:lnTo>
                                        <a:pt x="115" y="348"/>
                                      </a:lnTo>
                                      <a:lnTo>
                                        <a:pt x="185" y="34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7160"/>
                                  <a:ext cx="24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283">
                                      <a:moveTo>
                                        <a:pt x="323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33" y="283"/>
                                      </a:lnTo>
                                      <a:lnTo>
                                        <a:pt x="348" y="148"/>
                                      </a:lnTo>
                                      <a:lnTo>
                                        <a:pt x="3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47160"/>
                                  <a:ext cx="24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283">
                                      <a:moveTo>
                                        <a:pt x="25" y="0"/>
                                      </a:moveTo>
                                      <a:lnTo>
                                        <a:pt x="347" y="113"/>
                                      </a:lnTo>
                                      <a:lnTo>
                                        <a:pt x="347" y="180"/>
                                      </a:lnTo>
                                      <a:lnTo>
                                        <a:pt x="15" y="28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14760"/>
                                  <a:ext cx="82440" cy="83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680" y="40680"/>
                                  <a:ext cx="3096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3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6480"/>
                                    <a:ext cx="17640" cy="18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8000" y="105120"/>
                                <a:ext cx="11376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4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75240"/>
                                  <a:ext cx="198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348">
                                      <a:moveTo>
                                        <a:pt x="0" y="323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280" y="335"/>
                                      </a:lnTo>
                                      <a:lnTo>
                                        <a:pt x="145" y="348"/>
                                      </a:lnTo>
                                      <a:lnTo>
                                        <a:pt x="0" y="3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5480"/>
                                  <a:ext cx="201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48">
                                      <a:moveTo>
                                        <a:pt x="0" y="25"/>
                                      </a:moveTo>
                                      <a:lnTo>
                                        <a:pt x="115" y="348"/>
                                      </a:lnTo>
                                      <a:lnTo>
                                        <a:pt x="185" y="34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7160"/>
                                  <a:ext cx="24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283">
                                      <a:moveTo>
                                        <a:pt x="323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33" y="283"/>
                                      </a:lnTo>
                                      <a:lnTo>
                                        <a:pt x="348" y="148"/>
                                      </a:lnTo>
                                      <a:lnTo>
                                        <a:pt x="3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47160"/>
                                  <a:ext cx="24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283">
                                      <a:moveTo>
                                        <a:pt x="25" y="0"/>
                                      </a:moveTo>
                                      <a:lnTo>
                                        <a:pt x="347" y="113"/>
                                      </a:lnTo>
                                      <a:lnTo>
                                        <a:pt x="347" y="180"/>
                                      </a:lnTo>
                                      <a:lnTo>
                                        <a:pt x="15" y="28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4760"/>
                                  <a:ext cx="82440" cy="83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680" y="40680"/>
                                  <a:ext cx="3096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3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6480"/>
                                    <a:ext cx="17640" cy="18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64240" y="114840"/>
                              <a:ext cx="36720" cy="48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4240" cy="23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0" y="0"/>
                                <a:ext cx="1706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7" h="874">
                                    <a:moveTo>
                                      <a:pt x="464" y="0"/>
                                    </a:moveTo>
                                    <a:lnTo>
                                      <a:pt x="967" y="6"/>
                                    </a:lnTo>
                                    <a:lnTo>
                                      <a:pt x="967" y="874"/>
                                    </a:lnTo>
                                    <a:lnTo>
                                      <a:pt x="0" y="874"/>
                                    </a:lnTo>
                                    <a:lnTo>
                                      <a:pt x="46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80"/>
                                <a:ext cx="2642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7" h="455">
                                    <a:moveTo>
                                      <a:pt x="152" y="0"/>
                                    </a:moveTo>
                                    <a:lnTo>
                                      <a:pt x="1497" y="3"/>
                                    </a:lnTo>
                                    <a:lnTo>
                                      <a:pt x="1497" y="455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15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30960"/>
                                <a:ext cx="907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7" h="874">
                                    <a:moveTo>
                                      <a:pt x="464" y="0"/>
                                    </a:moveTo>
                                    <a:lnTo>
                                      <a:pt x="967" y="6"/>
                                    </a:lnTo>
                                    <a:lnTo>
                                      <a:pt x="967" y="874"/>
                                    </a:lnTo>
                                    <a:lnTo>
                                      <a:pt x="0" y="874"/>
                                    </a:lnTo>
                                    <a:lnTo>
                                      <a:pt x="46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280" y="118080"/>
                                <a:ext cx="11376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4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74880"/>
                                  <a:ext cx="198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348">
                                      <a:moveTo>
                                        <a:pt x="0" y="323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280" y="335"/>
                                      </a:lnTo>
                                      <a:lnTo>
                                        <a:pt x="145" y="348"/>
                                      </a:lnTo>
                                      <a:lnTo>
                                        <a:pt x="0" y="3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5120"/>
                                  <a:ext cx="201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48">
                                      <a:moveTo>
                                        <a:pt x="0" y="25"/>
                                      </a:moveTo>
                                      <a:lnTo>
                                        <a:pt x="115" y="348"/>
                                      </a:lnTo>
                                      <a:lnTo>
                                        <a:pt x="185" y="34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6800"/>
                                  <a:ext cx="24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283">
                                      <a:moveTo>
                                        <a:pt x="323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33" y="283"/>
                                      </a:lnTo>
                                      <a:lnTo>
                                        <a:pt x="348" y="148"/>
                                      </a:lnTo>
                                      <a:lnTo>
                                        <a:pt x="3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46800"/>
                                  <a:ext cx="24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283">
                                      <a:moveTo>
                                        <a:pt x="25" y="0"/>
                                      </a:moveTo>
                                      <a:lnTo>
                                        <a:pt x="347" y="113"/>
                                      </a:lnTo>
                                      <a:lnTo>
                                        <a:pt x="347" y="180"/>
                                      </a:lnTo>
                                      <a:lnTo>
                                        <a:pt x="15" y="28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14760"/>
                                  <a:ext cx="82440" cy="83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680" y="40680"/>
                                  <a:ext cx="3096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3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6120"/>
                                    <a:ext cx="17640" cy="18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6840" y="39960"/>
                                <a:ext cx="306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3" h="776">
                                    <a:moveTo>
                                      <a:pt x="137" y="508"/>
                                    </a:moveTo>
                                    <a:lnTo>
                                      <a:pt x="110" y="426"/>
                                    </a:lnTo>
                                    <a:lnTo>
                                      <a:pt x="82" y="291"/>
                                    </a:lnTo>
                                    <a:lnTo>
                                      <a:pt x="82" y="162"/>
                                    </a:lnTo>
                                    <a:lnTo>
                                      <a:pt x="101" y="83"/>
                                    </a:lnTo>
                                    <a:lnTo>
                                      <a:pt x="152" y="28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345" y="14"/>
                                    </a:lnTo>
                                    <a:lnTo>
                                      <a:pt x="418" y="55"/>
                                    </a:lnTo>
                                    <a:lnTo>
                                      <a:pt x="488" y="152"/>
                                    </a:lnTo>
                                    <a:lnTo>
                                      <a:pt x="558" y="272"/>
                                    </a:lnTo>
                                    <a:lnTo>
                                      <a:pt x="613" y="439"/>
                                    </a:lnTo>
                                    <a:lnTo>
                                      <a:pt x="623" y="578"/>
                                    </a:lnTo>
                                    <a:lnTo>
                                      <a:pt x="608" y="694"/>
                                    </a:lnTo>
                                    <a:lnTo>
                                      <a:pt x="558" y="749"/>
                                    </a:lnTo>
                                    <a:lnTo>
                                      <a:pt x="469" y="776"/>
                                    </a:lnTo>
                                    <a:lnTo>
                                      <a:pt x="363" y="772"/>
                                    </a:lnTo>
                                    <a:lnTo>
                                      <a:pt x="277" y="703"/>
                                    </a:lnTo>
                                    <a:lnTo>
                                      <a:pt x="207" y="624"/>
                                    </a:lnTo>
                                    <a:lnTo>
                                      <a:pt x="192" y="597"/>
                                    </a:lnTo>
                                    <a:lnTo>
                                      <a:pt x="40" y="694"/>
                                    </a:lnTo>
                                    <a:lnTo>
                                      <a:pt x="4" y="694"/>
                                    </a:lnTo>
                                    <a:lnTo>
                                      <a:pt x="0" y="665"/>
                                    </a:lnTo>
                                    <a:lnTo>
                                      <a:pt x="152" y="536"/>
                                    </a:lnTo>
                                    <a:lnTo>
                                      <a:pt x="137" y="50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76120" y="25704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27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7600" y="438120"/>
                            <a:ext cx="204480" cy="21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4480" cy="205200"/>
                            </a:xfrm>
                          </wpg:grpSpPr>
                          <wps:wsp>
                            <wps:cNvSpPr/>
                            <wps:spPr>
                              <a:xfrm rot="18448200">
                                <a:off x="29160" y="29160"/>
                                <a:ext cx="14616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448200">
                                <a:off x="49320" y="49320"/>
                                <a:ext cx="105480" cy="105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448200">
                                <a:off x="69480" y="7020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448200">
                                <a:off x="89640" y="9036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448200">
                              <a:off x="-5760" y="138600"/>
                              <a:ext cx="139680" cy="24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5400" y="45720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6000" y="756360"/>
                            <a:ext cx="135504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32400" y="23400"/>
                              <a:ext cx="1306080" cy="271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3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7040" y="685800"/>
                            <a:ext cx="343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05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  <a:lnTo>
                                  <a:pt x="37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476280"/>
                            <a:ext cx="5144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48564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0pt;width:208.7pt;height:83.7pt" coordorigin="359,0" coordsize="4174,1674">
                <v:group id="shape_0" style="position:absolute;left:359;top:954;width:2025;height:720">
                  <v:group id="shape_0" style="position:absolute;left:2180;top:954;width:194;height:720">
                    <v:line id="shape_0" from="2180,954" to="2362,10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0,1073" to="2362,11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0,1195" to="2362,13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0,1315" to="2362,143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0,1435" to="2362,15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0,1554" to="2362,16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5,977" to="2375,16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9;top:960;width:2025;height:129">
                    <v:line id="shape_0" from="359,968" to="539,10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968" to="722,10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,968" to="904,10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5,968" to="1085,10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7,968" to="1267,10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9,968" to="1451,10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2,968" to="1632,10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4,968" to="1814,10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6,968" to="1996,10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7,968" to="2179,10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1,968" to="2361,10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,960" to="2384,9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25;top:585;width:1345;height:367">
                  <v:group id="shape_0" style="position:absolute;left:895;top:599;width:875;height:347">
                    <v:rect id="shape_0" stroked="t" o:allowincell="f" style="position:absolute;left:895;top:599;width:874;height:24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984;top:765;width:179;height:181">
                      <v:oval id="shape_0" stroked="t" o:allowincell="f" style="position:absolute;left:984;top:765;width:178;height:18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280,348" path="m0,323l107,0l175,0l280,335l145,348l0,323xe" stroked="t" o:allowincell="f" style="position:absolute;left:1059;top:883;width:30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0,348" path="m0,25l115,348l185,348l290,15l150,0l0,25xe" stroked="t" o:allowincell="f" style="position:absolute;left:1057;top:789;width:31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8,283" path="m323,0l0,113l0,180l333,283l348,148l323,0xe" stroked="t" o:allowincell="f" style="position:absolute;left:1100;top:839;width:37;height:3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7,283" path="m25,0l347,113l347,180l15,283l0,148l25,0xe" stroked="t" o:allowincell="f" style="position:absolute;left:1008;top:839;width:37;height:3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stroked="t" o:allowincell="f" style="position:absolute;left:1008;top:788;width:129;height:13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1048;top:829;width:49;height:50">
                        <v:oval id="shape_0" stroked="t" o:allowincell="f" style="position:absolute;left:1048;top:829;width:48;height:4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058;top:839;width:27;height:2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1490;top:765;width:179;height:181">
                      <v:oval id="shape_0" stroked="t" o:allowincell="f" style="position:absolute;left:1490;top:765;width:178;height:18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280,348" path="m0,323l107,0l175,0l280,335l145,348l0,323xe" stroked="t" o:allowincell="f" style="position:absolute;left:1565;top:883;width:30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0,348" path="m0,25l115,348l185,348l290,15l150,0l0,25xe" stroked="t" o:allowincell="f" style="position:absolute;left:1563;top:789;width:31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8,283" path="m323,0l0,113l0,180l333,283l348,148l323,0xe" stroked="t" o:allowincell="f" style="position:absolute;left:1606;top:839;width:37;height:3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7,283" path="m25,0l347,113l347,180l15,283l0,148l25,0xe" stroked="t" o:allowincell="f" style="position:absolute;left:1514;top:839;width:37;height:3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stroked="t" o:allowincell="f" style="position:absolute;left:1514;top:788;width:129;height:13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1554;top:829;width:49;height:50">
                        <v:oval id="shape_0" stroked="t" o:allowincell="f" style="position:absolute;left:1554;top:829;width:48;height:4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564;top:839;width:27;height:2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rect id="shape_0" stroked="t" o:allowincell="f" style="position:absolute;left:841;top:766;width:57;height: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25;top:585;width:417;height:367">
                    <v:shape id="shape_0" coordsize="967,874" path="m464,0l967,6l967,874l0,874l464,0xe" stroked="t" o:allowincell="f" style="position:absolute;left:572;top:585;width:268;height:1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97,455" path="m152,0l1497,3l1497,455l0,440l152,0xe" stroked="t" o:allowincell="f" style="position:absolute;left:425;top:720;width:415;height:1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7,874" path="m464,0l967,6l967,874l0,874l464,0xe" stroked="t" o:allowincell="f" style="position:absolute;left:658;top:634;width:142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23;top:771;width:179;height:181">
                      <v:oval id="shape_0" stroked="t" o:allowincell="f" style="position:absolute;left:523;top:771;width:178;height:18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280,348" path="m0,323l107,0l175,0l280,335l145,348l0,323xe" stroked="t" o:allowincell="f" style="position:absolute;left:598;top:889;width:30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0,348" path="m0,25l115,348l185,348l290,15l150,0l0,25xe" stroked="t" o:allowincell="f" style="position:absolute;left:596;top:795;width:31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8,283" path="m323,0l0,113l0,180l333,283l348,148l323,0xe" stroked="t" o:allowincell="f" style="position:absolute;left:639;top:845;width:37;height:3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7,283" path="m25,0l347,113l347,180l15,283l0,148l25,0xe" stroked="t" o:allowincell="f" style="position:absolute;left:547;top:845;width:37;height:3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stroked="t" o:allowincell="f" style="position:absolute;left:547;top:794;width:129;height:13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587;top:835;width:49;height:50">
                        <v:oval id="shape_0" stroked="t" o:allowincell="f" style="position:absolute;left:587;top:835;width:48;height:4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597;top:845;width:27;height:2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coordsize="623,776" path="m137,508l110,426l82,291l82,162l101,83l152,28l249,0l345,14l418,55l488,152l558,272l613,439l623,578l608,694l558,749l469,776l363,772l277,703l207,624l192,597l40,694l4,694l0,665l152,536l137,508xe" stroked="t" o:allowincell="f" style="position:absolute;left:719;top:648;width:47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line id="shape_0" from="794,405" to="1438,40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4;top:0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xjhlx8" style="position:absolute;left:2283;top:736;width:285;height:230">
                  <v:group id="shape_0" style="position:absolute;left:2339;top:736;width:230;height:230">
                    <v:oval id="shape_0" stroked="t" o:allowincell="f" style="position:absolute;left:2338;top:736;width:229;height:229;mso-wrap-style:none;v-text-anchor:middle;rotation:307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370;top:768;width:165;height:165;mso-wrap-style:none;v-text-anchor:middle;rotation:307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401;top:800;width:101;height:101;mso-wrap-style:none;v-text-anchor:middle;rotation:307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433;top:832;width:37;height:37;mso-wrap-style:none;v-text-anchor:middle;rotation:307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rect id="shape_0" stroked="t" o:allowincell="f" style="position:absolute;left:2283;top:908;width:219;height:37;mso-wrap-style:none;v-text-anchor:middle;rotation:307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1785,720" to="2444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xjhzja12" style="position:absolute;left:2400;top:1191;width:2133;height:464">
                  <v:rect id="shape_0" stroked="f" o:allowincell="f" style="position:absolute;left:2451;top:1228;width:2056;height:426;mso-wrap-style:none;v-text-anchor:middle">
                    <v:imagedata r:id="rId535" o:detectmouseclick="t"/>
                    <v:stroke color="#3465a4" joinstyle="round" endcap="flat"/>
                    <w10:wrap type="none"/>
                  </v:rect>
                  <v:line id="shape_0" from="2400,1191" to="4533,1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540,105" path="m0,0l540,0l375,105l135,105l0,0xe" fillcolor="#333333" stroked="t" o:allowincell="f" style="position:absolute;left:3315;top:1080;width:539;height:104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  <v:line id="shape_0" from="2535,750" to="3344,1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5,765" to="2565,11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557020" cy="1260475"/>
                <wp:effectExtent l="3175" t="3175" r="3810" b="3810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1260360"/>
                          <a:chOff x="0" y="0"/>
                          <a:chExt cx="1557000" cy="126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7000" cy="126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2800"/>
                              <a:ext cx="1104840" cy="45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93240" y="0"/>
                                <a:ext cx="106560" cy="457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04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5240"/>
                                  <a:ext cx="10044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3000"/>
                                  <a:ext cx="1004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8960"/>
                                  <a:ext cx="1004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05280"/>
                                  <a:ext cx="1004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80880"/>
                                  <a:ext cx="10044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4400"/>
                                  <a:ext cx="0" cy="443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00"/>
                                <a:ext cx="110484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990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5040"/>
                                  <a:ext cx="997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720" y="5040"/>
                                  <a:ext cx="990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5040"/>
                                  <a:ext cx="990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7440" y="5040"/>
                                  <a:ext cx="990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6080" y="5040"/>
                                  <a:ext cx="997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6160" y="5040"/>
                                  <a:ext cx="990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5880" y="5040"/>
                                  <a:ext cx="990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4880" y="5040"/>
                                  <a:ext cx="990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3520" y="5040"/>
                                  <a:ext cx="997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3600" y="5040"/>
                                  <a:ext cx="990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1086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6600" y="654120"/>
                              <a:ext cx="505440" cy="13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6760" y="5040"/>
                                <a:ext cx="32904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04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480" y="62280"/>
                                  <a:ext cx="6732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68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44280"/>
                                    <a:ext cx="11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" h="348">
                                        <a:moveTo>
                                          <a:pt x="0" y="323"/>
                                        </a:moveTo>
                                        <a:lnTo>
                                          <a:pt x="107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280" y="335"/>
                                        </a:lnTo>
                                        <a:lnTo>
                                          <a:pt x="145" y="348"/>
                                        </a:lnTo>
                                        <a:lnTo>
                                          <a:pt x="0" y="3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864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348">
                                        <a:moveTo>
                                          <a:pt x="0" y="25"/>
                                        </a:moveTo>
                                        <a:lnTo>
                                          <a:pt x="115" y="348"/>
                                        </a:lnTo>
                                        <a:lnTo>
                                          <a:pt x="185" y="348"/>
                                        </a:lnTo>
                                        <a:lnTo>
                                          <a:pt x="290" y="15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27360"/>
                                    <a:ext cx="14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" h="283">
                                        <a:moveTo>
                                          <a:pt x="323" y="0"/>
                                        </a:moveTo>
                                        <a:lnTo>
                                          <a:pt x="0" y="113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333" y="283"/>
                                        </a:lnTo>
                                        <a:lnTo>
                                          <a:pt x="348" y="148"/>
                                        </a:lnTo>
                                        <a:lnTo>
                                          <a:pt x="3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27360"/>
                                    <a:ext cx="14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" h="283">
                                        <a:moveTo>
                                          <a:pt x="25" y="0"/>
                                        </a:moveTo>
                                        <a:lnTo>
                                          <a:pt x="347" y="113"/>
                                        </a:lnTo>
                                        <a:lnTo>
                                          <a:pt x="347" y="180"/>
                                        </a:lnTo>
                                        <a:lnTo>
                                          <a:pt x="15" y="28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8640"/>
                                    <a:ext cx="48960" cy="49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120" y="24120"/>
                                    <a:ext cx="183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3600"/>
                                      <a:ext cx="10080" cy="10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3200" y="62280"/>
                                  <a:ext cx="6732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68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44280"/>
                                    <a:ext cx="11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" h="348">
                                        <a:moveTo>
                                          <a:pt x="0" y="323"/>
                                        </a:moveTo>
                                        <a:lnTo>
                                          <a:pt x="107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280" y="335"/>
                                        </a:lnTo>
                                        <a:lnTo>
                                          <a:pt x="145" y="348"/>
                                        </a:lnTo>
                                        <a:lnTo>
                                          <a:pt x="0" y="3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864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348">
                                        <a:moveTo>
                                          <a:pt x="0" y="25"/>
                                        </a:moveTo>
                                        <a:lnTo>
                                          <a:pt x="115" y="348"/>
                                        </a:lnTo>
                                        <a:lnTo>
                                          <a:pt x="185" y="348"/>
                                        </a:lnTo>
                                        <a:lnTo>
                                          <a:pt x="290" y="15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27360"/>
                                    <a:ext cx="14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" h="283">
                                        <a:moveTo>
                                          <a:pt x="323" y="0"/>
                                        </a:moveTo>
                                        <a:lnTo>
                                          <a:pt x="0" y="113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333" y="283"/>
                                        </a:lnTo>
                                        <a:lnTo>
                                          <a:pt x="348" y="148"/>
                                        </a:lnTo>
                                        <a:lnTo>
                                          <a:pt x="3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27360"/>
                                    <a:ext cx="14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" h="283">
                                        <a:moveTo>
                                          <a:pt x="25" y="0"/>
                                        </a:moveTo>
                                        <a:lnTo>
                                          <a:pt x="347" y="113"/>
                                        </a:lnTo>
                                        <a:lnTo>
                                          <a:pt x="347" y="180"/>
                                        </a:lnTo>
                                        <a:lnTo>
                                          <a:pt x="15" y="28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8640"/>
                                    <a:ext cx="48960" cy="49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120" y="24120"/>
                                    <a:ext cx="183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3600"/>
                                      <a:ext cx="10080" cy="10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6240" y="68040"/>
                                <a:ext cx="21600" cy="2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624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0"/>
                                  <a:ext cx="1008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7" h="874">
                                      <a:moveTo>
                                        <a:pt x="464" y="0"/>
                                      </a:moveTo>
                                      <a:lnTo>
                                        <a:pt x="967" y="6"/>
                                      </a:lnTo>
                                      <a:lnTo>
                                        <a:pt x="967" y="874"/>
                                      </a:lnTo>
                                      <a:lnTo>
                                        <a:pt x="0" y="874"/>
                                      </a:lnTo>
                                      <a:lnTo>
                                        <a:pt x="4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562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7" h="455">
                                      <a:moveTo>
                                        <a:pt x="152" y="0"/>
                                      </a:moveTo>
                                      <a:lnTo>
                                        <a:pt x="1497" y="3"/>
                                      </a:lnTo>
                                      <a:lnTo>
                                        <a:pt x="1497" y="455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1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18360"/>
                                  <a:ext cx="532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7" h="874">
                                      <a:moveTo>
                                        <a:pt x="464" y="0"/>
                                      </a:moveTo>
                                      <a:lnTo>
                                        <a:pt x="967" y="6"/>
                                      </a:lnTo>
                                      <a:lnTo>
                                        <a:pt x="967" y="874"/>
                                      </a:lnTo>
                                      <a:lnTo>
                                        <a:pt x="0" y="874"/>
                                      </a:lnTo>
                                      <a:lnTo>
                                        <a:pt x="4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080" y="69840"/>
                                  <a:ext cx="6732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68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44280"/>
                                    <a:ext cx="11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" h="348">
                                        <a:moveTo>
                                          <a:pt x="0" y="323"/>
                                        </a:moveTo>
                                        <a:lnTo>
                                          <a:pt x="107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280" y="335"/>
                                        </a:lnTo>
                                        <a:lnTo>
                                          <a:pt x="145" y="348"/>
                                        </a:lnTo>
                                        <a:lnTo>
                                          <a:pt x="0" y="3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900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348">
                                        <a:moveTo>
                                          <a:pt x="0" y="25"/>
                                        </a:moveTo>
                                        <a:lnTo>
                                          <a:pt x="115" y="348"/>
                                        </a:lnTo>
                                        <a:lnTo>
                                          <a:pt x="185" y="348"/>
                                        </a:lnTo>
                                        <a:lnTo>
                                          <a:pt x="290" y="15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27360"/>
                                    <a:ext cx="14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" h="283">
                                        <a:moveTo>
                                          <a:pt x="323" y="0"/>
                                        </a:moveTo>
                                        <a:lnTo>
                                          <a:pt x="0" y="113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333" y="283"/>
                                        </a:lnTo>
                                        <a:lnTo>
                                          <a:pt x="348" y="148"/>
                                        </a:lnTo>
                                        <a:lnTo>
                                          <a:pt x="3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27360"/>
                                    <a:ext cx="14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" h="283">
                                        <a:moveTo>
                                          <a:pt x="25" y="0"/>
                                        </a:moveTo>
                                        <a:lnTo>
                                          <a:pt x="347" y="113"/>
                                        </a:lnTo>
                                        <a:lnTo>
                                          <a:pt x="347" y="180"/>
                                        </a:lnTo>
                                        <a:lnTo>
                                          <a:pt x="15" y="28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9000"/>
                                    <a:ext cx="48960" cy="49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120" y="24120"/>
                                    <a:ext cx="183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3600"/>
                                      <a:ext cx="10080" cy="10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0520" y="23400"/>
                                  <a:ext cx="183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3" h="776">
                                      <a:moveTo>
                                        <a:pt x="137" y="508"/>
                                      </a:moveTo>
                                      <a:lnTo>
                                        <a:pt x="110" y="426"/>
                                      </a:lnTo>
                                      <a:lnTo>
                                        <a:pt x="82" y="291"/>
                                      </a:lnTo>
                                      <a:lnTo>
                                        <a:pt x="82" y="162"/>
                                      </a:lnTo>
                                      <a:lnTo>
                                        <a:pt x="101" y="83"/>
                                      </a:lnTo>
                                      <a:lnTo>
                                        <a:pt x="152" y="28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345" y="14"/>
                                      </a:lnTo>
                                      <a:lnTo>
                                        <a:pt x="418" y="55"/>
                                      </a:lnTo>
                                      <a:lnTo>
                                        <a:pt x="488" y="152"/>
                                      </a:lnTo>
                                      <a:lnTo>
                                        <a:pt x="558" y="272"/>
                                      </a:lnTo>
                                      <a:lnTo>
                                        <a:pt x="613" y="439"/>
                                      </a:lnTo>
                                      <a:lnTo>
                                        <a:pt x="623" y="578"/>
                                      </a:lnTo>
                                      <a:lnTo>
                                        <a:pt x="608" y="694"/>
                                      </a:lnTo>
                                      <a:lnTo>
                                        <a:pt x="558" y="749"/>
                                      </a:lnTo>
                                      <a:lnTo>
                                        <a:pt x="469" y="776"/>
                                      </a:lnTo>
                                      <a:lnTo>
                                        <a:pt x="363" y="772"/>
                                      </a:lnTo>
                                      <a:lnTo>
                                        <a:pt x="277" y="703"/>
                                      </a:lnTo>
                                      <a:lnTo>
                                        <a:pt x="207" y="624"/>
                                      </a:lnTo>
                                      <a:lnTo>
                                        <a:pt x="192" y="597"/>
                                      </a:lnTo>
                                      <a:lnTo>
                                        <a:pt x="40" y="694"/>
                                      </a:lnTo>
                                      <a:lnTo>
                                        <a:pt x="4" y="694"/>
                                      </a:lnTo>
                                      <a:lnTo>
                                        <a:pt x="0" y="665"/>
                                      </a:lnTo>
                                      <a:lnTo>
                                        <a:pt x="152" y="536"/>
                                      </a:lnTo>
                                      <a:lnTo>
                                        <a:pt x="137" y="50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84400" y="0"/>
                              <a:ext cx="372600" cy="31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8200" y="74160"/>
                                <a:ext cx="169560" cy="23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040"/>
                                  <a:ext cx="169560" cy="1695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169560" cy="169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400" y="23400"/>
                                    <a:ext cx="122400" cy="122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6800" y="47160"/>
                                    <a:ext cx="75600" cy="75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0920" y="70560"/>
                                    <a:ext cx="28080" cy="28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600" y="67320"/>
                                  <a:ext cx="162720" cy="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72600" cy="82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11040" y="0"/>
                                  <a:ext cx="615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040" y="0"/>
                                  <a:ext cx="622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480" y="0"/>
                                  <a:ext cx="615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920" y="0"/>
                                  <a:ext cx="615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640" y="0"/>
                                  <a:ext cx="6156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22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8244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542880" y="167760"/>
                              <a:ext cx="75240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235080"/>
                              <a:ext cx="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816120"/>
                              <a:ext cx="142920" cy="90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3028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640" y="272880"/>
                            <a:ext cx="27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122.6pt;height:99.2pt" coordorigin="7740,0" coordsize="2452,1984">
                <v:group id="shape_0" style="position:absolute;left:7740;top:0;width:2452;height:1984">
                  <v:group id="shape_0" style="position:absolute;left:7740;top:1264;width:1739;height:720">
                    <v:group id="shape_0" style="position:absolute;left:9304;top:1264;width:166;height:720">
                      <v:line id="shape_0" from="9304,1264" to="9461,138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04,1383" to="9461,150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04,1505" to="9461,162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04,1625" to="9461,174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04,1745" to="9461,186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04,1864" to="9461,198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72,1287" to="9472,198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40;top:1270;width:1739;height:129">
                      <v:line id="shape_0" from="7740,1278" to="7895,13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5,1278" to="8051,13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3,1278" to="8208,13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09,1278" to="8364,13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66,1278" to="8521,13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22,1278" to="8678,13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79,1278" to="8834,13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36,1278" to="8991,13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2,1278" to="9147,13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47,1278" to="9303,13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05,1278" to="9460,13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69,1270" to="9479,127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845;top:1030;width:797;height:217">
                    <v:group id="shape_0" style="position:absolute;left:8124;top:1038;width:518;height:205">
                      <v:rect id="shape_0" stroked="t" o:allowincell="f" style="position:absolute;left:8124;top:1038;width:517;height:14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8176;top:1136;width:106;height:107">
                        <v:oval id="shape_0" stroked="t" o:allowincell="f" style="position:absolute;left:8176;top:1136;width:105;height:10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coordsize="280,348" path="m0,323l107,0l175,0l280,335l145,348l0,323xe" stroked="t" o:allowincell="f" style="position:absolute;left:8221;top:1206;width:17;height: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0,348" path="m0,25l115,348l185,348l290,15l150,0l0,25xe" stroked="t" o:allowincell="f" style="position:absolute;left:8219;top:1150;width:18;height: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48,283" path="m323,0l0,113l0,180l333,283l348,148l323,0xe" stroked="t" o:allowincell="f" style="position:absolute;left:8245;top:1179;width:22;height:1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47,283" path="m25,0l347,113l347,180l15,283l0,148l25,0xe" stroked="t" o:allowincell="f" style="position:absolute;left:8190;top:1179;width:22;height:1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stroked="t" o:allowincell="f" style="position:absolute;left:8190;top:1150;width:76;height:7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8214;top:1174;width:29;height:29">
                          <v:oval id="shape_0" stroked="t" o:allowincell="f" style="position:absolute;left:8214;top:1174;width:28;height:2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8220;top:1180;width:15;height:16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8475;top:1136;width:106;height:107">
                        <v:oval id="shape_0" stroked="t" o:allowincell="f" style="position:absolute;left:8475;top:1136;width:105;height:10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coordsize="280,348" path="m0,323l107,0l175,0l280,335l145,348l0,323xe" stroked="t" o:allowincell="f" style="position:absolute;left:8520;top:1206;width:17;height: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0,348" path="m0,25l115,348l185,348l290,15l150,0l0,25xe" stroked="t" o:allowincell="f" style="position:absolute;left:8518;top:1150;width:18;height: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48,283" path="m323,0l0,113l0,180l333,283l348,148l323,0xe" stroked="t" o:allowincell="f" style="position:absolute;left:8544;top:1179;width:22;height:1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47,283" path="m25,0l347,113l347,180l15,283l0,148l25,0xe" stroked="t" o:allowincell="f" style="position:absolute;left:8489;top:1179;width:22;height:1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stroked="t" o:allowincell="f" style="position:absolute;left:8489;top:1150;width:76;height:7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8513;top:1174;width:29;height:29">
                          <v:oval id="shape_0" stroked="t" o:allowincell="f" style="position:absolute;left:8513;top:1174;width:28;height:2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8519;top:1180;width:15;height:16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rect id="shape_0" stroked="t" o:allowincell="f" style="position:absolute;left:8091;top:1137;width:33;height:4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7845;top:1030;width:247;height:217">
                      <v:shape id="shape_0" coordsize="967,874" path="m464,0l967,6l967,874l0,874l464,0xe" stroked="t" o:allowincell="f" style="position:absolute;left:7932;top:1030;width:158;height: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97,455" path="m152,0l1497,3l1497,455l0,440l152,0xe" stroked="t" o:allowincell="f" style="position:absolute;left:7845;top:1110;width:245;height: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67,874" path="m464,0l967,6l967,874l0,874l464,0xe" stroked="t" o:allowincell="f" style="position:absolute;left:7983;top:1059;width:83;height: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904;top:1140;width:106;height:107">
                        <v:oval id="shape_0" stroked="t" o:allowincell="f" style="position:absolute;left:7904;top:1140;width:105;height:10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coordsize="280,348" path="m0,323l107,0l175,0l280,335l145,348l0,323xe" stroked="t" o:allowincell="f" style="position:absolute;left:7948;top:1210;width:17;height: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0,348" path="m0,25l115,348l185,348l290,15l150,0l0,25xe" stroked="t" o:allowincell="f" style="position:absolute;left:7946;top:1154;width:18;height: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48,283" path="m323,0l0,113l0,180l333,283l348,148l323,0xe" stroked="t" o:allowincell="f" style="position:absolute;left:7972;top:1183;width:22;height:1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47,283" path="m25,0l347,113l347,180l15,283l0,148l25,0xe" stroked="t" o:allowincell="f" style="position:absolute;left:7917;top:1183;width:22;height:1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stroked="t" o:allowincell="f" style="position:absolute;left:7917;top:1154;width:76;height:7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7942;top:1178;width:29;height:29">
                          <v:oval id="shape_0" stroked="t" o:allowincell="f" style="position:absolute;left:7942;top:1178;width:28;height:2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7947;top:1184;width:15;height:16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coordsize="623,776" path="m137,508l110,426l82,291l82,162l101,83l152,28l249,0l345,14l418,55l488,152l558,272l613,439l623,578l608,694l558,749l469,776l363,772l277,703l207,624l192,597l40,694l4,694l0,665l152,536l137,508xe" stroked="t" o:allowincell="f" style="position:absolute;left:8019;top:1067;width:28;height: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9605;top:0;width:586;height:491">
                    <v:group id="shape_0" alt="xjhlx8" style="position:absolute;left:9744;top:223;width:267;height:268">
                      <v:group id="shape_0" style="position:absolute;left:9744;top:224;width:267;height:267">
                        <v:oval id="shape_0" stroked="t" o:allowincell="f" style="position:absolute;left:9744;top:224;width:266;height:266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9781;top:261;width:192;height:192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9818;top:298;width:118;height:118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9856;top:335;width:43;height:43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9750;top:223;width:255;height:43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605;top:0;width:586;height:129">
                      <v:line id="shape_0" from="10095,0" to="10191,1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96,0" to="10093,1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99,0" to="9995,1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02,0" to="9898,1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04,0" to="9800,1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05,0" to="9702,1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06,130" to="10172,13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8595,264" to="9779,1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005,370" to="10005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9886;top:1285;width:224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7859,835" to="8503,835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09;top:430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1468120" cy="364490"/>
                <wp:effectExtent l="2540" t="10160" r="0" b="4445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364320"/>
                          <a:chOff x="0" y="0"/>
                          <a:chExt cx="1468080" cy="364320"/>
                        </a:xfrm>
                      </wpg:grpSpPr>
                      <wpg:grpSp>
                        <wpg:cNvGrpSpPr/>
                        <wpg:grpSpPr>
                          <a:xfrm>
                            <a:off x="0" y="291600"/>
                            <a:ext cx="1468080" cy="7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"/>
                              <a:ext cx="1314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4320"/>
                              <a:ext cx="1328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4320"/>
                              <a:ext cx="1314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4320"/>
                              <a:ext cx="1314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4320"/>
                              <a:ext cx="1314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9160" y="4320"/>
                              <a:ext cx="1328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0" y="4320"/>
                              <a:ext cx="1314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760" y="4320"/>
                              <a:ext cx="1314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5520" y="4320"/>
                              <a:ext cx="1314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6920" y="4320"/>
                              <a:ext cx="1328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9400" y="4320"/>
                              <a:ext cx="1314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144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640" y="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2120"/>
                            <a:ext cx="638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7.8pt;width:115.55pt;height:28.65pt" coordorigin="5039,156" coordsize="2311,573">
                <v:group id="shape_0" style="position:absolute;left:5039;top:615;width:2311;height:114">
                  <v:line id="shape_0" from="5039,622" to="5245,7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6,622" to="5454,7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55,622" to="5661,7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62,622" to="5868,7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70,622" to="6076,7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77,622" to="6285,7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6,622" to="6492,7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94,622" to="6700,7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01,622" to="6907,7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8,622" to="7116,7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7,622" to="7323,7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9,615" to="7350,6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265;top:156;width:434;height:43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690;top:156;width:434;height:43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5710;top:364;width:1004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00125" cy="835025"/>
                <wp:effectExtent l="5715" t="5715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835200"/>
                          <a:chOff x="0" y="0"/>
                          <a:chExt cx="1000080" cy="835200"/>
                        </a:xfrm>
                      </wpg:grpSpPr>
                      <wpg:grpSp>
                        <wpg:cNvGrpSpPr/>
                        <wpg:grpSpPr>
                          <a:xfrm>
                            <a:off x="162720" y="7128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285480" y="0"/>
                              <a:ext cx="39996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39996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82440" y="-82440"/>
                            <a:ext cx="83520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0" h="1080">
                                <a:moveTo>
                                  <a:pt x="0" y="0"/>
                                </a:moveTo>
                                <a:lnTo>
                                  <a:pt x="1840" y="0"/>
                                </a:lnTo>
                                <a:lnTo>
                                  <a:pt x="1840" y="1080"/>
                                </a:lnTo>
                                <a:lnTo>
                                  <a:pt x="0" y="1080"/>
                                </a:lnTo>
                                <a:lnTo>
                                  <a:pt x="0" y="920"/>
                                </a:lnTo>
                                <a:lnTo>
                                  <a:pt x="1680" y="920"/>
                                </a:lnTo>
                                <a:lnTo>
                                  <a:pt x="168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-6.5pt;width:65.75pt;height:78.75pt" coordorigin="489,-130" coordsize="1315,1575">
                <v:group id="shape_0" style="position:absolute;left:616;top:112;width:1080;height:1080">
                  <v:oval id="shape_0" fillcolor="white" stroked="t" o:allowincell="f" style="position:absolute;left:1066;top:112;width:629;height:6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6;top:562;width:629;height:6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coordsize="1840,1080" path="m0,0l1840,0l1840,1080l0,1080l0,920l1680,920l1680,160l0,160l0,0xe" stroked="t" o:allowincell="f" style="position:absolute;left:490;top:-130;width:1314;height:1574;mso-wrap-style:none;v-text-anchor:middle;rotation:90">
                  <v:imagedata r:id="rId5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05230" cy="641350"/>
                <wp:effectExtent l="5715" t="5715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641520"/>
                          <a:chOff x="0" y="0"/>
                          <a:chExt cx="1205280" cy="641520"/>
                        </a:xfrm>
                      </wpg:grpSpPr>
                      <wps:wsp>
                        <wps:cNvSpPr/>
                        <wps:spPr>
                          <a:xfrm flipH="1">
                            <a:off x="0" y="6480"/>
                            <a:ext cx="120528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42920"/>
                            <a:ext cx="5428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65">
                                <a:moveTo>
                                  <a:pt x="0" y="15"/>
                                </a:moveTo>
                                <a:lnTo>
                                  <a:pt x="0" y="465"/>
                                </a:lnTo>
                                <a:lnTo>
                                  <a:pt x="85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0"/>
                            <a:ext cx="1810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94.9pt;height:50.5pt" coordorigin="4860,0" coordsize="1898,1010">
                <v:shape id="shape_0" coordsize="1732,1000" path="m0,0l0,1000l1732,1000l0,0xe" fillcolor="white" stroked="t" o:allowincell="f" style="position:absolute;left:4860;top:10;width:1897;height:999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55,465" path="m0,15l0,465l855,0l0,15xe" fillcolor="white" stroked="t" o:allowincell="f" style="position:absolute;left:5443;top:225;width:854;height:4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5683;top:0;width:284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205230" cy="718185"/>
                <wp:effectExtent l="5715" t="762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718200"/>
                          <a:chOff x="0" y="0"/>
                          <a:chExt cx="1205280" cy="718200"/>
                        </a:xfrm>
                      </wpg:grpSpPr>
                      <wps:wsp>
                        <wps:cNvSpPr/>
                        <wps:spPr>
                          <a:xfrm flipH="1">
                            <a:off x="0" y="83160"/>
                            <a:ext cx="120528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74600">
                            <a:off x="370080" y="16272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88000">
                            <a:off x="355680" y="42840"/>
                            <a:ext cx="2095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35pt;width:94.9pt;height:53.2pt" coordorigin="2160,67" coordsize="1898,1064">
                <v:shape id="shape_0" coordsize="1732,1000" path="m0,0l0,1000l1732,1000l0,0xe" fillcolor="white" stroked="t" o:allowincell="f" style="position:absolute;left:2160;top:131;width:1897;height:999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2742;top:256;width:599;height:389;mso-wrap-style:none;v-text-anchor:middle;rotation:33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20;top:67;width:329;height:224;mso-wrap-style:none;v-text-anchor:middle;rotation:33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74295" simplePos="0" locked="0" layoutInCell="0" allowOverlap="1" relativeHeight="519">
                <wp:simplePos x="0" y="0"/>
                <wp:positionH relativeFrom="column">
                  <wp:posOffset>4572000</wp:posOffset>
                </wp:positionH>
                <wp:positionV relativeFrom="paragraph">
                  <wp:posOffset>-2540</wp:posOffset>
                </wp:positionV>
                <wp:extent cx="1539875" cy="883920"/>
                <wp:effectExtent l="0" t="508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883800"/>
                          <a:chOff x="0" y="0"/>
                          <a:chExt cx="1539720" cy="883800"/>
                        </a:xfrm>
                      </wpg:grpSpPr>
                      <wpg:grpSp>
                        <wpg:cNvGrpSpPr/>
                        <wpg:grpSpPr>
                          <a:xfrm>
                            <a:off x="170280" y="33120"/>
                            <a:ext cx="1369800" cy="851040"/>
                          </a:xfrm>
                        </wpg:grpSpPr>
                        <wps:wsp>
                          <wps:cNvSpPr/>
                          <wps:spPr>
                            <a:xfrm rot="20060400">
                              <a:off x="46080" y="525600"/>
                              <a:ext cx="279360" cy="277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60400">
                              <a:off x="1043640" y="46440"/>
                              <a:ext cx="279360" cy="277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41760"/>
                              <a:ext cx="1179360" cy="759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5300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253440"/>
                                <a:ext cx="105336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0659600">
                            <a:off x="1234440" y="1800"/>
                            <a:ext cx="92160" cy="8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355680"/>
                            <a:ext cx="3240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184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4132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0.1pt;width:117.6pt;height:66.1pt" coordorigin="7200,-2" coordsize="2352,1322">
                <v:group id="shape_0" alt="xjhxzj13" style="position:absolute;left:7541;top:114;width:2011;height:1200">
                  <v:oval id="shape_0" stroked="t" o:allowincell="f" style="position:absolute;left:7540;top:876;width:439;height:436;mso-wrap-style:none;v-text-anchor:middle;rotation:334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9111;top:121;width:439;height:436;mso-wrap-style:none;v-text-anchor:middle;rotation:334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7633;top:114;width:1856;height:1195">
                    <v:line id="shape_0" from="7633,114" to="9290,9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1,513" to="9489,13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black" stroked="t" o:allowincell="f" style="position:absolute;left:9144;top:-2;width:144;height:140;mso-wrap-style:none;v-text-anchor:middle;rotation:178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7245,556" to="7754,85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0;top:361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0,1321" to="9164,13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406525" cy="827405"/>
                <wp:effectExtent l="5715" t="5080" r="5080" b="5715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827280"/>
                          <a:chOff x="0" y="0"/>
                          <a:chExt cx="1406520" cy="82728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14065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  <a:lnTo>
                                  <a:pt x="1600" y="1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10.75pt;height:65.15pt" coordorigin="5220,156" coordsize="2215,1303">
                <v:shape id="shape_0" coordsize="1600,1200" path="m0,0l0,1200l1600,1200l0,0xe" stroked="t" o:allowincell="f" style="position:absolute;left:5220;top:259;width:2214;height:1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5288;top:156;width:149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90650" cy="635635"/>
                <wp:effectExtent l="5080" t="0" r="127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635760"/>
                          <a:chOff x="0" y="0"/>
                          <a:chExt cx="1390680" cy="635760"/>
                        </a:xfrm>
                      </wpg:grpSpPr>
                      <wpg:grpSp>
                        <wpg:cNvGrpSpPr/>
                        <wpg:grpSpPr>
                          <a:xfrm>
                            <a:off x="0" y="352440"/>
                            <a:ext cx="138636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79360" cy="277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1800"/>
                              <a:ext cx="279360" cy="277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360" y="0"/>
                              <a:ext cx="117216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83320"/>
                                <a:ext cx="11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2320" y="266760"/>
                            <a:ext cx="9540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4768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9.45pt;height:50pt" coordorigin="0,0" coordsize="2189,1000">
                <v:group id="shape_0" alt="xjhxzj13" style="position:absolute;left:0;top:555;width:2183;height:445">
                  <v:oval id="shape_0" stroked="t" o:allowincell="f" style="position:absolute;left:0;top:559;width:439;height:43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743;top:558;width:439;height:43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185;top:555;width:1845;height:445">
                    <v:line id="shape_0" from="185,555" to="2024,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,1001" to="2030,1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black" stroked="t" o:allowincell="f" style="position:absolute;left:177;top:420;width:149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455,390" to="2189,39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05;top:0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51890" cy="613410"/>
                <wp:effectExtent l="3175" t="5080" r="0" b="381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613440"/>
                          <a:chOff x="0" y="0"/>
                          <a:chExt cx="1152000" cy="613440"/>
                        </a:xfrm>
                      </wpg:grpSpPr>
                      <wpg:grpSp>
                        <wpg:cNvGrpSpPr/>
                        <wpg:grpSpPr>
                          <a:xfrm>
                            <a:off x="0" y="533520"/>
                            <a:ext cx="115200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1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584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54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0"/>
                                <a:ext cx="954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0"/>
                                <a:ext cx="954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0" y="0"/>
                              <a:ext cx="28584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54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040" y="0"/>
                                <a:ext cx="954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0"/>
                                <a:ext cx="954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360" y="6840"/>
                              <a:ext cx="28584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54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0"/>
                                <a:ext cx="954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0"/>
                                <a:ext cx="954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6200" y="6840"/>
                              <a:ext cx="28584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54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040" y="0"/>
                                <a:ext cx="954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0"/>
                                <a:ext cx="954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7680" y="247680"/>
                            <a:ext cx="647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76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90.65pt;height:48.25pt" coordorigin="2340,156" coordsize="1813,965">
                <v:group id="shape_0" style="position:absolute;left:2340;top:996;width:1813;height:125">
                  <v:line id="shape_0" from="2352,996" to="4153,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40;top:996;width:449;height:114">
                    <v:line id="shape_0" from="2340,996" to="2489,11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1,996" to="2640,11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0,996" to="2789,11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65;top:996;width:449;height:114">
                    <v:line id="shape_0" from="2765,996" to="2914,11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5,996" to="3064,11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5,996" to="3214,11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91;top:1007;width:449;height:114">
                    <v:line id="shape_0" from="3191,1007" to="3340,11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1,1007" to="3490,11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1,1007" to="3640,11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41;top:1007;width:449;height:114">
                    <v:line id="shape_0" from="3641,1007" to="3790,11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1,1007" to="3940,11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1,1007" to="4090,11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2730;top:546;width:101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6;top:156;width:434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205230" cy="713740"/>
                <wp:effectExtent l="5715" t="5715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713880"/>
                          <a:chOff x="0" y="0"/>
                          <a:chExt cx="1205280" cy="713880"/>
                        </a:xfrm>
                      </wpg:grpSpPr>
                      <wps:wsp>
                        <wps:cNvSpPr/>
                        <wps:spPr>
                          <a:xfrm flipH="1">
                            <a:off x="0" y="88200"/>
                            <a:ext cx="120528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04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0"/>
                            <a:ext cx="3816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47160"/>
                            <a:ext cx="94284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94.9pt;height:56.2pt" coordorigin="0,156" coordsize="1898,1124">
                <v:shape id="shape_0" coordsize="1732,1000" path="m0,0l0,1000l1732,1000l0,0xe" fillcolor="white" stroked="t" o:allowincell="f" style="position:absolute;left:0;top:295;width:1897;height:984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#333333" stroked="t" o:allowincell="f" style="position:absolute;left:148;top:951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1783,156" to="1842,3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3,230" to="1797,9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406525" cy="861060"/>
                <wp:effectExtent l="5715" t="5715" r="5080" b="5715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861120"/>
                          <a:chOff x="0" y="0"/>
                          <a:chExt cx="1406520" cy="86112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4065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  <a:lnTo>
                                  <a:pt x="1600" y="1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0" y="165"/>
                                </a:moveTo>
                                <a:lnTo>
                                  <a:pt x="90" y="0"/>
                                </a:lnTo>
                                <a:lnTo>
                                  <a:pt x="300" y="120"/>
                                </a:lnTo>
                                <a:lnTo>
                                  <a:pt x="240" y="28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10.75pt;height:67.8pt" coordorigin="2700,156" coordsize="2215,1356">
                <v:shape id="shape_0" coordsize="1600,1200" path="m0,0l0,1200l1600,1200l0,0xe" stroked="t" o:allowincell="f" style="position:absolute;left:2700;top:312;width:2214;height:1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285" path="m0,165l90,0l300,120l240,285l0,165xe" fillcolor="black" stroked="t" o:allowincell="f" style="position:absolute;left:2700;top:156;width:299;height:28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0490" distR="114935" simplePos="0" locked="0" layoutInCell="0" allowOverlap="1" relativeHeight="504">
                <wp:simplePos x="0" y="0"/>
                <wp:positionH relativeFrom="column">
                  <wp:posOffset>5472430</wp:posOffset>
                </wp:positionH>
                <wp:positionV relativeFrom="paragraph">
                  <wp:posOffset>635</wp:posOffset>
                </wp:positionV>
                <wp:extent cx="354330" cy="678815"/>
                <wp:effectExtent l="0" t="5715" r="5080" b="5080"/>
                <wp:wrapSquare wrapText="bothSides"/>
                <wp:docPr id="418" name="xjhxzj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78960"/>
                          <a:chOff x="0" y="0"/>
                          <a:chExt cx="354240" cy="678960"/>
                        </a:xfrm>
                      </wpg:grpSpPr>
                      <wpg:grpSp>
                        <wpg:cNvGrpSpPr/>
                        <wpg:grpSpPr>
                          <a:xfrm>
                            <a:off x="0" y="484560"/>
                            <a:ext cx="354240" cy="19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0"/>
                              <a:ext cx="344160" cy="140400"/>
                            </a:xfrm>
                          </wpg:grpSpPr>
                          <wps:wsp>
                            <wps:cNvSpPr/>
                            <wps:spPr>
                              <a:xfrm flipH="1" rot="21000000">
                                <a:off x="166320" y="13680"/>
                                <a:ext cx="16884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632">
                                    <a:moveTo>
                                      <a:pt x="945" y="0"/>
                                    </a:moveTo>
                                    <a:lnTo>
                                      <a:pt x="0" y="476"/>
                                    </a:lnTo>
                                    <a:lnTo>
                                      <a:pt x="0" y="632"/>
                                    </a:lnTo>
                                    <a:lnTo>
                                      <a:pt x="945" y="476"/>
                                    </a:ln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8280" y="13680"/>
                                <a:ext cx="16884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632">
                                    <a:moveTo>
                                      <a:pt x="945" y="0"/>
                                    </a:moveTo>
                                    <a:lnTo>
                                      <a:pt x="0" y="476"/>
                                    </a:lnTo>
                                    <a:lnTo>
                                      <a:pt x="0" y="632"/>
                                    </a:lnTo>
                                    <a:lnTo>
                                      <a:pt x="945" y="476"/>
                                    </a:ln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120"/>
                              <a:ext cx="353520" cy="170280"/>
                            </a:xfrm>
                          </wpg:grpSpPr>
                          <wps:wsp>
                            <wps:cNvSpPr/>
                            <wps:spPr>
                              <a:xfrm rot="20400000">
                                <a:off x="14040" y="25200"/>
                                <a:ext cx="1688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632">
                                    <a:moveTo>
                                      <a:pt x="945" y="0"/>
                                    </a:moveTo>
                                    <a:lnTo>
                                      <a:pt x="0" y="476"/>
                                    </a:lnTo>
                                    <a:lnTo>
                                      <a:pt x="0" y="632"/>
                                    </a:lnTo>
                                    <a:lnTo>
                                      <a:pt x="945" y="476"/>
                                    </a:ln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00000">
                                <a:off x="170280" y="32040"/>
                                <a:ext cx="1688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632">
                                    <a:moveTo>
                                      <a:pt x="945" y="0"/>
                                    </a:moveTo>
                                    <a:lnTo>
                                      <a:pt x="0" y="476"/>
                                    </a:lnTo>
                                    <a:lnTo>
                                      <a:pt x="0" y="632"/>
                                    </a:lnTo>
                                    <a:lnTo>
                                      <a:pt x="945" y="476"/>
                                    </a:ln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760" y="0"/>
                            <a:ext cx="144720" cy="62244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19440" y="21240"/>
                              <a:ext cx="100440" cy="57960"/>
                            </a:xfrm>
                            <a:prstGeom prst="flowChartDelay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472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918">
                                  <a:moveTo>
                                    <a:pt x="157" y="0"/>
                                  </a:moveTo>
                                  <a:cubicBezTo>
                                    <a:pt x="133" y="0"/>
                                    <a:pt x="107" y="17"/>
                                    <a:pt x="85" y="49"/>
                                  </a:cubicBezTo>
                                  <a:cubicBezTo>
                                    <a:pt x="64" y="80"/>
                                    <a:pt x="44" y="130"/>
                                    <a:pt x="30" y="190"/>
                                  </a:cubicBezTo>
                                  <a:cubicBezTo>
                                    <a:pt x="16" y="250"/>
                                    <a:pt x="7" y="327"/>
                                    <a:pt x="4" y="410"/>
                                  </a:cubicBezTo>
                                  <a:cubicBezTo>
                                    <a:pt x="0" y="493"/>
                                    <a:pt x="3" y="590"/>
                                    <a:pt x="8" y="688"/>
                                  </a:cubicBezTo>
                                  <a:cubicBezTo>
                                    <a:pt x="14" y="785"/>
                                    <a:pt x="26" y="893"/>
                                    <a:pt x="38" y="995"/>
                                  </a:cubicBezTo>
                                  <a:cubicBezTo>
                                    <a:pt x="49" y="1097"/>
                                    <a:pt x="65" y="1205"/>
                                    <a:pt x="79" y="1302"/>
                                  </a:cubicBezTo>
                                  <a:cubicBezTo>
                                    <a:pt x="92" y="1400"/>
                                    <a:pt x="107" y="1497"/>
                                    <a:pt x="118" y="1580"/>
                                  </a:cubicBezTo>
                                  <a:cubicBezTo>
                                    <a:pt x="128" y="1663"/>
                                    <a:pt x="138" y="1749"/>
                                    <a:pt x="144" y="1800"/>
                                  </a:cubicBezTo>
                                  <a:cubicBezTo>
                                    <a:pt x="150" y="1851"/>
                                    <a:pt x="152" y="1873"/>
                                    <a:pt x="154" y="1888"/>
                                  </a:cubicBezTo>
                                  <a:cubicBezTo>
                                    <a:pt x="156" y="1903"/>
                                    <a:pt x="152" y="1886"/>
                                    <a:pt x="154" y="1888"/>
                                  </a:cubicBezTo>
                                  <a:cubicBezTo>
                                    <a:pt x="156" y="1890"/>
                                    <a:pt x="166" y="1918"/>
                                    <a:pt x="169" y="1903"/>
                                  </a:cubicBezTo>
                                  <a:cubicBezTo>
                                    <a:pt x="172" y="1888"/>
                                    <a:pt x="166" y="1854"/>
                                    <a:pt x="171" y="1800"/>
                                  </a:cubicBezTo>
                                  <a:cubicBezTo>
                                    <a:pt x="176" y="1746"/>
                                    <a:pt x="187" y="1663"/>
                                    <a:pt x="197" y="1580"/>
                                  </a:cubicBezTo>
                                  <a:cubicBezTo>
                                    <a:pt x="208" y="1497"/>
                                    <a:pt x="223" y="1400"/>
                                    <a:pt x="236" y="1302"/>
                                  </a:cubicBezTo>
                                  <a:cubicBezTo>
                                    <a:pt x="250" y="1205"/>
                                    <a:pt x="266" y="1097"/>
                                    <a:pt x="277" y="995"/>
                                  </a:cubicBezTo>
                                  <a:cubicBezTo>
                                    <a:pt x="289" y="893"/>
                                    <a:pt x="301" y="785"/>
                                    <a:pt x="307" y="688"/>
                                  </a:cubicBezTo>
                                  <a:cubicBezTo>
                                    <a:pt x="312" y="590"/>
                                    <a:pt x="315" y="493"/>
                                    <a:pt x="311" y="410"/>
                                  </a:cubicBezTo>
                                  <a:cubicBezTo>
                                    <a:pt x="308" y="327"/>
                                    <a:pt x="299" y="250"/>
                                    <a:pt x="285" y="190"/>
                                  </a:cubicBezTo>
                                  <a:cubicBezTo>
                                    <a:pt x="271" y="130"/>
                                    <a:pt x="251" y="80"/>
                                    <a:pt x="230" y="49"/>
                                  </a:cubicBezTo>
                                  <a:cubicBezTo>
                                    <a:pt x="208" y="17"/>
                                    <a:pt x="182" y="0"/>
                                    <a:pt x="157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xzj3" style="position:absolute;margin-left:432.05pt;margin-top:1.65pt;width:26.05pt;height:49.8pt" coordorigin="8641,33" coordsize="521,996">
                <v:group id="shape_0" style="position:absolute;left:8641;top:785;width:521;height:244">
                  <v:group id="shape_0" style="position:absolute;left:8647;top:785;width:513;height:178">
                    <v:shape id="shape_0" coordsize="945,632" path="m945,0l0,476l0,632l945,476e" fillcolor="#969696" stroked="t" o:allowincell="f" style="position:absolute;left:8896;top:784;width:265;height:177;flip:x;mso-wrap-style:none;v-text-anchor:middle;rotation:10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shape id="shape_0" coordsize="945,632" path="m945,0l0,476l0,632l945,476e" fillcolor="#969696" stroked="t" o:allowincell="f" style="position:absolute;left:8647;top:784;width:265;height:177;mso-wrap-style:none;v-text-anchor:middle;rotation:10">
                      <v:fill o:detectmouseclick="t" type="solid" color2="#696969"/>
                      <v:stroke color="black" weight="9360" joinstyle="round" endcap="flat"/>
                      <w10:wrap type="square"/>
                    </v:shape>
                  </v:group>
                  <v:group id="shape_0" style="position:absolute;left:8641;top:841;width:511;height:188">
                    <v:shape id="shape_0" coordsize="945,632" path="m945,0l0,476l0,632l945,476e" fillcolor="#969696" stroked="t" o:allowincell="f" style="position:absolute;left:8640;top:841;width:265;height:176;mso-wrap-style:none;v-text-anchor:middle;rotation:340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shape id="shape_0" coordsize="945,632" path="m945,0l0,476l0,632l945,476e" fillcolor="#969696" stroked="t" o:allowincell="f" style="position:absolute;left:8886;top:852;width:265;height:176;flip:x;mso-wrap-style:none;v-text-anchor:middle;rotation:340">
                      <v:fill o:detectmouseclick="t" type="solid" color2="#696969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8769;top:33;width:228;height:946">
                  <v:shape id="shape_0" fillcolor="#969696" stroked="t" o:allowincell="f" style="position:absolute;left:8800;top:33;width:157;height:90;flip:y;mso-wrap-style:none;v-text-anchor:middle;rotation:90" type="_x0000_t135">
                    <v:fill o:detectmouseclick="t" type="solid" color2="#696969"/>
                    <v:stroke color="black" weight="9360" joinstyle="miter" endcap="flat"/>
                    <w10:wrap type="square"/>
                  </v:shape>
                  <v:shape id="shape_0" coordsize="315,1918" path="m157,0c133,0,107,17,85,49c64,80,44,130,30,190c16,250,7,327,4,410c0,493,3,590,8,688c14,785,26,893,38,995c49,1097,65,1205,79,1302c92,1400,107,1497,118,1580c128,1663,138,1749,144,1800c150,1851,152,1873,154,1888c156,1903,152,1886,154,1888c156,1890,166,1918,169,1903c172,1888,166,1854,171,1800c176,1746,187,1663,197,1580c208,1497,223,1400,236,1302c250,1205,266,1097,277,995c289,893,301,785,307,688c312,590,315,493,311,410c308,327,299,250,285,190c271,130,251,80,230,49c208,17,182,0,157,0xe" stroked="t" o:allowincell="f" style="position:absolute;left:8769;top:90;width:227;height:889;mso-wrap-style:none;v-text-anchor:middle">
                    <v:imagedata r:id="rId539" o:detectmouseclick="t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546860" cy="936625"/>
                <wp:effectExtent l="10160" t="0" r="0" b="9525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936720"/>
                          <a:chOff x="0" y="0"/>
                          <a:chExt cx="1546920" cy="936720"/>
                        </a:xfrm>
                      </wpg:grpSpPr>
                      <wpg:grpSp>
                        <wpg:cNvGrpSpPr/>
                        <wpg:grpSpPr>
                          <a:xfrm>
                            <a:off x="0" y="365760"/>
                            <a:ext cx="111456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360">
                                  <a:moveTo>
                                    <a:pt x="0" y="0"/>
                                  </a:moveTo>
                                  <a:lnTo>
                                    <a:pt x="3480" y="0"/>
                                  </a:lnTo>
                                  <a:lnTo>
                                    <a:pt x="3480" y="36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540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929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360">
                                  <a:moveTo>
                                    <a:pt x="0" y="0"/>
                                  </a:moveTo>
                                  <a:lnTo>
                                    <a:pt x="3480" y="0"/>
                                  </a:lnTo>
                                  <a:lnTo>
                                    <a:pt x="3480" y="36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541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11720" y="276840"/>
                              <a:ext cx="511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360">
                                  <a:moveTo>
                                    <a:pt x="0" y="0"/>
                                  </a:moveTo>
                                  <a:lnTo>
                                    <a:pt x="3480" y="0"/>
                                  </a:lnTo>
                                  <a:lnTo>
                                    <a:pt x="3480" y="36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54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3040" y="264960"/>
                            <a:ext cx="11336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856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569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2240" y="1530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5320" y="11520"/>
                            <a:ext cx="30852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30780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30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040" y="0"/>
                            <a:ext cx="30852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1120"/>
                              <a:ext cx="30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21.75pt;height:56.6pt" coordorigin="5400,0" coordsize="2435,1132">
                <v:group id="shape_0" style="position:absolute;left:5400;top:576;width:1926;height:556">
                  <v:shape id="shape_0" coordsize="3480,360" path="m0,0l3480,0l3480,360l0,360e" stroked="t" o:allowincell="f" style="position:absolute;left:5400;top:576;width:1754;height:94;mso-wrap-style:none;v-text-anchor:middle">
                    <v:imagedata r:id="rId543" o:detectmouseclick="t"/>
                    <v:stroke color="black" weight="19080" joinstyle="round" endcap="flat"/>
                    <w10:wrap type="none"/>
                  </v:shape>
                  <v:shape id="shape_0" coordsize="3480,360" path="m0,0l3480,0l3480,360l0,360e" stroked="t" o:allowincell="f" style="position:absolute;left:5400;top:671;width:1462;height:93;mso-wrap-style:none;v-text-anchor:middle">
                    <v:imagedata r:id="rId544" o:detectmouseclick="t"/>
                    <v:stroke color="black" weight="19080" joinstyle="round" endcap="flat"/>
                    <w10:wrap type="none"/>
                  </v:shape>
                  <v:shape id="shape_0" coordsize="3480,360" path="m0,0l3480,0l3480,360l0,360e" stroked="t" o:allowincell="f" style="position:absolute;left:6521;top:1012;width:804;height:120;mso-wrap-style:none;v-text-anchor:middle;rotation:270">
                    <v:imagedata r:id="rId545" o:detectmouseclick="t"/>
                    <v:stroke color="black" weight="19080" joinstyle="round" endcap="flat"/>
                    <w10:wrap type="none"/>
                  </v:shape>
                </v:group>
                <v:rect id="shape_0" fillcolor="white" stroked="t" o:allowincell="f" style="position:absolute;left:6003;top:417;width:1784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805,135" to="7805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3,247" to="7835,24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120,241" to="7402,24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668;top:18;width:485;height:451">
                  <v:line id="shape_0" from="7153,18" to="7153,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8,245" to="7153,24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003;top:0;width:485;height:451">
                  <v:line id="shape_0" from="6013,0" to="6013,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3,222" to="6488,222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18590" cy="923290"/>
                <wp:effectExtent l="3175" t="5080" r="5080" b="4445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923400"/>
                          <a:chOff x="0" y="0"/>
                          <a:chExt cx="1418760" cy="923400"/>
                        </a:xfrm>
                      </wpg:grpSpPr>
                      <wps:wsp>
                        <wps:cNvSpPr/>
                        <wps:spPr>
                          <a:xfrm flipV="1">
                            <a:off x="0" y="9000"/>
                            <a:ext cx="1411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0"/>
                            <a:ext cx="1388880" cy="8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5" h="1500">
                                <a:moveTo>
                                  <a:pt x="0" y="1500"/>
                                </a:moveTo>
                                <a:lnTo>
                                  <a:pt x="0" y="1200"/>
                                </a:lnTo>
                                <a:lnTo>
                                  <a:pt x="540" y="1200"/>
                                </a:lnTo>
                                <a:lnTo>
                                  <a:pt x="540" y="900"/>
                                </a:lnTo>
                                <a:lnTo>
                                  <a:pt x="1095" y="900"/>
                                </a:lnTo>
                                <a:lnTo>
                                  <a:pt x="1095" y="615"/>
                                </a:lnTo>
                                <a:lnTo>
                                  <a:pt x="1620" y="615"/>
                                </a:lnTo>
                                <a:lnTo>
                                  <a:pt x="1620" y="300"/>
                                </a:lnTo>
                                <a:lnTo>
                                  <a:pt x="2235" y="300"/>
                                </a:lnTo>
                                <a:lnTo>
                                  <a:pt x="2235" y="0"/>
                                </a:lnTo>
                                <a:lnTo>
                                  <a:pt x="27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11.7pt;height:72.65pt" coordorigin="360,0" coordsize="2234,1453">
                <v:line id="shape_0" from="360,14" to="2582,1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775,1500" path="m0,1500l0,1200l540,1200l540,900l1095,900l1095,615l1620,615l1620,300l2235,300l2235,0l2775,0e" stroked="t" o:allowincell="f" style="position:absolute;left:407;top:0;width:2186;height:14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76200</wp:posOffset>
                </wp:positionH>
                <wp:positionV relativeFrom="paragraph">
                  <wp:posOffset>3943350</wp:posOffset>
                </wp:positionV>
                <wp:extent cx="1247775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10.5pt" to="104.2pt,3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78740" distR="114935" simplePos="0" locked="0" layoutInCell="0" allowOverlap="1" relativeHeight="50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08710" cy="182245"/>
                <wp:effectExtent l="0" t="1905" r="5080" b="5715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82160"/>
                          <a:chOff x="0" y="0"/>
                          <a:chExt cx="1108800" cy="182160"/>
                        </a:xfrm>
                      </wpg:grpSpPr>
                      <wpg:grpSp>
                        <wpg:cNvGrpSpPr/>
                        <wpg:grpSpPr>
                          <a:xfrm>
                            <a:off x="771480" y="52200"/>
                            <a:ext cx="337320" cy="126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440" y="0"/>
                              <a:ext cx="3358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3480"/>
                              <a:ext cx="177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8048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4116">
                                  <a:moveTo>
                                    <a:pt x="20785" y="6683"/>
                                  </a:moveTo>
                                  <a:arcTo wR="10800" hR="10800" stAng="-1344349" swAng="13443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4116">
                                  <a:moveTo>
                                    <a:pt x="20785" y="6683"/>
                                  </a:moveTo>
                                  <a:arcTo wR="10800" hR="10800" stAng="-1344349" swAng="13443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7960"/>
                              <a:ext cx="27360" cy="23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13040"/>
                              <a:ext cx="27360" cy="23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75600"/>
                              <a:ext cx="699840" cy="92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7960"/>
                              <a:ext cx="27360" cy="124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57960"/>
                              <a:ext cx="27360" cy="124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57960"/>
                              <a:ext cx="27360" cy="124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76680"/>
                              <a:ext cx="1980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7960"/>
                              <a:ext cx="27360" cy="124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8pt;width:87.25pt;height:14.35pt" coordorigin="2880,156" coordsize="1745,287">
                <v:group id="shape_0" style="position:absolute;left:4094;top:237;width:531;height:199">
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stroked="t" o:allowincell="f" style="position:absolute;left:4097;top:238;width:528;height:198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stroked="t" o:allowincell="f" style="position:absolute;left:4095;top:291;width:279;height:104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880;top:156;width:1229;height:287">
                  <v:rect id="shape_0" coordorigin="10800,6683" coordsize="10800,4116" path="l0,21600xee" stroked="t" o:allowincell="f" style="position:absolute;left:2880;top:156;width:274;height:1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136;top:247;width:42;height:3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oval id="shape_0" fillcolor="#757575" stroked="t" o:allowincell="f" style="position:absolute;left:2946;top:334;width:42;height:3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998;top:275;width:1101;height:144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oval id="shape_0" fillcolor="#757575" stroked="f" o:allowincell="f" style="position:absolute;left:3067;top:247;width:42;height:195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oval id="shape_0" fillcolor="#757575" stroked="f" o:allowincell="f" style="position:absolute;left:3514;top:247;width:42;height:195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oval id="shape_0" stroked="t" o:allowincell="f" style="position:absolute;left:4066;top:247;width:42;height:19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757575" stroked="f" o:allowincell="f" style="position:absolute;left:2974;top:277;width:30;height:142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oval id="shape_0" fillcolor="#757575" stroked="f" o:allowincell="f" style="position:absolute;left:2998;top:247;width:42;height:195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97405" cy="506095"/>
                <wp:effectExtent l="5715" t="5715" r="5080" b="3175"/>
                <wp:wrapNone/>
                <wp:docPr id="423" name="xjhwt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506160"/>
                          <a:chOff x="0" y="0"/>
                          <a:chExt cx="2097360" cy="506160"/>
                        </a:xfrm>
                      </wpg:grpSpPr>
                      <wpg:grpSp>
                        <wpg:cNvGrpSpPr/>
                        <wpg:grpSpPr>
                          <a:xfrm>
                            <a:off x="1955880" y="147240"/>
                            <a:ext cx="14148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80" cy="351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" y="68760"/>
                              <a:ext cx="122040" cy="21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" y="0"/>
                                  <a:ext cx="2592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00000">
                                  <a:off x="7200" y="149760"/>
                                  <a:ext cx="615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52920" y="100080"/>
                                  <a:ext cx="615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440" y="101520"/>
                                <a:ext cx="15840" cy="3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096280" cy="506160"/>
                          </a:xfrm>
                        </wpg:grpSpPr>
                        <wps:wsp>
                          <wps:cNvSpPr/>
                          <wps:spPr>
                            <a:xfrm rot="300000">
                              <a:off x="1585080" y="254520"/>
                              <a:ext cx="163080" cy="6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0"/>
                              <a:ext cx="241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726">
                                  <a:moveTo>
                                    <a:pt x="183" y="3"/>
                                  </a:moveTo>
                                  <a:lnTo>
                                    <a:pt x="505" y="0"/>
                                  </a:lnTo>
                                  <a:lnTo>
                                    <a:pt x="505" y="726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183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73880"/>
                              <a:ext cx="209628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37320"/>
                              <a:ext cx="201960" cy="3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wt11" style="position:absolute;margin-left:296.95pt;margin-top:0pt;width:165.25pt;height:39.8pt" coordorigin="5939,0" coordsize="3305,796">
                <v:group id="shape_0" style="position:absolute;left:9020;top:232;width:223;height:553">
                  <v:oval id="shape_0" stroked="t" o:allowincell="f" style="position:absolute;left:9020;top:232;width:222;height:55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9061;top:340;width:169;height:319">
                    <v:group id="shape_0" style="position:absolute;left:9061;top:340;width:169;height:319">
                      <v:rect id="shape_0" stroked="t" o:allowincell="f" style="position:absolute;left:9094;top:340;width:40;height:19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060;top:576;width:96;height:82;mso-wrap-style:none;v-text-anchor:middle;rotation:24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132;top:498;width:96;height:82;mso-wrap-style:none;v-text-anchor:middle;rotation:12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9122;top:500;width:24;height: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939;top:0;width:3301;height:796">
                  <v:rect id="shape_0" stroked="t" o:allowincell="f" style="position:absolute;left:8436;top:401;width:256;height:98;mso-wrap-style:none;v-text-anchor:middle;rotation:5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505,726" path="m183,3l505,0l505,726l0,726l183,3xe" stroked="t" o:allowincell="f" style="position:absolute;left:6749;top:0;width:380;height:3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stroked="t" o:allowincell="f" style="position:absolute;left:5940;top:274;width:3300;height:522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6079;top:531;width:317;height:5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25730" cy="256540"/>
                <wp:effectExtent l="5080" t="8255" r="8890" b="8890"/>
                <wp:wrapNone/>
                <wp:docPr id="424" name="lxq-rw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256680"/>
                          <a:chOff x="0" y="0"/>
                          <a:chExt cx="125640" cy="256680"/>
                        </a:xfrm>
                      </wpg:grpSpPr>
                      <wps:wsp>
                        <wps:cNvSpPr/>
                        <wps:spPr>
                          <a:xfrm>
                            <a:off x="60480" y="0"/>
                            <a:ext cx="4248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1760"/>
                            <a:ext cx="108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990">
                                <a:moveTo>
                                  <a:pt x="104" y="990"/>
                                </a:moveTo>
                                <a:lnTo>
                                  <a:pt x="0" y="900"/>
                                </a:lnTo>
                                <a:lnTo>
                                  <a:pt x="194" y="660"/>
                                </a:lnTo>
                                <a:lnTo>
                                  <a:pt x="104" y="450"/>
                                </a:lnTo>
                                <a:lnTo>
                                  <a:pt x="254" y="0"/>
                                </a:lnTo>
                                <a:lnTo>
                                  <a:pt x="224" y="165"/>
                                </a:lnTo>
                                <a:lnTo>
                                  <a:pt x="314" y="330"/>
                                </a:lnTo>
                                <a:lnTo>
                                  <a:pt x="494" y="42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36440"/>
                            <a:ext cx="824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480">
                                <a:moveTo>
                                  <a:pt x="0" y="0"/>
                                </a:moveTo>
                                <a:lnTo>
                                  <a:pt x="226" y="120"/>
                                </a:lnTo>
                                <a:lnTo>
                                  <a:pt x="256" y="450"/>
                                </a:lnTo>
                                <a:lnTo>
                                  <a:pt x="376" y="48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080"/>
                            <a:ext cx="59760" cy="45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-rw10" style="position:absolute;margin-left:18pt;margin-top:7.8pt;width:9.9pt;height:20.15pt" coordorigin="360,156" coordsize="198,403">
                <v:oval id="shape_0" fillcolor="white" stroked="t" o:allowincell="f" style="position:absolute;left:455;top:156;width:66;height:65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coordsize="494,990" path="m104,990l0,900l194,660l104,450l254,0l224,165l314,330l494,420e" stroked="t" o:allowincell="f" style="position:absolute;left:382;top:222;width:170;height:33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76,480" path="m0,0l226,120l256,450l376,480e" stroked="t" o:allowincell="f" style="position:absolute;left:428;top:371;width:129;height:16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360,271" to="453,34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744855" cy="600075"/>
                <wp:effectExtent l="5715" t="5715" r="5080" b="5715"/>
                <wp:wrapNone/>
                <wp:docPr id="425" name="xjhwt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" cy="600120"/>
                          <a:chOff x="0" y="0"/>
                          <a:chExt cx="744840" cy="600120"/>
                        </a:xfrm>
                      </wpg:grpSpPr>
                      <wps:wsp>
                        <wps:cNvSpPr/>
                        <wps:spPr>
                          <a:xfrm>
                            <a:off x="313560" y="0"/>
                            <a:ext cx="11124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918">
                                <a:moveTo>
                                  <a:pt x="157" y="0"/>
                                </a:moveTo>
                                <a:cubicBezTo>
                                  <a:pt x="133" y="0"/>
                                  <a:pt x="107" y="17"/>
                                  <a:pt x="85" y="49"/>
                                </a:cubicBezTo>
                                <a:cubicBezTo>
                                  <a:pt x="64" y="80"/>
                                  <a:pt x="44" y="130"/>
                                  <a:pt x="30" y="190"/>
                                </a:cubicBezTo>
                                <a:cubicBezTo>
                                  <a:pt x="16" y="250"/>
                                  <a:pt x="7" y="327"/>
                                  <a:pt x="4" y="410"/>
                                </a:cubicBezTo>
                                <a:cubicBezTo>
                                  <a:pt x="0" y="493"/>
                                  <a:pt x="3" y="590"/>
                                  <a:pt x="8" y="688"/>
                                </a:cubicBezTo>
                                <a:cubicBezTo>
                                  <a:pt x="14" y="785"/>
                                  <a:pt x="26" y="893"/>
                                  <a:pt x="38" y="995"/>
                                </a:cubicBezTo>
                                <a:cubicBezTo>
                                  <a:pt x="49" y="1097"/>
                                  <a:pt x="65" y="1205"/>
                                  <a:pt x="79" y="1302"/>
                                </a:cubicBezTo>
                                <a:cubicBezTo>
                                  <a:pt x="92" y="1400"/>
                                  <a:pt x="107" y="1497"/>
                                  <a:pt x="118" y="1580"/>
                                </a:cubicBezTo>
                                <a:cubicBezTo>
                                  <a:pt x="128" y="1663"/>
                                  <a:pt x="138" y="1749"/>
                                  <a:pt x="144" y="1800"/>
                                </a:cubicBezTo>
                                <a:cubicBezTo>
                                  <a:pt x="150" y="1851"/>
                                  <a:pt x="152" y="1873"/>
                                  <a:pt x="154" y="1888"/>
                                </a:cubicBezTo>
                                <a:cubicBezTo>
                                  <a:pt x="156" y="1903"/>
                                  <a:pt x="152" y="1886"/>
                                  <a:pt x="154" y="1888"/>
                                </a:cubicBezTo>
                                <a:cubicBezTo>
                                  <a:pt x="156" y="1890"/>
                                  <a:pt x="166" y="1918"/>
                                  <a:pt x="169" y="1903"/>
                                </a:cubicBezTo>
                                <a:cubicBezTo>
                                  <a:pt x="172" y="1888"/>
                                  <a:pt x="166" y="1854"/>
                                  <a:pt x="171" y="1800"/>
                                </a:cubicBezTo>
                                <a:cubicBezTo>
                                  <a:pt x="176" y="1746"/>
                                  <a:pt x="187" y="1663"/>
                                  <a:pt x="197" y="1580"/>
                                </a:cubicBezTo>
                                <a:cubicBezTo>
                                  <a:pt x="208" y="1497"/>
                                  <a:pt x="223" y="1400"/>
                                  <a:pt x="236" y="1302"/>
                                </a:cubicBezTo>
                                <a:cubicBezTo>
                                  <a:pt x="250" y="1205"/>
                                  <a:pt x="266" y="1097"/>
                                  <a:pt x="277" y="995"/>
                                </a:cubicBezTo>
                                <a:cubicBezTo>
                                  <a:pt x="289" y="893"/>
                                  <a:pt x="301" y="785"/>
                                  <a:pt x="307" y="688"/>
                                </a:cubicBezTo>
                                <a:cubicBezTo>
                                  <a:pt x="312" y="590"/>
                                  <a:pt x="315" y="493"/>
                                  <a:pt x="311" y="410"/>
                                </a:cubicBezTo>
                                <a:cubicBezTo>
                                  <a:pt x="308" y="327"/>
                                  <a:pt x="299" y="250"/>
                                  <a:pt x="285" y="190"/>
                                </a:cubicBezTo>
                                <a:cubicBezTo>
                                  <a:pt x="271" y="130"/>
                                  <a:pt x="251" y="80"/>
                                  <a:pt x="230" y="49"/>
                                </a:cubicBezTo>
                                <a:cubicBezTo>
                                  <a:pt x="208" y="17"/>
                                  <a:pt x="182" y="0"/>
                                  <a:pt x="15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3348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632">
                                <a:moveTo>
                                  <a:pt x="945" y="0"/>
                                </a:moveTo>
                                <a:lnTo>
                                  <a:pt x="0" y="476"/>
                                </a:lnTo>
                                <a:lnTo>
                                  <a:pt x="0" y="632"/>
                                </a:lnTo>
                                <a:lnTo>
                                  <a:pt x="945" y="4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040" y="182160"/>
                            <a:ext cx="3348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632">
                                <a:moveTo>
                                  <a:pt x="945" y="0"/>
                                </a:moveTo>
                                <a:lnTo>
                                  <a:pt x="0" y="476"/>
                                </a:lnTo>
                                <a:lnTo>
                                  <a:pt x="0" y="632"/>
                                </a:lnTo>
                                <a:lnTo>
                                  <a:pt x="945" y="4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569160" y="323280"/>
                            <a:ext cx="192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" h="3154">
                                <a:moveTo>
                                  <a:pt x="8000" y="1577"/>
                                </a:moveTo>
                                <a:cubicBezTo>
                                  <a:pt x="8000" y="1818"/>
                                  <a:pt x="7931" y="2087"/>
                                  <a:pt x="7804" y="2300"/>
                                </a:cubicBezTo>
                                <a:cubicBezTo>
                                  <a:pt x="7677" y="2513"/>
                                  <a:pt x="7478" y="2717"/>
                                  <a:pt x="7236" y="2853"/>
                                </a:cubicBezTo>
                                <a:cubicBezTo>
                                  <a:pt x="6994" y="2989"/>
                                  <a:pt x="6684" y="3082"/>
                                  <a:pt x="6351" y="3118"/>
                                </a:cubicBezTo>
                                <a:cubicBezTo>
                                  <a:pt x="6018" y="3154"/>
                                  <a:pt x="5628" y="3128"/>
                                  <a:pt x="5236" y="3071"/>
                                </a:cubicBezTo>
                                <a:cubicBezTo>
                                  <a:pt x="4844" y="3014"/>
                                  <a:pt x="4412" y="2895"/>
                                  <a:pt x="4000" y="2777"/>
                                </a:cubicBezTo>
                                <a:cubicBezTo>
                                  <a:pt x="3588" y="2659"/>
                                  <a:pt x="3156" y="2499"/>
                                  <a:pt x="2764" y="2366"/>
                                </a:cubicBezTo>
                                <a:cubicBezTo>
                                  <a:pt x="2372" y="2233"/>
                                  <a:pt x="1982" y="2086"/>
                                  <a:pt x="1649" y="1977"/>
                                </a:cubicBezTo>
                                <a:cubicBezTo>
                                  <a:pt x="1316" y="1868"/>
                                  <a:pt x="1006" y="1776"/>
                                  <a:pt x="764" y="1712"/>
                                </a:cubicBezTo>
                                <a:cubicBezTo>
                                  <a:pt x="522" y="1648"/>
                                  <a:pt x="323" y="1617"/>
                                  <a:pt x="196" y="1595"/>
                                </a:cubicBezTo>
                                <a:cubicBezTo>
                                  <a:pt x="69" y="1573"/>
                                  <a:pt x="0" y="1571"/>
                                  <a:pt x="0" y="1577"/>
                                </a:cubicBezTo>
                                <a:cubicBezTo>
                                  <a:pt x="0" y="1583"/>
                                  <a:pt x="69" y="1581"/>
                                  <a:pt x="196" y="1559"/>
                                </a:cubicBezTo>
                                <a:cubicBezTo>
                                  <a:pt x="323" y="1537"/>
                                  <a:pt x="522" y="1506"/>
                                  <a:pt x="764" y="1442"/>
                                </a:cubicBezTo>
                                <a:cubicBezTo>
                                  <a:pt x="1006" y="1378"/>
                                  <a:pt x="1316" y="1286"/>
                                  <a:pt x="1649" y="1177"/>
                                </a:cubicBezTo>
                                <a:cubicBezTo>
                                  <a:pt x="1982" y="1068"/>
                                  <a:pt x="2372" y="921"/>
                                  <a:pt x="2764" y="788"/>
                                </a:cubicBezTo>
                                <a:cubicBezTo>
                                  <a:pt x="3156" y="655"/>
                                  <a:pt x="3588" y="495"/>
                                  <a:pt x="4000" y="377"/>
                                </a:cubicBezTo>
                                <a:cubicBezTo>
                                  <a:pt x="4412" y="259"/>
                                  <a:pt x="4844" y="140"/>
                                  <a:pt x="5236" y="83"/>
                                </a:cubicBezTo>
                                <a:cubicBezTo>
                                  <a:pt x="5628" y="26"/>
                                  <a:pt x="6018" y="0"/>
                                  <a:pt x="6351" y="36"/>
                                </a:cubicBezTo>
                                <a:cubicBezTo>
                                  <a:pt x="6684" y="72"/>
                                  <a:pt x="6994" y="165"/>
                                  <a:pt x="7236" y="301"/>
                                </a:cubicBezTo>
                                <a:cubicBezTo>
                                  <a:pt x="7478" y="437"/>
                                  <a:pt x="7677" y="641"/>
                                  <a:pt x="7804" y="854"/>
                                </a:cubicBezTo>
                                <a:cubicBezTo>
                                  <a:pt x="7931" y="1067"/>
                                  <a:pt x="8000" y="1336"/>
                                  <a:pt x="8000" y="157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507240"/>
                            <a:ext cx="1602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632">
                                <a:moveTo>
                                  <a:pt x="945" y="0"/>
                                </a:moveTo>
                                <a:lnTo>
                                  <a:pt x="0" y="476"/>
                                </a:lnTo>
                                <a:lnTo>
                                  <a:pt x="0" y="632"/>
                                </a:lnTo>
                                <a:lnTo>
                                  <a:pt x="945" y="4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507240"/>
                            <a:ext cx="1602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632">
                                <a:moveTo>
                                  <a:pt x="945" y="0"/>
                                </a:moveTo>
                                <a:lnTo>
                                  <a:pt x="0" y="476"/>
                                </a:lnTo>
                                <a:lnTo>
                                  <a:pt x="0" y="632"/>
                                </a:lnTo>
                                <a:lnTo>
                                  <a:pt x="945" y="4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09080" y="290880"/>
                            <a:ext cx="236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" h="3154">
                                <a:moveTo>
                                  <a:pt x="8000" y="1577"/>
                                </a:moveTo>
                                <a:cubicBezTo>
                                  <a:pt x="8000" y="1818"/>
                                  <a:pt x="7931" y="2087"/>
                                  <a:pt x="7804" y="2300"/>
                                </a:cubicBezTo>
                                <a:cubicBezTo>
                                  <a:pt x="7677" y="2513"/>
                                  <a:pt x="7478" y="2717"/>
                                  <a:pt x="7236" y="2853"/>
                                </a:cubicBezTo>
                                <a:cubicBezTo>
                                  <a:pt x="6994" y="2989"/>
                                  <a:pt x="6684" y="3082"/>
                                  <a:pt x="6351" y="3118"/>
                                </a:cubicBezTo>
                                <a:cubicBezTo>
                                  <a:pt x="6018" y="3154"/>
                                  <a:pt x="5628" y="3128"/>
                                  <a:pt x="5236" y="3071"/>
                                </a:cubicBezTo>
                                <a:cubicBezTo>
                                  <a:pt x="4844" y="3014"/>
                                  <a:pt x="4412" y="2895"/>
                                  <a:pt x="4000" y="2777"/>
                                </a:cubicBezTo>
                                <a:cubicBezTo>
                                  <a:pt x="3588" y="2659"/>
                                  <a:pt x="3156" y="2499"/>
                                  <a:pt x="2764" y="2366"/>
                                </a:cubicBezTo>
                                <a:cubicBezTo>
                                  <a:pt x="2372" y="2233"/>
                                  <a:pt x="1982" y="2086"/>
                                  <a:pt x="1649" y="1977"/>
                                </a:cubicBezTo>
                                <a:cubicBezTo>
                                  <a:pt x="1316" y="1868"/>
                                  <a:pt x="1006" y="1776"/>
                                  <a:pt x="764" y="1712"/>
                                </a:cubicBezTo>
                                <a:cubicBezTo>
                                  <a:pt x="522" y="1648"/>
                                  <a:pt x="323" y="1617"/>
                                  <a:pt x="196" y="1595"/>
                                </a:cubicBezTo>
                                <a:cubicBezTo>
                                  <a:pt x="69" y="1573"/>
                                  <a:pt x="0" y="1571"/>
                                  <a:pt x="0" y="1577"/>
                                </a:cubicBezTo>
                                <a:cubicBezTo>
                                  <a:pt x="0" y="1583"/>
                                  <a:pt x="69" y="1581"/>
                                  <a:pt x="196" y="1559"/>
                                </a:cubicBezTo>
                                <a:cubicBezTo>
                                  <a:pt x="323" y="1537"/>
                                  <a:pt x="522" y="1506"/>
                                  <a:pt x="764" y="1442"/>
                                </a:cubicBezTo>
                                <a:cubicBezTo>
                                  <a:pt x="1006" y="1378"/>
                                  <a:pt x="1316" y="1286"/>
                                  <a:pt x="1649" y="1177"/>
                                </a:cubicBezTo>
                                <a:cubicBezTo>
                                  <a:pt x="1982" y="1068"/>
                                  <a:pt x="2372" y="921"/>
                                  <a:pt x="2764" y="788"/>
                                </a:cubicBezTo>
                                <a:cubicBezTo>
                                  <a:pt x="3156" y="655"/>
                                  <a:pt x="3588" y="495"/>
                                  <a:pt x="4000" y="377"/>
                                </a:cubicBezTo>
                                <a:cubicBezTo>
                                  <a:pt x="4412" y="259"/>
                                  <a:pt x="4844" y="140"/>
                                  <a:pt x="5236" y="83"/>
                                </a:cubicBezTo>
                                <a:cubicBezTo>
                                  <a:pt x="5628" y="26"/>
                                  <a:pt x="6018" y="0"/>
                                  <a:pt x="6351" y="36"/>
                                </a:cubicBezTo>
                                <a:cubicBezTo>
                                  <a:pt x="6684" y="72"/>
                                  <a:pt x="6994" y="165"/>
                                  <a:pt x="7236" y="301"/>
                                </a:cubicBezTo>
                                <a:cubicBezTo>
                                  <a:pt x="7478" y="437"/>
                                  <a:pt x="7677" y="641"/>
                                  <a:pt x="7804" y="854"/>
                                </a:cubicBezTo>
                                <a:cubicBezTo>
                                  <a:pt x="7931" y="1067"/>
                                  <a:pt x="8000" y="1336"/>
                                  <a:pt x="8000" y="157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01760" y="296640"/>
                            <a:ext cx="236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" h="3154">
                                <a:moveTo>
                                  <a:pt x="8000" y="1577"/>
                                </a:moveTo>
                                <a:cubicBezTo>
                                  <a:pt x="8000" y="1818"/>
                                  <a:pt x="7931" y="2087"/>
                                  <a:pt x="7804" y="2300"/>
                                </a:cubicBezTo>
                                <a:cubicBezTo>
                                  <a:pt x="7677" y="2513"/>
                                  <a:pt x="7478" y="2717"/>
                                  <a:pt x="7236" y="2853"/>
                                </a:cubicBezTo>
                                <a:cubicBezTo>
                                  <a:pt x="6994" y="2989"/>
                                  <a:pt x="6684" y="3082"/>
                                  <a:pt x="6351" y="3118"/>
                                </a:cubicBezTo>
                                <a:cubicBezTo>
                                  <a:pt x="6018" y="3154"/>
                                  <a:pt x="5628" y="3128"/>
                                  <a:pt x="5236" y="3071"/>
                                </a:cubicBezTo>
                                <a:cubicBezTo>
                                  <a:pt x="4844" y="3014"/>
                                  <a:pt x="4412" y="2895"/>
                                  <a:pt x="4000" y="2777"/>
                                </a:cubicBezTo>
                                <a:cubicBezTo>
                                  <a:pt x="3588" y="2659"/>
                                  <a:pt x="3156" y="2499"/>
                                  <a:pt x="2764" y="2366"/>
                                </a:cubicBezTo>
                                <a:cubicBezTo>
                                  <a:pt x="2372" y="2233"/>
                                  <a:pt x="1982" y="2086"/>
                                  <a:pt x="1649" y="1977"/>
                                </a:cubicBezTo>
                                <a:cubicBezTo>
                                  <a:pt x="1316" y="1868"/>
                                  <a:pt x="1006" y="1776"/>
                                  <a:pt x="764" y="1712"/>
                                </a:cubicBezTo>
                                <a:cubicBezTo>
                                  <a:pt x="522" y="1648"/>
                                  <a:pt x="323" y="1617"/>
                                  <a:pt x="196" y="1595"/>
                                </a:cubicBezTo>
                                <a:cubicBezTo>
                                  <a:pt x="69" y="1573"/>
                                  <a:pt x="0" y="1571"/>
                                  <a:pt x="0" y="1577"/>
                                </a:cubicBezTo>
                                <a:cubicBezTo>
                                  <a:pt x="0" y="1583"/>
                                  <a:pt x="69" y="1581"/>
                                  <a:pt x="196" y="1559"/>
                                </a:cubicBezTo>
                                <a:cubicBezTo>
                                  <a:pt x="323" y="1537"/>
                                  <a:pt x="522" y="1506"/>
                                  <a:pt x="764" y="1442"/>
                                </a:cubicBezTo>
                                <a:cubicBezTo>
                                  <a:pt x="1006" y="1378"/>
                                  <a:pt x="1316" y="1286"/>
                                  <a:pt x="1649" y="1177"/>
                                </a:cubicBezTo>
                                <a:cubicBezTo>
                                  <a:pt x="1982" y="1068"/>
                                  <a:pt x="2372" y="921"/>
                                  <a:pt x="2764" y="788"/>
                                </a:cubicBezTo>
                                <a:cubicBezTo>
                                  <a:pt x="3156" y="655"/>
                                  <a:pt x="3588" y="495"/>
                                  <a:pt x="4000" y="377"/>
                                </a:cubicBezTo>
                                <a:cubicBezTo>
                                  <a:pt x="4412" y="259"/>
                                  <a:pt x="4844" y="140"/>
                                  <a:pt x="5236" y="83"/>
                                </a:cubicBezTo>
                                <a:cubicBezTo>
                                  <a:pt x="5628" y="26"/>
                                  <a:pt x="6018" y="0"/>
                                  <a:pt x="6351" y="36"/>
                                </a:cubicBezTo>
                                <a:cubicBezTo>
                                  <a:pt x="6684" y="72"/>
                                  <a:pt x="6994" y="165"/>
                                  <a:pt x="7236" y="301"/>
                                </a:cubicBezTo>
                                <a:cubicBezTo>
                                  <a:pt x="7478" y="437"/>
                                  <a:pt x="7677" y="641"/>
                                  <a:pt x="7804" y="854"/>
                                </a:cubicBezTo>
                                <a:cubicBezTo>
                                  <a:pt x="7931" y="1067"/>
                                  <a:pt x="8000" y="1336"/>
                                  <a:pt x="8000" y="157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0800" y="311760"/>
                            <a:ext cx="192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" h="3154">
                                <a:moveTo>
                                  <a:pt x="8000" y="1577"/>
                                </a:moveTo>
                                <a:cubicBezTo>
                                  <a:pt x="8000" y="1818"/>
                                  <a:pt x="7931" y="2087"/>
                                  <a:pt x="7804" y="2300"/>
                                </a:cubicBezTo>
                                <a:cubicBezTo>
                                  <a:pt x="7677" y="2513"/>
                                  <a:pt x="7478" y="2717"/>
                                  <a:pt x="7236" y="2853"/>
                                </a:cubicBezTo>
                                <a:cubicBezTo>
                                  <a:pt x="6994" y="2989"/>
                                  <a:pt x="6684" y="3082"/>
                                  <a:pt x="6351" y="3118"/>
                                </a:cubicBezTo>
                                <a:cubicBezTo>
                                  <a:pt x="6018" y="3154"/>
                                  <a:pt x="5628" y="3128"/>
                                  <a:pt x="5236" y="3071"/>
                                </a:cubicBezTo>
                                <a:cubicBezTo>
                                  <a:pt x="4844" y="3014"/>
                                  <a:pt x="4412" y="2895"/>
                                  <a:pt x="4000" y="2777"/>
                                </a:cubicBezTo>
                                <a:cubicBezTo>
                                  <a:pt x="3588" y="2659"/>
                                  <a:pt x="3156" y="2499"/>
                                  <a:pt x="2764" y="2366"/>
                                </a:cubicBezTo>
                                <a:cubicBezTo>
                                  <a:pt x="2372" y="2233"/>
                                  <a:pt x="1982" y="2086"/>
                                  <a:pt x="1649" y="1977"/>
                                </a:cubicBezTo>
                                <a:cubicBezTo>
                                  <a:pt x="1316" y="1868"/>
                                  <a:pt x="1006" y="1776"/>
                                  <a:pt x="764" y="1712"/>
                                </a:cubicBezTo>
                                <a:cubicBezTo>
                                  <a:pt x="522" y="1648"/>
                                  <a:pt x="323" y="1617"/>
                                  <a:pt x="196" y="1595"/>
                                </a:cubicBezTo>
                                <a:cubicBezTo>
                                  <a:pt x="69" y="1573"/>
                                  <a:pt x="0" y="1571"/>
                                  <a:pt x="0" y="1577"/>
                                </a:cubicBezTo>
                                <a:cubicBezTo>
                                  <a:pt x="0" y="1583"/>
                                  <a:pt x="69" y="1581"/>
                                  <a:pt x="196" y="1559"/>
                                </a:cubicBezTo>
                                <a:cubicBezTo>
                                  <a:pt x="323" y="1537"/>
                                  <a:pt x="522" y="1506"/>
                                  <a:pt x="764" y="1442"/>
                                </a:cubicBezTo>
                                <a:cubicBezTo>
                                  <a:pt x="1006" y="1378"/>
                                  <a:pt x="1316" y="1286"/>
                                  <a:pt x="1649" y="1177"/>
                                </a:cubicBezTo>
                                <a:cubicBezTo>
                                  <a:pt x="1982" y="1068"/>
                                  <a:pt x="2372" y="921"/>
                                  <a:pt x="2764" y="788"/>
                                </a:cubicBezTo>
                                <a:cubicBezTo>
                                  <a:pt x="3156" y="655"/>
                                  <a:pt x="3588" y="495"/>
                                  <a:pt x="4000" y="377"/>
                                </a:cubicBezTo>
                                <a:cubicBezTo>
                                  <a:pt x="4412" y="259"/>
                                  <a:pt x="4844" y="140"/>
                                  <a:pt x="5236" y="83"/>
                                </a:cubicBezTo>
                                <a:cubicBezTo>
                                  <a:pt x="5628" y="26"/>
                                  <a:pt x="6018" y="0"/>
                                  <a:pt x="6351" y="36"/>
                                </a:cubicBezTo>
                                <a:cubicBezTo>
                                  <a:pt x="6684" y="72"/>
                                  <a:pt x="6994" y="165"/>
                                  <a:pt x="7236" y="301"/>
                                </a:cubicBezTo>
                                <a:cubicBezTo>
                                  <a:pt x="7478" y="437"/>
                                  <a:pt x="7677" y="641"/>
                                  <a:pt x="7804" y="854"/>
                                </a:cubicBezTo>
                                <a:cubicBezTo>
                                  <a:pt x="7931" y="1067"/>
                                  <a:pt x="8000" y="1336"/>
                                  <a:pt x="8000" y="157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wt7" style="position:absolute;margin-left:225pt;margin-top:0pt;width:59.95pt;height:47.25pt" coordorigin="4500,0" coordsize="1199,945">
                <v:shape id="shape_0" coordsize="315,1918" path="m157,0c133,0,107,17,85,49c64,80,44,130,30,190c16,250,7,327,4,410c0,493,3,590,8,688c14,785,26,893,38,995c49,1097,65,1205,79,1302c92,1400,107,1497,118,1580c128,1663,138,1749,144,1800c150,1851,152,1873,154,1888c156,1903,152,1886,154,1888c156,1890,166,1918,169,1903c172,1888,166,1854,171,1800c176,1746,187,1663,197,1580c208,1497,223,1400,236,1302c250,1205,266,1097,277,995c289,893,301,785,307,688c312,590,315,493,311,410c308,327,299,250,285,190c271,130,251,80,230,49c208,17,182,0,157,0xe" stroked="t" o:allowincell="f" style="position:absolute;left:4994;top:0;width:174;height:9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5,632" path="m945,0l0,476l0,632l945,476e" stroked="t" o:allowincell="f" style="position:absolute;left:4500;top:287;width:526;height:3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5,632" path="m945,0l0,476l0,632l945,476e" stroked="t" o:allowincell="f" style="position:absolute;left:5146;top:287;width:526;height:30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stroked="t" o:allowincell="f" style="position:absolute;left:5397;top:509;width:302;height:53;flip:y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945,632" path="m945,0l0,476l0,632l945,476e" stroked="t" o:allowincell="f" style="position:absolute;left:4838;top:799;width:251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5,632" path="m945,0l0,476l0,632l945,476e" stroked="t" o:allowincell="f" style="position:absolute;left:5090;top:799;width:251;height:14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stroked="t" o:allowincell="f" style="position:absolute;left:4672;top:458;width:372;height:66;flip:y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stroked="t" o:allowincell="f" style="position:absolute;left:5133;top:467;width:372;height:66;flip:y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stroked="t" o:allowincell="f" style="position:absolute;left:4518;top:491;width:302;height:53;flip:y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63880</wp:posOffset>
                </wp:positionH>
                <wp:positionV relativeFrom="paragraph">
                  <wp:posOffset>99060</wp:posOffset>
                </wp:positionV>
                <wp:extent cx="140970" cy="1276985"/>
                <wp:effectExtent l="1905" t="15875" r="5080" b="3810"/>
                <wp:wrapNone/>
                <wp:docPr id="426" name="xjhwt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276920"/>
                          <a:chOff x="0" y="0"/>
                          <a:chExt cx="141120" cy="1276920"/>
                        </a:xfrm>
                      </wpg:grpSpPr>
                      <wpg:grpSp>
                        <wpg:cNvGrpSpPr/>
                        <wpg:grpSpPr>
                          <a:xfrm>
                            <a:off x="0" y="1095480"/>
                            <a:ext cx="141120" cy="1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57240" cy="178920"/>
                            </a:xfrm>
                          </wpg:grpSpPr>
                          <wps:wsp>
                            <wps:cNvSpPr/>
                            <wps:spPr>
                              <a:xfrm flipV="1" rot="15900000">
                                <a:off x="-59400" y="68400"/>
                                <a:ext cx="1760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5900000">
                                <a:off x="-19800" y="37080"/>
                                <a:ext cx="932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080" y="0"/>
                              <a:ext cx="41760" cy="17604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66960" y="66960"/>
                                <a:ext cx="1760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-23760" y="35640"/>
                                <a:ext cx="932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000" y="4320"/>
                              <a:ext cx="41760" cy="17604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-66960" y="66960"/>
                                <a:ext cx="1760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-27000" y="36000"/>
                                <a:ext cx="932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40" y="0"/>
                            <a:ext cx="123840" cy="1106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2840" y="1023480"/>
                              <a:ext cx="36720" cy="78120"/>
                            </a:xfrm>
                            <a:prstGeom prst="flowChartManualOpera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60" y="1027440"/>
                              <a:ext cx="36720" cy="78120"/>
                            </a:xfrm>
                            <a:prstGeom prst="flowChartManualOpera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28160"/>
                              <a:ext cx="36720" cy="78120"/>
                            </a:xfrm>
                            <a:prstGeom prst="flowChartManualOpera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840" cy="10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480" y="0"/>
                                <a:ext cx="74160" cy="11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36160"/>
                                <a:ext cx="123840" cy="131400"/>
                              </a:xfrm>
                              <a:prstGeom prst="flowChartManualOperat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11240"/>
                                <a:ext cx="7416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9000"/>
                                <a:ext cx="12384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6600"/>
                                <a:ext cx="123840" cy="448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360" y="52560"/>
                              <a:ext cx="13320" cy="3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wt3" style="position:absolute;margin-left:39.7pt;margin-top:7.8pt;width:21pt;height:95.15pt" coordorigin="794,156" coordsize="420,1903">
                <v:group id="shape_0" style="position:absolute;left:794;top:1937;width:420;height:123">
                  <v:group id="shape_0" style="position:absolute;left:794;top:1945;width:277;height:114"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stroked="t" o:allowincell="f" style="position:absolute;left:795;top:1992;width:276;height:65;flip:y;mso-wrap-style:none;v-text-anchor:middle;rotation:9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stroked="t" o:allowincell="f" style="position:absolute;left:857;top:1944;width:146;height:34;flip:y;mso-wrap-style:none;v-text-anchor:middle;rotation:95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868;top:1937;width:277;height:115"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stroked="t" o:allowincell="f" style="position:absolute;left:870;top:1986;width:276;height:65;flip:y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stroked="t" o:allowincell="f" style="position:absolute;left:937;top:1938;width:146;height:34;flip:y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937;top:1944;width:277;height:115"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stroked="t" o:allowincell="f" style="position:absolute;left:939;top:1993;width:276;height:65;flip:xy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stroked="t" o:allowincell="f" style="position:absolute;left:1001;top:1945;width:146;height:34;flip:xy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907;top:156;width:195;height:1741">
                  <v:shape id="shape_0" stroked="t" o:allowincell="f" style="position:absolute;left:975;top:1768;width:57;height:122;flip:y;mso-wrap-style:none;v-text-anchor:middle" type="_x0000_t119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44;top:1774;width:57;height:122;flip:y;mso-wrap-style:none;v-text-anchor:middle" type="_x0000_t119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07;top:1775;width:57;height:122;flip:y;mso-wrap-style:none;v-text-anchor:middle" type="_x0000_t119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907;top:156;width:195;height:1661">
                    <v:shape id="shape_0" stroked="t" o:allowincell="f" style="position:absolute;left:946;top:156;width:116;height:174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907;top:528;width:194;height:206;flip:y;mso-wrap-style:none;v-text-anchor:middle" type="_x0000_t119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stroked="t" o:allowincell="f" style="position:absolute;left:946;top:331;width:116;height:19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907;top:737;width:194;height:3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907;top:1111;width:194;height:7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stroked="t" o:allowincell="f" style="position:absolute;left:993;top:239;width:20;height: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10820" cy="591185"/>
                <wp:effectExtent l="3175" t="3810" r="4445" b="3810"/>
                <wp:wrapNone/>
                <wp:docPr id="427" name="xjhrw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591120"/>
                          <a:chOff x="0" y="0"/>
                          <a:chExt cx="210960" cy="591120"/>
                        </a:xfrm>
                      </wpg:grpSpPr>
                      <wps:wsp>
                        <wps:cNvSpPr/>
                        <wps:spPr>
                          <a:xfrm>
                            <a:off x="39960" y="73800"/>
                            <a:ext cx="615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29">
                                <a:moveTo>
                                  <a:pt x="71" y="205"/>
                                </a:moveTo>
                                <a:lnTo>
                                  <a:pt x="58" y="112"/>
                                </a:lnTo>
                                <a:lnTo>
                                  <a:pt x="66" y="47"/>
                                </a:lnTo>
                                <a:lnTo>
                                  <a:pt x="96" y="0"/>
                                </a:lnTo>
                                <a:lnTo>
                                  <a:pt x="162" y="0"/>
                                </a:lnTo>
                                <a:lnTo>
                                  <a:pt x="213" y="42"/>
                                </a:lnTo>
                                <a:lnTo>
                                  <a:pt x="237" y="112"/>
                                </a:lnTo>
                                <a:lnTo>
                                  <a:pt x="250" y="185"/>
                                </a:lnTo>
                                <a:lnTo>
                                  <a:pt x="250" y="247"/>
                                </a:lnTo>
                                <a:lnTo>
                                  <a:pt x="237" y="301"/>
                                </a:lnTo>
                                <a:lnTo>
                                  <a:pt x="199" y="329"/>
                                </a:lnTo>
                                <a:lnTo>
                                  <a:pt x="147" y="325"/>
                                </a:lnTo>
                                <a:lnTo>
                                  <a:pt x="109" y="275"/>
                                </a:lnTo>
                                <a:lnTo>
                                  <a:pt x="89" y="243"/>
                                </a:lnTo>
                                <a:lnTo>
                                  <a:pt x="13" y="287"/>
                                </a:lnTo>
                                <a:lnTo>
                                  <a:pt x="0" y="255"/>
                                </a:lnTo>
                                <a:lnTo>
                                  <a:pt x="71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86120"/>
                            <a:ext cx="66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09">
                                <a:moveTo>
                                  <a:pt x="0" y="22"/>
                                </a:moveTo>
                                <a:lnTo>
                                  <a:pt x="59" y="4"/>
                                </a:lnTo>
                                <a:lnTo>
                                  <a:pt x="95" y="0"/>
                                </a:lnTo>
                                <a:lnTo>
                                  <a:pt x="144" y="38"/>
                                </a:lnTo>
                                <a:lnTo>
                                  <a:pt x="201" y="108"/>
                                </a:lnTo>
                                <a:lnTo>
                                  <a:pt x="245" y="212"/>
                                </a:lnTo>
                                <a:lnTo>
                                  <a:pt x="273" y="325"/>
                                </a:lnTo>
                                <a:lnTo>
                                  <a:pt x="273" y="435"/>
                                </a:lnTo>
                                <a:lnTo>
                                  <a:pt x="245" y="505"/>
                                </a:lnTo>
                                <a:lnTo>
                                  <a:pt x="159" y="509"/>
                                </a:lnTo>
                                <a:lnTo>
                                  <a:pt x="108" y="435"/>
                                </a:lnTo>
                                <a:lnTo>
                                  <a:pt x="95" y="367"/>
                                </a:lnTo>
                                <a:lnTo>
                                  <a:pt x="124" y="309"/>
                                </a:lnTo>
                                <a:lnTo>
                                  <a:pt x="130" y="243"/>
                                </a:lnTo>
                                <a:lnTo>
                                  <a:pt x="95" y="143"/>
                                </a:lnTo>
                                <a:lnTo>
                                  <a:pt x="44" y="89"/>
                                </a:lnTo>
                                <a:lnTo>
                                  <a:pt x="15" y="65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004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610">
                                <a:moveTo>
                                  <a:pt x="220" y="120"/>
                                </a:moveTo>
                                <a:lnTo>
                                  <a:pt x="284" y="38"/>
                                </a:lnTo>
                                <a:lnTo>
                                  <a:pt x="329" y="12"/>
                                </a:lnTo>
                                <a:lnTo>
                                  <a:pt x="370" y="0"/>
                                </a:lnTo>
                                <a:lnTo>
                                  <a:pt x="408" y="32"/>
                                </a:lnTo>
                                <a:lnTo>
                                  <a:pt x="387" y="54"/>
                                </a:lnTo>
                                <a:lnTo>
                                  <a:pt x="317" y="86"/>
                                </a:lnTo>
                                <a:lnTo>
                                  <a:pt x="220" y="188"/>
                                </a:lnTo>
                                <a:lnTo>
                                  <a:pt x="167" y="307"/>
                                </a:lnTo>
                                <a:lnTo>
                                  <a:pt x="137" y="439"/>
                                </a:lnTo>
                                <a:lnTo>
                                  <a:pt x="130" y="514"/>
                                </a:lnTo>
                                <a:lnTo>
                                  <a:pt x="182" y="572"/>
                                </a:lnTo>
                                <a:lnTo>
                                  <a:pt x="167" y="596"/>
                                </a:lnTo>
                                <a:lnTo>
                                  <a:pt x="116" y="542"/>
                                </a:lnTo>
                                <a:lnTo>
                                  <a:pt x="90" y="610"/>
                                </a:lnTo>
                                <a:lnTo>
                                  <a:pt x="71" y="610"/>
                                </a:lnTo>
                                <a:lnTo>
                                  <a:pt x="84" y="535"/>
                                </a:lnTo>
                                <a:lnTo>
                                  <a:pt x="79" y="535"/>
                                </a:lnTo>
                                <a:lnTo>
                                  <a:pt x="13" y="580"/>
                                </a:lnTo>
                                <a:lnTo>
                                  <a:pt x="0" y="556"/>
                                </a:lnTo>
                                <a:lnTo>
                                  <a:pt x="79" y="514"/>
                                </a:lnTo>
                                <a:lnTo>
                                  <a:pt x="90" y="484"/>
                                </a:lnTo>
                                <a:lnTo>
                                  <a:pt x="109" y="380"/>
                                </a:lnTo>
                                <a:lnTo>
                                  <a:pt x="137" y="289"/>
                                </a:lnTo>
                                <a:lnTo>
                                  <a:pt x="175" y="192"/>
                                </a:lnTo>
                                <a:lnTo>
                                  <a:pt x="22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58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643">
                                <a:moveTo>
                                  <a:pt x="0" y="601"/>
                                </a:moveTo>
                                <a:lnTo>
                                  <a:pt x="26" y="639"/>
                                </a:lnTo>
                                <a:lnTo>
                                  <a:pt x="80" y="643"/>
                                </a:lnTo>
                                <a:lnTo>
                                  <a:pt x="138" y="605"/>
                                </a:lnTo>
                                <a:lnTo>
                                  <a:pt x="198" y="527"/>
                                </a:lnTo>
                                <a:lnTo>
                                  <a:pt x="238" y="319"/>
                                </a:lnTo>
                                <a:lnTo>
                                  <a:pt x="218" y="208"/>
                                </a:lnTo>
                                <a:lnTo>
                                  <a:pt x="171" y="112"/>
                                </a:lnTo>
                                <a:lnTo>
                                  <a:pt x="177" y="26"/>
                                </a:lnTo>
                                <a:lnTo>
                                  <a:pt x="151" y="4"/>
                                </a:lnTo>
                                <a:lnTo>
                                  <a:pt x="120" y="0"/>
                                </a:lnTo>
                                <a:lnTo>
                                  <a:pt x="93" y="30"/>
                                </a:lnTo>
                                <a:lnTo>
                                  <a:pt x="87" y="89"/>
                                </a:lnTo>
                                <a:lnTo>
                                  <a:pt x="106" y="134"/>
                                </a:lnTo>
                                <a:lnTo>
                                  <a:pt x="138" y="154"/>
                                </a:lnTo>
                                <a:lnTo>
                                  <a:pt x="171" y="222"/>
                                </a:lnTo>
                                <a:lnTo>
                                  <a:pt x="192" y="324"/>
                                </a:lnTo>
                                <a:lnTo>
                                  <a:pt x="171" y="425"/>
                                </a:lnTo>
                                <a:lnTo>
                                  <a:pt x="138" y="505"/>
                                </a:lnTo>
                                <a:lnTo>
                                  <a:pt x="100" y="554"/>
                                </a:lnTo>
                                <a:lnTo>
                                  <a:pt x="53" y="573"/>
                                </a:lnTo>
                                <a:lnTo>
                                  <a:pt x="0" y="6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05280"/>
                            <a:ext cx="874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675">
                                <a:moveTo>
                                  <a:pt x="0" y="0"/>
                                </a:moveTo>
                                <a:lnTo>
                                  <a:pt x="72" y="16"/>
                                </a:lnTo>
                                <a:lnTo>
                                  <a:pt x="189" y="74"/>
                                </a:lnTo>
                                <a:lnTo>
                                  <a:pt x="330" y="174"/>
                                </a:lnTo>
                                <a:lnTo>
                                  <a:pt x="343" y="217"/>
                                </a:lnTo>
                                <a:lnTo>
                                  <a:pt x="285" y="388"/>
                                </a:lnTo>
                                <a:lnTo>
                                  <a:pt x="202" y="500"/>
                                </a:lnTo>
                                <a:lnTo>
                                  <a:pt x="182" y="521"/>
                                </a:lnTo>
                                <a:lnTo>
                                  <a:pt x="195" y="547"/>
                                </a:lnTo>
                                <a:lnTo>
                                  <a:pt x="292" y="579"/>
                                </a:lnTo>
                                <a:lnTo>
                                  <a:pt x="356" y="633"/>
                                </a:lnTo>
                                <a:lnTo>
                                  <a:pt x="356" y="649"/>
                                </a:lnTo>
                                <a:lnTo>
                                  <a:pt x="298" y="675"/>
                                </a:lnTo>
                                <a:lnTo>
                                  <a:pt x="272" y="659"/>
                                </a:lnTo>
                                <a:lnTo>
                                  <a:pt x="234" y="601"/>
                                </a:lnTo>
                                <a:lnTo>
                                  <a:pt x="182" y="579"/>
                                </a:lnTo>
                                <a:lnTo>
                                  <a:pt x="136" y="547"/>
                                </a:lnTo>
                                <a:lnTo>
                                  <a:pt x="144" y="505"/>
                                </a:lnTo>
                                <a:lnTo>
                                  <a:pt x="195" y="436"/>
                                </a:lnTo>
                                <a:lnTo>
                                  <a:pt x="240" y="355"/>
                                </a:lnTo>
                                <a:lnTo>
                                  <a:pt x="272" y="266"/>
                                </a:lnTo>
                                <a:lnTo>
                                  <a:pt x="278" y="208"/>
                                </a:lnTo>
                                <a:lnTo>
                                  <a:pt x="182" y="142"/>
                                </a:lnTo>
                                <a:lnTo>
                                  <a:pt x="52" y="80"/>
                                </a:lnTo>
                                <a:lnTo>
                                  <a:pt x="7" y="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99160"/>
                            <a:ext cx="439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50">
                                <a:moveTo>
                                  <a:pt x="41" y="124"/>
                                </a:moveTo>
                                <a:lnTo>
                                  <a:pt x="58" y="38"/>
                                </a:lnTo>
                                <a:lnTo>
                                  <a:pt x="105" y="0"/>
                                </a:lnTo>
                                <a:lnTo>
                                  <a:pt x="150" y="16"/>
                                </a:lnTo>
                                <a:lnTo>
                                  <a:pt x="150" y="59"/>
                                </a:lnTo>
                                <a:lnTo>
                                  <a:pt x="119" y="166"/>
                                </a:lnTo>
                                <a:lnTo>
                                  <a:pt x="79" y="325"/>
                                </a:lnTo>
                                <a:lnTo>
                                  <a:pt x="58" y="417"/>
                                </a:lnTo>
                                <a:lnTo>
                                  <a:pt x="99" y="545"/>
                                </a:lnTo>
                                <a:lnTo>
                                  <a:pt x="157" y="683"/>
                                </a:lnTo>
                                <a:lnTo>
                                  <a:pt x="178" y="737"/>
                                </a:lnTo>
                                <a:lnTo>
                                  <a:pt x="178" y="791"/>
                                </a:lnTo>
                                <a:lnTo>
                                  <a:pt x="133" y="821"/>
                                </a:lnTo>
                                <a:lnTo>
                                  <a:pt x="99" y="896"/>
                                </a:lnTo>
                                <a:lnTo>
                                  <a:pt x="105" y="938"/>
                                </a:lnTo>
                                <a:lnTo>
                                  <a:pt x="71" y="950"/>
                                </a:lnTo>
                                <a:lnTo>
                                  <a:pt x="21" y="903"/>
                                </a:lnTo>
                                <a:lnTo>
                                  <a:pt x="41" y="842"/>
                                </a:lnTo>
                                <a:lnTo>
                                  <a:pt x="92" y="784"/>
                                </a:lnTo>
                                <a:lnTo>
                                  <a:pt x="133" y="763"/>
                                </a:lnTo>
                                <a:lnTo>
                                  <a:pt x="144" y="737"/>
                                </a:lnTo>
                                <a:lnTo>
                                  <a:pt x="92" y="629"/>
                                </a:lnTo>
                                <a:lnTo>
                                  <a:pt x="34" y="501"/>
                                </a:lnTo>
                                <a:lnTo>
                                  <a:pt x="0" y="443"/>
                                </a:lnTo>
                                <a:lnTo>
                                  <a:pt x="0" y="405"/>
                                </a:lnTo>
                                <a:lnTo>
                                  <a:pt x="13" y="351"/>
                                </a:lnTo>
                                <a:lnTo>
                                  <a:pt x="34" y="224"/>
                                </a:lnTo>
                                <a:lnTo>
                                  <a:pt x="41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rw9" style="position:absolute;margin-left:90pt;margin-top:0pt;width:16.6pt;height:46.55pt" coordorigin="1800,0" coordsize="332,931">
                <v:shape id="shape_0" coordsize="250,329" path="m71,205l58,112l66,47l96,0l162,0l213,42l237,112l250,185l250,247l237,301l199,329l147,325l109,275l89,243l13,287l0,255l71,205xe" stroked="t" o:allowincell="f" style="position:absolute;left:1863;top:116;width:9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3,509" path="m0,22l59,4l95,0l144,38l201,108l245,212l273,325l273,435l245,505l159,509l108,435l95,367l124,309l130,243l95,143l44,89l15,65l0,22xe" stroked="t" o:allowincell="f" style="position:absolute;left:1921;top:293;width:104;height:2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8,610" path="m220,120l284,38l329,12l370,0l408,32l387,54l317,86l220,188l167,307l137,439l130,514l182,572l167,596l116,542l90,610l71,610l84,535l79,535l13,580l0,556l79,514l90,484l109,380l137,289l175,192l220,120xe" stroked="t" o:allowincell="f" style="position:absolute;left:1800;top:294;width:157;height:29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8,643" path="m0,601l26,639l80,643l138,605l198,527l238,319l218,208l171,112l177,26l151,4l120,0l93,30l87,89l106,134l138,154l171,222l192,324l171,425l138,505l100,554l53,573l0,601xe" stroked="t" o:allowincell="f" style="position:absolute;left:1957;top:0;width:91;height:3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6,675" path="m0,0l72,16l189,74l330,174l343,217l285,388l202,500l182,521l195,547l292,579l356,633l356,649l298,675l272,659l234,601l182,579l136,547l144,505l195,436l240,355l272,266l278,208l182,142l52,80l7,54l0,0xe" stroked="t" o:allowincell="f" style="position:absolute;left:1994;top:481;width:137;height:3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8,950" path="m41,124l58,38l105,0l150,16l150,59l119,166l79,325l58,417l99,545l157,683l178,737l178,791l133,821l99,896l105,938l71,950l21,903l41,842l92,784l133,763l144,737l92,629l34,501l0,443l0,405l13,351l34,224l41,124xe" stroked="t" o:allowincell="f" style="position:absolute;left:1931;top:471;width:68;height:45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76910" cy="198120"/>
                <wp:effectExtent l="3810" t="3175" r="3175" b="1270"/>
                <wp:wrapNone/>
                <wp:docPr id="428" name="xjhw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198000"/>
                          <a:chOff x="0" y="0"/>
                          <a:chExt cx="676800" cy="198000"/>
                        </a:xfrm>
                      </wpg:grpSpPr>
                      <wpg:grpSp>
                        <wpg:cNvGrpSpPr/>
                        <wpg:grpSpPr>
                          <a:xfrm>
                            <a:off x="30960" y="85680"/>
                            <a:ext cx="630000" cy="74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30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2" h="393">
                                  <a:moveTo>
                                    <a:pt x="1" y="305"/>
                                  </a:moveTo>
                                  <a:lnTo>
                                    <a:pt x="401" y="161"/>
                                  </a:lnTo>
                                  <a:lnTo>
                                    <a:pt x="527" y="115"/>
                                  </a:lnTo>
                                  <a:lnTo>
                                    <a:pt x="633" y="40"/>
                                  </a:lnTo>
                                  <a:lnTo>
                                    <a:pt x="703" y="0"/>
                                  </a:lnTo>
                                  <a:lnTo>
                                    <a:pt x="886" y="0"/>
                                  </a:lnTo>
                                  <a:lnTo>
                                    <a:pt x="937" y="6"/>
                                  </a:lnTo>
                                  <a:lnTo>
                                    <a:pt x="2981" y="11"/>
                                  </a:lnTo>
                                  <a:lnTo>
                                    <a:pt x="3118" y="11"/>
                                  </a:lnTo>
                                  <a:lnTo>
                                    <a:pt x="3202" y="23"/>
                                  </a:lnTo>
                                  <a:lnTo>
                                    <a:pt x="3277" y="40"/>
                                  </a:lnTo>
                                  <a:lnTo>
                                    <a:pt x="3312" y="62"/>
                                  </a:lnTo>
                                  <a:lnTo>
                                    <a:pt x="3312" y="277"/>
                                  </a:lnTo>
                                  <a:lnTo>
                                    <a:pt x="3282" y="303"/>
                                  </a:lnTo>
                                  <a:lnTo>
                                    <a:pt x="3248" y="315"/>
                                  </a:lnTo>
                                  <a:lnTo>
                                    <a:pt x="3202" y="320"/>
                                  </a:lnTo>
                                  <a:lnTo>
                                    <a:pt x="3043" y="326"/>
                                  </a:lnTo>
                                  <a:lnTo>
                                    <a:pt x="2644" y="336"/>
                                  </a:lnTo>
                                  <a:lnTo>
                                    <a:pt x="2261" y="359"/>
                                  </a:lnTo>
                                  <a:lnTo>
                                    <a:pt x="2182" y="359"/>
                                  </a:lnTo>
                                  <a:lnTo>
                                    <a:pt x="2147" y="382"/>
                                  </a:lnTo>
                                  <a:lnTo>
                                    <a:pt x="2107" y="393"/>
                                  </a:lnTo>
                                  <a:lnTo>
                                    <a:pt x="1851" y="365"/>
                                  </a:lnTo>
                                  <a:lnTo>
                                    <a:pt x="1748" y="365"/>
                                  </a:lnTo>
                                  <a:lnTo>
                                    <a:pt x="1485" y="382"/>
                                  </a:lnTo>
                                  <a:lnTo>
                                    <a:pt x="1392" y="386"/>
                                  </a:lnTo>
                                  <a:lnTo>
                                    <a:pt x="1358" y="387"/>
                                  </a:lnTo>
                                  <a:lnTo>
                                    <a:pt x="1326" y="382"/>
                                  </a:lnTo>
                                  <a:lnTo>
                                    <a:pt x="1303" y="348"/>
                                  </a:lnTo>
                                  <a:lnTo>
                                    <a:pt x="257" y="348"/>
                                  </a:lnTo>
                                  <a:lnTo>
                                    <a:pt x="202" y="342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1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20"/>
                              <a:ext cx="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0480" y="122400"/>
                            <a:ext cx="38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36">
                                <a:moveTo>
                                  <a:pt x="12" y="136"/>
                                </a:moveTo>
                                <a:lnTo>
                                  <a:pt x="0" y="45"/>
                                </a:lnTo>
                                <a:lnTo>
                                  <a:pt x="206" y="0"/>
                                </a:lnTo>
                                <a:lnTo>
                                  <a:pt x="206" y="131"/>
                                </a:lnTo>
                                <a:lnTo>
                                  <a:pt x="12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148680"/>
                            <a:ext cx="138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250">
                                <a:moveTo>
                                  <a:pt x="0" y="23"/>
                                </a:moveTo>
                                <a:lnTo>
                                  <a:pt x="548" y="250"/>
                                </a:lnTo>
                                <a:lnTo>
                                  <a:pt x="616" y="233"/>
                                </a:lnTo>
                                <a:lnTo>
                                  <a:pt x="730" y="205"/>
                                </a:lnTo>
                                <a:lnTo>
                                  <a:pt x="719" y="0"/>
                                </a:lnTo>
                                <a:lnTo>
                                  <a:pt x="36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163080"/>
                            <a:ext cx="105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1">
                                <a:moveTo>
                                  <a:pt x="0" y="11"/>
                                </a:moveTo>
                                <a:lnTo>
                                  <a:pt x="239" y="0"/>
                                </a:lnTo>
                                <a:lnTo>
                                  <a:pt x="250" y="51"/>
                                </a:lnTo>
                                <a:lnTo>
                                  <a:pt x="554" y="17"/>
                                </a:lnTo>
                                <a:lnTo>
                                  <a:pt x="548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171360"/>
                            <a:ext cx="648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49760"/>
                            <a:ext cx="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960" y="14364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0">
                                <a:moveTo>
                                  <a:pt x="84" y="0"/>
                                </a:moveTo>
                                <a:lnTo>
                                  <a:pt x="0" y="22"/>
                                </a:lnTo>
                                <a:lnTo>
                                  <a:pt x="84" y="3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200" y="151920"/>
                            <a:ext cx="32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6">
                                <a:moveTo>
                                  <a:pt x="0" y="5"/>
                                </a:moveTo>
                                <a:lnTo>
                                  <a:pt x="31" y="13"/>
                                </a:lnTo>
                                <a:lnTo>
                                  <a:pt x="81" y="22"/>
                                </a:lnTo>
                                <a:lnTo>
                                  <a:pt x="171" y="36"/>
                                </a:lnTo>
                                <a:lnTo>
                                  <a:pt x="158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0"/>
                            <a:ext cx="269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460">
                                <a:moveTo>
                                  <a:pt x="0" y="460"/>
                                </a:moveTo>
                                <a:lnTo>
                                  <a:pt x="582" y="329"/>
                                </a:lnTo>
                                <a:lnTo>
                                  <a:pt x="1136" y="69"/>
                                </a:lnTo>
                                <a:lnTo>
                                  <a:pt x="1205" y="22"/>
                                </a:lnTo>
                                <a:lnTo>
                                  <a:pt x="1251" y="5"/>
                                </a:lnTo>
                                <a:lnTo>
                                  <a:pt x="1300" y="0"/>
                                </a:lnTo>
                                <a:lnTo>
                                  <a:pt x="1369" y="22"/>
                                </a:lnTo>
                                <a:lnTo>
                                  <a:pt x="1410" y="46"/>
                                </a:lnTo>
                                <a:lnTo>
                                  <a:pt x="1416" y="90"/>
                                </a:lnTo>
                                <a:lnTo>
                                  <a:pt x="1399" y="90"/>
                                </a:lnTo>
                                <a:lnTo>
                                  <a:pt x="1375" y="375"/>
                                </a:lnTo>
                                <a:lnTo>
                                  <a:pt x="1130" y="380"/>
                                </a:lnTo>
                                <a:lnTo>
                                  <a:pt x="1113" y="460"/>
                                </a:lnTo>
                                <a:lnTo>
                                  <a:pt x="0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4160"/>
                            <a:ext cx="11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62">
                                <a:moveTo>
                                  <a:pt x="0" y="18"/>
                                </a:moveTo>
                                <a:lnTo>
                                  <a:pt x="115" y="5"/>
                                </a:lnTo>
                                <a:lnTo>
                                  <a:pt x="275" y="0"/>
                                </a:lnTo>
                                <a:lnTo>
                                  <a:pt x="451" y="5"/>
                                </a:lnTo>
                                <a:lnTo>
                                  <a:pt x="565" y="18"/>
                                </a:lnTo>
                                <a:lnTo>
                                  <a:pt x="593" y="22"/>
                                </a:lnTo>
                                <a:lnTo>
                                  <a:pt x="582" y="35"/>
                                </a:lnTo>
                                <a:lnTo>
                                  <a:pt x="537" y="44"/>
                                </a:lnTo>
                                <a:lnTo>
                                  <a:pt x="496" y="51"/>
                                </a:lnTo>
                                <a:lnTo>
                                  <a:pt x="371" y="62"/>
                                </a:lnTo>
                                <a:lnTo>
                                  <a:pt x="223" y="56"/>
                                </a:lnTo>
                                <a:lnTo>
                                  <a:pt x="132" y="47"/>
                                </a:lnTo>
                                <a:lnTo>
                                  <a:pt x="52" y="35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3320"/>
                            <a:ext cx="54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7">
                                <a:moveTo>
                                  <a:pt x="0" y="0"/>
                                </a:moveTo>
                                <a:lnTo>
                                  <a:pt x="70" y="17"/>
                                </a:lnTo>
                                <a:lnTo>
                                  <a:pt x="287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58320"/>
                            <a:ext cx="1224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560" y="85680"/>
                            <a:ext cx="82440" cy="2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2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123">
                                  <a:moveTo>
                                    <a:pt x="169" y="0"/>
                                  </a:moveTo>
                                  <a:lnTo>
                                    <a:pt x="84" y="49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65" y="123"/>
                                  </a:lnTo>
                                  <a:lnTo>
                                    <a:pt x="337" y="111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397" y="100"/>
                                  </a:lnTo>
                                  <a:lnTo>
                                    <a:pt x="435" y="13"/>
                                  </a:lnTo>
                                  <a:lnTo>
                                    <a:pt x="380" y="6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1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00"/>
                              <a:ext cx="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03920" y="147240"/>
                            <a:ext cx="324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40" y="874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84">
                                <a:moveTo>
                                  <a:pt x="0" y="1"/>
                                </a:moveTo>
                                <a:lnTo>
                                  <a:pt x="58" y="84"/>
                                </a:lnTo>
                                <a:lnTo>
                                  <a:pt x="198" y="82"/>
                                </a:lnTo>
                                <a:lnTo>
                                  <a:pt x="198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91440"/>
                            <a:ext cx="453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8" h="361">
                                <a:moveTo>
                                  <a:pt x="320" y="30"/>
                                </a:moveTo>
                                <a:lnTo>
                                  <a:pt x="159" y="35"/>
                                </a:lnTo>
                                <a:lnTo>
                                  <a:pt x="103" y="42"/>
                                </a:lnTo>
                                <a:lnTo>
                                  <a:pt x="62" y="49"/>
                                </a:lnTo>
                                <a:lnTo>
                                  <a:pt x="37" y="56"/>
                                </a:lnTo>
                                <a:lnTo>
                                  <a:pt x="21" y="68"/>
                                </a:lnTo>
                                <a:lnTo>
                                  <a:pt x="10" y="83"/>
                                </a:lnTo>
                                <a:lnTo>
                                  <a:pt x="3" y="104"/>
                                </a:lnTo>
                                <a:lnTo>
                                  <a:pt x="0" y="132"/>
                                </a:lnTo>
                                <a:lnTo>
                                  <a:pt x="0" y="219"/>
                                </a:lnTo>
                                <a:lnTo>
                                  <a:pt x="3" y="242"/>
                                </a:lnTo>
                                <a:lnTo>
                                  <a:pt x="10" y="260"/>
                                </a:lnTo>
                                <a:lnTo>
                                  <a:pt x="27" y="269"/>
                                </a:lnTo>
                                <a:lnTo>
                                  <a:pt x="56" y="274"/>
                                </a:lnTo>
                                <a:lnTo>
                                  <a:pt x="84" y="277"/>
                                </a:lnTo>
                                <a:lnTo>
                                  <a:pt x="170" y="280"/>
                                </a:lnTo>
                                <a:lnTo>
                                  <a:pt x="292" y="287"/>
                                </a:lnTo>
                                <a:lnTo>
                                  <a:pt x="427" y="296"/>
                                </a:lnTo>
                                <a:lnTo>
                                  <a:pt x="600" y="307"/>
                                </a:lnTo>
                                <a:lnTo>
                                  <a:pt x="735" y="314"/>
                                </a:lnTo>
                                <a:lnTo>
                                  <a:pt x="838" y="316"/>
                                </a:lnTo>
                                <a:lnTo>
                                  <a:pt x="937" y="327"/>
                                </a:lnTo>
                                <a:lnTo>
                                  <a:pt x="1062" y="344"/>
                                </a:lnTo>
                                <a:lnTo>
                                  <a:pt x="1131" y="359"/>
                                </a:lnTo>
                                <a:lnTo>
                                  <a:pt x="1187" y="361"/>
                                </a:lnTo>
                                <a:lnTo>
                                  <a:pt x="1221" y="337"/>
                                </a:lnTo>
                                <a:lnTo>
                                  <a:pt x="1303" y="304"/>
                                </a:lnTo>
                                <a:lnTo>
                                  <a:pt x="1268" y="316"/>
                                </a:lnTo>
                                <a:lnTo>
                                  <a:pt x="1355" y="299"/>
                                </a:lnTo>
                                <a:lnTo>
                                  <a:pt x="1449" y="284"/>
                                </a:lnTo>
                                <a:lnTo>
                                  <a:pt x="1626" y="263"/>
                                </a:lnTo>
                                <a:lnTo>
                                  <a:pt x="1762" y="253"/>
                                </a:lnTo>
                                <a:lnTo>
                                  <a:pt x="1901" y="240"/>
                                </a:lnTo>
                                <a:lnTo>
                                  <a:pt x="2002" y="229"/>
                                </a:lnTo>
                                <a:lnTo>
                                  <a:pt x="2090" y="214"/>
                                </a:lnTo>
                                <a:lnTo>
                                  <a:pt x="2191" y="191"/>
                                </a:lnTo>
                                <a:lnTo>
                                  <a:pt x="2279" y="158"/>
                                </a:lnTo>
                                <a:lnTo>
                                  <a:pt x="2327" y="129"/>
                                </a:lnTo>
                                <a:lnTo>
                                  <a:pt x="2388" y="72"/>
                                </a:lnTo>
                                <a:lnTo>
                                  <a:pt x="2286" y="72"/>
                                </a:lnTo>
                                <a:lnTo>
                                  <a:pt x="2166" y="61"/>
                                </a:lnTo>
                                <a:lnTo>
                                  <a:pt x="2023" y="53"/>
                                </a:lnTo>
                                <a:lnTo>
                                  <a:pt x="2006" y="13"/>
                                </a:lnTo>
                                <a:lnTo>
                                  <a:pt x="1927" y="13"/>
                                </a:lnTo>
                                <a:lnTo>
                                  <a:pt x="1692" y="8"/>
                                </a:lnTo>
                                <a:lnTo>
                                  <a:pt x="1449" y="2"/>
                                </a:lnTo>
                                <a:lnTo>
                                  <a:pt x="1046" y="0"/>
                                </a:lnTo>
                                <a:lnTo>
                                  <a:pt x="683" y="12"/>
                                </a:lnTo>
                                <a:lnTo>
                                  <a:pt x="483" y="23"/>
                                </a:lnTo>
                                <a:lnTo>
                                  <a:pt x="32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680" y="109800"/>
                            <a:ext cx="14760" cy="17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0"/>
                              <a:ext cx="12600" cy="17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3">
                                  <a:moveTo>
                                    <a:pt x="2" y="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80" y="111240"/>
                            <a:ext cx="55080" cy="3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40" y="0"/>
                              <a:ext cx="33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97">
                                  <a:moveTo>
                                    <a:pt x="0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177" y="97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360"/>
                              <a:ext cx="55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06">
                                  <a:moveTo>
                                    <a:pt x="97" y="0"/>
                                  </a:moveTo>
                                  <a:lnTo>
                                    <a:pt x="280" y="0"/>
                                  </a:lnTo>
                                  <a:lnTo>
                                    <a:pt x="291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240" y="102960"/>
                            <a:ext cx="0" cy="4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4040"/>
                            <a:ext cx="147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39">
                                <a:moveTo>
                                  <a:pt x="35" y="0"/>
                                </a:moveTo>
                                <a:lnTo>
                                  <a:pt x="779" y="1"/>
                                </a:lnTo>
                                <a:lnTo>
                                  <a:pt x="777" y="38"/>
                                </a:lnTo>
                                <a:lnTo>
                                  <a:pt x="31" y="39"/>
                                </a:lnTo>
                                <a:lnTo>
                                  <a:pt x="13" y="34"/>
                                </a:lnTo>
                                <a:lnTo>
                                  <a:pt x="0" y="22"/>
                                </a:lnTo>
                                <a:lnTo>
                                  <a:pt x="8" y="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080" y="107280"/>
                            <a:ext cx="61560" cy="1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1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60">
                                  <a:moveTo>
                                    <a:pt x="153" y="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71" y="57"/>
                                  </a:lnTo>
                                  <a:lnTo>
                                    <a:pt x="267" y="47"/>
                                  </a:lnTo>
                                  <a:lnTo>
                                    <a:pt x="326" y="39"/>
                                  </a:lnTo>
                                  <a:lnTo>
                                    <a:pt x="326" y="21"/>
                                  </a:lnTo>
                                  <a:lnTo>
                                    <a:pt x="258" y="12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720"/>
                              <a:ext cx="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30400" y="90720"/>
                            <a:ext cx="198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115">
                                <a:moveTo>
                                  <a:pt x="0" y="28"/>
                                </a:moveTo>
                                <a:lnTo>
                                  <a:pt x="73" y="17"/>
                                </a:lnTo>
                                <a:lnTo>
                                  <a:pt x="141" y="9"/>
                                </a:lnTo>
                                <a:lnTo>
                                  <a:pt x="274" y="0"/>
                                </a:lnTo>
                                <a:lnTo>
                                  <a:pt x="536" y="0"/>
                                </a:lnTo>
                                <a:lnTo>
                                  <a:pt x="651" y="11"/>
                                </a:lnTo>
                                <a:lnTo>
                                  <a:pt x="714" y="17"/>
                                </a:lnTo>
                                <a:lnTo>
                                  <a:pt x="780" y="27"/>
                                </a:lnTo>
                                <a:lnTo>
                                  <a:pt x="826" y="38"/>
                                </a:lnTo>
                                <a:lnTo>
                                  <a:pt x="891" y="53"/>
                                </a:lnTo>
                                <a:lnTo>
                                  <a:pt x="987" y="75"/>
                                </a:lnTo>
                                <a:lnTo>
                                  <a:pt x="1045" y="98"/>
                                </a:lnTo>
                                <a:lnTo>
                                  <a:pt x="998" y="104"/>
                                </a:lnTo>
                                <a:lnTo>
                                  <a:pt x="947" y="109"/>
                                </a:lnTo>
                                <a:lnTo>
                                  <a:pt x="867" y="113"/>
                                </a:lnTo>
                                <a:lnTo>
                                  <a:pt x="798" y="115"/>
                                </a:lnTo>
                                <a:lnTo>
                                  <a:pt x="651" y="115"/>
                                </a:lnTo>
                                <a:lnTo>
                                  <a:pt x="480" y="109"/>
                                </a:lnTo>
                                <a:lnTo>
                                  <a:pt x="335" y="100"/>
                                </a:lnTo>
                                <a:lnTo>
                                  <a:pt x="236" y="91"/>
                                </a:lnTo>
                                <a:lnTo>
                                  <a:pt x="162" y="77"/>
                                </a:lnTo>
                                <a:lnTo>
                                  <a:pt x="86" y="64"/>
                                </a:lnTo>
                                <a:lnTo>
                                  <a:pt x="29" y="47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7000" y="87480"/>
                            <a:ext cx="93240" cy="64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3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337">
                                  <a:moveTo>
                                    <a:pt x="491" y="0"/>
                                  </a:moveTo>
                                  <a:lnTo>
                                    <a:pt x="366" y="292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3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980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wt1" style="position:absolute;margin-left:143.95pt;margin-top:0pt;width:53.3pt;height:15.55pt" coordorigin="2879,0" coordsize="1066,311">
                <v:group id="shape_0" style="position:absolute;left:2929;top:135;width:992;height:117">
                  <v:shape id="shape_0" coordsize="3312,393" path="m1,305l401,161l527,115l633,40l703,0l886,0l937,6l2981,11l3118,11l3202,23l3277,40l3312,62l3312,277l3282,303l3248,315l3202,320l3043,326l2644,336l2261,359l2182,359l2147,382l2107,393l1851,365l1748,365l1485,382l1392,386l1358,387l1326,382l1303,348l257,348l202,342l0,336l1,305xe" fillcolor="silver" stroked="t" o:allowincell="f" style="position:absolute;left:2929;top:135;width:991;height:116;flip:x;mso-wrap-style:none;v-text-anchor:middle">
                    <v:fill o:detectmouseclick="t" type="solid" color2="#3f3f3f"/>
                    <v:stroke color="black" weight="6480" joinstyle="round" endcap="flat"/>
                    <w10:wrap type="none"/>
                  </v:shape>
                  <v:line id="shape_0" from="2935,150" to="2935,2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coordsize="206,136" path="m12,136l0,45l206,0l206,131l12,136xe" fillcolor="silver" stroked="t" o:allowincell="f" style="position:absolute;left:2975;top:193;width:60;height:39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730,250" path="m0,23l548,250l616,233l730,205l719,0l364,0l0,23xe" fillcolor="gray" stroked="t" o:allowincell="f" style="position:absolute;left:2984;top:234;width:217;height:74;flip:x;mso-wrap-style:none;v-text-anchor:middle">
                  <v:fill o:detectmouseclick="t" type="solid" color2="#7f7f7f"/>
                  <v:stroke color="black" weight="6480" joinstyle="round" endcap="flat"/>
                  <w10:wrap type="none"/>
                </v:shape>
                <v:shape id="shape_0" coordsize="554,51" path="m0,11l239,0l250,51l554,17l548,17e" stroked="t" o:allowincell="f" style="position:absolute;left:2986;top:257;width:165;height:14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035,270" to="3044,3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89,236" to="3089,2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84,30" path="m84,0l0,22l84,30l84,0xe" fillcolor="black" stroked="t" o:allowincell="f" style="position:absolute;left:3921;top:226;width:24;height:8;flip:x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71,36" path="m0,5l31,13l81,22l171,36l158,0l0,5xe" fillcolor="silver" stroked="t" o:allowincell="f" style="position:absolute;left:3515;top:239;width:50;height:9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416,460" path="m0,460l582,329l1136,69l1205,22l1251,5l1300,0l1369,22l1410,46l1416,90l1399,90l1375,375l1130,380l1113,460l0,460xe" fillcolor="silver" stroked="t" o:allowincell="f" style="position:absolute;left:2904;top:0;width:423;height:137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93,62" path="m0,18l115,5l275,0l451,5l565,18l593,22l582,35l537,44l496,51l371,62l223,56l132,47l52,35l0,18xe" fillcolor="silver" stroked="t" o:allowincell="f" style="position:absolute;left:2880;top:117;width:176;height:17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287,17" path="m0,0l70,17l287,17e" stroked="t" o:allowincell="f" style="position:absolute;left:2904;top:21;width:85;height:4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118,92" to="3136,1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3629;top:135;width:130;height:36">
                  <v:shape id="shape_0" coordsize="435,123" path="m169,0l84,49l0,110l265,123l337,111l342,111l397,100l435,13l380,6l330,0l169,0xe" fillcolor="aqua" stroked="t" o:allowincell="f" style="position:absolute;left:3629;top:135;width:129;height:35;flip:x;mso-wrap-style:none;v-text-anchor:middle">
                    <v:fill o:detectmouseclick="t" type="solid" color2="red"/>
                    <v:stroke color="black" weight="6480" joinstyle="round" endcap="flat"/>
                    <w10:wrap type="none"/>
                  </v:shape>
                  <v:line id="shape_0" from="3643,138" to="3643,1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516,232" to="3520,2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98,84" path="m0,1l58,84l198,82l198,0l0,1xe" fillcolor="silver" stroked="t" o:allowincell="f" style="position:absolute;left:2987;top:138;width:58;height:24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2388,361" path="m320,30l159,35l103,42l62,49l37,56l21,68l10,83l3,104l0,132l0,219l3,242l10,260l27,269l56,274l84,277l170,280l292,287l427,296l600,307l735,314l838,316l937,327l1062,344l1131,359l1187,361l1221,337l1303,304l1268,316l1355,299l1449,284l1626,263l1762,253l1901,240l2002,229l2090,214l2191,191l2279,158l2327,129l2388,72l2286,72l2166,61l2023,53l2006,13l1927,13l1692,8l1449,2l1046,0l683,12l483,23l320,30xe" fillcolor="silver" stroked="t" o:allowincell="f" style="position:absolute;left:2922;top:144;width:714;height:107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group id="shape_0" style="position:absolute;left:3510;top:173;width:23;height:28">
                  <v:rect id="shape_0" fillcolor="gray" stroked="t" o:allowincell="f" style="position:absolute;left:3513;top:173;width:19;height:27;flip:x;mso-wrap-style:none;v-text-anchor:middle">
                    <v:fill o:detectmouseclick="t" type="solid" color2="#7f7f7f"/>
                    <v:stroke color="black" weight="6480" joinstyle="miter" endcap="flat"/>
                    <w10:wrap type="none"/>
                  </v:rect>
                  <v:shape id="shape_0" coordsize="79,23" path="m2,0l79,0l79,23l0,23l2,0xe" fillcolor="black" stroked="t" o:allowincell="f" style="position:absolute;left:3511;top:183;width:22;height:5;flip:x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</v:group>
                <v:group id="shape_0" style="position:absolute;left:3269;top:175;width:87;height:60">
                  <v:shape id="shape_0" coordsize="177,97" path="m0,0l0,97l177,97l85,6l0,0xe" fillcolor="silver" stroked="t" o:allowincell="f" style="position:absolute;left:3275;top:175;width:52;height:28;flip:x;mso-wrap-style:none;v-text-anchor:middle">
                    <v:fill o:detectmouseclick="t" type="solid" color2="#3f3f3f"/>
                    <v:stroke color="black" weight="6480" joinstyle="round" endcap="flat"/>
                    <w10:wrap type="none"/>
                  </v:shape>
                  <v:shape id="shape_0" coordsize="291,106" path="m97,0l280,0l291,106l58,106l0,62l97,0xe" fillcolor="silver" stroked="t" o:allowincell="f" style="position:absolute;left:3270;top:204;width:86;height:30;flip:x;mso-wrap-style:none;v-text-anchor:middle">
                    <v:fill o:detectmouseclick="t" type="solid" color2="#3f3f3f"/>
                    <v:stroke color="black" weight="6480" joinstyle="round" endcap="flat"/>
                    <w10:wrap type="none"/>
                  </v:shape>
                </v:group>
                <v:line id="shape_0" from="3622,162" to="3622,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779,39" path="m35,0l779,1l777,38l31,39l13,34l0,22l8,1l35,0xe" fillcolor="gray" stroked="t" o:allowincell="f" style="position:absolute;left:2880;top:164;width:232;height:10;flip:x;mso-wrap-style:none;v-text-anchor:middle">
                  <v:fill o:detectmouseclick="t" type="solid" color2="#7f7f7f"/>
                  <v:stroke color="black" weight="6480" joinstyle="round" endcap="flat"/>
                  <w10:wrap type="none"/>
                </v:shape>
                <v:group id="shape_0" style="position:absolute;left:3377;top:169;width:97;height:18">
                  <v:shape id="shape_0" coordsize="326,60" path="m153,0l73,0l35,4l10,12l0,27l6,46l21,50l38,54l73,60l119,60l171,57l267,47l326,39l326,21l258,12l201,6l153,0xe" fillcolor="gray" stroked="t" o:allowincell="f" style="position:absolute;left:3378;top:169;width:96;height:17;flip:x;mso-wrap-style:none;v-text-anchor:middle">
                    <v:fill o:detectmouseclick="t" type="solid" color2="#7f7f7f"/>
                    <v:stroke color="black" weight="6480" joinstyle="round" endcap="flat"/>
                    <w10:wrap type="none"/>
                  </v:shape>
                  <v:line id="shape_0" from="3465,170" to="3465,1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coordsize="1045,115" path="m0,28l73,17l141,9l274,0l536,0l651,11l714,17l780,27l826,38l891,53l987,75l1045,98l998,104l947,109l867,113l798,115l651,115l480,109l335,100l236,91l162,77l86,64l29,47l0,28xe" fillcolor="silver" stroked="t" o:allowincell="f" style="position:absolute;left:3243;top:143;width:312;height:33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group id="shape_0" style="position:absolute;left:3630;top:138;width:147;height:101">
                  <v:shape id="shape_0" coordsize="491,337" path="m491,0l366,292l0,292l0,337e" stroked="t" o:allowincell="f" style="position:absolute;left:3631;top:138;width:146;height:100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60,169" to="3760,2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920750" cy="237490"/>
                <wp:effectExtent l="6985" t="6985" r="6350" b="6985"/>
                <wp:wrapNone/>
                <wp:docPr id="429" name="xjhwt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237600"/>
                          <a:chOff x="0" y="0"/>
                          <a:chExt cx="920880" cy="237600"/>
                        </a:xfrm>
                      </wpg:grpSpPr>
                      <wpg:grpSp>
                        <wpg:cNvGrpSpPr/>
                        <wpg:grpSpPr>
                          <a:xfrm>
                            <a:off x="270000" y="9000"/>
                            <a:ext cx="337320" cy="7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4160" y="2520"/>
                              <a:ext cx="21456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" h="580">
                                    <a:moveTo>
                                      <a:pt x="10" y="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70" y="580"/>
                                    </a:lnTo>
                                    <a:lnTo>
                                      <a:pt x="410" y="58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0" y="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8440"/>
                                <a:ext cx="334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88">
                                    <a:moveTo>
                                      <a:pt x="100" y="45"/>
                                    </a:moveTo>
                                    <a:lnTo>
                                      <a:pt x="110" y="38"/>
                                    </a:lnTo>
                                    <a:lnTo>
                                      <a:pt x="377" y="388"/>
                                    </a:lnTo>
                                    <a:lnTo>
                                      <a:pt x="247" y="36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0" y="4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37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5" h="822">
                                  <a:moveTo>
                                    <a:pt x="28" y="110"/>
                                  </a:moveTo>
                                  <a:lnTo>
                                    <a:pt x="380" y="95"/>
                                  </a:lnTo>
                                  <a:lnTo>
                                    <a:pt x="650" y="95"/>
                                  </a:lnTo>
                                  <a:lnTo>
                                    <a:pt x="1013" y="75"/>
                                  </a:lnTo>
                                  <a:lnTo>
                                    <a:pt x="1348" y="75"/>
                                  </a:lnTo>
                                  <a:lnTo>
                                    <a:pt x="1725" y="75"/>
                                  </a:lnTo>
                                  <a:lnTo>
                                    <a:pt x="2063" y="85"/>
                                  </a:lnTo>
                                  <a:lnTo>
                                    <a:pt x="2223" y="107"/>
                                  </a:lnTo>
                                  <a:lnTo>
                                    <a:pt x="2360" y="137"/>
                                  </a:lnTo>
                                  <a:lnTo>
                                    <a:pt x="2513" y="192"/>
                                  </a:lnTo>
                                  <a:lnTo>
                                    <a:pt x="2658" y="252"/>
                                  </a:lnTo>
                                  <a:lnTo>
                                    <a:pt x="3188" y="527"/>
                                  </a:lnTo>
                                  <a:lnTo>
                                    <a:pt x="3470" y="655"/>
                                  </a:lnTo>
                                  <a:lnTo>
                                    <a:pt x="3633" y="760"/>
                                  </a:lnTo>
                                  <a:lnTo>
                                    <a:pt x="3485" y="757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5" y="572"/>
                                  </a:lnTo>
                                  <a:lnTo>
                                    <a:pt x="3643" y="822"/>
                                  </a:lnTo>
                                  <a:lnTo>
                                    <a:pt x="3755" y="802"/>
                                  </a:lnTo>
                                  <a:lnTo>
                                    <a:pt x="3698" y="730"/>
                                  </a:lnTo>
                                  <a:lnTo>
                                    <a:pt x="3598" y="655"/>
                                  </a:lnTo>
                                  <a:lnTo>
                                    <a:pt x="3353" y="527"/>
                                  </a:lnTo>
                                  <a:lnTo>
                                    <a:pt x="3163" y="425"/>
                                  </a:lnTo>
                                  <a:lnTo>
                                    <a:pt x="2680" y="187"/>
                                  </a:lnTo>
                                  <a:lnTo>
                                    <a:pt x="2463" y="102"/>
                                  </a:lnTo>
                                  <a:lnTo>
                                    <a:pt x="2248" y="47"/>
                                  </a:lnTo>
                                  <a:lnTo>
                                    <a:pt x="1765" y="0"/>
                                  </a:lnTo>
                                  <a:lnTo>
                                    <a:pt x="1105" y="0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8" y="1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40" y="0"/>
                            <a:ext cx="631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0" h="932">
                                <a:moveTo>
                                  <a:pt x="0" y="622"/>
                                </a:moveTo>
                                <a:lnTo>
                                  <a:pt x="270" y="585"/>
                                </a:lnTo>
                                <a:lnTo>
                                  <a:pt x="477" y="537"/>
                                </a:lnTo>
                                <a:lnTo>
                                  <a:pt x="617" y="497"/>
                                </a:lnTo>
                                <a:lnTo>
                                  <a:pt x="732" y="465"/>
                                </a:lnTo>
                                <a:lnTo>
                                  <a:pt x="882" y="427"/>
                                </a:lnTo>
                                <a:lnTo>
                                  <a:pt x="1010" y="390"/>
                                </a:lnTo>
                                <a:lnTo>
                                  <a:pt x="1155" y="352"/>
                                </a:lnTo>
                                <a:lnTo>
                                  <a:pt x="1285" y="325"/>
                                </a:lnTo>
                                <a:lnTo>
                                  <a:pt x="1432" y="302"/>
                                </a:lnTo>
                                <a:lnTo>
                                  <a:pt x="1552" y="282"/>
                                </a:lnTo>
                                <a:lnTo>
                                  <a:pt x="1655" y="265"/>
                                </a:lnTo>
                                <a:lnTo>
                                  <a:pt x="1807" y="240"/>
                                </a:lnTo>
                                <a:lnTo>
                                  <a:pt x="1937" y="220"/>
                                </a:lnTo>
                                <a:lnTo>
                                  <a:pt x="2060" y="200"/>
                                </a:lnTo>
                                <a:lnTo>
                                  <a:pt x="2187" y="165"/>
                                </a:lnTo>
                                <a:lnTo>
                                  <a:pt x="2292" y="112"/>
                                </a:lnTo>
                                <a:lnTo>
                                  <a:pt x="2367" y="52"/>
                                </a:lnTo>
                                <a:lnTo>
                                  <a:pt x="2520" y="45"/>
                                </a:lnTo>
                                <a:lnTo>
                                  <a:pt x="2740" y="40"/>
                                </a:lnTo>
                                <a:lnTo>
                                  <a:pt x="2990" y="20"/>
                                </a:lnTo>
                                <a:lnTo>
                                  <a:pt x="3185" y="10"/>
                                </a:lnTo>
                                <a:lnTo>
                                  <a:pt x="3472" y="5"/>
                                </a:lnTo>
                                <a:lnTo>
                                  <a:pt x="3750" y="2"/>
                                </a:lnTo>
                                <a:lnTo>
                                  <a:pt x="4015" y="0"/>
                                </a:lnTo>
                                <a:lnTo>
                                  <a:pt x="4217" y="0"/>
                                </a:lnTo>
                                <a:lnTo>
                                  <a:pt x="4437" y="17"/>
                                </a:lnTo>
                                <a:lnTo>
                                  <a:pt x="4662" y="52"/>
                                </a:lnTo>
                                <a:lnTo>
                                  <a:pt x="4830" y="95"/>
                                </a:lnTo>
                                <a:lnTo>
                                  <a:pt x="4980" y="135"/>
                                </a:lnTo>
                                <a:lnTo>
                                  <a:pt x="5142" y="185"/>
                                </a:lnTo>
                                <a:lnTo>
                                  <a:pt x="5320" y="240"/>
                                </a:lnTo>
                                <a:lnTo>
                                  <a:pt x="5500" y="302"/>
                                </a:lnTo>
                                <a:lnTo>
                                  <a:pt x="5692" y="367"/>
                                </a:lnTo>
                                <a:lnTo>
                                  <a:pt x="5880" y="432"/>
                                </a:lnTo>
                                <a:lnTo>
                                  <a:pt x="6077" y="495"/>
                                </a:lnTo>
                                <a:lnTo>
                                  <a:pt x="6225" y="545"/>
                                </a:lnTo>
                                <a:lnTo>
                                  <a:pt x="6362" y="582"/>
                                </a:lnTo>
                                <a:lnTo>
                                  <a:pt x="6512" y="637"/>
                                </a:lnTo>
                                <a:lnTo>
                                  <a:pt x="6667" y="685"/>
                                </a:lnTo>
                                <a:lnTo>
                                  <a:pt x="6857" y="747"/>
                                </a:lnTo>
                                <a:lnTo>
                                  <a:pt x="7030" y="812"/>
                                </a:lnTo>
                                <a:lnTo>
                                  <a:pt x="6960" y="857"/>
                                </a:lnTo>
                                <a:lnTo>
                                  <a:pt x="6857" y="885"/>
                                </a:lnTo>
                                <a:lnTo>
                                  <a:pt x="6745" y="915"/>
                                </a:lnTo>
                                <a:lnTo>
                                  <a:pt x="6605" y="930"/>
                                </a:lnTo>
                                <a:lnTo>
                                  <a:pt x="6420" y="932"/>
                                </a:lnTo>
                                <a:lnTo>
                                  <a:pt x="6235" y="927"/>
                                </a:lnTo>
                                <a:lnTo>
                                  <a:pt x="6187" y="857"/>
                                </a:lnTo>
                                <a:lnTo>
                                  <a:pt x="6142" y="812"/>
                                </a:lnTo>
                                <a:lnTo>
                                  <a:pt x="6055" y="750"/>
                                </a:lnTo>
                                <a:lnTo>
                                  <a:pt x="5865" y="647"/>
                                </a:lnTo>
                                <a:lnTo>
                                  <a:pt x="5630" y="525"/>
                                </a:lnTo>
                                <a:lnTo>
                                  <a:pt x="5420" y="420"/>
                                </a:lnTo>
                                <a:lnTo>
                                  <a:pt x="5165" y="292"/>
                                </a:lnTo>
                                <a:lnTo>
                                  <a:pt x="4952" y="210"/>
                                </a:lnTo>
                                <a:lnTo>
                                  <a:pt x="4750" y="152"/>
                                </a:lnTo>
                                <a:lnTo>
                                  <a:pt x="4585" y="130"/>
                                </a:lnTo>
                                <a:lnTo>
                                  <a:pt x="4280" y="100"/>
                                </a:lnTo>
                                <a:lnTo>
                                  <a:pt x="3882" y="97"/>
                                </a:lnTo>
                                <a:lnTo>
                                  <a:pt x="3417" y="110"/>
                                </a:lnTo>
                                <a:lnTo>
                                  <a:pt x="3062" y="122"/>
                                </a:lnTo>
                                <a:lnTo>
                                  <a:pt x="2495" y="152"/>
                                </a:lnTo>
                                <a:lnTo>
                                  <a:pt x="2462" y="707"/>
                                </a:lnTo>
                                <a:lnTo>
                                  <a:pt x="0" y="6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82080"/>
                            <a:ext cx="8539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8" h="1472">
                                <a:moveTo>
                                  <a:pt x="8023" y="697"/>
                                </a:moveTo>
                                <a:lnTo>
                                  <a:pt x="8095" y="920"/>
                                </a:lnTo>
                                <a:lnTo>
                                  <a:pt x="8095" y="1090"/>
                                </a:lnTo>
                                <a:lnTo>
                                  <a:pt x="9508" y="1090"/>
                                </a:lnTo>
                                <a:lnTo>
                                  <a:pt x="9410" y="1205"/>
                                </a:lnTo>
                                <a:lnTo>
                                  <a:pt x="9475" y="1335"/>
                                </a:lnTo>
                                <a:lnTo>
                                  <a:pt x="9475" y="1395"/>
                                </a:lnTo>
                                <a:lnTo>
                                  <a:pt x="9433" y="1437"/>
                                </a:lnTo>
                                <a:lnTo>
                                  <a:pt x="8620" y="1437"/>
                                </a:lnTo>
                                <a:lnTo>
                                  <a:pt x="8555" y="1472"/>
                                </a:lnTo>
                                <a:lnTo>
                                  <a:pt x="8140" y="1472"/>
                                </a:lnTo>
                                <a:lnTo>
                                  <a:pt x="8085" y="1432"/>
                                </a:lnTo>
                                <a:lnTo>
                                  <a:pt x="563" y="1432"/>
                                </a:lnTo>
                                <a:lnTo>
                                  <a:pt x="265" y="1162"/>
                                </a:lnTo>
                                <a:lnTo>
                                  <a:pt x="30" y="1252"/>
                                </a:lnTo>
                                <a:lnTo>
                                  <a:pt x="0" y="537"/>
                                </a:lnTo>
                                <a:lnTo>
                                  <a:pt x="573" y="0"/>
                                </a:lnTo>
                                <a:lnTo>
                                  <a:pt x="1468" y="20"/>
                                </a:lnTo>
                                <a:lnTo>
                                  <a:pt x="6130" y="1205"/>
                                </a:lnTo>
                                <a:lnTo>
                                  <a:pt x="6263" y="1062"/>
                                </a:lnTo>
                                <a:lnTo>
                                  <a:pt x="6378" y="695"/>
                                </a:lnTo>
                                <a:lnTo>
                                  <a:pt x="6543" y="392"/>
                                </a:lnTo>
                                <a:lnTo>
                                  <a:pt x="7033" y="150"/>
                                </a:lnTo>
                                <a:lnTo>
                                  <a:pt x="7488" y="162"/>
                                </a:lnTo>
                                <a:lnTo>
                                  <a:pt x="7828" y="340"/>
                                </a:lnTo>
                                <a:lnTo>
                                  <a:pt x="8023" y="6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1360"/>
                            <a:ext cx="547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4320" y="19440"/>
                              <a:ext cx="20880" cy="3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20880" cy="8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1880"/>
                              <a:ext cx="20880" cy="3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844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83">
                                  <a:moveTo>
                                    <a:pt x="10616" y="21598"/>
                                  </a:moveTo>
                                  <a:arcTo wR="10800" hR="10800" stAng="5458596" swAng="53686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83">
                                  <a:moveTo>
                                    <a:pt x="10616" y="21598"/>
                                  </a:moveTo>
                                  <a:arcTo wR="10800" hR="10800" stAng="5458596" swAng="5368622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5680"/>
                              <a:ext cx="5472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52560" cy="3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60" cy="3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3240"/>
                              <a:ext cx="5472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52560" cy="3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60" cy="3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7400"/>
                              <a:ext cx="5472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52560" cy="3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60" cy="3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20" y="55080"/>
                            <a:ext cx="916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7" h="1552">
                                <a:moveTo>
                                  <a:pt x="510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240"/>
                                </a:lnTo>
                                <a:lnTo>
                                  <a:pt x="200" y="240"/>
                                </a:lnTo>
                                <a:lnTo>
                                  <a:pt x="200" y="1107"/>
                                </a:lnTo>
                                <a:lnTo>
                                  <a:pt x="592" y="1500"/>
                                </a:lnTo>
                                <a:lnTo>
                                  <a:pt x="680" y="1540"/>
                                </a:lnTo>
                                <a:lnTo>
                                  <a:pt x="755" y="1552"/>
                                </a:lnTo>
                                <a:lnTo>
                                  <a:pt x="742" y="1355"/>
                                </a:lnTo>
                                <a:lnTo>
                                  <a:pt x="732" y="1120"/>
                                </a:lnTo>
                                <a:lnTo>
                                  <a:pt x="785" y="920"/>
                                </a:lnTo>
                                <a:lnTo>
                                  <a:pt x="857" y="772"/>
                                </a:lnTo>
                                <a:lnTo>
                                  <a:pt x="952" y="642"/>
                                </a:lnTo>
                                <a:lnTo>
                                  <a:pt x="1090" y="515"/>
                                </a:lnTo>
                                <a:lnTo>
                                  <a:pt x="1250" y="420"/>
                                </a:lnTo>
                                <a:lnTo>
                                  <a:pt x="1475" y="360"/>
                                </a:lnTo>
                                <a:lnTo>
                                  <a:pt x="1770" y="337"/>
                                </a:lnTo>
                                <a:lnTo>
                                  <a:pt x="1975" y="390"/>
                                </a:lnTo>
                                <a:lnTo>
                                  <a:pt x="2125" y="472"/>
                                </a:lnTo>
                                <a:lnTo>
                                  <a:pt x="2250" y="567"/>
                                </a:lnTo>
                                <a:lnTo>
                                  <a:pt x="2400" y="715"/>
                                </a:lnTo>
                                <a:lnTo>
                                  <a:pt x="2495" y="877"/>
                                </a:lnTo>
                                <a:lnTo>
                                  <a:pt x="2557" y="1022"/>
                                </a:lnTo>
                                <a:lnTo>
                                  <a:pt x="2577" y="1162"/>
                                </a:lnTo>
                                <a:lnTo>
                                  <a:pt x="2577" y="1467"/>
                                </a:lnTo>
                                <a:lnTo>
                                  <a:pt x="7032" y="1552"/>
                                </a:lnTo>
                                <a:lnTo>
                                  <a:pt x="7032" y="1257"/>
                                </a:lnTo>
                                <a:lnTo>
                                  <a:pt x="7095" y="1055"/>
                                </a:lnTo>
                                <a:lnTo>
                                  <a:pt x="7167" y="897"/>
                                </a:lnTo>
                                <a:lnTo>
                                  <a:pt x="7277" y="750"/>
                                </a:lnTo>
                                <a:lnTo>
                                  <a:pt x="7435" y="620"/>
                                </a:lnTo>
                                <a:lnTo>
                                  <a:pt x="7595" y="535"/>
                                </a:lnTo>
                                <a:lnTo>
                                  <a:pt x="7752" y="485"/>
                                </a:lnTo>
                                <a:lnTo>
                                  <a:pt x="8030" y="485"/>
                                </a:lnTo>
                                <a:lnTo>
                                  <a:pt x="8177" y="515"/>
                                </a:lnTo>
                                <a:lnTo>
                                  <a:pt x="8327" y="580"/>
                                </a:lnTo>
                                <a:lnTo>
                                  <a:pt x="8462" y="695"/>
                                </a:lnTo>
                                <a:lnTo>
                                  <a:pt x="8592" y="845"/>
                                </a:lnTo>
                                <a:lnTo>
                                  <a:pt x="8677" y="1022"/>
                                </a:lnTo>
                                <a:lnTo>
                                  <a:pt x="8730" y="1215"/>
                                </a:lnTo>
                                <a:lnTo>
                                  <a:pt x="8730" y="1415"/>
                                </a:lnTo>
                                <a:lnTo>
                                  <a:pt x="10197" y="1410"/>
                                </a:lnTo>
                                <a:lnTo>
                                  <a:pt x="10197" y="1345"/>
                                </a:lnTo>
                                <a:lnTo>
                                  <a:pt x="10150" y="1345"/>
                                </a:lnTo>
                                <a:lnTo>
                                  <a:pt x="10150" y="1250"/>
                                </a:lnTo>
                                <a:lnTo>
                                  <a:pt x="10195" y="1245"/>
                                </a:lnTo>
                                <a:lnTo>
                                  <a:pt x="10195" y="957"/>
                                </a:lnTo>
                                <a:lnTo>
                                  <a:pt x="10155" y="897"/>
                                </a:lnTo>
                                <a:lnTo>
                                  <a:pt x="9815" y="727"/>
                                </a:lnTo>
                                <a:lnTo>
                                  <a:pt x="9440" y="580"/>
                                </a:lnTo>
                                <a:lnTo>
                                  <a:pt x="8987" y="442"/>
                                </a:lnTo>
                                <a:lnTo>
                                  <a:pt x="8497" y="325"/>
                                </a:lnTo>
                                <a:lnTo>
                                  <a:pt x="8047" y="230"/>
                                </a:lnTo>
                                <a:lnTo>
                                  <a:pt x="7617" y="155"/>
                                </a:lnTo>
                                <a:lnTo>
                                  <a:pt x="7470" y="155"/>
                                </a:lnTo>
                                <a:lnTo>
                                  <a:pt x="7372" y="197"/>
                                </a:lnTo>
                                <a:lnTo>
                                  <a:pt x="6915" y="262"/>
                                </a:lnTo>
                                <a:lnTo>
                                  <a:pt x="6552" y="295"/>
                                </a:lnTo>
                                <a:lnTo>
                                  <a:pt x="4650" y="175"/>
                                </a:lnTo>
                                <a:lnTo>
                                  <a:pt x="3737" y="102"/>
                                </a:lnTo>
                                <a:lnTo>
                                  <a:pt x="2877" y="37"/>
                                </a:lnTo>
                                <a:lnTo>
                                  <a:pt x="2442" y="7"/>
                                </a:lnTo>
                                <a:lnTo>
                                  <a:pt x="5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6600"/>
                            <a:ext cx="1846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1398">
                                <a:moveTo>
                                  <a:pt x="0" y="0"/>
                                </a:moveTo>
                                <a:lnTo>
                                  <a:pt x="0" y="1365"/>
                                </a:lnTo>
                                <a:lnTo>
                                  <a:pt x="2057" y="1398"/>
                                </a:lnTo>
                                <a:lnTo>
                                  <a:pt x="2057" y="148"/>
                                </a:lnTo>
                                <a:lnTo>
                                  <a:pt x="1785" y="120"/>
                                </a:lnTo>
                                <a:lnTo>
                                  <a:pt x="1410" y="95"/>
                                </a:lnTo>
                                <a:lnTo>
                                  <a:pt x="1032" y="78"/>
                                </a:lnTo>
                                <a:lnTo>
                                  <a:pt x="787" y="55"/>
                                </a:lnTo>
                                <a:lnTo>
                                  <a:pt x="547" y="40"/>
                                </a:lnTo>
                                <a:lnTo>
                                  <a:pt x="222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6640"/>
                            <a:ext cx="34920" cy="19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3480"/>
                            <a:ext cx="5040" cy="5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400" y="83880"/>
                            <a:ext cx="1954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57600"/>
                              <a:ext cx="195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8" h="305">
                                  <a:moveTo>
                                    <a:pt x="0" y="170"/>
                                  </a:moveTo>
                                  <a:lnTo>
                                    <a:pt x="0" y="305"/>
                                  </a:lnTo>
                                  <a:lnTo>
                                    <a:pt x="2178" y="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360">
                                  <a:moveTo>
                                    <a:pt x="0" y="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155" y="3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193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222">
                                  <a:moveTo>
                                    <a:pt x="0" y="0"/>
                                  </a:moveTo>
                                  <a:lnTo>
                                    <a:pt x="0" y="137"/>
                                  </a:lnTo>
                                  <a:lnTo>
                                    <a:pt x="2155" y="2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195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8" h="138">
                                  <a:moveTo>
                                    <a:pt x="0" y="0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2178" y="8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95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8" h="180">
                                  <a:moveTo>
                                    <a:pt x="0" y="42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2178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91440"/>
                            <a:ext cx="1440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6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9468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48">
                                  <a:moveTo>
                                    <a:pt x="0" y="323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82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9080"/>
                              <a:ext cx="25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0" y="348"/>
                                  </a:lnTo>
                                  <a:lnTo>
                                    <a:pt x="287" y="15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904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3">
                                  <a:moveTo>
                                    <a:pt x="320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0" y="283"/>
                                  </a:lnTo>
                                  <a:lnTo>
                                    <a:pt x="345" y="148"/>
                                  </a:lnTo>
                                  <a:lnTo>
                                    <a:pt x="3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904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3">
                                  <a:moveTo>
                                    <a:pt x="25" y="0"/>
                                  </a:moveTo>
                                  <a:lnTo>
                                    <a:pt x="345" y="113"/>
                                  </a:lnTo>
                                  <a:lnTo>
                                    <a:pt x="345" y="180"/>
                                  </a:lnTo>
                                  <a:lnTo>
                                    <a:pt x="12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04040" cy="1062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840" y="51480"/>
                              <a:ext cx="388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399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8280"/>
                                <a:ext cx="22320" cy="234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9200" y="91440"/>
                            <a:ext cx="1447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6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9468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9080"/>
                              <a:ext cx="25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5904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904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4760" cy="1062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200" y="51480"/>
                              <a:ext cx="3924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399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280"/>
                                <a:ext cx="22320" cy="234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wt2" style="position:absolute;margin-left:306pt;margin-top:7.8pt;width:72.5pt;height:18.7pt" coordorigin="6120,156" coordsize="1450,374">
                <v:group id="shape_0" style="position:absolute;left:6545;top:170;width:531;height:116">
                  <v:group id="shape_0" style="position:absolute;left:6662;top:174;width:338;height:100">
                    <v:shape id="shape_0" coordsize="410,580" path="m10,7l0,0l270,580l410,580l112,0l10,7xe" stroked="t" o:allowincell="f" style="position:absolute;left:6662;top:174;width:57;height: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77,388" path="m100,45l110,38l377,388l247,368l0,0l100,45xe" stroked="t" o:allowincell="f" style="position:absolute;left:6947;top:219;width:52;height:5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755,822" path="m28,110l380,95l650,95l1013,75l1348,75l1725,75l2063,85l2223,107l2360,137l2513,192l2658,252l3188,527l3470,655l3633,760l3485,757l0,490l5,572l3643,822l3755,802l3698,730l3598,655l3353,527l3163,425l2680,187l2463,102l2248,47l1765,0l1105,0l28,57l28,110xe" stroked="t" o:allowincell="f" style="position:absolute;left:6545;top:170;width:530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030,932" path="m0,622l270,585l477,537l617,497l732,465l882,427l1010,390l1155,352l1285,325l1432,302l1552,282l1655,265l1807,240l1937,220l2060,200l2187,165l2292,112l2367,52l2520,45l2740,40l2990,20l3185,10l3472,5l3750,2l4015,0l4217,0l4437,17l4662,52l4830,95l4980,135l5142,185l5320,240l5500,302l5692,367l5880,432l6077,495l6225,545l6362,582l6512,637l6667,685l6857,747l7030,812l6960,857l6857,885l6745,915l6605,930l6420,932l6235,927l6187,857l6142,812l6055,750l5865,647l5630,525l5420,420l5165,292l4952,210l4750,152l4585,130l4280,100l3882,97l3417,110l3062,122l2495,152l2462,707l0,622xe" stroked="t" o:allowincell="f" style="position:absolute;left:6196;top:156;width:994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508,1472" path="m8023,697l8095,920l8095,1090l9508,1090l9410,1205l9475,1335l9475,1395l9433,1437l8620,1437l8555,1472l8140,1472l8085,1432l563,1432l265,1162l30,1252l0,537l573,0l1468,20l6130,1205l6263,1062l6378,695l6543,392l7033,150l7488,162l7828,340l8023,697xe" stroked="t" o:allowincell="f" style="position:absolute;left:6224;top:285;width:1344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120;top:284;width:86;height:152">
                  <v:rect id="shape_0" stroked="t" o:allowincell="f" style="position:absolute;left:6127;top:315;width:32;height: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6127;top:284;width:32;height:1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6127;top:303;width:32;height: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83" path="l0,21600xee" stroked="t" o:allowincell="f" style="position:absolute;left:6127;top:329;width:31;height:3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6120;top:419;width:86;height:5">
                    <v:rect id="shape_0" stroked="t" o:allowincell="f" style="position:absolute;left:6123;top:419;width:82;height: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stroked="t" o:allowincell="f" style="position:absolute;left:6120;top:419;width:8;height:4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6120;top:431;width:86;height:5">
                    <v:rect id="shape_0" stroked="t" o:allowincell="f" style="position:absolute;left:6123;top:431;width:82;height: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stroked="t" o:allowincell="f" style="position:absolute;left:6120;top:431;width:8;height:4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6120;top:406;width:86;height:5">
                    <v:rect id="shape_0" stroked="t" o:allowincell="f" style="position:absolute;left:6123;top:406;width:82;height: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stroked="t" o:allowincell="f" style="position:absolute;left:6120;top:406;width:8;height:4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</v:group>
                <v:shape id="shape_0" coordsize="10197,1552" path="m510,0l60,0l0,240l200,240l200,1107l592,1500l680,1540l755,1552l742,1355l732,1120l785,920l857,772l952,642l1090,515l1250,420l1475,360l1770,337l1975,390l2125,472l2250,567l2400,715l2495,877l2557,1022l2577,1162l2577,1467l7032,1552l7032,1257l7095,1055l7167,897l7277,750l7435,620l7595,535l7752,485l8030,485l8177,515l8327,580l8462,695l8592,845l8677,1022l8730,1215l8730,1415l10197,1410l10197,1345l10150,1345l10150,1250l10195,1245l10195,957l10155,897l9815,727l9440,580l8987,442l8497,325l8047,230l7617,155l7470,155l7372,197l6915,262l6552,295l4650,175l3737,102l2877,37l2442,7l510,0xe" stroked="t" o:allowincell="f" style="position:absolute;left:6127;top:243;width:1442;height:2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57,1398" path="m0,0l0,1365l2057,1398l2057,148l1785,120l1410,95l1032,78l787,55l547,40l222,13l0,0xe" stroked="t" o:allowincell="f" style="position:absolute;left:6707;top:261;width:290;height:1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stroked="t" o:allowincell="f" style="position:absolute;left:6472;top:198;width:54;height:2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483;top:209;width:7;height: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6653;top:288;width:308;height:133">
                  <v:shape id="shape_0" coordsize="2178,305" path="m0,170l0,305l2178,0l0,170xe" stroked="t" o:allowincell="f" style="position:absolute;left:6653;top:379;width:307;height:4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155,360" path="m0,0l0,140l2155,360l0,0xe" stroked="t" o:allowincell="f" style="position:absolute;left:6653;top:288;width:304;height:4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155,222" path="m0,0l0,137l2155,222l0,0xe" stroked="t" o:allowincell="f" style="position:absolute;left:6653;top:318;width:304;height: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178,138" path="m0,0l0,138l2178,83l0,0xe" stroked="t" o:allowincell="f" style="position:absolute;left:6653;top:346;width:307;height: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178,180" path="m0,42l0,180l2178,0l0,42xe" stroked="t" o:allowincell="f" style="position:absolute;left:6653;top:369;width:307;height: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30;top:300;width:227;height:230">
                  <v:oval id="shape_0" stroked="t" o:allowincell="f" style="position:absolute;left:7130;top:300;width:226;height:22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282,348" path="m0,323l110,0l177,0l282,335l145,348l0,323xe" stroked="t" o:allowincell="f" style="position:absolute;left:7225;top:449;width:38;height: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87,348" path="m0,25l115,348l180,348l287,15l147,0l0,25xe" stroked="t" o:allowincell="f" style="position:absolute;left:7223;top:330;width:39;height: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,283" path="m320,0l0,113l0,180l330,283l345,148l320,0xe" stroked="t" o:allowincell="f" style="position:absolute;left:7277;top:393;width:47;height: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,283" path="m25,0l345,113l345,180l12,283l0,148l25,0xe" stroked="t" o:allowincell="f" style="position:absolute;left:7161;top:393;width:47;height: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stroked="t" o:allowincell="f" style="position:absolute;left:7160;top:330;width:163;height:166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group id="shape_0" style="position:absolute;left:7212;top:381;width:61;height:63">
                    <v:oval id="shape_0" stroked="t" o:allowincell="f" style="position:absolute;left:7212;top:381;width:60;height:62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  <v:oval id="shape_0" stroked="t" o:allowincell="f" style="position:absolute;left:7224;top:394;width:34;height:36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v:group>
                </v:group>
                <v:group id="shape_0" style="position:absolute;left:6245;top:300;width:228;height:230">
                  <v:oval id="shape_0" stroked="t" o:allowincell="f" style="position:absolute;left:6245;top:300;width:227;height:22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280,348" path="m0,323l107,0l175,0l280,335l145,348l0,323xe" stroked="t" o:allowincell="f" style="position:absolute;left:6341;top:449;width:38;height: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348" path="m0,25l115,348l185,348l290,15l150,0l0,25xe" stroked="t" o:allowincell="f" style="position:absolute;left:6338;top:330;width:40;height: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8,283" path="m323,0l0,113l0,180l333,283l348,148l323,0xe" stroked="t" o:allowincell="f" style="position:absolute;left:6393;top:393;width:48;height: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7,283" path="m25,0l347,113l347,180l15,283l0,148l25,0xe" stroked="t" o:allowincell="f" style="position:absolute;left:6276;top:393;width:48;height: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stroked="t" o:allowincell="f" style="position:absolute;left:6275;top:330;width:164;height:166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group id="shape_0" style="position:absolute;left:6327;top:381;width:62;height:63">
                    <v:oval id="shape_0" stroked="t" o:allowincell="f" style="position:absolute;left:6327;top:381;width:61;height:62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  <v:oval id="shape_0" stroked="t" o:allowincell="f" style="position:absolute;left:6340;top:394;width:34;height:36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38125" cy="572770"/>
                <wp:effectExtent l="5080" t="5080" r="5715" b="5080"/>
                <wp:wrapNone/>
                <wp:docPr id="430" name="xjhrw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572760"/>
                          <a:chOff x="0" y="0"/>
                          <a:chExt cx="237960" cy="572760"/>
                        </a:xfrm>
                      </wpg:grpSpPr>
                      <wps:wsp>
                        <wps:cNvSpPr/>
                        <wps:spPr>
                          <a:xfrm>
                            <a:off x="11520" y="101520"/>
                            <a:ext cx="914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561">
                                <a:moveTo>
                                  <a:pt x="322" y="176"/>
                                </a:moveTo>
                                <a:lnTo>
                                  <a:pt x="301" y="85"/>
                                </a:lnTo>
                                <a:lnTo>
                                  <a:pt x="252" y="29"/>
                                </a:lnTo>
                                <a:lnTo>
                                  <a:pt x="182" y="0"/>
                                </a:lnTo>
                                <a:lnTo>
                                  <a:pt x="77" y="22"/>
                                </a:lnTo>
                                <a:lnTo>
                                  <a:pt x="21" y="127"/>
                                </a:lnTo>
                                <a:lnTo>
                                  <a:pt x="0" y="232"/>
                                </a:lnTo>
                                <a:lnTo>
                                  <a:pt x="0" y="344"/>
                                </a:lnTo>
                                <a:lnTo>
                                  <a:pt x="21" y="470"/>
                                </a:lnTo>
                                <a:lnTo>
                                  <a:pt x="98" y="547"/>
                                </a:lnTo>
                                <a:lnTo>
                                  <a:pt x="168" y="561"/>
                                </a:lnTo>
                                <a:lnTo>
                                  <a:pt x="259" y="540"/>
                                </a:lnTo>
                                <a:lnTo>
                                  <a:pt x="301" y="456"/>
                                </a:lnTo>
                                <a:lnTo>
                                  <a:pt x="329" y="372"/>
                                </a:lnTo>
                                <a:lnTo>
                                  <a:pt x="343" y="302"/>
                                </a:lnTo>
                                <a:lnTo>
                                  <a:pt x="343" y="253"/>
                                </a:lnTo>
                                <a:lnTo>
                                  <a:pt x="455" y="148"/>
                                </a:lnTo>
                                <a:lnTo>
                                  <a:pt x="462" y="113"/>
                                </a:lnTo>
                                <a:lnTo>
                                  <a:pt x="441" y="99"/>
                                </a:lnTo>
                                <a:lnTo>
                                  <a:pt x="329" y="218"/>
                                </a:lnTo>
                                <a:lnTo>
                                  <a:pt x="322" y="1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1612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953">
                                <a:moveTo>
                                  <a:pt x="16" y="953"/>
                                </a:moveTo>
                                <a:lnTo>
                                  <a:pt x="0" y="868"/>
                                </a:lnTo>
                                <a:lnTo>
                                  <a:pt x="37" y="756"/>
                                </a:lnTo>
                                <a:lnTo>
                                  <a:pt x="135" y="665"/>
                                </a:lnTo>
                                <a:lnTo>
                                  <a:pt x="275" y="539"/>
                                </a:lnTo>
                                <a:lnTo>
                                  <a:pt x="422" y="399"/>
                                </a:lnTo>
                                <a:lnTo>
                                  <a:pt x="555" y="224"/>
                                </a:lnTo>
                                <a:lnTo>
                                  <a:pt x="597" y="119"/>
                                </a:lnTo>
                                <a:lnTo>
                                  <a:pt x="611" y="0"/>
                                </a:lnTo>
                                <a:lnTo>
                                  <a:pt x="639" y="0"/>
                                </a:lnTo>
                                <a:lnTo>
                                  <a:pt x="625" y="126"/>
                                </a:lnTo>
                                <a:lnTo>
                                  <a:pt x="646" y="126"/>
                                </a:lnTo>
                                <a:lnTo>
                                  <a:pt x="758" y="42"/>
                                </a:lnTo>
                                <a:lnTo>
                                  <a:pt x="779" y="70"/>
                                </a:lnTo>
                                <a:lnTo>
                                  <a:pt x="688" y="133"/>
                                </a:lnTo>
                                <a:lnTo>
                                  <a:pt x="674" y="175"/>
                                </a:lnTo>
                                <a:lnTo>
                                  <a:pt x="702" y="189"/>
                                </a:lnTo>
                                <a:lnTo>
                                  <a:pt x="793" y="189"/>
                                </a:lnTo>
                                <a:lnTo>
                                  <a:pt x="814" y="203"/>
                                </a:lnTo>
                                <a:lnTo>
                                  <a:pt x="807" y="224"/>
                                </a:lnTo>
                                <a:lnTo>
                                  <a:pt x="695" y="217"/>
                                </a:lnTo>
                                <a:lnTo>
                                  <a:pt x="660" y="217"/>
                                </a:lnTo>
                                <a:lnTo>
                                  <a:pt x="653" y="238"/>
                                </a:lnTo>
                                <a:lnTo>
                                  <a:pt x="730" y="343"/>
                                </a:lnTo>
                                <a:lnTo>
                                  <a:pt x="709" y="364"/>
                                </a:lnTo>
                                <a:lnTo>
                                  <a:pt x="632" y="266"/>
                                </a:lnTo>
                                <a:lnTo>
                                  <a:pt x="604" y="266"/>
                                </a:lnTo>
                                <a:lnTo>
                                  <a:pt x="548" y="308"/>
                                </a:lnTo>
                                <a:lnTo>
                                  <a:pt x="450" y="441"/>
                                </a:lnTo>
                                <a:lnTo>
                                  <a:pt x="359" y="553"/>
                                </a:lnTo>
                                <a:lnTo>
                                  <a:pt x="254" y="672"/>
                                </a:lnTo>
                                <a:lnTo>
                                  <a:pt x="177" y="791"/>
                                </a:lnTo>
                                <a:lnTo>
                                  <a:pt x="79" y="945"/>
                                </a:lnTo>
                                <a:lnTo>
                                  <a:pt x="16" y="9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27800"/>
                            <a:ext cx="189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674">
                                <a:moveTo>
                                  <a:pt x="0" y="505"/>
                                </a:moveTo>
                                <a:lnTo>
                                  <a:pt x="7" y="561"/>
                                </a:lnTo>
                                <a:lnTo>
                                  <a:pt x="56" y="603"/>
                                </a:lnTo>
                                <a:lnTo>
                                  <a:pt x="175" y="638"/>
                                </a:lnTo>
                                <a:lnTo>
                                  <a:pt x="301" y="666"/>
                                </a:lnTo>
                                <a:lnTo>
                                  <a:pt x="455" y="674"/>
                                </a:lnTo>
                                <a:lnTo>
                                  <a:pt x="518" y="666"/>
                                </a:lnTo>
                                <a:lnTo>
                                  <a:pt x="616" y="441"/>
                                </a:lnTo>
                                <a:lnTo>
                                  <a:pt x="700" y="266"/>
                                </a:lnTo>
                                <a:lnTo>
                                  <a:pt x="770" y="154"/>
                                </a:lnTo>
                                <a:lnTo>
                                  <a:pt x="798" y="154"/>
                                </a:lnTo>
                                <a:lnTo>
                                  <a:pt x="812" y="175"/>
                                </a:lnTo>
                                <a:lnTo>
                                  <a:pt x="812" y="231"/>
                                </a:lnTo>
                                <a:lnTo>
                                  <a:pt x="784" y="266"/>
                                </a:lnTo>
                                <a:lnTo>
                                  <a:pt x="798" y="280"/>
                                </a:lnTo>
                                <a:lnTo>
                                  <a:pt x="833" y="259"/>
                                </a:lnTo>
                                <a:lnTo>
                                  <a:pt x="840" y="224"/>
                                </a:lnTo>
                                <a:lnTo>
                                  <a:pt x="840" y="161"/>
                                </a:lnTo>
                                <a:lnTo>
                                  <a:pt x="868" y="189"/>
                                </a:lnTo>
                                <a:lnTo>
                                  <a:pt x="889" y="238"/>
                                </a:lnTo>
                                <a:lnTo>
                                  <a:pt x="910" y="231"/>
                                </a:lnTo>
                                <a:lnTo>
                                  <a:pt x="889" y="175"/>
                                </a:lnTo>
                                <a:lnTo>
                                  <a:pt x="861" y="147"/>
                                </a:lnTo>
                                <a:lnTo>
                                  <a:pt x="840" y="126"/>
                                </a:lnTo>
                                <a:lnTo>
                                  <a:pt x="889" y="112"/>
                                </a:lnTo>
                                <a:lnTo>
                                  <a:pt x="938" y="133"/>
                                </a:lnTo>
                                <a:lnTo>
                                  <a:pt x="945" y="105"/>
                                </a:lnTo>
                                <a:lnTo>
                                  <a:pt x="889" y="84"/>
                                </a:lnTo>
                                <a:lnTo>
                                  <a:pt x="833" y="91"/>
                                </a:lnTo>
                                <a:lnTo>
                                  <a:pt x="840" y="56"/>
                                </a:lnTo>
                                <a:lnTo>
                                  <a:pt x="875" y="28"/>
                                </a:lnTo>
                                <a:lnTo>
                                  <a:pt x="924" y="28"/>
                                </a:lnTo>
                                <a:lnTo>
                                  <a:pt x="953" y="14"/>
                                </a:lnTo>
                                <a:lnTo>
                                  <a:pt x="896" y="0"/>
                                </a:lnTo>
                                <a:lnTo>
                                  <a:pt x="847" y="7"/>
                                </a:lnTo>
                                <a:lnTo>
                                  <a:pt x="819" y="28"/>
                                </a:lnTo>
                                <a:lnTo>
                                  <a:pt x="749" y="70"/>
                                </a:lnTo>
                                <a:lnTo>
                                  <a:pt x="714" y="126"/>
                                </a:lnTo>
                                <a:lnTo>
                                  <a:pt x="658" y="217"/>
                                </a:lnTo>
                                <a:lnTo>
                                  <a:pt x="588" y="343"/>
                                </a:lnTo>
                                <a:lnTo>
                                  <a:pt x="504" y="491"/>
                                </a:lnTo>
                                <a:lnTo>
                                  <a:pt x="469" y="575"/>
                                </a:lnTo>
                                <a:lnTo>
                                  <a:pt x="434" y="575"/>
                                </a:lnTo>
                                <a:lnTo>
                                  <a:pt x="301" y="568"/>
                                </a:lnTo>
                                <a:lnTo>
                                  <a:pt x="203" y="526"/>
                                </a:lnTo>
                                <a:lnTo>
                                  <a:pt x="112" y="476"/>
                                </a:lnTo>
                                <a:lnTo>
                                  <a:pt x="42" y="462"/>
                                </a:lnTo>
                                <a:lnTo>
                                  <a:pt x="35" y="462"/>
                                </a:lnTo>
                                <a:lnTo>
                                  <a:pt x="0" y="5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99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017">
                                <a:moveTo>
                                  <a:pt x="84" y="105"/>
                                </a:moveTo>
                                <a:lnTo>
                                  <a:pt x="154" y="21"/>
                                </a:lnTo>
                                <a:lnTo>
                                  <a:pt x="231" y="0"/>
                                </a:lnTo>
                                <a:lnTo>
                                  <a:pt x="345" y="28"/>
                                </a:lnTo>
                                <a:lnTo>
                                  <a:pt x="366" y="84"/>
                                </a:lnTo>
                                <a:lnTo>
                                  <a:pt x="373" y="189"/>
                                </a:lnTo>
                                <a:lnTo>
                                  <a:pt x="331" y="357"/>
                                </a:lnTo>
                                <a:lnTo>
                                  <a:pt x="310" y="427"/>
                                </a:lnTo>
                                <a:lnTo>
                                  <a:pt x="310" y="504"/>
                                </a:lnTo>
                                <a:lnTo>
                                  <a:pt x="338" y="576"/>
                                </a:lnTo>
                                <a:lnTo>
                                  <a:pt x="380" y="632"/>
                                </a:lnTo>
                                <a:lnTo>
                                  <a:pt x="478" y="716"/>
                                </a:lnTo>
                                <a:lnTo>
                                  <a:pt x="499" y="807"/>
                                </a:lnTo>
                                <a:lnTo>
                                  <a:pt x="485" y="877"/>
                                </a:lnTo>
                                <a:lnTo>
                                  <a:pt x="457" y="933"/>
                                </a:lnTo>
                                <a:lnTo>
                                  <a:pt x="387" y="996"/>
                                </a:lnTo>
                                <a:lnTo>
                                  <a:pt x="331" y="1017"/>
                                </a:lnTo>
                                <a:lnTo>
                                  <a:pt x="245" y="1010"/>
                                </a:lnTo>
                                <a:lnTo>
                                  <a:pt x="161" y="989"/>
                                </a:lnTo>
                                <a:lnTo>
                                  <a:pt x="112" y="933"/>
                                </a:lnTo>
                                <a:lnTo>
                                  <a:pt x="56" y="842"/>
                                </a:lnTo>
                                <a:lnTo>
                                  <a:pt x="28" y="758"/>
                                </a:lnTo>
                                <a:lnTo>
                                  <a:pt x="0" y="611"/>
                                </a:lnTo>
                                <a:lnTo>
                                  <a:pt x="0" y="448"/>
                                </a:lnTo>
                                <a:lnTo>
                                  <a:pt x="35" y="273"/>
                                </a:lnTo>
                                <a:lnTo>
                                  <a:pt x="63" y="168"/>
                                </a:lnTo>
                                <a:lnTo>
                                  <a:pt x="84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65040"/>
                            <a:ext cx="831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171">
                                <a:moveTo>
                                  <a:pt x="42" y="77"/>
                                </a:moveTo>
                                <a:lnTo>
                                  <a:pt x="63" y="14"/>
                                </a:lnTo>
                                <a:lnTo>
                                  <a:pt x="126" y="0"/>
                                </a:lnTo>
                                <a:lnTo>
                                  <a:pt x="182" y="28"/>
                                </a:lnTo>
                                <a:lnTo>
                                  <a:pt x="252" y="147"/>
                                </a:lnTo>
                                <a:lnTo>
                                  <a:pt x="336" y="287"/>
                                </a:lnTo>
                                <a:lnTo>
                                  <a:pt x="399" y="403"/>
                                </a:lnTo>
                                <a:lnTo>
                                  <a:pt x="420" y="525"/>
                                </a:lnTo>
                                <a:lnTo>
                                  <a:pt x="413" y="610"/>
                                </a:lnTo>
                                <a:lnTo>
                                  <a:pt x="350" y="722"/>
                                </a:lnTo>
                                <a:lnTo>
                                  <a:pt x="273" y="799"/>
                                </a:lnTo>
                                <a:lnTo>
                                  <a:pt x="210" y="834"/>
                                </a:lnTo>
                                <a:lnTo>
                                  <a:pt x="112" y="855"/>
                                </a:lnTo>
                                <a:lnTo>
                                  <a:pt x="77" y="890"/>
                                </a:lnTo>
                                <a:lnTo>
                                  <a:pt x="105" y="946"/>
                                </a:lnTo>
                                <a:lnTo>
                                  <a:pt x="154" y="996"/>
                                </a:lnTo>
                                <a:lnTo>
                                  <a:pt x="189" y="1087"/>
                                </a:lnTo>
                                <a:lnTo>
                                  <a:pt x="245" y="1080"/>
                                </a:lnTo>
                                <a:lnTo>
                                  <a:pt x="280" y="1129"/>
                                </a:lnTo>
                                <a:lnTo>
                                  <a:pt x="231" y="1171"/>
                                </a:lnTo>
                                <a:lnTo>
                                  <a:pt x="189" y="1150"/>
                                </a:lnTo>
                                <a:lnTo>
                                  <a:pt x="140" y="1115"/>
                                </a:lnTo>
                                <a:lnTo>
                                  <a:pt x="119" y="1024"/>
                                </a:lnTo>
                                <a:lnTo>
                                  <a:pt x="49" y="961"/>
                                </a:lnTo>
                                <a:lnTo>
                                  <a:pt x="0" y="890"/>
                                </a:lnTo>
                                <a:lnTo>
                                  <a:pt x="7" y="841"/>
                                </a:lnTo>
                                <a:lnTo>
                                  <a:pt x="56" y="820"/>
                                </a:lnTo>
                                <a:lnTo>
                                  <a:pt x="175" y="778"/>
                                </a:lnTo>
                                <a:lnTo>
                                  <a:pt x="273" y="722"/>
                                </a:lnTo>
                                <a:lnTo>
                                  <a:pt x="308" y="638"/>
                                </a:lnTo>
                                <a:lnTo>
                                  <a:pt x="329" y="574"/>
                                </a:lnTo>
                                <a:lnTo>
                                  <a:pt x="329" y="518"/>
                                </a:lnTo>
                                <a:lnTo>
                                  <a:pt x="322" y="448"/>
                                </a:lnTo>
                                <a:lnTo>
                                  <a:pt x="294" y="392"/>
                                </a:lnTo>
                                <a:lnTo>
                                  <a:pt x="245" y="308"/>
                                </a:lnTo>
                                <a:lnTo>
                                  <a:pt x="161" y="217"/>
                                </a:lnTo>
                                <a:lnTo>
                                  <a:pt x="105" y="168"/>
                                </a:lnTo>
                                <a:lnTo>
                                  <a:pt x="56" y="112"/>
                                </a:lnTo>
                                <a:lnTo>
                                  <a:pt x="4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18600"/>
                            <a:ext cx="172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618">
                                <a:moveTo>
                                  <a:pt x="0" y="315"/>
                                </a:moveTo>
                                <a:lnTo>
                                  <a:pt x="7" y="371"/>
                                </a:lnTo>
                                <a:lnTo>
                                  <a:pt x="112" y="413"/>
                                </a:lnTo>
                                <a:lnTo>
                                  <a:pt x="224" y="420"/>
                                </a:lnTo>
                                <a:lnTo>
                                  <a:pt x="329" y="378"/>
                                </a:lnTo>
                                <a:lnTo>
                                  <a:pt x="406" y="259"/>
                                </a:lnTo>
                                <a:lnTo>
                                  <a:pt x="462" y="140"/>
                                </a:lnTo>
                                <a:lnTo>
                                  <a:pt x="483" y="119"/>
                                </a:lnTo>
                                <a:lnTo>
                                  <a:pt x="518" y="126"/>
                                </a:lnTo>
                                <a:lnTo>
                                  <a:pt x="567" y="224"/>
                                </a:lnTo>
                                <a:lnTo>
                                  <a:pt x="609" y="399"/>
                                </a:lnTo>
                                <a:lnTo>
                                  <a:pt x="637" y="532"/>
                                </a:lnTo>
                                <a:lnTo>
                                  <a:pt x="651" y="602"/>
                                </a:lnTo>
                                <a:lnTo>
                                  <a:pt x="693" y="618"/>
                                </a:lnTo>
                                <a:lnTo>
                                  <a:pt x="728" y="588"/>
                                </a:lnTo>
                                <a:lnTo>
                                  <a:pt x="756" y="490"/>
                                </a:lnTo>
                                <a:lnTo>
                                  <a:pt x="798" y="399"/>
                                </a:lnTo>
                                <a:lnTo>
                                  <a:pt x="819" y="287"/>
                                </a:lnTo>
                                <a:lnTo>
                                  <a:pt x="861" y="280"/>
                                </a:lnTo>
                                <a:lnTo>
                                  <a:pt x="869" y="259"/>
                                </a:lnTo>
                                <a:lnTo>
                                  <a:pt x="840" y="231"/>
                                </a:lnTo>
                                <a:lnTo>
                                  <a:pt x="791" y="238"/>
                                </a:lnTo>
                                <a:lnTo>
                                  <a:pt x="770" y="308"/>
                                </a:lnTo>
                                <a:lnTo>
                                  <a:pt x="763" y="364"/>
                                </a:lnTo>
                                <a:lnTo>
                                  <a:pt x="735" y="441"/>
                                </a:lnTo>
                                <a:lnTo>
                                  <a:pt x="700" y="469"/>
                                </a:lnTo>
                                <a:lnTo>
                                  <a:pt x="672" y="385"/>
                                </a:lnTo>
                                <a:lnTo>
                                  <a:pt x="637" y="238"/>
                                </a:lnTo>
                                <a:lnTo>
                                  <a:pt x="616" y="168"/>
                                </a:lnTo>
                                <a:lnTo>
                                  <a:pt x="574" y="84"/>
                                </a:lnTo>
                                <a:lnTo>
                                  <a:pt x="539" y="21"/>
                                </a:lnTo>
                                <a:lnTo>
                                  <a:pt x="476" y="0"/>
                                </a:lnTo>
                                <a:lnTo>
                                  <a:pt x="448" y="7"/>
                                </a:lnTo>
                                <a:lnTo>
                                  <a:pt x="406" y="98"/>
                                </a:lnTo>
                                <a:lnTo>
                                  <a:pt x="357" y="210"/>
                                </a:lnTo>
                                <a:lnTo>
                                  <a:pt x="308" y="259"/>
                                </a:lnTo>
                                <a:lnTo>
                                  <a:pt x="245" y="308"/>
                                </a:lnTo>
                                <a:lnTo>
                                  <a:pt x="168" y="266"/>
                                </a:lnTo>
                                <a:lnTo>
                                  <a:pt x="77" y="238"/>
                                </a:lnTo>
                                <a:lnTo>
                                  <a:pt x="42" y="266"/>
                                </a:lnTo>
                                <a:lnTo>
                                  <a:pt x="0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rw6" style="position:absolute;margin-left:261pt;margin-top:7.8pt;width:18.75pt;height:45.1pt" coordorigin="5220,156" coordsize="375,902">
                <v:shape id="shape_0" coordsize="462,561" path="m322,176l301,85l252,29l182,0l77,22l21,127l0,232l0,344l21,470l98,547l168,561l259,540l301,456l329,372l343,302l343,253l455,148l462,113l441,99l329,218l322,176xe" stroked="t" o:allowincell="f" style="position:absolute;left:5238;top:316;width:143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4,953" path="m16,953l0,868l37,756l135,665l275,539l422,399l555,224l597,119l611,0l639,0l625,126l646,126l758,42l779,70l688,133l674,175l702,189l793,189l814,203l807,224l695,217l660,217l653,238l730,343l709,364l632,266l604,266l548,308l450,441l359,553l254,672l177,791l79,945l16,953xe" stroked="t" o:allowincell="f" style="position:absolute;left:5270;top:156;width:253;height:2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53,674" path="m0,505l7,561l56,603l175,638l301,666l455,674l518,666l616,441l700,266l770,154l798,154l812,175l812,231l784,266l798,280l833,259l840,224l840,161l868,189l889,238l910,231l889,175l861,147l840,126l889,112l938,133l945,105l889,84l833,91l840,56l875,28l924,28l953,14l896,0l847,7l819,28l749,70l714,126l658,217l588,343l504,491l469,575l434,575l301,568l203,526l112,476l42,462l35,462l0,505xe" stroked="t" o:allowincell="f" style="position:absolute;left:5297;top:357;width:297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9,1017" path="m84,105l154,21l231,0l345,28l366,84l373,189l331,357l310,427l310,504l338,576l380,632l478,716l499,807l485,877l457,933l387,996l331,1017l245,1010l161,989l112,933l56,842l28,758l0,611l0,448l35,273l63,168l84,105xe" stroked="t" o:allowincell="f" style="position:absolute;left:5220;top:495;width:155;height:2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1171" path="m42,77l63,14l126,0l182,28l252,147l336,287l399,403l420,525l413,610l350,722l273,799l210,834l112,855l77,890l105,946l154,996l189,1087l245,1080l280,1129l231,1171l189,1150l140,1115l119,1024l49,961l0,890l7,841l56,820l175,778l273,722l308,638l329,574l329,518l322,448l294,392l245,308l161,217l105,168l56,112l42,77xe" stroked="t" o:allowincell="f" style="position:absolute;left:5286;top:731;width:130;height:3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9,618" path="m0,315l7,371l112,413l224,420l329,378l406,259l462,140l483,119l518,126l567,224l609,399l637,532l651,602l693,618l728,588l756,490l798,399l819,287l861,280l869,259l840,231l791,238l770,308l763,364l735,441l700,469l672,385l637,238l616,168l574,84l539,21l476,0l448,7l406,98l357,210l308,259l245,308l168,266l77,238l42,266l0,315xe" stroked="t" o:allowincell="f" style="position:absolute;left:5290;top:658;width:271;height:1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281940" cy="83185"/>
                <wp:effectExtent l="5080" t="5715" r="5715" b="5080"/>
                <wp:wrapNone/>
                <wp:docPr id="431" name="xjhwt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83160"/>
                          <a:chOff x="0" y="0"/>
                          <a:chExt cx="281880" cy="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8316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wt8" style="position:absolute;margin-left:423pt;margin-top:7.8pt;width:22.2pt;height:6.55pt" coordorigin="8460,156" coordsize="444,131">
                <v:shape id="shape_0" stroked="t" o:allowincell="f" style="position:absolute;left:8460;top:156;width:443;height:130;mso-wrap-style:none;v-text-anchor:middle" type="_x0000_t135">
                  <v:fill o:detectmouseclick="t" on="false"/>
                  <v:stroke color="black" weight="9360" joinstyle="miter" endcap="flat"/>
                  <w10:wrap type="none"/>
                </v:shape>
                <v:line id="shape_0" from="8738,156" to="8738,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00075" cy="203835"/>
                <wp:effectExtent l="5715" t="5080" r="5080" b="5080"/>
                <wp:wrapNone/>
                <wp:docPr id="432" name="xjhrw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03760"/>
                          <a:chOff x="0" y="0"/>
                          <a:chExt cx="600120" cy="203760"/>
                        </a:xfrm>
                      </wpg:grpSpPr>
                      <wps:wsp>
                        <wps:cNvSpPr/>
                        <wps:spPr>
                          <a:xfrm>
                            <a:off x="157320" y="0"/>
                            <a:ext cx="261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510">
                                <a:moveTo>
                                  <a:pt x="0" y="364"/>
                                </a:moveTo>
                                <a:lnTo>
                                  <a:pt x="10" y="245"/>
                                </a:lnTo>
                                <a:lnTo>
                                  <a:pt x="95" y="166"/>
                                </a:lnTo>
                                <a:lnTo>
                                  <a:pt x="257" y="75"/>
                                </a:lnTo>
                                <a:lnTo>
                                  <a:pt x="464" y="21"/>
                                </a:lnTo>
                                <a:lnTo>
                                  <a:pt x="638" y="0"/>
                                </a:lnTo>
                                <a:lnTo>
                                  <a:pt x="766" y="44"/>
                                </a:lnTo>
                                <a:lnTo>
                                  <a:pt x="877" y="123"/>
                                </a:lnTo>
                                <a:lnTo>
                                  <a:pt x="937" y="194"/>
                                </a:lnTo>
                                <a:lnTo>
                                  <a:pt x="984" y="305"/>
                                </a:lnTo>
                                <a:lnTo>
                                  <a:pt x="1001" y="399"/>
                                </a:lnTo>
                                <a:lnTo>
                                  <a:pt x="961" y="463"/>
                                </a:lnTo>
                                <a:lnTo>
                                  <a:pt x="917" y="494"/>
                                </a:lnTo>
                                <a:lnTo>
                                  <a:pt x="809" y="510"/>
                                </a:lnTo>
                                <a:lnTo>
                                  <a:pt x="711" y="494"/>
                                </a:lnTo>
                                <a:lnTo>
                                  <a:pt x="647" y="447"/>
                                </a:lnTo>
                                <a:lnTo>
                                  <a:pt x="579" y="395"/>
                                </a:lnTo>
                                <a:lnTo>
                                  <a:pt x="519" y="364"/>
                                </a:lnTo>
                                <a:lnTo>
                                  <a:pt x="424" y="364"/>
                                </a:lnTo>
                                <a:lnTo>
                                  <a:pt x="321" y="380"/>
                                </a:lnTo>
                                <a:lnTo>
                                  <a:pt x="197" y="407"/>
                                </a:lnTo>
                                <a:lnTo>
                                  <a:pt x="102" y="427"/>
                                </a:lnTo>
                                <a:lnTo>
                                  <a:pt x="15" y="427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3280"/>
                            <a:ext cx="232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659">
                                <a:moveTo>
                                  <a:pt x="64" y="0"/>
                                </a:moveTo>
                                <a:lnTo>
                                  <a:pt x="143" y="39"/>
                                </a:lnTo>
                                <a:lnTo>
                                  <a:pt x="159" y="95"/>
                                </a:lnTo>
                                <a:lnTo>
                                  <a:pt x="207" y="182"/>
                                </a:lnTo>
                                <a:lnTo>
                                  <a:pt x="207" y="246"/>
                                </a:lnTo>
                                <a:lnTo>
                                  <a:pt x="167" y="372"/>
                                </a:lnTo>
                                <a:lnTo>
                                  <a:pt x="119" y="460"/>
                                </a:lnTo>
                                <a:lnTo>
                                  <a:pt x="80" y="516"/>
                                </a:lnTo>
                                <a:lnTo>
                                  <a:pt x="64" y="587"/>
                                </a:lnTo>
                                <a:lnTo>
                                  <a:pt x="88" y="619"/>
                                </a:lnTo>
                                <a:lnTo>
                                  <a:pt x="207" y="595"/>
                                </a:lnTo>
                                <a:lnTo>
                                  <a:pt x="302" y="547"/>
                                </a:lnTo>
                                <a:lnTo>
                                  <a:pt x="422" y="452"/>
                                </a:lnTo>
                                <a:lnTo>
                                  <a:pt x="517" y="341"/>
                                </a:lnTo>
                                <a:lnTo>
                                  <a:pt x="565" y="246"/>
                                </a:lnTo>
                                <a:lnTo>
                                  <a:pt x="589" y="190"/>
                                </a:lnTo>
                                <a:lnTo>
                                  <a:pt x="629" y="190"/>
                                </a:lnTo>
                                <a:lnTo>
                                  <a:pt x="653" y="198"/>
                                </a:lnTo>
                                <a:lnTo>
                                  <a:pt x="685" y="286"/>
                                </a:lnTo>
                                <a:lnTo>
                                  <a:pt x="717" y="365"/>
                                </a:lnTo>
                                <a:lnTo>
                                  <a:pt x="804" y="421"/>
                                </a:lnTo>
                                <a:lnTo>
                                  <a:pt x="892" y="452"/>
                                </a:lnTo>
                                <a:lnTo>
                                  <a:pt x="868" y="476"/>
                                </a:lnTo>
                                <a:lnTo>
                                  <a:pt x="821" y="500"/>
                                </a:lnTo>
                                <a:lnTo>
                                  <a:pt x="740" y="476"/>
                                </a:lnTo>
                                <a:lnTo>
                                  <a:pt x="693" y="412"/>
                                </a:lnTo>
                                <a:lnTo>
                                  <a:pt x="660" y="357"/>
                                </a:lnTo>
                                <a:lnTo>
                                  <a:pt x="638" y="301"/>
                                </a:lnTo>
                                <a:lnTo>
                                  <a:pt x="613" y="286"/>
                                </a:lnTo>
                                <a:lnTo>
                                  <a:pt x="589" y="310"/>
                                </a:lnTo>
                                <a:lnTo>
                                  <a:pt x="541" y="396"/>
                                </a:lnTo>
                                <a:lnTo>
                                  <a:pt x="437" y="516"/>
                                </a:lnTo>
                                <a:lnTo>
                                  <a:pt x="342" y="571"/>
                                </a:lnTo>
                                <a:lnTo>
                                  <a:pt x="239" y="627"/>
                                </a:lnTo>
                                <a:lnTo>
                                  <a:pt x="95" y="659"/>
                                </a:lnTo>
                                <a:lnTo>
                                  <a:pt x="24" y="651"/>
                                </a:lnTo>
                                <a:lnTo>
                                  <a:pt x="0" y="619"/>
                                </a:lnTo>
                                <a:lnTo>
                                  <a:pt x="0" y="587"/>
                                </a:lnTo>
                                <a:lnTo>
                                  <a:pt x="0" y="540"/>
                                </a:lnTo>
                                <a:lnTo>
                                  <a:pt x="31" y="460"/>
                                </a:lnTo>
                                <a:lnTo>
                                  <a:pt x="88" y="388"/>
                                </a:lnTo>
                                <a:lnTo>
                                  <a:pt x="119" y="277"/>
                                </a:lnTo>
                                <a:lnTo>
                                  <a:pt x="128" y="222"/>
                                </a:lnTo>
                                <a:lnTo>
                                  <a:pt x="104" y="166"/>
                                </a:lnTo>
                                <a:lnTo>
                                  <a:pt x="40" y="111"/>
                                </a:lnTo>
                                <a:lnTo>
                                  <a:pt x="48" y="56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6720"/>
                            <a:ext cx="2329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663">
                                <a:moveTo>
                                  <a:pt x="64" y="0"/>
                                </a:moveTo>
                                <a:lnTo>
                                  <a:pt x="143" y="40"/>
                                </a:lnTo>
                                <a:lnTo>
                                  <a:pt x="159" y="97"/>
                                </a:lnTo>
                                <a:lnTo>
                                  <a:pt x="207" y="184"/>
                                </a:lnTo>
                                <a:lnTo>
                                  <a:pt x="207" y="247"/>
                                </a:lnTo>
                                <a:lnTo>
                                  <a:pt x="167" y="375"/>
                                </a:lnTo>
                                <a:lnTo>
                                  <a:pt x="119" y="463"/>
                                </a:lnTo>
                                <a:lnTo>
                                  <a:pt x="79" y="520"/>
                                </a:lnTo>
                                <a:lnTo>
                                  <a:pt x="64" y="591"/>
                                </a:lnTo>
                                <a:lnTo>
                                  <a:pt x="88" y="623"/>
                                </a:lnTo>
                                <a:lnTo>
                                  <a:pt x="207" y="599"/>
                                </a:lnTo>
                                <a:lnTo>
                                  <a:pt x="302" y="551"/>
                                </a:lnTo>
                                <a:lnTo>
                                  <a:pt x="422" y="456"/>
                                </a:lnTo>
                                <a:lnTo>
                                  <a:pt x="517" y="344"/>
                                </a:lnTo>
                                <a:lnTo>
                                  <a:pt x="565" y="247"/>
                                </a:lnTo>
                                <a:lnTo>
                                  <a:pt x="589" y="192"/>
                                </a:lnTo>
                                <a:lnTo>
                                  <a:pt x="629" y="192"/>
                                </a:lnTo>
                                <a:lnTo>
                                  <a:pt x="653" y="200"/>
                                </a:lnTo>
                                <a:lnTo>
                                  <a:pt x="684" y="288"/>
                                </a:lnTo>
                                <a:lnTo>
                                  <a:pt x="717" y="368"/>
                                </a:lnTo>
                                <a:lnTo>
                                  <a:pt x="804" y="423"/>
                                </a:lnTo>
                                <a:lnTo>
                                  <a:pt x="892" y="456"/>
                                </a:lnTo>
                                <a:lnTo>
                                  <a:pt x="867" y="480"/>
                                </a:lnTo>
                                <a:lnTo>
                                  <a:pt x="820" y="503"/>
                                </a:lnTo>
                                <a:lnTo>
                                  <a:pt x="740" y="480"/>
                                </a:lnTo>
                                <a:lnTo>
                                  <a:pt x="693" y="416"/>
                                </a:lnTo>
                                <a:lnTo>
                                  <a:pt x="660" y="359"/>
                                </a:lnTo>
                                <a:lnTo>
                                  <a:pt x="637" y="304"/>
                                </a:lnTo>
                                <a:lnTo>
                                  <a:pt x="613" y="288"/>
                                </a:lnTo>
                                <a:lnTo>
                                  <a:pt x="589" y="311"/>
                                </a:lnTo>
                                <a:lnTo>
                                  <a:pt x="541" y="399"/>
                                </a:lnTo>
                                <a:lnTo>
                                  <a:pt x="437" y="520"/>
                                </a:lnTo>
                                <a:lnTo>
                                  <a:pt x="342" y="575"/>
                                </a:lnTo>
                                <a:lnTo>
                                  <a:pt x="238" y="631"/>
                                </a:lnTo>
                                <a:lnTo>
                                  <a:pt x="95" y="663"/>
                                </a:lnTo>
                                <a:lnTo>
                                  <a:pt x="24" y="655"/>
                                </a:lnTo>
                                <a:lnTo>
                                  <a:pt x="0" y="623"/>
                                </a:lnTo>
                                <a:lnTo>
                                  <a:pt x="0" y="591"/>
                                </a:lnTo>
                                <a:lnTo>
                                  <a:pt x="0" y="544"/>
                                </a:lnTo>
                                <a:lnTo>
                                  <a:pt x="31" y="463"/>
                                </a:lnTo>
                                <a:lnTo>
                                  <a:pt x="88" y="392"/>
                                </a:lnTo>
                                <a:lnTo>
                                  <a:pt x="119" y="280"/>
                                </a:lnTo>
                                <a:lnTo>
                                  <a:pt x="128" y="225"/>
                                </a:lnTo>
                                <a:lnTo>
                                  <a:pt x="103" y="168"/>
                                </a:lnTo>
                                <a:lnTo>
                                  <a:pt x="40" y="112"/>
                                </a:lnTo>
                                <a:lnTo>
                                  <a:pt x="48" y="56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"/>
                            <a:ext cx="2268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588">
                                <a:moveTo>
                                  <a:pt x="747" y="40"/>
                                </a:moveTo>
                                <a:lnTo>
                                  <a:pt x="699" y="0"/>
                                </a:lnTo>
                                <a:lnTo>
                                  <a:pt x="651" y="0"/>
                                </a:lnTo>
                                <a:lnTo>
                                  <a:pt x="628" y="40"/>
                                </a:lnTo>
                                <a:lnTo>
                                  <a:pt x="635" y="88"/>
                                </a:lnTo>
                                <a:lnTo>
                                  <a:pt x="723" y="238"/>
                                </a:lnTo>
                                <a:lnTo>
                                  <a:pt x="803" y="397"/>
                                </a:lnTo>
                                <a:lnTo>
                                  <a:pt x="810" y="484"/>
                                </a:lnTo>
                                <a:lnTo>
                                  <a:pt x="787" y="532"/>
                                </a:lnTo>
                                <a:lnTo>
                                  <a:pt x="723" y="532"/>
                                </a:lnTo>
                                <a:lnTo>
                                  <a:pt x="540" y="540"/>
                                </a:lnTo>
                                <a:lnTo>
                                  <a:pt x="374" y="524"/>
                                </a:lnTo>
                                <a:lnTo>
                                  <a:pt x="286" y="484"/>
                                </a:lnTo>
                                <a:lnTo>
                                  <a:pt x="214" y="453"/>
                                </a:lnTo>
                                <a:lnTo>
                                  <a:pt x="175" y="453"/>
                                </a:lnTo>
                                <a:lnTo>
                                  <a:pt x="127" y="500"/>
                                </a:lnTo>
                                <a:lnTo>
                                  <a:pt x="16" y="517"/>
                                </a:lnTo>
                                <a:lnTo>
                                  <a:pt x="0" y="548"/>
                                </a:lnTo>
                                <a:lnTo>
                                  <a:pt x="71" y="556"/>
                                </a:lnTo>
                                <a:lnTo>
                                  <a:pt x="175" y="548"/>
                                </a:lnTo>
                                <a:lnTo>
                                  <a:pt x="206" y="532"/>
                                </a:lnTo>
                                <a:lnTo>
                                  <a:pt x="294" y="564"/>
                                </a:lnTo>
                                <a:lnTo>
                                  <a:pt x="365" y="564"/>
                                </a:lnTo>
                                <a:lnTo>
                                  <a:pt x="469" y="579"/>
                                </a:lnTo>
                                <a:lnTo>
                                  <a:pt x="619" y="588"/>
                                </a:lnTo>
                                <a:lnTo>
                                  <a:pt x="754" y="579"/>
                                </a:lnTo>
                                <a:lnTo>
                                  <a:pt x="834" y="556"/>
                                </a:lnTo>
                                <a:lnTo>
                                  <a:pt x="866" y="517"/>
                                </a:lnTo>
                                <a:lnTo>
                                  <a:pt x="866" y="460"/>
                                </a:lnTo>
                                <a:lnTo>
                                  <a:pt x="866" y="358"/>
                                </a:lnTo>
                                <a:lnTo>
                                  <a:pt x="827" y="254"/>
                                </a:lnTo>
                                <a:lnTo>
                                  <a:pt x="787" y="143"/>
                                </a:lnTo>
                                <a:lnTo>
                                  <a:pt x="74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8320"/>
                            <a:ext cx="1994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548">
                                <a:moveTo>
                                  <a:pt x="659" y="0"/>
                                </a:moveTo>
                                <a:lnTo>
                                  <a:pt x="620" y="38"/>
                                </a:lnTo>
                                <a:lnTo>
                                  <a:pt x="611" y="102"/>
                                </a:lnTo>
                                <a:lnTo>
                                  <a:pt x="620" y="190"/>
                                </a:lnTo>
                                <a:lnTo>
                                  <a:pt x="644" y="293"/>
                                </a:lnTo>
                                <a:lnTo>
                                  <a:pt x="659" y="412"/>
                                </a:lnTo>
                                <a:lnTo>
                                  <a:pt x="675" y="468"/>
                                </a:lnTo>
                                <a:lnTo>
                                  <a:pt x="667" y="491"/>
                                </a:lnTo>
                                <a:lnTo>
                                  <a:pt x="587" y="500"/>
                                </a:lnTo>
                                <a:lnTo>
                                  <a:pt x="436" y="508"/>
                                </a:lnTo>
                                <a:lnTo>
                                  <a:pt x="310" y="484"/>
                                </a:lnTo>
                                <a:lnTo>
                                  <a:pt x="215" y="436"/>
                                </a:lnTo>
                                <a:lnTo>
                                  <a:pt x="167" y="429"/>
                                </a:lnTo>
                                <a:lnTo>
                                  <a:pt x="103" y="468"/>
                                </a:lnTo>
                                <a:lnTo>
                                  <a:pt x="47" y="476"/>
                                </a:lnTo>
                                <a:lnTo>
                                  <a:pt x="0" y="491"/>
                                </a:lnTo>
                                <a:lnTo>
                                  <a:pt x="7" y="515"/>
                                </a:lnTo>
                                <a:lnTo>
                                  <a:pt x="71" y="515"/>
                                </a:lnTo>
                                <a:lnTo>
                                  <a:pt x="135" y="515"/>
                                </a:lnTo>
                                <a:lnTo>
                                  <a:pt x="182" y="491"/>
                                </a:lnTo>
                                <a:lnTo>
                                  <a:pt x="230" y="500"/>
                                </a:lnTo>
                                <a:lnTo>
                                  <a:pt x="286" y="531"/>
                                </a:lnTo>
                                <a:lnTo>
                                  <a:pt x="373" y="531"/>
                                </a:lnTo>
                                <a:lnTo>
                                  <a:pt x="516" y="548"/>
                                </a:lnTo>
                                <a:lnTo>
                                  <a:pt x="651" y="540"/>
                                </a:lnTo>
                                <a:lnTo>
                                  <a:pt x="739" y="515"/>
                                </a:lnTo>
                                <a:lnTo>
                                  <a:pt x="763" y="476"/>
                                </a:lnTo>
                                <a:lnTo>
                                  <a:pt x="715" y="412"/>
                                </a:lnTo>
                                <a:lnTo>
                                  <a:pt x="699" y="325"/>
                                </a:lnTo>
                                <a:lnTo>
                                  <a:pt x="699" y="237"/>
                                </a:lnTo>
                                <a:lnTo>
                                  <a:pt x="706" y="158"/>
                                </a:lnTo>
                                <a:lnTo>
                                  <a:pt x="723" y="71"/>
                                </a:lnTo>
                                <a:lnTo>
                                  <a:pt x="6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1400"/>
                            <a:ext cx="147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434">
                                <a:moveTo>
                                  <a:pt x="554" y="206"/>
                                </a:moveTo>
                                <a:lnTo>
                                  <a:pt x="566" y="142"/>
                                </a:lnTo>
                                <a:lnTo>
                                  <a:pt x="538" y="71"/>
                                </a:lnTo>
                                <a:lnTo>
                                  <a:pt x="459" y="19"/>
                                </a:lnTo>
                                <a:lnTo>
                                  <a:pt x="308" y="0"/>
                                </a:lnTo>
                                <a:lnTo>
                                  <a:pt x="142" y="35"/>
                                </a:lnTo>
                                <a:lnTo>
                                  <a:pt x="15" y="107"/>
                                </a:lnTo>
                                <a:lnTo>
                                  <a:pt x="0" y="182"/>
                                </a:lnTo>
                                <a:lnTo>
                                  <a:pt x="0" y="277"/>
                                </a:lnTo>
                                <a:lnTo>
                                  <a:pt x="67" y="334"/>
                                </a:lnTo>
                                <a:lnTo>
                                  <a:pt x="133" y="357"/>
                                </a:lnTo>
                                <a:lnTo>
                                  <a:pt x="229" y="357"/>
                                </a:lnTo>
                                <a:lnTo>
                                  <a:pt x="320" y="353"/>
                                </a:lnTo>
                                <a:lnTo>
                                  <a:pt x="369" y="389"/>
                                </a:lnTo>
                                <a:lnTo>
                                  <a:pt x="384" y="359"/>
                                </a:lnTo>
                                <a:lnTo>
                                  <a:pt x="384" y="434"/>
                                </a:lnTo>
                                <a:lnTo>
                                  <a:pt x="399" y="434"/>
                                </a:lnTo>
                                <a:lnTo>
                                  <a:pt x="372" y="346"/>
                                </a:lnTo>
                                <a:lnTo>
                                  <a:pt x="450" y="310"/>
                                </a:lnTo>
                                <a:lnTo>
                                  <a:pt x="526" y="242"/>
                                </a:lnTo>
                                <a:lnTo>
                                  <a:pt x="554" y="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rw10" style="position:absolute;margin-left:180pt;margin-top:0pt;width:47.25pt;height:16.05pt" coordorigin="3600,0" coordsize="945,321">
                <v:shape id="shape_0" coordsize="1001,510" path="m0,364l10,245l95,166l257,75l464,21l638,0l766,44l877,123l937,194l984,305l1001,399l961,463l917,494l809,510l711,494l647,447l579,395l519,364l424,364l321,380l197,407l102,427l15,427l0,364xe" stroked="t" o:allowincell="f" style="position:absolute;left:3848;top:0;width:411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2,659" path="m64,0l143,39l159,95l207,182l207,246l167,372l119,460l80,516l64,587l88,619l207,595l302,547l422,452l517,341l565,246l589,190l629,190l653,198l685,286l717,365l804,421l892,452l868,476l821,500l740,476l693,412l660,357l638,301l613,286l589,310l541,396l437,516l342,571l239,627l95,659l24,651l0,619l0,587l0,540l31,460l88,388l119,277l128,222l104,166l40,111l48,56l64,0xe" stroked="t" o:allowincell="f" style="position:absolute;left:4178;top:84;width:366;height:2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2,663" path="m64,0l143,40l159,97l207,184l207,247l167,375l119,463l79,520l64,591l88,623l207,599l302,551l422,456l517,344l565,247l589,192l629,192l653,200l684,288l717,368l804,423l892,456l867,480l820,503l740,480l693,416l660,359l637,304l613,288l589,311l541,399l437,520l342,575l238,631l95,663l24,655l0,623l0,591l0,544l31,463l88,392l119,280l128,225l103,168l40,112l48,56l64,0xe" stroked="t" o:allowincell="f" style="position:absolute;left:4120;top:58;width:366;height:2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6,588" path="m747,40l699,0l651,0l628,40l635,88l723,238l803,397l810,484l787,532l723,532l540,540l374,524l286,484l214,453l175,453l127,500l16,517l0,548l71,556l175,548l206,532l294,564l365,564l469,579l619,588l754,579l834,556l866,517l866,460l866,358l827,254l787,143l747,40xe" stroked="t" o:allowincell="f" style="position:absolute;left:3600;top:116;width:356;height:2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3,548" path="m659,0l620,38l611,102l620,190l644,293l659,412l675,468l667,491l587,500l436,508l310,484l215,436l167,429l103,468l47,476l0,491l7,515l71,515l135,515l182,491l230,500l286,531l373,531l516,548l651,540l739,515l763,476l715,412l699,325l699,237l706,158l723,71l659,0xe" stroked="t" o:allowincell="f" style="position:absolute;left:3602;top:92;width:313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6,434" path="m554,206l566,142l538,71l459,19l308,0l142,35l15,107l0,182l0,277l67,334l133,357l229,357l320,353l369,389l384,359l384,434l399,434l372,346l450,310l526,242l554,206xe" stroked="t" o:allowincell="f" style="position:absolute;left:3604;top:65;width:232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81000" cy="422910"/>
                <wp:effectExtent l="6350" t="8255" r="8255" b="8255"/>
                <wp:wrapNone/>
                <wp:docPr id="433" name="lxq-rw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23000"/>
                          <a:chOff x="0" y="0"/>
                          <a:chExt cx="380880" cy="423000"/>
                        </a:xfrm>
                      </wpg:grpSpPr>
                      <wps:wsp>
                        <wps:cNvSpPr/>
                        <wps:spPr>
                          <a:xfrm>
                            <a:off x="149760" y="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4320"/>
                            <a:ext cx="149760" cy="15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02240"/>
                            <a:ext cx="3067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705">
                                <a:moveTo>
                                  <a:pt x="676" y="705"/>
                                </a:moveTo>
                                <a:lnTo>
                                  <a:pt x="496" y="390"/>
                                </a:lnTo>
                                <a:lnTo>
                                  <a:pt x="0" y="585"/>
                                </a:lnTo>
                                <a:lnTo>
                                  <a:pt x="226" y="0"/>
                                </a:lnTo>
                                <a:lnTo>
                                  <a:pt x="210" y="180"/>
                                </a:lnTo>
                                <a:lnTo>
                                  <a:pt x="226" y="345"/>
                                </a:lnTo>
                                <a:lnTo>
                                  <a:pt x="436" y="43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-rw8" style="position:absolute;margin-left:90pt;margin-top:0pt;width:30pt;height:33.3pt" coordorigin="1800,0" coordsize="600,666">
                <v:oval id="shape_0" fillcolor="white" stroked="t" o:allowincell="f" style="position:absolute;left:2036;top:0;width:159;height:15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1800,290" to="2035,53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coordsize="676,705" path="m676,705l496,390l0,585l226,0l210,180l226,345l436,435e" stroked="t" o:allowincell="f" style="position:absolute;left:1917;top:161;width:482;height:50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62585" cy="504825"/>
                <wp:effectExtent l="8255" t="8255" r="8255" b="8890"/>
                <wp:wrapNone/>
                <wp:docPr id="434" name="lxq-rw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504720"/>
                          <a:chOff x="0" y="0"/>
                          <a:chExt cx="362520" cy="50472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1436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630">
                                <a:moveTo>
                                  <a:pt x="136" y="0"/>
                                </a:moveTo>
                                <a:lnTo>
                                  <a:pt x="0" y="330"/>
                                </a:lnTo>
                                <a:lnTo>
                                  <a:pt x="226" y="345"/>
                                </a:lnTo>
                                <a:lnTo>
                                  <a:pt x="90" y="63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62000"/>
                            <a:ext cx="295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65">
                                <a:moveTo>
                                  <a:pt x="0" y="0"/>
                                </a:moveTo>
                                <a:lnTo>
                                  <a:pt x="180" y="165"/>
                                </a:lnTo>
                                <a:lnTo>
                                  <a:pt x="465" y="16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03040"/>
                            <a:ext cx="572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-rw5" style="position:absolute;margin-left:135pt;margin-top:7.8pt;width:28.6pt;height:39.75pt" coordorigin="2700,156" coordsize="572,795">
                <v:oval id="shape_0" fillcolor="white" stroked="t" o:allowincell="f" style="position:absolute;left:2775;top:156;width:165;height:165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coordsize="226,630" path="m136,0l0,330l226,345l90,630e" stroked="t" o:allowincell="f" style="position:absolute;left:2700;top:321;width:225;height:62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65,165" path="m0,0l180,165l465,165e" stroked="t" o:allowincell="f" style="position:absolute;left:2806;top:411;width:464;height:16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rect id="shape_0" fillcolor="white" stroked="t" o:allowincell="f" style="position:absolute;left:3169;top:476;width:89;height:20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80035" cy="476250"/>
                <wp:effectExtent l="3810" t="8890" r="8255" b="8890"/>
                <wp:wrapNone/>
                <wp:docPr id="435" name="lxq-rw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476280"/>
                          <a:chOff x="0" y="0"/>
                          <a:chExt cx="280080" cy="476280"/>
                        </a:xfrm>
                      </wpg:grpSpPr>
                      <wps:wsp>
                        <wps:cNvSpPr/>
                        <wps:spPr>
                          <a:xfrm>
                            <a:off x="171360" y="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82440"/>
                            <a:ext cx="1548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840">
                                <a:moveTo>
                                  <a:pt x="0" y="840"/>
                                </a:moveTo>
                                <a:lnTo>
                                  <a:pt x="286" y="480"/>
                                </a:lnTo>
                                <a:lnTo>
                                  <a:pt x="106" y="420"/>
                                </a:ln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0200"/>
                            <a:ext cx="154800" cy="69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-rw3" style="position:absolute;margin-left:207pt;margin-top:7.8pt;width:22.05pt;height:37.5pt" coordorigin="4140,156" coordsize="441,750">
                <v:oval id="shape_0" fillcolor="white" stroked="t" o:allowincell="f" style="position:absolute;left:4410;top:156;width:170;height:170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coordsize="330,840" path="m0,840l286,480l106,420l330,0e" stroked="t" o:allowincell="f" style="position:absolute;left:4195;top:286;width:243;height:61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4140,408" to="4383,51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543935</wp:posOffset>
                </wp:positionH>
                <wp:positionV relativeFrom="paragraph">
                  <wp:posOffset>99060</wp:posOffset>
                </wp:positionV>
                <wp:extent cx="478155" cy="466090"/>
                <wp:effectExtent l="5080" t="5080" r="5080" b="5715"/>
                <wp:wrapNone/>
                <wp:docPr id="436" name="xjhrw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466200"/>
                          <a:chOff x="0" y="0"/>
                          <a:chExt cx="47808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16080" y="340200"/>
                              <a:ext cx="49680" cy="914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4040" y="14040"/>
                                <a:ext cx="550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178">
                                    <a:moveTo>
                                      <a:pt x="0" y="178"/>
                                    </a:moveTo>
                                    <a:lnTo>
                                      <a:pt x="293" y="144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0" y="17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840" y="57600"/>
                                <a:ext cx="392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89">
                                    <a:moveTo>
                                      <a:pt x="0" y="178"/>
                                    </a:moveTo>
                                    <a:lnTo>
                                      <a:pt x="209" y="189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0" y="17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3520" cy="4147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0600" y="30600"/>
                                <a:ext cx="414720" cy="35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7" h="2318">
                                    <a:moveTo>
                                      <a:pt x="893" y="10"/>
                                    </a:moveTo>
                                    <a:lnTo>
                                      <a:pt x="902" y="73"/>
                                    </a:lnTo>
                                    <a:lnTo>
                                      <a:pt x="906" y="123"/>
                                    </a:lnTo>
                                    <a:lnTo>
                                      <a:pt x="893" y="199"/>
                                    </a:lnTo>
                                    <a:lnTo>
                                      <a:pt x="868" y="317"/>
                                    </a:lnTo>
                                    <a:lnTo>
                                      <a:pt x="860" y="355"/>
                                    </a:lnTo>
                                    <a:lnTo>
                                      <a:pt x="837" y="412"/>
                                    </a:lnTo>
                                    <a:lnTo>
                                      <a:pt x="796" y="482"/>
                                    </a:lnTo>
                                    <a:lnTo>
                                      <a:pt x="745" y="546"/>
                                    </a:lnTo>
                                    <a:lnTo>
                                      <a:pt x="696" y="597"/>
                                    </a:lnTo>
                                    <a:lnTo>
                                      <a:pt x="646" y="649"/>
                                    </a:lnTo>
                                    <a:lnTo>
                                      <a:pt x="589" y="722"/>
                                    </a:lnTo>
                                    <a:lnTo>
                                      <a:pt x="530" y="830"/>
                                    </a:lnTo>
                                    <a:lnTo>
                                      <a:pt x="486" y="989"/>
                                    </a:lnTo>
                                    <a:lnTo>
                                      <a:pt x="479" y="1074"/>
                                    </a:lnTo>
                                    <a:lnTo>
                                      <a:pt x="453" y="1213"/>
                                    </a:lnTo>
                                    <a:lnTo>
                                      <a:pt x="428" y="1371"/>
                                    </a:lnTo>
                                    <a:lnTo>
                                      <a:pt x="404" y="1463"/>
                                    </a:lnTo>
                                    <a:lnTo>
                                      <a:pt x="373" y="1535"/>
                                    </a:lnTo>
                                    <a:lnTo>
                                      <a:pt x="321" y="1667"/>
                                    </a:lnTo>
                                    <a:lnTo>
                                      <a:pt x="249" y="1814"/>
                                    </a:lnTo>
                                    <a:lnTo>
                                      <a:pt x="198" y="1890"/>
                                    </a:lnTo>
                                    <a:lnTo>
                                      <a:pt x="147" y="1981"/>
                                    </a:lnTo>
                                    <a:lnTo>
                                      <a:pt x="85" y="2082"/>
                                    </a:lnTo>
                                    <a:lnTo>
                                      <a:pt x="8" y="2180"/>
                                    </a:lnTo>
                                    <a:lnTo>
                                      <a:pt x="0" y="2208"/>
                                    </a:lnTo>
                                    <a:lnTo>
                                      <a:pt x="2" y="2228"/>
                                    </a:lnTo>
                                    <a:lnTo>
                                      <a:pt x="15" y="2247"/>
                                    </a:lnTo>
                                    <a:lnTo>
                                      <a:pt x="36" y="2269"/>
                                    </a:lnTo>
                                    <a:lnTo>
                                      <a:pt x="64" y="2287"/>
                                    </a:lnTo>
                                    <a:lnTo>
                                      <a:pt x="172" y="2313"/>
                                    </a:lnTo>
                                    <a:lnTo>
                                      <a:pt x="232" y="2318"/>
                                    </a:lnTo>
                                    <a:lnTo>
                                      <a:pt x="301" y="2305"/>
                                    </a:lnTo>
                                    <a:lnTo>
                                      <a:pt x="381" y="2259"/>
                                    </a:lnTo>
                                    <a:lnTo>
                                      <a:pt x="453" y="2190"/>
                                    </a:lnTo>
                                    <a:lnTo>
                                      <a:pt x="525" y="2105"/>
                                    </a:lnTo>
                                    <a:lnTo>
                                      <a:pt x="551" y="2061"/>
                                    </a:lnTo>
                                    <a:lnTo>
                                      <a:pt x="571" y="2001"/>
                                    </a:lnTo>
                                    <a:lnTo>
                                      <a:pt x="618" y="1885"/>
                                    </a:lnTo>
                                    <a:lnTo>
                                      <a:pt x="678" y="1775"/>
                                    </a:lnTo>
                                    <a:lnTo>
                                      <a:pt x="788" y="1597"/>
                                    </a:lnTo>
                                    <a:lnTo>
                                      <a:pt x="832" y="1783"/>
                                    </a:lnTo>
                                    <a:lnTo>
                                      <a:pt x="852" y="1888"/>
                                    </a:lnTo>
                                    <a:lnTo>
                                      <a:pt x="881" y="1983"/>
                                    </a:lnTo>
                                    <a:lnTo>
                                      <a:pt x="907" y="2037"/>
                                    </a:lnTo>
                                    <a:lnTo>
                                      <a:pt x="933" y="2097"/>
                                    </a:lnTo>
                                    <a:lnTo>
                                      <a:pt x="968" y="2156"/>
                                    </a:lnTo>
                                    <a:lnTo>
                                      <a:pt x="989" y="2189"/>
                                    </a:lnTo>
                                    <a:lnTo>
                                      <a:pt x="1012" y="2220"/>
                                    </a:lnTo>
                                    <a:lnTo>
                                      <a:pt x="1053" y="2252"/>
                                    </a:lnTo>
                                    <a:lnTo>
                                      <a:pt x="1082" y="2272"/>
                                    </a:lnTo>
                                    <a:lnTo>
                                      <a:pt x="1144" y="2287"/>
                                    </a:lnTo>
                                    <a:lnTo>
                                      <a:pt x="1190" y="2292"/>
                                    </a:lnTo>
                                    <a:lnTo>
                                      <a:pt x="1241" y="2288"/>
                                    </a:lnTo>
                                    <a:lnTo>
                                      <a:pt x="1282" y="2279"/>
                                    </a:lnTo>
                                    <a:lnTo>
                                      <a:pt x="1314" y="2267"/>
                                    </a:lnTo>
                                    <a:lnTo>
                                      <a:pt x="1353" y="2197"/>
                                    </a:lnTo>
                                    <a:lnTo>
                                      <a:pt x="1434" y="2040"/>
                                    </a:lnTo>
                                    <a:lnTo>
                                      <a:pt x="1499" y="2063"/>
                                    </a:lnTo>
                                    <a:lnTo>
                                      <a:pt x="1553" y="2069"/>
                                    </a:lnTo>
                                    <a:lnTo>
                                      <a:pt x="1597" y="2069"/>
                                    </a:lnTo>
                                    <a:lnTo>
                                      <a:pt x="1623" y="2060"/>
                                    </a:lnTo>
                                    <a:lnTo>
                                      <a:pt x="1654" y="2027"/>
                                    </a:lnTo>
                                    <a:lnTo>
                                      <a:pt x="1680" y="2001"/>
                                    </a:lnTo>
                                    <a:lnTo>
                                      <a:pt x="1707" y="1965"/>
                                    </a:lnTo>
                                    <a:lnTo>
                                      <a:pt x="1729" y="1907"/>
                                    </a:lnTo>
                                    <a:lnTo>
                                      <a:pt x="1741" y="1857"/>
                                    </a:lnTo>
                                    <a:lnTo>
                                      <a:pt x="1741" y="1826"/>
                                    </a:lnTo>
                                    <a:lnTo>
                                      <a:pt x="1777" y="1795"/>
                                    </a:lnTo>
                                    <a:lnTo>
                                      <a:pt x="1814" y="1790"/>
                                    </a:lnTo>
                                    <a:lnTo>
                                      <a:pt x="1855" y="1775"/>
                                    </a:lnTo>
                                    <a:lnTo>
                                      <a:pt x="1886" y="1765"/>
                                    </a:lnTo>
                                    <a:lnTo>
                                      <a:pt x="1919" y="1736"/>
                                    </a:lnTo>
                                    <a:lnTo>
                                      <a:pt x="1942" y="1711"/>
                                    </a:lnTo>
                                    <a:lnTo>
                                      <a:pt x="1966" y="1682"/>
                                    </a:lnTo>
                                    <a:lnTo>
                                      <a:pt x="1989" y="1639"/>
                                    </a:lnTo>
                                    <a:lnTo>
                                      <a:pt x="2001" y="1599"/>
                                    </a:lnTo>
                                    <a:lnTo>
                                      <a:pt x="2009" y="1558"/>
                                    </a:lnTo>
                                    <a:lnTo>
                                      <a:pt x="1997" y="1515"/>
                                    </a:lnTo>
                                    <a:lnTo>
                                      <a:pt x="1966" y="1442"/>
                                    </a:lnTo>
                                    <a:lnTo>
                                      <a:pt x="2042" y="1442"/>
                                    </a:lnTo>
                                    <a:lnTo>
                                      <a:pt x="2071" y="1437"/>
                                    </a:lnTo>
                                    <a:lnTo>
                                      <a:pt x="2099" y="1417"/>
                                    </a:lnTo>
                                    <a:lnTo>
                                      <a:pt x="2123" y="1391"/>
                                    </a:lnTo>
                                    <a:lnTo>
                                      <a:pt x="2146" y="1355"/>
                                    </a:lnTo>
                                    <a:lnTo>
                                      <a:pt x="2167" y="1313"/>
                                    </a:lnTo>
                                    <a:lnTo>
                                      <a:pt x="2187" y="1275"/>
                                    </a:lnTo>
                                    <a:lnTo>
                                      <a:pt x="2197" y="1236"/>
                                    </a:lnTo>
                                    <a:lnTo>
                                      <a:pt x="2197" y="1198"/>
                                    </a:lnTo>
                                    <a:lnTo>
                                      <a:pt x="2192" y="1157"/>
                                    </a:lnTo>
                                    <a:lnTo>
                                      <a:pt x="2185" y="1116"/>
                                    </a:lnTo>
                                    <a:lnTo>
                                      <a:pt x="2167" y="1084"/>
                                    </a:lnTo>
                                    <a:lnTo>
                                      <a:pt x="2141" y="1049"/>
                                    </a:lnTo>
                                    <a:lnTo>
                                      <a:pt x="2105" y="1005"/>
                                    </a:lnTo>
                                    <a:lnTo>
                                      <a:pt x="2086" y="909"/>
                                    </a:lnTo>
                                    <a:lnTo>
                                      <a:pt x="2064" y="835"/>
                                    </a:lnTo>
                                    <a:lnTo>
                                      <a:pt x="2045" y="789"/>
                                    </a:lnTo>
                                    <a:lnTo>
                                      <a:pt x="1993" y="695"/>
                                    </a:lnTo>
                                    <a:lnTo>
                                      <a:pt x="1991" y="668"/>
                                    </a:lnTo>
                                    <a:lnTo>
                                      <a:pt x="1993" y="603"/>
                                    </a:lnTo>
                                    <a:lnTo>
                                      <a:pt x="1970" y="543"/>
                                    </a:lnTo>
                                    <a:lnTo>
                                      <a:pt x="1934" y="480"/>
                                    </a:lnTo>
                                    <a:lnTo>
                                      <a:pt x="1926" y="435"/>
                                    </a:lnTo>
                                    <a:lnTo>
                                      <a:pt x="1916" y="361"/>
                                    </a:lnTo>
                                    <a:lnTo>
                                      <a:pt x="1898" y="312"/>
                                    </a:lnTo>
                                    <a:lnTo>
                                      <a:pt x="1888" y="257"/>
                                    </a:lnTo>
                                    <a:lnTo>
                                      <a:pt x="1883" y="198"/>
                                    </a:lnTo>
                                    <a:lnTo>
                                      <a:pt x="1888" y="150"/>
                                    </a:lnTo>
                                    <a:lnTo>
                                      <a:pt x="1906" y="105"/>
                                    </a:lnTo>
                                    <a:lnTo>
                                      <a:pt x="1860" y="0"/>
                                    </a:lnTo>
                                    <a:lnTo>
                                      <a:pt x="893" y="1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40" y="14040"/>
                                <a:ext cx="313560" cy="38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3560" cy="384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9120" y="216000"/>
                                    <a:ext cx="9144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5" h="689">
                                        <a:moveTo>
                                          <a:pt x="75" y="482"/>
                                        </a:moveTo>
                                        <a:lnTo>
                                          <a:pt x="80" y="451"/>
                                        </a:lnTo>
                                        <a:lnTo>
                                          <a:pt x="77" y="430"/>
                                        </a:lnTo>
                                        <a:lnTo>
                                          <a:pt x="69" y="400"/>
                                        </a:lnTo>
                                        <a:lnTo>
                                          <a:pt x="56" y="374"/>
                                        </a:lnTo>
                                        <a:lnTo>
                                          <a:pt x="47" y="350"/>
                                        </a:lnTo>
                                        <a:lnTo>
                                          <a:pt x="34" y="315"/>
                                        </a:lnTo>
                                        <a:lnTo>
                                          <a:pt x="23" y="281"/>
                                        </a:lnTo>
                                        <a:lnTo>
                                          <a:pt x="13" y="240"/>
                                        </a:lnTo>
                                        <a:lnTo>
                                          <a:pt x="7" y="206"/>
                                        </a:lnTo>
                                        <a:lnTo>
                                          <a:pt x="2" y="173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7" y="86"/>
                                        </a:lnTo>
                                        <a:lnTo>
                                          <a:pt x="18" y="65"/>
                                        </a:lnTo>
                                        <a:lnTo>
                                          <a:pt x="33" y="49"/>
                                        </a:lnTo>
                                        <a:lnTo>
                                          <a:pt x="61" y="29"/>
                                        </a:lnTo>
                                        <a:lnTo>
                                          <a:pt x="87" y="14"/>
                                        </a:lnTo>
                                        <a:lnTo>
                                          <a:pt x="118" y="3"/>
                                        </a:lnTo>
                                        <a:lnTo>
                                          <a:pt x="147" y="0"/>
                                        </a:lnTo>
                                        <a:lnTo>
                                          <a:pt x="177" y="3"/>
                                        </a:lnTo>
                                        <a:lnTo>
                                          <a:pt x="204" y="14"/>
                                        </a:lnTo>
                                        <a:lnTo>
                                          <a:pt x="234" y="29"/>
                                        </a:lnTo>
                                        <a:lnTo>
                                          <a:pt x="263" y="47"/>
                                        </a:lnTo>
                                        <a:lnTo>
                                          <a:pt x="288" y="75"/>
                                        </a:lnTo>
                                        <a:lnTo>
                                          <a:pt x="307" y="98"/>
                                        </a:lnTo>
                                        <a:lnTo>
                                          <a:pt x="320" y="117"/>
                                        </a:lnTo>
                                        <a:lnTo>
                                          <a:pt x="338" y="144"/>
                                        </a:lnTo>
                                        <a:lnTo>
                                          <a:pt x="353" y="166"/>
                                        </a:lnTo>
                                        <a:lnTo>
                                          <a:pt x="366" y="191"/>
                                        </a:lnTo>
                                        <a:lnTo>
                                          <a:pt x="378" y="217"/>
                                        </a:lnTo>
                                        <a:lnTo>
                                          <a:pt x="402" y="297"/>
                                        </a:lnTo>
                                        <a:lnTo>
                                          <a:pt x="432" y="390"/>
                                        </a:lnTo>
                                        <a:lnTo>
                                          <a:pt x="436" y="454"/>
                                        </a:lnTo>
                                        <a:lnTo>
                                          <a:pt x="466" y="533"/>
                                        </a:lnTo>
                                        <a:lnTo>
                                          <a:pt x="485" y="601"/>
                                        </a:lnTo>
                                        <a:lnTo>
                                          <a:pt x="485" y="689"/>
                                        </a:lnTo>
                                        <a:lnTo>
                                          <a:pt x="481" y="6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2760" y="178560"/>
                                    <a:ext cx="7812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578">
                                        <a:moveTo>
                                          <a:pt x="0" y="137"/>
                                        </a:moveTo>
                                        <a:lnTo>
                                          <a:pt x="4" y="121"/>
                                        </a:lnTo>
                                        <a:lnTo>
                                          <a:pt x="9" y="100"/>
                                        </a:lnTo>
                                        <a:lnTo>
                                          <a:pt x="17" y="80"/>
                                        </a:lnTo>
                                        <a:lnTo>
                                          <a:pt x="28" y="59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59" y="23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92" y="3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46" y="1"/>
                                        </a:lnTo>
                                        <a:lnTo>
                                          <a:pt x="167" y="6"/>
                                        </a:lnTo>
                                        <a:lnTo>
                                          <a:pt x="192" y="18"/>
                                        </a:lnTo>
                                        <a:lnTo>
                                          <a:pt x="216" y="39"/>
                                        </a:lnTo>
                                        <a:lnTo>
                                          <a:pt x="233" y="59"/>
                                        </a:lnTo>
                                        <a:lnTo>
                                          <a:pt x="247" y="83"/>
                                        </a:lnTo>
                                        <a:lnTo>
                                          <a:pt x="262" y="108"/>
                                        </a:lnTo>
                                        <a:lnTo>
                                          <a:pt x="278" y="142"/>
                                        </a:lnTo>
                                        <a:lnTo>
                                          <a:pt x="303" y="191"/>
                                        </a:lnTo>
                                        <a:lnTo>
                                          <a:pt x="329" y="234"/>
                                        </a:lnTo>
                                        <a:lnTo>
                                          <a:pt x="345" y="260"/>
                                        </a:lnTo>
                                        <a:lnTo>
                                          <a:pt x="370" y="301"/>
                                        </a:lnTo>
                                        <a:lnTo>
                                          <a:pt x="393" y="337"/>
                                        </a:lnTo>
                                        <a:lnTo>
                                          <a:pt x="406" y="364"/>
                                        </a:lnTo>
                                        <a:lnTo>
                                          <a:pt x="412" y="395"/>
                                        </a:lnTo>
                                        <a:lnTo>
                                          <a:pt x="414" y="425"/>
                                        </a:lnTo>
                                        <a:lnTo>
                                          <a:pt x="414" y="453"/>
                                        </a:lnTo>
                                        <a:lnTo>
                                          <a:pt x="409" y="477"/>
                                        </a:lnTo>
                                        <a:lnTo>
                                          <a:pt x="403" y="502"/>
                                        </a:lnTo>
                                        <a:lnTo>
                                          <a:pt x="394" y="528"/>
                                        </a:lnTo>
                                        <a:lnTo>
                                          <a:pt x="388" y="551"/>
                                        </a:lnTo>
                                        <a:lnTo>
                                          <a:pt x="378" y="5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3680" y="257760"/>
                                    <a:ext cx="11628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8" h="536">
                                        <a:moveTo>
                                          <a:pt x="25" y="234"/>
                                        </a:moveTo>
                                        <a:lnTo>
                                          <a:pt x="15" y="203"/>
                                        </a:lnTo>
                                        <a:lnTo>
                                          <a:pt x="8" y="176"/>
                                        </a:lnTo>
                                        <a:lnTo>
                                          <a:pt x="3" y="144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2" y="91"/>
                                        </a:lnTo>
                                        <a:lnTo>
                                          <a:pt x="10" y="72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48" y="28"/>
                                        </a:lnTo>
                                        <a:lnTo>
                                          <a:pt x="72" y="11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60" y="5"/>
                                        </a:lnTo>
                                        <a:lnTo>
                                          <a:pt x="203" y="16"/>
                                        </a:lnTo>
                                        <a:lnTo>
                                          <a:pt x="232" y="34"/>
                                        </a:lnTo>
                                        <a:lnTo>
                                          <a:pt x="257" y="49"/>
                                        </a:lnTo>
                                        <a:lnTo>
                                          <a:pt x="280" y="69"/>
                                        </a:lnTo>
                                        <a:lnTo>
                                          <a:pt x="298" y="88"/>
                                        </a:lnTo>
                                        <a:lnTo>
                                          <a:pt x="319" y="113"/>
                                        </a:lnTo>
                                        <a:lnTo>
                                          <a:pt x="340" y="142"/>
                                        </a:lnTo>
                                        <a:lnTo>
                                          <a:pt x="368" y="185"/>
                                        </a:lnTo>
                                        <a:lnTo>
                                          <a:pt x="396" y="234"/>
                                        </a:lnTo>
                                        <a:lnTo>
                                          <a:pt x="410" y="260"/>
                                        </a:lnTo>
                                        <a:lnTo>
                                          <a:pt x="427" y="281"/>
                                        </a:lnTo>
                                        <a:lnTo>
                                          <a:pt x="451" y="306"/>
                                        </a:lnTo>
                                        <a:lnTo>
                                          <a:pt x="476" y="333"/>
                                        </a:lnTo>
                                        <a:lnTo>
                                          <a:pt x="509" y="364"/>
                                        </a:lnTo>
                                        <a:lnTo>
                                          <a:pt x="527" y="387"/>
                                        </a:lnTo>
                                        <a:lnTo>
                                          <a:pt x="554" y="425"/>
                                        </a:lnTo>
                                        <a:lnTo>
                                          <a:pt x="574" y="456"/>
                                        </a:lnTo>
                                        <a:lnTo>
                                          <a:pt x="592" y="485"/>
                                        </a:lnTo>
                                        <a:lnTo>
                                          <a:pt x="607" y="511"/>
                                        </a:lnTo>
                                        <a:lnTo>
                                          <a:pt x="618" y="5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3560" cy="38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840" y="123120"/>
                                      <a:ext cx="289080" cy="261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6440"/>
                                        <a:ext cx="5652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21240" y="3960"/>
                                          <a:ext cx="2484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4" h="30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" y="33"/>
                                              </a:lnTo>
                                              <a:lnTo>
                                                <a:pt x="7" y="65"/>
                                              </a:lnTo>
                                              <a:lnTo>
                                                <a:pt x="10" y="88"/>
                                              </a:lnTo>
                                              <a:lnTo>
                                                <a:pt x="15" y="114"/>
                                              </a:lnTo>
                                              <a:lnTo>
                                                <a:pt x="25" y="150"/>
                                              </a:lnTo>
                                              <a:lnTo>
                                                <a:pt x="36" y="183"/>
                                              </a:lnTo>
                                              <a:lnTo>
                                                <a:pt x="51" y="209"/>
                                              </a:lnTo>
                                              <a:lnTo>
                                                <a:pt x="67" y="232"/>
                                              </a:lnTo>
                                              <a:lnTo>
                                                <a:pt x="90" y="260"/>
                                              </a:lnTo>
                                              <a:lnTo>
                                                <a:pt x="112" y="281"/>
                                              </a:lnTo>
                                              <a:lnTo>
                                                <a:pt x="134" y="30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3600" y="18720"/>
                                          <a:ext cx="828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6" h="106">
                                              <a:moveTo>
                                                <a:pt x="46" y="0"/>
                                              </a:moveTo>
                                              <a:lnTo>
                                                <a:pt x="29" y="11"/>
                                              </a:lnTo>
                                              <a:lnTo>
                                                <a:pt x="18" y="23"/>
                                              </a:lnTo>
                                              <a:lnTo>
                                                <a:pt x="6" y="37"/>
                                              </a:lnTo>
                                              <a:lnTo>
                                                <a:pt x="2" y="54"/>
                                              </a:lnTo>
                                              <a:lnTo>
                                                <a:pt x="0" y="75"/>
                                              </a:lnTo>
                                              <a:lnTo>
                                                <a:pt x="3" y="10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38880" y="2880"/>
                                          <a:ext cx="1476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0" h="58">
                                              <a:moveTo>
                                                <a:pt x="80" y="0"/>
                                              </a:moveTo>
                                              <a:lnTo>
                                                <a:pt x="61" y="4"/>
                                              </a:lnTo>
                                              <a:lnTo>
                                                <a:pt x="43" y="13"/>
                                              </a:lnTo>
                                              <a:lnTo>
                                                <a:pt x="28" y="26"/>
                                              </a:lnTo>
                                              <a:lnTo>
                                                <a:pt x="10" y="42"/>
                                              </a:lnTo>
                                              <a:lnTo>
                                                <a:pt x="0" y="5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5400000">
                                        <a:off x="32040" y="87480"/>
                                        <a:ext cx="4140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9" h="114">
                                            <a:moveTo>
                                              <a:pt x="0" y="42"/>
                                            </a:moveTo>
                                            <a:lnTo>
                                              <a:pt x="8" y="56"/>
                                            </a:lnTo>
                                            <a:lnTo>
                                              <a:pt x="22" y="75"/>
                                            </a:lnTo>
                                            <a:lnTo>
                                              <a:pt x="37" y="91"/>
                                            </a:lnTo>
                                            <a:lnTo>
                                              <a:pt x="54" y="101"/>
                                            </a:lnTo>
                                            <a:lnTo>
                                              <a:pt x="75" y="113"/>
                                            </a:lnTo>
                                            <a:lnTo>
                                              <a:pt x="101" y="114"/>
                                            </a:lnTo>
                                            <a:lnTo>
                                              <a:pt x="122" y="111"/>
                                            </a:lnTo>
                                            <a:lnTo>
                                              <a:pt x="142" y="105"/>
                                            </a:lnTo>
                                            <a:lnTo>
                                              <a:pt x="163" y="91"/>
                                            </a:lnTo>
                                            <a:lnTo>
                                              <a:pt x="178" y="80"/>
                                            </a:lnTo>
                                            <a:lnTo>
                                              <a:pt x="191" y="64"/>
                                            </a:lnTo>
                                            <a:lnTo>
                                              <a:pt x="201" y="47"/>
                                            </a:lnTo>
                                            <a:lnTo>
                                              <a:pt x="210" y="28"/>
                                            </a:lnTo>
                                            <a:lnTo>
                                              <a:pt x="219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96120" y="110880"/>
                                        <a:ext cx="4140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9" h="227">
                                            <a:moveTo>
                                              <a:pt x="0" y="121"/>
                                            </a:moveTo>
                                            <a:lnTo>
                                              <a:pt x="13" y="137"/>
                                            </a:lnTo>
                                            <a:lnTo>
                                              <a:pt x="24" y="155"/>
                                            </a:lnTo>
                                            <a:lnTo>
                                              <a:pt x="44" y="180"/>
                                            </a:lnTo>
                                            <a:lnTo>
                                              <a:pt x="64" y="203"/>
                                            </a:lnTo>
                                            <a:lnTo>
                                              <a:pt x="87" y="219"/>
                                            </a:lnTo>
                                            <a:lnTo>
                                              <a:pt x="108" y="227"/>
                                            </a:lnTo>
                                            <a:lnTo>
                                              <a:pt x="134" y="225"/>
                                            </a:lnTo>
                                            <a:lnTo>
                                              <a:pt x="155" y="219"/>
                                            </a:lnTo>
                                            <a:lnTo>
                                              <a:pt x="176" y="209"/>
                                            </a:lnTo>
                                            <a:lnTo>
                                              <a:pt x="191" y="199"/>
                                            </a:lnTo>
                                            <a:lnTo>
                                              <a:pt x="206" y="185"/>
                                            </a:lnTo>
                                            <a:lnTo>
                                              <a:pt x="219" y="158"/>
                                            </a:lnTo>
                                            <a:lnTo>
                                              <a:pt x="219" y="131"/>
                                            </a:lnTo>
                                            <a:lnTo>
                                              <a:pt x="216" y="100"/>
                                            </a:lnTo>
                                            <a:lnTo>
                                              <a:pt x="209" y="78"/>
                                            </a:lnTo>
                                            <a:lnTo>
                                              <a:pt x="198" y="54"/>
                                            </a:lnTo>
                                            <a:lnTo>
                                              <a:pt x="185" y="29"/>
                                            </a:lnTo>
                                            <a:lnTo>
                                              <a:pt x="167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45440" y="141840"/>
                                        <a:ext cx="15120" cy="3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" h="232">
                                            <a:moveTo>
                                              <a:pt x="2" y="0"/>
                                            </a:moveTo>
                                            <a:lnTo>
                                              <a:pt x="46" y="62"/>
                                            </a:lnTo>
                                            <a:lnTo>
                                              <a:pt x="74" y="103"/>
                                            </a:lnTo>
                                            <a:lnTo>
                                              <a:pt x="80" y="125"/>
                                            </a:lnTo>
                                            <a:lnTo>
                                              <a:pt x="84" y="143"/>
                                            </a:lnTo>
                                            <a:lnTo>
                                              <a:pt x="79" y="182"/>
                                            </a:lnTo>
                                            <a:lnTo>
                                              <a:pt x="67" y="208"/>
                                            </a:lnTo>
                                            <a:lnTo>
                                              <a:pt x="51" y="224"/>
                                            </a:lnTo>
                                            <a:lnTo>
                                              <a:pt x="26" y="232"/>
                                            </a:lnTo>
                                            <a:lnTo>
                                              <a:pt x="0" y="22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18440" y="186120"/>
                                        <a:ext cx="10044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3" h="335">
                                            <a:moveTo>
                                              <a:pt x="0" y="137"/>
                                            </a:moveTo>
                                            <a:lnTo>
                                              <a:pt x="0" y="114"/>
                                            </a:lnTo>
                                            <a:lnTo>
                                              <a:pt x="3" y="93"/>
                                            </a:lnTo>
                                            <a:lnTo>
                                              <a:pt x="11" y="73"/>
                                            </a:lnTo>
                                            <a:lnTo>
                                              <a:pt x="24" y="54"/>
                                            </a:lnTo>
                                            <a:lnTo>
                                              <a:pt x="45" y="36"/>
                                            </a:lnTo>
                                            <a:lnTo>
                                              <a:pt x="67" y="19"/>
                                            </a:lnTo>
                                            <a:lnTo>
                                              <a:pt x="96" y="6"/>
                                            </a:lnTo>
                                            <a:lnTo>
                                              <a:pt x="124" y="0"/>
                                            </a:lnTo>
                                            <a:lnTo>
                                              <a:pt x="155" y="3"/>
                                            </a:lnTo>
                                            <a:lnTo>
                                              <a:pt x="184" y="14"/>
                                            </a:lnTo>
                                            <a:lnTo>
                                              <a:pt x="217" y="37"/>
                                            </a:lnTo>
                                            <a:lnTo>
                                              <a:pt x="255" y="65"/>
                                            </a:lnTo>
                                            <a:lnTo>
                                              <a:pt x="278" y="81"/>
                                            </a:lnTo>
                                            <a:lnTo>
                                              <a:pt x="320" y="129"/>
                                            </a:lnTo>
                                            <a:lnTo>
                                              <a:pt x="353" y="162"/>
                                            </a:lnTo>
                                            <a:lnTo>
                                              <a:pt x="377" y="188"/>
                                            </a:lnTo>
                                            <a:lnTo>
                                              <a:pt x="405" y="209"/>
                                            </a:lnTo>
                                            <a:lnTo>
                                              <a:pt x="439" y="237"/>
                                            </a:lnTo>
                                            <a:lnTo>
                                              <a:pt x="488" y="282"/>
                                            </a:lnTo>
                                            <a:lnTo>
                                              <a:pt x="533" y="33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61640" y="174600"/>
                                        <a:ext cx="216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6" h="175">
                                            <a:moveTo>
                                              <a:pt x="68" y="0"/>
                                            </a:moveTo>
                                            <a:lnTo>
                                              <a:pt x="86" y="28"/>
                                            </a:lnTo>
                                            <a:lnTo>
                                              <a:pt x="103" y="56"/>
                                            </a:lnTo>
                                            <a:lnTo>
                                              <a:pt x="112" y="82"/>
                                            </a:lnTo>
                                            <a:lnTo>
                                              <a:pt x="116" y="111"/>
                                            </a:lnTo>
                                            <a:lnTo>
                                              <a:pt x="116" y="136"/>
                                            </a:lnTo>
                                            <a:lnTo>
                                              <a:pt x="101" y="159"/>
                                            </a:lnTo>
                                            <a:lnTo>
                                              <a:pt x="91" y="170"/>
                                            </a:lnTo>
                                            <a:lnTo>
                                              <a:pt x="68" y="175"/>
                                            </a:lnTo>
                                            <a:lnTo>
                                              <a:pt x="44" y="175"/>
                                            </a:lnTo>
                                            <a:lnTo>
                                              <a:pt x="23" y="169"/>
                                            </a:lnTo>
                                            <a:lnTo>
                                              <a:pt x="0" y="15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64800" y="14040"/>
                                        <a:ext cx="6876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4" h="387">
                                            <a:moveTo>
                                              <a:pt x="364" y="0"/>
                                            </a:moveTo>
                                            <a:lnTo>
                                              <a:pt x="361" y="31"/>
                                            </a:lnTo>
                                            <a:lnTo>
                                              <a:pt x="358" y="58"/>
                                            </a:lnTo>
                                            <a:lnTo>
                                              <a:pt x="350" y="85"/>
                                            </a:lnTo>
                                            <a:lnTo>
                                              <a:pt x="340" y="112"/>
                                            </a:lnTo>
                                            <a:lnTo>
                                              <a:pt x="325" y="147"/>
                                            </a:lnTo>
                                            <a:lnTo>
                                              <a:pt x="310" y="171"/>
                                            </a:lnTo>
                                            <a:lnTo>
                                              <a:pt x="291" y="197"/>
                                            </a:lnTo>
                                            <a:lnTo>
                                              <a:pt x="265" y="217"/>
                                            </a:lnTo>
                                            <a:lnTo>
                                              <a:pt x="240" y="233"/>
                                            </a:lnTo>
                                            <a:lnTo>
                                              <a:pt x="214" y="243"/>
                                            </a:lnTo>
                                            <a:lnTo>
                                              <a:pt x="186" y="253"/>
                                            </a:lnTo>
                                            <a:lnTo>
                                              <a:pt x="149" y="266"/>
                                            </a:lnTo>
                                            <a:lnTo>
                                              <a:pt x="134" y="292"/>
                                            </a:lnTo>
                                            <a:lnTo>
                                              <a:pt x="121" y="305"/>
                                            </a:lnTo>
                                            <a:lnTo>
                                              <a:pt x="88" y="318"/>
                                            </a:lnTo>
                                            <a:lnTo>
                                              <a:pt x="54" y="331"/>
                                            </a:lnTo>
                                            <a:lnTo>
                                              <a:pt x="19" y="348"/>
                                            </a:lnTo>
                                            <a:lnTo>
                                              <a:pt x="0" y="38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32560" y="166680"/>
                                        <a:ext cx="7560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3" h="76">
                                            <a:moveTo>
                                              <a:pt x="0" y="76"/>
                                            </a:moveTo>
                                            <a:lnTo>
                                              <a:pt x="39" y="47"/>
                                            </a:lnTo>
                                            <a:lnTo>
                                              <a:pt x="75" y="29"/>
                                            </a:lnTo>
                                            <a:lnTo>
                                              <a:pt x="137" y="9"/>
                                            </a:lnTo>
                                            <a:lnTo>
                                              <a:pt x="193" y="1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287" y="4"/>
                                            </a:lnTo>
                                            <a:lnTo>
                                              <a:pt x="332" y="19"/>
                                            </a:lnTo>
                                            <a:lnTo>
                                              <a:pt x="368" y="36"/>
                                            </a:lnTo>
                                            <a:lnTo>
                                              <a:pt x="403" y="6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62080" y="185400"/>
                                        <a:ext cx="4176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80">
                                            <a:moveTo>
                                              <a:pt x="0" y="5"/>
                                            </a:moveTo>
                                            <a:lnTo>
                                              <a:pt x="29" y="3"/>
                                            </a:lnTo>
                                            <a:lnTo>
                                              <a:pt x="56" y="0"/>
                                            </a:lnTo>
                                            <a:lnTo>
                                              <a:pt x="96" y="7"/>
                                            </a:lnTo>
                                            <a:lnTo>
                                              <a:pt x="127" y="17"/>
                                            </a:lnTo>
                                            <a:lnTo>
                                              <a:pt x="160" y="33"/>
                                            </a:lnTo>
                                            <a:lnTo>
                                              <a:pt x="193" y="53"/>
                                            </a:lnTo>
                                            <a:lnTo>
                                              <a:pt x="222" y="8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05920" y="22680"/>
                                        <a:ext cx="7812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6" h="214">
                                            <a:moveTo>
                                              <a:pt x="0" y="214"/>
                                            </a:moveTo>
                                            <a:lnTo>
                                              <a:pt x="50" y="175"/>
                                            </a:lnTo>
                                            <a:lnTo>
                                              <a:pt x="82" y="149"/>
                                            </a:lnTo>
                                            <a:lnTo>
                                              <a:pt x="107" y="121"/>
                                            </a:lnTo>
                                            <a:lnTo>
                                              <a:pt x="126" y="96"/>
                                            </a:lnTo>
                                            <a:lnTo>
                                              <a:pt x="146" y="72"/>
                                            </a:lnTo>
                                            <a:lnTo>
                                              <a:pt x="172" y="51"/>
                                            </a:lnTo>
                                            <a:lnTo>
                                              <a:pt x="195" y="33"/>
                                            </a:lnTo>
                                            <a:lnTo>
                                              <a:pt x="224" y="18"/>
                                            </a:lnTo>
                                            <a:lnTo>
                                              <a:pt x="254" y="7"/>
                                            </a:lnTo>
                                            <a:lnTo>
                                              <a:pt x="287" y="2"/>
                                            </a:lnTo>
                                            <a:lnTo>
                                              <a:pt x="332" y="0"/>
                                            </a:lnTo>
                                            <a:lnTo>
                                              <a:pt x="416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5400" y="-5400"/>
                                      <a:ext cx="2412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" h="232">
                                          <a:moveTo>
                                            <a:pt x="72" y="0"/>
                                          </a:moveTo>
                                          <a:lnTo>
                                            <a:pt x="89" y="4"/>
                                          </a:lnTo>
                                          <a:lnTo>
                                            <a:pt x="108" y="17"/>
                                          </a:lnTo>
                                          <a:lnTo>
                                            <a:pt x="123" y="33"/>
                                          </a:lnTo>
                                          <a:lnTo>
                                            <a:pt x="128" y="48"/>
                                          </a:lnTo>
                                          <a:lnTo>
                                            <a:pt x="123" y="85"/>
                                          </a:lnTo>
                                          <a:lnTo>
                                            <a:pt x="115" y="107"/>
                                          </a:lnTo>
                                          <a:lnTo>
                                            <a:pt x="97" y="141"/>
                                          </a:lnTo>
                                          <a:lnTo>
                                            <a:pt x="74" y="169"/>
                                          </a:lnTo>
                                          <a:lnTo>
                                            <a:pt x="56" y="188"/>
                                          </a:lnTo>
                                          <a:lnTo>
                                            <a:pt x="35" y="206"/>
                                          </a:lnTo>
                                          <a:lnTo>
                                            <a:pt x="0" y="23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219960" y="245520"/>
                                  <a:ext cx="82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80">
                                      <a:moveTo>
                                        <a:pt x="11" y="0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37" y="82"/>
                                      </a:lnTo>
                                      <a:lnTo>
                                        <a:pt x="41" y="103"/>
                                      </a:lnTo>
                                      <a:lnTo>
                                        <a:pt x="46" y="132"/>
                                      </a:lnTo>
                                      <a:lnTo>
                                        <a:pt x="46" y="170"/>
                                      </a:lnTo>
                                      <a:lnTo>
                                        <a:pt x="42" y="195"/>
                                      </a:lnTo>
                                      <a:lnTo>
                                        <a:pt x="37" y="214"/>
                                      </a:lnTo>
                                      <a:lnTo>
                                        <a:pt x="29" y="231"/>
                                      </a:lnTo>
                                      <a:lnTo>
                                        <a:pt x="15" y="257"/>
                                      </a:lnTo>
                                      <a:lnTo>
                                        <a:pt x="0" y="28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18240" y="158760"/>
                            <a:ext cx="160200" cy="307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5680" y="92160"/>
                              <a:ext cx="248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502">
                                  <a:moveTo>
                                    <a:pt x="16" y="9"/>
                                  </a:moveTo>
                                  <a:lnTo>
                                    <a:pt x="31" y="55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129" y="345"/>
                                  </a:lnTo>
                                  <a:lnTo>
                                    <a:pt x="234" y="335"/>
                                  </a:lnTo>
                                  <a:lnTo>
                                    <a:pt x="397" y="333"/>
                                  </a:lnTo>
                                  <a:lnTo>
                                    <a:pt x="548" y="338"/>
                                  </a:lnTo>
                                  <a:lnTo>
                                    <a:pt x="633" y="343"/>
                                  </a:lnTo>
                                  <a:lnTo>
                                    <a:pt x="791" y="367"/>
                                  </a:lnTo>
                                  <a:lnTo>
                                    <a:pt x="904" y="389"/>
                                  </a:lnTo>
                                  <a:lnTo>
                                    <a:pt x="976" y="403"/>
                                  </a:lnTo>
                                  <a:lnTo>
                                    <a:pt x="1048" y="425"/>
                                  </a:lnTo>
                                  <a:lnTo>
                                    <a:pt x="1141" y="462"/>
                                  </a:lnTo>
                                  <a:lnTo>
                                    <a:pt x="1185" y="484"/>
                                  </a:lnTo>
                                  <a:lnTo>
                                    <a:pt x="1216" y="502"/>
                                  </a:lnTo>
                                  <a:lnTo>
                                    <a:pt x="1318" y="248"/>
                                  </a:lnTo>
                                  <a:lnTo>
                                    <a:pt x="924" y="108"/>
                                  </a:lnTo>
                                  <a:lnTo>
                                    <a:pt x="533" y="19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16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64800" y="82440"/>
                              <a:ext cx="307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1" h="930">
                                  <a:moveTo>
                                    <a:pt x="0" y="0"/>
                                  </a:moveTo>
                                  <a:lnTo>
                                    <a:pt x="1631" y="0"/>
                                  </a:lnTo>
                                  <a:lnTo>
                                    <a:pt x="1444" y="930"/>
                                  </a:lnTo>
                                  <a:lnTo>
                                    <a:pt x="1364" y="881"/>
                                  </a:lnTo>
                                  <a:lnTo>
                                    <a:pt x="1194" y="804"/>
                                  </a:lnTo>
                                  <a:lnTo>
                                    <a:pt x="1104" y="765"/>
                                  </a:lnTo>
                                  <a:lnTo>
                                    <a:pt x="1062" y="747"/>
                                  </a:lnTo>
                                  <a:lnTo>
                                    <a:pt x="977" y="721"/>
                                  </a:lnTo>
                                  <a:lnTo>
                                    <a:pt x="913" y="704"/>
                                  </a:lnTo>
                                  <a:lnTo>
                                    <a:pt x="838" y="685"/>
                                  </a:lnTo>
                                  <a:lnTo>
                                    <a:pt x="756" y="660"/>
                                  </a:lnTo>
                                  <a:lnTo>
                                    <a:pt x="634" y="632"/>
                                  </a:lnTo>
                                  <a:lnTo>
                                    <a:pt x="519" y="616"/>
                                  </a:lnTo>
                                  <a:lnTo>
                                    <a:pt x="379" y="601"/>
                                  </a:lnTo>
                                  <a:lnTo>
                                    <a:pt x="276" y="596"/>
                                  </a:lnTo>
                                  <a:lnTo>
                                    <a:pt x="148" y="596"/>
                                  </a:lnTo>
                                  <a:lnTo>
                                    <a:pt x="44" y="5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rw11" style="position:absolute;margin-left:276.6pt;margin-top:8.5pt;width:46.55pt;height:32.9pt" coordorigin="5532,170" coordsize="931,658">
                <v:group id="shape_0" style="position:absolute;left:5532;top:170;width:653;height:658">
                  <v:group id="shape_0" style="position:absolute;left:6055;top:714;width:110;height:114">
                    <v:shape id="shape_0" coordsize="293,178" path="m0,178l293,144l98,0l0,178xe" stroked="t" o:allowincell="f" style="position:absolute;left:6057;top:714;width:86;height:41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9,189" path="m0,178l209,189l160,0l0,178xe" stroked="t" o:allowincell="f" style="position:absolute;left:6104;top:782;width:61;height:44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532;top:170;width:653;height:591">
                    <v:shape id="shape_0" coordsize="2197,2318" path="m893,10l902,73l906,123l893,199l868,317l860,355l837,412l796,482l745,546l696,597l646,649l589,722l530,830l486,989l479,1074l453,1213l428,1371l404,1463l373,1535l321,1667l249,1814l198,1890l147,1981l85,2082l8,2180l0,2208l2,2228l15,2247l36,2269l64,2287l172,2313l232,2318l301,2305l381,2259l453,2190l525,2105l551,2061l571,2001l618,1885l678,1775l788,1597l832,1783l852,1888l881,1983l907,2037l933,2097l968,2156l989,2189l1012,2220l1053,2252l1082,2272l1144,2287l1190,2292l1241,2288l1282,2279l1314,2267l1353,2197l1434,2040l1499,2063l1553,2069l1597,2069l1623,2060l1654,2027l1680,2001l1707,1965l1729,1907l1741,1857l1741,1826l1777,1795l1814,1790l1855,1775l1886,1765l1919,1736l1942,1711l1966,1682l1989,1639l2001,1599l2009,1558l1997,1515l1966,1442l2042,1442l2071,1437l2099,1417l2123,1391l2146,1355l2167,1313l2187,1275l2197,1236l2197,1198l2192,1157l2185,1116l2167,1084l2141,1049l2105,1005l2086,909l2064,835l2045,789l1993,695l1991,668l1993,603l1970,543l1934,480l1926,435l1916,361l1898,312l1888,257l1883,198l1888,150l1906,105l1860,0l893,10xe" stroked="t" o:allowincell="f" style="position:absolute;left:5533;top:204;width:652;height:556;mso-wrap-style:none;v-text-anchor:middle;rotation:90">
                      <v:fill o:detectmouseclick="t" on="false"/>
                      <v:stroke color="black" weight="8280" joinstyle="round" endcap="flat"/>
                      <w10:wrap type="none"/>
                    </v:shape>
                    <v:group id="shape_0" style="position:absolute;left:5610;top:170;width:516;height:576">
                      <v:group id="shape_0" style="position:absolute;left:5610;top:170;width:516;height:576">
                        <v:shape id="shape_0" coordsize="485,689" path="m75,482l80,451l77,430l69,400l56,374l47,350l34,315l23,281l13,240l7,206l2,173l0,137l0,111l7,86l18,65l33,49l61,29l87,14l118,3l147,0l177,3l204,14l234,29l263,47l288,75l307,98l320,117l338,144l353,166l366,191l378,217l402,297l432,390l436,454l466,533l485,601l485,689l481,689e" stroked="t" o:allowincell="f" style="position:absolute;left:5712;top:519;width:143;height:164;mso-wrap-style:none;v-text-anchor:middle;rotation:90">
                          <v:fill o:detectmouseclick="t" on="false"/>
                          <v:stroke color="black" weight="8280" joinstyle="round" endcap="flat"/>
                          <w10:wrap type="none"/>
                        </v:shape>
                        <v:shape id="shape_0" coordsize="414,578" path="m0,137l4,121l9,100l17,80l28,59l38,44l59,23l77,10l92,3l123,0l146,1l167,6l192,18l216,39l233,59l247,83l262,108l278,142l303,191l329,234l345,260l370,301l393,337l406,364l412,395l414,425l414,453l409,477l403,502l394,528l388,551l378,578e" stroked="t" o:allowincell="f" style="position:absolute;left:5655;top:460;width:122;height:138;mso-wrap-style:none;v-text-anchor:middle;rotation:90">
                          <v:fill o:detectmouseclick="t" on="false"/>
                          <v:stroke color="black" weight="8280" joinstyle="round" endcap="flat"/>
                          <w10:wrap type="none"/>
                        </v:shape>
                        <v:shape id="shape_0" coordsize="618,536" path="m25,234l15,203l8,176l3,144l0,114l2,91l10,72l25,51l48,28l72,11l97,1l124,0l160,5l203,16l232,34l257,49l280,69l298,88l319,113l340,142l368,185l396,234l410,260l427,281l451,306l476,333l509,364l527,387l554,425l574,456l592,485l607,511l618,536e" stroked="t" o:allowincell="f" style="position:absolute;left:5767;top:584;width:182;height:127;mso-wrap-style:none;v-text-anchor:middle;rotation:90">
                          <v:fill o:detectmouseclick="t" on="false"/>
                          <v:stroke color="black" weight="8280" joinstyle="round" endcap="flat"/>
                          <w10:wrap type="none"/>
                        </v:shape>
                        <v:group id="shape_0" style="position:absolute;left:5610;top:170;width:516;height:576">
                          <v:group id="shape_0" style="position:absolute;left:5647;top:394;width:480;height:351">
                            <v:group id="shape_0" style="position:absolute;left:5647;top:450;width:78;height:73">
                              <v:shape id="shape_0" coordsize="134,301" path="m0,0l2,33l7,65l10,88l15,114l25,150l36,183l51,209l67,232l90,260l112,281l134,301e" stroked="t" o:allowincell="f" style="position:absolute;left:5675;top:452;width:38;height:71;mso-wrap-style:none;v-text-anchor:middle;rotation:90">
                                <v:fill o:detectmouseclick="t" on="false"/>
                                <v:stroke color="black" weight="8280" joinstyle="round" endcap="flat"/>
                                <w10:wrap type="none"/>
                              </v:shape>
                              <v:shape id="shape_0" coordsize="46,106" path="m46,0l29,11l18,23l6,37l2,54l0,75l3,106e" stroked="t" o:allowincell="f" style="position:absolute;left:5648;top:476;width:12;height:24;mso-wrap-style:none;v-text-anchor:middle;rotation:90">
                                <v:fill o:detectmouseclick="t" on="false"/>
                                <v:stroke color="black" weight="8280" joinstyle="round" endcap="flat"/>
                                <w10:wrap type="none"/>
                              </v:shape>
                              <v:shape id="shape_0" coordsize="80,58" path="m80,0l61,4l43,13l28,26l10,42l0,58e" stroked="t" o:allowincell="f" style="position:absolute;left:5704;top:449;width:22;height:13;mso-wrap-style:none;v-text-anchor:middle;rotation:90">
                                <v:fill o:detectmouseclick="t" on="false"/>
                                <v:stroke color="black" weight="8280" joinstyle="round" endcap="flat"/>
                                <w10:wrap type="none"/>
                              </v:shape>
                            </v:group>
                            <v:shape id="shape_0" coordsize="219,114" path="m0,42l8,56l22,75l37,91l54,101l75,113l101,114l122,111l142,105l163,91l178,80l191,64l201,47l210,28l219,0e" stroked="t" o:allowincell="f" style="position:absolute;left:5693;top:510;width:64;height:26;mso-wrap-style:none;v-text-anchor:middle;rotation:90">
                              <v:fill o:detectmouseclick="t" on="false"/>
                              <v:stroke color="black" weight="8280" joinstyle="round" endcap="flat"/>
                              <w10:wrap type="none"/>
                            </v:shape>
                            <v:shape id="shape_0" coordsize="219,227" path="m0,121l13,137l24,155l44,180l64,203l87,219l108,227l134,225l155,219l176,209l191,199l206,185l219,158l219,131l216,100l209,78l198,54l185,29l167,0e" stroked="t" o:allowincell="f" style="position:absolute;left:5794;top:546;width:64;height:53;mso-wrap-style:none;v-text-anchor:middle;rotation:90">
                              <v:fill o:detectmouseclick="t" on="false"/>
                              <v:stroke color="black" weight="8280" joinstyle="round" endcap="flat"/>
                              <w10:wrap type="none"/>
                            </v:shape>
                            <v:shape id="shape_0" coordsize="84,232" path="m2,0l46,62l74,103l80,125l84,143l79,182l67,208l51,224l26,232l0,228e" stroked="t" o:allowincell="f" style="position:absolute;left:5871;top:596;width:23;height:54;mso-wrap-style:none;v-text-anchor:middle;rotation:90">
                              <v:fill o:detectmouseclick="t" on="false"/>
                              <v:stroke color="black" weight="8280" joinstyle="round" endcap="flat"/>
                              <w10:wrap type="none"/>
                            </v:shape>
                            <v:shape id="shape_0" coordsize="533,335" path="m0,137l0,114l3,93l11,73l24,54l45,36l67,19l96,6l124,0l155,3l184,14l217,37l255,65l278,81l320,129l353,162l377,188l405,209l439,237l488,282l533,335e" stroked="t" o:allowincell="f" style="position:absolute;left:5830;top:665;width:157;height:79;mso-wrap-style:none;v-text-anchor:middle;rotation:90">
                              <v:fill o:detectmouseclick="t" on="false"/>
                              <v:stroke color="black" weight="8280" joinstyle="round" endcap="flat"/>
                              <w10:wrap type="none"/>
                            </v:shape>
                            <v:shape id="shape_0" coordsize="116,175" path="m68,0l86,28l103,56l112,82l116,111l116,136l101,159l91,170l68,175l44,175l23,169l0,152e" stroked="t" o:allowincell="f" style="position:absolute;left:5897;top:647;width:33;height:41;mso-wrap-style:none;v-text-anchor:middle;rotation:90">
                              <v:fill o:detectmouseclick="t" on="false"/>
                              <v:stroke color="black" weight="8280" joinstyle="round" endcap="flat"/>
                              <w10:wrap type="none"/>
                            </v:shape>
                            <v:shape id="shape_0" coordsize="364,387" path="m364,0l361,31l358,58l350,85l340,112l325,147l310,171l291,197l265,217l240,233l214,243l186,253l149,266l134,292l121,305l88,318l54,331l19,348l0,387e" stroked="t" o:allowincell="f" style="position:absolute;left:5745;top:394;width:107;height:92;mso-wrap-style:none;v-text-anchor:middle;rotation:90">
                              <v:fill o:detectmouseclick="t" on="false"/>
                              <v:stroke color="black" weight="8280" joinstyle="round" endcap="flat"/>
                              <w10:wrap type="none"/>
                            </v:shape>
                            <v:shape id="shape_0" coordsize="403,76" path="m0,76l39,47l75,29l137,9l193,1l242,0l287,4l332,19l368,36l403,65e" stroked="t" o:allowincell="f" style="position:absolute;left:6009;top:634;width:118;height:17;mso-wrap-style:none;v-text-anchor:middle;rotation:90">
                              <v:fill o:detectmouseclick="t" on="false"/>
                              <v:stroke color="black" weight="8280" joinstyle="round" endcap="flat"/>
                              <w10:wrap type="none"/>
                            </v:shape>
                            <v:shape id="shape_0" coordsize="222,80" path="m0,5l29,3l56,0l96,7l127,17l160,33l193,53l222,80e" stroked="t" o:allowincell="f" style="position:absolute;left:6055;top:664;width:65;height:18;mso-wrap-style:none;v-text-anchor:middle;rotation:90">
                              <v:fill o:detectmouseclick="t" on="false"/>
                              <v:stroke color="black" weight="8280" joinstyle="round" endcap="flat"/>
                              <w10:wrap type="none"/>
                            </v:shape>
                            <v:shape id="shape_0" coordsize="416,214" path="m0,214l50,175l82,149l107,121l126,96l146,72l172,51l195,33l224,18l254,7l287,2l332,0l416,3e" stroked="t" o:allowincell="f" style="position:absolute;left:5967;top:408;width:122;height:50;mso-wrap-style:none;v-text-anchor:middle;rotation:90">
                              <v:fill o:detectmouseclick="t" on="false"/>
                              <v:stroke color="black" weight="8280" joinstyle="round" endcap="flat"/>
                              <w10:wrap type="none"/>
                            </v:shape>
                          </v:group>
                          <v:shape id="shape_0" coordsize="128,232" path="m72,0l89,4l108,17l123,33l128,48l123,85l115,107l97,141l74,169l56,188l35,206l0,232e" stroked="t" o:allowincell="f" style="position:absolute;left:5611;top:170;width:37;height:54;mso-wrap-style:none;v-text-anchor:middle;rotation:90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</v:group>
                      </v:group>
                      <v:shape id="shape_0" coordsize="46,280" path="m11,0l28,47l37,82l41,103l46,132l46,170l42,195l37,214l29,231l15,257l0,280e" stroked="t" o:allowincell="f" style="position:absolute;left:5950;top:565;width:12;height:66;mso-wrap-style:none;v-text-anchor:middle;rotation:90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v:group>
                </v:group>
                <v:group id="shape_0" style="position:absolute;left:5946;top:536;width:517;height:224">
                  <v:shape id="shape_0" coordsize="1318,502" path="m16,9l31,55l0,361l129,345l234,335l397,333l548,338l633,343l791,367l904,389l976,403l1048,425l1141,462l1185,484l1216,502l1318,248l924,108l533,19l231,0l16,9xe" stroked="t" o:allowincell="f" style="position:absolute;left:5947;top:551;width:390;height:120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31,930" path="m0,0l1631,0l1444,930l1364,881l1194,804l1104,765l1062,747l977,721l913,704l838,685l756,660l634,632l519,616l379,601l276,596l148,596l44,598l0,0xe" stroked="t" o:allowincell="f" style="position:absolute;left:5980;top:536;width:483;height:223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14630" cy="393065"/>
                <wp:effectExtent l="5080" t="5715" r="5715" b="5080"/>
                <wp:wrapNone/>
                <wp:docPr id="437" name="xjhr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144">
                              <a:moveTo>
                                <a:pt x="284" y="175"/>
                              </a:moveTo>
                              <a:lnTo>
                                <a:pt x="275" y="170"/>
                              </a:lnTo>
                              <a:lnTo>
                                <a:pt x="263" y="162"/>
                              </a:lnTo>
                              <a:lnTo>
                                <a:pt x="254" y="154"/>
                              </a:lnTo>
                              <a:lnTo>
                                <a:pt x="247" y="146"/>
                              </a:lnTo>
                              <a:lnTo>
                                <a:pt x="241" y="136"/>
                              </a:lnTo>
                              <a:lnTo>
                                <a:pt x="237" y="126"/>
                              </a:lnTo>
                              <a:lnTo>
                                <a:pt x="233" y="116"/>
                              </a:lnTo>
                              <a:lnTo>
                                <a:pt x="230" y="103"/>
                              </a:lnTo>
                              <a:lnTo>
                                <a:pt x="229" y="91"/>
                              </a:lnTo>
                              <a:lnTo>
                                <a:pt x="232" y="77"/>
                              </a:lnTo>
                              <a:lnTo>
                                <a:pt x="235" y="63"/>
                              </a:lnTo>
                              <a:lnTo>
                                <a:pt x="241" y="50"/>
                              </a:lnTo>
                              <a:lnTo>
                                <a:pt x="248" y="38"/>
                              </a:lnTo>
                              <a:lnTo>
                                <a:pt x="255" y="29"/>
                              </a:lnTo>
                              <a:lnTo>
                                <a:pt x="266" y="20"/>
                              </a:lnTo>
                              <a:lnTo>
                                <a:pt x="276" y="13"/>
                              </a:lnTo>
                              <a:lnTo>
                                <a:pt x="288" y="8"/>
                              </a:lnTo>
                              <a:lnTo>
                                <a:pt x="298" y="3"/>
                              </a:lnTo>
                              <a:lnTo>
                                <a:pt x="311" y="0"/>
                              </a:lnTo>
                              <a:lnTo>
                                <a:pt x="323" y="0"/>
                              </a:lnTo>
                              <a:lnTo>
                                <a:pt x="336" y="0"/>
                              </a:lnTo>
                              <a:lnTo>
                                <a:pt x="349" y="4"/>
                              </a:lnTo>
                              <a:lnTo>
                                <a:pt x="363" y="10"/>
                              </a:lnTo>
                              <a:lnTo>
                                <a:pt x="373" y="15"/>
                              </a:lnTo>
                              <a:lnTo>
                                <a:pt x="382" y="23"/>
                              </a:lnTo>
                              <a:lnTo>
                                <a:pt x="392" y="31"/>
                              </a:lnTo>
                              <a:lnTo>
                                <a:pt x="399" y="40"/>
                              </a:lnTo>
                              <a:lnTo>
                                <a:pt x="405" y="52"/>
                              </a:lnTo>
                              <a:lnTo>
                                <a:pt x="410" y="63"/>
                              </a:lnTo>
                              <a:lnTo>
                                <a:pt x="414" y="74"/>
                              </a:lnTo>
                              <a:lnTo>
                                <a:pt x="416" y="88"/>
                              </a:lnTo>
                              <a:lnTo>
                                <a:pt x="415" y="100"/>
                              </a:lnTo>
                              <a:lnTo>
                                <a:pt x="413" y="115"/>
                              </a:lnTo>
                              <a:lnTo>
                                <a:pt x="408" y="127"/>
                              </a:lnTo>
                              <a:lnTo>
                                <a:pt x="405" y="137"/>
                              </a:lnTo>
                              <a:lnTo>
                                <a:pt x="398" y="148"/>
                              </a:lnTo>
                              <a:lnTo>
                                <a:pt x="391" y="155"/>
                              </a:lnTo>
                              <a:lnTo>
                                <a:pt x="382" y="163"/>
                              </a:lnTo>
                              <a:lnTo>
                                <a:pt x="375" y="169"/>
                              </a:lnTo>
                              <a:lnTo>
                                <a:pt x="366" y="175"/>
                              </a:lnTo>
                              <a:lnTo>
                                <a:pt x="379" y="199"/>
                              </a:lnTo>
                              <a:lnTo>
                                <a:pt x="396" y="218"/>
                              </a:lnTo>
                              <a:lnTo>
                                <a:pt x="443" y="230"/>
                              </a:lnTo>
                              <a:lnTo>
                                <a:pt x="479" y="245"/>
                              </a:lnTo>
                              <a:lnTo>
                                <a:pt x="497" y="274"/>
                              </a:lnTo>
                              <a:lnTo>
                                <a:pt x="516" y="325"/>
                              </a:lnTo>
                              <a:lnTo>
                                <a:pt x="529" y="370"/>
                              </a:lnTo>
                              <a:lnTo>
                                <a:pt x="542" y="419"/>
                              </a:lnTo>
                              <a:lnTo>
                                <a:pt x="555" y="448"/>
                              </a:lnTo>
                              <a:lnTo>
                                <a:pt x="583" y="495"/>
                              </a:lnTo>
                              <a:lnTo>
                                <a:pt x="611" y="537"/>
                              </a:lnTo>
                              <a:lnTo>
                                <a:pt x="638" y="556"/>
                              </a:lnTo>
                              <a:lnTo>
                                <a:pt x="643" y="564"/>
                              </a:lnTo>
                              <a:lnTo>
                                <a:pt x="649" y="574"/>
                              </a:lnTo>
                              <a:lnTo>
                                <a:pt x="652" y="587"/>
                              </a:lnTo>
                              <a:lnTo>
                                <a:pt x="653" y="605"/>
                              </a:lnTo>
                              <a:lnTo>
                                <a:pt x="651" y="621"/>
                              </a:lnTo>
                              <a:lnTo>
                                <a:pt x="649" y="633"/>
                              </a:lnTo>
                              <a:lnTo>
                                <a:pt x="644" y="648"/>
                              </a:lnTo>
                              <a:lnTo>
                                <a:pt x="639" y="659"/>
                              </a:lnTo>
                              <a:lnTo>
                                <a:pt x="630" y="665"/>
                              </a:lnTo>
                              <a:lnTo>
                                <a:pt x="624" y="669"/>
                              </a:lnTo>
                              <a:lnTo>
                                <a:pt x="618" y="678"/>
                              </a:lnTo>
                              <a:lnTo>
                                <a:pt x="614" y="681"/>
                              </a:lnTo>
                              <a:lnTo>
                                <a:pt x="608" y="680"/>
                              </a:lnTo>
                              <a:lnTo>
                                <a:pt x="599" y="677"/>
                              </a:lnTo>
                              <a:lnTo>
                                <a:pt x="589" y="670"/>
                              </a:lnTo>
                              <a:lnTo>
                                <a:pt x="580" y="662"/>
                              </a:lnTo>
                              <a:lnTo>
                                <a:pt x="571" y="648"/>
                              </a:lnTo>
                              <a:lnTo>
                                <a:pt x="567" y="636"/>
                              </a:lnTo>
                              <a:lnTo>
                                <a:pt x="561" y="622"/>
                              </a:lnTo>
                              <a:lnTo>
                                <a:pt x="559" y="609"/>
                              </a:lnTo>
                              <a:lnTo>
                                <a:pt x="556" y="592"/>
                              </a:lnTo>
                              <a:lnTo>
                                <a:pt x="555" y="576"/>
                              </a:lnTo>
                              <a:lnTo>
                                <a:pt x="557" y="563"/>
                              </a:lnTo>
                              <a:lnTo>
                                <a:pt x="558" y="545"/>
                              </a:lnTo>
                              <a:lnTo>
                                <a:pt x="556" y="532"/>
                              </a:lnTo>
                              <a:lnTo>
                                <a:pt x="515" y="475"/>
                              </a:lnTo>
                              <a:lnTo>
                                <a:pt x="483" y="432"/>
                              </a:lnTo>
                              <a:lnTo>
                                <a:pt x="464" y="402"/>
                              </a:lnTo>
                              <a:lnTo>
                                <a:pt x="457" y="405"/>
                              </a:lnTo>
                              <a:lnTo>
                                <a:pt x="435" y="513"/>
                              </a:lnTo>
                              <a:lnTo>
                                <a:pt x="420" y="599"/>
                              </a:lnTo>
                              <a:lnTo>
                                <a:pt x="442" y="720"/>
                              </a:lnTo>
                              <a:lnTo>
                                <a:pt x="458" y="804"/>
                              </a:lnTo>
                              <a:lnTo>
                                <a:pt x="484" y="944"/>
                              </a:lnTo>
                              <a:lnTo>
                                <a:pt x="503" y="1050"/>
                              </a:lnTo>
                              <a:lnTo>
                                <a:pt x="511" y="1058"/>
                              </a:lnTo>
                              <a:lnTo>
                                <a:pt x="525" y="1062"/>
                              </a:lnTo>
                              <a:lnTo>
                                <a:pt x="544" y="1065"/>
                              </a:lnTo>
                              <a:lnTo>
                                <a:pt x="562" y="1070"/>
                              </a:lnTo>
                              <a:lnTo>
                                <a:pt x="580" y="1079"/>
                              </a:lnTo>
                              <a:lnTo>
                                <a:pt x="593" y="1090"/>
                              </a:lnTo>
                              <a:lnTo>
                                <a:pt x="607" y="1103"/>
                              </a:lnTo>
                              <a:lnTo>
                                <a:pt x="615" y="1116"/>
                              </a:lnTo>
                              <a:lnTo>
                                <a:pt x="618" y="1128"/>
                              </a:lnTo>
                              <a:lnTo>
                                <a:pt x="622" y="1142"/>
                              </a:lnTo>
                              <a:lnTo>
                                <a:pt x="406" y="1142"/>
                              </a:lnTo>
                              <a:lnTo>
                                <a:pt x="355" y="944"/>
                              </a:lnTo>
                              <a:lnTo>
                                <a:pt x="329" y="845"/>
                              </a:lnTo>
                              <a:lnTo>
                                <a:pt x="302" y="944"/>
                              </a:lnTo>
                              <a:lnTo>
                                <a:pt x="246" y="1144"/>
                              </a:lnTo>
                              <a:lnTo>
                                <a:pt x="31" y="1144"/>
                              </a:lnTo>
                              <a:lnTo>
                                <a:pt x="34" y="1126"/>
                              </a:lnTo>
                              <a:lnTo>
                                <a:pt x="40" y="1113"/>
                              </a:lnTo>
                              <a:lnTo>
                                <a:pt x="48" y="1100"/>
                              </a:lnTo>
                              <a:lnTo>
                                <a:pt x="60" y="1089"/>
                              </a:lnTo>
                              <a:lnTo>
                                <a:pt x="76" y="1078"/>
                              </a:lnTo>
                              <a:lnTo>
                                <a:pt x="95" y="1069"/>
                              </a:lnTo>
                              <a:lnTo>
                                <a:pt x="114" y="1063"/>
                              </a:lnTo>
                              <a:lnTo>
                                <a:pt x="139" y="1057"/>
                              </a:lnTo>
                              <a:lnTo>
                                <a:pt x="153" y="1043"/>
                              </a:lnTo>
                              <a:lnTo>
                                <a:pt x="172" y="944"/>
                              </a:lnTo>
                              <a:lnTo>
                                <a:pt x="198" y="804"/>
                              </a:lnTo>
                              <a:lnTo>
                                <a:pt x="212" y="720"/>
                              </a:lnTo>
                              <a:lnTo>
                                <a:pt x="233" y="599"/>
                              </a:lnTo>
                              <a:lnTo>
                                <a:pt x="218" y="513"/>
                              </a:lnTo>
                              <a:lnTo>
                                <a:pt x="193" y="405"/>
                              </a:lnTo>
                              <a:lnTo>
                                <a:pt x="187" y="402"/>
                              </a:lnTo>
                              <a:lnTo>
                                <a:pt x="177" y="419"/>
                              </a:lnTo>
                              <a:lnTo>
                                <a:pt x="153" y="455"/>
                              </a:lnTo>
                              <a:lnTo>
                                <a:pt x="128" y="488"/>
                              </a:lnTo>
                              <a:lnTo>
                                <a:pt x="95" y="535"/>
                              </a:lnTo>
                              <a:lnTo>
                                <a:pt x="92" y="550"/>
                              </a:lnTo>
                              <a:lnTo>
                                <a:pt x="95" y="564"/>
                              </a:lnTo>
                              <a:lnTo>
                                <a:pt x="97" y="578"/>
                              </a:lnTo>
                              <a:lnTo>
                                <a:pt x="95" y="598"/>
                              </a:lnTo>
                              <a:lnTo>
                                <a:pt x="91" y="620"/>
                              </a:lnTo>
                              <a:lnTo>
                                <a:pt x="83" y="643"/>
                              </a:lnTo>
                              <a:lnTo>
                                <a:pt x="77" y="654"/>
                              </a:lnTo>
                              <a:lnTo>
                                <a:pt x="71" y="662"/>
                              </a:lnTo>
                              <a:lnTo>
                                <a:pt x="64" y="669"/>
                              </a:lnTo>
                              <a:lnTo>
                                <a:pt x="55" y="676"/>
                              </a:lnTo>
                              <a:lnTo>
                                <a:pt x="48" y="679"/>
                              </a:lnTo>
                              <a:lnTo>
                                <a:pt x="40" y="681"/>
                              </a:lnTo>
                              <a:lnTo>
                                <a:pt x="33" y="678"/>
                              </a:lnTo>
                              <a:lnTo>
                                <a:pt x="29" y="669"/>
                              </a:lnTo>
                              <a:lnTo>
                                <a:pt x="18" y="663"/>
                              </a:lnTo>
                              <a:lnTo>
                                <a:pt x="13" y="657"/>
                              </a:lnTo>
                              <a:lnTo>
                                <a:pt x="7" y="647"/>
                              </a:lnTo>
                              <a:lnTo>
                                <a:pt x="4" y="635"/>
                              </a:lnTo>
                              <a:lnTo>
                                <a:pt x="2" y="621"/>
                              </a:lnTo>
                              <a:lnTo>
                                <a:pt x="0" y="602"/>
                              </a:lnTo>
                              <a:lnTo>
                                <a:pt x="1" y="586"/>
                              </a:lnTo>
                              <a:lnTo>
                                <a:pt x="5" y="570"/>
                              </a:lnTo>
                              <a:lnTo>
                                <a:pt x="14" y="557"/>
                              </a:lnTo>
                              <a:lnTo>
                                <a:pt x="28" y="548"/>
                              </a:lnTo>
                              <a:lnTo>
                                <a:pt x="42" y="537"/>
                              </a:lnTo>
                              <a:lnTo>
                                <a:pt x="66" y="502"/>
                              </a:lnTo>
                              <a:lnTo>
                                <a:pt x="98" y="448"/>
                              </a:lnTo>
                              <a:lnTo>
                                <a:pt x="110" y="419"/>
                              </a:lnTo>
                              <a:lnTo>
                                <a:pt x="123" y="371"/>
                              </a:lnTo>
                              <a:lnTo>
                                <a:pt x="136" y="328"/>
                              </a:lnTo>
                              <a:lnTo>
                                <a:pt x="156" y="274"/>
                              </a:lnTo>
                              <a:lnTo>
                                <a:pt x="173" y="245"/>
                              </a:lnTo>
                              <a:lnTo>
                                <a:pt x="211" y="230"/>
                              </a:lnTo>
                              <a:lnTo>
                                <a:pt x="256" y="218"/>
                              </a:lnTo>
                              <a:lnTo>
                                <a:pt x="275" y="199"/>
                              </a:lnTo>
                              <a:lnTo>
                                <a:pt x="284" y="1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xjhrw2" coordsize="653,1144" path="m284,175l275,170l263,162l254,154l247,146l241,136l237,126l233,116l230,103l229,91l232,77l235,63l241,50l248,38l255,29l266,20l276,13l288,8l298,3l311,0l323,0l336,0l349,4l363,10l373,15l382,23l392,31l399,40l405,52l410,63l414,74l416,88l415,100l413,115l408,127l405,137l398,148l391,155l382,163l375,169l366,175l379,199l396,218l443,230l479,245l497,274l516,325l529,370l542,419l555,448l583,495l611,537l638,556l643,564l649,574l652,587l653,605l651,621l649,633l644,648l639,659l630,665l624,669l618,678l614,681l608,680l599,677l589,670l580,662l571,648l567,636l561,622l559,609l556,592l555,576l557,563l558,545l556,532l515,475l483,432l464,402l457,405l435,513l420,599l442,720l458,804l484,944l503,1050l511,1058l525,1062l544,1065l562,1070l580,1079l593,1090l607,1103l615,1116l618,1128l622,1142l406,1142l355,944l329,845l302,944l246,1144l31,1144l34,1126l40,1113l48,1100l60,1089l76,1078l95,1069l114,1063l139,1057l153,1043l172,944l198,804l212,720l233,599l218,513l193,405l187,402l177,419l153,455l128,488l95,535l92,550l95,564l97,578l95,598l91,620l83,643l77,654l71,662l64,669l55,676l48,679l40,681l33,678l29,669l18,663l13,657l7,647l4,635l2,621l0,602l1,586l5,570l14,557l28,548l42,537l66,502l98,448l110,419l123,371l136,328l156,274l173,245l211,230l256,218l275,199l284,175xe" stroked="t" o:allowincell="f" style="position:absolute;margin-left:351pt;margin-top:7.8pt;width:16.85pt;height:3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770255" cy="408305"/>
                <wp:effectExtent l="5715" t="5080" r="5715" b="5715"/>
                <wp:wrapNone/>
                <wp:docPr id="438" name="xjhrw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408240"/>
                          <a:chOff x="0" y="0"/>
                          <a:chExt cx="770400" cy="4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0400" cy="40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0" y="298440"/>
                              <a:ext cx="669240" cy="10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9240" cy="10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720" y="0"/>
                                  <a:ext cx="9288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88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96">
                                        <a:moveTo>
                                          <a:pt x="0" y="29"/>
                                        </a:moveTo>
                                        <a:lnTo>
                                          <a:pt x="26" y="26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77" y="6"/>
                                        </a:lnTo>
                                        <a:lnTo>
                                          <a:pt x="101" y="3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57" y="3"/>
                                        </a:lnTo>
                                        <a:lnTo>
                                          <a:pt x="181" y="6"/>
                                        </a:lnTo>
                                        <a:lnTo>
                                          <a:pt x="211" y="14"/>
                                        </a:lnTo>
                                        <a:lnTo>
                                          <a:pt x="237" y="26"/>
                                        </a:lnTo>
                                        <a:lnTo>
                                          <a:pt x="256" y="37"/>
                                        </a:lnTo>
                                        <a:lnTo>
                                          <a:pt x="261" y="50"/>
                                        </a:lnTo>
                                        <a:lnTo>
                                          <a:pt x="247" y="55"/>
                                        </a:lnTo>
                                        <a:lnTo>
                                          <a:pt x="203" y="49"/>
                                        </a:lnTo>
                                        <a:lnTo>
                                          <a:pt x="230" y="63"/>
                                        </a:lnTo>
                                        <a:lnTo>
                                          <a:pt x="252" y="75"/>
                                        </a:lnTo>
                                        <a:lnTo>
                                          <a:pt x="260" y="86"/>
                                        </a:lnTo>
                                        <a:lnTo>
                                          <a:pt x="250" y="96"/>
                                        </a:lnTo>
                                        <a:lnTo>
                                          <a:pt x="237" y="93"/>
                                        </a:lnTo>
                                        <a:lnTo>
                                          <a:pt x="207" y="85"/>
                                        </a:lnTo>
                                        <a:lnTo>
                                          <a:pt x="152" y="70"/>
                                        </a:lnTo>
                                        <a:lnTo>
                                          <a:pt x="100" y="57"/>
                                        </a:lnTo>
                                        <a:lnTo>
                                          <a:pt x="54" y="47"/>
                                        </a:lnTo>
                                        <a:lnTo>
                                          <a:pt x="11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85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172">
                                        <a:moveTo>
                                          <a:pt x="2" y="11"/>
                                        </a:moveTo>
                                        <a:lnTo>
                                          <a:pt x="28" y="8"/>
                                        </a:lnTo>
                                        <a:lnTo>
                                          <a:pt x="60" y="3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8" y="5"/>
                                        </a:lnTo>
                                        <a:lnTo>
                                          <a:pt x="145" y="13"/>
                                        </a:lnTo>
                                        <a:lnTo>
                                          <a:pt x="176" y="29"/>
                                        </a:lnTo>
                                        <a:lnTo>
                                          <a:pt x="198" y="44"/>
                                        </a:lnTo>
                                        <a:lnTo>
                                          <a:pt x="222" y="65"/>
                                        </a:lnTo>
                                        <a:lnTo>
                                          <a:pt x="237" y="85"/>
                                        </a:lnTo>
                                        <a:lnTo>
                                          <a:pt x="242" y="100"/>
                                        </a:lnTo>
                                        <a:lnTo>
                                          <a:pt x="237" y="106"/>
                                        </a:lnTo>
                                        <a:lnTo>
                                          <a:pt x="222" y="106"/>
                                        </a:lnTo>
                                        <a:lnTo>
                                          <a:pt x="194" y="93"/>
                                        </a:lnTo>
                                        <a:lnTo>
                                          <a:pt x="170" y="77"/>
                                        </a:lnTo>
                                        <a:lnTo>
                                          <a:pt x="139" y="65"/>
                                        </a:lnTo>
                                        <a:lnTo>
                                          <a:pt x="104" y="59"/>
                                        </a:lnTo>
                                        <a:lnTo>
                                          <a:pt x="88" y="65"/>
                                        </a:lnTo>
                                        <a:lnTo>
                                          <a:pt x="85" y="80"/>
                                        </a:lnTo>
                                        <a:lnTo>
                                          <a:pt x="101" y="100"/>
                                        </a:lnTo>
                                        <a:lnTo>
                                          <a:pt x="134" y="131"/>
                                        </a:lnTo>
                                        <a:lnTo>
                                          <a:pt x="142" y="144"/>
                                        </a:lnTo>
                                        <a:lnTo>
                                          <a:pt x="144" y="157"/>
                                        </a:lnTo>
                                        <a:lnTo>
                                          <a:pt x="137" y="168"/>
                                        </a:lnTo>
                                        <a:lnTo>
                                          <a:pt x="121" y="172"/>
                                        </a:lnTo>
                                        <a:lnTo>
                                          <a:pt x="106" y="168"/>
                                        </a:lnTo>
                                        <a:lnTo>
                                          <a:pt x="90" y="158"/>
                                        </a:lnTo>
                                        <a:lnTo>
                                          <a:pt x="75" y="144"/>
                                        </a:lnTo>
                                        <a:lnTo>
                                          <a:pt x="54" y="118"/>
                                        </a:lnTo>
                                        <a:lnTo>
                                          <a:pt x="33" y="101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2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760"/>
                                  <a:ext cx="9792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468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98">
                                        <a:moveTo>
                                          <a:pt x="257" y="24"/>
                                        </a:moveTo>
                                        <a:lnTo>
                                          <a:pt x="213" y="13"/>
                                        </a:lnTo>
                                        <a:lnTo>
                                          <a:pt x="177" y="3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06" y="1"/>
                                        </a:lnTo>
                                        <a:lnTo>
                                          <a:pt x="80" y="6"/>
                                        </a:lnTo>
                                        <a:lnTo>
                                          <a:pt x="49" y="15"/>
                                        </a:lnTo>
                                        <a:lnTo>
                                          <a:pt x="33" y="23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38" y="42"/>
                                        </a:lnTo>
                                        <a:lnTo>
                                          <a:pt x="61" y="42"/>
                                        </a:lnTo>
                                        <a:lnTo>
                                          <a:pt x="44" y="54"/>
                                        </a:lnTo>
                                        <a:lnTo>
                                          <a:pt x="23" y="67"/>
                                        </a:lnTo>
                                        <a:lnTo>
                                          <a:pt x="5" y="77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7" y="98"/>
                                        </a:lnTo>
                                        <a:lnTo>
                                          <a:pt x="25" y="96"/>
                                        </a:lnTo>
                                        <a:lnTo>
                                          <a:pt x="98" y="73"/>
                                        </a:lnTo>
                                        <a:lnTo>
                                          <a:pt x="180" y="57"/>
                                        </a:lnTo>
                                        <a:lnTo>
                                          <a:pt x="265" y="62"/>
                                        </a:lnTo>
                                        <a:lnTo>
                                          <a:pt x="257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4320"/>
                                    <a:ext cx="92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74">
                                        <a:moveTo>
                                          <a:pt x="253" y="10"/>
                                        </a:moveTo>
                                        <a:lnTo>
                                          <a:pt x="212" y="7"/>
                                        </a:lnTo>
                                        <a:lnTo>
                                          <a:pt x="176" y="2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26" y="4"/>
                                        </a:lnTo>
                                        <a:lnTo>
                                          <a:pt x="96" y="12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47" y="45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16" y="69"/>
                                        </a:lnTo>
                                        <a:lnTo>
                                          <a:pt x="8" y="77"/>
                                        </a:lnTo>
                                        <a:lnTo>
                                          <a:pt x="3" y="90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11" y="110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49" y="92"/>
                                        </a:lnTo>
                                        <a:lnTo>
                                          <a:pt x="75" y="79"/>
                                        </a:lnTo>
                                        <a:lnTo>
                                          <a:pt x="104" y="66"/>
                                        </a:lnTo>
                                        <a:lnTo>
                                          <a:pt x="124" y="59"/>
                                        </a:lnTo>
                                        <a:lnTo>
                                          <a:pt x="145" y="59"/>
                                        </a:lnTo>
                                        <a:lnTo>
                                          <a:pt x="155" y="69"/>
                                        </a:lnTo>
                                        <a:lnTo>
                                          <a:pt x="160" y="82"/>
                                        </a:lnTo>
                                        <a:lnTo>
                                          <a:pt x="130" y="120"/>
                                        </a:lnTo>
                                        <a:lnTo>
                                          <a:pt x="109" y="136"/>
                                        </a:lnTo>
                                        <a:lnTo>
                                          <a:pt x="98" y="151"/>
                                        </a:lnTo>
                                        <a:lnTo>
                                          <a:pt x="104" y="167"/>
                                        </a:lnTo>
                                        <a:lnTo>
                                          <a:pt x="117" y="174"/>
                                        </a:lnTo>
                                        <a:lnTo>
                                          <a:pt x="137" y="174"/>
                                        </a:lnTo>
                                        <a:lnTo>
                                          <a:pt x="155" y="162"/>
                                        </a:lnTo>
                                        <a:lnTo>
                                          <a:pt x="191" y="125"/>
                                        </a:lnTo>
                                        <a:lnTo>
                                          <a:pt x="214" y="99"/>
                                        </a:lnTo>
                                        <a:lnTo>
                                          <a:pt x="261" y="81"/>
                                        </a:lnTo>
                                        <a:lnTo>
                                          <a:pt x="253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6400" y="0"/>
                                <a:ext cx="49284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00" y="0"/>
                                  <a:ext cx="248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27">
                                      <a:moveTo>
                                        <a:pt x="5" y="0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70" y="127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40"/>
                                  <a:ext cx="266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41">
                                      <a:moveTo>
                                        <a:pt x="42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23" y="141"/>
                                      </a:lnTo>
                                      <a:lnTo>
                                        <a:pt x="75" y="121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6492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1" h="1489">
                                  <a:moveTo>
                                    <a:pt x="50" y="500"/>
                                  </a:moveTo>
                                  <a:lnTo>
                                    <a:pt x="206" y="446"/>
                                  </a:lnTo>
                                  <a:lnTo>
                                    <a:pt x="250" y="427"/>
                                  </a:lnTo>
                                  <a:lnTo>
                                    <a:pt x="282" y="405"/>
                                  </a:lnTo>
                                  <a:lnTo>
                                    <a:pt x="309" y="387"/>
                                  </a:lnTo>
                                  <a:lnTo>
                                    <a:pt x="331" y="368"/>
                                  </a:lnTo>
                                  <a:lnTo>
                                    <a:pt x="328" y="340"/>
                                  </a:lnTo>
                                  <a:lnTo>
                                    <a:pt x="446" y="273"/>
                                  </a:lnTo>
                                  <a:lnTo>
                                    <a:pt x="760" y="731"/>
                                  </a:lnTo>
                                  <a:lnTo>
                                    <a:pt x="872" y="675"/>
                                  </a:lnTo>
                                  <a:lnTo>
                                    <a:pt x="719" y="221"/>
                                  </a:lnTo>
                                  <a:lnTo>
                                    <a:pt x="678" y="103"/>
                                  </a:lnTo>
                                  <a:lnTo>
                                    <a:pt x="820" y="57"/>
                                  </a:lnTo>
                                  <a:lnTo>
                                    <a:pt x="846" y="79"/>
                                  </a:lnTo>
                                  <a:lnTo>
                                    <a:pt x="881" y="80"/>
                                  </a:lnTo>
                                  <a:lnTo>
                                    <a:pt x="915" y="77"/>
                                  </a:lnTo>
                                  <a:lnTo>
                                    <a:pt x="951" y="74"/>
                                  </a:lnTo>
                                  <a:lnTo>
                                    <a:pt x="985" y="67"/>
                                  </a:lnTo>
                                  <a:lnTo>
                                    <a:pt x="1018" y="51"/>
                                  </a:lnTo>
                                  <a:lnTo>
                                    <a:pt x="1049" y="36"/>
                                  </a:lnTo>
                                  <a:lnTo>
                                    <a:pt x="1078" y="25"/>
                                  </a:lnTo>
                                  <a:lnTo>
                                    <a:pt x="1108" y="13"/>
                                  </a:lnTo>
                                  <a:lnTo>
                                    <a:pt x="1137" y="5"/>
                                  </a:lnTo>
                                  <a:lnTo>
                                    <a:pt x="1172" y="0"/>
                                  </a:lnTo>
                                  <a:lnTo>
                                    <a:pt x="1194" y="2"/>
                                  </a:lnTo>
                                  <a:lnTo>
                                    <a:pt x="1207" y="8"/>
                                  </a:lnTo>
                                  <a:lnTo>
                                    <a:pt x="1209" y="18"/>
                                  </a:lnTo>
                                  <a:lnTo>
                                    <a:pt x="1204" y="34"/>
                                  </a:lnTo>
                                  <a:lnTo>
                                    <a:pt x="1196" y="47"/>
                                  </a:lnTo>
                                  <a:lnTo>
                                    <a:pt x="1180" y="65"/>
                                  </a:lnTo>
                                  <a:lnTo>
                                    <a:pt x="1163" y="82"/>
                                  </a:lnTo>
                                  <a:lnTo>
                                    <a:pt x="1137" y="98"/>
                                  </a:lnTo>
                                  <a:lnTo>
                                    <a:pt x="1105" y="113"/>
                                  </a:lnTo>
                                  <a:lnTo>
                                    <a:pt x="1062" y="126"/>
                                  </a:lnTo>
                                  <a:lnTo>
                                    <a:pt x="1013" y="142"/>
                                  </a:lnTo>
                                  <a:lnTo>
                                    <a:pt x="846" y="191"/>
                                  </a:lnTo>
                                  <a:lnTo>
                                    <a:pt x="993" y="641"/>
                                  </a:lnTo>
                                  <a:lnTo>
                                    <a:pt x="1127" y="631"/>
                                  </a:lnTo>
                                  <a:lnTo>
                                    <a:pt x="1400" y="1107"/>
                                  </a:lnTo>
                                  <a:lnTo>
                                    <a:pt x="1856" y="1116"/>
                                  </a:lnTo>
                                  <a:lnTo>
                                    <a:pt x="1861" y="1260"/>
                                  </a:lnTo>
                                  <a:lnTo>
                                    <a:pt x="1340" y="1285"/>
                                  </a:lnTo>
                                  <a:lnTo>
                                    <a:pt x="586" y="1489"/>
                                  </a:lnTo>
                                  <a:lnTo>
                                    <a:pt x="557" y="1347"/>
                                  </a:lnTo>
                                  <a:lnTo>
                                    <a:pt x="938" y="1219"/>
                                  </a:lnTo>
                                  <a:lnTo>
                                    <a:pt x="941" y="1185"/>
                                  </a:lnTo>
                                  <a:lnTo>
                                    <a:pt x="910" y="1157"/>
                                  </a:lnTo>
                                  <a:lnTo>
                                    <a:pt x="876" y="1130"/>
                                  </a:lnTo>
                                  <a:lnTo>
                                    <a:pt x="830" y="1098"/>
                                  </a:lnTo>
                                  <a:lnTo>
                                    <a:pt x="773" y="1074"/>
                                  </a:lnTo>
                                  <a:lnTo>
                                    <a:pt x="717" y="1049"/>
                                  </a:lnTo>
                                  <a:lnTo>
                                    <a:pt x="681" y="1025"/>
                                  </a:lnTo>
                                  <a:lnTo>
                                    <a:pt x="642" y="996"/>
                                  </a:lnTo>
                                  <a:lnTo>
                                    <a:pt x="606" y="958"/>
                                  </a:lnTo>
                                  <a:lnTo>
                                    <a:pt x="578" y="919"/>
                                  </a:lnTo>
                                  <a:lnTo>
                                    <a:pt x="564" y="889"/>
                                  </a:lnTo>
                                  <a:lnTo>
                                    <a:pt x="547" y="847"/>
                                  </a:lnTo>
                                  <a:lnTo>
                                    <a:pt x="663" y="798"/>
                                  </a:lnTo>
                                  <a:lnTo>
                                    <a:pt x="420" y="407"/>
                                  </a:lnTo>
                                  <a:lnTo>
                                    <a:pt x="340" y="479"/>
                                  </a:lnTo>
                                  <a:lnTo>
                                    <a:pt x="261" y="530"/>
                                  </a:lnTo>
                                  <a:lnTo>
                                    <a:pt x="199" y="559"/>
                                  </a:lnTo>
                                  <a:lnTo>
                                    <a:pt x="155" y="572"/>
                                  </a:lnTo>
                                  <a:lnTo>
                                    <a:pt x="112" y="582"/>
                                  </a:lnTo>
                                  <a:lnTo>
                                    <a:pt x="75" y="584"/>
                                  </a:lnTo>
                                  <a:lnTo>
                                    <a:pt x="39" y="580"/>
                                  </a:lnTo>
                                  <a:lnTo>
                                    <a:pt x="11" y="57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3" y="535"/>
                                  </a:lnTo>
                                  <a:lnTo>
                                    <a:pt x="16" y="515"/>
                                  </a:lnTo>
                                  <a:lnTo>
                                    <a:pt x="50" y="5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20" y="270360"/>
                            <a:ext cx="20952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20520" y="0"/>
                              <a:ext cx="178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84">
                                  <a:moveTo>
                                    <a:pt x="3" y="245"/>
                                  </a:moveTo>
                                  <a:lnTo>
                                    <a:pt x="0" y="224"/>
                                  </a:lnTo>
                                  <a:lnTo>
                                    <a:pt x="4" y="177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341" y="13"/>
                                  </a:lnTo>
                                  <a:lnTo>
                                    <a:pt x="384" y="29"/>
                                  </a:lnTo>
                                  <a:lnTo>
                                    <a:pt x="429" y="57"/>
                                  </a:lnTo>
                                  <a:lnTo>
                                    <a:pt x="460" y="88"/>
                                  </a:lnTo>
                                  <a:lnTo>
                                    <a:pt x="488" y="132"/>
                                  </a:lnTo>
                                  <a:lnTo>
                                    <a:pt x="501" y="160"/>
                                  </a:lnTo>
                                  <a:lnTo>
                                    <a:pt x="477" y="247"/>
                                  </a:lnTo>
                                  <a:lnTo>
                                    <a:pt x="459" y="291"/>
                                  </a:lnTo>
                                  <a:lnTo>
                                    <a:pt x="436" y="322"/>
                                  </a:lnTo>
                                  <a:lnTo>
                                    <a:pt x="420" y="345"/>
                                  </a:lnTo>
                                  <a:lnTo>
                                    <a:pt x="402" y="371"/>
                                  </a:lnTo>
                                  <a:lnTo>
                                    <a:pt x="387" y="404"/>
                                  </a:lnTo>
                                  <a:lnTo>
                                    <a:pt x="372" y="435"/>
                                  </a:lnTo>
                                  <a:lnTo>
                                    <a:pt x="348" y="461"/>
                                  </a:lnTo>
                                  <a:lnTo>
                                    <a:pt x="330" y="476"/>
                                  </a:lnTo>
                                  <a:lnTo>
                                    <a:pt x="305" y="484"/>
                                  </a:lnTo>
                                  <a:lnTo>
                                    <a:pt x="282" y="479"/>
                                  </a:lnTo>
                                  <a:lnTo>
                                    <a:pt x="243" y="468"/>
                                  </a:lnTo>
                                  <a:lnTo>
                                    <a:pt x="192" y="458"/>
                                  </a:lnTo>
                                  <a:lnTo>
                                    <a:pt x="147" y="445"/>
                                  </a:lnTo>
                                  <a:lnTo>
                                    <a:pt x="112" y="425"/>
                                  </a:lnTo>
                                  <a:lnTo>
                                    <a:pt x="83" y="401"/>
                                  </a:lnTo>
                                  <a:lnTo>
                                    <a:pt x="60" y="379"/>
                                  </a:lnTo>
                                  <a:lnTo>
                                    <a:pt x="47" y="392"/>
                                  </a:lnTo>
                                  <a:lnTo>
                                    <a:pt x="22" y="374"/>
                                  </a:lnTo>
                                  <a:lnTo>
                                    <a:pt x="13" y="355"/>
                                  </a:lnTo>
                                  <a:lnTo>
                                    <a:pt x="4" y="320"/>
                                  </a:lnTo>
                                  <a:lnTo>
                                    <a:pt x="9" y="276"/>
                                  </a:lnTo>
                                  <a:lnTo>
                                    <a:pt x="3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400"/>
                              <a:ext cx="209520" cy="7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952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20"/>
                                  <a:ext cx="392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49">
                                      <a:moveTo>
                                        <a:pt x="36" y="7"/>
                                      </a:moveTo>
                                      <a:lnTo>
                                        <a:pt x="22" y="20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7" y="110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31" y="142"/>
                                      </a:lnTo>
                                      <a:lnTo>
                                        <a:pt x="46" y="149"/>
                                      </a:lnTo>
                                      <a:lnTo>
                                        <a:pt x="38" y="118"/>
                                      </a:lnTo>
                                      <a:lnTo>
                                        <a:pt x="58" y="128"/>
                                      </a:lnTo>
                                      <a:lnTo>
                                        <a:pt x="58" y="113"/>
                                      </a:lnTo>
                                      <a:lnTo>
                                        <a:pt x="74" y="115"/>
                                      </a:lnTo>
                                      <a:lnTo>
                                        <a:pt x="69" y="100"/>
                                      </a:lnTo>
                                      <a:lnTo>
                                        <a:pt x="90" y="111"/>
                                      </a:lnTo>
                                      <a:lnTo>
                                        <a:pt x="89" y="105"/>
                                      </a:lnTo>
                                      <a:lnTo>
                                        <a:pt x="111" y="113"/>
                                      </a:lnTo>
                                      <a:lnTo>
                                        <a:pt x="100" y="92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2" y="54"/>
                                      </a:lnTo>
                                      <a:lnTo>
                                        <a:pt x="90" y="64"/>
                                      </a:lnTo>
                                      <a:lnTo>
                                        <a:pt x="87" y="53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77" y="35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53" y="31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3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9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29">
                                      <a:moveTo>
                                        <a:pt x="36" y="16"/>
                                      </a:moveTo>
                                      <a:lnTo>
                                        <a:pt x="44" y="31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4" y="93"/>
                                      </a:lnTo>
                                      <a:lnTo>
                                        <a:pt x="52" y="116"/>
                                      </a:lnTo>
                                      <a:lnTo>
                                        <a:pt x="44" y="96"/>
                                      </a:lnTo>
                                      <a:lnTo>
                                        <a:pt x="32" y="114"/>
                                      </a:lnTo>
                                      <a:lnTo>
                                        <a:pt x="16" y="129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" y="59040"/>
                                <a:ext cx="450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73">
                                    <a:moveTo>
                                      <a:pt x="11" y="0"/>
                                    </a:moveTo>
                                    <a:lnTo>
                                      <a:pt x="3" y="2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15" y="50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33" y="50"/>
                                    </a:lnTo>
                                    <a:lnTo>
                                      <a:pt x="41" y="65"/>
                                    </a:lnTo>
                                    <a:lnTo>
                                      <a:pt x="47" y="60"/>
                                    </a:lnTo>
                                    <a:lnTo>
                                      <a:pt x="59" y="73"/>
                                    </a:lnTo>
                                    <a:lnTo>
                                      <a:pt x="62" y="49"/>
                                    </a:lnTo>
                                    <a:lnTo>
                                      <a:pt x="75" y="67"/>
                                    </a:lnTo>
                                    <a:lnTo>
                                      <a:pt x="82" y="60"/>
                                    </a:lnTo>
                                    <a:lnTo>
                                      <a:pt x="83" y="42"/>
                                    </a:lnTo>
                                    <a:lnTo>
                                      <a:pt x="103" y="70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127" y="65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80" y="11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32400"/>
                              <a:ext cx="88200" cy="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11520"/>
                                <a:ext cx="388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89">
                                    <a:moveTo>
                                      <a:pt x="53" y="0"/>
                                    </a:moveTo>
                                    <a:lnTo>
                                      <a:pt x="36" y="18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17" y="57"/>
                                    </a:lnTo>
                                    <a:lnTo>
                                      <a:pt x="10" y="73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2" y="122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2" y="160"/>
                                    </a:lnTo>
                                    <a:lnTo>
                                      <a:pt x="12" y="173"/>
                                    </a:lnTo>
                                    <a:lnTo>
                                      <a:pt x="27" y="183"/>
                                    </a:lnTo>
                                    <a:lnTo>
                                      <a:pt x="46" y="189"/>
                                    </a:lnTo>
                                    <a:lnTo>
                                      <a:pt x="71" y="189"/>
                                    </a:lnTo>
                                    <a:lnTo>
                                      <a:pt x="90" y="186"/>
                                    </a:lnTo>
                                    <a:lnTo>
                                      <a:pt x="103" y="171"/>
                                    </a:lnTo>
                                    <a:lnTo>
                                      <a:pt x="110" y="149"/>
                                    </a:lnTo>
                                    <a:lnTo>
                                      <a:pt x="108" y="122"/>
                                    </a:lnTo>
                                    <a:lnTo>
                                      <a:pt x="102" y="96"/>
                                    </a:lnTo>
                                    <a:lnTo>
                                      <a:pt x="79" y="49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8200" cy="3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80" y="6480"/>
                                  <a:ext cx="8388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08">
                                        <a:moveTo>
                                          <a:pt x="83" y="0"/>
                                        </a:moveTo>
                                        <a:lnTo>
                                          <a:pt x="58" y="5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5" y="90"/>
                                        </a:lnTo>
                                        <a:lnTo>
                                          <a:pt x="18" y="101"/>
                                        </a:lnTo>
                                        <a:lnTo>
                                          <a:pt x="42" y="108"/>
                                        </a:lnTo>
                                        <a:lnTo>
                                          <a:pt x="60" y="104"/>
                                        </a:lnTo>
                                        <a:lnTo>
                                          <a:pt x="73" y="85"/>
                                        </a:lnTo>
                                        <a:lnTo>
                                          <a:pt x="88" y="50"/>
                                        </a:lnTo>
                                        <a:lnTo>
                                          <a:pt x="88" y="26"/>
                                        </a:lnTo>
                                        <a:lnTo>
                                          <a:pt x="8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0"/>
                                    <a:ext cx="306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06">
                                        <a:moveTo>
                                          <a:pt x="21" y="0"/>
                                        </a:moveTo>
                                        <a:lnTo>
                                          <a:pt x="46" y="18"/>
                                        </a:lnTo>
                                        <a:lnTo>
                                          <a:pt x="62" y="34"/>
                                        </a:lnTo>
                                        <a:lnTo>
                                          <a:pt x="77" y="50"/>
                                        </a:lnTo>
                                        <a:lnTo>
                                          <a:pt x="85" y="72"/>
                                        </a:lnTo>
                                        <a:lnTo>
                                          <a:pt x="87" y="90"/>
                                        </a:lnTo>
                                        <a:lnTo>
                                          <a:pt x="78" y="101"/>
                                        </a:lnTo>
                                        <a:lnTo>
                                          <a:pt x="59" y="106"/>
                                        </a:lnTo>
                                        <a:lnTo>
                                          <a:pt x="43" y="104"/>
                                        </a:lnTo>
                                        <a:lnTo>
                                          <a:pt x="23" y="98"/>
                                        </a:lnTo>
                                        <a:lnTo>
                                          <a:pt x="8" y="85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60" y="26640"/>
                                  <a:ext cx="5508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3960" cy="3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748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75">
                                        <a:moveTo>
                                          <a:pt x="93" y="0"/>
                                        </a:moveTo>
                                        <a:lnTo>
                                          <a:pt x="63" y="22"/>
                                        </a:lnTo>
                                        <a:lnTo>
                                          <a:pt x="16" y="64"/>
                                        </a:lnTo>
                                        <a:lnTo>
                                          <a:pt x="0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1440"/>
                                    <a:ext cx="273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62">
                                        <a:moveTo>
                                          <a:pt x="0" y="0"/>
                                        </a:moveTo>
                                        <a:lnTo>
                                          <a:pt x="45" y="38"/>
                                        </a:lnTo>
                                        <a:lnTo>
                                          <a:pt x="78" y="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0600" y="0"/>
                              <a:ext cx="10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37">
                                  <a:moveTo>
                                    <a:pt x="175" y="0"/>
                                  </a:moveTo>
                                  <a:lnTo>
                                    <a:pt x="98" y="49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11" y="64"/>
                                  </a:lnTo>
                                  <a:lnTo>
                                    <a:pt x="219" y="18"/>
                                  </a:lnTo>
                                  <a:lnTo>
                                    <a:pt x="288" y="1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rw13" style="position:absolute;margin-left:432pt;margin-top:7.8pt;width:60.65pt;height:32.15pt" coordorigin="8640,156" coordsize="1213,643">
                <v:group id="shape_0" style="position:absolute;left:8640;top:156;width:1213;height:643">
                  <v:group id="shape_0" style="position:absolute;left:8799;top:626;width:1054;height:173">
                    <v:group id="shape_0" style="position:absolute;left:8799;top:626;width:1054;height:173">
                      <v:group id="shape_0" style="position:absolute;left:9707;top:626;width:146;height:79">
                        <v:shape id="shape_0" coordsize="261,96" path="m0,29l26,26l54,13l77,6l101,3l127,0l157,3l181,6l211,14l237,26l256,37l261,50l247,55l203,49l230,63l252,75l260,86l250,96l237,93l207,85l152,70l100,57l54,47l11,45l0,45l0,29xe" stroked="t" o:allowincell="f" style="position:absolute;left:9707;top:626;width:145;height: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2,172" path="m2,11l28,8l60,3l93,0l118,5l145,13l176,29l198,44l222,65l237,85l242,100l237,106l222,106l194,93l170,77l139,65l104,59l88,65l85,80l101,100l134,131l142,144l144,157l137,168l121,172l106,168l90,158l75,144l54,118l33,101l0,88l2,11xe" stroked="t" o:allowincell="f" style="position:absolute;left:9707;top:634;width:134;height:7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8799;top:720;width:154;height:79">
                        <v:shape id="shape_0" coordsize="265,98" path="m257,24l213,13l177,3l141,0l106,1l80,6l49,15l33,23l13,33l0,47l38,42l61,42l44,54l23,67l5,77l0,90l7,98l25,96l98,73l180,57l265,62l257,24xe" stroked="t" o:allowincell="f" style="position:absolute;left:8799;top:720;width:148;height: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1,174" path="m253,10l212,7l176,2l148,0l126,4l96,12l70,28l47,45l34,54l16,69l8,77l3,90l0,102l11,110l24,107l49,92l75,79l104,66l124,59l145,59l155,69l160,82l130,120l109,136l98,151l104,167l117,174l137,174l155,162l191,125l214,99l261,81l253,10xe" stroked="t" o:allowincell="f" style="position:absolute;left:8807;top:727;width:145;height: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8935;top:626;width:776;height:154">
                      <v:shape id="shape_0" coordsize="70,127" path="m5,0l70,0l70,127l0,127l5,0xe" stroked="t" o:allowincell="f" style="position:absolute;left:9672;top:626;width:38;height:5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5,141" path="m42,0l0,15l23,141l75,121l42,0xe" stroked="t" o:allowincell="f" style="position:absolute;left:8935;top:722;width:41;height:5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coordsize="1861,1489" path="m50,500l206,446l250,427l282,405l309,387l331,368l328,340l446,273l760,731l872,675l719,221l678,103l820,57l846,79l881,80l915,77l951,74l985,67l1018,51l1049,36l1078,25l1108,13l1137,5l1172,0l1194,2l1207,8l1209,18l1204,34l1196,47l1180,65l1163,82l1137,98l1105,113l1062,126l1013,142l846,191l993,641l1127,631l1400,1107l1856,1116l1861,1260l1340,1285l586,1489l557,1347l938,1219l941,1185l910,1157l876,1130l830,1098l773,1074l717,1049l681,1025l642,996l606,958l578,919l564,889l547,847l663,798l420,407l340,479l261,530l199,559l155,572l112,582l75,584l39,580l11,572l0,556l3,535l16,515l50,500xe" stroked="t" o:allowincell="f" style="position:absolute;left:8640;top:156;width:1046;height:6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143;top:582;width:330;height:202">
                  <v:shape id="shape_0" coordsize="501,484" path="m3,245l0,224l4,177l18,132l34,103l63,69l107,38l160,15l222,0l284,0l341,13l384,29l429,57l460,88l488,132l501,160l477,247l459,291l436,322l420,345l402,371l387,404l372,435l348,461l330,476l305,484l282,479l243,468l192,458l147,445l112,425l83,401l60,379l47,392l22,374l13,355l4,320l9,276l3,245xe" stroked="t" o:allowincell="f" style="position:absolute;left:9175;top:582;width:280;height:201;mso-wrap-style:none;v-text-anchor:middle">
                    <v:fill o:detectmouseclick="t" on="false"/>
                    <v:stroke color="black" weight="8280" joinstyle="round" endcap="flat"/>
                    <w10:wrap type="none"/>
                  </v:shape>
                  <v:group id="shape_0" style="position:absolute;left:9143;top:633;width:330;height:123">
                    <v:group id="shape_0" style="position:absolute;left:9143;top:633;width:330;height:78">
                      <v:shape id="shape_0" coordsize="111,149" path="m36,7l22,20l7,39l0,64l0,84l7,110l20,131l31,142l46,149l38,118l58,128l58,113l74,115l69,100l90,111l89,105l111,113l100,92l100,67l102,54l90,64l87,53l79,66l77,35l58,44l62,26l53,31l40,43l51,0l36,7xe" stroked="t" o:allowincell="f" style="position:absolute;left:9143;top:648;width:61;height:6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5,129" path="m36,16l44,31l55,45l55,65l54,93l52,116l44,96l32,114l16,129l28,96l14,112l0,122l11,81l13,50l5,8l23,26l21,0l36,16xe" stroked="t" o:allowincell="f" style="position:absolute;left:9443;top:633;width:29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27,73" path="m11,0l3,21l0,36l2,55l8,70l15,50l23,34l33,50l41,65l47,60l59,73l62,49l75,67l82,60l83,42l103,70l96,29l127,65l108,26l85,1l80,11l70,11l67,16l57,14l41,9l34,21l28,8l11,0xe" stroked="t" o:allowincell="f" style="position:absolute;left:9287;top:726;width:70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9240;top:633;width:139;height:98">
                    <v:shape id="shape_0" coordsize="110,189" path="m53,0l36,18l25,36l17,57l10,73l5,98l2,122l0,144l2,160l12,173l27,183l46,189l71,189l90,186l103,171l110,149l108,122l102,96l79,49e" stroked="t" o:allowincell="f" style="position:absolute;left:9282;top:651;width:60;height:78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group id="shape_0" style="position:absolute;left:9240;top:633;width:139;height:56">
                      <v:group id="shape_0" style="position:absolute;left:9247;top:643;width:132;height:45">
                        <v:shape id="shape_0" coordsize="88,108" path="m83,0l58,5l39,18l19,34l9,52l0,77l5,90l18,101l42,108l60,104l73,85l88,50l88,26l83,0xe" stroked="t" o:allowincell="f" style="position:absolute;left:9247;top:643;width:48;height:44;mso-wrap-style:none;v-text-anchor:middle">
                          <v:fill o:detectmouseclick="t" on="false"/>
                          <v:stroke color="black" weight="8280" joinstyle="round" endcap="flat"/>
                          <w10:wrap type="none"/>
                        </v:shape>
                        <v:shape id="shape_0" coordsize="87,106" path="m21,0l46,18l62,34l77,50l85,72l87,90l78,101l59,106l43,104l23,98l8,85l2,72l0,46l3,34l10,16l21,0xe" stroked="t" o:allowincell="f" style="position:absolute;left:9331;top:643;width:47;height:43;mso-wrap-style:none;v-text-anchor:middle">
                          <v:fill o:detectmouseclick="t" on="false"/>
                          <v:stroke color="black" weight="8280" joinstyle="round" endcap="flat"/>
                          <w10:wrap type="none"/>
                        </v:shape>
                      </v:group>
                      <v:group id="shape_0" style="position:absolute;left:9269;top:675;width:87;height:5">
                        <v:oval id="shape_0" stroked="t" o:allowincell="f" style="position:absolute;left:9269;top:675;width:5;height: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9350;top:675;width:5;height: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9240;top:633;width:138;height:31">
                        <v:shape id="shape_0" coordsize="93,75" path="m93,0l63,22l16,64l0,75e" stroked="t" o:allowincell="f" style="position:absolute;left:9240;top:633;width:51;height:30;mso-wrap-style:none;v-text-anchor:middle">
                          <v:fill o:detectmouseclick="t" on="false"/>
                          <v:stroke color="black" weight="8280" joinstyle="round" endcap="flat"/>
                          <w10:wrap type="none"/>
                        </v:shape>
                        <v:shape id="shape_0" coordsize="78,62" path="m0,0l45,38l78,62e" stroked="t" o:allowincell="f" style="position:absolute;left:9335;top:635;width:42;height:25;mso-wrap-style:none;v-text-anchor:middle">
                          <v:fill o:detectmouseclick="t" on="false"/>
                          <v:stroke color="black" weight="8280" joinstyle="round" endcap="flat"/>
                          <w10:wrap type="none"/>
                        </v:shape>
                      </v:group>
                    </v:group>
                  </v:group>
                  <v:shape id="shape_0" coordsize="288,137" path="m175,0l98,49l38,96l0,137l111,64l219,18l288,10e" stroked="t" o:allowincell="f" style="position:absolute;left:9191;top:582;width:160;height:56;mso-wrap-style:none;v-text-anchor:middl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91385" cy="1069340"/>
                <wp:effectExtent l="635" t="161290" r="161290" b="635"/>
                <wp:wrapNone/>
                <wp:docPr id="439" name="xjhdx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1320" cy="1069200"/>
                          <a:chOff x="0" y="0"/>
                          <a:chExt cx="2191320" cy="106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92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3852">
                                <a:moveTo>
                                  <a:pt x="0" y="0"/>
                                </a:moveTo>
                                <a:lnTo>
                                  <a:pt x="10000" y="0"/>
                                </a:lnTo>
                                <a:lnTo>
                                  <a:pt x="9761" y="144"/>
                                </a:lnTo>
                                <a:lnTo>
                                  <a:pt x="9527" y="296"/>
                                </a:lnTo>
                                <a:lnTo>
                                  <a:pt x="9299" y="456"/>
                                </a:lnTo>
                                <a:lnTo>
                                  <a:pt x="9076" y="624"/>
                                </a:lnTo>
                                <a:lnTo>
                                  <a:pt x="8859" y="800"/>
                                </a:lnTo>
                                <a:lnTo>
                                  <a:pt x="8648" y="983"/>
                                </a:lnTo>
                                <a:lnTo>
                                  <a:pt x="8444" y="1174"/>
                                </a:lnTo>
                                <a:lnTo>
                                  <a:pt x="8247" y="1371"/>
                                </a:lnTo>
                                <a:lnTo>
                                  <a:pt x="8057" y="1575"/>
                                </a:lnTo>
                                <a:lnTo>
                                  <a:pt x="7874" y="1786"/>
                                </a:lnTo>
                                <a:lnTo>
                                  <a:pt x="7698" y="2003"/>
                                </a:lnTo>
                                <a:lnTo>
                                  <a:pt x="7530" y="2226"/>
                                </a:lnTo>
                                <a:lnTo>
                                  <a:pt x="7370" y="2454"/>
                                </a:lnTo>
                                <a:lnTo>
                                  <a:pt x="7218" y="2689"/>
                                </a:lnTo>
                                <a:lnTo>
                                  <a:pt x="7075" y="2928"/>
                                </a:lnTo>
                                <a:lnTo>
                                  <a:pt x="6939" y="3172"/>
                                </a:lnTo>
                                <a:lnTo>
                                  <a:pt x="6813" y="3421"/>
                                </a:lnTo>
                                <a:lnTo>
                                  <a:pt x="6695" y="3674"/>
                                </a:lnTo>
                                <a:lnTo>
                                  <a:pt x="6586" y="3931"/>
                                </a:lnTo>
                                <a:lnTo>
                                  <a:pt x="6486" y="4191"/>
                                </a:lnTo>
                                <a:lnTo>
                                  <a:pt x="6395" y="4455"/>
                                </a:lnTo>
                                <a:lnTo>
                                  <a:pt x="6314" y="4722"/>
                                </a:lnTo>
                                <a:lnTo>
                                  <a:pt x="6241" y="4992"/>
                                </a:lnTo>
                                <a:lnTo>
                                  <a:pt x="6179" y="5264"/>
                                </a:lnTo>
                                <a:lnTo>
                                  <a:pt x="6125" y="5538"/>
                                </a:lnTo>
                                <a:lnTo>
                                  <a:pt x="6082" y="5813"/>
                                </a:lnTo>
                                <a:lnTo>
                                  <a:pt x="6048" y="6090"/>
                                </a:lnTo>
                                <a:lnTo>
                                  <a:pt x="6023" y="6368"/>
                                </a:lnTo>
                                <a:lnTo>
                                  <a:pt x="6009" y="6647"/>
                                </a:lnTo>
                                <a:lnTo>
                                  <a:pt x="6004" y="6926"/>
                                </a:lnTo>
                                <a:lnTo>
                                  <a:pt x="6009" y="7205"/>
                                </a:lnTo>
                                <a:lnTo>
                                  <a:pt x="6023" y="7484"/>
                                </a:lnTo>
                                <a:lnTo>
                                  <a:pt x="6048" y="7762"/>
                                </a:lnTo>
                                <a:lnTo>
                                  <a:pt x="6082" y="8039"/>
                                </a:lnTo>
                                <a:lnTo>
                                  <a:pt x="6125" y="8314"/>
                                </a:lnTo>
                                <a:lnTo>
                                  <a:pt x="6179" y="8588"/>
                                </a:lnTo>
                                <a:lnTo>
                                  <a:pt x="6241" y="8860"/>
                                </a:lnTo>
                                <a:lnTo>
                                  <a:pt x="6314" y="9130"/>
                                </a:lnTo>
                                <a:lnTo>
                                  <a:pt x="6395" y="9397"/>
                                </a:lnTo>
                                <a:lnTo>
                                  <a:pt x="6486" y="9661"/>
                                </a:lnTo>
                                <a:lnTo>
                                  <a:pt x="6586" y="9921"/>
                                </a:lnTo>
                                <a:lnTo>
                                  <a:pt x="6695" y="10178"/>
                                </a:lnTo>
                                <a:lnTo>
                                  <a:pt x="6813" y="10431"/>
                                </a:lnTo>
                                <a:lnTo>
                                  <a:pt x="6939" y="10680"/>
                                </a:lnTo>
                                <a:lnTo>
                                  <a:pt x="7075" y="10924"/>
                                </a:lnTo>
                                <a:lnTo>
                                  <a:pt x="7218" y="11163"/>
                                </a:lnTo>
                                <a:lnTo>
                                  <a:pt x="7370" y="11398"/>
                                </a:lnTo>
                                <a:lnTo>
                                  <a:pt x="7530" y="11626"/>
                                </a:lnTo>
                                <a:lnTo>
                                  <a:pt x="7698" y="11849"/>
                                </a:lnTo>
                                <a:lnTo>
                                  <a:pt x="7874" y="12066"/>
                                </a:lnTo>
                                <a:lnTo>
                                  <a:pt x="8057" y="12277"/>
                                </a:lnTo>
                                <a:lnTo>
                                  <a:pt x="8247" y="12481"/>
                                </a:lnTo>
                                <a:lnTo>
                                  <a:pt x="8444" y="12678"/>
                                </a:lnTo>
                                <a:lnTo>
                                  <a:pt x="8648" y="12869"/>
                                </a:lnTo>
                                <a:lnTo>
                                  <a:pt x="8859" y="13052"/>
                                </a:lnTo>
                                <a:lnTo>
                                  <a:pt x="9076" y="13228"/>
                                </a:lnTo>
                                <a:lnTo>
                                  <a:pt x="9299" y="13396"/>
                                </a:lnTo>
                                <a:lnTo>
                                  <a:pt x="9527" y="13556"/>
                                </a:lnTo>
                                <a:lnTo>
                                  <a:pt x="9761" y="13708"/>
                                </a:lnTo>
                                <a:lnTo>
                                  <a:pt x="10000" y="13852"/>
                                </a:lnTo>
                                <a:lnTo>
                                  <a:pt x="0" y="13852"/>
                                </a:lnTo>
                              </a:path>
                            </a:pathLst>
                          </a:custGeom>
                          <a:solidFill>
                            <a:srgbClr val="ef682b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8760" y="0"/>
                            <a:ext cx="77292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3852">
                                <a:moveTo>
                                  <a:pt x="0" y="0"/>
                                </a:moveTo>
                                <a:lnTo>
                                  <a:pt x="10000" y="0"/>
                                </a:lnTo>
                                <a:lnTo>
                                  <a:pt x="9761" y="144"/>
                                </a:lnTo>
                                <a:lnTo>
                                  <a:pt x="9527" y="296"/>
                                </a:lnTo>
                                <a:lnTo>
                                  <a:pt x="9299" y="456"/>
                                </a:lnTo>
                                <a:lnTo>
                                  <a:pt x="9076" y="624"/>
                                </a:lnTo>
                                <a:lnTo>
                                  <a:pt x="8859" y="800"/>
                                </a:lnTo>
                                <a:lnTo>
                                  <a:pt x="8648" y="983"/>
                                </a:lnTo>
                                <a:lnTo>
                                  <a:pt x="8444" y="1174"/>
                                </a:lnTo>
                                <a:lnTo>
                                  <a:pt x="8247" y="1371"/>
                                </a:lnTo>
                                <a:lnTo>
                                  <a:pt x="8057" y="1575"/>
                                </a:lnTo>
                                <a:lnTo>
                                  <a:pt x="7874" y="1786"/>
                                </a:lnTo>
                                <a:lnTo>
                                  <a:pt x="7698" y="2003"/>
                                </a:lnTo>
                                <a:lnTo>
                                  <a:pt x="7530" y="2226"/>
                                </a:lnTo>
                                <a:lnTo>
                                  <a:pt x="7370" y="2454"/>
                                </a:lnTo>
                                <a:lnTo>
                                  <a:pt x="7218" y="2689"/>
                                </a:lnTo>
                                <a:lnTo>
                                  <a:pt x="7075" y="2928"/>
                                </a:lnTo>
                                <a:lnTo>
                                  <a:pt x="6939" y="3172"/>
                                </a:lnTo>
                                <a:lnTo>
                                  <a:pt x="6813" y="3421"/>
                                </a:lnTo>
                                <a:lnTo>
                                  <a:pt x="6695" y="3674"/>
                                </a:lnTo>
                                <a:lnTo>
                                  <a:pt x="6586" y="3931"/>
                                </a:lnTo>
                                <a:lnTo>
                                  <a:pt x="6486" y="4191"/>
                                </a:lnTo>
                                <a:lnTo>
                                  <a:pt x="6395" y="4455"/>
                                </a:lnTo>
                                <a:lnTo>
                                  <a:pt x="6314" y="4722"/>
                                </a:lnTo>
                                <a:lnTo>
                                  <a:pt x="6241" y="4992"/>
                                </a:lnTo>
                                <a:lnTo>
                                  <a:pt x="6179" y="5264"/>
                                </a:lnTo>
                                <a:lnTo>
                                  <a:pt x="6125" y="5538"/>
                                </a:lnTo>
                                <a:lnTo>
                                  <a:pt x="6082" y="5813"/>
                                </a:lnTo>
                                <a:lnTo>
                                  <a:pt x="6048" y="6090"/>
                                </a:lnTo>
                                <a:lnTo>
                                  <a:pt x="6023" y="6368"/>
                                </a:lnTo>
                                <a:lnTo>
                                  <a:pt x="6009" y="6647"/>
                                </a:lnTo>
                                <a:lnTo>
                                  <a:pt x="6004" y="6926"/>
                                </a:lnTo>
                                <a:lnTo>
                                  <a:pt x="6009" y="7205"/>
                                </a:lnTo>
                                <a:lnTo>
                                  <a:pt x="6023" y="7484"/>
                                </a:lnTo>
                                <a:lnTo>
                                  <a:pt x="6048" y="7762"/>
                                </a:lnTo>
                                <a:lnTo>
                                  <a:pt x="6082" y="8039"/>
                                </a:lnTo>
                                <a:lnTo>
                                  <a:pt x="6125" y="8314"/>
                                </a:lnTo>
                                <a:lnTo>
                                  <a:pt x="6179" y="8588"/>
                                </a:lnTo>
                                <a:lnTo>
                                  <a:pt x="6241" y="8860"/>
                                </a:lnTo>
                                <a:lnTo>
                                  <a:pt x="6314" y="9130"/>
                                </a:lnTo>
                                <a:lnTo>
                                  <a:pt x="6395" y="9397"/>
                                </a:lnTo>
                                <a:lnTo>
                                  <a:pt x="6486" y="9661"/>
                                </a:lnTo>
                                <a:lnTo>
                                  <a:pt x="6586" y="9921"/>
                                </a:lnTo>
                                <a:lnTo>
                                  <a:pt x="6695" y="10178"/>
                                </a:lnTo>
                                <a:lnTo>
                                  <a:pt x="6813" y="10431"/>
                                </a:lnTo>
                                <a:lnTo>
                                  <a:pt x="6939" y="10680"/>
                                </a:lnTo>
                                <a:lnTo>
                                  <a:pt x="7075" y="10924"/>
                                </a:lnTo>
                                <a:lnTo>
                                  <a:pt x="7218" y="11163"/>
                                </a:lnTo>
                                <a:lnTo>
                                  <a:pt x="7370" y="11398"/>
                                </a:lnTo>
                                <a:lnTo>
                                  <a:pt x="7530" y="11626"/>
                                </a:lnTo>
                                <a:lnTo>
                                  <a:pt x="7698" y="11849"/>
                                </a:lnTo>
                                <a:lnTo>
                                  <a:pt x="7874" y="12066"/>
                                </a:lnTo>
                                <a:lnTo>
                                  <a:pt x="8057" y="12277"/>
                                </a:lnTo>
                                <a:lnTo>
                                  <a:pt x="8247" y="12481"/>
                                </a:lnTo>
                                <a:lnTo>
                                  <a:pt x="8444" y="12678"/>
                                </a:lnTo>
                                <a:lnTo>
                                  <a:pt x="8648" y="12869"/>
                                </a:lnTo>
                                <a:lnTo>
                                  <a:pt x="8859" y="13052"/>
                                </a:lnTo>
                                <a:lnTo>
                                  <a:pt x="9076" y="13228"/>
                                </a:lnTo>
                                <a:lnTo>
                                  <a:pt x="9299" y="13396"/>
                                </a:lnTo>
                                <a:lnTo>
                                  <a:pt x="9527" y="13556"/>
                                </a:lnTo>
                                <a:lnTo>
                                  <a:pt x="9761" y="13708"/>
                                </a:lnTo>
                                <a:lnTo>
                                  <a:pt x="10000" y="13852"/>
                                </a:lnTo>
                                <a:lnTo>
                                  <a:pt x="0" y="13852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dx7" style="position:absolute;margin-left:252pt;margin-top:0pt;width:172.5pt;height:84.2pt" coordorigin="5040,0" coordsize="3450,1684">
                <v:shape id="shape_0" coordsize="10000,13852" path="m0,0l10000,0l9761,144l9527,296l9299,456l9076,624l8859,800l8648,983l8444,1174l8247,1371l8057,1575l7874,1786l7698,2003l7530,2226l7370,2454l7218,2689l7075,2928l6939,3172l6813,3421l6695,3674l6586,3931l6486,4191l6395,4455l6314,4722l6241,4992l6179,5264l6125,5538l6082,5813l6048,6090l6023,6368l6009,6647l6004,6926l6009,7205l6023,7484l6048,7762l6082,8039l6125,8314l6179,8588l6241,8860l6314,9130l6395,9397l6486,9661l6586,9921l6695,10178l6813,10431l6939,10680l7075,10924l7218,11163l7370,11398l7530,11626l7698,11849l7874,12066l8057,12277l8247,12481l8444,12678l8648,12869l8859,13052l9076,13228l9299,13396l9527,13556l9761,13708l10000,13852l0,13852e" fillcolor="#ef682b" stroked="t" o:allowincell="f" style="position:absolute;left:5040;top:0;width:1216;height:1683;mso-wrap-style:none;v-text-anchor:middle">
                  <v:fill o:detectmouseclick="t" type="solid" color2="#1097d4"/>
                  <v:stroke color="red" weight="9360" joinstyle="round" endcap="flat"/>
                  <w10:wrap type="none"/>
                </v:shape>
                <v:shape id="shape_0" coordsize="10000,13852" path="m0,0l10000,0l9761,144l9527,296l9299,456l9076,624l8859,800l8648,983l8444,1174l8247,1371l8057,1575l7874,1786l7698,2003l7530,2226l7370,2454l7218,2689l7075,2928l6939,3172l6813,3421l6695,3674l6586,3931l6486,4191l6395,4455l6314,4722l6241,4992l6179,5264l6125,5538l6082,5813l6048,6090l6023,6368l6009,6647l6004,6926l6009,7205l6023,7484l6048,7762l6082,8039l6125,8314l6179,8588l6241,8860l6314,9130l6395,9397l6486,9661l6586,9921l6695,10178l6813,10431l6939,10680l7075,10924l7218,11163l7370,11398l7530,11626l7698,11849l7874,12066l8057,12277l8247,12481l8444,12678l8648,12869l8859,13052l9076,13228l9299,13396l9527,13556l9761,13708l10000,13852l0,13852e" fillcolor="blue" stroked="t" o:allowincell="f" style="position:absolute;left:7274;top:0;width:1216;height:1683;flip:x;mso-wrap-style:none;v-text-anchor:middle">
                  <v:fill o:detectmouseclick="t" type="solid" color2="yellow"/>
                  <v:stroke color="blu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9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99390" cy="552450"/>
                <wp:effectExtent l="8255" t="8255" r="8890" b="8890"/>
                <wp:wrapNone/>
                <wp:docPr id="440" name="lxq-rw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552600"/>
                          <a:chOff x="0" y="0"/>
                          <a:chExt cx="199440" cy="552600"/>
                        </a:xfrm>
                      </wpg:grpSpPr>
                      <wps:wsp>
                        <wps:cNvSpPr/>
                        <wps:spPr>
                          <a:xfrm>
                            <a:off x="24840" y="190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3200"/>
                            <a:ext cx="6660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60">
                                <a:moveTo>
                                  <a:pt x="105" y="0"/>
                                </a:moveTo>
                                <a:lnTo>
                                  <a:pt x="105" y="330"/>
                                </a:lnTo>
                                <a:lnTo>
                                  <a:pt x="29" y="390"/>
                                </a:ln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133200"/>
                            <a:ext cx="673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60">
                                <a:moveTo>
                                  <a:pt x="106" y="0"/>
                                </a:moveTo>
                                <a:lnTo>
                                  <a:pt x="106" y="330"/>
                                </a:lnTo>
                                <a:lnTo>
                                  <a:pt x="30" y="390"/>
                                </a:ln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76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0">
                                <a:moveTo>
                                  <a:pt x="120" y="0"/>
                                </a:moveTo>
                                <a:lnTo>
                                  <a:pt x="30" y="6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0" y="360"/>
                                </a:moveTo>
                                <a:lnTo>
                                  <a:pt x="90" y="360"/>
                                </a:lnTo>
                                <a:lnTo>
                                  <a:pt x="166" y="24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-rw1" style="position:absolute;margin-left:36pt;margin-top:7.8pt;width:15.7pt;height:43.45pt" coordorigin="720,156" coordsize="314,869">
                <v:oval id="shape_0" fillcolor="white" stroked="t" o:allowincell="f" style="position:absolute;left:759;top:186;width:169;height:16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coordsize="105,660" path="m105,0l105,330l29,390l0,660e" stroked="t" o:allowincell="f" style="position:absolute;left:735;top:366;width:104;height:65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06,660" path="m106,0l106,330l30,390l0,660e" stroked="t" o:allowincell="f" style="position:absolute;left:854;top:366;width:105;height:659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20,270" path="m120,0l30,60l0,270e" stroked="t" o:allowincell="f" style="position:absolute;left:720;top:486;width:119;height:26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0,360" path="m0,360l90,360l166,240l180,0e" stroked="t" o:allowincell="f" style="position:absolute;left:854;top:156;width:179;height:35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39115" cy="668655"/>
                <wp:effectExtent l="5715" t="5715" r="5715" b="5080"/>
                <wp:wrapNone/>
                <wp:docPr id="441" name="xjhrw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668520"/>
                          <a:chOff x="0" y="0"/>
                          <a:chExt cx="539280" cy="668520"/>
                        </a:xfrm>
                      </wpg:grpSpPr>
                      <wps:wsp>
                        <wps:cNvSpPr/>
                        <wps:spPr>
                          <a:xfrm>
                            <a:off x="142200" y="127800"/>
                            <a:ext cx="119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838">
                                <a:moveTo>
                                  <a:pt x="852" y="0"/>
                                </a:moveTo>
                                <a:lnTo>
                                  <a:pt x="672" y="105"/>
                                </a:lnTo>
                                <a:lnTo>
                                  <a:pt x="525" y="128"/>
                                </a:lnTo>
                                <a:lnTo>
                                  <a:pt x="380" y="288"/>
                                </a:lnTo>
                                <a:lnTo>
                                  <a:pt x="335" y="350"/>
                                </a:lnTo>
                                <a:lnTo>
                                  <a:pt x="320" y="403"/>
                                </a:lnTo>
                                <a:lnTo>
                                  <a:pt x="300" y="458"/>
                                </a:lnTo>
                                <a:lnTo>
                                  <a:pt x="262" y="518"/>
                                </a:lnTo>
                                <a:lnTo>
                                  <a:pt x="210" y="550"/>
                                </a:lnTo>
                                <a:lnTo>
                                  <a:pt x="122" y="565"/>
                                </a:lnTo>
                                <a:lnTo>
                                  <a:pt x="0" y="565"/>
                                </a:lnTo>
                                <a:lnTo>
                                  <a:pt x="97" y="838"/>
                                </a:lnTo>
                                <a:lnTo>
                                  <a:pt x="437" y="838"/>
                                </a:lnTo>
                                <a:lnTo>
                                  <a:pt x="485" y="743"/>
                                </a:lnTo>
                                <a:lnTo>
                                  <a:pt x="492" y="703"/>
                                </a:lnTo>
                                <a:lnTo>
                                  <a:pt x="710" y="430"/>
                                </a:lnTo>
                                <a:lnTo>
                                  <a:pt x="792" y="393"/>
                                </a:lnTo>
                                <a:lnTo>
                                  <a:pt x="835" y="358"/>
                                </a:lnTo>
                                <a:lnTo>
                                  <a:pt x="895" y="370"/>
                                </a:lnTo>
                                <a:lnTo>
                                  <a:pt x="990" y="370"/>
                                </a:lnTo>
                                <a:lnTo>
                                  <a:pt x="1150" y="363"/>
                                </a:lnTo>
                                <a:lnTo>
                                  <a:pt x="1142" y="105"/>
                                </a:lnTo>
                                <a:lnTo>
                                  <a:pt x="8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98960"/>
                            <a:ext cx="73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297">
                                <a:moveTo>
                                  <a:pt x="75" y="0"/>
                                </a:moveTo>
                                <a:lnTo>
                                  <a:pt x="45" y="32"/>
                                </a:lnTo>
                                <a:lnTo>
                                  <a:pt x="27" y="90"/>
                                </a:lnTo>
                                <a:lnTo>
                                  <a:pt x="7" y="170"/>
                                </a:lnTo>
                                <a:lnTo>
                                  <a:pt x="0" y="297"/>
                                </a:lnTo>
                                <a:lnTo>
                                  <a:pt x="7" y="460"/>
                                </a:lnTo>
                                <a:lnTo>
                                  <a:pt x="42" y="500"/>
                                </a:lnTo>
                                <a:lnTo>
                                  <a:pt x="75" y="522"/>
                                </a:lnTo>
                                <a:lnTo>
                                  <a:pt x="152" y="747"/>
                                </a:lnTo>
                                <a:lnTo>
                                  <a:pt x="275" y="1052"/>
                                </a:lnTo>
                                <a:lnTo>
                                  <a:pt x="305" y="1232"/>
                                </a:lnTo>
                                <a:lnTo>
                                  <a:pt x="507" y="1297"/>
                                </a:lnTo>
                                <a:lnTo>
                                  <a:pt x="710" y="1112"/>
                                </a:lnTo>
                                <a:lnTo>
                                  <a:pt x="657" y="507"/>
                                </a:lnTo>
                                <a:lnTo>
                                  <a:pt x="675" y="482"/>
                                </a:lnTo>
                                <a:lnTo>
                                  <a:pt x="687" y="445"/>
                                </a:lnTo>
                                <a:lnTo>
                                  <a:pt x="690" y="350"/>
                                </a:lnTo>
                                <a:lnTo>
                                  <a:pt x="680" y="275"/>
                                </a:lnTo>
                                <a:lnTo>
                                  <a:pt x="650" y="162"/>
                                </a:lnTo>
                                <a:lnTo>
                                  <a:pt x="585" y="2"/>
                                </a:lnTo>
                                <a:lnTo>
                                  <a:pt x="460" y="22"/>
                                </a:lnTo>
                                <a:lnTo>
                                  <a:pt x="360" y="47"/>
                                </a:lnTo>
                                <a:lnTo>
                                  <a:pt x="285" y="60"/>
                                </a:lnTo>
                                <a:lnTo>
                                  <a:pt x="190" y="5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62520"/>
                            <a:ext cx="76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945">
                                <a:moveTo>
                                  <a:pt x="43" y="392"/>
                                </a:moveTo>
                                <a:lnTo>
                                  <a:pt x="185" y="582"/>
                                </a:lnTo>
                                <a:lnTo>
                                  <a:pt x="185" y="665"/>
                                </a:lnTo>
                                <a:lnTo>
                                  <a:pt x="198" y="715"/>
                                </a:lnTo>
                                <a:lnTo>
                                  <a:pt x="283" y="870"/>
                                </a:lnTo>
                                <a:lnTo>
                                  <a:pt x="313" y="907"/>
                                </a:lnTo>
                                <a:lnTo>
                                  <a:pt x="355" y="937"/>
                                </a:lnTo>
                                <a:lnTo>
                                  <a:pt x="445" y="945"/>
                                </a:lnTo>
                                <a:lnTo>
                                  <a:pt x="735" y="512"/>
                                </a:lnTo>
                                <a:lnTo>
                                  <a:pt x="743" y="422"/>
                                </a:lnTo>
                                <a:lnTo>
                                  <a:pt x="743" y="387"/>
                                </a:lnTo>
                                <a:lnTo>
                                  <a:pt x="735" y="370"/>
                                </a:lnTo>
                                <a:lnTo>
                                  <a:pt x="720" y="337"/>
                                </a:lnTo>
                                <a:lnTo>
                                  <a:pt x="573" y="212"/>
                                </a:lnTo>
                                <a:lnTo>
                                  <a:pt x="535" y="210"/>
                                </a:lnTo>
                                <a:lnTo>
                                  <a:pt x="463" y="205"/>
                                </a:lnTo>
                                <a:lnTo>
                                  <a:pt x="313" y="0"/>
                                </a:lnTo>
                                <a:lnTo>
                                  <a:pt x="0" y="227"/>
                                </a:lnTo>
                                <a:lnTo>
                                  <a:pt x="43" y="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113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580">
                                <a:moveTo>
                                  <a:pt x="95" y="580"/>
                                </a:moveTo>
                                <a:lnTo>
                                  <a:pt x="37" y="580"/>
                                </a:lnTo>
                                <a:lnTo>
                                  <a:pt x="27" y="572"/>
                                </a:lnTo>
                                <a:lnTo>
                                  <a:pt x="7" y="552"/>
                                </a:lnTo>
                                <a:lnTo>
                                  <a:pt x="0" y="527"/>
                                </a:lnTo>
                                <a:lnTo>
                                  <a:pt x="5" y="492"/>
                                </a:lnTo>
                                <a:lnTo>
                                  <a:pt x="20" y="460"/>
                                </a:lnTo>
                                <a:lnTo>
                                  <a:pt x="57" y="390"/>
                                </a:lnTo>
                                <a:lnTo>
                                  <a:pt x="95" y="342"/>
                                </a:lnTo>
                                <a:lnTo>
                                  <a:pt x="147" y="270"/>
                                </a:lnTo>
                                <a:lnTo>
                                  <a:pt x="202" y="215"/>
                                </a:lnTo>
                                <a:lnTo>
                                  <a:pt x="320" y="122"/>
                                </a:lnTo>
                                <a:lnTo>
                                  <a:pt x="400" y="92"/>
                                </a:lnTo>
                                <a:lnTo>
                                  <a:pt x="452" y="90"/>
                                </a:lnTo>
                                <a:lnTo>
                                  <a:pt x="607" y="82"/>
                                </a:lnTo>
                                <a:lnTo>
                                  <a:pt x="752" y="37"/>
                                </a:lnTo>
                                <a:lnTo>
                                  <a:pt x="832" y="0"/>
                                </a:lnTo>
                                <a:lnTo>
                                  <a:pt x="1025" y="0"/>
                                </a:lnTo>
                                <a:lnTo>
                                  <a:pt x="1057" y="22"/>
                                </a:lnTo>
                                <a:lnTo>
                                  <a:pt x="1080" y="52"/>
                                </a:lnTo>
                                <a:lnTo>
                                  <a:pt x="1092" y="85"/>
                                </a:lnTo>
                                <a:lnTo>
                                  <a:pt x="1095" y="150"/>
                                </a:lnTo>
                                <a:lnTo>
                                  <a:pt x="1087" y="195"/>
                                </a:lnTo>
                                <a:lnTo>
                                  <a:pt x="1070" y="215"/>
                                </a:lnTo>
                                <a:lnTo>
                                  <a:pt x="1025" y="225"/>
                                </a:lnTo>
                                <a:lnTo>
                                  <a:pt x="95" y="5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10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587">
                                <a:moveTo>
                                  <a:pt x="1037" y="390"/>
                                </a:moveTo>
                                <a:lnTo>
                                  <a:pt x="1037" y="330"/>
                                </a:lnTo>
                                <a:lnTo>
                                  <a:pt x="1020" y="277"/>
                                </a:lnTo>
                                <a:lnTo>
                                  <a:pt x="1005" y="232"/>
                                </a:lnTo>
                                <a:lnTo>
                                  <a:pt x="1027" y="185"/>
                                </a:lnTo>
                                <a:lnTo>
                                  <a:pt x="1020" y="172"/>
                                </a:lnTo>
                                <a:lnTo>
                                  <a:pt x="1015" y="157"/>
                                </a:lnTo>
                                <a:lnTo>
                                  <a:pt x="1027" y="130"/>
                                </a:lnTo>
                                <a:lnTo>
                                  <a:pt x="1030" y="62"/>
                                </a:lnTo>
                                <a:lnTo>
                                  <a:pt x="1015" y="25"/>
                                </a:lnTo>
                                <a:lnTo>
                                  <a:pt x="982" y="2"/>
                                </a:lnTo>
                                <a:lnTo>
                                  <a:pt x="970" y="0"/>
                                </a:lnTo>
                                <a:lnTo>
                                  <a:pt x="805" y="2"/>
                                </a:lnTo>
                                <a:lnTo>
                                  <a:pt x="662" y="60"/>
                                </a:lnTo>
                                <a:lnTo>
                                  <a:pt x="572" y="82"/>
                                </a:lnTo>
                                <a:lnTo>
                                  <a:pt x="497" y="85"/>
                                </a:lnTo>
                                <a:lnTo>
                                  <a:pt x="382" y="92"/>
                                </a:lnTo>
                                <a:lnTo>
                                  <a:pt x="342" y="100"/>
                                </a:lnTo>
                                <a:lnTo>
                                  <a:pt x="307" y="112"/>
                                </a:lnTo>
                                <a:lnTo>
                                  <a:pt x="275" y="137"/>
                                </a:lnTo>
                                <a:lnTo>
                                  <a:pt x="157" y="245"/>
                                </a:lnTo>
                                <a:lnTo>
                                  <a:pt x="122" y="285"/>
                                </a:lnTo>
                                <a:lnTo>
                                  <a:pt x="25" y="412"/>
                                </a:lnTo>
                                <a:lnTo>
                                  <a:pt x="0" y="462"/>
                                </a:lnTo>
                                <a:lnTo>
                                  <a:pt x="0" y="497"/>
                                </a:lnTo>
                                <a:lnTo>
                                  <a:pt x="15" y="527"/>
                                </a:lnTo>
                                <a:lnTo>
                                  <a:pt x="40" y="555"/>
                                </a:lnTo>
                                <a:lnTo>
                                  <a:pt x="105" y="572"/>
                                </a:lnTo>
                                <a:lnTo>
                                  <a:pt x="447" y="572"/>
                                </a:lnTo>
                                <a:lnTo>
                                  <a:pt x="610" y="587"/>
                                </a:lnTo>
                                <a:lnTo>
                                  <a:pt x="640" y="585"/>
                                </a:lnTo>
                                <a:lnTo>
                                  <a:pt x="647" y="565"/>
                                </a:lnTo>
                                <a:lnTo>
                                  <a:pt x="647" y="542"/>
                                </a:lnTo>
                                <a:lnTo>
                                  <a:pt x="632" y="522"/>
                                </a:lnTo>
                                <a:lnTo>
                                  <a:pt x="625" y="490"/>
                                </a:lnTo>
                                <a:lnTo>
                                  <a:pt x="625" y="462"/>
                                </a:lnTo>
                                <a:lnTo>
                                  <a:pt x="655" y="405"/>
                                </a:lnTo>
                                <a:lnTo>
                                  <a:pt x="702" y="352"/>
                                </a:lnTo>
                                <a:lnTo>
                                  <a:pt x="770" y="300"/>
                                </a:lnTo>
                                <a:lnTo>
                                  <a:pt x="832" y="277"/>
                                </a:lnTo>
                                <a:lnTo>
                                  <a:pt x="885" y="277"/>
                                </a:lnTo>
                                <a:lnTo>
                                  <a:pt x="925" y="297"/>
                                </a:lnTo>
                                <a:lnTo>
                                  <a:pt x="945" y="330"/>
                                </a:lnTo>
                                <a:lnTo>
                                  <a:pt x="982" y="367"/>
                                </a:lnTo>
                                <a:lnTo>
                                  <a:pt x="1037" y="3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94920"/>
                            <a:ext cx="127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912">
                                <a:moveTo>
                                  <a:pt x="1220" y="190"/>
                                </a:moveTo>
                                <a:lnTo>
                                  <a:pt x="1062" y="310"/>
                                </a:lnTo>
                                <a:lnTo>
                                  <a:pt x="865" y="525"/>
                                </a:lnTo>
                                <a:lnTo>
                                  <a:pt x="720" y="695"/>
                                </a:lnTo>
                                <a:lnTo>
                                  <a:pt x="625" y="795"/>
                                </a:lnTo>
                                <a:lnTo>
                                  <a:pt x="520" y="810"/>
                                </a:lnTo>
                                <a:lnTo>
                                  <a:pt x="407" y="905"/>
                                </a:lnTo>
                                <a:lnTo>
                                  <a:pt x="370" y="912"/>
                                </a:lnTo>
                                <a:lnTo>
                                  <a:pt x="282" y="905"/>
                                </a:lnTo>
                                <a:lnTo>
                                  <a:pt x="195" y="877"/>
                                </a:lnTo>
                                <a:lnTo>
                                  <a:pt x="117" y="825"/>
                                </a:lnTo>
                                <a:lnTo>
                                  <a:pt x="45" y="757"/>
                                </a:lnTo>
                                <a:lnTo>
                                  <a:pt x="5" y="637"/>
                                </a:lnTo>
                                <a:lnTo>
                                  <a:pt x="0" y="600"/>
                                </a:lnTo>
                                <a:lnTo>
                                  <a:pt x="37" y="495"/>
                                </a:lnTo>
                                <a:lnTo>
                                  <a:pt x="95" y="400"/>
                                </a:lnTo>
                                <a:lnTo>
                                  <a:pt x="142" y="332"/>
                                </a:lnTo>
                                <a:lnTo>
                                  <a:pt x="285" y="227"/>
                                </a:lnTo>
                                <a:lnTo>
                                  <a:pt x="330" y="145"/>
                                </a:lnTo>
                                <a:lnTo>
                                  <a:pt x="340" y="182"/>
                                </a:lnTo>
                                <a:lnTo>
                                  <a:pt x="555" y="0"/>
                                </a:lnTo>
                                <a:lnTo>
                                  <a:pt x="1035" y="55"/>
                                </a:lnTo>
                                <a:lnTo>
                                  <a:pt x="1220" y="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66760"/>
                            <a:ext cx="2649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" h="1630">
                                <a:moveTo>
                                  <a:pt x="872" y="0"/>
                                </a:moveTo>
                                <a:lnTo>
                                  <a:pt x="2000" y="413"/>
                                </a:lnTo>
                                <a:lnTo>
                                  <a:pt x="2045" y="458"/>
                                </a:lnTo>
                                <a:lnTo>
                                  <a:pt x="2082" y="525"/>
                                </a:lnTo>
                                <a:lnTo>
                                  <a:pt x="2097" y="615"/>
                                </a:lnTo>
                                <a:lnTo>
                                  <a:pt x="2105" y="683"/>
                                </a:lnTo>
                                <a:lnTo>
                                  <a:pt x="2172" y="683"/>
                                </a:lnTo>
                                <a:lnTo>
                                  <a:pt x="2202" y="915"/>
                                </a:lnTo>
                                <a:lnTo>
                                  <a:pt x="2277" y="960"/>
                                </a:lnTo>
                                <a:lnTo>
                                  <a:pt x="2315" y="990"/>
                                </a:lnTo>
                                <a:lnTo>
                                  <a:pt x="2405" y="1080"/>
                                </a:lnTo>
                                <a:lnTo>
                                  <a:pt x="2485" y="1193"/>
                                </a:lnTo>
                                <a:lnTo>
                                  <a:pt x="2545" y="1308"/>
                                </a:lnTo>
                                <a:lnTo>
                                  <a:pt x="1762" y="1623"/>
                                </a:lnTo>
                                <a:lnTo>
                                  <a:pt x="1650" y="1630"/>
                                </a:lnTo>
                                <a:lnTo>
                                  <a:pt x="1570" y="1608"/>
                                </a:lnTo>
                                <a:lnTo>
                                  <a:pt x="1487" y="1570"/>
                                </a:lnTo>
                                <a:lnTo>
                                  <a:pt x="1292" y="1178"/>
                                </a:lnTo>
                                <a:lnTo>
                                  <a:pt x="1082" y="1293"/>
                                </a:lnTo>
                                <a:lnTo>
                                  <a:pt x="992" y="1383"/>
                                </a:lnTo>
                                <a:lnTo>
                                  <a:pt x="932" y="1495"/>
                                </a:lnTo>
                                <a:lnTo>
                                  <a:pt x="827" y="1443"/>
                                </a:lnTo>
                                <a:lnTo>
                                  <a:pt x="752" y="1428"/>
                                </a:lnTo>
                                <a:lnTo>
                                  <a:pt x="555" y="1383"/>
                                </a:lnTo>
                                <a:lnTo>
                                  <a:pt x="427" y="1368"/>
                                </a:lnTo>
                                <a:lnTo>
                                  <a:pt x="352" y="1360"/>
                                </a:lnTo>
                                <a:lnTo>
                                  <a:pt x="322" y="1345"/>
                                </a:lnTo>
                                <a:lnTo>
                                  <a:pt x="262" y="1330"/>
                                </a:lnTo>
                                <a:lnTo>
                                  <a:pt x="15" y="1185"/>
                                </a:lnTo>
                                <a:lnTo>
                                  <a:pt x="0" y="1140"/>
                                </a:lnTo>
                                <a:lnTo>
                                  <a:pt x="112" y="1080"/>
                                </a:lnTo>
                                <a:lnTo>
                                  <a:pt x="330" y="810"/>
                                </a:lnTo>
                                <a:lnTo>
                                  <a:pt x="382" y="645"/>
                                </a:lnTo>
                                <a:lnTo>
                                  <a:pt x="412" y="608"/>
                                </a:lnTo>
                                <a:lnTo>
                                  <a:pt x="592" y="428"/>
                                </a:lnTo>
                                <a:lnTo>
                                  <a:pt x="615" y="348"/>
                                </a:lnTo>
                                <a:lnTo>
                                  <a:pt x="637" y="303"/>
                                </a:lnTo>
                                <a:lnTo>
                                  <a:pt x="680" y="265"/>
                                </a:lnTo>
                                <a:lnTo>
                                  <a:pt x="745" y="213"/>
                                </a:lnTo>
                                <a:lnTo>
                                  <a:pt x="8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920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2">
                                <a:moveTo>
                                  <a:pt x="0" y="42"/>
                                </a:moveTo>
                                <a:lnTo>
                                  <a:pt x="30" y="15"/>
                                </a:lnTo>
                                <a:lnTo>
                                  <a:pt x="100" y="0"/>
                                </a:lnTo>
                                <a:lnTo>
                                  <a:pt x="145" y="7"/>
                                </a:lnTo>
                                <a:lnTo>
                                  <a:pt x="225" y="22"/>
                                </a:lnTo>
                                <a:lnTo>
                                  <a:pt x="45" y="21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86840"/>
                            <a:ext cx="896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675">
                                <a:moveTo>
                                  <a:pt x="367" y="0"/>
                                </a:moveTo>
                                <a:lnTo>
                                  <a:pt x="322" y="15"/>
                                </a:lnTo>
                                <a:lnTo>
                                  <a:pt x="230" y="30"/>
                                </a:lnTo>
                                <a:lnTo>
                                  <a:pt x="142" y="42"/>
                                </a:lnTo>
                                <a:lnTo>
                                  <a:pt x="102" y="37"/>
                                </a:lnTo>
                                <a:lnTo>
                                  <a:pt x="67" y="27"/>
                                </a:lnTo>
                                <a:lnTo>
                                  <a:pt x="52" y="35"/>
                                </a:lnTo>
                                <a:lnTo>
                                  <a:pt x="52" y="50"/>
                                </a:lnTo>
                                <a:lnTo>
                                  <a:pt x="60" y="67"/>
                                </a:lnTo>
                                <a:lnTo>
                                  <a:pt x="90" y="90"/>
                                </a:lnTo>
                                <a:lnTo>
                                  <a:pt x="135" y="102"/>
                                </a:lnTo>
                                <a:lnTo>
                                  <a:pt x="280" y="102"/>
                                </a:lnTo>
                                <a:lnTo>
                                  <a:pt x="282" y="127"/>
                                </a:lnTo>
                                <a:lnTo>
                                  <a:pt x="275" y="135"/>
                                </a:lnTo>
                                <a:lnTo>
                                  <a:pt x="260" y="142"/>
                                </a:lnTo>
                                <a:lnTo>
                                  <a:pt x="127" y="197"/>
                                </a:lnTo>
                                <a:lnTo>
                                  <a:pt x="52" y="222"/>
                                </a:lnTo>
                                <a:lnTo>
                                  <a:pt x="15" y="240"/>
                                </a:lnTo>
                                <a:lnTo>
                                  <a:pt x="0" y="267"/>
                                </a:lnTo>
                                <a:lnTo>
                                  <a:pt x="2" y="285"/>
                                </a:lnTo>
                                <a:lnTo>
                                  <a:pt x="15" y="297"/>
                                </a:lnTo>
                                <a:lnTo>
                                  <a:pt x="30" y="305"/>
                                </a:lnTo>
                                <a:lnTo>
                                  <a:pt x="50" y="310"/>
                                </a:lnTo>
                                <a:lnTo>
                                  <a:pt x="95" y="295"/>
                                </a:lnTo>
                                <a:lnTo>
                                  <a:pt x="282" y="230"/>
                                </a:lnTo>
                                <a:lnTo>
                                  <a:pt x="330" y="227"/>
                                </a:lnTo>
                                <a:lnTo>
                                  <a:pt x="355" y="250"/>
                                </a:lnTo>
                                <a:lnTo>
                                  <a:pt x="52" y="425"/>
                                </a:lnTo>
                                <a:lnTo>
                                  <a:pt x="45" y="440"/>
                                </a:lnTo>
                                <a:lnTo>
                                  <a:pt x="50" y="455"/>
                                </a:lnTo>
                                <a:lnTo>
                                  <a:pt x="65" y="470"/>
                                </a:lnTo>
                                <a:lnTo>
                                  <a:pt x="102" y="477"/>
                                </a:lnTo>
                                <a:lnTo>
                                  <a:pt x="132" y="475"/>
                                </a:lnTo>
                                <a:lnTo>
                                  <a:pt x="172" y="462"/>
                                </a:lnTo>
                                <a:lnTo>
                                  <a:pt x="390" y="320"/>
                                </a:lnTo>
                                <a:lnTo>
                                  <a:pt x="415" y="320"/>
                                </a:lnTo>
                                <a:lnTo>
                                  <a:pt x="435" y="335"/>
                                </a:lnTo>
                                <a:lnTo>
                                  <a:pt x="437" y="350"/>
                                </a:lnTo>
                                <a:lnTo>
                                  <a:pt x="360" y="500"/>
                                </a:lnTo>
                                <a:lnTo>
                                  <a:pt x="362" y="542"/>
                                </a:lnTo>
                                <a:lnTo>
                                  <a:pt x="415" y="667"/>
                                </a:lnTo>
                                <a:lnTo>
                                  <a:pt x="452" y="675"/>
                                </a:lnTo>
                                <a:lnTo>
                                  <a:pt x="475" y="662"/>
                                </a:lnTo>
                                <a:lnTo>
                                  <a:pt x="487" y="640"/>
                                </a:lnTo>
                                <a:lnTo>
                                  <a:pt x="487" y="615"/>
                                </a:lnTo>
                                <a:lnTo>
                                  <a:pt x="465" y="505"/>
                                </a:lnTo>
                                <a:lnTo>
                                  <a:pt x="542" y="377"/>
                                </a:lnTo>
                                <a:lnTo>
                                  <a:pt x="587" y="365"/>
                                </a:lnTo>
                                <a:lnTo>
                                  <a:pt x="632" y="347"/>
                                </a:lnTo>
                                <a:lnTo>
                                  <a:pt x="652" y="377"/>
                                </a:lnTo>
                                <a:lnTo>
                                  <a:pt x="712" y="447"/>
                                </a:lnTo>
                                <a:lnTo>
                                  <a:pt x="717" y="507"/>
                                </a:lnTo>
                                <a:lnTo>
                                  <a:pt x="732" y="540"/>
                                </a:lnTo>
                                <a:lnTo>
                                  <a:pt x="757" y="565"/>
                                </a:lnTo>
                                <a:lnTo>
                                  <a:pt x="800" y="577"/>
                                </a:lnTo>
                                <a:lnTo>
                                  <a:pt x="822" y="572"/>
                                </a:lnTo>
                                <a:lnTo>
                                  <a:pt x="845" y="562"/>
                                </a:lnTo>
                                <a:lnTo>
                                  <a:pt x="860" y="535"/>
                                </a:lnTo>
                                <a:lnTo>
                                  <a:pt x="855" y="505"/>
                                </a:lnTo>
                                <a:lnTo>
                                  <a:pt x="822" y="455"/>
                                </a:lnTo>
                                <a:lnTo>
                                  <a:pt x="807" y="422"/>
                                </a:lnTo>
                                <a:lnTo>
                                  <a:pt x="795" y="302"/>
                                </a:lnTo>
                                <a:lnTo>
                                  <a:pt x="795" y="280"/>
                                </a:lnTo>
                                <a:lnTo>
                                  <a:pt x="807" y="260"/>
                                </a:lnTo>
                                <a:lnTo>
                                  <a:pt x="830" y="220"/>
                                </a:lnTo>
                                <a:lnTo>
                                  <a:pt x="600" y="215"/>
                                </a:lnTo>
                                <a:lnTo>
                                  <a:pt x="652" y="175"/>
                                </a:lnTo>
                                <a:lnTo>
                                  <a:pt x="475" y="162"/>
                                </a:lnTo>
                                <a:lnTo>
                                  <a:pt x="540" y="110"/>
                                </a:lnTo>
                                <a:lnTo>
                                  <a:pt x="412" y="95"/>
                                </a:lnTo>
                                <a:lnTo>
                                  <a:pt x="457" y="42"/>
                                </a:lnTo>
                                <a:lnTo>
                                  <a:pt x="3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32840"/>
                            <a:ext cx="82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855">
                                <a:moveTo>
                                  <a:pt x="0" y="0"/>
                                </a:moveTo>
                                <a:lnTo>
                                  <a:pt x="57" y="13"/>
                                </a:lnTo>
                                <a:lnTo>
                                  <a:pt x="105" y="38"/>
                                </a:lnTo>
                                <a:lnTo>
                                  <a:pt x="317" y="178"/>
                                </a:lnTo>
                                <a:lnTo>
                                  <a:pt x="482" y="253"/>
                                </a:lnTo>
                                <a:lnTo>
                                  <a:pt x="510" y="275"/>
                                </a:lnTo>
                                <a:lnTo>
                                  <a:pt x="612" y="383"/>
                                </a:lnTo>
                                <a:lnTo>
                                  <a:pt x="682" y="420"/>
                                </a:lnTo>
                                <a:lnTo>
                                  <a:pt x="712" y="445"/>
                                </a:lnTo>
                                <a:lnTo>
                                  <a:pt x="757" y="520"/>
                                </a:lnTo>
                                <a:lnTo>
                                  <a:pt x="772" y="565"/>
                                </a:lnTo>
                                <a:lnTo>
                                  <a:pt x="780" y="608"/>
                                </a:lnTo>
                                <a:lnTo>
                                  <a:pt x="787" y="740"/>
                                </a:lnTo>
                                <a:lnTo>
                                  <a:pt x="697" y="815"/>
                                </a:lnTo>
                                <a:lnTo>
                                  <a:pt x="587" y="855"/>
                                </a:lnTo>
                                <a:lnTo>
                                  <a:pt x="562" y="838"/>
                                </a:lnTo>
                                <a:lnTo>
                                  <a:pt x="645" y="770"/>
                                </a:lnTo>
                                <a:lnTo>
                                  <a:pt x="525" y="770"/>
                                </a:lnTo>
                                <a:lnTo>
                                  <a:pt x="467" y="718"/>
                                </a:lnTo>
                                <a:lnTo>
                                  <a:pt x="472" y="680"/>
                                </a:lnTo>
                                <a:lnTo>
                                  <a:pt x="550" y="680"/>
                                </a:lnTo>
                                <a:lnTo>
                                  <a:pt x="525" y="623"/>
                                </a:lnTo>
                                <a:lnTo>
                                  <a:pt x="502" y="595"/>
                                </a:lnTo>
                                <a:lnTo>
                                  <a:pt x="502" y="450"/>
                                </a:lnTo>
                                <a:lnTo>
                                  <a:pt x="445" y="400"/>
                                </a:lnTo>
                                <a:lnTo>
                                  <a:pt x="102" y="3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90600"/>
                            <a:ext cx="133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1145">
                                <a:moveTo>
                                  <a:pt x="0" y="310"/>
                                </a:moveTo>
                                <a:lnTo>
                                  <a:pt x="57" y="230"/>
                                </a:lnTo>
                                <a:lnTo>
                                  <a:pt x="275" y="92"/>
                                </a:lnTo>
                                <a:lnTo>
                                  <a:pt x="335" y="67"/>
                                </a:lnTo>
                                <a:lnTo>
                                  <a:pt x="402" y="35"/>
                                </a:lnTo>
                                <a:lnTo>
                                  <a:pt x="467" y="27"/>
                                </a:lnTo>
                                <a:lnTo>
                                  <a:pt x="610" y="15"/>
                                </a:lnTo>
                                <a:lnTo>
                                  <a:pt x="692" y="0"/>
                                </a:lnTo>
                                <a:lnTo>
                                  <a:pt x="770" y="0"/>
                                </a:lnTo>
                                <a:lnTo>
                                  <a:pt x="837" y="35"/>
                                </a:lnTo>
                                <a:lnTo>
                                  <a:pt x="930" y="95"/>
                                </a:lnTo>
                                <a:lnTo>
                                  <a:pt x="1020" y="215"/>
                                </a:lnTo>
                                <a:lnTo>
                                  <a:pt x="1260" y="525"/>
                                </a:lnTo>
                                <a:lnTo>
                                  <a:pt x="1282" y="647"/>
                                </a:lnTo>
                                <a:lnTo>
                                  <a:pt x="1282" y="957"/>
                                </a:lnTo>
                                <a:lnTo>
                                  <a:pt x="1250" y="1070"/>
                                </a:lnTo>
                                <a:lnTo>
                                  <a:pt x="965" y="1145"/>
                                </a:lnTo>
                                <a:lnTo>
                                  <a:pt x="830" y="1070"/>
                                </a:lnTo>
                                <a:lnTo>
                                  <a:pt x="830" y="1002"/>
                                </a:lnTo>
                                <a:lnTo>
                                  <a:pt x="835" y="975"/>
                                </a:lnTo>
                                <a:lnTo>
                                  <a:pt x="850" y="945"/>
                                </a:lnTo>
                                <a:lnTo>
                                  <a:pt x="860" y="930"/>
                                </a:lnTo>
                                <a:lnTo>
                                  <a:pt x="822" y="835"/>
                                </a:lnTo>
                                <a:lnTo>
                                  <a:pt x="755" y="775"/>
                                </a:lnTo>
                                <a:lnTo>
                                  <a:pt x="565" y="670"/>
                                </a:lnTo>
                                <a:lnTo>
                                  <a:pt x="507" y="632"/>
                                </a:lnTo>
                                <a:lnTo>
                                  <a:pt x="395" y="540"/>
                                </a:lnTo>
                                <a:lnTo>
                                  <a:pt x="252" y="472"/>
                                </a:lnTo>
                                <a:lnTo>
                                  <a:pt x="187" y="437"/>
                                </a:lnTo>
                                <a:lnTo>
                                  <a:pt x="87" y="392"/>
                                </a:lnTo>
                                <a:lnTo>
                                  <a:pt x="37" y="362"/>
                                </a:lnTo>
                                <a:lnTo>
                                  <a:pt x="0" y="3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88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60">
                                <a:moveTo>
                                  <a:pt x="240" y="0"/>
                                </a:moveTo>
                                <a:lnTo>
                                  <a:pt x="257" y="35"/>
                                </a:lnTo>
                                <a:lnTo>
                                  <a:pt x="202" y="45"/>
                                </a:lnTo>
                                <a:lnTo>
                                  <a:pt x="152" y="70"/>
                                </a:lnTo>
                                <a:lnTo>
                                  <a:pt x="85" y="122"/>
                                </a:lnTo>
                                <a:lnTo>
                                  <a:pt x="57" y="157"/>
                                </a:lnTo>
                                <a:lnTo>
                                  <a:pt x="27" y="215"/>
                                </a:lnTo>
                                <a:lnTo>
                                  <a:pt x="0" y="260"/>
                                </a:lnTo>
                                <a:lnTo>
                                  <a:pt x="35" y="152"/>
                                </a:lnTo>
                                <a:lnTo>
                                  <a:pt x="27" y="182"/>
                                </a:lnTo>
                                <a:lnTo>
                                  <a:pt x="50" y="150"/>
                                </a:lnTo>
                                <a:lnTo>
                                  <a:pt x="57" y="120"/>
                                </a:lnTo>
                                <a:lnTo>
                                  <a:pt x="100" y="77"/>
                                </a:lnTo>
                                <a:lnTo>
                                  <a:pt x="145" y="50"/>
                                </a:lnTo>
                                <a:lnTo>
                                  <a:pt x="190" y="22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378360"/>
                            <a:ext cx="356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"/>
                              <a:ext cx="1152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5480"/>
                              <a:ext cx="144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13320"/>
                              <a:ext cx="2520" cy="1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29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05">
                                  <a:moveTo>
                                    <a:pt x="0" y="43"/>
                                  </a:moveTo>
                                  <a:lnTo>
                                    <a:pt x="115" y="115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53" y="110"/>
                                  </a:lnTo>
                                  <a:lnTo>
                                    <a:pt x="228" y="140"/>
                                  </a:lnTo>
                                  <a:lnTo>
                                    <a:pt x="200" y="183"/>
                                  </a:lnTo>
                                  <a:lnTo>
                                    <a:pt x="170" y="205"/>
                                  </a:lnTo>
                                  <a:lnTo>
                                    <a:pt x="153" y="163"/>
                                  </a:lnTo>
                                  <a:lnTo>
                                    <a:pt x="153" y="123"/>
                                  </a:lnTo>
                                  <a:lnTo>
                                    <a:pt x="205" y="68"/>
                                  </a:lnTo>
                                  <a:lnTo>
                                    <a:pt x="228" y="1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0"/>
                              <a:ext cx="12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02">
                                  <a:moveTo>
                                    <a:pt x="0" y="0"/>
                                  </a:moveTo>
                                  <a:lnTo>
                                    <a:pt x="92" y="60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122" y="175"/>
                                  </a:lnTo>
                                  <a:lnTo>
                                    <a:pt x="90" y="202"/>
                                  </a:lnTo>
                                  <a:lnTo>
                                    <a:pt x="32" y="1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48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2">
                                  <a:moveTo>
                                    <a:pt x="0" y="0"/>
                                  </a:moveTo>
                                  <a:lnTo>
                                    <a:pt x="27" y="42"/>
                                  </a:lnTo>
                                  <a:lnTo>
                                    <a:pt x="65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760" y="35496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77">
                                <a:moveTo>
                                  <a:pt x="65" y="0"/>
                                </a:moveTo>
                                <a:lnTo>
                                  <a:pt x="205" y="145"/>
                                </a:lnTo>
                                <a:lnTo>
                                  <a:pt x="152" y="177"/>
                                </a:lnTo>
                                <a:lnTo>
                                  <a:pt x="0" y="15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5676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05">
                                <a:moveTo>
                                  <a:pt x="87" y="0"/>
                                </a:moveTo>
                                <a:lnTo>
                                  <a:pt x="262" y="173"/>
                                </a:lnTo>
                                <a:lnTo>
                                  <a:pt x="227" y="205"/>
                                </a:lnTo>
                                <a:lnTo>
                                  <a:pt x="0" y="5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5892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50">
                                <a:moveTo>
                                  <a:pt x="85" y="0"/>
                                </a:moveTo>
                                <a:lnTo>
                                  <a:pt x="338" y="208"/>
                                </a:lnTo>
                                <a:lnTo>
                                  <a:pt x="308" y="250"/>
                                </a:lnTo>
                                <a:lnTo>
                                  <a:pt x="0" y="3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040" y="275760"/>
                            <a:ext cx="1015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1122">
                                  <a:moveTo>
                                    <a:pt x="883" y="0"/>
                                  </a:moveTo>
                                  <a:lnTo>
                                    <a:pt x="823" y="47"/>
                                  </a:lnTo>
                                  <a:lnTo>
                                    <a:pt x="780" y="85"/>
                                  </a:lnTo>
                                  <a:lnTo>
                                    <a:pt x="733" y="135"/>
                                  </a:lnTo>
                                  <a:lnTo>
                                    <a:pt x="680" y="200"/>
                                  </a:lnTo>
                                  <a:lnTo>
                                    <a:pt x="653" y="230"/>
                                  </a:lnTo>
                                  <a:lnTo>
                                    <a:pt x="633" y="270"/>
                                  </a:lnTo>
                                  <a:lnTo>
                                    <a:pt x="610" y="330"/>
                                  </a:lnTo>
                                  <a:lnTo>
                                    <a:pt x="593" y="367"/>
                                  </a:lnTo>
                                  <a:lnTo>
                                    <a:pt x="423" y="547"/>
                                  </a:lnTo>
                                  <a:lnTo>
                                    <a:pt x="398" y="575"/>
                                  </a:lnTo>
                                  <a:lnTo>
                                    <a:pt x="378" y="605"/>
                                  </a:lnTo>
                                  <a:lnTo>
                                    <a:pt x="280" y="825"/>
                                  </a:lnTo>
                                  <a:lnTo>
                                    <a:pt x="263" y="852"/>
                                  </a:lnTo>
                                  <a:lnTo>
                                    <a:pt x="243" y="877"/>
                                  </a:lnTo>
                                  <a:lnTo>
                                    <a:pt x="120" y="1032"/>
                                  </a:lnTo>
                                  <a:lnTo>
                                    <a:pt x="138" y="1017"/>
                                  </a:lnTo>
                                  <a:lnTo>
                                    <a:pt x="98" y="1050"/>
                                  </a:lnTo>
                                  <a:lnTo>
                                    <a:pt x="0" y="11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00"/>
                              <a:ext cx="91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1123">
                                  <a:moveTo>
                                    <a:pt x="883" y="0"/>
                                  </a:moveTo>
                                  <a:lnTo>
                                    <a:pt x="823" y="48"/>
                                  </a:lnTo>
                                  <a:lnTo>
                                    <a:pt x="780" y="83"/>
                                  </a:lnTo>
                                  <a:lnTo>
                                    <a:pt x="733" y="135"/>
                                  </a:lnTo>
                                  <a:lnTo>
                                    <a:pt x="680" y="200"/>
                                  </a:lnTo>
                                  <a:lnTo>
                                    <a:pt x="653" y="230"/>
                                  </a:lnTo>
                                  <a:lnTo>
                                    <a:pt x="630" y="270"/>
                                  </a:lnTo>
                                  <a:lnTo>
                                    <a:pt x="608" y="330"/>
                                  </a:lnTo>
                                  <a:lnTo>
                                    <a:pt x="593" y="368"/>
                                  </a:lnTo>
                                  <a:lnTo>
                                    <a:pt x="423" y="548"/>
                                  </a:lnTo>
                                  <a:lnTo>
                                    <a:pt x="398" y="575"/>
                                  </a:lnTo>
                                  <a:lnTo>
                                    <a:pt x="378" y="605"/>
                                  </a:lnTo>
                                  <a:lnTo>
                                    <a:pt x="280" y="825"/>
                                  </a:lnTo>
                                  <a:lnTo>
                                    <a:pt x="263" y="853"/>
                                  </a:lnTo>
                                  <a:lnTo>
                                    <a:pt x="243" y="878"/>
                                  </a:lnTo>
                                  <a:lnTo>
                                    <a:pt x="120" y="1033"/>
                                  </a:lnTo>
                                  <a:lnTo>
                                    <a:pt x="138" y="1018"/>
                                  </a:lnTo>
                                  <a:lnTo>
                                    <a:pt x="98" y="1050"/>
                                  </a:lnTo>
                                  <a:lnTo>
                                    <a:pt x="0" y="11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560"/>
                              <a:ext cx="91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120">
                                  <a:moveTo>
                                    <a:pt x="882" y="0"/>
                                  </a:moveTo>
                                  <a:lnTo>
                                    <a:pt x="822" y="45"/>
                                  </a:lnTo>
                                  <a:lnTo>
                                    <a:pt x="780" y="82"/>
                                  </a:lnTo>
                                  <a:lnTo>
                                    <a:pt x="732" y="135"/>
                                  </a:lnTo>
                                  <a:lnTo>
                                    <a:pt x="680" y="200"/>
                                  </a:lnTo>
                                  <a:lnTo>
                                    <a:pt x="652" y="230"/>
                                  </a:lnTo>
                                  <a:lnTo>
                                    <a:pt x="630" y="270"/>
                                  </a:lnTo>
                                  <a:lnTo>
                                    <a:pt x="607" y="330"/>
                                  </a:lnTo>
                                  <a:lnTo>
                                    <a:pt x="590" y="367"/>
                                  </a:lnTo>
                                  <a:lnTo>
                                    <a:pt x="422" y="547"/>
                                  </a:lnTo>
                                  <a:lnTo>
                                    <a:pt x="397" y="575"/>
                                  </a:lnTo>
                                  <a:lnTo>
                                    <a:pt x="377" y="605"/>
                                  </a:lnTo>
                                  <a:lnTo>
                                    <a:pt x="280" y="825"/>
                                  </a:lnTo>
                                  <a:lnTo>
                                    <a:pt x="262" y="852"/>
                                  </a:lnTo>
                                  <a:lnTo>
                                    <a:pt x="242" y="877"/>
                                  </a:lnTo>
                                  <a:lnTo>
                                    <a:pt x="120" y="1032"/>
                                  </a:lnTo>
                                  <a:lnTo>
                                    <a:pt x="137" y="1017"/>
                                  </a:lnTo>
                                  <a:lnTo>
                                    <a:pt x="97" y="1050"/>
                                  </a:lnTo>
                                  <a:lnTo>
                                    <a:pt x="0" y="11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520" y="374760"/>
                            <a:ext cx="46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535">
                                <a:moveTo>
                                  <a:pt x="450" y="0"/>
                                </a:moveTo>
                                <a:lnTo>
                                  <a:pt x="143" y="128"/>
                                </a:lnTo>
                                <a:lnTo>
                                  <a:pt x="63" y="163"/>
                                </a:lnTo>
                                <a:lnTo>
                                  <a:pt x="0" y="205"/>
                                </a:lnTo>
                                <a:lnTo>
                                  <a:pt x="33" y="230"/>
                                </a:lnTo>
                                <a:lnTo>
                                  <a:pt x="68" y="230"/>
                                </a:lnTo>
                                <a:lnTo>
                                  <a:pt x="105" y="230"/>
                                </a:lnTo>
                                <a:lnTo>
                                  <a:pt x="135" y="250"/>
                                </a:lnTo>
                                <a:lnTo>
                                  <a:pt x="148" y="285"/>
                                </a:lnTo>
                                <a:lnTo>
                                  <a:pt x="155" y="340"/>
                                </a:lnTo>
                                <a:lnTo>
                                  <a:pt x="185" y="385"/>
                                </a:lnTo>
                                <a:lnTo>
                                  <a:pt x="223" y="420"/>
                                </a:lnTo>
                                <a:lnTo>
                                  <a:pt x="255" y="458"/>
                                </a:lnTo>
                                <a:lnTo>
                                  <a:pt x="313" y="535"/>
                                </a:lnTo>
                                <a:lnTo>
                                  <a:pt x="305" y="463"/>
                                </a:lnTo>
                                <a:lnTo>
                                  <a:pt x="285" y="383"/>
                                </a:lnTo>
                                <a:lnTo>
                                  <a:pt x="275" y="338"/>
                                </a:lnTo>
                                <a:lnTo>
                                  <a:pt x="275" y="300"/>
                                </a:lnTo>
                                <a:lnTo>
                                  <a:pt x="290" y="228"/>
                                </a:lnTo>
                                <a:lnTo>
                                  <a:pt x="305" y="183"/>
                                </a:lnTo>
                                <a:lnTo>
                                  <a:pt x="328" y="140"/>
                                </a:lnTo>
                                <a:lnTo>
                                  <a:pt x="388" y="75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60720"/>
                            <a:ext cx="80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233">
                                <a:moveTo>
                                  <a:pt x="775" y="108"/>
                                </a:moveTo>
                                <a:lnTo>
                                  <a:pt x="720" y="53"/>
                                </a:lnTo>
                                <a:lnTo>
                                  <a:pt x="645" y="23"/>
                                </a:lnTo>
                                <a:lnTo>
                                  <a:pt x="585" y="8"/>
                                </a:lnTo>
                                <a:lnTo>
                                  <a:pt x="535" y="0"/>
                                </a:lnTo>
                                <a:lnTo>
                                  <a:pt x="452" y="5"/>
                                </a:lnTo>
                                <a:lnTo>
                                  <a:pt x="410" y="15"/>
                                </a:lnTo>
                                <a:lnTo>
                                  <a:pt x="307" y="35"/>
                                </a:lnTo>
                                <a:lnTo>
                                  <a:pt x="237" y="58"/>
                                </a:lnTo>
                                <a:lnTo>
                                  <a:pt x="145" y="95"/>
                                </a:lnTo>
                                <a:lnTo>
                                  <a:pt x="290" y="93"/>
                                </a:lnTo>
                                <a:lnTo>
                                  <a:pt x="70" y="180"/>
                                </a:lnTo>
                                <a:lnTo>
                                  <a:pt x="32" y="203"/>
                                </a:lnTo>
                                <a:lnTo>
                                  <a:pt x="0" y="233"/>
                                </a:lnTo>
                                <a:lnTo>
                                  <a:pt x="222" y="160"/>
                                </a:lnTo>
                                <a:lnTo>
                                  <a:pt x="360" y="118"/>
                                </a:lnTo>
                                <a:lnTo>
                                  <a:pt x="455" y="80"/>
                                </a:lnTo>
                                <a:lnTo>
                                  <a:pt x="470" y="80"/>
                                </a:lnTo>
                                <a:lnTo>
                                  <a:pt x="557" y="85"/>
                                </a:lnTo>
                                <a:lnTo>
                                  <a:pt x="775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640" y="146520"/>
                            <a:ext cx="48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5400" y="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315">
                                  <a:moveTo>
                                    <a:pt x="0" y="315"/>
                                  </a:moveTo>
                                  <a:lnTo>
                                    <a:pt x="192" y="100"/>
                                  </a:lnTo>
                                  <a:lnTo>
                                    <a:pt x="225" y="75"/>
                                  </a:lnTo>
                                  <a:lnTo>
                                    <a:pt x="270" y="58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8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0">
                                  <a:moveTo>
                                    <a:pt x="0" y="22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03" y="148"/>
                                  </a:lnTo>
                                  <a:lnTo>
                                    <a:pt x="80" y="175"/>
                                  </a:lnTo>
                                  <a:lnTo>
                                    <a:pt x="48" y="198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840" y="83160"/>
                            <a:ext cx="163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2197">
                                <a:moveTo>
                                  <a:pt x="1407" y="407"/>
                                </a:moveTo>
                                <a:lnTo>
                                  <a:pt x="1475" y="490"/>
                                </a:lnTo>
                                <a:lnTo>
                                  <a:pt x="1542" y="727"/>
                                </a:lnTo>
                                <a:lnTo>
                                  <a:pt x="1557" y="817"/>
                                </a:lnTo>
                                <a:lnTo>
                                  <a:pt x="1572" y="1212"/>
                                </a:lnTo>
                                <a:lnTo>
                                  <a:pt x="1565" y="1430"/>
                                </a:lnTo>
                                <a:lnTo>
                                  <a:pt x="1535" y="1697"/>
                                </a:lnTo>
                                <a:lnTo>
                                  <a:pt x="1452" y="1950"/>
                                </a:lnTo>
                                <a:lnTo>
                                  <a:pt x="1415" y="2122"/>
                                </a:lnTo>
                                <a:lnTo>
                                  <a:pt x="1415" y="2197"/>
                                </a:lnTo>
                                <a:lnTo>
                                  <a:pt x="1242" y="2167"/>
                                </a:lnTo>
                                <a:lnTo>
                                  <a:pt x="1132" y="2175"/>
                                </a:lnTo>
                                <a:lnTo>
                                  <a:pt x="1027" y="2167"/>
                                </a:lnTo>
                                <a:lnTo>
                                  <a:pt x="775" y="2077"/>
                                </a:lnTo>
                                <a:lnTo>
                                  <a:pt x="722" y="2085"/>
                                </a:lnTo>
                                <a:lnTo>
                                  <a:pt x="700" y="2017"/>
                                </a:lnTo>
                                <a:lnTo>
                                  <a:pt x="595" y="1957"/>
                                </a:lnTo>
                                <a:lnTo>
                                  <a:pt x="415" y="1892"/>
                                </a:lnTo>
                                <a:lnTo>
                                  <a:pt x="305" y="1802"/>
                                </a:lnTo>
                                <a:lnTo>
                                  <a:pt x="170" y="1765"/>
                                </a:lnTo>
                                <a:lnTo>
                                  <a:pt x="297" y="1130"/>
                                </a:lnTo>
                                <a:lnTo>
                                  <a:pt x="290" y="912"/>
                                </a:lnTo>
                                <a:lnTo>
                                  <a:pt x="185" y="795"/>
                                </a:lnTo>
                                <a:lnTo>
                                  <a:pt x="297" y="742"/>
                                </a:lnTo>
                                <a:lnTo>
                                  <a:pt x="312" y="712"/>
                                </a:lnTo>
                                <a:lnTo>
                                  <a:pt x="320" y="660"/>
                                </a:lnTo>
                                <a:lnTo>
                                  <a:pt x="312" y="577"/>
                                </a:lnTo>
                                <a:lnTo>
                                  <a:pt x="245" y="527"/>
                                </a:lnTo>
                                <a:lnTo>
                                  <a:pt x="125" y="467"/>
                                </a:lnTo>
                                <a:lnTo>
                                  <a:pt x="42" y="460"/>
                                </a:lnTo>
                                <a:lnTo>
                                  <a:pt x="15" y="467"/>
                                </a:lnTo>
                                <a:lnTo>
                                  <a:pt x="0" y="430"/>
                                </a:lnTo>
                                <a:lnTo>
                                  <a:pt x="65" y="340"/>
                                </a:lnTo>
                                <a:lnTo>
                                  <a:pt x="155" y="332"/>
                                </a:lnTo>
                                <a:lnTo>
                                  <a:pt x="237" y="227"/>
                                </a:lnTo>
                                <a:lnTo>
                                  <a:pt x="400" y="205"/>
                                </a:lnTo>
                                <a:lnTo>
                                  <a:pt x="685" y="130"/>
                                </a:lnTo>
                                <a:lnTo>
                                  <a:pt x="782" y="0"/>
                                </a:lnTo>
                                <a:lnTo>
                                  <a:pt x="850" y="145"/>
                                </a:lnTo>
                                <a:lnTo>
                                  <a:pt x="957" y="205"/>
                                </a:lnTo>
                                <a:lnTo>
                                  <a:pt x="1382" y="585"/>
                                </a:lnTo>
                                <a:lnTo>
                                  <a:pt x="1407" y="4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77400"/>
                            <a:ext cx="59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27">
                                <a:moveTo>
                                  <a:pt x="143" y="45"/>
                                </a:moveTo>
                                <a:lnTo>
                                  <a:pt x="0" y="185"/>
                                </a:lnTo>
                                <a:lnTo>
                                  <a:pt x="113" y="257"/>
                                </a:lnTo>
                                <a:lnTo>
                                  <a:pt x="135" y="277"/>
                                </a:lnTo>
                                <a:lnTo>
                                  <a:pt x="143" y="300"/>
                                </a:lnTo>
                                <a:lnTo>
                                  <a:pt x="153" y="327"/>
                                </a:lnTo>
                                <a:lnTo>
                                  <a:pt x="170" y="362"/>
                                </a:lnTo>
                                <a:lnTo>
                                  <a:pt x="185" y="392"/>
                                </a:lnTo>
                                <a:lnTo>
                                  <a:pt x="205" y="425"/>
                                </a:lnTo>
                                <a:lnTo>
                                  <a:pt x="228" y="455"/>
                                </a:lnTo>
                                <a:lnTo>
                                  <a:pt x="235" y="467"/>
                                </a:lnTo>
                                <a:lnTo>
                                  <a:pt x="250" y="482"/>
                                </a:lnTo>
                                <a:lnTo>
                                  <a:pt x="268" y="497"/>
                                </a:lnTo>
                                <a:lnTo>
                                  <a:pt x="293" y="512"/>
                                </a:lnTo>
                                <a:lnTo>
                                  <a:pt x="325" y="525"/>
                                </a:lnTo>
                                <a:lnTo>
                                  <a:pt x="363" y="535"/>
                                </a:lnTo>
                                <a:lnTo>
                                  <a:pt x="415" y="547"/>
                                </a:lnTo>
                                <a:lnTo>
                                  <a:pt x="468" y="565"/>
                                </a:lnTo>
                                <a:lnTo>
                                  <a:pt x="465" y="585"/>
                                </a:lnTo>
                                <a:lnTo>
                                  <a:pt x="555" y="727"/>
                                </a:lnTo>
                                <a:lnTo>
                                  <a:pt x="553" y="600"/>
                                </a:lnTo>
                                <a:lnTo>
                                  <a:pt x="578" y="472"/>
                                </a:lnTo>
                                <a:lnTo>
                                  <a:pt x="200" y="0"/>
                                </a:lnTo>
                                <a:lnTo>
                                  <a:pt x="14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2320"/>
                            <a:ext cx="91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030">
                                <a:moveTo>
                                  <a:pt x="882" y="283"/>
                                </a:moveTo>
                                <a:lnTo>
                                  <a:pt x="882" y="355"/>
                                </a:lnTo>
                                <a:lnTo>
                                  <a:pt x="867" y="415"/>
                                </a:lnTo>
                                <a:lnTo>
                                  <a:pt x="852" y="453"/>
                                </a:lnTo>
                                <a:lnTo>
                                  <a:pt x="825" y="493"/>
                                </a:lnTo>
                                <a:lnTo>
                                  <a:pt x="752" y="588"/>
                                </a:lnTo>
                                <a:lnTo>
                                  <a:pt x="735" y="610"/>
                                </a:lnTo>
                                <a:lnTo>
                                  <a:pt x="737" y="630"/>
                                </a:lnTo>
                                <a:lnTo>
                                  <a:pt x="735" y="660"/>
                                </a:lnTo>
                                <a:lnTo>
                                  <a:pt x="722" y="693"/>
                                </a:lnTo>
                                <a:lnTo>
                                  <a:pt x="700" y="723"/>
                                </a:lnTo>
                                <a:lnTo>
                                  <a:pt x="667" y="763"/>
                                </a:lnTo>
                                <a:lnTo>
                                  <a:pt x="640" y="790"/>
                                </a:lnTo>
                                <a:lnTo>
                                  <a:pt x="625" y="825"/>
                                </a:lnTo>
                                <a:lnTo>
                                  <a:pt x="620" y="843"/>
                                </a:lnTo>
                                <a:lnTo>
                                  <a:pt x="607" y="860"/>
                                </a:lnTo>
                                <a:lnTo>
                                  <a:pt x="590" y="875"/>
                                </a:lnTo>
                                <a:lnTo>
                                  <a:pt x="567" y="888"/>
                                </a:lnTo>
                                <a:lnTo>
                                  <a:pt x="505" y="985"/>
                                </a:lnTo>
                                <a:lnTo>
                                  <a:pt x="485" y="1023"/>
                                </a:lnTo>
                                <a:lnTo>
                                  <a:pt x="472" y="1028"/>
                                </a:lnTo>
                                <a:lnTo>
                                  <a:pt x="455" y="1030"/>
                                </a:lnTo>
                                <a:lnTo>
                                  <a:pt x="430" y="1030"/>
                                </a:lnTo>
                                <a:lnTo>
                                  <a:pt x="402" y="1028"/>
                                </a:lnTo>
                                <a:lnTo>
                                  <a:pt x="382" y="1020"/>
                                </a:lnTo>
                                <a:lnTo>
                                  <a:pt x="362" y="1000"/>
                                </a:lnTo>
                                <a:lnTo>
                                  <a:pt x="272" y="920"/>
                                </a:lnTo>
                                <a:lnTo>
                                  <a:pt x="247" y="898"/>
                                </a:lnTo>
                                <a:lnTo>
                                  <a:pt x="222" y="875"/>
                                </a:lnTo>
                                <a:lnTo>
                                  <a:pt x="170" y="815"/>
                                </a:lnTo>
                                <a:lnTo>
                                  <a:pt x="150" y="780"/>
                                </a:lnTo>
                                <a:lnTo>
                                  <a:pt x="140" y="755"/>
                                </a:lnTo>
                                <a:lnTo>
                                  <a:pt x="135" y="733"/>
                                </a:lnTo>
                                <a:lnTo>
                                  <a:pt x="132" y="688"/>
                                </a:lnTo>
                                <a:lnTo>
                                  <a:pt x="132" y="653"/>
                                </a:lnTo>
                                <a:lnTo>
                                  <a:pt x="137" y="615"/>
                                </a:lnTo>
                                <a:lnTo>
                                  <a:pt x="140" y="583"/>
                                </a:lnTo>
                                <a:lnTo>
                                  <a:pt x="90" y="558"/>
                                </a:lnTo>
                                <a:lnTo>
                                  <a:pt x="0" y="408"/>
                                </a:lnTo>
                                <a:lnTo>
                                  <a:pt x="150" y="75"/>
                                </a:lnTo>
                                <a:lnTo>
                                  <a:pt x="522" y="0"/>
                                </a:lnTo>
                                <a:lnTo>
                                  <a:pt x="882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0"/>
                            <a:ext cx="119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790">
                                <a:moveTo>
                                  <a:pt x="1147" y="447"/>
                                </a:moveTo>
                                <a:lnTo>
                                  <a:pt x="1117" y="405"/>
                                </a:lnTo>
                                <a:lnTo>
                                  <a:pt x="1102" y="375"/>
                                </a:lnTo>
                                <a:lnTo>
                                  <a:pt x="1057" y="285"/>
                                </a:lnTo>
                                <a:lnTo>
                                  <a:pt x="1020" y="225"/>
                                </a:lnTo>
                                <a:lnTo>
                                  <a:pt x="975" y="185"/>
                                </a:lnTo>
                                <a:lnTo>
                                  <a:pt x="930" y="150"/>
                                </a:lnTo>
                                <a:lnTo>
                                  <a:pt x="862" y="115"/>
                                </a:lnTo>
                                <a:lnTo>
                                  <a:pt x="800" y="62"/>
                                </a:lnTo>
                                <a:lnTo>
                                  <a:pt x="762" y="40"/>
                                </a:lnTo>
                                <a:lnTo>
                                  <a:pt x="717" y="22"/>
                                </a:lnTo>
                                <a:lnTo>
                                  <a:pt x="662" y="5"/>
                                </a:lnTo>
                                <a:lnTo>
                                  <a:pt x="617" y="0"/>
                                </a:lnTo>
                                <a:lnTo>
                                  <a:pt x="582" y="2"/>
                                </a:lnTo>
                                <a:lnTo>
                                  <a:pt x="552" y="10"/>
                                </a:lnTo>
                                <a:lnTo>
                                  <a:pt x="522" y="22"/>
                                </a:lnTo>
                                <a:lnTo>
                                  <a:pt x="477" y="47"/>
                                </a:lnTo>
                                <a:lnTo>
                                  <a:pt x="457" y="52"/>
                                </a:lnTo>
                                <a:lnTo>
                                  <a:pt x="442" y="65"/>
                                </a:lnTo>
                                <a:lnTo>
                                  <a:pt x="432" y="87"/>
                                </a:lnTo>
                                <a:lnTo>
                                  <a:pt x="380" y="50"/>
                                </a:lnTo>
                                <a:lnTo>
                                  <a:pt x="335" y="75"/>
                                </a:lnTo>
                                <a:lnTo>
                                  <a:pt x="320" y="102"/>
                                </a:lnTo>
                                <a:lnTo>
                                  <a:pt x="315" y="115"/>
                                </a:lnTo>
                                <a:lnTo>
                                  <a:pt x="305" y="132"/>
                                </a:lnTo>
                                <a:lnTo>
                                  <a:pt x="287" y="167"/>
                                </a:lnTo>
                                <a:lnTo>
                                  <a:pt x="195" y="207"/>
                                </a:lnTo>
                                <a:lnTo>
                                  <a:pt x="125" y="202"/>
                                </a:lnTo>
                                <a:lnTo>
                                  <a:pt x="195" y="240"/>
                                </a:lnTo>
                                <a:lnTo>
                                  <a:pt x="207" y="270"/>
                                </a:lnTo>
                                <a:lnTo>
                                  <a:pt x="195" y="285"/>
                                </a:lnTo>
                                <a:lnTo>
                                  <a:pt x="100" y="307"/>
                                </a:lnTo>
                                <a:lnTo>
                                  <a:pt x="52" y="305"/>
                                </a:lnTo>
                                <a:lnTo>
                                  <a:pt x="125" y="350"/>
                                </a:lnTo>
                                <a:lnTo>
                                  <a:pt x="100" y="380"/>
                                </a:lnTo>
                                <a:lnTo>
                                  <a:pt x="0" y="400"/>
                                </a:lnTo>
                                <a:lnTo>
                                  <a:pt x="30" y="432"/>
                                </a:lnTo>
                                <a:lnTo>
                                  <a:pt x="127" y="440"/>
                                </a:lnTo>
                                <a:lnTo>
                                  <a:pt x="140" y="455"/>
                                </a:lnTo>
                                <a:lnTo>
                                  <a:pt x="85" y="497"/>
                                </a:lnTo>
                                <a:lnTo>
                                  <a:pt x="75" y="532"/>
                                </a:lnTo>
                                <a:lnTo>
                                  <a:pt x="155" y="560"/>
                                </a:lnTo>
                                <a:lnTo>
                                  <a:pt x="125" y="602"/>
                                </a:lnTo>
                                <a:lnTo>
                                  <a:pt x="125" y="622"/>
                                </a:lnTo>
                                <a:lnTo>
                                  <a:pt x="132" y="640"/>
                                </a:lnTo>
                                <a:lnTo>
                                  <a:pt x="202" y="782"/>
                                </a:lnTo>
                                <a:lnTo>
                                  <a:pt x="252" y="790"/>
                                </a:lnTo>
                                <a:lnTo>
                                  <a:pt x="265" y="772"/>
                                </a:lnTo>
                                <a:lnTo>
                                  <a:pt x="255" y="752"/>
                                </a:lnTo>
                                <a:lnTo>
                                  <a:pt x="215" y="615"/>
                                </a:lnTo>
                                <a:lnTo>
                                  <a:pt x="245" y="545"/>
                                </a:lnTo>
                                <a:lnTo>
                                  <a:pt x="352" y="567"/>
                                </a:lnTo>
                                <a:lnTo>
                                  <a:pt x="377" y="552"/>
                                </a:lnTo>
                                <a:lnTo>
                                  <a:pt x="387" y="585"/>
                                </a:lnTo>
                                <a:lnTo>
                                  <a:pt x="385" y="602"/>
                                </a:lnTo>
                                <a:lnTo>
                                  <a:pt x="372" y="625"/>
                                </a:lnTo>
                                <a:lnTo>
                                  <a:pt x="390" y="627"/>
                                </a:lnTo>
                                <a:lnTo>
                                  <a:pt x="400" y="595"/>
                                </a:lnTo>
                                <a:lnTo>
                                  <a:pt x="402" y="567"/>
                                </a:lnTo>
                                <a:lnTo>
                                  <a:pt x="485" y="485"/>
                                </a:lnTo>
                                <a:lnTo>
                                  <a:pt x="545" y="390"/>
                                </a:lnTo>
                                <a:lnTo>
                                  <a:pt x="612" y="382"/>
                                </a:lnTo>
                                <a:lnTo>
                                  <a:pt x="602" y="272"/>
                                </a:lnTo>
                                <a:lnTo>
                                  <a:pt x="702" y="360"/>
                                </a:lnTo>
                                <a:lnTo>
                                  <a:pt x="820" y="400"/>
                                </a:lnTo>
                                <a:lnTo>
                                  <a:pt x="922" y="485"/>
                                </a:lnTo>
                                <a:lnTo>
                                  <a:pt x="995" y="502"/>
                                </a:lnTo>
                                <a:lnTo>
                                  <a:pt x="1035" y="512"/>
                                </a:lnTo>
                                <a:lnTo>
                                  <a:pt x="1095" y="515"/>
                                </a:lnTo>
                                <a:lnTo>
                                  <a:pt x="1147" y="4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51480"/>
                            <a:ext cx="28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75">
                                <a:moveTo>
                                  <a:pt x="243" y="0"/>
                                </a:moveTo>
                                <a:lnTo>
                                  <a:pt x="273" y="15"/>
                                </a:lnTo>
                                <a:lnTo>
                                  <a:pt x="243" y="35"/>
                                </a:lnTo>
                                <a:lnTo>
                                  <a:pt x="213" y="55"/>
                                </a:lnTo>
                                <a:lnTo>
                                  <a:pt x="195" y="67"/>
                                </a:lnTo>
                                <a:lnTo>
                                  <a:pt x="175" y="75"/>
                                </a:lnTo>
                                <a:lnTo>
                                  <a:pt x="150" y="67"/>
                                </a:lnTo>
                                <a:lnTo>
                                  <a:pt x="128" y="60"/>
                                </a:lnTo>
                                <a:lnTo>
                                  <a:pt x="95" y="60"/>
                                </a:lnTo>
                                <a:lnTo>
                                  <a:pt x="68" y="57"/>
                                </a:lnTo>
                                <a:lnTo>
                                  <a:pt x="0" y="37"/>
                                </a:lnTo>
                                <a:lnTo>
                                  <a:pt x="55" y="32"/>
                                </a:lnTo>
                                <a:lnTo>
                                  <a:pt x="118" y="22"/>
                                </a:lnTo>
                                <a:lnTo>
                                  <a:pt x="163" y="20"/>
                                </a:ln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3200"/>
                            <a:ext cx="38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98">
                                <a:moveTo>
                                  <a:pt x="368" y="33"/>
                                </a:moveTo>
                                <a:lnTo>
                                  <a:pt x="348" y="53"/>
                                </a:lnTo>
                                <a:lnTo>
                                  <a:pt x="320" y="73"/>
                                </a:lnTo>
                                <a:lnTo>
                                  <a:pt x="300" y="83"/>
                                </a:lnTo>
                                <a:lnTo>
                                  <a:pt x="275" y="93"/>
                                </a:lnTo>
                                <a:lnTo>
                                  <a:pt x="250" y="98"/>
                                </a:lnTo>
                                <a:lnTo>
                                  <a:pt x="225" y="98"/>
                                </a:lnTo>
                                <a:lnTo>
                                  <a:pt x="205" y="93"/>
                                </a:lnTo>
                                <a:lnTo>
                                  <a:pt x="178" y="88"/>
                                </a:lnTo>
                                <a:lnTo>
                                  <a:pt x="143" y="75"/>
                                </a:lnTo>
                                <a:lnTo>
                                  <a:pt x="78" y="55"/>
                                </a:lnTo>
                                <a:lnTo>
                                  <a:pt x="0" y="25"/>
                                </a:lnTo>
                                <a:lnTo>
                                  <a:pt x="285" y="0"/>
                                </a:lnTo>
                                <a:lnTo>
                                  <a:pt x="323" y="5"/>
                                </a:lnTo>
                                <a:lnTo>
                                  <a:pt x="343" y="13"/>
                                </a:lnTo>
                                <a:lnTo>
                                  <a:pt x="368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59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25">
                                <a:moveTo>
                                  <a:pt x="345" y="40"/>
                                </a:moveTo>
                                <a:lnTo>
                                  <a:pt x="368" y="78"/>
                                </a:lnTo>
                                <a:lnTo>
                                  <a:pt x="303" y="125"/>
                                </a:lnTo>
                                <a:lnTo>
                                  <a:pt x="118" y="93"/>
                                </a:lnTo>
                                <a:lnTo>
                                  <a:pt x="75" y="73"/>
                                </a:lnTo>
                                <a:lnTo>
                                  <a:pt x="38" y="45"/>
                                </a:lnTo>
                                <a:lnTo>
                                  <a:pt x="0" y="10"/>
                                </a:lnTo>
                                <a:lnTo>
                                  <a:pt x="75" y="30"/>
                                </a:lnTo>
                                <a:lnTo>
                                  <a:pt x="93" y="28"/>
                                </a:lnTo>
                                <a:lnTo>
                                  <a:pt x="133" y="13"/>
                                </a:lnTo>
                                <a:lnTo>
                                  <a:pt x="163" y="3"/>
                                </a:lnTo>
                                <a:lnTo>
                                  <a:pt x="193" y="0"/>
                                </a:lnTo>
                                <a:lnTo>
                                  <a:pt x="228" y="0"/>
                                </a:lnTo>
                                <a:lnTo>
                                  <a:pt x="278" y="8"/>
                                </a:lnTo>
                                <a:lnTo>
                                  <a:pt x="318" y="20"/>
                                </a:lnTo>
                                <a:lnTo>
                                  <a:pt x="3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760"/>
                            <a:ext cx="34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15">
                                <a:moveTo>
                                  <a:pt x="330" y="87"/>
                                </a:moveTo>
                                <a:lnTo>
                                  <a:pt x="310" y="55"/>
                                </a:lnTo>
                                <a:lnTo>
                                  <a:pt x="280" y="30"/>
                                </a:lnTo>
                                <a:lnTo>
                                  <a:pt x="243" y="7"/>
                                </a:lnTo>
                                <a:lnTo>
                                  <a:pt x="200" y="5"/>
                                </a:lnTo>
                                <a:lnTo>
                                  <a:pt x="168" y="10"/>
                                </a:lnTo>
                                <a:lnTo>
                                  <a:pt x="138" y="17"/>
                                </a:lnTo>
                                <a:lnTo>
                                  <a:pt x="108" y="27"/>
                                </a:lnTo>
                                <a:lnTo>
                                  <a:pt x="90" y="30"/>
                                </a:lnTo>
                                <a:lnTo>
                                  <a:pt x="80" y="27"/>
                                </a:lnTo>
                                <a:lnTo>
                                  <a:pt x="45" y="17"/>
                                </a:lnTo>
                                <a:lnTo>
                                  <a:pt x="0" y="0"/>
                                </a:lnTo>
                                <a:lnTo>
                                  <a:pt x="65" y="57"/>
                                </a:lnTo>
                                <a:lnTo>
                                  <a:pt x="103" y="80"/>
                                </a:lnTo>
                                <a:lnTo>
                                  <a:pt x="133" y="92"/>
                                </a:lnTo>
                                <a:lnTo>
                                  <a:pt x="153" y="100"/>
                                </a:lnTo>
                                <a:lnTo>
                                  <a:pt x="180" y="110"/>
                                </a:lnTo>
                                <a:lnTo>
                                  <a:pt x="225" y="115"/>
                                </a:lnTo>
                                <a:lnTo>
                                  <a:pt x="248" y="115"/>
                                </a:lnTo>
                                <a:lnTo>
                                  <a:pt x="293" y="105"/>
                                </a:lnTo>
                                <a:lnTo>
                                  <a:pt x="33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56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05">
                                <a:moveTo>
                                  <a:pt x="390" y="37"/>
                                </a:moveTo>
                                <a:lnTo>
                                  <a:pt x="287" y="2"/>
                                </a:lnTo>
                                <a:lnTo>
                                  <a:pt x="250" y="0"/>
                                </a:lnTo>
                                <a:lnTo>
                                  <a:pt x="187" y="0"/>
                                </a:lnTo>
                                <a:lnTo>
                                  <a:pt x="152" y="10"/>
                                </a:lnTo>
                                <a:lnTo>
                                  <a:pt x="97" y="27"/>
                                </a:lnTo>
                                <a:lnTo>
                                  <a:pt x="72" y="30"/>
                                </a:lnTo>
                                <a:lnTo>
                                  <a:pt x="0" y="30"/>
                                </a:lnTo>
                                <a:lnTo>
                                  <a:pt x="87" y="75"/>
                                </a:lnTo>
                                <a:lnTo>
                                  <a:pt x="140" y="95"/>
                                </a:lnTo>
                                <a:lnTo>
                                  <a:pt x="167" y="102"/>
                                </a:lnTo>
                                <a:lnTo>
                                  <a:pt x="210" y="105"/>
                                </a:lnTo>
                                <a:lnTo>
                                  <a:pt x="250" y="97"/>
                                </a:lnTo>
                                <a:lnTo>
                                  <a:pt x="262" y="90"/>
                                </a:lnTo>
                                <a:lnTo>
                                  <a:pt x="285" y="80"/>
                                </a:lnTo>
                                <a:lnTo>
                                  <a:pt x="307" y="70"/>
                                </a:lnTo>
                                <a:lnTo>
                                  <a:pt x="345" y="57"/>
                                </a:lnTo>
                                <a:lnTo>
                                  <a:pt x="372" y="50"/>
                                </a:lnTo>
                                <a:lnTo>
                                  <a:pt x="39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5832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0">
                                <a:moveTo>
                                  <a:pt x="27" y="70"/>
                                </a:moveTo>
                                <a:lnTo>
                                  <a:pt x="40" y="135"/>
                                </a:lnTo>
                                <a:lnTo>
                                  <a:pt x="40" y="150"/>
                                </a:lnTo>
                                <a:lnTo>
                                  <a:pt x="32" y="160"/>
                                </a:lnTo>
                                <a:lnTo>
                                  <a:pt x="20" y="160"/>
                                </a:lnTo>
                                <a:lnTo>
                                  <a:pt x="10" y="155"/>
                                </a:lnTo>
                                <a:lnTo>
                                  <a:pt x="7" y="145"/>
                                </a:lnTo>
                                <a:lnTo>
                                  <a:pt x="7" y="70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5" y="22"/>
                                </a:lnTo>
                                <a:lnTo>
                                  <a:pt x="7" y="15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57" y="2"/>
                                </a:lnTo>
                                <a:lnTo>
                                  <a:pt x="77" y="7"/>
                                </a:lnTo>
                                <a:lnTo>
                                  <a:pt x="87" y="15"/>
                                </a:lnTo>
                                <a:lnTo>
                                  <a:pt x="97" y="30"/>
                                </a:lnTo>
                                <a:lnTo>
                                  <a:pt x="95" y="45"/>
                                </a:lnTo>
                                <a:lnTo>
                                  <a:pt x="87" y="60"/>
                                </a:lnTo>
                                <a:lnTo>
                                  <a:pt x="72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5904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35"/>
                                </a:moveTo>
                                <a:lnTo>
                                  <a:pt x="5" y="32"/>
                                </a:lnTo>
                                <a:lnTo>
                                  <a:pt x="5" y="25"/>
                                </a:lnTo>
                                <a:lnTo>
                                  <a:pt x="15" y="12"/>
                                </a:lnTo>
                                <a:lnTo>
                                  <a:pt x="25" y="17"/>
                                </a:lnTo>
                                <a:lnTo>
                                  <a:pt x="32" y="25"/>
                                </a:lnTo>
                                <a:lnTo>
                                  <a:pt x="40" y="20"/>
                                </a:lnTo>
                                <a:lnTo>
                                  <a:pt x="42" y="12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2"/>
                                </a:lnTo>
                                <a:lnTo>
                                  <a:pt x="7" y="12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600" y="59760"/>
                            <a:ext cx="59040" cy="5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5652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" y="1800"/>
                                <a:ext cx="151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98">
                                    <a:moveTo>
                                      <a:pt x="143" y="45"/>
                                    </a:moveTo>
                                    <a:lnTo>
                                      <a:pt x="150" y="98"/>
                                    </a:lnTo>
                                    <a:lnTo>
                                      <a:pt x="118" y="93"/>
                                    </a:lnTo>
                                    <a:lnTo>
                                      <a:pt x="90" y="93"/>
                                    </a:lnTo>
                                    <a:lnTo>
                                      <a:pt x="65" y="90"/>
                                    </a:lnTo>
                                    <a:lnTo>
                                      <a:pt x="33" y="73"/>
                                    </a:lnTo>
                                    <a:lnTo>
                                      <a:pt x="8" y="53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143" y="4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260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75">
                                    <a:moveTo>
                                      <a:pt x="85" y="30"/>
                                    </a:moveTo>
                                    <a:lnTo>
                                      <a:pt x="75" y="50"/>
                                    </a:lnTo>
                                    <a:lnTo>
                                      <a:pt x="47" y="75"/>
                                    </a:lnTo>
                                    <a:lnTo>
                                      <a:pt x="37" y="62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85" y="3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2520"/>
                                <a:ext cx="10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60">
                                    <a:moveTo>
                                      <a:pt x="0" y="13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25" y="48"/>
                                    </a:lnTo>
                                    <a:lnTo>
                                      <a:pt x="35" y="55"/>
                                    </a:lnTo>
                                    <a:lnTo>
                                      <a:pt x="50" y="60"/>
                                    </a:lnTo>
                                    <a:lnTo>
                                      <a:pt x="65" y="60"/>
                                    </a:lnTo>
                                    <a:lnTo>
                                      <a:pt x="87" y="6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97" y="35"/>
                                    </a:lnTo>
                                    <a:lnTo>
                                      <a:pt x="80" y="15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332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48">
                                    <a:moveTo>
                                      <a:pt x="65" y="25"/>
                                    </a:moveTo>
                                    <a:lnTo>
                                      <a:pt x="57" y="35"/>
                                    </a:lnTo>
                                    <a:lnTo>
                                      <a:pt x="50" y="43"/>
                                    </a:lnTo>
                                    <a:lnTo>
                                      <a:pt x="40" y="48"/>
                                    </a:lnTo>
                                    <a:lnTo>
                                      <a:pt x="25" y="48"/>
                                    </a:lnTo>
                                    <a:lnTo>
                                      <a:pt x="15" y="40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5" y="2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520"/>
                                <a:ext cx="6480" cy="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2600"/>
                                <a:ext cx="5040" cy="5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3960"/>
                                <a:ext cx="3240" cy="3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332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5040"/>
                                <a:ext cx="1440" cy="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80"/>
                                <a:ext cx="4320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357">
                                      <a:moveTo>
                                        <a:pt x="25" y="0"/>
                                      </a:moveTo>
                                      <a:lnTo>
                                        <a:pt x="92" y="102"/>
                                      </a:lnTo>
                                      <a:lnTo>
                                        <a:pt x="107" y="117"/>
                                      </a:lnTo>
                                      <a:lnTo>
                                        <a:pt x="125" y="127"/>
                                      </a:lnTo>
                                      <a:lnTo>
                                        <a:pt x="142" y="132"/>
                                      </a:lnTo>
                                      <a:lnTo>
                                        <a:pt x="197" y="132"/>
                                      </a:lnTo>
                                      <a:lnTo>
                                        <a:pt x="240" y="160"/>
                                      </a:lnTo>
                                      <a:lnTo>
                                        <a:pt x="172" y="167"/>
                                      </a:lnTo>
                                      <a:lnTo>
                                        <a:pt x="137" y="170"/>
                                      </a:lnTo>
                                      <a:lnTo>
                                        <a:pt x="105" y="175"/>
                                      </a:lnTo>
                                      <a:lnTo>
                                        <a:pt x="80" y="202"/>
                                      </a:lnTo>
                                      <a:lnTo>
                                        <a:pt x="52" y="272"/>
                                      </a:lnTo>
                                      <a:lnTo>
                                        <a:pt x="67" y="357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32" y="302"/>
                                      </a:lnTo>
                                      <a:lnTo>
                                        <a:pt x="22" y="282"/>
                                      </a:lnTo>
                                      <a:lnTo>
                                        <a:pt x="22" y="265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30" y="202"/>
                                      </a:lnTo>
                                      <a:lnTo>
                                        <a:pt x="27" y="220"/>
                                      </a:lnTo>
                                      <a:lnTo>
                                        <a:pt x="40" y="185"/>
                                      </a:lnTo>
                                      <a:lnTo>
                                        <a:pt x="52" y="167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40680"/>
                                  <a:ext cx="13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5">
                                      <a:moveTo>
                                        <a:pt x="128" y="22"/>
                                      </a:moveTo>
                                      <a:lnTo>
                                        <a:pt x="95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128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34200"/>
                                  <a:ext cx="14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40">
                                      <a:moveTo>
                                        <a:pt x="0" y="0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15" y="13"/>
                                      </a:lnTo>
                                      <a:lnTo>
                                        <a:pt x="137" y="40"/>
                                      </a:lnTo>
                                      <a:lnTo>
                                        <a:pt x="105" y="23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9360"/>
                                  <a:ext cx="122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60">
                                      <a:moveTo>
                                        <a:pt x="115" y="0"/>
                                      </a:moveTo>
                                      <a:lnTo>
                                        <a:pt x="112" y="27"/>
                                      </a:lnTo>
                                      <a:lnTo>
                                        <a:pt x="115" y="90"/>
                                      </a:lnTo>
                                      <a:lnTo>
                                        <a:pt x="115" y="132"/>
                                      </a:lnTo>
                                      <a:lnTo>
                                        <a:pt x="110" y="150"/>
                                      </a:lnTo>
                                      <a:lnTo>
                                        <a:pt x="92" y="132"/>
                                      </a:lnTo>
                                      <a:lnTo>
                                        <a:pt x="82" y="122"/>
                                      </a:lnTo>
                                      <a:lnTo>
                                        <a:pt x="57" y="117"/>
                                      </a:lnTo>
                                      <a:lnTo>
                                        <a:pt x="42" y="117"/>
                                      </a:lnTo>
                                      <a:lnTo>
                                        <a:pt x="27" y="125"/>
                                      </a:lnTo>
                                      <a:lnTo>
                                        <a:pt x="17" y="140"/>
                                      </a:lnTo>
                                      <a:lnTo>
                                        <a:pt x="20" y="147"/>
                                      </a:lnTo>
                                      <a:lnTo>
                                        <a:pt x="22" y="157"/>
                                      </a:lnTo>
                                      <a:lnTo>
                                        <a:pt x="22" y="16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7" y="122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40" y="107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2" y="30"/>
                                      </a:lnTo>
                                      <a:lnTo>
                                        <a:pt x="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180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2">
                                      <a:moveTo>
                                        <a:pt x="20" y="0"/>
                                      </a:moveTo>
                                      <a:lnTo>
                                        <a:pt x="27" y="25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20880"/>
                                  <a:ext cx="43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60">
                                      <a:moveTo>
                                        <a:pt x="45" y="0"/>
                                      </a:moveTo>
                                      <a:lnTo>
                                        <a:pt x="35" y="20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5" y="65"/>
                                      </a:lnTo>
                                      <a:lnTo>
                                        <a:pt x="25" y="102"/>
                                      </a:lnTo>
                                      <a:lnTo>
                                        <a:pt x="22" y="82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2" y="9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440" y="0"/>
                                <a:ext cx="17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65">
                                    <a:moveTo>
                                      <a:pt x="158" y="65"/>
                                    </a:moveTo>
                                    <a:lnTo>
                                      <a:pt x="163" y="60"/>
                                    </a:lnTo>
                                    <a:lnTo>
                                      <a:pt x="138" y="25"/>
                                    </a:lnTo>
                                    <a:lnTo>
                                      <a:pt x="113" y="15"/>
                                    </a:lnTo>
                                    <a:lnTo>
                                      <a:pt x="98" y="5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128" y="53"/>
                                    </a:lnTo>
                                    <a:lnTo>
                                      <a:pt x="158" y="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800"/>
                                <a:ext cx="11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55">
                                    <a:moveTo>
                                      <a:pt x="110" y="55"/>
                                    </a:moveTo>
                                    <a:lnTo>
                                      <a:pt x="110" y="37"/>
                                    </a:lnTo>
                                    <a:lnTo>
                                      <a:pt x="98" y="15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88" y="22"/>
                                    </a:lnTo>
                                    <a:lnTo>
                                      <a:pt x="100" y="35"/>
                                    </a:lnTo>
                                    <a:lnTo>
                                      <a:pt x="110" y="5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4040"/>
                                <a:ext cx="1440" cy="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12240"/>
                                <a:ext cx="7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33">
                                    <a:moveTo>
                                      <a:pt x="60" y="33"/>
                                    </a:moveTo>
                                    <a:lnTo>
                                      <a:pt x="77" y="2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60" y="3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2600"/>
                                <a:ext cx="7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32">
                                    <a:moveTo>
                                      <a:pt x="65" y="32"/>
                                    </a:moveTo>
                                    <a:lnTo>
                                      <a:pt x="78" y="32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65" y="3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" y="0"/>
                              <a:ext cx="30600" cy="1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6120"/>
                                <a:ext cx="7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03">
                                    <a:moveTo>
                                      <a:pt x="75" y="83"/>
                                    </a:moveTo>
                                    <a:lnTo>
                                      <a:pt x="58" y="103"/>
                                    </a:lnTo>
                                    <a:lnTo>
                                      <a:pt x="58" y="85"/>
                                    </a:lnTo>
                                    <a:lnTo>
                                      <a:pt x="30" y="55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40" y="35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70" y="65"/>
                                    </a:lnTo>
                                    <a:lnTo>
                                      <a:pt x="75" y="8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08">
                                    <a:moveTo>
                                      <a:pt x="95" y="108"/>
                                    </a:moveTo>
                                    <a:lnTo>
                                      <a:pt x="100" y="83"/>
                                    </a:lnTo>
                                    <a:lnTo>
                                      <a:pt x="97" y="68"/>
                                    </a:lnTo>
                                    <a:lnTo>
                                      <a:pt x="90" y="50"/>
                                    </a:lnTo>
                                    <a:lnTo>
                                      <a:pt x="75" y="35"/>
                                    </a:lnTo>
                                    <a:lnTo>
                                      <a:pt x="47" y="2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2" y="33"/>
                                    </a:lnTo>
                                    <a:lnTo>
                                      <a:pt x="50" y="48"/>
                                    </a:lnTo>
                                    <a:lnTo>
                                      <a:pt x="67" y="63"/>
                                    </a:lnTo>
                                    <a:lnTo>
                                      <a:pt x="82" y="85"/>
                                    </a:lnTo>
                                    <a:lnTo>
                                      <a:pt x="95" y="10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02480" y="550080"/>
                            <a:ext cx="44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5">
                                <a:moveTo>
                                  <a:pt x="0" y="0"/>
                                </a:moveTo>
                                <a:lnTo>
                                  <a:pt x="220" y="18"/>
                                </a:lnTo>
                                <a:lnTo>
                                  <a:pt x="432" y="13"/>
                                </a:lnTo>
                                <a:lnTo>
                                  <a:pt x="417" y="28"/>
                                </a:lnTo>
                                <a:lnTo>
                                  <a:pt x="280" y="40"/>
                                </a:lnTo>
                                <a:lnTo>
                                  <a:pt x="212" y="45"/>
                                </a:lnTo>
                                <a:lnTo>
                                  <a:pt x="55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57320"/>
                            <a:ext cx="1173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1037">
                                <a:moveTo>
                                  <a:pt x="27" y="1037"/>
                                </a:moveTo>
                                <a:lnTo>
                                  <a:pt x="2" y="925"/>
                                </a:lnTo>
                                <a:lnTo>
                                  <a:pt x="0" y="857"/>
                                </a:lnTo>
                                <a:lnTo>
                                  <a:pt x="15" y="795"/>
                                </a:lnTo>
                                <a:lnTo>
                                  <a:pt x="122" y="467"/>
                                </a:lnTo>
                                <a:lnTo>
                                  <a:pt x="127" y="430"/>
                                </a:lnTo>
                                <a:lnTo>
                                  <a:pt x="135" y="385"/>
                                </a:lnTo>
                                <a:lnTo>
                                  <a:pt x="122" y="217"/>
                                </a:lnTo>
                                <a:lnTo>
                                  <a:pt x="200" y="365"/>
                                </a:lnTo>
                                <a:lnTo>
                                  <a:pt x="547" y="85"/>
                                </a:lnTo>
                                <a:lnTo>
                                  <a:pt x="630" y="47"/>
                                </a:lnTo>
                                <a:lnTo>
                                  <a:pt x="722" y="10"/>
                                </a:lnTo>
                                <a:lnTo>
                                  <a:pt x="772" y="0"/>
                                </a:lnTo>
                                <a:lnTo>
                                  <a:pt x="867" y="0"/>
                                </a:lnTo>
                                <a:lnTo>
                                  <a:pt x="1127" y="32"/>
                                </a:lnTo>
                                <a:lnTo>
                                  <a:pt x="940" y="52"/>
                                </a:lnTo>
                                <a:lnTo>
                                  <a:pt x="872" y="62"/>
                                </a:lnTo>
                                <a:lnTo>
                                  <a:pt x="792" y="77"/>
                                </a:lnTo>
                                <a:lnTo>
                                  <a:pt x="675" y="120"/>
                                </a:lnTo>
                                <a:lnTo>
                                  <a:pt x="607" y="147"/>
                                </a:lnTo>
                                <a:lnTo>
                                  <a:pt x="542" y="192"/>
                                </a:lnTo>
                                <a:lnTo>
                                  <a:pt x="475" y="255"/>
                                </a:lnTo>
                                <a:lnTo>
                                  <a:pt x="422" y="320"/>
                                </a:lnTo>
                                <a:lnTo>
                                  <a:pt x="405" y="357"/>
                                </a:lnTo>
                                <a:lnTo>
                                  <a:pt x="495" y="290"/>
                                </a:lnTo>
                                <a:lnTo>
                                  <a:pt x="527" y="272"/>
                                </a:lnTo>
                                <a:lnTo>
                                  <a:pt x="550" y="265"/>
                                </a:lnTo>
                                <a:lnTo>
                                  <a:pt x="472" y="362"/>
                                </a:lnTo>
                                <a:lnTo>
                                  <a:pt x="300" y="610"/>
                                </a:lnTo>
                                <a:lnTo>
                                  <a:pt x="280" y="647"/>
                                </a:lnTo>
                                <a:lnTo>
                                  <a:pt x="245" y="670"/>
                                </a:lnTo>
                                <a:lnTo>
                                  <a:pt x="145" y="732"/>
                                </a:lnTo>
                                <a:lnTo>
                                  <a:pt x="147" y="777"/>
                                </a:lnTo>
                                <a:lnTo>
                                  <a:pt x="390" y="710"/>
                                </a:lnTo>
                                <a:lnTo>
                                  <a:pt x="495" y="700"/>
                                </a:lnTo>
                                <a:lnTo>
                                  <a:pt x="557" y="700"/>
                                </a:lnTo>
                                <a:lnTo>
                                  <a:pt x="347" y="777"/>
                                </a:lnTo>
                                <a:lnTo>
                                  <a:pt x="265" y="802"/>
                                </a:lnTo>
                                <a:lnTo>
                                  <a:pt x="190" y="827"/>
                                </a:lnTo>
                                <a:lnTo>
                                  <a:pt x="122" y="865"/>
                                </a:lnTo>
                                <a:lnTo>
                                  <a:pt x="92" y="907"/>
                                </a:lnTo>
                                <a:lnTo>
                                  <a:pt x="62" y="962"/>
                                </a:lnTo>
                                <a:lnTo>
                                  <a:pt x="27" y="10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04760"/>
                            <a:ext cx="112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863">
                                <a:moveTo>
                                  <a:pt x="0" y="628"/>
                                </a:moveTo>
                                <a:lnTo>
                                  <a:pt x="92" y="863"/>
                                </a:lnTo>
                                <a:lnTo>
                                  <a:pt x="292" y="648"/>
                                </a:lnTo>
                                <a:lnTo>
                                  <a:pt x="375" y="588"/>
                                </a:lnTo>
                                <a:lnTo>
                                  <a:pt x="450" y="550"/>
                                </a:lnTo>
                                <a:lnTo>
                                  <a:pt x="517" y="535"/>
                                </a:lnTo>
                                <a:lnTo>
                                  <a:pt x="650" y="505"/>
                                </a:lnTo>
                                <a:lnTo>
                                  <a:pt x="635" y="543"/>
                                </a:lnTo>
                                <a:lnTo>
                                  <a:pt x="817" y="513"/>
                                </a:lnTo>
                                <a:lnTo>
                                  <a:pt x="810" y="485"/>
                                </a:lnTo>
                                <a:lnTo>
                                  <a:pt x="812" y="463"/>
                                </a:lnTo>
                                <a:lnTo>
                                  <a:pt x="832" y="440"/>
                                </a:lnTo>
                                <a:lnTo>
                                  <a:pt x="910" y="418"/>
                                </a:lnTo>
                                <a:lnTo>
                                  <a:pt x="990" y="408"/>
                                </a:lnTo>
                                <a:lnTo>
                                  <a:pt x="1027" y="410"/>
                                </a:lnTo>
                                <a:lnTo>
                                  <a:pt x="1080" y="438"/>
                                </a:lnTo>
                                <a:lnTo>
                                  <a:pt x="997" y="363"/>
                                </a:lnTo>
                                <a:lnTo>
                                  <a:pt x="955" y="343"/>
                                </a:lnTo>
                                <a:lnTo>
                                  <a:pt x="885" y="340"/>
                                </a:lnTo>
                                <a:lnTo>
                                  <a:pt x="827" y="350"/>
                                </a:lnTo>
                                <a:lnTo>
                                  <a:pt x="622" y="418"/>
                                </a:lnTo>
                                <a:lnTo>
                                  <a:pt x="635" y="283"/>
                                </a:lnTo>
                                <a:lnTo>
                                  <a:pt x="630" y="235"/>
                                </a:lnTo>
                                <a:lnTo>
                                  <a:pt x="600" y="170"/>
                                </a:lnTo>
                                <a:lnTo>
                                  <a:pt x="510" y="0"/>
                                </a:lnTo>
                                <a:lnTo>
                                  <a:pt x="567" y="220"/>
                                </a:lnTo>
                                <a:lnTo>
                                  <a:pt x="562" y="243"/>
                                </a:lnTo>
                                <a:lnTo>
                                  <a:pt x="507" y="280"/>
                                </a:lnTo>
                                <a:lnTo>
                                  <a:pt x="417" y="65"/>
                                </a:lnTo>
                                <a:lnTo>
                                  <a:pt x="442" y="348"/>
                                </a:lnTo>
                                <a:lnTo>
                                  <a:pt x="305" y="65"/>
                                </a:lnTo>
                                <a:lnTo>
                                  <a:pt x="375" y="320"/>
                                </a:lnTo>
                                <a:lnTo>
                                  <a:pt x="240" y="135"/>
                                </a:lnTo>
                                <a:lnTo>
                                  <a:pt x="255" y="265"/>
                                </a:lnTo>
                                <a:lnTo>
                                  <a:pt x="105" y="98"/>
                                </a:lnTo>
                                <a:lnTo>
                                  <a:pt x="210" y="265"/>
                                </a:lnTo>
                                <a:lnTo>
                                  <a:pt x="112" y="210"/>
                                </a:lnTo>
                                <a:lnTo>
                                  <a:pt x="217" y="325"/>
                                </a:lnTo>
                                <a:lnTo>
                                  <a:pt x="227" y="348"/>
                                </a:lnTo>
                                <a:lnTo>
                                  <a:pt x="232" y="403"/>
                                </a:lnTo>
                                <a:lnTo>
                                  <a:pt x="227" y="475"/>
                                </a:lnTo>
                                <a:lnTo>
                                  <a:pt x="202" y="515"/>
                                </a:lnTo>
                                <a:lnTo>
                                  <a:pt x="180" y="553"/>
                                </a:lnTo>
                                <a:lnTo>
                                  <a:pt x="145" y="588"/>
                                </a:lnTo>
                                <a:lnTo>
                                  <a:pt x="82" y="605"/>
                                </a:lnTo>
                                <a:lnTo>
                                  <a:pt x="0" y="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0040" y="596160"/>
                            <a:ext cx="12888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2160" y="27360"/>
                              <a:ext cx="127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7" h="435">
                                  <a:moveTo>
                                    <a:pt x="0" y="353"/>
                                  </a:moveTo>
                                  <a:lnTo>
                                    <a:pt x="7" y="435"/>
                                  </a:lnTo>
                                  <a:lnTo>
                                    <a:pt x="135" y="428"/>
                                  </a:lnTo>
                                  <a:lnTo>
                                    <a:pt x="270" y="420"/>
                                  </a:lnTo>
                                  <a:lnTo>
                                    <a:pt x="420" y="360"/>
                                  </a:lnTo>
                                  <a:lnTo>
                                    <a:pt x="585" y="318"/>
                                  </a:lnTo>
                                  <a:lnTo>
                                    <a:pt x="652" y="300"/>
                                  </a:lnTo>
                                  <a:lnTo>
                                    <a:pt x="800" y="293"/>
                                  </a:lnTo>
                                  <a:lnTo>
                                    <a:pt x="932" y="263"/>
                                  </a:lnTo>
                                  <a:lnTo>
                                    <a:pt x="1025" y="213"/>
                                  </a:lnTo>
                                  <a:lnTo>
                                    <a:pt x="1097" y="158"/>
                                  </a:lnTo>
                                  <a:lnTo>
                                    <a:pt x="1167" y="108"/>
                                  </a:lnTo>
                                  <a:lnTo>
                                    <a:pt x="1212" y="48"/>
                                  </a:lnTo>
                                  <a:lnTo>
                                    <a:pt x="1217" y="23"/>
                                  </a:lnTo>
                                  <a:lnTo>
                                    <a:pt x="1210" y="8"/>
                                  </a:lnTo>
                                  <a:lnTo>
                                    <a:pt x="1175" y="0"/>
                                  </a:lnTo>
                                  <a:lnTo>
                                    <a:pt x="0" y="3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127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8" h="513">
                                  <a:moveTo>
                                    <a:pt x="233" y="505"/>
                                  </a:moveTo>
                                  <a:lnTo>
                                    <a:pt x="303" y="495"/>
                                  </a:lnTo>
                                  <a:lnTo>
                                    <a:pt x="345" y="473"/>
                                  </a:lnTo>
                                  <a:lnTo>
                                    <a:pt x="535" y="430"/>
                                  </a:lnTo>
                                  <a:lnTo>
                                    <a:pt x="668" y="393"/>
                                  </a:lnTo>
                                  <a:lnTo>
                                    <a:pt x="795" y="393"/>
                                  </a:lnTo>
                                  <a:lnTo>
                                    <a:pt x="948" y="355"/>
                                  </a:lnTo>
                                  <a:lnTo>
                                    <a:pt x="1113" y="250"/>
                                  </a:lnTo>
                                  <a:lnTo>
                                    <a:pt x="1158" y="220"/>
                                  </a:lnTo>
                                  <a:lnTo>
                                    <a:pt x="1225" y="140"/>
                                  </a:lnTo>
                                  <a:lnTo>
                                    <a:pt x="1228" y="100"/>
                                  </a:lnTo>
                                  <a:lnTo>
                                    <a:pt x="1138" y="53"/>
                                  </a:lnTo>
                                  <a:lnTo>
                                    <a:pt x="940" y="53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495" y="55"/>
                                  </a:lnTo>
                                  <a:lnTo>
                                    <a:pt x="278" y="200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38" y="230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30" y="513"/>
                                  </a:lnTo>
                                  <a:lnTo>
                                    <a:pt x="120" y="513"/>
                                  </a:lnTo>
                                  <a:lnTo>
                                    <a:pt x="233" y="5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640" y="0"/>
                              <a:ext cx="4500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406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5" h="217">
                                    <a:moveTo>
                                      <a:pt x="395" y="217"/>
                                    </a:moveTo>
                                    <a:lnTo>
                                      <a:pt x="283" y="180"/>
                                    </a:lnTo>
                                    <a:lnTo>
                                      <a:pt x="233" y="187"/>
                                    </a:lnTo>
                                    <a:lnTo>
                                      <a:pt x="210" y="217"/>
                                    </a:lnTo>
                                    <a:lnTo>
                                      <a:pt x="145" y="192"/>
                                    </a:lnTo>
                                    <a:lnTo>
                                      <a:pt x="160" y="170"/>
                                    </a:lnTo>
                                    <a:lnTo>
                                      <a:pt x="145" y="120"/>
                                    </a:lnTo>
                                    <a:lnTo>
                                      <a:pt x="190" y="97"/>
                                    </a:lnTo>
                                    <a:lnTo>
                                      <a:pt x="190" y="57"/>
                                    </a:lnTo>
                                    <a:lnTo>
                                      <a:pt x="175" y="27"/>
                                    </a:lnTo>
                                    <a:lnTo>
                                      <a:pt x="113" y="5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32"/>
                                    </a:lnTo>
                                    <a:lnTo>
                                      <a:pt x="33" y="172"/>
                                    </a:lnTo>
                                    <a:lnTo>
                                      <a:pt x="63" y="200"/>
                                    </a:lnTo>
                                    <a:lnTo>
                                      <a:pt x="128" y="172"/>
                                    </a:lnTo>
                                    <a:lnTo>
                                      <a:pt x="128" y="112"/>
                                    </a:lnTo>
                                    <a:lnTo>
                                      <a:pt x="113" y="57"/>
                                    </a:lnTo>
                                    <a:lnTo>
                                      <a:pt x="55" y="117"/>
                                    </a:lnTo>
                                    <a:lnTo>
                                      <a:pt x="33" y="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18360"/>
                                <a:ext cx="1260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135">
                                    <a:moveTo>
                                      <a:pt x="0" y="135"/>
                                    </a:moveTo>
                                    <a:lnTo>
                                      <a:pt x="127" y="47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70" y="6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960" y="2808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60">
                                  <a:moveTo>
                                    <a:pt x="108" y="0"/>
                                  </a:moveTo>
                                  <a:lnTo>
                                    <a:pt x="155" y="8"/>
                                  </a:lnTo>
                                  <a:lnTo>
                                    <a:pt x="48" y="25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91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47">
                                  <a:moveTo>
                                    <a:pt x="97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50" y="23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9160"/>
                              <a:ext cx="13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30">
                                  <a:moveTo>
                                    <a:pt x="87" y="0"/>
                                  </a:moveTo>
                                  <a:lnTo>
                                    <a:pt x="132" y="5"/>
                                  </a:lnTo>
                                  <a:lnTo>
                                    <a:pt x="52" y="223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rw12" style="position:absolute;margin-left:171pt;margin-top:7.8pt;width:42.45pt;height:52.65pt" coordorigin="3420,156" coordsize="849,1053">
                <v:shape id="shape_0" coordsize="1150,838" path="m852,0l672,105l525,128l380,288l335,350l320,403l300,458l262,518l210,550l122,565l0,565l97,838l437,838l485,743l492,703l710,430l792,393l835,358l895,370l990,370l1150,363l1142,105l852,0xe" stroked="t" o:allowincell="f" style="position:absolute;left:3644;top:357;width:187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0,1297" path="m75,0l45,32l27,90l7,170l0,297l7,460l42,500l75,522l152,747l275,1052l305,1232l507,1297l710,1112l657,507l675,482l687,445l690,350l680,275l650,162l585,2l460,22l360,47l285,60l190,55l75,0xe" stroked="t" o:allowincell="f" style="position:absolute;left:4035;top:942;width:115;height:2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3,945" path="m43,392l185,582l185,665l198,715l283,870l313,907l355,937l445,945l735,512l743,422l743,387l735,370l720,337l573,212l535,210l463,205l313,0l0,227l43,392xe" stroked="t" o:allowincell="f" style="position:absolute;left:3518;top:727;width:120;height: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5,580" path="m95,580l37,580l27,572l7,552l0,527l5,492l20,460l57,390l95,342l147,270l202,215l320,122l400,92l452,90l607,82l752,37l832,0l1025,0l1057,22l1080,52l1092,85l1095,150l1087,195l1070,215l1025,225l95,580xe" stroked="t" o:allowincell="f" style="position:absolute;left:3420;top:693;width:178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7,587" path="m1037,390l1037,330l1020,277l1005,232l1027,185l1020,172l1015,157l1027,130l1030,62l1015,25l982,2l970,0l805,2l662,60l572,82l497,85l382,92l342,100l307,112l275,137l157,245l122,285l25,412l0,462l0,497l15,527l40,555l105,572l447,572l610,587l640,585l647,565l647,542l632,522l625,490l625,462l655,405l702,352l770,300l832,277l885,277l925,297l945,330l982,367l1037,390xe" stroked="t" o:allowincell="f" style="position:absolute;left:3425;top:698;width:169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0,912" path="m1220,190l1062,310l865,525l720,695l625,795l520,810l407,905l370,912l282,905l195,877l117,825l45,757l5,637l0,600l37,495l95,400l142,332l285,227l330,145l340,182l555,0l1035,55l1220,190xe" stroked="t" o:allowincell="f" style="position:absolute;left:3585;top:778;width:199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45,1630" path="m872,0l2000,413l2045,458l2082,525l2097,615l2105,683l2172,683l2202,915l2277,960l2315,990l2405,1080l2485,1193l2545,1308l1762,1623l1650,1630l1570,1608l1487,1570l1292,1178l1082,1293l992,1383l932,1495l827,1443l752,1428l555,1383l427,1368l352,1360l322,1345l262,1330l15,1185l0,1140l112,1080l330,810l382,645l412,608l592,428l615,348l637,303l680,265l745,213l872,0xe" stroked="t" o:allowincell="f" style="position:absolute;left:3656;top:576;width:416;height:2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212" path="m0,42l30,15l100,0l145,7l225,22l45,212l0,42xe" stroked="t" o:allowincell="f" style="position:absolute;left:3900;top:281;width:35;height: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0,675" path="m367,0l322,15l230,30l142,42l102,37l67,27l52,35l52,50l60,67l90,90l135,102l280,102l282,127l275,135l260,142l127,197l52,222l15,240l0,267l2,285l15,297l30,305l50,310l95,295l282,230l330,227l355,250l52,425l45,440l50,455l65,470l102,477l132,475l172,462l390,320l415,320l435,335l437,350l360,500l362,542l415,667l452,675l475,662l487,640l487,615l465,505l542,377l587,365l632,347l652,377l712,447l717,507l732,540l757,565l800,577l822,572l845,562l860,535l855,505l822,455l807,422l795,302l795,280l807,260l830,220l600,215l652,175l475,162l540,110l412,95l457,42l367,0xe" stroked="t" o:allowincell="f" style="position:absolute;left:3584;top:450;width:140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7,855" path="m0,0l57,13l105,38l317,178l482,253l510,275l612,383l682,420l712,445l757,520l772,565l780,608l787,740l697,815l587,855l562,838l645,770l525,770l467,718l472,680l550,680l525,623l502,595l502,450l445,400l102,333l0,0xe" stroked="t" o:allowincell="f" style="position:absolute;left:4009;top:365;width:128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2,1145" path="m0,310l57,230l275,92l335,67l402,35l467,27l610,15l692,0l770,0l837,35l930,95l1020,215l1260,525l1282,647l1282,957l1250,1070l965,1145l830,1070l830,1002l835,975l850,945l860,930l822,835l755,775l565,670l507,632l395,540l252,472l187,437l87,392l37,362l0,310xe" stroked="t" o:allowincell="f" style="position:absolute;left:3912;top:771;width:209;height:1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7,260" path="m240,0l257,35l202,45l152,70l85,122l57,157l27,215l0,260l35,152l27,182l50,150l57,120l100,77l145,50l190,22l240,0xe" stroked="t" o:allowincell="f" style="position:absolute;left:3551;top:768;width:41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465;top:752;width:57;height:53">
                  <v:line id="shape_0" from="3465,779" to="3482,7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69,776" to="3470,79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4,773" to="3487,79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53,205" path="m0,43l115,115l215,0l253,110l228,140l200,183l170,205l153,163l153,123l205,68l228,118e" stroked="t" o:allowincell="f" style="position:absolute;left:3480;top:772;width:40;height:3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202" path="m0,0l92,60l85,105l122,175l90,202l32,137e" stroked="t" o:allowincell="f" style="position:absolute;left:3493;top:752;width:19;height:3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5,42" path="m0,0l27,42l65,7e" stroked="t" o:allowincell="f" style="position:absolute;left:3507;top:791;width:9;height: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05,177" path="m65,0l205,145l152,177l0,15l65,0xe" stroked="t" o:allowincell="f" style="position:absolute;left:3514;top:715;width:32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2,205" path="m87,0l262,173l227,205l0,5l87,0xe" stroked="t" o:allowincell="f" style="position:absolute;left:3492;top:718;width:42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8,250" path="m85,0l338,208l308,250l0,30l85,0xe" stroked="t" o:allowincell="f" style="position:absolute;left:3470;top:721;width:54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669;top:590;width:160;height:196">
                  <v:shape id="shape_0" coordsize="883,1122" path="m883,0l823,47l780,85l733,135l680,200l653,230l633,270l610,330l593,367l423,547l398,575l378,605l280,825l263,852l243,877l120,1032l138,1017l98,1050l0,1122e" stroked="t" o:allowincell="f" style="position:absolute;left:3669;top:590;width:143;height:1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83,1123" path="m883,0l823,48l780,83l733,135l680,200l653,230l630,270l608,330l593,368l423,548l398,575l378,605l280,825l263,853l243,878l120,1033l138,1018l98,1050l0,1123e" stroked="t" o:allowincell="f" style="position:absolute;left:3675;top:596;width:143;height:1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82,1120" path="m882,0l822,45l780,82l732,135l680,200l652,230l630,270l607,330l590,367l422,547l397,575l377,605l280,825l262,852l242,877l120,1032l137,1017l97,1050l0,1120e" stroked="t" o:allowincell="f" style="position:absolute;left:3685;top:602;width:143;height:1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50,535" path="m450,0l143,128l63,163l0,205l33,230l68,230l105,230l135,250l148,285l155,340l185,385l223,420l255,458l313,535l305,463l285,383l275,338l275,300l290,228l305,183l328,140l388,75l450,0xe" stroked="t" o:allowincell="f" style="position:absolute;left:3849;top:746;width:72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5,233" path="m775,108l720,53l645,23l585,8l535,0l452,5l410,15l307,35l237,58l145,95l290,93l70,180l32,203l0,233l222,160l360,118l455,80l470,80l557,85l775,108xe" stroked="t" o:allowincell="f" style="position:absolute;left:3853;top:724;width:126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817;top:387;width:76;height:120">
                  <v:shape id="shape_0" coordsize="410,315" path="m0,315l192,100l225,75l270,58l410,0l0,315xe" stroked="t" o:allowincell="f" style="position:absolute;left:3825;top:387;width:66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220" path="m0,220l180,0l103,148l80,175l48,198l0,220xe" stroked="t" o:allowincell="f" style="position:absolute;left:3817;top:471;width:28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572,2197" path="m1407,407l1475,490l1542,727l1557,817l1572,1212l1565,1430l1535,1697l1452,1950l1415,2122l1415,2197l1242,2167l1132,2175l1027,2167l775,2077l722,2085l700,2017l595,1957l415,1892l305,1802l170,1765l297,1130l290,912l185,795l297,742l312,712l320,660l312,577l245,527l125,467l42,460l15,467l0,430l65,340l155,332l237,227l400,205l685,130l782,0l850,145l957,205l1382,585l1407,407xe" stroked="t" o:allowincell="f" style="position:absolute;left:3771;top:287;width:257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8,727" path="m143,45l0,185l113,257l135,277l143,300l153,327l170,362l185,392l205,425l228,455l235,467l250,482l268,497l293,512l325,525l363,535l415,547l468,565l465,585l555,727l553,600l578,472l200,0l143,45xe" stroked="t" o:allowincell="f" style="position:absolute;left:3908;top:278;width:93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2,1030" path="m882,283l882,355l867,415l852,453l825,493l752,588l735,610l737,630l735,660l722,693l700,723l667,763l640,790l625,825l620,843l607,860l590,875l567,888l505,985l485,1023l472,1028l455,1030l430,1030l402,1028l382,1020l362,1000l272,920l247,898l222,875l170,815l150,780l140,755l135,733l132,688l132,653l137,615l140,583l90,558l0,408l150,75l522,0l882,283xe" stroked="t" o:allowincell="f" style="position:absolute;left:3923;top:191;width:143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7,790" path="m1147,447l1117,405l1102,375l1057,285l1020,225l975,185l930,150l862,115l800,62l762,40l717,22l662,5l617,0l582,2l552,10l522,22l477,47l457,52l442,65l432,87l380,50l335,75l320,102l315,115l305,132l287,167l195,207l125,202l195,240l207,270l195,285l100,307l52,305l125,350l100,380l0,400l30,432l127,440l140,455l85,497l75,532l155,560l125,602l125,622l132,640l202,782l252,790l265,772l255,752l215,615l245,545l352,567l377,552l387,585l385,602l372,625l390,627l400,595l402,567l485,485l545,390l612,382l602,272l702,360l820,400l922,485l995,502l1035,512l1095,515l1147,447xe" stroked="t" o:allowincell="f" style="position:absolute;left:3897;top:156;width:187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3,75" path="m243,0l273,15l243,35l213,55l195,67l175,75l150,67l128,60l95,60l68,57l0,37l55,32l118,22l163,20l243,0xe" stroked="t" o:allowincell="f" style="position:absolute;left:3925;top:237;width:43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8,98" path="m368,33l348,53l320,73l300,83l275,93l250,98l225,98l205,93l178,88l143,75l78,55l0,25l285,0l323,5l343,13l368,33xe" stroked="t" o:allowincell="f" style="position:absolute;left:3914;top:224;width:59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8,125" path="m345,40l368,78l303,125l118,93l75,73l38,45l0,10l75,30l93,28l133,13l163,3l193,0l228,0l278,8l318,20l345,40xe" stroked="t" o:allowincell="f" style="position:absolute;left:3925;top:197;width:59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0,115" path="m330,87l310,55l280,30l243,7l200,5l168,10l138,17l108,27l90,30l80,27l45,17l0,0l65,57l103,80l133,92l153,100l180,110l225,115l248,115l293,105l330,87xe" stroked="t" o:allowincell="f" style="position:absolute;left:3933;top:179;width:53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105" path="m390,37l287,2l250,0l187,0l152,10l97,27l72,30l0,30l87,75l140,95l167,102l210,105l250,97l262,90l285,80l307,70l345,57l372,50l390,37xe" stroked="t" o:allowincell="f" style="position:absolute;left:3914;top:212;width:63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60" path="m27,70l40,135l40,150l32,160l20,160l10,155l7,145l7,70l0,45l0,35l5,22l7,15l15,7l25,0l40,0l57,2l77,7l87,15l97,30l95,45l87,60l72,70l27,70xe" stroked="t" o:allowincell="f" style="position:absolute;left:3937;top:248;width:14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35" path="m0,35l5,32l5,25l15,12l25,17l32,25l40,20l42,12l32,0l22,0l10,2l7,12l0,35xe" stroked="t" o:allowincell="f" style="position:absolute;left:3941;top:249;width:5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965;top:250;width:93;height:85">
                  <v:group id="shape_0" style="position:absolute;left:3965;top:257;width:89;height:78">
                    <v:shape id="shape_0" coordsize="150,98" path="m143,45l150,98l118,93l90,93l65,90l33,73l8,53l3,30l0,15l0,5l70,0l143,45xe" stroked="t" o:allowincell="f" style="position:absolute;left:3996;top:260;width:23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5,75" path="m85,30l75,50l47,75l37,62l15,52l5,37l0,27l5,20l20,0l70,10l85,30xe" stroked="t" o:allowincell="f" style="position:absolute;left:4037;top:277;width:13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5,60" path="m0,13l5,33l12,40l25,48l35,55l50,60l65,60l87,60l105,60l97,35l80,15l32,0l0,13xe" stroked="t" o:allowincell="f" style="position:absolute;left:3999;top:261;width:16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48" path="m65,25l57,35l50,43l40,48l25,48l15,40l7,35l2,30l2,18l0,5l22,0l45,0l65,25xe" stroked="t" o:allowincell="f" style="position:absolute;left:4039;top:278;width:9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4006;top:261;width:9;height: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042;top:277;width:7;height: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008;top:263;width:4;height: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043;top:278;width:3;height: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010;top:265;width:1;height: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3965;top:267;width:68;height:68">
                      <v:shape id="shape_0" coordsize="240,357" path="m25,0l92,102l107,117l125,127l142,132l197,132l240,160l172,167l137,170l105,175l80,202l52,272l67,357l47,322l32,302l22,282l22,265l22,242l30,202l27,220l40,185l52,167l15,125l5,107l0,92l2,75l7,55l25,0xe" stroked="t" o:allowincell="f" style="position:absolute;left:3965;top:267;width:39;height:5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8,25" path="m128,22l95,0l43,0l0,7l40,25l128,22xe" stroked="t" o:allowincell="f" style="position:absolute;left:3989;top:331;width:20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7,40" path="m0,0l85,0l95,10l115,13l137,40l105,23l80,20l40,10l0,0xe" stroked="t" o:allowincell="f" style="position:absolute;left:3999;top:321;width:21;height: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5,160" path="m115,0l112,27l115,90l115,132l110,150l92,132l82,122l57,117l42,117l27,125l17,140l20,147l22,157l22,160l0,145l0,130l7,122l22,120l40,107l65,85l77,65l87,42l87,35l92,30l115,0xe" stroked="t" o:allowincell="f" style="position:absolute;left:4003;top:282;width:18;height: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,42" path="m20,0l27,25l20,32l22,42l0,40l20,0xe" stroked="t" o:allowincell="f" style="position:absolute;left:4028;top:270;width:3;height: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60" path="m45,0l35,20l25,40l25,65l25,102l22,82l25,115l35,160l5,107l12,120l2,95l0,80l2,62l5,45l10,30l15,17l27,2l45,0xe" stroked="t" o:allowincell="f" style="position:absolute;left:3970;top:300;width:6;height: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63,65" path="m158,65l163,60l138,25l113,15l98,5l55,0l0,0l33,23l128,53l158,65xe" stroked="t" o:allowincell="f" style="position:absolute;left:3995;top:257;width:26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0,55" path="m110,55l110,37l98,15l88,7l73,0l53,0l28,5l0,12l15,22l38,20l63,15l88,22l100,35l110,55xe" stroked="t" o:allowincell="f" style="position:absolute;left:3999;top:260;width:17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4044;top:279;width:1;height: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77,33" path="m60,33l77,20l57,5l35,0l15,0l0,8l60,33xe" stroked="t" o:allowincell="f" style="position:absolute;left:4041;top:276;width:1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8,32" path="m65,32l78,32l58,15l48,7l25,2l15,0l0,7l28,7l43,12l65,32xe" stroked="t" o:allowincell="f" style="position:absolute;left:4039;top:277;width:1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009;top:250;width:47;height:26">
                    <v:shape id="shape_0" coordsize="75,103" path="m75,83l58,103l58,85l30,55l20,48l8,30l0,18l0,0l23,28l40,35l58,48l70,65l75,83xe" stroked="t" o:allowincell="f" style="position:absolute;left:4045;top:260;width:11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0,108" path="m95,108l100,83l97,68l90,50l75,35l47,23l0,0l22,33l50,48l67,63l82,85l95,108xe" stroked="t" o:allowincell="f" style="position:absolute;left:4009;top:250;width:15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432,45" path="m0,0l220,18l432,13l417,28l280,40l212,45l55,38l0,0xe" stroked="t" o:allowincell="f" style="position:absolute;left:4054;top:1022;width:6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7,1037" path="m27,1037l2,925l0,857l15,795l122,467l127,430l135,385l122,217l200,365l547,85l630,47l722,10l772,0l867,0l1127,32l940,52l872,62l792,77l675,120l607,147l542,192l475,255l422,320l405,357l495,290l527,272l550,265l472,362l300,610l280,647l245,670l145,732l147,777l390,710l495,700l557,700l347,777l265,802l190,827l122,865l92,907l62,962l27,1037xe" stroked="t" o:allowincell="f" style="position:absolute;left:3795;top:404;width:184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,863" path="m0,628l92,863l292,648l375,588l450,550l517,535l650,505l635,543l817,513l810,485l812,463l832,440l910,418l990,408l1027,410l1080,438l997,363l955,343l885,340l827,350l622,418l635,283l630,235l600,170l510,0l567,220l562,243l507,280l417,65l442,348l305,65l375,320l240,135l255,265l105,98l210,265l112,210l217,325l227,348l232,403l227,475l202,515l180,553l145,588l82,605l0,628xe" stroked="t" o:allowincell="f" style="position:absolute;left:3809;top:321;width:176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066;top:1095;width:204;height:114">
                  <v:shape id="shape_0" coordsize="1217,435" path="m0,353l7,435l135,428l270,420l420,360l585,318l652,300l800,293l932,263l1025,213l1097,158l1167,108l1212,48l1217,23l1210,8l1175,0l0,353xe" stroked="t" o:allowincell="f" style="position:absolute;left:4069;top:1138;width:19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28,513" path="m233,505l303,495l345,473l535,430l668,393l795,393l948,355l1113,250l1158,220l1225,140l1228,100l1138,53l940,53l600,53l543,0l495,55l278,200l98,150l38,230l0,335l0,438l30,513l120,513l233,505xe" stroked="t" o:allowincell="f" style="position:absolute;left:4066;top:1116;width:200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150;top:1095;width:70;height:40">
                    <v:shape id="shape_0" coordsize="395,217" path="m395,217l283,180l233,187l210,217l145,192l160,170l145,120l190,97l190,57l175,27l113,50l115,0l55,0l25,80l0,120l30,132l33,172l63,200l128,172l128,112l113,57l55,117l33,97e" stroked="t" o:allowincell="f" style="position:absolute;left:4153;top:1095;width:63;height:3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202,1124" to="4221,113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27,135" path="m0,135l127,47l120,0l70,67e" stroked="t" o:allowincell="f" style="position:absolute;left:4150;top:1113;width:19;height:2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55,260" path="m108,0l155,8l48,255l0,260l108,0xe" stroked="t" o:allowincell="f" style="position:absolute;left:4143;top:1139;width:24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0,247" path="m97,0l140,0l50,235l0,247l97,0xe" stroked="t" o:allowincell="f" style="position:absolute;left:4158;top:1141;width:22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230" path="m87,0l132,5l52,223l0,230l87,0xe" stroked="t" o:allowincell="f" style="position:absolute;left:4173;top:1141;width:20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6710" cy="390525"/>
                <wp:effectExtent l="8255" t="8255" r="8890" b="8890"/>
                <wp:wrapNone/>
                <wp:docPr id="442" name="lxq-rw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390600"/>
                          <a:chOff x="0" y="0"/>
                          <a:chExt cx="346680" cy="39060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41480"/>
                            <a:ext cx="99000" cy="113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2692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660">
                                <a:moveTo>
                                  <a:pt x="0" y="660"/>
                                </a:moveTo>
                                <a:lnTo>
                                  <a:pt x="270" y="555"/>
                                </a:lnTo>
                                <a:lnTo>
                                  <a:pt x="330" y="360"/>
                                </a:lnTo>
                                <a:lnTo>
                                  <a:pt x="540" y="0"/>
                                </a:lnTo>
                                <a:lnTo>
                                  <a:pt x="344" y="360"/>
                                </a:lnTo>
                                <a:lnTo>
                                  <a:pt x="540" y="465"/>
                                </a:lnTo>
                                <a:lnTo>
                                  <a:pt x="570" y="60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-rw2" style="position:absolute;margin-left:72pt;margin-top:0pt;width:27.3pt;height:30.75pt" coordorigin="1440,0" coordsize="546,615">
                <v:oval id="shape_0" fillcolor="white" stroked="t" o:allowincell="f" style="position:absolute;left:1830;top:0;width:155;height:155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1775,223" to="1930,40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570,660" path="m0,660l270,555l330,360l540,0l344,360l540,465l570,600e" stroked="t" o:allowincell="f" style="position:absolute;left:1440;top:123;width:423;height:49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27355" cy="419100"/>
                <wp:effectExtent l="8890" t="8255" r="5715" b="8890"/>
                <wp:wrapNone/>
                <wp:docPr id="443" name="lxq-rw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419040"/>
                          <a:chOff x="0" y="0"/>
                          <a:chExt cx="42732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189720" y="0"/>
                              <a:ext cx="954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2088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10">
                                  <a:moveTo>
                                    <a:pt x="329" y="0"/>
                                  </a:moveTo>
                                  <a:lnTo>
                                    <a:pt x="209" y="270"/>
                                  </a:lnTo>
                                  <a:lnTo>
                                    <a:pt x="180" y="375"/>
                                  </a:lnTo>
                                  <a:lnTo>
                                    <a:pt x="0" y="51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3840"/>
                              <a:ext cx="162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05">
                                  <a:moveTo>
                                    <a:pt x="0" y="90"/>
                                  </a:moveTo>
                                  <a:lnTo>
                                    <a:pt x="150" y="105"/>
                                  </a:ln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181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90">
                                  <a:moveTo>
                                    <a:pt x="285" y="0"/>
                                  </a:moveTo>
                                  <a:lnTo>
                                    <a:pt x="135" y="90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57040"/>
                              <a:ext cx="1040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40">
                                  <a:moveTo>
                                    <a:pt x="0" y="0"/>
                                  </a:moveTo>
                                  <a:lnTo>
                                    <a:pt x="150" y="90"/>
                                  </a:lnTo>
                                  <a:lnTo>
                                    <a:pt x="164" y="24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440" y="4968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-rw7" style="position:absolute;margin-left:126pt;margin-top:0pt;width:33.65pt;height:33pt" coordorigin="2520,0" coordsize="673,660">
                <v:group id="shape_0" style="position:absolute;left:2520;top:0;width:540;height:660">
                  <v:oval id="shape_0" fillcolor="white" stroked="t" o:allowincell="f" style="position:absolute;left:2819;top:0;width:149;height:14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coordsize="329,510" path="m329,0l209,270l180,375l0,510e" stroked="t" o:allowincell="f" style="position:absolute;left:2520;top:150;width:328;height:50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255,105" path="m0,90l150,105l255,0e" stroked="t" o:allowincell="f" style="position:absolute;left:2805;top:195;width:254;height:10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285,90" path="m285,0l135,90l0,75e" stroked="t" o:allowincell="f" style="position:absolute;left:2520;top:255;width:284;height:8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64,240" path="m0,0l150,90l164,240e" stroked="t" o:allowincell="f" style="position:absolute;left:2745;top:405;width:163;height:23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oval id="shape_0" fillcolor="black" stroked="t" o:allowincell="f" style="position:absolute;left:3089;top:78;width:103;height:10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2445" cy="456565"/>
                <wp:effectExtent l="8255" t="8890" r="8890" b="8255"/>
                <wp:wrapNone/>
                <wp:docPr id="444" name="lxq-rw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456480"/>
                          <a:chOff x="0" y="0"/>
                          <a:chExt cx="512280" cy="456480"/>
                        </a:xfrm>
                      </wpg:grpSpPr>
                      <wpg:grpSp>
                        <wpg:cNvGrpSpPr/>
                        <wpg:grpSpPr>
                          <a:xfrm>
                            <a:off x="0" y="286920"/>
                            <a:ext cx="51228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343440" y="0"/>
                              <a:ext cx="16884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61800" y="187920"/>
                            <a:ext cx="65880" cy="187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60840"/>
                            <a:ext cx="87120" cy="141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240120"/>
                            <a:ext cx="9000" cy="122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01960"/>
                            <a:ext cx="91440" cy="37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21040"/>
                            <a:ext cx="71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220320"/>
                            <a:ext cx="0" cy="5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277560"/>
                            <a:ext cx="81360" cy="103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60" y="282600"/>
                            <a:ext cx="142920" cy="103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93960"/>
                            <a:ext cx="137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300">
                                <a:moveTo>
                                  <a:pt x="0" y="0"/>
                                </a:moveTo>
                                <a:lnTo>
                                  <a:pt x="120" y="210"/>
                                </a:lnTo>
                                <a:lnTo>
                                  <a:pt x="226" y="300"/>
                                </a:lnTo>
                                <a:lnTo>
                                  <a:pt x="406" y="30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8460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380880"/>
                            <a:ext cx="173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62520"/>
                            <a:ext cx="33120" cy="32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-rw11" style="position:absolute;margin-left:27pt;margin-top:0pt;width:40.35pt;height:35.95pt" coordorigin="540,0" coordsize="807,719">
                <v:group id="shape_0" style="position:absolute;left:540;top:452;width:807;height:267">
                  <v:oval id="shape_0" fillcolor="white" stroked="t" o:allowincell="f" style="position:absolute;left:1081;top:452;width:265;height:26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540;top:452;width:265;height:26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line id="shape_0" from="1110,296" to="1213,591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778,96" to="914,31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918,378" to="931,56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88,318" to="931,3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23,348" to="835,34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95,347" to="795,43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659,437" to="786,5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932,445" to="1156,60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coordsize="406,300" path="m0,0l120,210l226,300l406,300e" stroked="t" o:allowincell="f" style="position:absolute;left:892;top:148;width:216;height:14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oval id="shape_0" fillcolor="white" stroked="t" o:allowincell="f" style="position:absolute;left:874;top:0;width:132;height:132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658,600" to="931,60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925,571" to="976,62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31140" cy="475615"/>
                <wp:effectExtent l="5080" t="8890" r="8255" b="8890"/>
                <wp:wrapNone/>
                <wp:docPr id="445" name="lxq-rw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475560"/>
                          <a:chOff x="0" y="0"/>
                          <a:chExt cx="231120" cy="475560"/>
                        </a:xfrm>
                      </wpg:grpSpPr>
                      <wps:wsp>
                        <wps:cNvSpPr/>
                        <wps:spPr>
                          <a:xfrm>
                            <a:off x="111240" y="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8120"/>
                            <a:ext cx="198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990">
                                <a:moveTo>
                                  <a:pt x="104" y="990"/>
                                </a:moveTo>
                                <a:lnTo>
                                  <a:pt x="0" y="900"/>
                                </a:lnTo>
                                <a:lnTo>
                                  <a:pt x="194" y="660"/>
                                </a:lnTo>
                                <a:lnTo>
                                  <a:pt x="104" y="450"/>
                                </a:lnTo>
                                <a:lnTo>
                                  <a:pt x="254" y="0"/>
                                </a:lnTo>
                                <a:lnTo>
                                  <a:pt x="224" y="165"/>
                                </a:lnTo>
                                <a:lnTo>
                                  <a:pt x="314" y="330"/>
                                </a:lnTo>
                                <a:lnTo>
                                  <a:pt x="494" y="42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53440"/>
                            <a:ext cx="1512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480">
                                <a:moveTo>
                                  <a:pt x="0" y="0"/>
                                </a:moveTo>
                                <a:lnTo>
                                  <a:pt x="226" y="120"/>
                                </a:lnTo>
                                <a:lnTo>
                                  <a:pt x="256" y="450"/>
                                </a:lnTo>
                                <a:lnTo>
                                  <a:pt x="376" y="48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720"/>
                            <a:ext cx="109800" cy="84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-rw10" style="position:absolute;margin-left:90pt;margin-top:0pt;width:18.2pt;height:37.45pt" coordorigin="1800,0" coordsize="364,749">
                <v:oval id="shape_0" fillcolor="white" stroked="t" o:allowincell="f" style="position:absolute;left:1975;top:0;width:122;height:122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coordsize="494,990" path="m104,990l0,900l194,660l104,450l254,0l224,165l314,330l494,420e" stroked="t" o:allowincell="f" style="position:absolute;left:1842;top:123;width:312;height:62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76,480" path="m0,0l226,120l256,450l376,480e" stroked="t" o:allowincell="f" style="position:absolute;left:1926;top:399;width:237;height:30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1800,214" to="1972,34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06400" cy="438150"/>
                <wp:effectExtent l="8890" t="8890" r="8255" b="8255"/>
                <wp:wrapNone/>
                <wp:docPr id="446" name="lxq-rw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438120"/>
                          <a:chOff x="0" y="0"/>
                          <a:chExt cx="406440" cy="43812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328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540">
                                <a:moveTo>
                                  <a:pt x="0" y="450"/>
                                </a:moveTo>
                                <a:lnTo>
                                  <a:pt x="90" y="420"/>
                                </a:lnTo>
                                <a:lnTo>
                                  <a:pt x="300" y="540"/>
                                </a:lnTo>
                                <a:lnTo>
                                  <a:pt x="450" y="360"/>
                                </a:ln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72080"/>
                            <a:ext cx="1720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510">
                                <a:moveTo>
                                  <a:pt x="330" y="510"/>
                                </a:moveTo>
                                <a:lnTo>
                                  <a:pt x="224" y="300"/>
                                </a:lnTo>
                                <a:lnTo>
                                  <a:pt x="0" y="210"/>
                                </a:lnTo>
                                <a:lnTo>
                                  <a:pt x="120" y="0"/>
                                </a:lnTo>
                                <a:lnTo>
                                  <a:pt x="224" y="120"/>
                                </a:lnTo>
                                <a:lnTo>
                                  <a:pt x="314" y="12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" y="163800"/>
                            <a:ext cx="124920" cy="46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-rw6" style="position:absolute;margin-left:126pt;margin-top:0pt;width:32pt;height:34.5pt" coordorigin="2520,0" coordsize="640,690">
                <v:oval id="shape_0" fillcolor="white" stroked="t" o:allowincell="f" style="position:absolute;left:2987;top:0;width:146;height:14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coordsize="630,540" path="m0,450l90,420l300,540l450,360l630,0e" stroked="t" o:allowincell="f" style="position:absolute;left:2520;top:135;width:516;height:44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30,510" path="m330,510l224,300l0,210l120,0l224,120l314,120e" stroked="t" o:allowincell="f" style="position:absolute;left:2889;top:271;width:270;height:4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2777,258" to="2973,33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97180" cy="371475"/>
                <wp:effectExtent l="8255" t="8255" r="8890" b="8255"/>
                <wp:wrapNone/>
                <wp:docPr id="447" name="lxq-rw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371520"/>
                          <a:chOff x="0" y="0"/>
                          <a:chExt cx="297360" cy="371520"/>
                        </a:xfrm>
                      </wpg:grpSpPr>
                      <wps:wsp>
                        <wps:cNvSpPr/>
                        <wps:spPr>
                          <a:xfrm>
                            <a:off x="154440" y="0"/>
                            <a:ext cx="84600" cy="8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171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50">
                                <a:moveTo>
                                  <a:pt x="450" y="0"/>
                                </a:moveTo>
                                <a:lnTo>
                                  <a:pt x="390" y="90"/>
                                </a:lnTo>
                                <a:lnTo>
                                  <a:pt x="330" y="210"/>
                                </a:lnTo>
                                <a:lnTo>
                                  <a:pt x="284" y="360"/>
                                </a:lnTo>
                                <a:lnTo>
                                  <a:pt x="284" y="480"/>
                                </a:lnTo>
                                <a:lnTo>
                                  <a:pt x="284" y="600"/>
                                </a:ln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62800"/>
                            <a:ext cx="108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85">
                                <a:moveTo>
                                  <a:pt x="0" y="0"/>
                                </a:moveTo>
                                <a:lnTo>
                                  <a:pt x="286" y="45"/>
                                </a:lnTo>
                                <a:lnTo>
                                  <a:pt x="240" y="28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02240"/>
                            <a:ext cx="160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0">
                                <a:moveTo>
                                  <a:pt x="0" y="90"/>
                                </a:moveTo>
                                <a:cubicBezTo>
                                  <a:pt x="125" y="90"/>
                                  <a:pt x="250" y="90"/>
                                  <a:pt x="375" y="90"/>
                                </a:cubicBez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-rw9" style="position:absolute;margin-left:180pt;margin-top:0pt;width:23.4pt;height:29.25pt" coordorigin="3600,0" coordsize="468,585">
                <v:oval id="shape_0" fillcolor="white" stroked="t" o:allowincell="f" style="position:absolute;left:3843;top:0;width:132;height:133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coordsize="450,750" path="m450,0l390,90l330,210l284,360l284,480l284,600l0,750e" stroked="t" o:allowincell="f" style="position:absolute;left:3600;top:125;width:269;height:44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86,285" path="m0,0l286,45l240,285e" stroked="t" o:allowincell="f" style="position:absolute;left:3788;top:414;width:170;height:17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20,90" path="m0,90c125,90,250,90,375,90l420,0e" stroked="t" o:allowincell="f" style="position:absolute;left:3816;top:161;width:251;height:5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371465</wp:posOffset>
                </wp:positionH>
                <wp:positionV relativeFrom="paragraph">
                  <wp:posOffset>99060</wp:posOffset>
                </wp:positionV>
                <wp:extent cx="351155" cy="1024890"/>
                <wp:effectExtent l="5715" t="5080" r="5715" b="5080"/>
                <wp:wrapNone/>
                <wp:docPr id="448" name="xjhzhh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024920"/>
                          <a:chOff x="0" y="0"/>
                          <a:chExt cx="351000" cy="1024920"/>
                        </a:xfrm>
                      </wpg:grpSpPr>
                      <wps:wsp>
                        <wps:cNvSpPr/>
                        <wps:spPr>
                          <a:xfrm rot="5400000">
                            <a:off x="-422280" y="422280"/>
                            <a:ext cx="10249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37">
                                <a:moveTo>
                                  <a:pt x="21599" y="10905"/>
                                </a:moveTo>
                                <a:arcTo wR="10800" hR="10800" stAng="33437" swAng="107785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37">
                                <a:moveTo>
                                  <a:pt x="21599" y="10905"/>
                                </a:moveTo>
                                <a:arcTo wR="10800" hR="10800" stAng="33437" swAng="107785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251640" y="422280"/>
                            <a:ext cx="10249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37">
                                <a:moveTo>
                                  <a:pt x="21599" y="10905"/>
                                </a:moveTo>
                                <a:arcTo wR="10800" hR="10800" stAng="33437" swAng="107785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37">
                                <a:moveTo>
                                  <a:pt x="21599" y="10905"/>
                                </a:moveTo>
                                <a:arcTo wR="10800" hR="10800" stAng="33437" swAng="10778560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zhh3" style="position:absolute;margin-left:389.65pt;margin-top:41.05pt;width:94.15pt;height:14.2pt" coordorigin="7793,821" coordsize="1883,284">
                <v:rect id="shape_0" coordsize="21599,10837" path="l0,21600xee" stroked="t" o:allowincell="f" style="position:absolute;left:7794;top:821;width:1613;height:283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size="21599,10837" path="l0,21600xee" stroked="t" o:allowincell="f" style="position:absolute;left:8063;top:821;width:1613;height:283;flip:xy;mso-wrap-style:none;v-text-anchor:middle;rotation:90">
                  <v:fill o:detectmouseclick="t" on="false"/>
                  <v:stroke color="black" weight="9360" dashstyle="shortdot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14325" cy="1009650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009800"/>
                          <a:chOff x="0" y="0"/>
                          <a:chExt cx="314280" cy="1009800"/>
                        </a:xfrm>
                      </wpg:grpSpPr>
                      <wps:wsp>
                        <wps:cNvSpPr/>
                        <wps:spPr>
                          <a:xfrm>
                            <a:off x="48240" y="38880"/>
                            <a:ext cx="17136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4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71424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24.75pt;height:79.5pt" coordorigin="2160,0" coordsize="495,1590">
                <v:rect id="shape_0" fillcolor="white" stroked="t" o:allowincell="f" style="position:absolute;left:2236;top:61;width:269;height:15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160;top:0;width:4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1125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563245" cy="730885"/>
                <wp:effectExtent l="635" t="161925" r="161290" b="0"/>
                <wp:wrapNone/>
                <wp:docPr id="450" name="xjhdx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730800"/>
                          <a:chOff x="0" y="0"/>
                          <a:chExt cx="563400" cy="73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116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26000">
                                <a:moveTo>
                                  <a:pt x="0" y="4000"/>
                                </a:moveTo>
                                <a:lnTo>
                                  <a:pt x="209" y="4004"/>
                                </a:lnTo>
                                <a:lnTo>
                                  <a:pt x="419" y="4015"/>
                                </a:lnTo>
                                <a:lnTo>
                                  <a:pt x="627" y="4033"/>
                                </a:lnTo>
                                <a:lnTo>
                                  <a:pt x="835" y="4058"/>
                                </a:lnTo>
                                <a:lnTo>
                                  <a:pt x="1042" y="4091"/>
                                </a:lnTo>
                                <a:lnTo>
                                  <a:pt x="1247" y="4131"/>
                                </a:lnTo>
                                <a:lnTo>
                                  <a:pt x="1452" y="4178"/>
                                </a:lnTo>
                                <a:lnTo>
                                  <a:pt x="1654" y="4232"/>
                                </a:lnTo>
                                <a:lnTo>
                                  <a:pt x="1854" y="4294"/>
                                </a:lnTo>
                                <a:lnTo>
                                  <a:pt x="2052" y="4362"/>
                                </a:lnTo>
                                <a:lnTo>
                                  <a:pt x="2248" y="4437"/>
                                </a:lnTo>
                                <a:lnTo>
                                  <a:pt x="2440" y="4519"/>
                                </a:lnTo>
                                <a:lnTo>
                                  <a:pt x="2630" y="4607"/>
                                </a:lnTo>
                                <a:lnTo>
                                  <a:pt x="2817" y="4702"/>
                                </a:lnTo>
                                <a:lnTo>
                                  <a:pt x="3000" y="4804"/>
                                </a:lnTo>
                                <a:lnTo>
                                  <a:pt x="3180" y="4912"/>
                                </a:lnTo>
                                <a:lnTo>
                                  <a:pt x="3355" y="5026"/>
                                </a:lnTo>
                                <a:lnTo>
                                  <a:pt x="3527" y="5146"/>
                                </a:lnTo>
                                <a:lnTo>
                                  <a:pt x="3694" y="5272"/>
                                </a:lnTo>
                                <a:lnTo>
                                  <a:pt x="3857" y="5404"/>
                                </a:lnTo>
                                <a:lnTo>
                                  <a:pt x="4015" y="5541"/>
                                </a:lnTo>
                                <a:lnTo>
                                  <a:pt x="4168" y="5684"/>
                                </a:lnTo>
                                <a:lnTo>
                                  <a:pt x="4316" y="5832"/>
                                </a:lnTo>
                                <a:lnTo>
                                  <a:pt x="4459" y="5985"/>
                                </a:lnTo>
                                <a:lnTo>
                                  <a:pt x="4596" y="6143"/>
                                </a:lnTo>
                                <a:lnTo>
                                  <a:pt x="4728" y="6306"/>
                                </a:lnTo>
                                <a:lnTo>
                                  <a:pt x="4854" y="6473"/>
                                </a:lnTo>
                                <a:lnTo>
                                  <a:pt x="4974" y="6645"/>
                                </a:lnTo>
                                <a:lnTo>
                                  <a:pt x="5088" y="6820"/>
                                </a:lnTo>
                                <a:lnTo>
                                  <a:pt x="5196" y="7000"/>
                                </a:lnTo>
                                <a:lnTo>
                                  <a:pt x="5298" y="7183"/>
                                </a:lnTo>
                                <a:lnTo>
                                  <a:pt x="5393" y="7370"/>
                                </a:lnTo>
                                <a:lnTo>
                                  <a:pt x="5481" y="7560"/>
                                </a:lnTo>
                                <a:lnTo>
                                  <a:pt x="5563" y="7752"/>
                                </a:lnTo>
                                <a:lnTo>
                                  <a:pt x="5638" y="7948"/>
                                </a:lnTo>
                                <a:lnTo>
                                  <a:pt x="5706" y="8146"/>
                                </a:lnTo>
                                <a:lnTo>
                                  <a:pt x="5768" y="8346"/>
                                </a:lnTo>
                                <a:lnTo>
                                  <a:pt x="5822" y="8548"/>
                                </a:lnTo>
                                <a:lnTo>
                                  <a:pt x="5869" y="8753"/>
                                </a:lnTo>
                                <a:lnTo>
                                  <a:pt x="5909" y="8958"/>
                                </a:lnTo>
                                <a:lnTo>
                                  <a:pt x="5942" y="9165"/>
                                </a:lnTo>
                                <a:lnTo>
                                  <a:pt x="5967" y="9373"/>
                                </a:lnTo>
                                <a:lnTo>
                                  <a:pt x="5985" y="9581"/>
                                </a:lnTo>
                                <a:lnTo>
                                  <a:pt x="5996" y="9791"/>
                                </a:lnTo>
                                <a:lnTo>
                                  <a:pt x="6000" y="10000"/>
                                </a:lnTo>
                                <a:lnTo>
                                  <a:pt x="6000" y="26000"/>
                                </a:lnTo>
                                <a:lnTo>
                                  <a:pt x="10000" y="26000"/>
                                </a:lnTo>
                                <a:lnTo>
                                  <a:pt x="10000" y="10000"/>
                                </a:lnTo>
                                <a:lnTo>
                                  <a:pt x="9994" y="9651"/>
                                </a:lnTo>
                                <a:lnTo>
                                  <a:pt x="9976" y="9302"/>
                                </a:lnTo>
                                <a:lnTo>
                                  <a:pt x="9945" y="8955"/>
                                </a:lnTo>
                                <a:lnTo>
                                  <a:pt x="9903" y="8608"/>
                                </a:lnTo>
                                <a:lnTo>
                                  <a:pt x="9848" y="8264"/>
                                </a:lnTo>
                                <a:lnTo>
                                  <a:pt x="9781" y="7921"/>
                                </a:lnTo>
                                <a:lnTo>
                                  <a:pt x="9703" y="7581"/>
                                </a:lnTo>
                                <a:lnTo>
                                  <a:pt x="9613" y="7244"/>
                                </a:lnTo>
                                <a:lnTo>
                                  <a:pt x="9511" y="6910"/>
                                </a:lnTo>
                                <a:lnTo>
                                  <a:pt x="9397" y="6580"/>
                                </a:lnTo>
                                <a:lnTo>
                                  <a:pt x="9272" y="6254"/>
                                </a:lnTo>
                                <a:lnTo>
                                  <a:pt x="9135" y="5933"/>
                                </a:lnTo>
                                <a:lnTo>
                                  <a:pt x="8988" y="5616"/>
                                </a:lnTo>
                                <a:lnTo>
                                  <a:pt x="8829" y="5305"/>
                                </a:lnTo>
                                <a:lnTo>
                                  <a:pt x="8660" y="5000"/>
                                </a:lnTo>
                                <a:lnTo>
                                  <a:pt x="8480" y="4701"/>
                                </a:lnTo>
                                <a:lnTo>
                                  <a:pt x="8290" y="4408"/>
                                </a:lnTo>
                                <a:lnTo>
                                  <a:pt x="8090" y="4122"/>
                                </a:lnTo>
                                <a:lnTo>
                                  <a:pt x="7880" y="3843"/>
                                </a:lnTo>
                                <a:lnTo>
                                  <a:pt x="7660" y="3572"/>
                                </a:lnTo>
                                <a:lnTo>
                                  <a:pt x="7431" y="3309"/>
                                </a:lnTo>
                                <a:lnTo>
                                  <a:pt x="7193" y="3053"/>
                                </a:lnTo>
                                <a:lnTo>
                                  <a:pt x="6947" y="2807"/>
                                </a:lnTo>
                                <a:lnTo>
                                  <a:pt x="6691" y="2569"/>
                                </a:lnTo>
                                <a:lnTo>
                                  <a:pt x="6428" y="2340"/>
                                </a:lnTo>
                                <a:lnTo>
                                  <a:pt x="6157" y="2120"/>
                                </a:lnTo>
                                <a:lnTo>
                                  <a:pt x="5878" y="1910"/>
                                </a:lnTo>
                                <a:lnTo>
                                  <a:pt x="5592" y="1710"/>
                                </a:lnTo>
                                <a:lnTo>
                                  <a:pt x="5299" y="1520"/>
                                </a:lnTo>
                                <a:lnTo>
                                  <a:pt x="5000" y="1340"/>
                                </a:lnTo>
                                <a:lnTo>
                                  <a:pt x="4695" y="1171"/>
                                </a:lnTo>
                                <a:lnTo>
                                  <a:pt x="4384" y="1012"/>
                                </a:lnTo>
                                <a:lnTo>
                                  <a:pt x="4067" y="865"/>
                                </a:lnTo>
                                <a:lnTo>
                                  <a:pt x="3746" y="728"/>
                                </a:lnTo>
                                <a:lnTo>
                                  <a:pt x="3420" y="603"/>
                                </a:lnTo>
                                <a:lnTo>
                                  <a:pt x="3090" y="489"/>
                                </a:lnTo>
                                <a:lnTo>
                                  <a:pt x="2756" y="387"/>
                                </a:lnTo>
                                <a:lnTo>
                                  <a:pt x="2419" y="297"/>
                                </a:lnTo>
                                <a:lnTo>
                                  <a:pt x="2079" y="219"/>
                                </a:lnTo>
                                <a:lnTo>
                                  <a:pt x="1736" y="152"/>
                                </a:lnTo>
                                <a:lnTo>
                                  <a:pt x="1392" y="97"/>
                                </a:lnTo>
                                <a:lnTo>
                                  <a:pt x="1045" y="55"/>
                                </a:lnTo>
                                <a:lnTo>
                                  <a:pt x="698" y="24"/>
                                </a:lnTo>
                                <a:lnTo>
                                  <a:pt x="349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0"/>
                            <a:ext cx="28116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26000">
                                <a:moveTo>
                                  <a:pt x="0" y="4000"/>
                                </a:moveTo>
                                <a:lnTo>
                                  <a:pt x="209" y="4004"/>
                                </a:lnTo>
                                <a:lnTo>
                                  <a:pt x="419" y="4015"/>
                                </a:lnTo>
                                <a:lnTo>
                                  <a:pt x="627" y="4033"/>
                                </a:lnTo>
                                <a:lnTo>
                                  <a:pt x="835" y="4058"/>
                                </a:lnTo>
                                <a:lnTo>
                                  <a:pt x="1042" y="4091"/>
                                </a:lnTo>
                                <a:lnTo>
                                  <a:pt x="1247" y="4131"/>
                                </a:lnTo>
                                <a:lnTo>
                                  <a:pt x="1452" y="4178"/>
                                </a:lnTo>
                                <a:lnTo>
                                  <a:pt x="1654" y="4232"/>
                                </a:lnTo>
                                <a:lnTo>
                                  <a:pt x="1854" y="4294"/>
                                </a:lnTo>
                                <a:lnTo>
                                  <a:pt x="2052" y="4362"/>
                                </a:lnTo>
                                <a:lnTo>
                                  <a:pt x="2248" y="4437"/>
                                </a:lnTo>
                                <a:lnTo>
                                  <a:pt x="2440" y="4519"/>
                                </a:lnTo>
                                <a:lnTo>
                                  <a:pt x="2630" y="4607"/>
                                </a:lnTo>
                                <a:lnTo>
                                  <a:pt x="2817" y="4702"/>
                                </a:lnTo>
                                <a:lnTo>
                                  <a:pt x="3000" y="4804"/>
                                </a:lnTo>
                                <a:lnTo>
                                  <a:pt x="3180" y="4912"/>
                                </a:lnTo>
                                <a:lnTo>
                                  <a:pt x="3355" y="5026"/>
                                </a:lnTo>
                                <a:lnTo>
                                  <a:pt x="3527" y="5146"/>
                                </a:lnTo>
                                <a:lnTo>
                                  <a:pt x="3694" y="5272"/>
                                </a:lnTo>
                                <a:lnTo>
                                  <a:pt x="3857" y="5404"/>
                                </a:lnTo>
                                <a:lnTo>
                                  <a:pt x="4015" y="5541"/>
                                </a:lnTo>
                                <a:lnTo>
                                  <a:pt x="4168" y="5684"/>
                                </a:lnTo>
                                <a:lnTo>
                                  <a:pt x="4316" y="5832"/>
                                </a:lnTo>
                                <a:lnTo>
                                  <a:pt x="4459" y="5985"/>
                                </a:lnTo>
                                <a:lnTo>
                                  <a:pt x="4596" y="6143"/>
                                </a:lnTo>
                                <a:lnTo>
                                  <a:pt x="4728" y="6306"/>
                                </a:lnTo>
                                <a:lnTo>
                                  <a:pt x="4854" y="6473"/>
                                </a:lnTo>
                                <a:lnTo>
                                  <a:pt x="4974" y="6645"/>
                                </a:lnTo>
                                <a:lnTo>
                                  <a:pt x="5088" y="6820"/>
                                </a:lnTo>
                                <a:lnTo>
                                  <a:pt x="5196" y="7000"/>
                                </a:lnTo>
                                <a:lnTo>
                                  <a:pt x="5298" y="7183"/>
                                </a:lnTo>
                                <a:lnTo>
                                  <a:pt x="5393" y="7370"/>
                                </a:lnTo>
                                <a:lnTo>
                                  <a:pt x="5481" y="7560"/>
                                </a:lnTo>
                                <a:lnTo>
                                  <a:pt x="5563" y="7752"/>
                                </a:lnTo>
                                <a:lnTo>
                                  <a:pt x="5638" y="7948"/>
                                </a:lnTo>
                                <a:lnTo>
                                  <a:pt x="5706" y="8146"/>
                                </a:lnTo>
                                <a:lnTo>
                                  <a:pt x="5768" y="8346"/>
                                </a:lnTo>
                                <a:lnTo>
                                  <a:pt x="5822" y="8548"/>
                                </a:lnTo>
                                <a:lnTo>
                                  <a:pt x="5869" y="8753"/>
                                </a:lnTo>
                                <a:lnTo>
                                  <a:pt x="5909" y="8958"/>
                                </a:lnTo>
                                <a:lnTo>
                                  <a:pt x="5942" y="9165"/>
                                </a:lnTo>
                                <a:lnTo>
                                  <a:pt x="5967" y="9373"/>
                                </a:lnTo>
                                <a:lnTo>
                                  <a:pt x="5985" y="9581"/>
                                </a:lnTo>
                                <a:lnTo>
                                  <a:pt x="5996" y="9791"/>
                                </a:lnTo>
                                <a:lnTo>
                                  <a:pt x="6000" y="10000"/>
                                </a:lnTo>
                                <a:lnTo>
                                  <a:pt x="6000" y="26000"/>
                                </a:lnTo>
                                <a:lnTo>
                                  <a:pt x="10000" y="26000"/>
                                </a:lnTo>
                                <a:lnTo>
                                  <a:pt x="10000" y="10000"/>
                                </a:lnTo>
                                <a:lnTo>
                                  <a:pt x="9994" y="9651"/>
                                </a:lnTo>
                                <a:lnTo>
                                  <a:pt x="9976" y="9302"/>
                                </a:lnTo>
                                <a:lnTo>
                                  <a:pt x="9945" y="8955"/>
                                </a:lnTo>
                                <a:lnTo>
                                  <a:pt x="9903" y="8608"/>
                                </a:lnTo>
                                <a:lnTo>
                                  <a:pt x="9848" y="8264"/>
                                </a:lnTo>
                                <a:lnTo>
                                  <a:pt x="9781" y="7921"/>
                                </a:lnTo>
                                <a:lnTo>
                                  <a:pt x="9703" y="7581"/>
                                </a:lnTo>
                                <a:lnTo>
                                  <a:pt x="9613" y="7244"/>
                                </a:lnTo>
                                <a:lnTo>
                                  <a:pt x="9511" y="6910"/>
                                </a:lnTo>
                                <a:lnTo>
                                  <a:pt x="9397" y="6580"/>
                                </a:lnTo>
                                <a:lnTo>
                                  <a:pt x="9272" y="6254"/>
                                </a:lnTo>
                                <a:lnTo>
                                  <a:pt x="9135" y="5933"/>
                                </a:lnTo>
                                <a:lnTo>
                                  <a:pt x="8988" y="5616"/>
                                </a:lnTo>
                                <a:lnTo>
                                  <a:pt x="8829" y="5305"/>
                                </a:lnTo>
                                <a:lnTo>
                                  <a:pt x="8660" y="5000"/>
                                </a:lnTo>
                                <a:lnTo>
                                  <a:pt x="8480" y="4701"/>
                                </a:lnTo>
                                <a:lnTo>
                                  <a:pt x="8290" y="4408"/>
                                </a:lnTo>
                                <a:lnTo>
                                  <a:pt x="8090" y="4122"/>
                                </a:lnTo>
                                <a:lnTo>
                                  <a:pt x="7880" y="3843"/>
                                </a:lnTo>
                                <a:lnTo>
                                  <a:pt x="7660" y="3572"/>
                                </a:lnTo>
                                <a:lnTo>
                                  <a:pt x="7431" y="3309"/>
                                </a:lnTo>
                                <a:lnTo>
                                  <a:pt x="7193" y="3053"/>
                                </a:lnTo>
                                <a:lnTo>
                                  <a:pt x="6947" y="2807"/>
                                </a:lnTo>
                                <a:lnTo>
                                  <a:pt x="6691" y="2569"/>
                                </a:lnTo>
                                <a:lnTo>
                                  <a:pt x="6428" y="2340"/>
                                </a:lnTo>
                                <a:lnTo>
                                  <a:pt x="6157" y="2120"/>
                                </a:lnTo>
                                <a:lnTo>
                                  <a:pt x="5878" y="1910"/>
                                </a:lnTo>
                                <a:lnTo>
                                  <a:pt x="5592" y="1710"/>
                                </a:lnTo>
                                <a:lnTo>
                                  <a:pt x="5299" y="1520"/>
                                </a:lnTo>
                                <a:lnTo>
                                  <a:pt x="5000" y="1340"/>
                                </a:lnTo>
                                <a:lnTo>
                                  <a:pt x="4695" y="1171"/>
                                </a:lnTo>
                                <a:lnTo>
                                  <a:pt x="4384" y="1012"/>
                                </a:lnTo>
                                <a:lnTo>
                                  <a:pt x="4067" y="865"/>
                                </a:lnTo>
                                <a:lnTo>
                                  <a:pt x="3746" y="728"/>
                                </a:lnTo>
                                <a:lnTo>
                                  <a:pt x="3420" y="603"/>
                                </a:lnTo>
                                <a:lnTo>
                                  <a:pt x="3090" y="489"/>
                                </a:lnTo>
                                <a:lnTo>
                                  <a:pt x="2756" y="387"/>
                                </a:lnTo>
                                <a:lnTo>
                                  <a:pt x="2419" y="297"/>
                                </a:lnTo>
                                <a:lnTo>
                                  <a:pt x="2079" y="219"/>
                                </a:lnTo>
                                <a:lnTo>
                                  <a:pt x="1736" y="152"/>
                                </a:lnTo>
                                <a:lnTo>
                                  <a:pt x="1392" y="97"/>
                                </a:lnTo>
                                <a:lnTo>
                                  <a:pt x="1045" y="55"/>
                                </a:lnTo>
                                <a:lnTo>
                                  <a:pt x="698" y="24"/>
                                </a:lnTo>
                                <a:lnTo>
                                  <a:pt x="349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dx9" style="position:absolute;margin-left:332.95pt;margin-top:7.8pt;width:44.4pt;height:57.55pt" coordorigin="6659,156" coordsize="888,1151">
                <v:shape id="shape_0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#3366ff" stroked="t" o:allowincell="f" style="position:absolute;left:6660;top:156;width:442;height:1150;flip:x;mso-wrap-style:none;v-text-anchor:middle">
                  <v:fill o:detectmouseclick="t" type="solid" color2="#cc9900"/>
                  <v:stroke color="black" weight="9360" joinstyle="round" endcap="flat"/>
                  <w10:wrap type="none"/>
                </v:shape>
                <v:shape id="shape_0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#ff6600" stroked="t" o:allowincell="f" style="position:absolute;left:7104;top:156;width:442;height:1150;mso-wrap-style:none;v-text-anchor:middle">
                  <v:fill o:detectmouseclick="t" type="solid" color2="#0099f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635" cy="139700"/>
                <wp:effectExtent l="22860" t="6350" r="22225" b="6985"/>
                <wp:wrapNone/>
                <wp:docPr id="451" name="xjhdx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139680"/>
                          <a:chOff x="0" y="0"/>
                          <a:chExt cx="635760" cy="13968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89280" y="-89280"/>
                            <a:ext cx="139680" cy="318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06800" y="-89280"/>
                            <a:ext cx="139680" cy="318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dx6" style="position:absolute;margin-left:15.95pt;margin-top:-7.1pt;width:36.1pt;height:25.1pt" coordorigin="319,-142" coordsize="722,502">
                <v:shape id="shape_0" fillcolor="black" stroked="t" o:allowincell="f" style="position:absolute;left:320;top:-140;width:219;height:500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820;top:-140;width:219;height:500;flip:xy;mso-wrap-style:none;v-text-anchor:middle;rotation:270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81125" cy="150495"/>
                <wp:effectExtent l="635" t="161925" r="161290" b="0"/>
                <wp:wrapNone/>
                <wp:docPr id="452" name="xjhdx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50480"/>
                          <a:chOff x="0" y="0"/>
                          <a:chExt cx="1380960" cy="150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901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36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  <a:lnTo>
                                  <a:pt x="3480" y="36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0"/>
                            <a:ext cx="6901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36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  <a:lnTo>
                                  <a:pt x="3480" y="36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dx10" style="position:absolute;margin-left:170.95pt;margin-top:0pt;width:108.8pt;height:11.85pt" coordorigin="3419,0" coordsize="2176,237">
                <v:shape id="shape_0" coordsize="3480,360" path="m0,0l3480,0l3480,360l0,360e" fillcolor="#cc3300" stroked="f" o:allowincell="f" style="position:absolute;left:3420;top:0;width:1086;height:236;flip:x;mso-wrap-style:none;v-text-anchor:middle">
                  <v:fill o:detectmouseclick="t" type="solid" color2="#33ccff"/>
                  <v:stroke color="#3465a4" joinstyle="round" endcap="flat"/>
                  <w10:wrap type="none"/>
                </v:shape>
                <v:shape id="shape_0" coordsize="3480,360" path="m0,0l3480,0l3480,360l0,360e" fillcolor="#0000cc" stroked="f" o:allowincell="f" style="position:absolute;left:4508;top:0;width:1086;height:236;mso-wrap-style:none;v-text-anchor:middle">
                  <v:fill o:detectmouseclick="t" type="solid" color2="#ffff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568450" cy="717550"/>
                <wp:effectExtent l="1270" t="635" r="1270" b="9525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717480"/>
                          <a:chOff x="0" y="0"/>
                          <a:chExt cx="1568520" cy="717480"/>
                        </a:xfrm>
                      </wpg:grpSpPr>
                      <wps:wsp>
                        <wps:cNvSpPr/>
                        <wps:spPr>
                          <a:xfrm>
                            <a:off x="736560" y="578520"/>
                            <a:ext cx="127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45">
                                <a:moveTo>
                                  <a:pt x="254" y="245"/>
                                </a:moveTo>
                                <a:lnTo>
                                  <a:pt x="254" y="238"/>
                                </a:lnTo>
                                <a:lnTo>
                                  <a:pt x="246" y="237"/>
                                </a:lnTo>
                                <a:lnTo>
                                  <a:pt x="240" y="236"/>
                                </a:lnTo>
                                <a:lnTo>
                                  <a:pt x="231" y="231"/>
                                </a:lnTo>
                                <a:lnTo>
                                  <a:pt x="229" y="229"/>
                                </a:lnTo>
                                <a:lnTo>
                                  <a:pt x="228" y="228"/>
                                </a:lnTo>
                                <a:lnTo>
                                  <a:pt x="226" y="226"/>
                                </a:lnTo>
                                <a:lnTo>
                                  <a:pt x="222" y="219"/>
                                </a:lnTo>
                                <a:lnTo>
                                  <a:pt x="220" y="216"/>
                                </a:lnTo>
                                <a:lnTo>
                                  <a:pt x="219" y="214"/>
                                </a:lnTo>
                                <a:lnTo>
                                  <a:pt x="217" y="210"/>
                                </a:lnTo>
                                <a:lnTo>
                                  <a:pt x="213" y="199"/>
                                </a:lnTo>
                                <a:lnTo>
                                  <a:pt x="130" y="0"/>
                                </a:lnTo>
                                <a:lnTo>
                                  <a:pt x="124" y="0"/>
                                </a:lnTo>
                                <a:lnTo>
                                  <a:pt x="39" y="197"/>
                                </a:lnTo>
                                <a:lnTo>
                                  <a:pt x="33" y="208"/>
                                </a:lnTo>
                                <a:lnTo>
                                  <a:pt x="28" y="218"/>
                                </a:lnTo>
                                <a:lnTo>
                                  <a:pt x="23" y="225"/>
                                </a:lnTo>
                                <a:lnTo>
                                  <a:pt x="19" y="232"/>
                                </a:lnTo>
                                <a:lnTo>
                                  <a:pt x="17" y="232"/>
                                </a:lnTo>
                                <a:lnTo>
                                  <a:pt x="16" y="232"/>
                                </a:lnTo>
                                <a:lnTo>
                                  <a:pt x="16" y="233"/>
                                </a:lnTo>
                                <a:lnTo>
                                  <a:pt x="12" y="235"/>
                                </a:lnTo>
                                <a:lnTo>
                                  <a:pt x="6" y="236"/>
                                </a:lnTo>
                                <a:lnTo>
                                  <a:pt x="0" y="238"/>
                                </a:lnTo>
                                <a:lnTo>
                                  <a:pt x="0" y="245"/>
                                </a:lnTo>
                                <a:lnTo>
                                  <a:pt x="76" y="245"/>
                                </a:lnTo>
                                <a:lnTo>
                                  <a:pt x="76" y="238"/>
                                </a:lnTo>
                                <a:lnTo>
                                  <a:pt x="61" y="236"/>
                                </a:lnTo>
                                <a:lnTo>
                                  <a:pt x="56" y="234"/>
                                </a:lnTo>
                                <a:lnTo>
                                  <a:pt x="53" y="233"/>
                                </a:lnTo>
                                <a:lnTo>
                                  <a:pt x="48" y="228"/>
                                </a:lnTo>
                                <a:lnTo>
                                  <a:pt x="47" y="224"/>
                                </a:lnTo>
                                <a:lnTo>
                                  <a:pt x="48" y="215"/>
                                </a:lnTo>
                                <a:lnTo>
                                  <a:pt x="53" y="203"/>
                                </a:lnTo>
                                <a:lnTo>
                                  <a:pt x="70" y="165"/>
                                </a:lnTo>
                                <a:lnTo>
                                  <a:pt x="163" y="165"/>
                                </a:lnTo>
                                <a:lnTo>
                                  <a:pt x="177" y="199"/>
                                </a:lnTo>
                                <a:lnTo>
                                  <a:pt x="179" y="206"/>
                                </a:lnTo>
                                <a:lnTo>
                                  <a:pt x="179" y="207"/>
                                </a:lnTo>
                                <a:lnTo>
                                  <a:pt x="180" y="209"/>
                                </a:lnTo>
                                <a:lnTo>
                                  <a:pt x="182" y="213"/>
                                </a:lnTo>
                                <a:lnTo>
                                  <a:pt x="183" y="219"/>
                                </a:lnTo>
                                <a:lnTo>
                                  <a:pt x="183" y="221"/>
                                </a:lnTo>
                                <a:lnTo>
                                  <a:pt x="183" y="222"/>
                                </a:lnTo>
                                <a:lnTo>
                                  <a:pt x="184" y="224"/>
                                </a:lnTo>
                                <a:lnTo>
                                  <a:pt x="183" y="226"/>
                                </a:lnTo>
                                <a:lnTo>
                                  <a:pt x="182" y="226"/>
                                </a:lnTo>
                                <a:lnTo>
                                  <a:pt x="182" y="227"/>
                                </a:lnTo>
                                <a:lnTo>
                                  <a:pt x="182" y="229"/>
                                </a:lnTo>
                                <a:lnTo>
                                  <a:pt x="180" y="231"/>
                                </a:lnTo>
                                <a:lnTo>
                                  <a:pt x="179" y="231"/>
                                </a:lnTo>
                                <a:lnTo>
                                  <a:pt x="179" y="232"/>
                                </a:lnTo>
                                <a:lnTo>
                                  <a:pt x="179" y="234"/>
                                </a:lnTo>
                                <a:lnTo>
                                  <a:pt x="175" y="235"/>
                                </a:lnTo>
                                <a:lnTo>
                                  <a:pt x="171" y="237"/>
                                </a:lnTo>
                                <a:lnTo>
                                  <a:pt x="166" y="237"/>
                                </a:lnTo>
                                <a:lnTo>
                                  <a:pt x="160" y="238"/>
                                </a:lnTo>
                                <a:lnTo>
                                  <a:pt x="160" y="245"/>
                                </a:lnTo>
                                <a:lnTo>
                                  <a:pt x="254" y="245"/>
                                </a:lnTo>
                                <a:close/>
                                <a:moveTo>
                                  <a:pt x="76" y="152"/>
                                </a:moveTo>
                                <a:lnTo>
                                  <a:pt x="117" y="56"/>
                                </a:lnTo>
                                <a:lnTo>
                                  <a:pt x="158" y="152"/>
                                </a:lnTo>
                                <a:lnTo>
                                  <a:pt x="76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716760"/>
                            <a:ext cx="5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2120" y="215280"/>
                            <a:ext cx="54000" cy="124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8640" y="145440"/>
                            <a:ext cx="20880" cy="134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040" y="153000"/>
                            <a:ext cx="27360" cy="13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200" y="136440"/>
                            <a:ext cx="6480" cy="13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960" y="138960"/>
                            <a:ext cx="12240" cy="13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200" y="195480"/>
                            <a:ext cx="45000" cy="12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348480"/>
                            <a:ext cx="82440" cy="106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440" y="380520"/>
                            <a:ext cx="87120" cy="103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315720"/>
                            <a:ext cx="78120" cy="113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2480" y="177120"/>
                            <a:ext cx="39960" cy="131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0640" y="194400"/>
                            <a:ext cx="48240" cy="12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760" y="235440"/>
                            <a:ext cx="59040" cy="123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1320" y="213480"/>
                            <a:ext cx="52560" cy="128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200" y="287640"/>
                            <a:ext cx="73080" cy="11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6080" y="178560"/>
                            <a:ext cx="39240" cy="12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720" y="237960"/>
                            <a:ext cx="57240" cy="119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6520" y="138960"/>
                            <a:ext cx="14040" cy="13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3320" y="136440"/>
                            <a:ext cx="6840" cy="134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9320" y="153000"/>
                            <a:ext cx="27360" cy="13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760" y="288360"/>
                            <a:ext cx="68040" cy="111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6840" y="145440"/>
                            <a:ext cx="20880" cy="134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440" y="317520"/>
                            <a:ext cx="73800" cy="109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200" y="349920"/>
                            <a:ext cx="78840" cy="102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960" y="383400"/>
                            <a:ext cx="84600" cy="9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92880"/>
                            <a:ext cx="0" cy="1771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240" y="225360"/>
                            <a:ext cx="82440" cy="1504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4760" y="224640"/>
                            <a:ext cx="83160" cy="1544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800" y="383040"/>
                            <a:ext cx="123120" cy="1288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3880" y="124920"/>
                            <a:ext cx="41760" cy="1702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160" y="383400"/>
                            <a:ext cx="119880" cy="1245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0" y="124920"/>
                            <a:ext cx="44280" cy="1713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46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0" y="28"/>
                                </a:moveTo>
                                <a:lnTo>
                                  <a:pt x="34" y="0"/>
                                </a:lnTo>
                                <a:lnTo>
                                  <a:pt x="69" y="131"/>
                                </a:lnTo>
                                <a:lnTo>
                                  <a:pt x="71" y="138"/>
                                </a:lnTo>
                                <a:lnTo>
                                  <a:pt x="73" y="142"/>
                                </a:lnTo>
                                <a:lnTo>
                                  <a:pt x="76" y="145"/>
                                </a:lnTo>
                                <a:lnTo>
                                  <a:pt x="83" y="146"/>
                                </a:lnTo>
                                <a:lnTo>
                                  <a:pt x="91" y="143"/>
                                </a:lnTo>
                                <a:lnTo>
                                  <a:pt x="92" y="148"/>
                                </a:lnTo>
                                <a:lnTo>
                                  <a:pt x="38" y="163"/>
                                </a:lnTo>
                                <a:lnTo>
                                  <a:pt x="37" y="159"/>
                                </a:lnTo>
                                <a:lnTo>
                                  <a:pt x="39" y="157"/>
                                </a:lnTo>
                                <a:lnTo>
                                  <a:pt x="39" y="156"/>
                                </a:lnTo>
                                <a:lnTo>
                                  <a:pt x="40" y="156"/>
                                </a:lnTo>
                                <a:lnTo>
                                  <a:pt x="42" y="156"/>
                                </a:lnTo>
                                <a:lnTo>
                                  <a:pt x="47" y="154"/>
                                </a:lnTo>
                                <a:lnTo>
                                  <a:pt x="51" y="151"/>
                                </a:lnTo>
                                <a:lnTo>
                                  <a:pt x="52" y="147"/>
                                </a:lnTo>
                                <a:lnTo>
                                  <a:pt x="51" y="145"/>
                                </a:lnTo>
                                <a:lnTo>
                                  <a:pt x="51" y="144"/>
                                </a:lnTo>
                                <a:lnTo>
                                  <a:pt x="51" y="142"/>
                                </a:lnTo>
                                <a:lnTo>
                                  <a:pt x="51" y="137"/>
                                </a:lnTo>
                                <a:lnTo>
                                  <a:pt x="24" y="37"/>
                                </a:lnTo>
                                <a:lnTo>
                                  <a:pt x="22" y="29"/>
                                </a:lnTo>
                                <a:lnTo>
                                  <a:pt x="19" y="25"/>
                                </a:lnTo>
                                <a:lnTo>
                                  <a:pt x="13" y="26"/>
                                </a:lnTo>
                                <a:lnTo>
                                  <a:pt x="10" y="25"/>
                                </a:lnTo>
                                <a:lnTo>
                                  <a:pt x="8" y="27"/>
                                </a:lnTo>
                                <a:lnTo>
                                  <a:pt x="2" y="31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66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4">
                                <a:moveTo>
                                  <a:pt x="30" y="100"/>
                                </a:moveTo>
                                <a:lnTo>
                                  <a:pt x="26" y="96"/>
                                </a:lnTo>
                                <a:lnTo>
                                  <a:pt x="24" y="94"/>
                                </a:lnTo>
                                <a:lnTo>
                                  <a:pt x="23" y="93"/>
                                </a:lnTo>
                                <a:lnTo>
                                  <a:pt x="17" y="85"/>
                                </a:lnTo>
                                <a:lnTo>
                                  <a:pt x="8" y="70"/>
                                </a:lnTo>
                                <a:lnTo>
                                  <a:pt x="3" y="55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3" y="25"/>
                                </a:lnTo>
                                <a:lnTo>
                                  <a:pt x="6" y="19"/>
                                </a:lnTo>
                                <a:lnTo>
                                  <a:pt x="11" y="13"/>
                                </a:lnTo>
                                <a:lnTo>
                                  <a:pt x="21" y="4"/>
                                </a:lnTo>
                                <a:lnTo>
                                  <a:pt x="33" y="0"/>
                                </a:lnTo>
                                <a:lnTo>
                                  <a:pt x="46" y="1"/>
                                </a:lnTo>
                                <a:lnTo>
                                  <a:pt x="54" y="2"/>
                                </a:lnTo>
                                <a:lnTo>
                                  <a:pt x="61" y="4"/>
                                </a:lnTo>
                                <a:lnTo>
                                  <a:pt x="68" y="7"/>
                                </a:lnTo>
                                <a:lnTo>
                                  <a:pt x="77" y="15"/>
                                </a:lnTo>
                                <a:lnTo>
                                  <a:pt x="85" y="20"/>
                                </a:lnTo>
                                <a:lnTo>
                                  <a:pt x="93" y="27"/>
                                </a:lnTo>
                                <a:lnTo>
                                  <a:pt x="108" y="42"/>
                                </a:lnTo>
                                <a:lnTo>
                                  <a:pt x="120" y="56"/>
                                </a:lnTo>
                                <a:lnTo>
                                  <a:pt x="124" y="62"/>
                                </a:lnTo>
                                <a:lnTo>
                                  <a:pt x="124" y="63"/>
                                </a:lnTo>
                                <a:lnTo>
                                  <a:pt x="125" y="65"/>
                                </a:lnTo>
                                <a:lnTo>
                                  <a:pt x="127" y="69"/>
                                </a:lnTo>
                                <a:lnTo>
                                  <a:pt x="131" y="83"/>
                                </a:lnTo>
                                <a:lnTo>
                                  <a:pt x="133" y="97"/>
                                </a:lnTo>
                                <a:lnTo>
                                  <a:pt x="131" y="103"/>
                                </a:lnTo>
                                <a:lnTo>
                                  <a:pt x="130" y="103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10"/>
                                </a:lnTo>
                                <a:lnTo>
                                  <a:pt x="128" y="113"/>
                                </a:lnTo>
                                <a:lnTo>
                                  <a:pt x="127" y="117"/>
                                </a:lnTo>
                                <a:lnTo>
                                  <a:pt x="125" y="118"/>
                                </a:lnTo>
                                <a:lnTo>
                                  <a:pt x="124" y="120"/>
                                </a:lnTo>
                                <a:lnTo>
                                  <a:pt x="122" y="124"/>
                                </a:lnTo>
                                <a:lnTo>
                                  <a:pt x="112" y="130"/>
                                </a:lnTo>
                                <a:lnTo>
                                  <a:pt x="105" y="132"/>
                                </a:lnTo>
                                <a:lnTo>
                                  <a:pt x="99" y="133"/>
                                </a:lnTo>
                                <a:lnTo>
                                  <a:pt x="93" y="134"/>
                                </a:lnTo>
                                <a:lnTo>
                                  <a:pt x="87" y="133"/>
                                </a:lnTo>
                                <a:lnTo>
                                  <a:pt x="79" y="131"/>
                                </a:lnTo>
                                <a:lnTo>
                                  <a:pt x="75" y="130"/>
                                </a:lnTo>
                                <a:lnTo>
                                  <a:pt x="72" y="130"/>
                                </a:lnTo>
                                <a:lnTo>
                                  <a:pt x="68" y="128"/>
                                </a:lnTo>
                                <a:lnTo>
                                  <a:pt x="66" y="127"/>
                                </a:lnTo>
                                <a:lnTo>
                                  <a:pt x="65" y="127"/>
                                </a:lnTo>
                                <a:lnTo>
                                  <a:pt x="61" y="124"/>
                                </a:lnTo>
                                <a:lnTo>
                                  <a:pt x="58" y="122"/>
                                </a:lnTo>
                                <a:lnTo>
                                  <a:pt x="50" y="117"/>
                                </a:lnTo>
                                <a:lnTo>
                                  <a:pt x="43" y="111"/>
                                </a:lnTo>
                                <a:lnTo>
                                  <a:pt x="30" y="100"/>
                                </a:lnTo>
                                <a:close/>
                                <a:moveTo>
                                  <a:pt x="118" y="118"/>
                                </a:moveTo>
                                <a:lnTo>
                                  <a:pt x="120" y="114"/>
                                </a:lnTo>
                                <a:lnTo>
                                  <a:pt x="121" y="112"/>
                                </a:lnTo>
                                <a:lnTo>
                                  <a:pt x="123" y="111"/>
                                </a:lnTo>
                                <a:lnTo>
                                  <a:pt x="124" y="102"/>
                                </a:lnTo>
                                <a:lnTo>
                                  <a:pt x="121" y="93"/>
                                </a:lnTo>
                                <a:lnTo>
                                  <a:pt x="119" y="89"/>
                                </a:lnTo>
                                <a:lnTo>
                                  <a:pt x="118" y="87"/>
                                </a:lnTo>
                                <a:lnTo>
                                  <a:pt x="118" y="86"/>
                                </a:lnTo>
                                <a:lnTo>
                                  <a:pt x="115" y="82"/>
                                </a:lnTo>
                                <a:lnTo>
                                  <a:pt x="113" y="79"/>
                                </a:lnTo>
                                <a:lnTo>
                                  <a:pt x="100" y="64"/>
                                </a:lnTo>
                                <a:lnTo>
                                  <a:pt x="92" y="56"/>
                                </a:lnTo>
                                <a:lnTo>
                                  <a:pt x="84" y="48"/>
                                </a:lnTo>
                                <a:lnTo>
                                  <a:pt x="67" y="33"/>
                                </a:lnTo>
                                <a:lnTo>
                                  <a:pt x="59" y="26"/>
                                </a:lnTo>
                                <a:lnTo>
                                  <a:pt x="54" y="22"/>
                                </a:lnTo>
                                <a:lnTo>
                                  <a:pt x="49" y="18"/>
                                </a:lnTo>
                                <a:lnTo>
                                  <a:pt x="44" y="16"/>
                                </a:lnTo>
                                <a:lnTo>
                                  <a:pt x="33" y="11"/>
                                </a:lnTo>
                                <a:lnTo>
                                  <a:pt x="24" y="12"/>
                                </a:lnTo>
                                <a:lnTo>
                                  <a:pt x="19" y="13"/>
                                </a:lnTo>
                                <a:lnTo>
                                  <a:pt x="16" y="16"/>
                                </a:lnTo>
                                <a:lnTo>
                                  <a:pt x="13" y="19"/>
                                </a:lnTo>
                                <a:lnTo>
                                  <a:pt x="12" y="24"/>
                                </a:lnTo>
                                <a:lnTo>
                                  <a:pt x="10" y="28"/>
                                </a:lnTo>
                                <a:lnTo>
                                  <a:pt x="10" y="34"/>
                                </a:lnTo>
                                <a:lnTo>
                                  <a:pt x="12" y="44"/>
                                </a:lnTo>
                                <a:lnTo>
                                  <a:pt x="19" y="55"/>
                                </a:lnTo>
                                <a:lnTo>
                                  <a:pt x="23" y="61"/>
                                </a:lnTo>
                                <a:lnTo>
                                  <a:pt x="25" y="64"/>
                                </a:lnTo>
                                <a:lnTo>
                                  <a:pt x="28" y="68"/>
                                </a:lnTo>
                                <a:lnTo>
                                  <a:pt x="35" y="75"/>
                                </a:lnTo>
                                <a:lnTo>
                                  <a:pt x="40" y="80"/>
                                </a:lnTo>
                                <a:lnTo>
                                  <a:pt x="47" y="87"/>
                                </a:lnTo>
                                <a:lnTo>
                                  <a:pt x="49" y="89"/>
                                </a:lnTo>
                                <a:lnTo>
                                  <a:pt x="50" y="90"/>
                                </a:lnTo>
                                <a:lnTo>
                                  <a:pt x="52" y="92"/>
                                </a:lnTo>
                                <a:lnTo>
                                  <a:pt x="58" y="97"/>
                                </a:lnTo>
                                <a:lnTo>
                                  <a:pt x="62" y="101"/>
                                </a:lnTo>
                                <a:lnTo>
                                  <a:pt x="67" y="105"/>
                                </a:lnTo>
                                <a:lnTo>
                                  <a:pt x="74" y="111"/>
                                </a:lnTo>
                                <a:lnTo>
                                  <a:pt x="82" y="116"/>
                                </a:lnTo>
                                <a:lnTo>
                                  <a:pt x="96" y="124"/>
                                </a:lnTo>
                                <a:lnTo>
                                  <a:pt x="99" y="124"/>
                                </a:lnTo>
                                <a:lnTo>
                                  <a:pt x="103" y="125"/>
                                </a:lnTo>
                                <a:lnTo>
                                  <a:pt x="105" y="124"/>
                                </a:lnTo>
                                <a:lnTo>
                                  <a:pt x="108" y="124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1"/>
                                </a:lnTo>
                                <a:lnTo>
                                  <a:pt x="111" y="121"/>
                                </a:lnTo>
                                <a:lnTo>
                                  <a:pt x="113" y="121"/>
                                </a:lnTo>
                                <a:lnTo>
                                  <a:pt x="115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18"/>
                                </a:lnTo>
                                <a:lnTo>
                                  <a:pt x="118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440"/>
                            <a:ext cx="59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66">
                                <a:moveTo>
                                  <a:pt x="0" y="143"/>
                                </a:moveTo>
                                <a:lnTo>
                                  <a:pt x="1" y="138"/>
                                </a:lnTo>
                                <a:lnTo>
                                  <a:pt x="15" y="130"/>
                                </a:lnTo>
                                <a:lnTo>
                                  <a:pt x="27" y="124"/>
                                </a:lnTo>
                                <a:lnTo>
                                  <a:pt x="36" y="118"/>
                                </a:lnTo>
                                <a:lnTo>
                                  <a:pt x="49" y="111"/>
                                </a:lnTo>
                                <a:lnTo>
                                  <a:pt x="59" y="103"/>
                                </a:lnTo>
                                <a:lnTo>
                                  <a:pt x="68" y="98"/>
                                </a:lnTo>
                                <a:lnTo>
                                  <a:pt x="79" y="89"/>
                                </a:lnTo>
                                <a:lnTo>
                                  <a:pt x="79" y="87"/>
                                </a:lnTo>
                                <a:lnTo>
                                  <a:pt x="79" y="86"/>
                                </a:lnTo>
                                <a:lnTo>
                                  <a:pt x="80" y="86"/>
                                </a:lnTo>
                                <a:lnTo>
                                  <a:pt x="82" y="84"/>
                                </a:lnTo>
                                <a:lnTo>
                                  <a:pt x="86" y="80"/>
                                </a:lnTo>
                                <a:lnTo>
                                  <a:pt x="86" y="78"/>
                                </a:lnTo>
                                <a:lnTo>
                                  <a:pt x="86" y="77"/>
                                </a:lnTo>
                                <a:lnTo>
                                  <a:pt x="87" y="77"/>
                                </a:lnTo>
                                <a:lnTo>
                                  <a:pt x="89" y="75"/>
                                </a:lnTo>
                                <a:lnTo>
                                  <a:pt x="89" y="73"/>
                                </a:lnTo>
                                <a:lnTo>
                                  <a:pt x="89" y="72"/>
                                </a:lnTo>
                                <a:lnTo>
                                  <a:pt x="90" y="72"/>
                                </a:lnTo>
                                <a:lnTo>
                                  <a:pt x="92" y="70"/>
                                </a:lnTo>
                                <a:lnTo>
                                  <a:pt x="95" y="60"/>
                                </a:lnTo>
                                <a:lnTo>
                                  <a:pt x="95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3"/>
                                </a:lnTo>
                                <a:lnTo>
                                  <a:pt x="96" y="53"/>
                                </a:lnTo>
                                <a:lnTo>
                                  <a:pt x="97" y="47"/>
                                </a:lnTo>
                                <a:lnTo>
                                  <a:pt x="96" y="39"/>
                                </a:lnTo>
                                <a:lnTo>
                                  <a:pt x="95" y="34"/>
                                </a:lnTo>
                                <a:lnTo>
                                  <a:pt x="92" y="28"/>
                                </a:lnTo>
                                <a:lnTo>
                                  <a:pt x="87" y="24"/>
                                </a:lnTo>
                                <a:lnTo>
                                  <a:pt x="80" y="19"/>
                                </a:lnTo>
                                <a:lnTo>
                                  <a:pt x="74" y="16"/>
                                </a:lnTo>
                                <a:lnTo>
                                  <a:pt x="64" y="15"/>
                                </a:lnTo>
                                <a:lnTo>
                                  <a:pt x="59" y="15"/>
                                </a:lnTo>
                                <a:lnTo>
                                  <a:pt x="54" y="18"/>
                                </a:lnTo>
                                <a:lnTo>
                                  <a:pt x="46" y="23"/>
                                </a:lnTo>
                                <a:lnTo>
                                  <a:pt x="38" y="32"/>
                                </a:lnTo>
                                <a:lnTo>
                                  <a:pt x="34" y="31"/>
                                </a:lnTo>
                                <a:lnTo>
                                  <a:pt x="37" y="24"/>
                                </a:lnTo>
                                <a:lnTo>
                                  <a:pt x="38" y="21"/>
                                </a:lnTo>
                                <a:lnTo>
                                  <a:pt x="40" y="20"/>
                                </a:lnTo>
                                <a:lnTo>
                                  <a:pt x="47" y="11"/>
                                </a:lnTo>
                                <a:lnTo>
                                  <a:pt x="57" y="4"/>
                                </a:lnTo>
                                <a:lnTo>
                                  <a:pt x="70" y="1"/>
                                </a:lnTo>
                                <a:lnTo>
                                  <a:pt x="76" y="0"/>
                                </a:lnTo>
                                <a:lnTo>
                                  <a:pt x="83" y="2"/>
                                </a:lnTo>
                                <a:lnTo>
                                  <a:pt x="94" y="6"/>
                                </a:lnTo>
                                <a:lnTo>
                                  <a:pt x="104" y="12"/>
                                </a:lnTo>
                                <a:lnTo>
                                  <a:pt x="112" y="22"/>
                                </a:lnTo>
                                <a:lnTo>
                                  <a:pt x="116" y="33"/>
                                </a:lnTo>
                                <a:lnTo>
                                  <a:pt x="117" y="39"/>
                                </a:lnTo>
                                <a:lnTo>
                                  <a:pt x="117" y="45"/>
                                </a:lnTo>
                                <a:lnTo>
                                  <a:pt x="116" y="51"/>
                                </a:lnTo>
                                <a:lnTo>
                                  <a:pt x="113" y="60"/>
                                </a:lnTo>
                                <a:lnTo>
                                  <a:pt x="111" y="64"/>
                                </a:lnTo>
                                <a:lnTo>
                                  <a:pt x="110" y="68"/>
                                </a:lnTo>
                                <a:lnTo>
                                  <a:pt x="107" y="71"/>
                                </a:lnTo>
                                <a:lnTo>
                                  <a:pt x="105" y="76"/>
                                </a:lnTo>
                                <a:lnTo>
                                  <a:pt x="98" y="83"/>
                                </a:lnTo>
                                <a:lnTo>
                                  <a:pt x="91" y="90"/>
                                </a:lnTo>
                                <a:lnTo>
                                  <a:pt x="84" y="94"/>
                                </a:lnTo>
                                <a:lnTo>
                                  <a:pt x="76" y="101"/>
                                </a:lnTo>
                                <a:lnTo>
                                  <a:pt x="64" y="109"/>
                                </a:lnTo>
                                <a:lnTo>
                                  <a:pt x="49" y="118"/>
                                </a:lnTo>
                                <a:lnTo>
                                  <a:pt x="23" y="132"/>
                                </a:lnTo>
                                <a:lnTo>
                                  <a:pt x="34" y="134"/>
                                </a:lnTo>
                                <a:lnTo>
                                  <a:pt x="36" y="134"/>
                                </a:lnTo>
                                <a:lnTo>
                                  <a:pt x="37" y="134"/>
                                </a:lnTo>
                                <a:lnTo>
                                  <a:pt x="39" y="135"/>
                                </a:lnTo>
                                <a:lnTo>
                                  <a:pt x="45" y="137"/>
                                </a:lnTo>
                                <a:lnTo>
                                  <a:pt x="52" y="139"/>
                                </a:lnTo>
                                <a:lnTo>
                                  <a:pt x="53" y="139"/>
                                </a:lnTo>
                                <a:lnTo>
                                  <a:pt x="55" y="140"/>
                                </a:lnTo>
                                <a:lnTo>
                                  <a:pt x="59" y="142"/>
                                </a:lnTo>
                                <a:lnTo>
                                  <a:pt x="62" y="142"/>
                                </a:lnTo>
                                <a:lnTo>
                                  <a:pt x="66" y="143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7" y="147"/>
                                </a:lnTo>
                                <a:lnTo>
                                  <a:pt x="81" y="146"/>
                                </a:lnTo>
                                <a:lnTo>
                                  <a:pt x="87" y="146"/>
                                </a:lnTo>
                                <a:lnTo>
                                  <a:pt x="93" y="144"/>
                                </a:lnTo>
                                <a:lnTo>
                                  <a:pt x="98" y="139"/>
                                </a:lnTo>
                                <a:lnTo>
                                  <a:pt x="102" y="140"/>
                                </a:lnTo>
                                <a:lnTo>
                                  <a:pt x="98" y="145"/>
                                </a:lnTo>
                                <a:lnTo>
                                  <a:pt x="96" y="149"/>
                                </a:lnTo>
                                <a:lnTo>
                                  <a:pt x="91" y="156"/>
                                </a:lnTo>
                                <a:lnTo>
                                  <a:pt x="85" y="166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4880"/>
                            <a:ext cx="52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4">
                                <a:moveTo>
                                  <a:pt x="6" y="88"/>
                                </a:moveTo>
                                <a:lnTo>
                                  <a:pt x="2" y="68"/>
                                </a:lnTo>
                                <a:lnTo>
                                  <a:pt x="0" y="58"/>
                                </a:lnTo>
                                <a:lnTo>
                                  <a:pt x="1" y="50"/>
                                </a:lnTo>
                                <a:lnTo>
                                  <a:pt x="4" y="36"/>
                                </a:lnTo>
                                <a:lnTo>
                                  <a:pt x="10" y="21"/>
                                </a:lnTo>
                                <a:lnTo>
                                  <a:pt x="18" y="9"/>
                                </a:lnTo>
                                <a:lnTo>
                                  <a:pt x="32" y="2"/>
                                </a:lnTo>
                                <a:lnTo>
                                  <a:pt x="38" y="0"/>
                                </a:lnTo>
                                <a:lnTo>
                                  <a:pt x="45" y="1"/>
                                </a:lnTo>
                                <a:lnTo>
                                  <a:pt x="57" y="4"/>
                                </a:lnTo>
                                <a:lnTo>
                                  <a:pt x="69" y="11"/>
                                </a:lnTo>
                                <a:lnTo>
                                  <a:pt x="79" y="22"/>
                                </a:lnTo>
                                <a:lnTo>
                                  <a:pt x="83" y="29"/>
                                </a:lnTo>
                                <a:lnTo>
                                  <a:pt x="89" y="38"/>
                                </a:lnTo>
                                <a:lnTo>
                                  <a:pt x="93" y="46"/>
                                </a:lnTo>
                                <a:lnTo>
                                  <a:pt x="96" y="56"/>
                                </a:lnTo>
                                <a:lnTo>
                                  <a:pt x="99" y="66"/>
                                </a:lnTo>
                                <a:lnTo>
                                  <a:pt x="101" y="76"/>
                                </a:lnTo>
                                <a:lnTo>
                                  <a:pt x="103" y="86"/>
                                </a:lnTo>
                                <a:lnTo>
                                  <a:pt x="103" y="90"/>
                                </a:lnTo>
                                <a:lnTo>
                                  <a:pt x="103" y="92"/>
                                </a:lnTo>
                                <a:lnTo>
                                  <a:pt x="103" y="93"/>
                                </a:lnTo>
                                <a:lnTo>
                                  <a:pt x="104" y="95"/>
                                </a:lnTo>
                                <a:lnTo>
                                  <a:pt x="104" y="102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9"/>
                                </a:lnTo>
                                <a:lnTo>
                                  <a:pt x="101" y="123"/>
                                </a:lnTo>
                                <a:lnTo>
                                  <a:pt x="95" y="137"/>
                                </a:lnTo>
                                <a:lnTo>
                                  <a:pt x="86" y="148"/>
                                </a:lnTo>
                                <a:lnTo>
                                  <a:pt x="82" y="149"/>
                                </a:lnTo>
                                <a:lnTo>
                                  <a:pt x="79" y="151"/>
                                </a:lnTo>
                                <a:lnTo>
                                  <a:pt x="75" y="152"/>
                                </a:lnTo>
                                <a:lnTo>
                                  <a:pt x="72" y="154"/>
                                </a:lnTo>
                                <a:lnTo>
                                  <a:pt x="66" y="154"/>
                                </a:lnTo>
                                <a:lnTo>
                                  <a:pt x="60" y="154"/>
                                </a:lnTo>
                                <a:lnTo>
                                  <a:pt x="54" y="153"/>
                                </a:lnTo>
                                <a:lnTo>
                                  <a:pt x="49" y="151"/>
                                </a:lnTo>
                                <a:lnTo>
                                  <a:pt x="37" y="145"/>
                                </a:lnTo>
                                <a:lnTo>
                                  <a:pt x="27" y="135"/>
                                </a:lnTo>
                                <a:lnTo>
                                  <a:pt x="22" y="129"/>
                                </a:lnTo>
                                <a:lnTo>
                                  <a:pt x="18" y="122"/>
                                </a:lnTo>
                                <a:lnTo>
                                  <a:pt x="10" y="105"/>
                                </a:lnTo>
                                <a:lnTo>
                                  <a:pt x="6" y="88"/>
                                </a:lnTo>
                                <a:close/>
                                <a:moveTo>
                                  <a:pt x="71" y="147"/>
                                </a:moveTo>
                                <a:lnTo>
                                  <a:pt x="75" y="145"/>
                                </a:lnTo>
                                <a:lnTo>
                                  <a:pt x="80" y="143"/>
                                </a:lnTo>
                                <a:lnTo>
                                  <a:pt x="82" y="140"/>
                                </a:lnTo>
                                <a:lnTo>
                                  <a:pt x="84" y="136"/>
                                </a:lnTo>
                                <a:lnTo>
                                  <a:pt x="88" y="127"/>
                                </a:lnTo>
                                <a:lnTo>
                                  <a:pt x="88" y="120"/>
                                </a:lnTo>
                                <a:lnTo>
                                  <a:pt x="87" y="112"/>
                                </a:lnTo>
                                <a:lnTo>
                                  <a:pt x="85" y="101"/>
                                </a:lnTo>
                                <a:lnTo>
                                  <a:pt x="83" y="91"/>
                                </a:lnTo>
                                <a:lnTo>
                                  <a:pt x="81" y="85"/>
                                </a:lnTo>
                                <a:lnTo>
                                  <a:pt x="80" y="83"/>
                                </a:lnTo>
                                <a:lnTo>
                                  <a:pt x="80" y="82"/>
                                </a:lnTo>
                                <a:lnTo>
                                  <a:pt x="80" y="80"/>
                                </a:lnTo>
                                <a:lnTo>
                                  <a:pt x="78" y="69"/>
                                </a:lnTo>
                                <a:lnTo>
                                  <a:pt x="71" y="48"/>
                                </a:lnTo>
                                <a:lnTo>
                                  <a:pt x="67" y="39"/>
                                </a:lnTo>
                                <a:lnTo>
                                  <a:pt x="65" y="33"/>
                                </a:lnTo>
                                <a:lnTo>
                                  <a:pt x="59" y="22"/>
                                </a:lnTo>
                                <a:lnTo>
                                  <a:pt x="55" y="15"/>
                                </a:lnTo>
                                <a:lnTo>
                                  <a:pt x="52" y="12"/>
                                </a:lnTo>
                                <a:lnTo>
                                  <a:pt x="44" y="8"/>
                                </a:lnTo>
                                <a:lnTo>
                                  <a:pt x="35" y="8"/>
                                </a:lnTo>
                                <a:lnTo>
                                  <a:pt x="30" y="9"/>
                                </a:lnTo>
                                <a:lnTo>
                                  <a:pt x="27" y="12"/>
                                </a:lnTo>
                                <a:lnTo>
                                  <a:pt x="21" y="20"/>
                                </a:lnTo>
                                <a:lnTo>
                                  <a:pt x="18" y="31"/>
                                </a:lnTo>
                                <a:lnTo>
                                  <a:pt x="17" y="36"/>
                                </a:lnTo>
                                <a:lnTo>
                                  <a:pt x="18" y="44"/>
                                </a:lnTo>
                                <a:lnTo>
                                  <a:pt x="20" y="59"/>
                                </a:lnTo>
                                <a:lnTo>
                                  <a:pt x="22" y="68"/>
                                </a:lnTo>
                                <a:lnTo>
                                  <a:pt x="27" y="84"/>
                                </a:lnTo>
                                <a:lnTo>
                                  <a:pt x="31" y="100"/>
                                </a:lnTo>
                                <a:lnTo>
                                  <a:pt x="33" y="106"/>
                                </a:lnTo>
                                <a:lnTo>
                                  <a:pt x="35" y="111"/>
                                </a:lnTo>
                                <a:lnTo>
                                  <a:pt x="37" y="119"/>
                                </a:lnTo>
                                <a:lnTo>
                                  <a:pt x="41" y="127"/>
                                </a:lnTo>
                                <a:lnTo>
                                  <a:pt x="45" y="134"/>
                                </a:lnTo>
                                <a:lnTo>
                                  <a:pt x="51" y="141"/>
                                </a:lnTo>
                                <a:lnTo>
                                  <a:pt x="55" y="145"/>
                                </a:lnTo>
                                <a:lnTo>
                                  <a:pt x="61" y="148"/>
                                </a:lnTo>
                                <a:lnTo>
                                  <a:pt x="65" y="148"/>
                                </a:lnTo>
                                <a:lnTo>
                                  <a:pt x="71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963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12" y="1"/>
                                </a:moveTo>
                                <a:lnTo>
                                  <a:pt x="15" y="0"/>
                                </a:lnTo>
                                <a:lnTo>
                                  <a:pt x="20" y="1"/>
                                </a:lnTo>
                                <a:lnTo>
                                  <a:pt x="24" y="4"/>
                                </a:lnTo>
                                <a:lnTo>
                                  <a:pt x="31" y="12"/>
                                </a:lnTo>
                                <a:lnTo>
                                  <a:pt x="31" y="15"/>
                                </a:lnTo>
                                <a:lnTo>
                                  <a:pt x="31" y="19"/>
                                </a:lnTo>
                                <a:lnTo>
                                  <a:pt x="29" y="23"/>
                                </a:lnTo>
                                <a:lnTo>
                                  <a:pt x="27" y="27"/>
                                </a:lnTo>
                                <a:lnTo>
                                  <a:pt x="23" y="29"/>
                                </a:lnTo>
                                <a:lnTo>
                                  <a:pt x="20" y="31"/>
                                </a:lnTo>
                                <a:lnTo>
                                  <a:pt x="12" y="31"/>
                                </a:lnTo>
                                <a:lnTo>
                                  <a:pt x="8" y="29"/>
                                </a:lnTo>
                                <a:lnTo>
                                  <a:pt x="5" y="26"/>
                                </a:lnTo>
                                <a:lnTo>
                                  <a:pt x="2" y="23"/>
                                </a:lnTo>
                                <a:lnTo>
                                  <a:pt x="1" y="20"/>
                                </a:lnTo>
                                <a:lnTo>
                                  <a:pt x="0" y="15"/>
                                </a:lnTo>
                                <a:lnTo>
                                  <a:pt x="1" y="11"/>
                                </a:lnTo>
                                <a:lnTo>
                                  <a:pt x="5" y="5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321840"/>
                            <a:ext cx="579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5">
                                <a:moveTo>
                                  <a:pt x="27" y="165"/>
                                </a:moveTo>
                                <a:lnTo>
                                  <a:pt x="26" y="160"/>
                                </a:lnTo>
                                <a:lnTo>
                                  <a:pt x="30" y="152"/>
                                </a:lnTo>
                                <a:lnTo>
                                  <a:pt x="35" y="146"/>
                                </a:lnTo>
                                <a:lnTo>
                                  <a:pt x="38" y="140"/>
                                </a:lnTo>
                                <a:lnTo>
                                  <a:pt x="42" y="136"/>
                                </a:lnTo>
                                <a:lnTo>
                                  <a:pt x="47" y="126"/>
                                </a:lnTo>
                                <a:lnTo>
                                  <a:pt x="54" y="113"/>
                                </a:lnTo>
                                <a:lnTo>
                                  <a:pt x="59" y="100"/>
                                </a:lnTo>
                                <a:lnTo>
                                  <a:pt x="63" y="92"/>
                                </a:lnTo>
                                <a:lnTo>
                                  <a:pt x="66" y="85"/>
                                </a:lnTo>
                                <a:lnTo>
                                  <a:pt x="68" y="79"/>
                                </a:lnTo>
                                <a:lnTo>
                                  <a:pt x="71" y="68"/>
                                </a:lnTo>
                                <a:lnTo>
                                  <a:pt x="71" y="56"/>
                                </a:lnTo>
                                <a:lnTo>
                                  <a:pt x="68" y="46"/>
                                </a:lnTo>
                                <a:lnTo>
                                  <a:pt x="64" y="33"/>
                                </a:lnTo>
                                <a:lnTo>
                                  <a:pt x="56" y="24"/>
                                </a:lnTo>
                                <a:lnTo>
                                  <a:pt x="42" y="18"/>
                                </a:lnTo>
                                <a:lnTo>
                                  <a:pt x="34" y="17"/>
                                </a:lnTo>
                                <a:lnTo>
                                  <a:pt x="27" y="18"/>
                                </a:lnTo>
                                <a:lnTo>
                                  <a:pt x="19" y="23"/>
                                </a:lnTo>
                                <a:lnTo>
                                  <a:pt x="11" y="30"/>
                                </a:lnTo>
                                <a:lnTo>
                                  <a:pt x="7" y="39"/>
                                </a:lnTo>
                                <a:lnTo>
                                  <a:pt x="5" y="50"/>
                                </a:lnTo>
                                <a:lnTo>
                                  <a:pt x="1" y="51"/>
                                </a:lnTo>
                                <a:lnTo>
                                  <a:pt x="1" y="38"/>
                                </a:lnTo>
                                <a:lnTo>
                                  <a:pt x="0" y="33"/>
                                </a:lnTo>
                                <a:lnTo>
                                  <a:pt x="2" y="27"/>
                                </a:lnTo>
                                <a:lnTo>
                                  <a:pt x="8" y="16"/>
                                </a:lnTo>
                                <a:lnTo>
                                  <a:pt x="17" y="7"/>
                                </a:lnTo>
                                <a:lnTo>
                                  <a:pt x="28" y="2"/>
                                </a:lnTo>
                                <a:lnTo>
                                  <a:pt x="33" y="0"/>
                                </a:lnTo>
                                <a:lnTo>
                                  <a:pt x="41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4"/>
                                </a:lnTo>
                                <a:lnTo>
                                  <a:pt x="73" y="11"/>
                                </a:lnTo>
                                <a:lnTo>
                                  <a:pt x="74" y="13"/>
                                </a:lnTo>
                                <a:lnTo>
                                  <a:pt x="76" y="16"/>
                                </a:lnTo>
                                <a:lnTo>
                                  <a:pt x="80" y="21"/>
                                </a:lnTo>
                                <a:lnTo>
                                  <a:pt x="84" y="36"/>
                                </a:lnTo>
                                <a:lnTo>
                                  <a:pt x="85" y="46"/>
                                </a:lnTo>
                                <a:lnTo>
                                  <a:pt x="84" y="49"/>
                                </a:lnTo>
                                <a:lnTo>
                                  <a:pt x="84" y="54"/>
                                </a:lnTo>
                                <a:lnTo>
                                  <a:pt x="83" y="56"/>
                                </a:lnTo>
                                <a:lnTo>
                                  <a:pt x="83" y="59"/>
                                </a:lnTo>
                                <a:lnTo>
                                  <a:pt x="83" y="65"/>
                                </a:lnTo>
                                <a:lnTo>
                                  <a:pt x="81" y="68"/>
                                </a:lnTo>
                                <a:lnTo>
                                  <a:pt x="80" y="74"/>
                                </a:lnTo>
                                <a:lnTo>
                                  <a:pt x="76" y="81"/>
                                </a:lnTo>
                                <a:lnTo>
                                  <a:pt x="74" y="85"/>
                                </a:lnTo>
                                <a:lnTo>
                                  <a:pt x="73" y="91"/>
                                </a:lnTo>
                                <a:lnTo>
                                  <a:pt x="66" y="103"/>
                                </a:lnTo>
                                <a:lnTo>
                                  <a:pt x="58" y="118"/>
                                </a:lnTo>
                                <a:lnTo>
                                  <a:pt x="42" y="144"/>
                                </a:lnTo>
                                <a:lnTo>
                                  <a:pt x="53" y="140"/>
                                </a:lnTo>
                                <a:lnTo>
                                  <a:pt x="64" y="137"/>
                                </a:lnTo>
                                <a:lnTo>
                                  <a:pt x="71" y="135"/>
                                </a:lnTo>
                                <a:lnTo>
                                  <a:pt x="78" y="134"/>
                                </a:lnTo>
                                <a:lnTo>
                                  <a:pt x="85" y="132"/>
                                </a:lnTo>
                                <a:lnTo>
                                  <a:pt x="90" y="131"/>
                                </a:lnTo>
                                <a:lnTo>
                                  <a:pt x="92" y="130"/>
                                </a:lnTo>
                                <a:lnTo>
                                  <a:pt x="96" y="129"/>
                                </a:lnTo>
                                <a:lnTo>
                                  <a:pt x="104" y="124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0"/>
                                </a:lnTo>
                                <a:lnTo>
                                  <a:pt x="111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3" y="117"/>
                                </a:lnTo>
                                <a:lnTo>
                                  <a:pt x="113" y="123"/>
                                </a:lnTo>
                                <a:lnTo>
                                  <a:pt x="112" y="132"/>
                                </a:lnTo>
                                <a:lnTo>
                                  <a:pt x="112" y="142"/>
                                </a:lnTo>
                                <a:lnTo>
                                  <a:pt x="27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539640"/>
                            <a:ext cx="66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4">
                                <a:moveTo>
                                  <a:pt x="30" y="100"/>
                                </a:moveTo>
                                <a:lnTo>
                                  <a:pt x="26" y="96"/>
                                </a:lnTo>
                                <a:lnTo>
                                  <a:pt x="24" y="93"/>
                                </a:lnTo>
                                <a:lnTo>
                                  <a:pt x="23" y="92"/>
                                </a:lnTo>
                                <a:lnTo>
                                  <a:pt x="17" y="84"/>
                                </a:lnTo>
                                <a:lnTo>
                                  <a:pt x="8" y="69"/>
                                </a:lnTo>
                                <a:lnTo>
                                  <a:pt x="3" y="54"/>
                                </a:lnTo>
                                <a:lnTo>
                                  <a:pt x="0" y="46"/>
                                </a:lnTo>
                                <a:lnTo>
                                  <a:pt x="0" y="39"/>
                                </a:lnTo>
                                <a:lnTo>
                                  <a:pt x="3" y="24"/>
                                </a:lnTo>
                                <a:lnTo>
                                  <a:pt x="6" y="18"/>
                                </a:lnTo>
                                <a:lnTo>
                                  <a:pt x="11" y="12"/>
                                </a:lnTo>
                                <a:lnTo>
                                  <a:pt x="21" y="4"/>
                                </a:lnTo>
                                <a:lnTo>
                                  <a:pt x="33" y="0"/>
                                </a:lnTo>
                                <a:lnTo>
                                  <a:pt x="46" y="1"/>
                                </a:lnTo>
                                <a:lnTo>
                                  <a:pt x="54" y="2"/>
                                </a:lnTo>
                                <a:lnTo>
                                  <a:pt x="61" y="4"/>
                                </a:lnTo>
                                <a:lnTo>
                                  <a:pt x="68" y="7"/>
                                </a:lnTo>
                                <a:lnTo>
                                  <a:pt x="77" y="14"/>
                                </a:lnTo>
                                <a:lnTo>
                                  <a:pt x="85" y="19"/>
                                </a:lnTo>
                                <a:lnTo>
                                  <a:pt x="93" y="26"/>
                                </a:lnTo>
                                <a:lnTo>
                                  <a:pt x="108" y="41"/>
                                </a:lnTo>
                                <a:lnTo>
                                  <a:pt x="120" y="55"/>
                                </a:lnTo>
                                <a:lnTo>
                                  <a:pt x="124" y="61"/>
                                </a:lnTo>
                                <a:lnTo>
                                  <a:pt x="124" y="62"/>
                                </a:lnTo>
                                <a:lnTo>
                                  <a:pt x="125" y="64"/>
                                </a:lnTo>
                                <a:lnTo>
                                  <a:pt x="127" y="68"/>
                                </a:lnTo>
                                <a:lnTo>
                                  <a:pt x="131" y="82"/>
                                </a:lnTo>
                                <a:lnTo>
                                  <a:pt x="133" y="97"/>
                                </a:lnTo>
                                <a:lnTo>
                                  <a:pt x="131" y="103"/>
                                </a:lnTo>
                                <a:lnTo>
                                  <a:pt x="130" y="103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10"/>
                                </a:lnTo>
                                <a:lnTo>
                                  <a:pt x="128" y="113"/>
                                </a:lnTo>
                                <a:lnTo>
                                  <a:pt x="127" y="117"/>
                                </a:lnTo>
                                <a:lnTo>
                                  <a:pt x="125" y="118"/>
                                </a:lnTo>
                                <a:lnTo>
                                  <a:pt x="124" y="120"/>
                                </a:lnTo>
                                <a:lnTo>
                                  <a:pt x="122" y="124"/>
                                </a:lnTo>
                                <a:lnTo>
                                  <a:pt x="112" y="130"/>
                                </a:lnTo>
                                <a:lnTo>
                                  <a:pt x="105" y="132"/>
                                </a:lnTo>
                                <a:lnTo>
                                  <a:pt x="99" y="133"/>
                                </a:lnTo>
                                <a:lnTo>
                                  <a:pt x="93" y="134"/>
                                </a:lnTo>
                                <a:lnTo>
                                  <a:pt x="87" y="133"/>
                                </a:lnTo>
                                <a:lnTo>
                                  <a:pt x="79" y="131"/>
                                </a:lnTo>
                                <a:lnTo>
                                  <a:pt x="75" y="130"/>
                                </a:lnTo>
                                <a:lnTo>
                                  <a:pt x="72" y="130"/>
                                </a:lnTo>
                                <a:lnTo>
                                  <a:pt x="68" y="128"/>
                                </a:lnTo>
                                <a:lnTo>
                                  <a:pt x="66" y="127"/>
                                </a:lnTo>
                                <a:lnTo>
                                  <a:pt x="65" y="127"/>
                                </a:lnTo>
                                <a:lnTo>
                                  <a:pt x="61" y="124"/>
                                </a:lnTo>
                                <a:lnTo>
                                  <a:pt x="58" y="122"/>
                                </a:lnTo>
                                <a:lnTo>
                                  <a:pt x="50" y="117"/>
                                </a:lnTo>
                                <a:lnTo>
                                  <a:pt x="43" y="111"/>
                                </a:lnTo>
                                <a:lnTo>
                                  <a:pt x="30" y="100"/>
                                </a:lnTo>
                                <a:close/>
                                <a:moveTo>
                                  <a:pt x="118" y="118"/>
                                </a:moveTo>
                                <a:lnTo>
                                  <a:pt x="120" y="114"/>
                                </a:lnTo>
                                <a:lnTo>
                                  <a:pt x="121" y="112"/>
                                </a:lnTo>
                                <a:lnTo>
                                  <a:pt x="123" y="111"/>
                                </a:lnTo>
                                <a:lnTo>
                                  <a:pt x="124" y="102"/>
                                </a:lnTo>
                                <a:lnTo>
                                  <a:pt x="121" y="92"/>
                                </a:lnTo>
                                <a:lnTo>
                                  <a:pt x="119" y="88"/>
                                </a:lnTo>
                                <a:lnTo>
                                  <a:pt x="118" y="86"/>
                                </a:lnTo>
                                <a:lnTo>
                                  <a:pt x="118" y="85"/>
                                </a:lnTo>
                                <a:lnTo>
                                  <a:pt x="115" y="81"/>
                                </a:lnTo>
                                <a:lnTo>
                                  <a:pt x="113" y="78"/>
                                </a:lnTo>
                                <a:lnTo>
                                  <a:pt x="100" y="63"/>
                                </a:lnTo>
                                <a:lnTo>
                                  <a:pt x="92" y="55"/>
                                </a:lnTo>
                                <a:lnTo>
                                  <a:pt x="84" y="47"/>
                                </a:lnTo>
                                <a:lnTo>
                                  <a:pt x="67" y="32"/>
                                </a:lnTo>
                                <a:lnTo>
                                  <a:pt x="59" y="25"/>
                                </a:lnTo>
                                <a:lnTo>
                                  <a:pt x="54" y="21"/>
                                </a:lnTo>
                                <a:lnTo>
                                  <a:pt x="49" y="17"/>
                                </a:lnTo>
                                <a:lnTo>
                                  <a:pt x="44" y="15"/>
                                </a:lnTo>
                                <a:lnTo>
                                  <a:pt x="33" y="10"/>
                                </a:lnTo>
                                <a:lnTo>
                                  <a:pt x="24" y="11"/>
                                </a:lnTo>
                                <a:lnTo>
                                  <a:pt x="19" y="12"/>
                                </a:lnTo>
                                <a:lnTo>
                                  <a:pt x="16" y="15"/>
                                </a:lnTo>
                                <a:lnTo>
                                  <a:pt x="13" y="18"/>
                                </a:lnTo>
                                <a:lnTo>
                                  <a:pt x="12" y="23"/>
                                </a:lnTo>
                                <a:lnTo>
                                  <a:pt x="10" y="27"/>
                                </a:lnTo>
                                <a:lnTo>
                                  <a:pt x="10" y="33"/>
                                </a:lnTo>
                                <a:lnTo>
                                  <a:pt x="12" y="43"/>
                                </a:lnTo>
                                <a:lnTo>
                                  <a:pt x="19" y="54"/>
                                </a:lnTo>
                                <a:lnTo>
                                  <a:pt x="23" y="60"/>
                                </a:lnTo>
                                <a:lnTo>
                                  <a:pt x="25" y="63"/>
                                </a:lnTo>
                                <a:lnTo>
                                  <a:pt x="28" y="67"/>
                                </a:lnTo>
                                <a:lnTo>
                                  <a:pt x="35" y="74"/>
                                </a:lnTo>
                                <a:lnTo>
                                  <a:pt x="40" y="79"/>
                                </a:lnTo>
                                <a:lnTo>
                                  <a:pt x="47" y="86"/>
                                </a:lnTo>
                                <a:lnTo>
                                  <a:pt x="49" y="88"/>
                                </a:lnTo>
                                <a:lnTo>
                                  <a:pt x="50" y="89"/>
                                </a:lnTo>
                                <a:lnTo>
                                  <a:pt x="52" y="91"/>
                                </a:lnTo>
                                <a:lnTo>
                                  <a:pt x="58" y="97"/>
                                </a:lnTo>
                                <a:lnTo>
                                  <a:pt x="62" y="101"/>
                                </a:lnTo>
                                <a:lnTo>
                                  <a:pt x="67" y="105"/>
                                </a:lnTo>
                                <a:lnTo>
                                  <a:pt x="74" y="111"/>
                                </a:lnTo>
                                <a:lnTo>
                                  <a:pt x="82" y="116"/>
                                </a:lnTo>
                                <a:lnTo>
                                  <a:pt x="96" y="124"/>
                                </a:lnTo>
                                <a:lnTo>
                                  <a:pt x="99" y="124"/>
                                </a:lnTo>
                                <a:lnTo>
                                  <a:pt x="103" y="125"/>
                                </a:lnTo>
                                <a:lnTo>
                                  <a:pt x="105" y="124"/>
                                </a:lnTo>
                                <a:lnTo>
                                  <a:pt x="108" y="124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1"/>
                                </a:lnTo>
                                <a:lnTo>
                                  <a:pt x="111" y="121"/>
                                </a:lnTo>
                                <a:lnTo>
                                  <a:pt x="113" y="121"/>
                                </a:lnTo>
                                <a:lnTo>
                                  <a:pt x="115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18"/>
                                </a:lnTo>
                                <a:lnTo>
                                  <a:pt x="118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2688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5">
                                <a:moveTo>
                                  <a:pt x="7" y="62"/>
                                </a:moveTo>
                                <a:lnTo>
                                  <a:pt x="13" y="44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5" y="21"/>
                                </a:lnTo>
                                <a:lnTo>
                                  <a:pt x="31" y="16"/>
                                </a:lnTo>
                                <a:lnTo>
                                  <a:pt x="43" y="7"/>
                                </a:lnTo>
                                <a:lnTo>
                                  <a:pt x="57" y="1"/>
                                </a:lnTo>
                                <a:lnTo>
                                  <a:pt x="65" y="0"/>
                                </a:lnTo>
                                <a:lnTo>
                                  <a:pt x="73" y="2"/>
                                </a:lnTo>
                                <a:lnTo>
                                  <a:pt x="79" y="4"/>
                                </a:lnTo>
                                <a:lnTo>
                                  <a:pt x="84" y="7"/>
                                </a:lnTo>
                                <a:lnTo>
                                  <a:pt x="92" y="16"/>
                                </a:lnTo>
                                <a:lnTo>
                                  <a:pt x="100" y="27"/>
                                </a:lnTo>
                                <a:lnTo>
                                  <a:pt x="104" y="42"/>
                                </a:lnTo>
                                <a:lnTo>
                                  <a:pt x="104" y="50"/>
                                </a:lnTo>
                                <a:lnTo>
                                  <a:pt x="104" y="60"/>
                                </a:lnTo>
                                <a:lnTo>
                                  <a:pt x="102" y="70"/>
                                </a:lnTo>
                                <a:lnTo>
                                  <a:pt x="101" y="80"/>
                                </a:lnTo>
                                <a:lnTo>
                                  <a:pt x="96" y="100"/>
                                </a:lnTo>
                                <a:lnTo>
                                  <a:pt x="92" y="110"/>
                                </a:lnTo>
                                <a:lnTo>
                                  <a:pt x="90" y="114"/>
                                </a:lnTo>
                                <a:lnTo>
                                  <a:pt x="89" y="116"/>
                                </a:lnTo>
                                <a:lnTo>
                                  <a:pt x="89" y="119"/>
                                </a:lnTo>
                                <a:lnTo>
                                  <a:pt x="82" y="131"/>
                                </a:lnTo>
                                <a:lnTo>
                                  <a:pt x="72" y="141"/>
                                </a:lnTo>
                                <a:lnTo>
                                  <a:pt x="60" y="149"/>
                                </a:lnTo>
                                <a:lnTo>
                                  <a:pt x="53" y="151"/>
                                </a:lnTo>
                                <a:lnTo>
                                  <a:pt x="47" y="154"/>
                                </a:lnTo>
                                <a:lnTo>
                                  <a:pt x="39" y="155"/>
                                </a:lnTo>
                                <a:lnTo>
                                  <a:pt x="31" y="154"/>
                                </a:lnTo>
                                <a:lnTo>
                                  <a:pt x="21" y="148"/>
                                </a:lnTo>
                                <a:lnTo>
                                  <a:pt x="15" y="143"/>
                                </a:lnTo>
                                <a:lnTo>
                                  <a:pt x="12" y="139"/>
                                </a:lnTo>
                                <a:lnTo>
                                  <a:pt x="6" y="127"/>
                                </a:lnTo>
                                <a:lnTo>
                                  <a:pt x="2" y="115"/>
                                </a:lnTo>
                                <a:lnTo>
                                  <a:pt x="0" y="107"/>
                                </a:lnTo>
                                <a:lnTo>
                                  <a:pt x="1" y="98"/>
                                </a:lnTo>
                                <a:lnTo>
                                  <a:pt x="1" y="88"/>
                                </a:lnTo>
                                <a:lnTo>
                                  <a:pt x="3" y="79"/>
                                </a:lnTo>
                                <a:lnTo>
                                  <a:pt x="7" y="62"/>
                                </a:lnTo>
                                <a:close/>
                                <a:moveTo>
                                  <a:pt x="34" y="147"/>
                                </a:moveTo>
                                <a:lnTo>
                                  <a:pt x="38" y="147"/>
                                </a:lnTo>
                                <a:lnTo>
                                  <a:pt x="43" y="147"/>
                                </a:lnTo>
                                <a:lnTo>
                                  <a:pt x="47" y="146"/>
                                </a:lnTo>
                                <a:lnTo>
                                  <a:pt x="51" y="144"/>
                                </a:lnTo>
                                <a:lnTo>
                                  <a:pt x="55" y="140"/>
                                </a:lnTo>
                                <a:lnTo>
                                  <a:pt x="59" y="137"/>
                                </a:lnTo>
                                <a:lnTo>
                                  <a:pt x="62" y="131"/>
                                </a:lnTo>
                                <a:lnTo>
                                  <a:pt x="66" y="124"/>
                                </a:lnTo>
                                <a:lnTo>
                                  <a:pt x="72" y="105"/>
                                </a:lnTo>
                                <a:lnTo>
                                  <a:pt x="73" y="99"/>
                                </a:lnTo>
                                <a:lnTo>
                                  <a:pt x="75" y="94"/>
                                </a:lnTo>
                                <a:lnTo>
                                  <a:pt x="79" y="83"/>
                                </a:lnTo>
                                <a:lnTo>
                                  <a:pt x="84" y="60"/>
                                </a:lnTo>
                                <a:lnTo>
                                  <a:pt x="84" y="51"/>
                                </a:lnTo>
                                <a:lnTo>
                                  <a:pt x="86" y="45"/>
                                </a:lnTo>
                                <a:lnTo>
                                  <a:pt x="86" y="32"/>
                                </a:lnTo>
                                <a:lnTo>
                                  <a:pt x="85" y="25"/>
                                </a:lnTo>
                                <a:lnTo>
                                  <a:pt x="85" y="20"/>
                                </a:lnTo>
                                <a:lnTo>
                                  <a:pt x="82" y="15"/>
                                </a:lnTo>
                                <a:lnTo>
                                  <a:pt x="79" y="12"/>
                                </a:lnTo>
                                <a:lnTo>
                                  <a:pt x="75" y="9"/>
                                </a:lnTo>
                                <a:lnTo>
                                  <a:pt x="72" y="8"/>
                                </a:lnTo>
                                <a:lnTo>
                                  <a:pt x="62" y="8"/>
                                </a:lnTo>
                                <a:lnTo>
                                  <a:pt x="54" y="12"/>
                                </a:lnTo>
                                <a:lnTo>
                                  <a:pt x="45" y="19"/>
                                </a:lnTo>
                                <a:lnTo>
                                  <a:pt x="39" y="30"/>
                                </a:lnTo>
                                <a:lnTo>
                                  <a:pt x="33" y="45"/>
                                </a:lnTo>
                                <a:lnTo>
                                  <a:pt x="31" y="48"/>
                                </a:lnTo>
                                <a:lnTo>
                                  <a:pt x="30" y="54"/>
                                </a:lnTo>
                                <a:lnTo>
                                  <a:pt x="26" y="70"/>
                                </a:lnTo>
                                <a:lnTo>
                                  <a:pt x="22" y="86"/>
                                </a:lnTo>
                                <a:lnTo>
                                  <a:pt x="20" y="92"/>
                                </a:lnTo>
                                <a:lnTo>
                                  <a:pt x="20" y="97"/>
                                </a:lnTo>
                                <a:lnTo>
                                  <a:pt x="18" y="115"/>
                                </a:lnTo>
                                <a:lnTo>
                                  <a:pt x="17" y="123"/>
                                </a:lnTo>
                                <a:lnTo>
                                  <a:pt x="20" y="131"/>
                                </a:lnTo>
                                <a:lnTo>
                                  <a:pt x="21" y="137"/>
                                </a:lnTo>
                                <a:lnTo>
                                  <a:pt x="24" y="142"/>
                                </a:lnTo>
                                <a:lnTo>
                                  <a:pt x="34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4014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9" y="1"/>
                                </a:moveTo>
                                <a:lnTo>
                                  <a:pt x="25" y="5"/>
                                </a:lnTo>
                                <a:lnTo>
                                  <a:pt x="26" y="6"/>
                                </a:lnTo>
                                <a:lnTo>
                                  <a:pt x="28" y="10"/>
                                </a:lnTo>
                                <a:lnTo>
                                  <a:pt x="30" y="20"/>
                                </a:lnTo>
                                <a:lnTo>
                                  <a:pt x="28" y="23"/>
                                </a:lnTo>
                                <a:lnTo>
                                  <a:pt x="26" y="27"/>
                                </a:lnTo>
                                <a:lnTo>
                                  <a:pt x="22" y="29"/>
                                </a:lnTo>
                                <a:lnTo>
                                  <a:pt x="18" y="31"/>
                                </a:lnTo>
                                <a:lnTo>
                                  <a:pt x="14" y="31"/>
                                </a:lnTo>
                                <a:lnTo>
                                  <a:pt x="11" y="31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4" y="5"/>
                                </a:lnTo>
                                <a:lnTo>
                                  <a:pt x="10" y="1"/>
                                </a:lnTo>
                                <a:lnTo>
                                  <a:pt x="14" y="0"/>
                                </a:lnTo>
                                <a:lnTo>
                                  <a:pt x="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5424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2">
                                <a:moveTo>
                                  <a:pt x="0" y="96"/>
                                </a:moveTo>
                                <a:lnTo>
                                  <a:pt x="1" y="89"/>
                                </a:lnTo>
                                <a:lnTo>
                                  <a:pt x="3" y="85"/>
                                </a:lnTo>
                                <a:lnTo>
                                  <a:pt x="5" y="81"/>
                                </a:lnTo>
                                <a:lnTo>
                                  <a:pt x="7" y="78"/>
                                </a:lnTo>
                                <a:lnTo>
                                  <a:pt x="11" y="75"/>
                                </a:lnTo>
                                <a:lnTo>
                                  <a:pt x="16" y="69"/>
                                </a:lnTo>
                                <a:lnTo>
                                  <a:pt x="25" y="62"/>
                                </a:lnTo>
                                <a:lnTo>
                                  <a:pt x="88" y="8"/>
                                </a:lnTo>
                                <a:lnTo>
                                  <a:pt x="96" y="0"/>
                                </a:lnTo>
                                <a:lnTo>
                                  <a:pt x="107" y="3"/>
                                </a:lnTo>
                                <a:lnTo>
                                  <a:pt x="81" y="100"/>
                                </a:lnTo>
                                <a:lnTo>
                                  <a:pt x="100" y="105"/>
                                </a:lnTo>
                                <a:lnTo>
                                  <a:pt x="96" y="122"/>
                                </a:lnTo>
                                <a:lnTo>
                                  <a:pt x="77" y="117"/>
                                </a:lnTo>
                                <a:lnTo>
                                  <a:pt x="67" y="152"/>
                                </a:lnTo>
                                <a:lnTo>
                                  <a:pt x="50" y="147"/>
                                </a:lnTo>
                                <a:lnTo>
                                  <a:pt x="60" y="112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14" y="82"/>
                                </a:moveTo>
                                <a:lnTo>
                                  <a:pt x="64" y="95"/>
                                </a:lnTo>
                                <a:lnTo>
                                  <a:pt x="85" y="19"/>
                                </a:lnTo>
                                <a:lnTo>
                                  <a:pt x="1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89080"/>
                            <a:ext cx="73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34">
                                <a:moveTo>
                                  <a:pt x="70" y="53"/>
                                </a:moveTo>
                                <a:lnTo>
                                  <a:pt x="72" y="54"/>
                                </a:lnTo>
                                <a:lnTo>
                                  <a:pt x="75" y="56"/>
                                </a:lnTo>
                                <a:lnTo>
                                  <a:pt x="77" y="57"/>
                                </a:lnTo>
                                <a:lnTo>
                                  <a:pt x="80" y="59"/>
                                </a:lnTo>
                                <a:lnTo>
                                  <a:pt x="84" y="61"/>
                                </a:lnTo>
                                <a:lnTo>
                                  <a:pt x="86" y="61"/>
                                </a:lnTo>
                                <a:lnTo>
                                  <a:pt x="87" y="61"/>
                                </a:lnTo>
                                <a:lnTo>
                                  <a:pt x="89" y="62"/>
                                </a:lnTo>
                                <a:lnTo>
                                  <a:pt x="93" y="62"/>
                                </a:lnTo>
                                <a:lnTo>
                                  <a:pt x="95" y="62"/>
                                </a:lnTo>
                                <a:lnTo>
                                  <a:pt x="96" y="62"/>
                                </a:lnTo>
                                <a:lnTo>
                                  <a:pt x="98" y="63"/>
                                </a:lnTo>
                                <a:lnTo>
                                  <a:pt x="110" y="61"/>
                                </a:lnTo>
                                <a:lnTo>
                                  <a:pt x="120" y="53"/>
                                </a:lnTo>
                                <a:lnTo>
                                  <a:pt x="120" y="51"/>
                                </a:lnTo>
                                <a:lnTo>
                                  <a:pt x="120" y="50"/>
                                </a:lnTo>
                                <a:lnTo>
                                  <a:pt x="121" y="50"/>
                                </a:lnTo>
                                <a:lnTo>
                                  <a:pt x="123" y="48"/>
                                </a:lnTo>
                                <a:lnTo>
                                  <a:pt x="127" y="44"/>
                                </a:lnTo>
                                <a:lnTo>
                                  <a:pt x="128" y="35"/>
                                </a:lnTo>
                                <a:lnTo>
                                  <a:pt x="127" y="33"/>
                                </a:lnTo>
                                <a:lnTo>
                                  <a:pt x="127" y="32"/>
                                </a:lnTo>
                                <a:lnTo>
                                  <a:pt x="127" y="30"/>
                                </a:lnTo>
                                <a:lnTo>
                                  <a:pt x="125" y="26"/>
                                </a:lnTo>
                                <a:lnTo>
                                  <a:pt x="122" y="20"/>
                                </a:lnTo>
                                <a:lnTo>
                                  <a:pt x="119" y="16"/>
                                </a:lnTo>
                                <a:lnTo>
                                  <a:pt x="109" y="10"/>
                                </a:lnTo>
                                <a:lnTo>
                                  <a:pt x="101" y="8"/>
                                </a:lnTo>
                                <a:lnTo>
                                  <a:pt x="94" y="9"/>
                                </a:lnTo>
                                <a:lnTo>
                                  <a:pt x="89" y="10"/>
                                </a:lnTo>
                                <a:lnTo>
                                  <a:pt x="85" y="8"/>
                                </a:lnTo>
                                <a:lnTo>
                                  <a:pt x="86" y="4"/>
                                </a:lnTo>
                                <a:lnTo>
                                  <a:pt x="87" y="2"/>
                                </a:lnTo>
                                <a:lnTo>
                                  <a:pt x="92" y="2"/>
                                </a:lnTo>
                                <a:lnTo>
                                  <a:pt x="101" y="1"/>
                                </a:lnTo>
                                <a:lnTo>
                                  <a:pt x="110" y="0"/>
                                </a:lnTo>
                                <a:lnTo>
                                  <a:pt x="121" y="3"/>
                                </a:lnTo>
                                <a:lnTo>
                                  <a:pt x="126" y="5"/>
                                </a:lnTo>
                                <a:lnTo>
                                  <a:pt x="131" y="10"/>
                                </a:lnTo>
                                <a:lnTo>
                                  <a:pt x="136" y="14"/>
                                </a:lnTo>
                                <a:lnTo>
                                  <a:pt x="140" y="19"/>
                                </a:lnTo>
                                <a:lnTo>
                                  <a:pt x="143" y="23"/>
                                </a:lnTo>
                                <a:lnTo>
                                  <a:pt x="145" y="28"/>
                                </a:lnTo>
                                <a:lnTo>
                                  <a:pt x="147" y="36"/>
                                </a:lnTo>
                                <a:lnTo>
                                  <a:pt x="147" y="40"/>
                                </a:lnTo>
                                <a:lnTo>
                                  <a:pt x="146" y="42"/>
                                </a:lnTo>
                                <a:lnTo>
                                  <a:pt x="146" y="45"/>
                                </a:lnTo>
                                <a:lnTo>
                                  <a:pt x="144" y="53"/>
                                </a:lnTo>
                                <a:lnTo>
                                  <a:pt x="142" y="54"/>
                                </a:lnTo>
                                <a:lnTo>
                                  <a:pt x="141" y="56"/>
                                </a:lnTo>
                                <a:lnTo>
                                  <a:pt x="137" y="60"/>
                                </a:lnTo>
                                <a:lnTo>
                                  <a:pt x="129" y="66"/>
                                </a:lnTo>
                                <a:lnTo>
                                  <a:pt x="126" y="66"/>
                                </a:lnTo>
                                <a:lnTo>
                                  <a:pt x="124" y="67"/>
                                </a:lnTo>
                                <a:lnTo>
                                  <a:pt x="120" y="69"/>
                                </a:lnTo>
                                <a:lnTo>
                                  <a:pt x="108" y="69"/>
                                </a:lnTo>
                                <a:lnTo>
                                  <a:pt x="100" y="69"/>
                                </a:lnTo>
                                <a:lnTo>
                                  <a:pt x="102" y="76"/>
                                </a:lnTo>
                                <a:lnTo>
                                  <a:pt x="104" y="83"/>
                                </a:lnTo>
                                <a:lnTo>
                                  <a:pt x="104" y="93"/>
                                </a:lnTo>
                                <a:lnTo>
                                  <a:pt x="101" y="104"/>
                                </a:lnTo>
                                <a:lnTo>
                                  <a:pt x="99" y="106"/>
                                </a:lnTo>
                                <a:lnTo>
                                  <a:pt x="98" y="106"/>
                                </a:lnTo>
                                <a:lnTo>
                                  <a:pt x="98" y="107"/>
                                </a:lnTo>
                                <a:lnTo>
                                  <a:pt x="98" y="109"/>
                                </a:lnTo>
                                <a:lnTo>
                                  <a:pt x="94" y="115"/>
                                </a:lnTo>
                                <a:lnTo>
                                  <a:pt x="82" y="125"/>
                                </a:lnTo>
                                <a:lnTo>
                                  <a:pt x="76" y="127"/>
                                </a:lnTo>
                                <a:lnTo>
                                  <a:pt x="74" y="127"/>
                                </a:lnTo>
                                <a:lnTo>
                                  <a:pt x="73" y="127"/>
                                </a:lnTo>
                                <a:lnTo>
                                  <a:pt x="73" y="128"/>
                                </a:lnTo>
                                <a:lnTo>
                                  <a:pt x="71" y="130"/>
                                </a:lnTo>
                                <a:lnTo>
                                  <a:pt x="59" y="134"/>
                                </a:lnTo>
                                <a:lnTo>
                                  <a:pt x="55" y="133"/>
                                </a:lnTo>
                                <a:lnTo>
                                  <a:pt x="52" y="133"/>
                                </a:lnTo>
                                <a:lnTo>
                                  <a:pt x="46" y="133"/>
                                </a:lnTo>
                                <a:lnTo>
                                  <a:pt x="40" y="131"/>
                                </a:lnTo>
                                <a:lnTo>
                                  <a:pt x="34" y="129"/>
                                </a:lnTo>
                                <a:lnTo>
                                  <a:pt x="27" y="125"/>
                                </a:lnTo>
                                <a:lnTo>
                                  <a:pt x="23" y="122"/>
                                </a:lnTo>
                                <a:lnTo>
                                  <a:pt x="21" y="120"/>
                                </a:lnTo>
                                <a:lnTo>
                                  <a:pt x="20" y="119"/>
                                </a:lnTo>
                                <a:lnTo>
                                  <a:pt x="18" y="117"/>
                                </a:lnTo>
                                <a:lnTo>
                                  <a:pt x="12" y="111"/>
                                </a:lnTo>
                                <a:lnTo>
                                  <a:pt x="8" y="107"/>
                                </a:lnTo>
                                <a:lnTo>
                                  <a:pt x="6" y="105"/>
                                </a:lnTo>
                                <a:lnTo>
                                  <a:pt x="5" y="104"/>
                                </a:lnTo>
                                <a:lnTo>
                                  <a:pt x="2" y="97"/>
                                </a:lnTo>
                                <a:lnTo>
                                  <a:pt x="0" y="93"/>
                                </a:lnTo>
                                <a:lnTo>
                                  <a:pt x="0" y="91"/>
                                </a:lnTo>
                                <a:lnTo>
                                  <a:pt x="2" y="87"/>
                                </a:lnTo>
                                <a:lnTo>
                                  <a:pt x="5" y="84"/>
                                </a:lnTo>
                                <a:lnTo>
                                  <a:pt x="10" y="85"/>
                                </a:lnTo>
                                <a:lnTo>
                                  <a:pt x="14" y="87"/>
                                </a:lnTo>
                                <a:lnTo>
                                  <a:pt x="15" y="89"/>
                                </a:lnTo>
                                <a:lnTo>
                                  <a:pt x="17" y="94"/>
                                </a:lnTo>
                                <a:lnTo>
                                  <a:pt x="21" y="104"/>
                                </a:lnTo>
                                <a:lnTo>
                                  <a:pt x="25" y="110"/>
                                </a:lnTo>
                                <a:lnTo>
                                  <a:pt x="34" y="117"/>
                                </a:lnTo>
                                <a:lnTo>
                                  <a:pt x="38" y="120"/>
                                </a:lnTo>
                                <a:lnTo>
                                  <a:pt x="43" y="122"/>
                                </a:lnTo>
                                <a:lnTo>
                                  <a:pt x="49" y="123"/>
                                </a:lnTo>
                                <a:lnTo>
                                  <a:pt x="55" y="122"/>
                                </a:lnTo>
                                <a:lnTo>
                                  <a:pt x="61" y="120"/>
                                </a:lnTo>
                                <a:lnTo>
                                  <a:pt x="67" y="118"/>
                                </a:lnTo>
                                <a:lnTo>
                                  <a:pt x="71" y="115"/>
                                </a:lnTo>
                                <a:lnTo>
                                  <a:pt x="76" y="111"/>
                                </a:lnTo>
                                <a:lnTo>
                                  <a:pt x="81" y="102"/>
                                </a:lnTo>
                                <a:lnTo>
                                  <a:pt x="81" y="99"/>
                                </a:lnTo>
                                <a:lnTo>
                                  <a:pt x="82" y="97"/>
                                </a:lnTo>
                                <a:lnTo>
                                  <a:pt x="84" y="93"/>
                                </a:lnTo>
                                <a:lnTo>
                                  <a:pt x="84" y="87"/>
                                </a:lnTo>
                                <a:lnTo>
                                  <a:pt x="84" y="81"/>
                                </a:lnTo>
                                <a:lnTo>
                                  <a:pt x="82" y="74"/>
                                </a:lnTo>
                                <a:lnTo>
                                  <a:pt x="80" y="71"/>
                                </a:lnTo>
                                <a:lnTo>
                                  <a:pt x="68" y="55"/>
                                </a:lnTo>
                                <a:lnTo>
                                  <a:pt x="7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512280"/>
                            <a:ext cx="66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3">
                                <a:moveTo>
                                  <a:pt x="34" y="30"/>
                                </a:moveTo>
                                <a:lnTo>
                                  <a:pt x="40" y="23"/>
                                </a:lnTo>
                                <a:lnTo>
                                  <a:pt x="49" y="17"/>
                                </a:lnTo>
                                <a:lnTo>
                                  <a:pt x="56" y="11"/>
                                </a:lnTo>
                                <a:lnTo>
                                  <a:pt x="64" y="8"/>
                                </a:lnTo>
                                <a:lnTo>
                                  <a:pt x="79" y="3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3"/>
                                </a:lnTo>
                                <a:lnTo>
                                  <a:pt x="115" y="6"/>
                                </a:lnTo>
                                <a:lnTo>
                                  <a:pt x="121" y="11"/>
                                </a:lnTo>
                                <a:lnTo>
                                  <a:pt x="129" y="21"/>
                                </a:lnTo>
                                <a:lnTo>
                                  <a:pt x="133" y="33"/>
                                </a:lnTo>
                                <a:lnTo>
                                  <a:pt x="132" y="46"/>
                                </a:lnTo>
                                <a:lnTo>
                                  <a:pt x="130" y="54"/>
                                </a:lnTo>
                                <a:lnTo>
                                  <a:pt x="129" y="54"/>
                                </a:lnTo>
                                <a:lnTo>
                                  <a:pt x="129" y="55"/>
                                </a:lnTo>
                                <a:lnTo>
                                  <a:pt x="129" y="57"/>
                                </a:lnTo>
                                <a:lnTo>
                                  <a:pt x="129" y="61"/>
                                </a:lnTo>
                                <a:lnTo>
                                  <a:pt x="124" y="68"/>
                                </a:lnTo>
                                <a:lnTo>
                                  <a:pt x="119" y="77"/>
                                </a:lnTo>
                                <a:lnTo>
                                  <a:pt x="113" y="85"/>
                                </a:lnTo>
                                <a:lnTo>
                                  <a:pt x="107" y="93"/>
                                </a:lnTo>
                                <a:lnTo>
                                  <a:pt x="92" y="108"/>
                                </a:lnTo>
                                <a:lnTo>
                                  <a:pt x="78" y="120"/>
                                </a:lnTo>
                                <a:lnTo>
                                  <a:pt x="71" y="124"/>
                                </a:lnTo>
                                <a:lnTo>
                                  <a:pt x="65" y="127"/>
                                </a:lnTo>
                                <a:lnTo>
                                  <a:pt x="51" y="131"/>
                                </a:lnTo>
                                <a:lnTo>
                                  <a:pt x="37" y="133"/>
                                </a:lnTo>
                                <a:lnTo>
                                  <a:pt x="24" y="130"/>
                                </a:lnTo>
                                <a:lnTo>
                                  <a:pt x="16" y="127"/>
                                </a:lnTo>
                                <a:lnTo>
                                  <a:pt x="10" y="122"/>
                                </a:lnTo>
                                <a:lnTo>
                                  <a:pt x="4" y="112"/>
                                </a:lnTo>
                                <a:lnTo>
                                  <a:pt x="1" y="99"/>
                                </a:lnTo>
                                <a:lnTo>
                                  <a:pt x="0" y="93"/>
                                </a:lnTo>
                                <a:lnTo>
                                  <a:pt x="1" y="87"/>
                                </a:lnTo>
                                <a:lnTo>
                                  <a:pt x="4" y="72"/>
                                </a:lnTo>
                                <a:lnTo>
                                  <a:pt x="7" y="65"/>
                                </a:lnTo>
                                <a:lnTo>
                                  <a:pt x="12" y="58"/>
                                </a:lnTo>
                                <a:lnTo>
                                  <a:pt x="23" y="43"/>
                                </a:lnTo>
                                <a:lnTo>
                                  <a:pt x="34" y="30"/>
                                </a:lnTo>
                                <a:close/>
                                <a:moveTo>
                                  <a:pt x="16" y="118"/>
                                </a:moveTo>
                                <a:lnTo>
                                  <a:pt x="23" y="123"/>
                                </a:lnTo>
                                <a:lnTo>
                                  <a:pt x="32" y="124"/>
                                </a:lnTo>
                                <a:lnTo>
                                  <a:pt x="36" y="122"/>
                                </a:lnTo>
                                <a:lnTo>
                                  <a:pt x="38" y="121"/>
                                </a:lnTo>
                                <a:lnTo>
                                  <a:pt x="41" y="121"/>
                                </a:lnTo>
                                <a:lnTo>
                                  <a:pt x="47" y="118"/>
                                </a:lnTo>
                                <a:lnTo>
                                  <a:pt x="55" y="113"/>
                                </a:lnTo>
                                <a:lnTo>
                                  <a:pt x="70" y="100"/>
                                </a:lnTo>
                                <a:lnTo>
                                  <a:pt x="77" y="92"/>
                                </a:lnTo>
                                <a:lnTo>
                                  <a:pt x="86" y="84"/>
                                </a:lnTo>
                                <a:lnTo>
                                  <a:pt x="94" y="75"/>
                                </a:lnTo>
                                <a:lnTo>
                                  <a:pt x="101" y="67"/>
                                </a:lnTo>
                                <a:lnTo>
                                  <a:pt x="107" y="59"/>
                                </a:lnTo>
                                <a:lnTo>
                                  <a:pt x="112" y="54"/>
                                </a:lnTo>
                                <a:lnTo>
                                  <a:pt x="112" y="52"/>
                                </a:lnTo>
                                <a:lnTo>
                                  <a:pt x="112" y="51"/>
                                </a:lnTo>
                                <a:lnTo>
                                  <a:pt x="113" y="51"/>
                                </a:lnTo>
                                <a:lnTo>
                                  <a:pt x="115" y="49"/>
                                </a:lnTo>
                                <a:lnTo>
                                  <a:pt x="115" y="47"/>
                                </a:lnTo>
                                <a:lnTo>
                                  <a:pt x="115" y="46"/>
                                </a:lnTo>
                                <a:lnTo>
                                  <a:pt x="116" y="46"/>
                                </a:lnTo>
                                <a:lnTo>
                                  <a:pt x="118" y="44"/>
                                </a:lnTo>
                                <a:lnTo>
                                  <a:pt x="121" y="38"/>
                                </a:lnTo>
                                <a:lnTo>
                                  <a:pt x="123" y="33"/>
                                </a:lnTo>
                                <a:lnTo>
                                  <a:pt x="122" y="27"/>
                                </a:lnTo>
                                <a:lnTo>
                                  <a:pt x="122" y="24"/>
                                </a:lnTo>
                                <a:lnTo>
                                  <a:pt x="120" y="19"/>
                                </a:lnTo>
                                <a:lnTo>
                                  <a:pt x="118" y="16"/>
                                </a:lnTo>
                                <a:lnTo>
                                  <a:pt x="114" y="13"/>
                                </a:lnTo>
                                <a:lnTo>
                                  <a:pt x="110" y="12"/>
                                </a:lnTo>
                                <a:lnTo>
                                  <a:pt x="105" y="10"/>
                                </a:lnTo>
                                <a:lnTo>
                                  <a:pt x="100" y="10"/>
                                </a:lnTo>
                                <a:lnTo>
                                  <a:pt x="90" y="12"/>
                                </a:lnTo>
                                <a:lnTo>
                                  <a:pt x="79" y="19"/>
                                </a:lnTo>
                                <a:lnTo>
                                  <a:pt x="66" y="28"/>
                                </a:lnTo>
                                <a:lnTo>
                                  <a:pt x="58" y="35"/>
                                </a:lnTo>
                                <a:lnTo>
                                  <a:pt x="52" y="40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35" y="58"/>
                                </a:lnTo>
                                <a:lnTo>
                                  <a:pt x="31" y="62"/>
                                </a:lnTo>
                                <a:lnTo>
                                  <a:pt x="29" y="67"/>
                                </a:lnTo>
                                <a:lnTo>
                                  <a:pt x="18" y="82"/>
                                </a:lnTo>
                                <a:lnTo>
                                  <a:pt x="10" y="96"/>
                                </a:lnTo>
                                <a:lnTo>
                                  <a:pt x="9" y="103"/>
                                </a:lnTo>
                                <a:lnTo>
                                  <a:pt x="10" y="108"/>
                                </a:lnTo>
                                <a:lnTo>
                                  <a:pt x="12" y="113"/>
                                </a:lnTo>
                                <a:lnTo>
                                  <a:pt x="1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588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27" y="6"/>
                                </a:moveTo>
                                <a:lnTo>
                                  <a:pt x="31" y="12"/>
                                </a:lnTo>
                                <a:lnTo>
                                  <a:pt x="30" y="14"/>
                                </a:lnTo>
                                <a:lnTo>
                                  <a:pt x="30" y="18"/>
                                </a:lnTo>
                                <a:lnTo>
                                  <a:pt x="28" y="22"/>
                                </a:lnTo>
                                <a:lnTo>
                                  <a:pt x="27" y="28"/>
                                </a:lnTo>
                                <a:lnTo>
                                  <a:pt x="23" y="30"/>
                                </a:lnTo>
                                <a:lnTo>
                                  <a:pt x="21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31"/>
                                </a:lnTo>
                                <a:lnTo>
                                  <a:pt x="16" y="32"/>
                                </a:lnTo>
                                <a:lnTo>
                                  <a:pt x="12" y="31"/>
                                </a:lnTo>
                                <a:lnTo>
                                  <a:pt x="7" y="29"/>
                                </a:lnTo>
                                <a:lnTo>
                                  <a:pt x="5" y="28"/>
                                </a:lnTo>
                                <a:lnTo>
                                  <a:pt x="2" y="24"/>
                                </a:lnTo>
                                <a:lnTo>
                                  <a:pt x="1" y="20"/>
                                </a:lnTo>
                                <a:lnTo>
                                  <a:pt x="0" y="16"/>
                                </a:lnTo>
                                <a:lnTo>
                                  <a:pt x="1" y="12"/>
                                </a:lnTo>
                                <a:lnTo>
                                  <a:pt x="4" y="5"/>
                                </a:lnTo>
                                <a:lnTo>
                                  <a:pt x="7" y="2"/>
                                </a:lnTo>
                                <a:lnTo>
                                  <a:pt x="12" y="1"/>
                                </a:lnTo>
                                <a:lnTo>
                                  <a:pt x="15" y="0"/>
                                </a:lnTo>
                                <a:lnTo>
                                  <a:pt x="20" y="1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575280"/>
                            <a:ext cx="78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4">
                                <a:moveTo>
                                  <a:pt x="155" y="32"/>
                                </a:moveTo>
                                <a:lnTo>
                                  <a:pt x="147" y="26"/>
                                </a:lnTo>
                                <a:lnTo>
                                  <a:pt x="142" y="22"/>
                                </a:lnTo>
                                <a:lnTo>
                                  <a:pt x="136" y="19"/>
                                </a:lnTo>
                                <a:lnTo>
                                  <a:pt x="129" y="17"/>
                                </a:lnTo>
                                <a:lnTo>
                                  <a:pt x="113" y="14"/>
                                </a:lnTo>
                                <a:lnTo>
                                  <a:pt x="100" y="15"/>
                                </a:lnTo>
                                <a:lnTo>
                                  <a:pt x="87" y="16"/>
                                </a:lnTo>
                                <a:lnTo>
                                  <a:pt x="76" y="19"/>
                                </a:lnTo>
                                <a:lnTo>
                                  <a:pt x="61" y="27"/>
                                </a:lnTo>
                                <a:lnTo>
                                  <a:pt x="68" y="29"/>
                                </a:lnTo>
                                <a:lnTo>
                                  <a:pt x="69" y="29"/>
                                </a:lnTo>
                                <a:lnTo>
                                  <a:pt x="71" y="30"/>
                                </a:lnTo>
                                <a:lnTo>
                                  <a:pt x="74" y="32"/>
                                </a:lnTo>
                                <a:lnTo>
                                  <a:pt x="78" y="34"/>
                                </a:lnTo>
                                <a:lnTo>
                                  <a:pt x="84" y="38"/>
                                </a:lnTo>
                                <a:lnTo>
                                  <a:pt x="94" y="46"/>
                                </a:lnTo>
                                <a:lnTo>
                                  <a:pt x="97" y="50"/>
                                </a:lnTo>
                                <a:lnTo>
                                  <a:pt x="100" y="56"/>
                                </a:lnTo>
                                <a:lnTo>
                                  <a:pt x="102" y="61"/>
                                </a:lnTo>
                                <a:lnTo>
                                  <a:pt x="103" y="67"/>
                                </a:lnTo>
                                <a:lnTo>
                                  <a:pt x="103" y="77"/>
                                </a:lnTo>
                                <a:lnTo>
                                  <a:pt x="100" y="88"/>
                                </a:lnTo>
                                <a:lnTo>
                                  <a:pt x="92" y="98"/>
                                </a:lnTo>
                                <a:lnTo>
                                  <a:pt x="84" y="108"/>
                                </a:lnTo>
                                <a:lnTo>
                                  <a:pt x="72" y="116"/>
                                </a:lnTo>
                                <a:lnTo>
                                  <a:pt x="68" y="117"/>
                                </a:lnTo>
                                <a:lnTo>
                                  <a:pt x="65" y="119"/>
                                </a:lnTo>
                                <a:lnTo>
                                  <a:pt x="61" y="120"/>
                                </a:lnTo>
                                <a:lnTo>
                                  <a:pt x="58" y="122"/>
                                </a:lnTo>
                                <a:lnTo>
                                  <a:pt x="50" y="123"/>
                                </a:lnTo>
                                <a:lnTo>
                                  <a:pt x="44" y="124"/>
                                </a:lnTo>
                                <a:lnTo>
                                  <a:pt x="36" y="123"/>
                                </a:lnTo>
                                <a:lnTo>
                                  <a:pt x="29" y="121"/>
                                </a:lnTo>
                                <a:lnTo>
                                  <a:pt x="21" y="116"/>
                                </a:lnTo>
                                <a:lnTo>
                                  <a:pt x="17" y="113"/>
                                </a:lnTo>
                                <a:lnTo>
                                  <a:pt x="15" y="111"/>
                                </a:lnTo>
                                <a:lnTo>
                                  <a:pt x="14" y="110"/>
                                </a:lnTo>
                                <a:lnTo>
                                  <a:pt x="8" y="103"/>
                                </a:lnTo>
                                <a:lnTo>
                                  <a:pt x="5" y="97"/>
                                </a:lnTo>
                                <a:lnTo>
                                  <a:pt x="2" y="91"/>
                                </a:lnTo>
                                <a:lnTo>
                                  <a:pt x="1" y="85"/>
                                </a:lnTo>
                                <a:lnTo>
                                  <a:pt x="0" y="78"/>
                                </a:lnTo>
                                <a:lnTo>
                                  <a:pt x="1" y="73"/>
                                </a:lnTo>
                                <a:lnTo>
                                  <a:pt x="1" y="66"/>
                                </a:lnTo>
                                <a:lnTo>
                                  <a:pt x="4" y="60"/>
                                </a:lnTo>
                                <a:lnTo>
                                  <a:pt x="11" y="45"/>
                                </a:lnTo>
                                <a:lnTo>
                                  <a:pt x="16" y="37"/>
                                </a:lnTo>
                                <a:lnTo>
                                  <a:pt x="24" y="30"/>
                                </a:lnTo>
                                <a:lnTo>
                                  <a:pt x="38" y="17"/>
                                </a:lnTo>
                                <a:lnTo>
                                  <a:pt x="49" y="10"/>
                                </a:lnTo>
                                <a:lnTo>
                                  <a:pt x="62" y="5"/>
                                </a:lnTo>
                                <a:lnTo>
                                  <a:pt x="74" y="1"/>
                                </a:lnTo>
                                <a:lnTo>
                                  <a:pt x="91" y="0"/>
                                </a:lnTo>
                                <a:lnTo>
                                  <a:pt x="108" y="3"/>
                                </a:lnTo>
                                <a:lnTo>
                                  <a:pt x="116" y="4"/>
                                </a:lnTo>
                                <a:lnTo>
                                  <a:pt x="126" y="8"/>
                                </a:lnTo>
                                <a:lnTo>
                                  <a:pt x="134" y="11"/>
                                </a:lnTo>
                                <a:lnTo>
                                  <a:pt x="142" y="16"/>
                                </a:lnTo>
                                <a:lnTo>
                                  <a:pt x="147" y="20"/>
                                </a:lnTo>
                                <a:lnTo>
                                  <a:pt x="149" y="21"/>
                                </a:lnTo>
                                <a:lnTo>
                                  <a:pt x="151" y="23"/>
                                </a:lnTo>
                                <a:lnTo>
                                  <a:pt x="157" y="30"/>
                                </a:lnTo>
                                <a:lnTo>
                                  <a:pt x="155" y="32"/>
                                </a:lnTo>
                                <a:close/>
                                <a:moveTo>
                                  <a:pt x="20" y="108"/>
                                </a:moveTo>
                                <a:lnTo>
                                  <a:pt x="22" y="109"/>
                                </a:lnTo>
                                <a:lnTo>
                                  <a:pt x="25" y="111"/>
                                </a:lnTo>
                                <a:lnTo>
                                  <a:pt x="27" y="112"/>
                                </a:lnTo>
                                <a:lnTo>
                                  <a:pt x="30" y="114"/>
                                </a:lnTo>
                                <a:lnTo>
                                  <a:pt x="38" y="116"/>
                                </a:lnTo>
                                <a:lnTo>
                                  <a:pt x="46" y="114"/>
                                </a:lnTo>
                                <a:lnTo>
                                  <a:pt x="54" y="108"/>
                                </a:lnTo>
                                <a:lnTo>
                                  <a:pt x="63" y="99"/>
                                </a:lnTo>
                                <a:lnTo>
                                  <a:pt x="74" y="88"/>
                                </a:lnTo>
                                <a:lnTo>
                                  <a:pt x="82" y="76"/>
                                </a:lnTo>
                                <a:lnTo>
                                  <a:pt x="84" y="70"/>
                                </a:lnTo>
                                <a:lnTo>
                                  <a:pt x="84" y="67"/>
                                </a:lnTo>
                                <a:lnTo>
                                  <a:pt x="85" y="65"/>
                                </a:lnTo>
                                <a:lnTo>
                                  <a:pt x="85" y="59"/>
                                </a:lnTo>
                                <a:lnTo>
                                  <a:pt x="84" y="57"/>
                                </a:lnTo>
                                <a:lnTo>
                                  <a:pt x="84" y="56"/>
                                </a:lnTo>
                                <a:lnTo>
                                  <a:pt x="84" y="54"/>
                                </a:lnTo>
                                <a:lnTo>
                                  <a:pt x="81" y="48"/>
                                </a:lnTo>
                                <a:lnTo>
                                  <a:pt x="78" y="44"/>
                                </a:lnTo>
                                <a:lnTo>
                                  <a:pt x="70" y="38"/>
                                </a:lnTo>
                                <a:lnTo>
                                  <a:pt x="64" y="36"/>
                                </a:lnTo>
                                <a:lnTo>
                                  <a:pt x="52" y="32"/>
                                </a:lnTo>
                                <a:lnTo>
                                  <a:pt x="44" y="40"/>
                                </a:lnTo>
                                <a:lnTo>
                                  <a:pt x="39" y="43"/>
                                </a:lnTo>
                                <a:lnTo>
                                  <a:pt x="36" y="48"/>
                                </a:lnTo>
                                <a:lnTo>
                                  <a:pt x="27" y="57"/>
                                </a:lnTo>
                                <a:lnTo>
                                  <a:pt x="19" y="69"/>
                                </a:lnTo>
                                <a:lnTo>
                                  <a:pt x="15" y="74"/>
                                </a:lnTo>
                                <a:lnTo>
                                  <a:pt x="14" y="80"/>
                                </a:lnTo>
                                <a:lnTo>
                                  <a:pt x="12" y="85"/>
                                </a:lnTo>
                                <a:lnTo>
                                  <a:pt x="13" y="91"/>
                                </a:lnTo>
                                <a:lnTo>
                                  <a:pt x="15" y="99"/>
                                </a:lnTo>
                                <a:lnTo>
                                  <a:pt x="16" y="102"/>
                                </a:lnTo>
                                <a:lnTo>
                                  <a:pt x="2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46520"/>
                            <a:ext cx="13392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2" h="522">
                                <a:moveTo>
                                  <a:pt x="2672" y="514"/>
                                </a:moveTo>
                                <a:lnTo>
                                  <a:pt x="2636" y="481"/>
                                </a:lnTo>
                                <a:lnTo>
                                  <a:pt x="2601" y="451"/>
                                </a:lnTo>
                                <a:lnTo>
                                  <a:pt x="2564" y="421"/>
                                </a:lnTo>
                                <a:lnTo>
                                  <a:pt x="2528" y="393"/>
                                </a:lnTo>
                                <a:lnTo>
                                  <a:pt x="2490" y="365"/>
                                </a:lnTo>
                                <a:lnTo>
                                  <a:pt x="2452" y="339"/>
                                </a:lnTo>
                                <a:lnTo>
                                  <a:pt x="2414" y="313"/>
                                </a:lnTo>
                                <a:lnTo>
                                  <a:pt x="2377" y="289"/>
                                </a:lnTo>
                                <a:lnTo>
                                  <a:pt x="2299" y="242"/>
                                </a:lnTo>
                                <a:lnTo>
                                  <a:pt x="2259" y="220"/>
                                </a:lnTo>
                                <a:lnTo>
                                  <a:pt x="2220" y="200"/>
                                </a:lnTo>
                                <a:lnTo>
                                  <a:pt x="2179" y="180"/>
                                </a:lnTo>
                                <a:lnTo>
                                  <a:pt x="2139" y="162"/>
                                </a:lnTo>
                                <a:lnTo>
                                  <a:pt x="2098" y="144"/>
                                </a:lnTo>
                                <a:lnTo>
                                  <a:pt x="2058" y="128"/>
                                </a:lnTo>
                                <a:lnTo>
                                  <a:pt x="2015" y="112"/>
                                </a:lnTo>
                                <a:lnTo>
                                  <a:pt x="1973" y="98"/>
                                </a:lnTo>
                                <a:lnTo>
                                  <a:pt x="1930" y="84"/>
                                </a:lnTo>
                                <a:lnTo>
                                  <a:pt x="1888" y="72"/>
                                </a:lnTo>
                                <a:lnTo>
                                  <a:pt x="1844" y="60"/>
                                </a:lnTo>
                                <a:lnTo>
                                  <a:pt x="1801" y="50"/>
                                </a:lnTo>
                                <a:lnTo>
                                  <a:pt x="1756" y="40"/>
                                </a:lnTo>
                                <a:lnTo>
                                  <a:pt x="1712" y="32"/>
                                </a:lnTo>
                                <a:lnTo>
                                  <a:pt x="1666" y="24"/>
                                </a:lnTo>
                                <a:lnTo>
                                  <a:pt x="1621" y="18"/>
                                </a:lnTo>
                                <a:lnTo>
                                  <a:pt x="1529" y="8"/>
                                </a:lnTo>
                                <a:lnTo>
                                  <a:pt x="1482" y="4"/>
                                </a:lnTo>
                                <a:lnTo>
                                  <a:pt x="1436" y="2"/>
                                </a:lnTo>
                                <a:lnTo>
                                  <a:pt x="1388" y="0"/>
                                </a:lnTo>
                                <a:lnTo>
                                  <a:pt x="1341" y="0"/>
                                </a:lnTo>
                                <a:lnTo>
                                  <a:pt x="1243" y="2"/>
                                </a:lnTo>
                                <a:lnTo>
                                  <a:pt x="1148" y="8"/>
                                </a:lnTo>
                                <a:lnTo>
                                  <a:pt x="1055" y="18"/>
                                </a:lnTo>
                                <a:lnTo>
                                  <a:pt x="964" y="32"/>
                                </a:lnTo>
                                <a:lnTo>
                                  <a:pt x="873" y="50"/>
                                </a:lnTo>
                                <a:lnTo>
                                  <a:pt x="786" y="72"/>
                                </a:lnTo>
                                <a:lnTo>
                                  <a:pt x="699" y="98"/>
                                </a:lnTo>
                                <a:lnTo>
                                  <a:pt x="616" y="130"/>
                                </a:lnTo>
                                <a:lnTo>
                                  <a:pt x="532" y="164"/>
                                </a:lnTo>
                                <a:lnTo>
                                  <a:pt x="451" y="202"/>
                                </a:lnTo>
                                <a:lnTo>
                                  <a:pt x="371" y="244"/>
                                </a:lnTo>
                                <a:lnTo>
                                  <a:pt x="294" y="293"/>
                                </a:lnTo>
                                <a:lnTo>
                                  <a:pt x="217" y="343"/>
                                </a:lnTo>
                                <a:lnTo>
                                  <a:pt x="144" y="399"/>
                                </a:lnTo>
                                <a:lnTo>
                                  <a:pt x="70" y="458"/>
                                </a:lnTo>
                                <a:lnTo>
                                  <a:pt x="0" y="5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76840"/>
                            <a:ext cx="11397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" h="455">
                                <a:moveTo>
                                  <a:pt x="2274" y="455"/>
                                </a:moveTo>
                                <a:lnTo>
                                  <a:pt x="2210" y="399"/>
                                </a:lnTo>
                                <a:lnTo>
                                  <a:pt x="2146" y="348"/>
                                </a:lnTo>
                                <a:lnTo>
                                  <a:pt x="2080" y="300"/>
                                </a:lnTo>
                                <a:lnTo>
                                  <a:pt x="2014" y="256"/>
                                </a:lnTo>
                                <a:lnTo>
                                  <a:pt x="1946" y="214"/>
                                </a:lnTo>
                                <a:lnTo>
                                  <a:pt x="1877" y="177"/>
                                </a:lnTo>
                                <a:lnTo>
                                  <a:pt x="1807" y="143"/>
                                </a:lnTo>
                                <a:lnTo>
                                  <a:pt x="1737" y="114"/>
                                </a:lnTo>
                                <a:lnTo>
                                  <a:pt x="1700" y="99"/>
                                </a:lnTo>
                                <a:lnTo>
                                  <a:pt x="1664" y="86"/>
                                </a:lnTo>
                                <a:lnTo>
                                  <a:pt x="1627" y="74"/>
                                </a:lnTo>
                                <a:lnTo>
                                  <a:pt x="1591" y="64"/>
                                </a:lnTo>
                                <a:lnTo>
                                  <a:pt x="1553" y="53"/>
                                </a:lnTo>
                                <a:lnTo>
                                  <a:pt x="1516" y="44"/>
                                </a:lnTo>
                                <a:lnTo>
                                  <a:pt x="1441" y="28"/>
                                </a:lnTo>
                                <a:lnTo>
                                  <a:pt x="1364" y="15"/>
                                </a:lnTo>
                                <a:lnTo>
                                  <a:pt x="1286" y="7"/>
                                </a:lnTo>
                                <a:lnTo>
                                  <a:pt x="1246" y="3"/>
                                </a:lnTo>
                                <a:lnTo>
                                  <a:pt x="1207" y="1"/>
                                </a:lnTo>
                                <a:lnTo>
                                  <a:pt x="1128" y="0"/>
                                </a:lnTo>
                                <a:lnTo>
                                  <a:pt x="1050" y="1"/>
                                </a:lnTo>
                                <a:lnTo>
                                  <a:pt x="974" y="7"/>
                                </a:lnTo>
                                <a:lnTo>
                                  <a:pt x="899" y="15"/>
                                </a:lnTo>
                                <a:lnTo>
                                  <a:pt x="825" y="28"/>
                                </a:lnTo>
                                <a:lnTo>
                                  <a:pt x="751" y="44"/>
                                </a:lnTo>
                                <a:lnTo>
                                  <a:pt x="679" y="64"/>
                                </a:lnTo>
                                <a:lnTo>
                                  <a:pt x="607" y="86"/>
                                </a:lnTo>
                                <a:lnTo>
                                  <a:pt x="537" y="114"/>
                                </a:lnTo>
                                <a:lnTo>
                                  <a:pt x="466" y="143"/>
                                </a:lnTo>
                                <a:lnTo>
                                  <a:pt x="397" y="177"/>
                                </a:lnTo>
                                <a:lnTo>
                                  <a:pt x="328" y="214"/>
                                </a:lnTo>
                                <a:lnTo>
                                  <a:pt x="261" y="256"/>
                                </a:lnTo>
                                <a:lnTo>
                                  <a:pt x="194" y="300"/>
                                </a:lnTo>
                                <a:lnTo>
                                  <a:pt x="128" y="348"/>
                                </a:lnTo>
                                <a:lnTo>
                                  <a:pt x="63" y="399"/>
                                </a:ln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8pt;width:123.5pt;height:56.4pt" coordorigin="3060,156" coordsize="2470,1128">
                <v:shape id="shape_0" coordsize="254,245" path="m254,245l254,238l246,237l240,236l231,231l229,229l228,228l226,226l222,219l220,216l219,214l217,210l213,199l130,0l124,0l39,197l33,208l28,218l23,225l19,232l17,232l16,232l16,233l12,235l6,236l0,238l0,245l76,245l76,238l61,236l56,234l53,233l48,228l47,224l48,215l53,203l70,165l163,165l177,199l179,206l179,207l180,209l182,213l183,219l183,221l183,222l184,224l183,226l182,226l182,227l182,229l180,231l179,231l179,232l179,234l175,235l171,237l166,237l160,238l160,245l254,245xm76,152l117,56l158,152l76,152xe" fillcolor="black" stroked="f" o:allowincell="f" style="position:absolute;left:4220;top:1067;width:200;height:1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130,1285" to="5137,12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94,495" to="3778,690" stroked="t" o:allowincell="f" style="position:absolute;flip:xy">
                  <v:stroke color="black" weight="720" joinstyle="miter" endcap="flat"/>
                  <v:fill o:detectmouseclick="t" on="false"/>
                  <w10:wrap type="none"/>
                </v:line>
                <v:line id="shape_0" from="4491,385" to="4523,59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556,397" to="4598,60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361,371" to="4370,58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427,375" to="4445,5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766,464" to="3836,661" stroked="t" o:allowincell="f" style="position:absolute;flip:xy">
                  <v:stroke color="black" weight="720" joinstyle="miter" endcap="flat"/>
                  <v:fill o:detectmouseclick="t" on="false"/>
                  <w10:wrap type="none"/>
                </v:line>
                <v:line id="shape_0" from="5096,705" to="5225,8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146,755" to="5282,91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039,653" to="5161,8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686,435" to="4748,64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746,462" to="4821,66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869,527" to="4961,7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810,492" to="4892,6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985,609" to="5099,79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842,437" to="3903,639" stroked="t" o:allowincell="f" style="position:absolute;flip:xy">
                  <v:stroke color="black" weight="720" joinstyle="miter" endcap="flat"/>
                  <v:fill o:detectmouseclick="t" on="false"/>
                  <w10:wrap type="none"/>
                </v:line>
                <v:line id="shape_0" from="3628,531" to="3717,718" stroked="t" o:allowincell="f" style="position:absolute;flip:xy">
                  <v:stroke color="black" weight="720" joinstyle="miter" endcap="flat"/>
                  <v:fill o:detectmouseclick="t" on="false"/>
                  <w10:wrap type="none"/>
                </v:line>
                <v:line id="shape_0" from="4141,375" to="4162,587" stroked="t" o:allowincell="f" style="position:absolute;flip:xy">
                  <v:stroke color="black" weight="720" joinstyle="miter" endcap="flat"/>
                  <v:fill o:detectmouseclick="t" on="false"/>
                  <w10:wrap type="none"/>
                </v:line>
                <v:line id="shape_0" from="4215,371" to="4225,582" stroked="t" o:allowincell="f" style="position:absolute;flip:xy">
                  <v:stroke color="black" weight="720" joinstyle="miter" endcap="flat"/>
                  <v:fill o:detectmouseclick="t" on="false"/>
                  <w10:wrap type="none"/>
                </v:line>
                <v:line id="shape_0" from="3988,397" to="4030,607" stroked="t" o:allowincell="f" style="position:absolute;flip:xy">
                  <v:stroke color="black" weight="720" joinstyle="miter" endcap="flat"/>
                  <v:fill o:detectmouseclick="t" on="false"/>
                  <w10:wrap type="none"/>
                </v:line>
                <v:line id="shape_0" from="3495,610" to="3601,784" stroked="t" o:allowincell="f" style="position:absolute;flip:xy">
                  <v:stroke color="black" weight="720" joinstyle="miter" endcap="flat"/>
                  <v:fill o:detectmouseclick="t" on="false"/>
                  <w10:wrap type="none"/>
                </v:line>
                <v:line id="shape_0" from="4063,385" to="4095,596" stroked="t" o:allowincell="f" style="position:absolute;flip:xy">
                  <v:stroke color="black" weight="720" joinstyle="miter" endcap="flat"/>
                  <v:fill o:detectmouseclick="t" on="false"/>
                  <w10:wrap type="none"/>
                </v:line>
                <v:line id="shape_0" from="3431,656" to="3546,827" stroked="t" o:allowincell="f" style="position:absolute;flip:xy">
                  <v:stroke color="black" weight="720" joinstyle="miter" endcap="flat"/>
                  <v:fill o:detectmouseclick="t" on="false"/>
                  <w10:wrap type="none"/>
                </v:line>
                <v:line id="shape_0" from="3369,707" to="3492,868" stroked="t" o:allowincell="f" style="position:absolute;flip:xy">
                  <v:stroke color="black" weight="720" joinstyle="miter" endcap="flat"/>
                  <v:fill o:detectmouseclick="t" on="false"/>
                  <w10:wrap type="none"/>
                </v:line>
                <v:line id="shape_0" from="3307,760" to="3439,911" stroked="t" o:allowincell="f" style="position:absolute;flip:xy">
                  <v:stroke color="black" weight="720" joinstyle="miter" endcap="flat"/>
                  <v:fill o:detectmouseclick="t" on="false"/>
                  <w10:wrap type="none"/>
                </v:line>
                <v:line id="shape_0" from="4299,302" to="4299,580" stroked="t" o:allowincell="f" style="position:absolute;flip:y">
                  <v:stroke color="black" weight="14040" joinstyle="miter" endcap="flat"/>
                  <v:fill o:detectmouseclick="t" on="false"/>
                  <w10:wrap type="none"/>
                </v:line>
                <v:line id="shape_0" from="3533,511" to="3662,747" stroked="t" o:allowincell="f" style="position:absolute;flip:xy">
                  <v:stroke color="black" weight="14040" joinstyle="miter" endcap="flat"/>
                  <v:fill o:detectmouseclick="t" on="false"/>
                  <w10:wrap type="none"/>
                </v:line>
                <v:line id="shape_0" from="4926,510" to="5056,752" stroked="t" o:allowincell="f" style="position:absolute;flip:y">
                  <v:stroke color="black" weight="14040" joinstyle="miter" endcap="flat"/>
                  <v:fill o:detectmouseclick="t" on="false"/>
                  <w10:wrap type="none"/>
                </v:line>
                <v:line id="shape_0" from="5189,759" to="5382,961" stroked="t" o:allowincell="f" style="position:absolute;flip:y">
                  <v:stroke color="black" weight="14040" joinstyle="miter" endcap="flat"/>
                  <v:fill o:detectmouseclick="t" on="false"/>
                  <w10:wrap type="none"/>
                </v:line>
                <v:line id="shape_0" from="3901,353" to="3966,620" stroked="t" o:allowincell="f" style="position:absolute;flip:xy">
                  <v:stroke color="black" weight="14040" joinstyle="miter" endcap="flat"/>
                  <v:fill o:detectmouseclick="t" on="false"/>
                  <w10:wrap type="none"/>
                </v:line>
                <v:line id="shape_0" from="3205,760" to="3393,955" stroked="t" o:allowincell="f" style="position:absolute;flip:xy">
                  <v:stroke color="black" weight="14040" joinstyle="miter" endcap="flat"/>
                  <v:fill o:detectmouseclick="t" on="false"/>
                  <w10:wrap type="none"/>
                </v:line>
                <v:line id="shape_0" from="4619,353" to="4688,622" stroked="t" o:allowincell="f" style="position:absolute;flip:y">
                  <v:stroke color="black" weight="14040" joinstyle="miter" endcap="flat"/>
                  <v:fill o:detectmouseclick="t" on="false"/>
                  <w10:wrap type="none"/>
                </v:line>
                <v:shape id="shape_0" coordsize="92,163" path="m0,28l34,0l69,131l71,138l73,142l76,145l83,146l91,143l92,148l38,163l37,159l39,157l39,156l40,156l42,156l47,154l51,151l52,147l51,145l51,144l51,142l51,137l24,37l22,29l19,25l13,26l10,25l8,27l2,31l0,28xe" fillcolor="black" stroked="f" o:allowincell="f" style="position:absolute;left:3828;top:156;width:72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34" path="m30,100l26,96l24,94l23,93l17,85l8,70l3,55l0,47l0,40l3,25l6,19l11,13l21,4l33,0l46,1l54,2l61,4l68,7l77,15l85,20l93,27l108,42l120,56l124,62l124,63l125,65l127,69l131,83l133,97l131,103l130,103l130,104l130,106l130,110l128,113l127,117l125,118l124,120l122,124l112,130l105,132l99,133l93,134l87,133l79,131l75,130l72,130l68,128l66,127l65,127l61,124l58,122l50,117l43,111l30,100xm118,118l120,114l121,112l123,111l124,102l121,93l119,89l118,87l118,86l115,82l113,79l100,64l92,56l84,48l67,33l59,26l54,22l49,18l44,16l33,11l24,12l19,13l16,16l13,19l12,24l10,28l10,34l12,44l19,55l23,61l25,64l28,68l35,75l40,80l47,87l49,89l50,90l52,92l58,97l62,101l67,105l74,111l82,116l96,124l99,124l103,125l105,124l108,124l110,122l110,121l111,121l113,121l115,119l115,118l116,118l118,118xe" fillcolor="black" stroked="f" o:allowincell="f" style="position:absolute;left:3060;top:609;width:104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66" path="m0,143l1,138l15,130l27,124l36,118l49,111l59,103l68,98l79,89l79,87l79,86l80,86l82,84l86,80l86,78l86,77l87,77l89,75l89,73l89,72l90,72l92,70l95,60l95,56l95,54l95,53l96,53l97,47l96,39l95,34l92,28l87,24l80,19l74,16l64,15l59,15l54,18l46,23l38,32l34,31l37,24l38,21l40,20l47,11l57,4l70,1l76,0l83,2l94,6l104,12l112,22l116,33l117,39l117,45l116,51l113,60l111,64l110,68l107,71l105,76l98,83l91,90l84,94l76,101l64,109l49,118l23,132l34,134l36,134l37,134l39,135l45,137l52,139l53,139l55,140l59,142l62,142l66,143l71,145l73,145l77,147l81,146l87,146l93,144l98,139l102,140l98,145l96,149l91,156l85,166l0,143xe" fillcolor="black" stroked="f" o:allowincell="f" style="position:absolute;left:4670;top:158;width:92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54" path="m6,88l2,68l0,58l1,50l4,36l10,21l18,9l32,2l38,0l45,1l57,4l69,11l79,22l83,29l89,38l93,46l96,56l99,66l101,76l103,86l103,90l103,92l103,93l104,95l104,102l104,105l105,109l101,123l95,137l86,148l82,149l79,151l75,152l72,154l66,154l60,154l54,153l49,151l37,145l27,135l22,129l18,122l10,105l6,88xm71,147l75,145l80,143l82,140l84,136l88,127l88,120l87,112l85,101l83,91l81,85l80,83l80,82l80,80l78,69l71,48l67,39l65,33l59,22l55,15l52,12l44,8l35,8l30,9l27,12l21,20l18,31l17,36l18,44l20,59l22,68l27,84l31,100l33,106l35,111l37,119l41,127l45,134l51,141l55,145l61,148l65,148l71,147xe" fillcolor="black" stroked="f" o:allowincell="f" style="position:absolute;left:3900;top:699;width:82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1" path="m12,1l15,0l20,1l24,4l31,12l31,15l31,19l29,23l27,27l23,29l20,31l12,31l8,29l5,26l2,23l1,20l0,15l1,11l5,5l12,1xe" fillcolor="black" stroked="f" o:allowincell="f" style="position:absolute;left:4008;top:780;width:24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65" path="m27,165l26,160l30,152l35,146l38,140l42,136l47,126l54,113l59,100l63,92l66,85l68,79l71,68l71,56l68,46l64,33l56,24l42,18l34,17l27,18l19,23l11,30l7,39l5,50l1,51l1,38l0,33l2,27l8,16l17,7l28,2l33,0l41,0l53,0l63,4l73,11l74,13l76,16l80,21l84,36l85,46l84,49l84,54l83,56l83,59l83,65l81,68l80,74l76,81l74,85l73,91l66,103l58,118l42,144l53,140l64,137l71,135l78,134l85,132l90,131l92,130l96,129l104,124l107,121l108,120l111,113l115,112l113,117l113,123l112,132l112,142l27,165xe" fillcolor="black" stroked="f" o:allowincell="f" style="position:absolute;left:4034;top:663;width:90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34" path="m30,100l26,96l24,93l23,92l17,84l8,69l3,54l0,46l0,39l3,24l6,18l11,12l21,4l33,0l46,1l54,2l61,4l68,7l77,14l85,19l93,26l108,41l120,55l124,61l124,62l125,64l127,68l131,82l133,97l131,103l130,103l130,104l130,106l130,110l128,113l127,117l125,118l124,120l122,124l112,130l105,132l99,133l93,134l87,133l79,131l75,130l72,130l68,128l66,127l65,127l61,124l58,122l50,117l43,111l30,100xm118,118l120,114l121,112l123,111l124,102l121,92l119,88l118,86l118,85l115,81l113,78l100,63l92,55l84,47l67,32l59,25l54,21l49,17l44,15l33,10l24,11l19,12l16,15l13,18l12,23l10,27l10,33l12,43l19,54l23,60l25,63l28,67l35,74l40,79l47,86l49,88l50,89l52,91l58,97l62,101l67,105l74,111l82,116l96,124l99,124l103,125l105,124l108,124l110,122l110,121l111,121l113,121l115,119l115,118l116,118l118,118xe" fillcolor="black" stroked="f" o:allowincell="f" style="position:absolute;left:3425;top:1006;width:10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55" path="m7,62l13,44l17,35l22,28l25,21l31,16l43,7l57,1l65,0l73,2l79,4l84,7l92,16l100,27l104,42l104,50l104,60l102,70l101,80l96,100l92,110l90,114l89,116l89,119l82,131l72,141l60,149l53,151l47,154l39,155l31,154l21,148l15,143l12,139l6,127l2,115l0,107l1,98l1,88l3,79l7,62xm34,147l38,147l43,147l47,146l51,144l55,140l59,137l62,131l66,124l72,105l73,99l75,94l79,83l84,60l84,51l86,45l86,32l85,25l85,20l82,15l79,12l75,9l72,8l62,8l54,12l45,19l39,30l33,45l31,48l30,54l26,70l22,86l20,92l20,97l18,115l17,123l20,131l21,137l24,142l34,147xe" fillcolor="black" stroked="f" o:allowincell="f" style="position:absolute;left:4490;top:671;width:81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19,1l25,5l26,6l28,10l30,20l28,23l26,27l22,29l18,31l14,31l11,31l3,27l0,20l0,12l4,5l10,1l14,0l19,1xe" fillcolor="black" stroked="f" o:allowincell="f" style="position:absolute;left:4572;top:788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52" path="m0,96l1,89l3,85l5,81l7,78l11,75l16,69l25,62l88,8l96,0l107,3l81,100l100,105l96,122l77,117l67,152l50,147l60,112l0,96xm14,82l64,95l85,19l14,82xe" fillcolor="black" stroked="f" o:allowincell="f" style="position:absolute;left:4619;top:714;width:84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34" path="m70,53l72,54l75,56l77,57l80,59l84,61l86,61l87,61l89,62l93,62l95,62l96,62l98,63l110,61l120,53l120,51l120,50l121,50l123,48l127,44l128,35l127,33l127,32l127,30l125,26l122,20l119,16l109,10l101,8l94,9l89,10l85,8l86,4l87,2l92,2l101,1l110,0l121,3l126,5l131,10l136,14l140,19l143,23l145,28l147,36l147,40l146,42l146,45l144,53l142,54l141,56l137,60l129,66l126,66l124,67l120,69l108,69l100,69l102,76l104,83l104,93l101,104l99,106l98,106l98,107l98,109l94,115l82,125l76,127l74,127l73,127l73,128l71,130l59,134l55,133l52,133l46,133l40,131l34,129l27,125l23,122l21,120l20,119l18,117l12,111l8,107l6,105l5,104l2,97l0,93l0,91l2,87l5,84l10,85l14,87l15,89l17,94l21,104l25,110l34,117l38,120l43,122l49,123l55,122l61,120l67,118l71,115l76,111l81,102l81,99l82,97l84,93l84,87l84,81l82,74l80,71l68,55l70,53xe" fillcolor="black" stroked="f" o:allowincell="f" style="position:absolute;left:5414;top:611;width:115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33" path="m34,30l40,23l49,17l56,11l64,8l79,3l94,0l101,0l109,3l115,6l121,11l129,21l133,33l132,46l130,54l129,54l129,55l129,57l129,61l124,68l119,77l113,85l107,93l92,108l78,120l71,124l65,127l51,131l37,133l24,130l16,127l10,122l4,112l1,99l0,93l1,87l4,72l7,65l12,58l23,43l34,30xm16,118l23,123l32,124l36,122l38,121l41,121l47,118l55,113l70,100l77,92l86,84l94,75l101,67l107,59l112,54l112,52l112,51l113,51l115,49l115,47l115,46l116,46l118,44l121,38l123,33l122,27l122,24l120,19l118,16l114,13l110,12l105,10l100,10l90,12l79,19l66,28l58,35l52,40l47,47l40,52l35,58l31,62l29,67l18,82l10,96l9,103l10,108l12,113l16,118xe" fillcolor="black" stroked="f" o:allowincell="f" style="position:absolute;left:5007;top:963;width:10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2" path="m27,6l31,12l30,14l30,18l28,22l27,28l23,30l21,30l20,30l20,31l16,32l12,31l7,29l5,28l2,24l1,20l0,16l1,12l4,5l7,2l12,1l15,0l20,1l27,6xe" fillcolor="black" stroked="f" o:allowincell="f" style="position:absolute;left:5053;top:1083;width:2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24" path="m155,32l147,26l142,22l136,19l129,17l113,14l100,15l87,16l76,19l61,27l68,29l69,29l71,30l74,32l78,34l84,38l94,46l97,50l100,56l102,61l103,67l103,77l100,88l92,98l84,108l72,116l68,117l65,119l61,120l58,122l50,123l44,124l36,123l29,121l21,116l17,113l15,111l14,110l8,103l5,97l2,91l1,85l0,78l1,73l1,66l4,60l11,45l16,37l24,30l38,17l49,10l62,5l74,1l91,0l108,3l116,4l126,8l134,11l142,16l147,20l149,21l151,23l157,30l155,32xm20,108l22,109l25,111l27,112l30,114l38,116l46,114l54,108l63,99l74,88l82,76l84,70l84,67l85,65l85,59l84,57l84,56l84,54l81,48l78,44l70,38l64,36l52,32l44,40l39,43l36,48l27,57l19,69l15,74l14,80l12,85l13,91l15,99l16,102l20,108xe" fillcolor="black" stroked="f" o:allowincell="f" style="position:absolute;left:5090;top:1062;width:123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72,522" path="m2672,514l2636,481l2601,451l2564,421l2528,393l2490,365l2452,339l2414,313l2377,289l2299,242l2259,220l2220,200l2179,180l2139,162l2098,144l2058,128l2015,112l1973,98l1930,84l1888,72l1844,60l1801,50l1756,40l1712,32l1666,24l1621,18l1529,8l1482,4l1436,2l1388,0l1341,0l1243,2l1148,8l1055,18l964,32l873,50l786,72l699,98l616,130l532,164l451,202l371,244l294,293l217,343l144,399l70,458l0,522e" stroked="t" o:allowincell="f" style="position:absolute;left:3236;top:387;width:2108;height:4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74,455" path="m2274,455l2210,399l2146,348l2080,300l2014,256l1946,214l1877,177l1807,143l1737,114l1700,99l1664,86l1627,74l1591,64l1553,53l1516,44l1441,28l1364,15l1286,7l1246,3l1207,1l1128,0l1050,1l974,7l899,15l825,28l751,44l679,64l607,86l537,114l466,143l397,177l328,214l261,256l194,300l128,348l63,399l0,455e" stroked="t" o:allowincell="f" style="position:absolute;left:3390;top:592;width:1794;height:36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29410" cy="913130"/>
                <wp:effectExtent l="0" t="635" r="635" b="0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912960"/>
                          <a:chOff x="0" y="0"/>
                          <a:chExt cx="1629360" cy="912960"/>
                        </a:xfrm>
                      </wpg:grpSpPr>
                      <wps:wsp>
                        <wps:cNvSpPr/>
                        <wps:spPr>
                          <a:xfrm flipH="1" flipV="1">
                            <a:off x="410040" y="219240"/>
                            <a:ext cx="55080" cy="12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49760"/>
                            <a:ext cx="20880" cy="13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480" y="157320"/>
                            <a:ext cx="27360" cy="13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120" y="140400"/>
                            <a:ext cx="6480" cy="13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143640"/>
                            <a:ext cx="12600" cy="13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8640" y="200520"/>
                            <a:ext cx="45720" cy="12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040" y="353520"/>
                            <a:ext cx="83880" cy="10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800" y="387360"/>
                            <a:ext cx="88920" cy="10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2680" y="320760"/>
                            <a:ext cx="79200" cy="11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182160"/>
                            <a:ext cx="39960" cy="132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2960" y="199440"/>
                            <a:ext cx="48960" cy="12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880" y="240840"/>
                            <a:ext cx="59760" cy="123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000" y="218520"/>
                            <a:ext cx="54000" cy="128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7040" y="293400"/>
                            <a:ext cx="74880" cy="11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6880" y="183600"/>
                            <a:ext cx="39240" cy="129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560" y="242640"/>
                            <a:ext cx="58320" cy="119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0560" y="144000"/>
                            <a:ext cx="13320" cy="13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8800" y="140400"/>
                            <a:ext cx="6840" cy="13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1920" y="158040"/>
                            <a:ext cx="28080" cy="134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160" y="294120"/>
                            <a:ext cx="69120" cy="11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0880" y="149400"/>
                            <a:ext cx="21600" cy="13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840" y="321840"/>
                            <a:ext cx="74880" cy="109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440" y="354960"/>
                            <a:ext cx="80640" cy="103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560" y="388800"/>
                            <a:ext cx="86400" cy="97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80" y="96480"/>
                            <a:ext cx="720" cy="1785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000" y="230040"/>
                            <a:ext cx="84600" cy="1519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30040"/>
                            <a:ext cx="84600" cy="1544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389160"/>
                            <a:ext cx="126360" cy="1296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4680" y="128880"/>
                            <a:ext cx="42480" cy="1706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680" y="389160"/>
                            <a:ext cx="122040" cy="1256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0160" y="128880"/>
                            <a:ext cx="45000" cy="1720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44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7">
                                <a:moveTo>
                                  <a:pt x="11" y="14"/>
                                </a:moveTo>
                                <a:lnTo>
                                  <a:pt x="64" y="0"/>
                                </a:lnTo>
                                <a:lnTo>
                                  <a:pt x="60" y="18"/>
                                </a:lnTo>
                                <a:lnTo>
                                  <a:pt x="17" y="29"/>
                                </a:lnTo>
                                <a:lnTo>
                                  <a:pt x="12" y="54"/>
                                </a:lnTo>
                                <a:lnTo>
                                  <a:pt x="16" y="53"/>
                                </a:lnTo>
                                <a:lnTo>
                                  <a:pt x="21" y="53"/>
                                </a:lnTo>
                                <a:lnTo>
                                  <a:pt x="28" y="53"/>
                                </a:lnTo>
                                <a:lnTo>
                                  <a:pt x="40" y="54"/>
                                </a:lnTo>
                                <a:lnTo>
                                  <a:pt x="51" y="57"/>
                                </a:lnTo>
                                <a:lnTo>
                                  <a:pt x="64" y="64"/>
                                </a:lnTo>
                                <a:lnTo>
                                  <a:pt x="74" y="73"/>
                                </a:lnTo>
                                <a:lnTo>
                                  <a:pt x="81" y="84"/>
                                </a:lnTo>
                                <a:lnTo>
                                  <a:pt x="83" y="89"/>
                                </a:lnTo>
                                <a:lnTo>
                                  <a:pt x="86" y="98"/>
                                </a:lnTo>
                                <a:lnTo>
                                  <a:pt x="86" y="104"/>
                                </a:lnTo>
                                <a:lnTo>
                                  <a:pt x="86" y="107"/>
                                </a:lnTo>
                                <a:lnTo>
                                  <a:pt x="87" y="111"/>
                                </a:lnTo>
                                <a:lnTo>
                                  <a:pt x="87" y="117"/>
                                </a:lnTo>
                                <a:lnTo>
                                  <a:pt x="86" y="123"/>
                                </a:lnTo>
                                <a:lnTo>
                                  <a:pt x="82" y="135"/>
                                </a:lnTo>
                                <a:lnTo>
                                  <a:pt x="74" y="147"/>
                                </a:lnTo>
                                <a:lnTo>
                                  <a:pt x="62" y="157"/>
                                </a:lnTo>
                                <a:lnTo>
                                  <a:pt x="56" y="160"/>
                                </a:lnTo>
                                <a:lnTo>
                                  <a:pt x="52" y="161"/>
                                </a:lnTo>
                                <a:lnTo>
                                  <a:pt x="49" y="163"/>
                                </a:lnTo>
                                <a:lnTo>
                                  <a:pt x="4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0" y="166"/>
                                </a:lnTo>
                                <a:lnTo>
                                  <a:pt x="27" y="166"/>
                                </a:lnTo>
                                <a:lnTo>
                                  <a:pt x="22" y="165"/>
                                </a:lnTo>
                                <a:lnTo>
                                  <a:pt x="20" y="164"/>
                                </a:lnTo>
                                <a:lnTo>
                                  <a:pt x="17" y="161"/>
                                </a:lnTo>
                                <a:lnTo>
                                  <a:pt x="16" y="158"/>
                                </a:lnTo>
                                <a:lnTo>
                                  <a:pt x="16" y="156"/>
                                </a:lnTo>
                                <a:lnTo>
                                  <a:pt x="18" y="152"/>
                                </a:lnTo>
                                <a:lnTo>
                                  <a:pt x="21" y="150"/>
                                </a:lnTo>
                                <a:lnTo>
                                  <a:pt x="26" y="150"/>
                                </a:lnTo>
                                <a:lnTo>
                                  <a:pt x="28" y="150"/>
                                </a:lnTo>
                                <a:lnTo>
                                  <a:pt x="33" y="151"/>
                                </a:lnTo>
                                <a:lnTo>
                                  <a:pt x="43" y="153"/>
                                </a:lnTo>
                                <a:lnTo>
                                  <a:pt x="53" y="153"/>
                                </a:lnTo>
                                <a:lnTo>
                                  <a:pt x="61" y="149"/>
                                </a:lnTo>
                                <a:lnTo>
                                  <a:pt x="64" y="146"/>
                                </a:lnTo>
                                <a:lnTo>
                                  <a:pt x="69" y="142"/>
                                </a:lnTo>
                                <a:lnTo>
                                  <a:pt x="69" y="140"/>
                                </a:lnTo>
                                <a:lnTo>
                                  <a:pt x="69" y="139"/>
                                </a:lnTo>
                                <a:lnTo>
                                  <a:pt x="70" y="139"/>
                                </a:lnTo>
                                <a:lnTo>
                                  <a:pt x="72" y="137"/>
                                </a:lnTo>
                                <a:lnTo>
                                  <a:pt x="73" y="133"/>
                                </a:lnTo>
                                <a:lnTo>
                                  <a:pt x="75" y="130"/>
                                </a:lnTo>
                                <a:lnTo>
                                  <a:pt x="76" y="122"/>
                                </a:lnTo>
                                <a:lnTo>
                                  <a:pt x="77" y="116"/>
                                </a:lnTo>
                                <a:lnTo>
                                  <a:pt x="73" y="102"/>
                                </a:lnTo>
                                <a:lnTo>
                                  <a:pt x="69" y="94"/>
                                </a:lnTo>
                                <a:lnTo>
                                  <a:pt x="65" y="89"/>
                                </a:lnTo>
                                <a:lnTo>
                                  <a:pt x="60" y="84"/>
                                </a:lnTo>
                                <a:lnTo>
                                  <a:pt x="54" y="80"/>
                                </a:lnTo>
                                <a:lnTo>
                                  <a:pt x="48" y="76"/>
                                </a:lnTo>
                                <a:lnTo>
                                  <a:pt x="43" y="75"/>
                                </a:lnTo>
                                <a:lnTo>
                                  <a:pt x="31" y="72"/>
                                </a:lnTo>
                                <a:lnTo>
                                  <a:pt x="24" y="71"/>
                                </a:lnTo>
                                <a:lnTo>
                                  <a:pt x="19" y="73"/>
                                </a:lnTo>
                                <a:lnTo>
                                  <a:pt x="7" y="73"/>
                                </a:lnTo>
                                <a:lnTo>
                                  <a:pt x="2" y="74"/>
                                </a:lnTo>
                                <a:lnTo>
                                  <a:pt x="1" y="74"/>
                                </a:lnTo>
                                <a:lnTo>
                                  <a:pt x="0" y="71"/>
                                </a:lnTo>
                                <a:lnTo>
                                  <a:pt x="2" y="63"/>
                                </a:lnTo>
                                <a:lnTo>
                                  <a:pt x="1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40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3">
                                <a:moveTo>
                                  <a:pt x="30" y="99"/>
                                </a:moveTo>
                                <a:lnTo>
                                  <a:pt x="26" y="95"/>
                                </a:lnTo>
                                <a:lnTo>
                                  <a:pt x="24" y="93"/>
                                </a:lnTo>
                                <a:lnTo>
                                  <a:pt x="23" y="92"/>
                                </a:lnTo>
                                <a:lnTo>
                                  <a:pt x="17" y="84"/>
                                </a:lnTo>
                                <a:lnTo>
                                  <a:pt x="8" y="69"/>
                                </a:lnTo>
                                <a:lnTo>
                                  <a:pt x="3" y="54"/>
                                </a:lnTo>
                                <a:lnTo>
                                  <a:pt x="0" y="46"/>
                                </a:lnTo>
                                <a:lnTo>
                                  <a:pt x="0" y="39"/>
                                </a:lnTo>
                                <a:lnTo>
                                  <a:pt x="3" y="24"/>
                                </a:lnTo>
                                <a:lnTo>
                                  <a:pt x="6" y="18"/>
                                </a:lnTo>
                                <a:lnTo>
                                  <a:pt x="11" y="12"/>
                                </a:lnTo>
                                <a:lnTo>
                                  <a:pt x="21" y="4"/>
                                </a:lnTo>
                                <a:lnTo>
                                  <a:pt x="33" y="0"/>
                                </a:lnTo>
                                <a:lnTo>
                                  <a:pt x="46" y="1"/>
                                </a:lnTo>
                                <a:lnTo>
                                  <a:pt x="54" y="2"/>
                                </a:lnTo>
                                <a:lnTo>
                                  <a:pt x="61" y="4"/>
                                </a:lnTo>
                                <a:lnTo>
                                  <a:pt x="68" y="7"/>
                                </a:lnTo>
                                <a:lnTo>
                                  <a:pt x="77" y="14"/>
                                </a:lnTo>
                                <a:lnTo>
                                  <a:pt x="85" y="19"/>
                                </a:lnTo>
                                <a:lnTo>
                                  <a:pt x="93" y="26"/>
                                </a:lnTo>
                                <a:lnTo>
                                  <a:pt x="108" y="41"/>
                                </a:lnTo>
                                <a:lnTo>
                                  <a:pt x="120" y="55"/>
                                </a:lnTo>
                                <a:lnTo>
                                  <a:pt x="124" y="61"/>
                                </a:lnTo>
                                <a:lnTo>
                                  <a:pt x="124" y="62"/>
                                </a:lnTo>
                                <a:lnTo>
                                  <a:pt x="125" y="64"/>
                                </a:lnTo>
                                <a:lnTo>
                                  <a:pt x="127" y="68"/>
                                </a:lnTo>
                                <a:lnTo>
                                  <a:pt x="131" y="82"/>
                                </a:lnTo>
                                <a:lnTo>
                                  <a:pt x="133" y="96"/>
                                </a:lnTo>
                                <a:lnTo>
                                  <a:pt x="131" y="102"/>
                                </a:lnTo>
                                <a:lnTo>
                                  <a:pt x="130" y="102"/>
                                </a:lnTo>
                                <a:lnTo>
                                  <a:pt x="130" y="103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9"/>
                                </a:lnTo>
                                <a:lnTo>
                                  <a:pt x="128" y="112"/>
                                </a:lnTo>
                                <a:lnTo>
                                  <a:pt x="127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2" y="123"/>
                                </a:lnTo>
                                <a:lnTo>
                                  <a:pt x="112" y="129"/>
                                </a:lnTo>
                                <a:lnTo>
                                  <a:pt x="105" y="131"/>
                                </a:lnTo>
                                <a:lnTo>
                                  <a:pt x="99" y="132"/>
                                </a:lnTo>
                                <a:lnTo>
                                  <a:pt x="93" y="133"/>
                                </a:lnTo>
                                <a:lnTo>
                                  <a:pt x="87" y="132"/>
                                </a:lnTo>
                                <a:lnTo>
                                  <a:pt x="79" y="130"/>
                                </a:lnTo>
                                <a:lnTo>
                                  <a:pt x="75" y="129"/>
                                </a:lnTo>
                                <a:lnTo>
                                  <a:pt x="72" y="129"/>
                                </a:lnTo>
                                <a:lnTo>
                                  <a:pt x="68" y="127"/>
                                </a:lnTo>
                                <a:lnTo>
                                  <a:pt x="66" y="126"/>
                                </a:lnTo>
                                <a:lnTo>
                                  <a:pt x="65" y="126"/>
                                </a:lnTo>
                                <a:lnTo>
                                  <a:pt x="61" y="123"/>
                                </a:lnTo>
                                <a:lnTo>
                                  <a:pt x="58" y="121"/>
                                </a:lnTo>
                                <a:lnTo>
                                  <a:pt x="50" y="116"/>
                                </a:lnTo>
                                <a:lnTo>
                                  <a:pt x="43" y="110"/>
                                </a:lnTo>
                                <a:lnTo>
                                  <a:pt x="30" y="99"/>
                                </a:lnTo>
                                <a:close/>
                                <a:moveTo>
                                  <a:pt x="118" y="117"/>
                                </a:moveTo>
                                <a:lnTo>
                                  <a:pt x="120" y="113"/>
                                </a:lnTo>
                                <a:lnTo>
                                  <a:pt x="121" y="111"/>
                                </a:lnTo>
                                <a:lnTo>
                                  <a:pt x="123" y="110"/>
                                </a:lnTo>
                                <a:lnTo>
                                  <a:pt x="124" y="101"/>
                                </a:lnTo>
                                <a:lnTo>
                                  <a:pt x="121" y="92"/>
                                </a:lnTo>
                                <a:lnTo>
                                  <a:pt x="119" y="88"/>
                                </a:lnTo>
                                <a:lnTo>
                                  <a:pt x="118" y="86"/>
                                </a:lnTo>
                                <a:lnTo>
                                  <a:pt x="118" y="85"/>
                                </a:lnTo>
                                <a:lnTo>
                                  <a:pt x="115" y="81"/>
                                </a:lnTo>
                                <a:lnTo>
                                  <a:pt x="113" y="78"/>
                                </a:lnTo>
                                <a:lnTo>
                                  <a:pt x="100" y="63"/>
                                </a:lnTo>
                                <a:lnTo>
                                  <a:pt x="92" y="55"/>
                                </a:lnTo>
                                <a:lnTo>
                                  <a:pt x="84" y="47"/>
                                </a:lnTo>
                                <a:lnTo>
                                  <a:pt x="67" y="32"/>
                                </a:lnTo>
                                <a:lnTo>
                                  <a:pt x="59" y="25"/>
                                </a:lnTo>
                                <a:lnTo>
                                  <a:pt x="54" y="21"/>
                                </a:lnTo>
                                <a:lnTo>
                                  <a:pt x="49" y="17"/>
                                </a:lnTo>
                                <a:lnTo>
                                  <a:pt x="44" y="15"/>
                                </a:lnTo>
                                <a:lnTo>
                                  <a:pt x="33" y="10"/>
                                </a:lnTo>
                                <a:lnTo>
                                  <a:pt x="24" y="11"/>
                                </a:lnTo>
                                <a:lnTo>
                                  <a:pt x="19" y="12"/>
                                </a:lnTo>
                                <a:lnTo>
                                  <a:pt x="16" y="15"/>
                                </a:lnTo>
                                <a:lnTo>
                                  <a:pt x="13" y="18"/>
                                </a:lnTo>
                                <a:lnTo>
                                  <a:pt x="12" y="23"/>
                                </a:lnTo>
                                <a:lnTo>
                                  <a:pt x="10" y="27"/>
                                </a:lnTo>
                                <a:lnTo>
                                  <a:pt x="10" y="33"/>
                                </a:lnTo>
                                <a:lnTo>
                                  <a:pt x="12" y="43"/>
                                </a:lnTo>
                                <a:lnTo>
                                  <a:pt x="19" y="54"/>
                                </a:lnTo>
                                <a:lnTo>
                                  <a:pt x="23" y="60"/>
                                </a:lnTo>
                                <a:lnTo>
                                  <a:pt x="25" y="63"/>
                                </a:lnTo>
                                <a:lnTo>
                                  <a:pt x="28" y="67"/>
                                </a:lnTo>
                                <a:lnTo>
                                  <a:pt x="35" y="74"/>
                                </a:lnTo>
                                <a:lnTo>
                                  <a:pt x="40" y="79"/>
                                </a:lnTo>
                                <a:lnTo>
                                  <a:pt x="47" y="86"/>
                                </a:lnTo>
                                <a:lnTo>
                                  <a:pt x="49" y="88"/>
                                </a:lnTo>
                                <a:lnTo>
                                  <a:pt x="50" y="89"/>
                                </a:lnTo>
                                <a:lnTo>
                                  <a:pt x="52" y="91"/>
                                </a:lnTo>
                                <a:lnTo>
                                  <a:pt x="58" y="96"/>
                                </a:lnTo>
                                <a:lnTo>
                                  <a:pt x="62" y="100"/>
                                </a:lnTo>
                                <a:lnTo>
                                  <a:pt x="67" y="104"/>
                                </a:lnTo>
                                <a:lnTo>
                                  <a:pt x="74" y="110"/>
                                </a:lnTo>
                                <a:lnTo>
                                  <a:pt x="82" y="115"/>
                                </a:lnTo>
                                <a:lnTo>
                                  <a:pt x="96" y="123"/>
                                </a:lnTo>
                                <a:lnTo>
                                  <a:pt x="99" y="123"/>
                                </a:lnTo>
                                <a:lnTo>
                                  <a:pt x="103" y="124"/>
                                </a:lnTo>
                                <a:lnTo>
                                  <a:pt x="105" y="123"/>
                                </a:lnTo>
                                <a:lnTo>
                                  <a:pt x="108" y="123"/>
                                </a:lnTo>
                                <a:lnTo>
                                  <a:pt x="110" y="121"/>
                                </a:lnTo>
                                <a:lnTo>
                                  <a:pt x="110" y="120"/>
                                </a:lnTo>
                                <a:lnTo>
                                  <a:pt x="111" y="120"/>
                                </a:lnTo>
                                <a:lnTo>
                                  <a:pt x="113" y="120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7"/>
                                </a:lnTo>
                                <a:lnTo>
                                  <a:pt x="116" y="117"/>
                                </a:lnTo>
                                <a:lnTo>
                                  <a:pt x="118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440"/>
                            <a:ext cx="39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58">
                                <a:moveTo>
                                  <a:pt x="34" y="8"/>
                                </a:moveTo>
                                <a:lnTo>
                                  <a:pt x="78" y="0"/>
                                </a:lnTo>
                                <a:lnTo>
                                  <a:pt x="43" y="131"/>
                                </a:lnTo>
                                <a:lnTo>
                                  <a:pt x="40" y="138"/>
                                </a:lnTo>
                                <a:lnTo>
                                  <a:pt x="41" y="142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3" y="149"/>
                                </a:lnTo>
                                <a:lnTo>
                                  <a:pt x="47" y="150"/>
                                </a:lnTo>
                                <a:lnTo>
                                  <a:pt x="55" y="153"/>
                                </a:lnTo>
                                <a:lnTo>
                                  <a:pt x="54" y="158"/>
                                </a:lnTo>
                                <a:lnTo>
                                  <a:pt x="0" y="143"/>
                                </a:lnTo>
                                <a:lnTo>
                                  <a:pt x="1" y="139"/>
                                </a:lnTo>
                                <a:lnTo>
                                  <a:pt x="3" y="139"/>
                                </a:lnTo>
                                <a:lnTo>
                                  <a:pt x="4" y="139"/>
                                </a:lnTo>
                                <a:lnTo>
                                  <a:pt x="6" y="140"/>
                                </a:lnTo>
                                <a:lnTo>
                                  <a:pt x="11" y="140"/>
                                </a:lnTo>
                                <a:lnTo>
                                  <a:pt x="11" y="139"/>
                                </a:lnTo>
                                <a:lnTo>
                                  <a:pt x="12" y="139"/>
                                </a:lnTo>
                                <a:lnTo>
                                  <a:pt x="14" y="139"/>
                                </a:lnTo>
                                <a:lnTo>
                                  <a:pt x="17" y="139"/>
                                </a:lnTo>
                                <a:lnTo>
                                  <a:pt x="20" y="137"/>
                                </a:lnTo>
                                <a:lnTo>
                                  <a:pt x="20" y="134"/>
                                </a:lnTo>
                                <a:lnTo>
                                  <a:pt x="21" y="132"/>
                                </a:lnTo>
                                <a:lnTo>
                                  <a:pt x="23" y="127"/>
                                </a:lnTo>
                                <a:lnTo>
                                  <a:pt x="50" y="27"/>
                                </a:lnTo>
                                <a:lnTo>
                                  <a:pt x="52" y="19"/>
                                </a:lnTo>
                                <a:lnTo>
                                  <a:pt x="51" y="16"/>
                                </a:lnTo>
                                <a:lnTo>
                                  <a:pt x="51" y="15"/>
                                </a:lnTo>
                                <a:lnTo>
                                  <a:pt x="50" y="13"/>
                                </a:lnTo>
                                <a:lnTo>
                                  <a:pt x="47" y="12"/>
                                </a:lnTo>
                                <a:lnTo>
                                  <a:pt x="42" y="11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4760"/>
                            <a:ext cx="53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6">
                                <a:moveTo>
                                  <a:pt x="7" y="62"/>
                                </a:moveTo>
                                <a:lnTo>
                                  <a:pt x="13" y="44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5" y="21"/>
                                </a:lnTo>
                                <a:lnTo>
                                  <a:pt x="31" y="16"/>
                                </a:lnTo>
                                <a:lnTo>
                                  <a:pt x="43" y="7"/>
                                </a:lnTo>
                                <a:lnTo>
                                  <a:pt x="57" y="1"/>
                                </a:lnTo>
                                <a:lnTo>
                                  <a:pt x="65" y="0"/>
                                </a:lnTo>
                                <a:lnTo>
                                  <a:pt x="73" y="2"/>
                                </a:lnTo>
                                <a:lnTo>
                                  <a:pt x="79" y="4"/>
                                </a:lnTo>
                                <a:lnTo>
                                  <a:pt x="84" y="7"/>
                                </a:lnTo>
                                <a:lnTo>
                                  <a:pt x="92" y="16"/>
                                </a:lnTo>
                                <a:lnTo>
                                  <a:pt x="100" y="27"/>
                                </a:lnTo>
                                <a:lnTo>
                                  <a:pt x="104" y="42"/>
                                </a:lnTo>
                                <a:lnTo>
                                  <a:pt x="104" y="50"/>
                                </a:lnTo>
                                <a:lnTo>
                                  <a:pt x="104" y="60"/>
                                </a:lnTo>
                                <a:lnTo>
                                  <a:pt x="102" y="70"/>
                                </a:lnTo>
                                <a:lnTo>
                                  <a:pt x="101" y="80"/>
                                </a:lnTo>
                                <a:lnTo>
                                  <a:pt x="96" y="100"/>
                                </a:lnTo>
                                <a:lnTo>
                                  <a:pt x="92" y="110"/>
                                </a:lnTo>
                                <a:lnTo>
                                  <a:pt x="90" y="114"/>
                                </a:lnTo>
                                <a:lnTo>
                                  <a:pt x="89" y="116"/>
                                </a:lnTo>
                                <a:lnTo>
                                  <a:pt x="89" y="119"/>
                                </a:lnTo>
                                <a:lnTo>
                                  <a:pt x="82" y="131"/>
                                </a:lnTo>
                                <a:lnTo>
                                  <a:pt x="72" y="141"/>
                                </a:lnTo>
                                <a:lnTo>
                                  <a:pt x="60" y="150"/>
                                </a:lnTo>
                                <a:lnTo>
                                  <a:pt x="53" y="152"/>
                                </a:lnTo>
                                <a:lnTo>
                                  <a:pt x="47" y="155"/>
                                </a:lnTo>
                                <a:lnTo>
                                  <a:pt x="39" y="156"/>
                                </a:lnTo>
                                <a:lnTo>
                                  <a:pt x="31" y="155"/>
                                </a:lnTo>
                                <a:lnTo>
                                  <a:pt x="21" y="149"/>
                                </a:lnTo>
                                <a:lnTo>
                                  <a:pt x="15" y="143"/>
                                </a:lnTo>
                                <a:lnTo>
                                  <a:pt x="12" y="139"/>
                                </a:lnTo>
                                <a:lnTo>
                                  <a:pt x="6" y="127"/>
                                </a:lnTo>
                                <a:lnTo>
                                  <a:pt x="2" y="115"/>
                                </a:lnTo>
                                <a:lnTo>
                                  <a:pt x="0" y="107"/>
                                </a:lnTo>
                                <a:lnTo>
                                  <a:pt x="1" y="98"/>
                                </a:lnTo>
                                <a:lnTo>
                                  <a:pt x="1" y="88"/>
                                </a:lnTo>
                                <a:lnTo>
                                  <a:pt x="3" y="79"/>
                                </a:lnTo>
                                <a:lnTo>
                                  <a:pt x="7" y="62"/>
                                </a:lnTo>
                                <a:close/>
                                <a:moveTo>
                                  <a:pt x="34" y="148"/>
                                </a:moveTo>
                                <a:lnTo>
                                  <a:pt x="38" y="148"/>
                                </a:lnTo>
                                <a:lnTo>
                                  <a:pt x="43" y="148"/>
                                </a:lnTo>
                                <a:lnTo>
                                  <a:pt x="47" y="147"/>
                                </a:lnTo>
                                <a:lnTo>
                                  <a:pt x="51" y="145"/>
                                </a:lnTo>
                                <a:lnTo>
                                  <a:pt x="55" y="140"/>
                                </a:lnTo>
                                <a:lnTo>
                                  <a:pt x="59" y="137"/>
                                </a:lnTo>
                                <a:lnTo>
                                  <a:pt x="62" y="131"/>
                                </a:lnTo>
                                <a:lnTo>
                                  <a:pt x="66" y="124"/>
                                </a:lnTo>
                                <a:lnTo>
                                  <a:pt x="72" y="105"/>
                                </a:lnTo>
                                <a:lnTo>
                                  <a:pt x="73" y="99"/>
                                </a:lnTo>
                                <a:lnTo>
                                  <a:pt x="75" y="94"/>
                                </a:lnTo>
                                <a:lnTo>
                                  <a:pt x="79" y="83"/>
                                </a:lnTo>
                                <a:lnTo>
                                  <a:pt x="84" y="60"/>
                                </a:lnTo>
                                <a:lnTo>
                                  <a:pt x="84" y="51"/>
                                </a:lnTo>
                                <a:lnTo>
                                  <a:pt x="86" y="45"/>
                                </a:lnTo>
                                <a:lnTo>
                                  <a:pt x="86" y="32"/>
                                </a:lnTo>
                                <a:lnTo>
                                  <a:pt x="85" y="25"/>
                                </a:lnTo>
                                <a:lnTo>
                                  <a:pt x="85" y="20"/>
                                </a:lnTo>
                                <a:lnTo>
                                  <a:pt x="82" y="15"/>
                                </a:lnTo>
                                <a:lnTo>
                                  <a:pt x="79" y="12"/>
                                </a:lnTo>
                                <a:lnTo>
                                  <a:pt x="75" y="9"/>
                                </a:lnTo>
                                <a:lnTo>
                                  <a:pt x="72" y="8"/>
                                </a:lnTo>
                                <a:lnTo>
                                  <a:pt x="62" y="8"/>
                                </a:lnTo>
                                <a:lnTo>
                                  <a:pt x="54" y="12"/>
                                </a:lnTo>
                                <a:lnTo>
                                  <a:pt x="45" y="19"/>
                                </a:lnTo>
                                <a:lnTo>
                                  <a:pt x="39" y="30"/>
                                </a:lnTo>
                                <a:lnTo>
                                  <a:pt x="33" y="45"/>
                                </a:lnTo>
                                <a:lnTo>
                                  <a:pt x="31" y="48"/>
                                </a:lnTo>
                                <a:lnTo>
                                  <a:pt x="30" y="54"/>
                                </a:lnTo>
                                <a:lnTo>
                                  <a:pt x="26" y="70"/>
                                </a:lnTo>
                                <a:lnTo>
                                  <a:pt x="22" y="86"/>
                                </a:lnTo>
                                <a:lnTo>
                                  <a:pt x="20" y="92"/>
                                </a:lnTo>
                                <a:lnTo>
                                  <a:pt x="20" y="97"/>
                                </a:lnTo>
                                <a:lnTo>
                                  <a:pt x="18" y="115"/>
                                </a:lnTo>
                                <a:lnTo>
                                  <a:pt x="17" y="123"/>
                                </a:lnTo>
                                <a:lnTo>
                                  <a:pt x="20" y="131"/>
                                </a:lnTo>
                                <a:lnTo>
                                  <a:pt x="21" y="137"/>
                                </a:lnTo>
                                <a:lnTo>
                                  <a:pt x="24" y="142"/>
                                </a:lnTo>
                                <a:lnTo>
                                  <a:pt x="34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39120"/>
                            <a:ext cx="47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4">
                                <a:moveTo>
                                  <a:pt x="0" y="28"/>
                                </a:moveTo>
                                <a:lnTo>
                                  <a:pt x="34" y="0"/>
                                </a:lnTo>
                                <a:lnTo>
                                  <a:pt x="69" y="132"/>
                                </a:lnTo>
                                <a:lnTo>
                                  <a:pt x="71" y="139"/>
                                </a:lnTo>
                                <a:lnTo>
                                  <a:pt x="73" y="143"/>
                                </a:lnTo>
                                <a:lnTo>
                                  <a:pt x="76" y="146"/>
                                </a:lnTo>
                                <a:lnTo>
                                  <a:pt x="83" y="147"/>
                                </a:lnTo>
                                <a:lnTo>
                                  <a:pt x="91" y="144"/>
                                </a:lnTo>
                                <a:lnTo>
                                  <a:pt x="92" y="149"/>
                                </a:lnTo>
                                <a:lnTo>
                                  <a:pt x="38" y="164"/>
                                </a:lnTo>
                                <a:lnTo>
                                  <a:pt x="37" y="160"/>
                                </a:lnTo>
                                <a:lnTo>
                                  <a:pt x="39" y="158"/>
                                </a:lnTo>
                                <a:lnTo>
                                  <a:pt x="39" y="157"/>
                                </a:lnTo>
                                <a:lnTo>
                                  <a:pt x="40" y="157"/>
                                </a:lnTo>
                                <a:lnTo>
                                  <a:pt x="42" y="157"/>
                                </a:lnTo>
                                <a:lnTo>
                                  <a:pt x="47" y="155"/>
                                </a:lnTo>
                                <a:lnTo>
                                  <a:pt x="51" y="152"/>
                                </a:lnTo>
                                <a:lnTo>
                                  <a:pt x="52" y="148"/>
                                </a:lnTo>
                                <a:lnTo>
                                  <a:pt x="51" y="146"/>
                                </a:lnTo>
                                <a:lnTo>
                                  <a:pt x="51" y="145"/>
                                </a:lnTo>
                                <a:lnTo>
                                  <a:pt x="51" y="143"/>
                                </a:lnTo>
                                <a:lnTo>
                                  <a:pt x="51" y="138"/>
                                </a:lnTo>
                                <a:lnTo>
                                  <a:pt x="24" y="37"/>
                                </a:lnTo>
                                <a:lnTo>
                                  <a:pt x="22" y="29"/>
                                </a:lnTo>
                                <a:lnTo>
                                  <a:pt x="19" y="25"/>
                                </a:lnTo>
                                <a:lnTo>
                                  <a:pt x="13" y="26"/>
                                </a:lnTo>
                                <a:lnTo>
                                  <a:pt x="10" y="25"/>
                                </a:lnTo>
                                <a:lnTo>
                                  <a:pt x="8" y="27"/>
                                </a:lnTo>
                                <a:lnTo>
                                  <a:pt x="2" y="31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4684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3">
                                <a:moveTo>
                                  <a:pt x="30" y="99"/>
                                </a:moveTo>
                                <a:lnTo>
                                  <a:pt x="26" y="95"/>
                                </a:lnTo>
                                <a:lnTo>
                                  <a:pt x="24" y="93"/>
                                </a:lnTo>
                                <a:lnTo>
                                  <a:pt x="23" y="92"/>
                                </a:lnTo>
                                <a:lnTo>
                                  <a:pt x="17" y="84"/>
                                </a:lnTo>
                                <a:lnTo>
                                  <a:pt x="8" y="69"/>
                                </a:lnTo>
                                <a:lnTo>
                                  <a:pt x="3" y="54"/>
                                </a:lnTo>
                                <a:lnTo>
                                  <a:pt x="0" y="46"/>
                                </a:lnTo>
                                <a:lnTo>
                                  <a:pt x="0" y="39"/>
                                </a:lnTo>
                                <a:lnTo>
                                  <a:pt x="3" y="24"/>
                                </a:lnTo>
                                <a:lnTo>
                                  <a:pt x="6" y="18"/>
                                </a:lnTo>
                                <a:lnTo>
                                  <a:pt x="11" y="12"/>
                                </a:lnTo>
                                <a:lnTo>
                                  <a:pt x="21" y="4"/>
                                </a:lnTo>
                                <a:lnTo>
                                  <a:pt x="33" y="0"/>
                                </a:lnTo>
                                <a:lnTo>
                                  <a:pt x="46" y="1"/>
                                </a:lnTo>
                                <a:lnTo>
                                  <a:pt x="54" y="2"/>
                                </a:lnTo>
                                <a:lnTo>
                                  <a:pt x="61" y="4"/>
                                </a:lnTo>
                                <a:lnTo>
                                  <a:pt x="68" y="7"/>
                                </a:lnTo>
                                <a:lnTo>
                                  <a:pt x="77" y="14"/>
                                </a:lnTo>
                                <a:lnTo>
                                  <a:pt x="85" y="19"/>
                                </a:lnTo>
                                <a:lnTo>
                                  <a:pt x="93" y="26"/>
                                </a:lnTo>
                                <a:lnTo>
                                  <a:pt x="108" y="41"/>
                                </a:lnTo>
                                <a:lnTo>
                                  <a:pt x="120" y="55"/>
                                </a:lnTo>
                                <a:lnTo>
                                  <a:pt x="124" y="61"/>
                                </a:lnTo>
                                <a:lnTo>
                                  <a:pt x="124" y="62"/>
                                </a:lnTo>
                                <a:lnTo>
                                  <a:pt x="125" y="64"/>
                                </a:lnTo>
                                <a:lnTo>
                                  <a:pt x="127" y="68"/>
                                </a:lnTo>
                                <a:lnTo>
                                  <a:pt x="131" y="82"/>
                                </a:lnTo>
                                <a:lnTo>
                                  <a:pt x="133" y="96"/>
                                </a:lnTo>
                                <a:lnTo>
                                  <a:pt x="131" y="102"/>
                                </a:lnTo>
                                <a:lnTo>
                                  <a:pt x="130" y="102"/>
                                </a:lnTo>
                                <a:lnTo>
                                  <a:pt x="130" y="103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9"/>
                                </a:lnTo>
                                <a:lnTo>
                                  <a:pt x="128" y="112"/>
                                </a:lnTo>
                                <a:lnTo>
                                  <a:pt x="127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2" y="123"/>
                                </a:lnTo>
                                <a:lnTo>
                                  <a:pt x="112" y="129"/>
                                </a:lnTo>
                                <a:lnTo>
                                  <a:pt x="105" y="131"/>
                                </a:lnTo>
                                <a:lnTo>
                                  <a:pt x="99" y="132"/>
                                </a:lnTo>
                                <a:lnTo>
                                  <a:pt x="93" y="133"/>
                                </a:lnTo>
                                <a:lnTo>
                                  <a:pt x="87" y="132"/>
                                </a:lnTo>
                                <a:lnTo>
                                  <a:pt x="79" y="130"/>
                                </a:lnTo>
                                <a:lnTo>
                                  <a:pt x="75" y="129"/>
                                </a:lnTo>
                                <a:lnTo>
                                  <a:pt x="72" y="129"/>
                                </a:lnTo>
                                <a:lnTo>
                                  <a:pt x="68" y="127"/>
                                </a:lnTo>
                                <a:lnTo>
                                  <a:pt x="66" y="126"/>
                                </a:lnTo>
                                <a:lnTo>
                                  <a:pt x="65" y="126"/>
                                </a:lnTo>
                                <a:lnTo>
                                  <a:pt x="61" y="123"/>
                                </a:lnTo>
                                <a:lnTo>
                                  <a:pt x="58" y="121"/>
                                </a:lnTo>
                                <a:lnTo>
                                  <a:pt x="50" y="116"/>
                                </a:lnTo>
                                <a:lnTo>
                                  <a:pt x="43" y="110"/>
                                </a:lnTo>
                                <a:lnTo>
                                  <a:pt x="30" y="99"/>
                                </a:lnTo>
                                <a:close/>
                                <a:moveTo>
                                  <a:pt x="118" y="117"/>
                                </a:moveTo>
                                <a:lnTo>
                                  <a:pt x="120" y="113"/>
                                </a:lnTo>
                                <a:lnTo>
                                  <a:pt x="121" y="111"/>
                                </a:lnTo>
                                <a:lnTo>
                                  <a:pt x="123" y="110"/>
                                </a:lnTo>
                                <a:lnTo>
                                  <a:pt x="124" y="101"/>
                                </a:lnTo>
                                <a:lnTo>
                                  <a:pt x="121" y="92"/>
                                </a:lnTo>
                                <a:lnTo>
                                  <a:pt x="119" y="88"/>
                                </a:lnTo>
                                <a:lnTo>
                                  <a:pt x="118" y="86"/>
                                </a:lnTo>
                                <a:lnTo>
                                  <a:pt x="118" y="85"/>
                                </a:lnTo>
                                <a:lnTo>
                                  <a:pt x="115" y="81"/>
                                </a:lnTo>
                                <a:lnTo>
                                  <a:pt x="113" y="78"/>
                                </a:lnTo>
                                <a:lnTo>
                                  <a:pt x="100" y="63"/>
                                </a:lnTo>
                                <a:lnTo>
                                  <a:pt x="92" y="55"/>
                                </a:lnTo>
                                <a:lnTo>
                                  <a:pt x="84" y="47"/>
                                </a:lnTo>
                                <a:lnTo>
                                  <a:pt x="67" y="32"/>
                                </a:lnTo>
                                <a:lnTo>
                                  <a:pt x="59" y="25"/>
                                </a:lnTo>
                                <a:lnTo>
                                  <a:pt x="54" y="21"/>
                                </a:lnTo>
                                <a:lnTo>
                                  <a:pt x="49" y="17"/>
                                </a:lnTo>
                                <a:lnTo>
                                  <a:pt x="44" y="15"/>
                                </a:lnTo>
                                <a:lnTo>
                                  <a:pt x="33" y="10"/>
                                </a:lnTo>
                                <a:lnTo>
                                  <a:pt x="24" y="11"/>
                                </a:lnTo>
                                <a:lnTo>
                                  <a:pt x="19" y="12"/>
                                </a:lnTo>
                                <a:lnTo>
                                  <a:pt x="16" y="15"/>
                                </a:lnTo>
                                <a:lnTo>
                                  <a:pt x="13" y="18"/>
                                </a:lnTo>
                                <a:lnTo>
                                  <a:pt x="12" y="23"/>
                                </a:lnTo>
                                <a:lnTo>
                                  <a:pt x="10" y="27"/>
                                </a:lnTo>
                                <a:lnTo>
                                  <a:pt x="10" y="33"/>
                                </a:lnTo>
                                <a:lnTo>
                                  <a:pt x="12" y="43"/>
                                </a:lnTo>
                                <a:lnTo>
                                  <a:pt x="19" y="54"/>
                                </a:lnTo>
                                <a:lnTo>
                                  <a:pt x="23" y="60"/>
                                </a:lnTo>
                                <a:lnTo>
                                  <a:pt x="25" y="63"/>
                                </a:lnTo>
                                <a:lnTo>
                                  <a:pt x="28" y="67"/>
                                </a:lnTo>
                                <a:lnTo>
                                  <a:pt x="35" y="74"/>
                                </a:lnTo>
                                <a:lnTo>
                                  <a:pt x="40" y="79"/>
                                </a:lnTo>
                                <a:lnTo>
                                  <a:pt x="47" y="86"/>
                                </a:lnTo>
                                <a:lnTo>
                                  <a:pt x="49" y="88"/>
                                </a:lnTo>
                                <a:lnTo>
                                  <a:pt x="50" y="89"/>
                                </a:lnTo>
                                <a:lnTo>
                                  <a:pt x="52" y="91"/>
                                </a:lnTo>
                                <a:lnTo>
                                  <a:pt x="58" y="96"/>
                                </a:lnTo>
                                <a:lnTo>
                                  <a:pt x="62" y="100"/>
                                </a:lnTo>
                                <a:lnTo>
                                  <a:pt x="67" y="104"/>
                                </a:lnTo>
                                <a:lnTo>
                                  <a:pt x="74" y="110"/>
                                </a:lnTo>
                                <a:lnTo>
                                  <a:pt x="82" y="115"/>
                                </a:lnTo>
                                <a:lnTo>
                                  <a:pt x="96" y="123"/>
                                </a:lnTo>
                                <a:lnTo>
                                  <a:pt x="99" y="123"/>
                                </a:lnTo>
                                <a:lnTo>
                                  <a:pt x="103" y="124"/>
                                </a:lnTo>
                                <a:lnTo>
                                  <a:pt x="105" y="123"/>
                                </a:lnTo>
                                <a:lnTo>
                                  <a:pt x="108" y="123"/>
                                </a:lnTo>
                                <a:lnTo>
                                  <a:pt x="110" y="121"/>
                                </a:lnTo>
                                <a:lnTo>
                                  <a:pt x="110" y="120"/>
                                </a:lnTo>
                                <a:lnTo>
                                  <a:pt x="111" y="120"/>
                                </a:lnTo>
                                <a:lnTo>
                                  <a:pt x="113" y="120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7"/>
                                </a:lnTo>
                                <a:lnTo>
                                  <a:pt x="116" y="117"/>
                                </a:lnTo>
                                <a:lnTo>
                                  <a:pt x="118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41640"/>
                            <a:ext cx="59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67">
                                <a:moveTo>
                                  <a:pt x="0" y="144"/>
                                </a:moveTo>
                                <a:lnTo>
                                  <a:pt x="1" y="139"/>
                                </a:lnTo>
                                <a:lnTo>
                                  <a:pt x="15" y="131"/>
                                </a:lnTo>
                                <a:lnTo>
                                  <a:pt x="27" y="125"/>
                                </a:lnTo>
                                <a:lnTo>
                                  <a:pt x="36" y="119"/>
                                </a:lnTo>
                                <a:lnTo>
                                  <a:pt x="49" y="112"/>
                                </a:lnTo>
                                <a:lnTo>
                                  <a:pt x="59" y="104"/>
                                </a:lnTo>
                                <a:lnTo>
                                  <a:pt x="68" y="99"/>
                                </a:lnTo>
                                <a:lnTo>
                                  <a:pt x="79" y="90"/>
                                </a:lnTo>
                                <a:lnTo>
                                  <a:pt x="79" y="88"/>
                                </a:lnTo>
                                <a:lnTo>
                                  <a:pt x="79" y="87"/>
                                </a:lnTo>
                                <a:lnTo>
                                  <a:pt x="80" y="87"/>
                                </a:lnTo>
                                <a:lnTo>
                                  <a:pt x="82" y="84"/>
                                </a:lnTo>
                                <a:lnTo>
                                  <a:pt x="86" y="80"/>
                                </a:lnTo>
                                <a:lnTo>
                                  <a:pt x="86" y="78"/>
                                </a:lnTo>
                                <a:lnTo>
                                  <a:pt x="86" y="77"/>
                                </a:lnTo>
                                <a:lnTo>
                                  <a:pt x="87" y="77"/>
                                </a:lnTo>
                                <a:lnTo>
                                  <a:pt x="89" y="75"/>
                                </a:lnTo>
                                <a:lnTo>
                                  <a:pt x="89" y="73"/>
                                </a:lnTo>
                                <a:lnTo>
                                  <a:pt x="89" y="72"/>
                                </a:lnTo>
                                <a:lnTo>
                                  <a:pt x="90" y="72"/>
                                </a:lnTo>
                                <a:lnTo>
                                  <a:pt x="92" y="70"/>
                                </a:lnTo>
                                <a:lnTo>
                                  <a:pt x="95" y="60"/>
                                </a:lnTo>
                                <a:lnTo>
                                  <a:pt x="95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3"/>
                                </a:lnTo>
                                <a:lnTo>
                                  <a:pt x="96" y="53"/>
                                </a:lnTo>
                                <a:lnTo>
                                  <a:pt x="97" y="47"/>
                                </a:lnTo>
                                <a:lnTo>
                                  <a:pt x="96" y="39"/>
                                </a:lnTo>
                                <a:lnTo>
                                  <a:pt x="95" y="34"/>
                                </a:lnTo>
                                <a:lnTo>
                                  <a:pt x="92" y="28"/>
                                </a:lnTo>
                                <a:lnTo>
                                  <a:pt x="87" y="24"/>
                                </a:lnTo>
                                <a:lnTo>
                                  <a:pt x="80" y="19"/>
                                </a:lnTo>
                                <a:lnTo>
                                  <a:pt x="74" y="16"/>
                                </a:lnTo>
                                <a:lnTo>
                                  <a:pt x="64" y="15"/>
                                </a:lnTo>
                                <a:lnTo>
                                  <a:pt x="59" y="15"/>
                                </a:lnTo>
                                <a:lnTo>
                                  <a:pt x="54" y="18"/>
                                </a:lnTo>
                                <a:lnTo>
                                  <a:pt x="46" y="23"/>
                                </a:lnTo>
                                <a:lnTo>
                                  <a:pt x="38" y="32"/>
                                </a:lnTo>
                                <a:lnTo>
                                  <a:pt x="34" y="31"/>
                                </a:lnTo>
                                <a:lnTo>
                                  <a:pt x="37" y="24"/>
                                </a:lnTo>
                                <a:lnTo>
                                  <a:pt x="38" y="21"/>
                                </a:lnTo>
                                <a:lnTo>
                                  <a:pt x="40" y="20"/>
                                </a:lnTo>
                                <a:lnTo>
                                  <a:pt x="47" y="11"/>
                                </a:lnTo>
                                <a:lnTo>
                                  <a:pt x="57" y="4"/>
                                </a:lnTo>
                                <a:lnTo>
                                  <a:pt x="70" y="1"/>
                                </a:lnTo>
                                <a:lnTo>
                                  <a:pt x="76" y="0"/>
                                </a:lnTo>
                                <a:lnTo>
                                  <a:pt x="83" y="2"/>
                                </a:lnTo>
                                <a:lnTo>
                                  <a:pt x="94" y="6"/>
                                </a:lnTo>
                                <a:lnTo>
                                  <a:pt x="104" y="12"/>
                                </a:lnTo>
                                <a:lnTo>
                                  <a:pt x="112" y="22"/>
                                </a:lnTo>
                                <a:lnTo>
                                  <a:pt x="116" y="33"/>
                                </a:lnTo>
                                <a:lnTo>
                                  <a:pt x="117" y="39"/>
                                </a:lnTo>
                                <a:lnTo>
                                  <a:pt x="117" y="45"/>
                                </a:lnTo>
                                <a:lnTo>
                                  <a:pt x="116" y="51"/>
                                </a:lnTo>
                                <a:lnTo>
                                  <a:pt x="113" y="60"/>
                                </a:lnTo>
                                <a:lnTo>
                                  <a:pt x="111" y="64"/>
                                </a:lnTo>
                                <a:lnTo>
                                  <a:pt x="110" y="68"/>
                                </a:lnTo>
                                <a:lnTo>
                                  <a:pt x="107" y="71"/>
                                </a:lnTo>
                                <a:lnTo>
                                  <a:pt x="105" y="76"/>
                                </a:lnTo>
                                <a:lnTo>
                                  <a:pt x="98" y="83"/>
                                </a:lnTo>
                                <a:lnTo>
                                  <a:pt x="91" y="91"/>
                                </a:lnTo>
                                <a:lnTo>
                                  <a:pt x="84" y="95"/>
                                </a:lnTo>
                                <a:lnTo>
                                  <a:pt x="76" y="102"/>
                                </a:lnTo>
                                <a:lnTo>
                                  <a:pt x="64" y="110"/>
                                </a:lnTo>
                                <a:lnTo>
                                  <a:pt x="49" y="119"/>
                                </a:lnTo>
                                <a:lnTo>
                                  <a:pt x="23" y="133"/>
                                </a:lnTo>
                                <a:lnTo>
                                  <a:pt x="34" y="135"/>
                                </a:lnTo>
                                <a:lnTo>
                                  <a:pt x="36" y="135"/>
                                </a:lnTo>
                                <a:lnTo>
                                  <a:pt x="37" y="135"/>
                                </a:lnTo>
                                <a:lnTo>
                                  <a:pt x="39" y="136"/>
                                </a:lnTo>
                                <a:lnTo>
                                  <a:pt x="45" y="138"/>
                                </a:lnTo>
                                <a:lnTo>
                                  <a:pt x="52" y="140"/>
                                </a:lnTo>
                                <a:lnTo>
                                  <a:pt x="53" y="140"/>
                                </a:lnTo>
                                <a:lnTo>
                                  <a:pt x="55" y="141"/>
                                </a:lnTo>
                                <a:lnTo>
                                  <a:pt x="59" y="143"/>
                                </a:lnTo>
                                <a:lnTo>
                                  <a:pt x="62" y="143"/>
                                </a:lnTo>
                                <a:lnTo>
                                  <a:pt x="66" y="144"/>
                                </a:lnTo>
                                <a:lnTo>
                                  <a:pt x="71" y="146"/>
                                </a:lnTo>
                                <a:lnTo>
                                  <a:pt x="73" y="146"/>
                                </a:lnTo>
                                <a:lnTo>
                                  <a:pt x="77" y="148"/>
                                </a:lnTo>
                                <a:lnTo>
                                  <a:pt x="81" y="147"/>
                                </a:lnTo>
                                <a:lnTo>
                                  <a:pt x="87" y="147"/>
                                </a:lnTo>
                                <a:lnTo>
                                  <a:pt x="93" y="145"/>
                                </a:lnTo>
                                <a:lnTo>
                                  <a:pt x="98" y="140"/>
                                </a:lnTo>
                                <a:lnTo>
                                  <a:pt x="102" y="141"/>
                                </a:lnTo>
                                <a:lnTo>
                                  <a:pt x="98" y="146"/>
                                </a:lnTo>
                                <a:lnTo>
                                  <a:pt x="96" y="150"/>
                                </a:lnTo>
                                <a:lnTo>
                                  <a:pt x="91" y="157"/>
                                </a:lnTo>
                                <a:lnTo>
                                  <a:pt x="85" y="167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280" y="592920"/>
                            <a:ext cx="1328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7320" y="265320"/>
                            <a:ext cx="71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1">
                                <a:moveTo>
                                  <a:pt x="97" y="0"/>
                                </a:moveTo>
                                <a:lnTo>
                                  <a:pt x="139" y="16"/>
                                </a:lnTo>
                                <a:lnTo>
                                  <a:pt x="43" y="112"/>
                                </a:lnTo>
                                <a:lnTo>
                                  <a:pt x="38" y="117"/>
                                </a:lnTo>
                                <a:lnTo>
                                  <a:pt x="35" y="120"/>
                                </a:lnTo>
                                <a:lnTo>
                                  <a:pt x="34" y="125"/>
                                </a:lnTo>
                                <a:lnTo>
                                  <a:pt x="37" y="130"/>
                                </a:lnTo>
                                <a:lnTo>
                                  <a:pt x="43" y="138"/>
                                </a:lnTo>
                                <a:lnTo>
                                  <a:pt x="40" y="141"/>
                                </a:lnTo>
                                <a:lnTo>
                                  <a:pt x="0" y="101"/>
                                </a:lnTo>
                                <a:lnTo>
                                  <a:pt x="3" y="98"/>
                                </a:lnTo>
                                <a:lnTo>
                                  <a:pt x="8" y="101"/>
                                </a:lnTo>
                                <a:lnTo>
                                  <a:pt x="11" y="104"/>
                                </a:lnTo>
                                <a:lnTo>
                                  <a:pt x="13" y="104"/>
                                </a:lnTo>
                                <a:lnTo>
                                  <a:pt x="14" y="104"/>
                                </a:lnTo>
                                <a:lnTo>
                                  <a:pt x="16" y="105"/>
                                </a:lnTo>
                                <a:lnTo>
                                  <a:pt x="20" y="105"/>
                                </a:lnTo>
                                <a:lnTo>
                                  <a:pt x="23" y="102"/>
                                </a:lnTo>
                                <a:lnTo>
                                  <a:pt x="28" y="99"/>
                                </a:lnTo>
                                <a:lnTo>
                                  <a:pt x="101" y="26"/>
                                </a:lnTo>
                                <a:lnTo>
                                  <a:pt x="104" y="22"/>
                                </a:lnTo>
                                <a:lnTo>
                                  <a:pt x="107" y="20"/>
                                </a:lnTo>
                                <a:lnTo>
                                  <a:pt x="108" y="16"/>
                                </a:lnTo>
                                <a:lnTo>
                                  <a:pt x="108" y="15"/>
                                </a:lnTo>
                                <a:lnTo>
                                  <a:pt x="108" y="13"/>
                                </a:lnTo>
                                <a:lnTo>
                                  <a:pt x="107" y="11"/>
                                </a:lnTo>
                                <a:lnTo>
                                  <a:pt x="107" y="10"/>
                                </a:lnTo>
                                <a:lnTo>
                                  <a:pt x="102" y="7"/>
                                </a:lnTo>
                                <a:lnTo>
                                  <a:pt x="96" y="3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307440"/>
                            <a:ext cx="83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1">
                                <a:moveTo>
                                  <a:pt x="125" y="0"/>
                                </a:moveTo>
                                <a:lnTo>
                                  <a:pt x="163" y="38"/>
                                </a:lnTo>
                                <a:lnTo>
                                  <a:pt x="146" y="43"/>
                                </a:lnTo>
                                <a:lnTo>
                                  <a:pt x="115" y="12"/>
                                </a:lnTo>
                                <a:lnTo>
                                  <a:pt x="91" y="20"/>
                                </a:lnTo>
                                <a:lnTo>
                                  <a:pt x="93" y="23"/>
                                </a:lnTo>
                                <a:lnTo>
                                  <a:pt x="96" y="27"/>
                                </a:lnTo>
                                <a:lnTo>
                                  <a:pt x="96" y="28"/>
                                </a:lnTo>
                                <a:lnTo>
                                  <a:pt x="97" y="30"/>
                                </a:lnTo>
                                <a:lnTo>
                                  <a:pt x="99" y="34"/>
                                </a:lnTo>
                                <a:lnTo>
                                  <a:pt x="105" y="44"/>
                                </a:lnTo>
                                <a:lnTo>
                                  <a:pt x="108" y="57"/>
                                </a:lnTo>
                                <a:lnTo>
                                  <a:pt x="108" y="63"/>
                                </a:lnTo>
                                <a:lnTo>
                                  <a:pt x="108" y="66"/>
                                </a:lnTo>
                                <a:lnTo>
                                  <a:pt x="109" y="70"/>
                                </a:lnTo>
                                <a:lnTo>
                                  <a:pt x="107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77"/>
                                </a:lnTo>
                                <a:lnTo>
                                  <a:pt x="106" y="79"/>
                                </a:lnTo>
                                <a:lnTo>
                                  <a:pt x="106" y="83"/>
                                </a:lnTo>
                                <a:lnTo>
                                  <a:pt x="100" y="95"/>
                                </a:lnTo>
                                <a:lnTo>
                                  <a:pt x="96" y="100"/>
                                </a:lnTo>
                                <a:lnTo>
                                  <a:pt x="91" y="106"/>
                                </a:lnTo>
                                <a:lnTo>
                                  <a:pt x="79" y="114"/>
                                </a:lnTo>
                                <a:lnTo>
                                  <a:pt x="73" y="116"/>
                                </a:lnTo>
                                <a:lnTo>
                                  <a:pt x="71" y="116"/>
                                </a:lnTo>
                                <a:lnTo>
                                  <a:pt x="70" y="116"/>
                                </a:lnTo>
                                <a:lnTo>
                                  <a:pt x="70" y="117"/>
                                </a:lnTo>
                                <a:lnTo>
                                  <a:pt x="68" y="119"/>
                                </a:lnTo>
                                <a:lnTo>
                                  <a:pt x="56" y="121"/>
                                </a:lnTo>
                                <a:lnTo>
                                  <a:pt x="48" y="121"/>
                                </a:lnTo>
                                <a:lnTo>
                                  <a:pt x="44" y="120"/>
                                </a:lnTo>
                                <a:lnTo>
                                  <a:pt x="41" y="120"/>
                                </a:lnTo>
                                <a:lnTo>
                                  <a:pt x="27" y="116"/>
                                </a:lnTo>
                                <a:lnTo>
                                  <a:pt x="23" y="113"/>
                                </a:lnTo>
                                <a:lnTo>
                                  <a:pt x="20" y="111"/>
                                </a:lnTo>
                                <a:lnTo>
                                  <a:pt x="14" y="107"/>
                                </a:lnTo>
                                <a:lnTo>
                                  <a:pt x="6" y="97"/>
                                </a:lnTo>
                                <a:lnTo>
                                  <a:pt x="3" y="92"/>
                                </a:lnTo>
                                <a:lnTo>
                                  <a:pt x="2" y="89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3" y="76"/>
                                </a:lnTo>
                                <a:lnTo>
                                  <a:pt x="6" y="75"/>
                                </a:lnTo>
                                <a:lnTo>
                                  <a:pt x="9" y="74"/>
                                </a:lnTo>
                                <a:lnTo>
                                  <a:pt x="13" y="76"/>
                                </a:lnTo>
                                <a:lnTo>
                                  <a:pt x="15" y="80"/>
                                </a:lnTo>
                                <a:lnTo>
                                  <a:pt x="15" y="82"/>
                                </a:lnTo>
                                <a:lnTo>
                                  <a:pt x="18" y="87"/>
                                </a:lnTo>
                                <a:lnTo>
                                  <a:pt x="21" y="96"/>
                                </a:lnTo>
                                <a:lnTo>
                                  <a:pt x="27" y="104"/>
                                </a:lnTo>
                                <a:lnTo>
                                  <a:pt x="29" y="107"/>
                                </a:lnTo>
                                <a:lnTo>
                                  <a:pt x="33" y="110"/>
                                </a:lnTo>
                                <a:lnTo>
                                  <a:pt x="43" y="114"/>
                                </a:lnTo>
                                <a:lnTo>
                                  <a:pt x="56" y="113"/>
                                </a:lnTo>
                                <a:lnTo>
                                  <a:pt x="59" y="111"/>
                                </a:lnTo>
                                <a:lnTo>
                                  <a:pt x="63" y="110"/>
                                </a:lnTo>
                                <a:lnTo>
                                  <a:pt x="66" y="108"/>
                                </a:lnTo>
                                <a:lnTo>
                                  <a:pt x="70" y="107"/>
                                </a:lnTo>
                                <a:lnTo>
                                  <a:pt x="74" y="102"/>
                                </a:lnTo>
                                <a:lnTo>
                                  <a:pt x="80" y="97"/>
                                </a:lnTo>
                                <a:lnTo>
                                  <a:pt x="84" y="90"/>
                                </a:lnTo>
                                <a:lnTo>
                                  <a:pt x="87" y="84"/>
                                </a:lnTo>
                                <a:lnTo>
                                  <a:pt x="87" y="80"/>
                                </a:lnTo>
                                <a:lnTo>
                                  <a:pt x="87" y="78"/>
                                </a:lnTo>
                                <a:lnTo>
                                  <a:pt x="87" y="77"/>
                                </a:lnTo>
                                <a:lnTo>
                                  <a:pt x="88" y="77"/>
                                </a:lnTo>
                                <a:lnTo>
                                  <a:pt x="90" y="71"/>
                                </a:lnTo>
                                <a:lnTo>
                                  <a:pt x="89" y="63"/>
                                </a:lnTo>
                                <a:lnTo>
                                  <a:pt x="89" y="58"/>
                                </a:lnTo>
                                <a:lnTo>
                                  <a:pt x="87" y="51"/>
                                </a:lnTo>
                                <a:lnTo>
                                  <a:pt x="85" y="46"/>
                                </a:lnTo>
                                <a:lnTo>
                                  <a:pt x="81" y="39"/>
                                </a:lnTo>
                                <a:lnTo>
                                  <a:pt x="79" y="36"/>
                                </a:lnTo>
                                <a:lnTo>
                                  <a:pt x="72" y="27"/>
                                </a:lnTo>
                                <a:lnTo>
                                  <a:pt x="69" y="22"/>
                                </a:lnTo>
                                <a:lnTo>
                                  <a:pt x="68" y="21"/>
                                </a:lnTo>
                                <a:lnTo>
                                  <a:pt x="71" y="18"/>
                                </a:lnTo>
                                <a:lnTo>
                                  <a:pt x="78" y="17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538560"/>
                            <a:ext cx="75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33">
                                <a:moveTo>
                                  <a:pt x="70" y="52"/>
                                </a:moveTo>
                                <a:lnTo>
                                  <a:pt x="72" y="53"/>
                                </a:lnTo>
                                <a:lnTo>
                                  <a:pt x="75" y="55"/>
                                </a:lnTo>
                                <a:lnTo>
                                  <a:pt x="77" y="56"/>
                                </a:lnTo>
                                <a:lnTo>
                                  <a:pt x="80" y="58"/>
                                </a:lnTo>
                                <a:lnTo>
                                  <a:pt x="84" y="60"/>
                                </a:lnTo>
                                <a:lnTo>
                                  <a:pt x="86" y="60"/>
                                </a:lnTo>
                                <a:lnTo>
                                  <a:pt x="87" y="60"/>
                                </a:lnTo>
                                <a:lnTo>
                                  <a:pt x="89" y="61"/>
                                </a:lnTo>
                                <a:lnTo>
                                  <a:pt x="93" y="61"/>
                                </a:lnTo>
                                <a:lnTo>
                                  <a:pt x="95" y="61"/>
                                </a:lnTo>
                                <a:lnTo>
                                  <a:pt x="96" y="61"/>
                                </a:lnTo>
                                <a:lnTo>
                                  <a:pt x="98" y="62"/>
                                </a:lnTo>
                                <a:lnTo>
                                  <a:pt x="110" y="60"/>
                                </a:lnTo>
                                <a:lnTo>
                                  <a:pt x="120" y="52"/>
                                </a:lnTo>
                                <a:lnTo>
                                  <a:pt x="120" y="50"/>
                                </a:lnTo>
                                <a:lnTo>
                                  <a:pt x="120" y="49"/>
                                </a:lnTo>
                                <a:lnTo>
                                  <a:pt x="121" y="49"/>
                                </a:lnTo>
                                <a:lnTo>
                                  <a:pt x="123" y="47"/>
                                </a:lnTo>
                                <a:lnTo>
                                  <a:pt x="127" y="43"/>
                                </a:lnTo>
                                <a:lnTo>
                                  <a:pt x="128" y="34"/>
                                </a:lnTo>
                                <a:lnTo>
                                  <a:pt x="127" y="32"/>
                                </a:lnTo>
                                <a:lnTo>
                                  <a:pt x="127" y="31"/>
                                </a:lnTo>
                                <a:lnTo>
                                  <a:pt x="127" y="29"/>
                                </a:lnTo>
                                <a:lnTo>
                                  <a:pt x="125" y="25"/>
                                </a:lnTo>
                                <a:lnTo>
                                  <a:pt x="122" y="19"/>
                                </a:lnTo>
                                <a:lnTo>
                                  <a:pt x="119" y="15"/>
                                </a:lnTo>
                                <a:lnTo>
                                  <a:pt x="109" y="9"/>
                                </a:lnTo>
                                <a:lnTo>
                                  <a:pt x="101" y="7"/>
                                </a:lnTo>
                                <a:lnTo>
                                  <a:pt x="94" y="8"/>
                                </a:lnTo>
                                <a:lnTo>
                                  <a:pt x="89" y="9"/>
                                </a:lnTo>
                                <a:lnTo>
                                  <a:pt x="85" y="7"/>
                                </a:lnTo>
                                <a:lnTo>
                                  <a:pt x="86" y="4"/>
                                </a:lnTo>
                                <a:lnTo>
                                  <a:pt x="87" y="2"/>
                                </a:lnTo>
                                <a:lnTo>
                                  <a:pt x="92" y="2"/>
                                </a:lnTo>
                                <a:lnTo>
                                  <a:pt x="101" y="1"/>
                                </a:lnTo>
                                <a:lnTo>
                                  <a:pt x="110" y="0"/>
                                </a:lnTo>
                                <a:lnTo>
                                  <a:pt x="121" y="3"/>
                                </a:lnTo>
                                <a:lnTo>
                                  <a:pt x="126" y="5"/>
                                </a:lnTo>
                                <a:lnTo>
                                  <a:pt x="131" y="9"/>
                                </a:lnTo>
                                <a:lnTo>
                                  <a:pt x="136" y="13"/>
                                </a:lnTo>
                                <a:lnTo>
                                  <a:pt x="140" y="18"/>
                                </a:lnTo>
                                <a:lnTo>
                                  <a:pt x="143" y="22"/>
                                </a:lnTo>
                                <a:lnTo>
                                  <a:pt x="145" y="27"/>
                                </a:lnTo>
                                <a:lnTo>
                                  <a:pt x="147" y="35"/>
                                </a:lnTo>
                                <a:lnTo>
                                  <a:pt x="147" y="39"/>
                                </a:lnTo>
                                <a:lnTo>
                                  <a:pt x="146" y="41"/>
                                </a:lnTo>
                                <a:lnTo>
                                  <a:pt x="146" y="44"/>
                                </a:lnTo>
                                <a:lnTo>
                                  <a:pt x="144" y="52"/>
                                </a:lnTo>
                                <a:lnTo>
                                  <a:pt x="142" y="53"/>
                                </a:lnTo>
                                <a:lnTo>
                                  <a:pt x="141" y="55"/>
                                </a:lnTo>
                                <a:lnTo>
                                  <a:pt x="137" y="59"/>
                                </a:lnTo>
                                <a:lnTo>
                                  <a:pt x="129" y="65"/>
                                </a:lnTo>
                                <a:lnTo>
                                  <a:pt x="126" y="65"/>
                                </a:lnTo>
                                <a:lnTo>
                                  <a:pt x="124" y="66"/>
                                </a:lnTo>
                                <a:lnTo>
                                  <a:pt x="120" y="68"/>
                                </a:lnTo>
                                <a:lnTo>
                                  <a:pt x="108" y="68"/>
                                </a:lnTo>
                                <a:lnTo>
                                  <a:pt x="100" y="68"/>
                                </a:lnTo>
                                <a:lnTo>
                                  <a:pt x="102" y="75"/>
                                </a:lnTo>
                                <a:lnTo>
                                  <a:pt x="104" y="82"/>
                                </a:lnTo>
                                <a:lnTo>
                                  <a:pt x="104" y="92"/>
                                </a:lnTo>
                                <a:lnTo>
                                  <a:pt x="101" y="103"/>
                                </a:lnTo>
                                <a:lnTo>
                                  <a:pt x="99" y="105"/>
                                </a:lnTo>
                                <a:lnTo>
                                  <a:pt x="98" y="105"/>
                                </a:lnTo>
                                <a:lnTo>
                                  <a:pt x="98" y="106"/>
                                </a:lnTo>
                                <a:lnTo>
                                  <a:pt x="98" y="108"/>
                                </a:lnTo>
                                <a:lnTo>
                                  <a:pt x="94" y="114"/>
                                </a:lnTo>
                                <a:lnTo>
                                  <a:pt x="82" y="124"/>
                                </a:lnTo>
                                <a:lnTo>
                                  <a:pt x="76" y="126"/>
                                </a:lnTo>
                                <a:lnTo>
                                  <a:pt x="74" y="126"/>
                                </a:lnTo>
                                <a:lnTo>
                                  <a:pt x="73" y="126"/>
                                </a:lnTo>
                                <a:lnTo>
                                  <a:pt x="73" y="127"/>
                                </a:lnTo>
                                <a:lnTo>
                                  <a:pt x="71" y="129"/>
                                </a:lnTo>
                                <a:lnTo>
                                  <a:pt x="59" y="133"/>
                                </a:lnTo>
                                <a:lnTo>
                                  <a:pt x="55" y="132"/>
                                </a:lnTo>
                                <a:lnTo>
                                  <a:pt x="52" y="132"/>
                                </a:lnTo>
                                <a:lnTo>
                                  <a:pt x="46" y="132"/>
                                </a:lnTo>
                                <a:lnTo>
                                  <a:pt x="40" y="130"/>
                                </a:lnTo>
                                <a:lnTo>
                                  <a:pt x="34" y="128"/>
                                </a:lnTo>
                                <a:lnTo>
                                  <a:pt x="27" y="124"/>
                                </a:lnTo>
                                <a:lnTo>
                                  <a:pt x="23" y="121"/>
                                </a:lnTo>
                                <a:lnTo>
                                  <a:pt x="21" y="119"/>
                                </a:lnTo>
                                <a:lnTo>
                                  <a:pt x="20" y="118"/>
                                </a:lnTo>
                                <a:lnTo>
                                  <a:pt x="18" y="116"/>
                                </a:lnTo>
                                <a:lnTo>
                                  <a:pt x="12" y="110"/>
                                </a:lnTo>
                                <a:lnTo>
                                  <a:pt x="8" y="106"/>
                                </a:lnTo>
                                <a:lnTo>
                                  <a:pt x="6" y="104"/>
                                </a:lnTo>
                                <a:lnTo>
                                  <a:pt x="5" y="103"/>
                                </a:lnTo>
                                <a:lnTo>
                                  <a:pt x="2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90"/>
                                </a:lnTo>
                                <a:lnTo>
                                  <a:pt x="2" y="86"/>
                                </a:lnTo>
                                <a:lnTo>
                                  <a:pt x="5" y="83"/>
                                </a:lnTo>
                                <a:lnTo>
                                  <a:pt x="10" y="84"/>
                                </a:lnTo>
                                <a:lnTo>
                                  <a:pt x="14" y="86"/>
                                </a:lnTo>
                                <a:lnTo>
                                  <a:pt x="15" y="88"/>
                                </a:lnTo>
                                <a:lnTo>
                                  <a:pt x="17" y="93"/>
                                </a:lnTo>
                                <a:lnTo>
                                  <a:pt x="21" y="103"/>
                                </a:lnTo>
                                <a:lnTo>
                                  <a:pt x="25" y="109"/>
                                </a:lnTo>
                                <a:lnTo>
                                  <a:pt x="34" y="116"/>
                                </a:lnTo>
                                <a:lnTo>
                                  <a:pt x="38" y="119"/>
                                </a:lnTo>
                                <a:lnTo>
                                  <a:pt x="43" y="121"/>
                                </a:lnTo>
                                <a:lnTo>
                                  <a:pt x="49" y="122"/>
                                </a:lnTo>
                                <a:lnTo>
                                  <a:pt x="55" y="121"/>
                                </a:lnTo>
                                <a:lnTo>
                                  <a:pt x="61" y="119"/>
                                </a:lnTo>
                                <a:lnTo>
                                  <a:pt x="67" y="117"/>
                                </a:lnTo>
                                <a:lnTo>
                                  <a:pt x="71" y="114"/>
                                </a:lnTo>
                                <a:lnTo>
                                  <a:pt x="76" y="110"/>
                                </a:lnTo>
                                <a:lnTo>
                                  <a:pt x="81" y="101"/>
                                </a:lnTo>
                                <a:lnTo>
                                  <a:pt x="81" y="98"/>
                                </a:lnTo>
                                <a:lnTo>
                                  <a:pt x="82" y="96"/>
                                </a:lnTo>
                                <a:lnTo>
                                  <a:pt x="84" y="92"/>
                                </a:lnTo>
                                <a:lnTo>
                                  <a:pt x="84" y="86"/>
                                </a:lnTo>
                                <a:lnTo>
                                  <a:pt x="84" y="80"/>
                                </a:lnTo>
                                <a:lnTo>
                                  <a:pt x="82" y="73"/>
                                </a:lnTo>
                                <a:lnTo>
                                  <a:pt x="80" y="70"/>
                                </a:lnTo>
                                <a:lnTo>
                                  <a:pt x="68" y="54"/>
                                </a:lnTo>
                                <a:lnTo>
                                  <a:pt x="7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47960"/>
                            <a:ext cx="13672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2" h="522">
                                <a:moveTo>
                                  <a:pt x="2672" y="514"/>
                                </a:moveTo>
                                <a:lnTo>
                                  <a:pt x="2636" y="481"/>
                                </a:lnTo>
                                <a:lnTo>
                                  <a:pt x="2601" y="450"/>
                                </a:lnTo>
                                <a:lnTo>
                                  <a:pt x="2563" y="420"/>
                                </a:lnTo>
                                <a:lnTo>
                                  <a:pt x="2527" y="392"/>
                                </a:lnTo>
                                <a:lnTo>
                                  <a:pt x="2489" y="364"/>
                                </a:lnTo>
                                <a:lnTo>
                                  <a:pt x="2452" y="338"/>
                                </a:lnTo>
                                <a:lnTo>
                                  <a:pt x="2414" y="312"/>
                                </a:lnTo>
                                <a:lnTo>
                                  <a:pt x="2377" y="288"/>
                                </a:lnTo>
                                <a:lnTo>
                                  <a:pt x="2299" y="242"/>
                                </a:lnTo>
                                <a:lnTo>
                                  <a:pt x="2259" y="220"/>
                                </a:lnTo>
                                <a:lnTo>
                                  <a:pt x="2220" y="200"/>
                                </a:lnTo>
                                <a:lnTo>
                                  <a:pt x="2179" y="180"/>
                                </a:lnTo>
                                <a:lnTo>
                                  <a:pt x="2139" y="162"/>
                                </a:lnTo>
                                <a:lnTo>
                                  <a:pt x="2098" y="144"/>
                                </a:lnTo>
                                <a:lnTo>
                                  <a:pt x="2058" y="128"/>
                                </a:lnTo>
                                <a:lnTo>
                                  <a:pt x="2015" y="112"/>
                                </a:lnTo>
                                <a:lnTo>
                                  <a:pt x="1973" y="98"/>
                                </a:lnTo>
                                <a:lnTo>
                                  <a:pt x="1930" y="84"/>
                                </a:lnTo>
                                <a:lnTo>
                                  <a:pt x="1888" y="72"/>
                                </a:lnTo>
                                <a:lnTo>
                                  <a:pt x="1844" y="60"/>
                                </a:lnTo>
                                <a:lnTo>
                                  <a:pt x="1801" y="50"/>
                                </a:lnTo>
                                <a:lnTo>
                                  <a:pt x="1756" y="40"/>
                                </a:lnTo>
                                <a:lnTo>
                                  <a:pt x="1712" y="32"/>
                                </a:lnTo>
                                <a:lnTo>
                                  <a:pt x="1666" y="24"/>
                                </a:lnTo>
                                <a:lnTo>
                                  <a:pt x="1621" y="18"/>
                                </a:lnTo>
                                <a:lnTo>
                                  <a:pt x="1529" y="8"/>
                                </a:lnTo>
                                <a:lnTo>
                                  <a:pt x="1482" y="4"/>
                                </a:lnTo>
                                <a:lnTo>
                                  <a:pt x="1436" y="2"/>
                                </a:lnTo>
                                <a:lnTo>
                                  <a:pt x="1387" y="0"/>
                                </a:lnTo>
                                <a:lnTo>
                                  <a:pt x="1340" y="0"/>
                                </a:lnTo>
                                <a:lnTo>
                                  <a:pt x="1243" y="2"/>
                                </a:lnTo>
                                <a:lnTo>
                                  <a:pt x="1148" y="8"/>
                                </a:lnTo>
                                <a:lnTo>
                                  <a:pt x="1055" y="18"/>
                                </a:lnTo>
                                <a:lnTo>
                                  <a:pt x="964" y="32"/>
                                </a:lnTo>
                                <a:lnTo>
                                  <a:pt x="873" y="50"/>
                                </a:lnTo>
                                <a:lnTo>
                                  <a:pt x="786" y="72"/>
                                </a:lnTo>
                                <a:lnTo>
                                  <a:pt x="699" y="98"/>
                                </a:lnTo>
                                <a:lnTo>
                                  <a:pt x="616" y="130"/>
                                </a:lnTo>
                                <a:lnTo>
                                  <a:pt x="532" y="164"/>
                                </a:lnTo>
                                <a:lnTo>
                                  <a:pt x="451" y="202"/>
                                </a:lnTo>
                                <a:lnTo>
                                  <a:pt x="371" y="244"/>
                                </a:lnTo>
                                <a:lnTo>
                                  <a:pt x="294" y="292"/>
                                </a:lnTo>
                                <a:lnTo>
                                  <a:pt x="216" y="342"/>
                                </a:lnTo>
                                <a:lnTo>
                                  <a:pt x="143" y="398"/>
                                </a:lnTo>
                                <a:lnTo>
                                  <a:pt x="70" y="457"/>
                                </a:lnTo>
                                <a:lnTo>
                                  <a:pt x="0" y="5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78280"/>
                            <a:ext cx="11638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5" h="455">
                                <a:moveTo>
                                  <a:pt x="2275" y="455"/>
                                </a:moveTo>
                                <a:lnTo>
                                  <a:pt x="2211" y="399"/>
                                </a:lnTo>
                                <a:lnTo>
                                  <a:pt x="2147" y="348"/>
                                </a:lnTo>
                                <a:lnTo>
                                  <a:pt x="2081" y="300"/>
                                </a:lnTo>
                                <a:lnTo>
                                  <a:pt x="2015" y="256"/>
                                </a:lnTo>
                                <a:lnTo>
                                  <a:pt x="1947" y="214"/>
                                </a:lnTo>
                                <a:lnTo>
                                  <a:pt x="1878" y="176"/>
                                </a:lnTo>
                                <a:lnTo>
                                  <a:pt x="1808" y="142"/>
                                </a:lnTo>
                                <a:lnTo>
                                  <a:pt x="1738" y="113"/>
                                </a:lnTo>
                                <a:lnTo>
                                  <a:pt x="1701" y="98"/>
                                </a:lnTo>
                                <a:lnTo>
                                  <a:pt x="1665" y="85"/>
                                </a:lnTo>
                                <a:lnTo>
                                  <a:pt x="1628" y="73"/>
                                </a:lnTo>
                                <a:lnTo>
                                  <a:pt x="1592" y="63"/>
                                </a:lnTo>
                                <a:lnTo>
                                  <a:pt x="1554" y="52"/>
                                </a:lnTo>
                                <a:lnTo>
                                  <a:pt x="1517" y="43"/>
                                </a:lnTo>
                                <a:lnTo>
                                  <a:pt x="1442" y="28"/>
                                </a:lnTo>
                                <a:lnTo>
                                  <a:pt x="1365" y="15"/>
                                </a:lnTo>
                                <a:lnTo>
                                  <a:pt x="1287" y="7"/>
                                </a:lnTo>
                                <a:lnTo>
                                  <a:pt x="1247" y="3"/>
                                </a:lnTo>
                                <a:lnTo>
                                  <a:pt x="1208" y="1"/>
                                </a:lnTo>
                                <a:lnTo>
                                  <a:pt x="1128" y="0"/>
                                </a:lnTo>
                                <a:lnTo>
                                  <a:pt x="1051" y="1"/>
                                </a:lnTo>
                                <a:lnTo>
                                  <a:pt x="975" y="7"/>
                                </a:lnTo>
                                <a:lnTo>
                                  <a:pt x="900" y="15"/>
                                </a:lnTo>
                                <a:lnTo>
                                  <a:pt x="826" y="28"/>
                                </a:lnTo>
                                <a:lnTo>
                                  <a:pt x="752" y="43"/>
                                </a:lnTo>
                                <a:lnTo>
                                  <a:pt x="680" y="63"/>
                                </a:lnTo>
                                <a:lnTo>
                                  <a:pt x="608" y="85"/>
                                </a:lnTo>
                                <a:lnTo>
                                  <a:pt x="538" y="113"/>
                                </a:lnTo>
                                <a:lnTo>
                                  <a:pt x="467" y="142"/>
                                </a:lnTo>
                                <a:lnTo>
                                  <a:pt x="398" y="176"/>
                                </a:lnTo>
                                <a:lnTo>
                                  <a:pt x="329" y="214"/>
                                </a:lnTo>
                                <a:lnTo>
                                  <a:pt x="262" y="256"/>
                                </a:lnTo>
                                <a:lnTo>
                                  <a:pt x="195" y="300"/>
                                </a:lnTo>
                                <a:lnTo>
                                  <a:pt x="129" y="348"/>
                                </a:lnTo>
                                <a:lnTo>
                                  <a:pt x="64" y="399"/>
                                </a:ln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28.25pt;height:71.9pt" coordorigin="-180,0" coordsize="2565,1438">
                <v:line id="shape_0" from="465,345" to="551,541" stroked="t" o:allowincell="f" style="position:absolute;flip:xy">
                  <v:stroke color="black" weight="720" joinstyle="miter" endcap="flat"/>
                  <v:fill o:detectmouseclick="t" on="false"/>
                  <w10:wrap type="none"/>
                </v:line>
                <v:line id="shape_0" from="1281,236" to="1313,4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6,248" to="1388,4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47,221" to="1156,43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15,226" to="1234,44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42,316" to="613,513" stroked="t" o:allowincell="f" style="position:absolute;flip:xy">
                  <v:stroke color="black" weight="720" joinstyle="miter" endcap="flat"/>
                  <v:fill o:detectmouseclick="t" on="false"/>
                  <w10:wrap type="none"/>
                </v:line>
                <v:line id="shape_0" from="1897,557" to="2028,7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9,610" to="2088,77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40,505" to="1964,6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80,287" to="1542,49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41,314" to="1617,5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67,379" to="1760,57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06,344" to="1690,54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84,462" to="1901,6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8,289" to="679,492" stroked="t" o:allowincell="f" style="position:absolute;flip:xy">
                  <v:stroke color="black" weight="720" joinstyle="miter" endcap="flat"/>
                  <v:fill o:detectmouseclick="t" on="false"/>
                  <w10:wrap type="none"/>
                </v:line>
                <v:line id="shape_0" from="399,382" to="490,570" stroked="t" o:allowincell="f" style="position:absolute;flip:xy">
                  <v:stroke color="black" weight="720" joinstyle="miter" endcap="flat"/>
                  <v:fill o:detectmouseclick="t" on="false"/>
                  <w10:wrap type="none"/>
                </v:line>
                <v:line id="shape_0" from="923,227" to="943,440" stroked="t" o:allowincell="f" style="position:absolute;flip:xy">
                  <v:stroke color="black" weight="720" joinstyle="miter" endcap="flat"/>
                  <v:fill o:detectmouseclick="t" on="false"/>
                  <w10:wrap type="none"/>
                </v:line>
                <v:line id="shape_0" from="999,221" to="1009,433" stroked="t" o:allowincell="f" style="position:absolute;flip:xy">
                  <v:stroke color="black" weight="720" joinstyle="miter" endcap="flat"/>
                  <v:fill o:detectmouseclick="t" on="false"/>
                  <w10:wrap type="none"/>
                </v:line>
                <v:line id="shape_0" from="768,249" to="811,460" stroked="t" o:allowincell="f" style="position:absolute;flip:xy">
                  <v:stroke color="black" weight="720" joinstyle="miter" endcap="flat"/>
                  <v:fill o:detectmouseclick="t" on="false"/>
                  <w10:wrap type="none"/>
                </v:line>
                <v:line id="shape_0" from="262,463" to="370,638" stroked="t" o:allowincell="f" style="position:absolute;flip:xy">
                  <v:stroke color="black" weight="720" joinstyle="miter" endcap="flat"/>
                  <v:fill o:detectmouseclick="t" on="false"/>
                  <w10:wrap type="none"/>
                </v:line>
                <v:line id="shape_0" from="845,235" to="878,447" stroked="t" o:allowincell="f" style="position:absolute;flip:xy">
                  <v:stroke color="black" weight="720" joinstyle="miter" endcap="flat"/>
                  <v:fill o:detectmouseclick="t" on="false"/>
                  <w10:wrap type="none"/>
                </v:line>
                <v:line id="shape_0" from="199,507" to="316,679" stroked="t" o:allowincell="f" style="position:absolute;flip:xy">
                  <v:stroke color="black" weight="720" joinstyle="miter" endcap="flat"/>
                  <v:fill o:detectmouseclick="t" on="false"/>
                  <w10:wrap type="none"/>
                </v:line>
                <v:line id="shape_0" from="134,559" to="260,721" stroked="t" o:allowincell="f" style="position:absolute;flip:xy">
                  <v:stroke color="black" weight="720" joinstyle="miter" endcap="flat"/>
                  <v:fill o:detectmouseclick="t" on="false"/>
                  <w10:wrap type="none"/>
                </v:line>
                <v:line id="shape_0" from="73,612" to="208,764" stroked="t" o:allowincell="f" style="position:absolute;flip:xy">
                  <v:stroke color="black" weight="720" joinstyle="miter" endcap="flat"/>
                  <v:fill o:detectmouseclick="t" on="false"/>
                  <w10:wrap type="none"/>
                </v:line>
                <v:line id="shape_0" from="1083,152" to="1083,432" stroked="t" o:allowincell="f" style="position:absolute;flip:y">
                  <v:stroke color="black" weight="14040" joinstyle="miter" endcap="flat"/>
                  <v:fill o:detectmouseclick="t" on="false"/>
                  <w10:wrap type="none"/>
                </v:line>
                <v:line id="shape_0" from="302,362" to="434,600" stroked="t" o:allowincell="f" style="position:absolute;flip:xy">
                  <v:stroke color="black" weight="14040" joinstyle="miter" endcap="flat"/>
                  <v:fill o:detectmouseclick="t" on="false"/>
                  <w10:wrap type="none"/>
                </v:line>
                <v:line id="shape_0" from="1725,362" to="1857,604" stroked="t" o:allowincell="f" style="position:absolute;flip:y">
                  <v:stroke color="black" weight="14040" joinstyle="miter" endcap="flat"/>
                  <v:fill o:detectmouseclick="t" on="false"/>
                  <w10:wrap type="none"/>
                </v:line>
                <v:line id="shape_0" from="1992,613" to="2190,816" stroked="t" o:allowincell="f" style="position:absolute;flip:y">
                  <v:stroke color="black" weight="14040" joinstyle="miter" endcap="flat"/>
                  <v:fill o:detectmouseclick="t" on="false"/>
                  <w10:wrap type="none"/>
                </v:line>
                <v:line id="shape_0" from="677,203" to="743,471" stroked="t" o:allowincell="f" style="position:absolute;flip:xy">
                  <v:stroke color="black" weight="14040" joinstyle="miter" endcap="flat"/>
                  <v:fill o:detectmouseclick="t" on="false"/>
                  <w10:wrap type="none"/>
                </v:line>
                <v:line id="shape_0" from="-31,613" to="160,810" stroked="t" o:allowincell="f" style="position:absolute;flip:xy">
                  <v:stroke color="black" weight="14040" joinstyle="miter" endcap="flat"/>
                  <v:fill o:detectmouseclick="t" on="false"/>
                  <w10:wrap type="none"/>
                </v:line>
                <v:line id="shape_0" from="1411,203" to="1481,473" stroked="t" o:allowincell="f" style="position:absolute;flip:y">
                  <v:stroke color="black" weight="14040" joinstyle="miter" endcap="flat"/>
                  <v:fill o:detectmouseclick="t" on="false"/>
                  <w10:wrap type="none"/>
                </v:line>
                <v:shape id="shape_0" coordsize="87,167" path="m11,14l64,0l60,18l17,29l12,54l16,53l21,53l28,53l40,54l51,57l64,64l74,73l81,84l83,89l86,98l86,104l86,107l87,111l87,117l86,123l82,135l74,147l62,157l56,160l52,161l49,163l42,165l37,167l30,166l27,166l22,165l20,164l17,161l16,158l16,156l18,152l21,150l26,150l28,150l33,151l43,153l53,153l61,149l64,146l69,142l69,140l69,139l70,139l72,137l73,133l75,130l76,122l77,116l73,102l69,94l65,89l60,84l54,80l48,76l43,75l31,72l24,71l19,73l7,73l2,74l1,74l0,71l2,63l11,14xe" fillcolor="black" stroked="f" o:allowincell="f" style="position:absolute;left:605;top:0;width:69;height:1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33" path="m30,99l26,95l24,93l23,92l17,84l8,69l3,54l0,46l0,39l3,24l6,18l11,12l21,4l33,0l46,1l54,2l61,4l68,7l77,14l85,19l93,26l108,41l120,55l124,61l124,62l125,64l127,68l131,82l133,96l131,102l130,102l130,103l130,105l130,109l128,112l127,116l125,117l124,119l122,123l112,129l105,131l99,132l93,133l87,132l79,130l75,129l72,129l68,127l66,126l65,126l61,123l58,121l50,116l43,110l30,99xm118,117l120,113l121,111l123,110l124,101l121,92l119,88l118,86l118,85l115,81l113,78l100,63l92,55l84,47l67,32l59,25l54,21l49,17l44,15l33,10l24,11l19,12l16,15l13,18l12,23l10,27l10,33l12,43l19,54l23,60l25,63l28,67l35,74l40,79l47,86l49,88l50,89l52,91l58,96l62,100l67,104l74,110l82,115l96,123l99,123l103,124l105,123l108,123l110,121l110,120l111,120l113,120l115,118l115,117l116,117l118,117xe" fillcolor="black" stroked="f" o:allowincell="f" style="position:absolute;left:-180;top:462;width:106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58" path="m34,8l78,0l43,131l40,138l41,142l40,145l42,147l43,149l47,150l55,153l54,158l0,143l1,139l3,139l4,139l6,140l11,140l11,139l12,139l14,139l17,139l20,137l20,134l21,132l23,127l50,27l52,19l51,16l51,15l50,13l47,12l42,11l34,11l34,8xe" fillcolor="black" stroked="f" o:allowincell="f" style="position:absolute;left:1439;top:2;width:62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56" path="m7,62l13,44l17,35l22,28l25,21l31,16l43,7l57,1l65,0l73,2l79,4l84,7l92,16l100,27l104,42l104,50l104,60l102,70l101,80l96,100l92,110l90,114l89,116l89,119l82,131l72,141l60,150l53,152l47,155l39,156l31,155l21,149l15,143l12,139l6,127l2,115l0,107l1,98l1,88l3,79l7,62xm34,148l38,148l43,148l47,147l51,145l55,140l59,137l62,131l66,124l72,105l73,99l75,94l79,83l84,60l84,51l86,45l86,32l85,25l85,20l82,15l79,12l75,9l72,8l62,8l54,12l45,19l39,30l33,45l31,48l30,54l26,70l22,86l20,92l20,97l18,115l17,123l20,131l21,137l24,142l34,148xe" fillcolor="black" stroked="f" o:allowincell="f" style="position:absolute;left:1523;top:23;width:83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4" path="m0,28l34,0l69,132l71,139l73,143l76,146l83,147l91,144l92,149l38,164l37,160l39,158l39,157l40,157l42,157l47,155l51,152l52,148l51,146l51,145l51,143l51,138l24,37l22,29l19,25l13,26l10,25l8,27l2,31l0,28xe" fillcolor="black" stroked="f" o:allowincell="f" style="position:absolute;left:747;top:534;width:73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33" path="m30,99l26,95l24,93l23,92l17,84l8,69l3,54l0,46l0,39l3,24l6,18l11,12l21,4l33,0l46,1l54,2l61,4l68,7l77,14l85,19l93,26l108,41l120,55l124,61l124,62l125,64l127,68l131,82l133,96l131,102l130,102l130,103l130,105l130,109l128,112l127,116l125,117l124,119l122,123l112,129l105,131l99,132l93,133l87,132l79,130l75,129l72,129l68,127l66,126l65,126l61,123l58,121l50,116l43,110l30,99xm118,117l120,113l121,111l123,110l124,101l121,92l119,88l118,86l118,85l115,81l113,78l100,63l92,55l84,47l67,32l59,25l54,21l49,17l44,15l33,10l24,11l19,12l16,15l13,18l12,23l10,27l10,33l12,43l19,54l23,60l25,63l28,67l35,74l40,79l47,86l49,88l50,89l52,91l58,96l62,100l67,104l74,110l82,115l96,123l99,123l103,124l105,123l108,123l110,121l110,120l111,120l113,120l115,118l115,117l116,117l118,117xe" fillcolor="black" stroked="f" o:allowincell="f" style="position:absolute;left:192;top:861;width:106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67" path="m0,144l1,139l15,131l27,125l36,119l49,112l59,104l68,99l79,90l79,88l79,87l80,87l82,84l86,80l86,78l86,77l87,77l89,75l89,73l89,72l90,72l92,70l95,60l95,56l95,54l95,53l96,53l97,47l96,39l95,34l92,28l87,24l80,19l74,16l64,15l59,15l54,18l46,23l38,32l34,31l37,24l38,21l40,20l47,11l57,4l70,1l76,0l83,2l94,6l104,12l112,22l116,33l117,39l117,45l116,51l113,60l111,64l110,68l107,71l105,76l98,83l91,91l84,95l76,102l64,110l49,119l23,133l34,135l36,135l37,135l39,136l45,138l52,140l53,140l55,141l59,143l62,143l66,144l71,146l73,146l77,148l81,147l87,147l93,145l98,140l102,141l98,146l96,150l91,157l85,167l0,144xe" fillcolor="black" stroked="f" o:allowincell="f" style="position:absolute;left:1331;top:538;width:93;height:1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52;top:934;width:20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,141" path="m97,0l139,16l43,112l38,117l35,120l34,125l37,130l43,138l40,141l0,101l3,98l8,101l11,104l13,104l14,104l16,105l20,105l23,102l28,99l101,26l104,22l107,20l108,16l108,15l108,13l107,11l107,10l102,7l96,3l97,0xe" fillcolor="black" stroked="f" o:allowincell="f" style="position:absolute;left:2193;top:418;width:111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21" path="m125,0l163,38l146,43l115,12l91,20l93,23l96,27l96,28l97,30l99,34l105,44l108,57l108,63l108,66l109,70l107,76l106,76l106,77l106,79l106,83l100,95l96,100l91,106l79,114l73,116l71,116l70,116l70,117l68,119l56,121l48,121l44,120l41,120l27,116l23,113l20,111l14,107l6,97l3,92l2,89l0,81l0,78l3,76l6,75l9,74l13,76l15,80l15,82l18,87l21,96l27,104l29,107l33,110l43,114l56,113l59,111l63,110l66,108l70,107l74,102l80,97l84,90l87,84l87,80l87,78l87,77l88,77l90,71l89,63l89,58l87,51l85,46l81,39l79,36l72,27l69,22l68,21l71,18l78,17l125,0xe" fillcolor="black" stroked="f" o:allowincell="f" style="position:absolute;left:2255;top:484;width:130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33" path="m70,52l72,53l75,55l77,56l80,58l84,60l86,60l87,60l89,61l93,61l95,61l96,61l98,62l110,60l120,52l120,50l120,49l121,49l123,47l127,43l128,34l127,32l127,31l127,29l125,25l122,19l119,15l109,9l101,7l94,8l89,9l85,7l86,4l87,2l92,2l101,1l110,0l121,3l126,5l131,9l136,13l140,18l143,22l145,27l147,35l147,39l146,41l146,44l144,52l142,53l141,55l137,59l129,65l126,65l124,66l120,68l108,68l100,68l102,75l104,82l104,92l101,103l99,105l98,105l98,106l98,108l94,114l82,124l76,126l74,126l73,126l73,127l71,129l59,133l55,132l52,132l46,132l40,130l34,128l27,124l23,121l21,119l20,118l18,116l12,110l8,106l6,104l5,103l2,96l0,92l0,90l2,86l5,83l10,84l14,86l15,88l17,93l21,103l25,109l34,116l38,119l43,121l49,122l55,121l61,119l67,117l71,114l76,110l81,101l81,98l82,96l84,92l84,86l84,80l82,73l80,70l68,54l70,52xe" fillcolor="black" stroked="f" o:allowincell="f" style="position:absolute;left:1833;top:848;width:118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72,522" path="m2672,514l2636,481l2601,450l2563,420l2527,392l2489,364l2452,338l2414,312l2377,288l2299,242l2259,220l2220,200l2179,180l2139,162l2098,144l2058,128l2015,112l1973,98l1930,84l1888,72l1844,60l1801,50l1756,40l1712,32l1666,24l1621,18l1529,8l1482,4l1436,2l1387,0l1340,0l1243,2l1148,8l1055,18l964,32l873,50l786,72l699,98l616,130l532,164l451,202l371,244l294,292l216,342l143,398l70,457l0,522e" stroked="t" o:allowincell="f" style="position:absolute;left:2;top:233;width:2152;height:4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75,455" path="m2275,455l2211,399l2147,348l2081,300l2015,256l1947,214l1878,176l1808,142l1738,113l1701,98l1665,85l1628,73l1592,63l1554,52l1517,43l1442,28l1365,15l1287,7l1247,3l1208,1l1128,0l1051,1l975,7l900,15l826,28l752,43l680,63l608,85l538,113l467,142l398,176l329,214l262,256l195,300l129,348l64,399l0,455e" stroked="t" o:allowincell="f" style="position:absolute;left:158;top:438;width:1832;height:36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85420" cy="257175"/>
                <wp:effectExtent l="5080" t="0" r="5080" b="2540"/>
                <wp:wrapNone/>
                <wp:docPr id="455" name="lxqdxt37-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57040"/>
                          <a:chOff x="0" y="0"/>
                          <a:chExt cx="185400" cy="257040"/>
                        </a:xfrm>
                      </wpg:grpSpPr>
                      <wps:wsp>
                        <wps:cNvSpPr/>
                        <wps:spPr>
                          <a:xfrm>
                            <a:off x="0" y="119880"/>
                            <a:ext cx="18540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0"/>
                            <a:ext cx="14220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dxt37-3" style="position:absolute;margin-left:378pt;margin-top:7.8pt;width:14.6pt;height:20.2pt" coordorigin="7560,156" coordsize="292,404">
                <v:rect id="shape_0" ID="xjhzja19" fillcolor="white" stroked="t" o:allowincell="f" style="position:absolute;left:7560;top:345;width:291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16,156" to="7839,560" stroked="t" o:allowincell="f" style="position:absolute;flip:y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457200" cy="226060"/>
                <wp:effectExtent l="5080" t="5080" r="5080" b="5080"/>
                <wp:wrapNone/>
                <wp:docPr id="456" name="xjhzja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6080"/>
                          <a:chOff x="0" y="0"/>
                          <a:chExt cx="45720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24560"/>
                            <a:ext cx="33660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zja20" style="position:absolute;margin-left:423pt;margin-top:7.8pt;width:36pt;height:17.8pt" coordorigin="8460,156" coordsize="720,356">
                <v:shape id="shape_0" coordsize="390,270" path="m0,270l0,0l390,0l390,218e" stroked="t" o:allowincell="f" style="position:absolute;left:8460;top:156;width:419;height:27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rect id="shape_0" fillcolor="white" stroked="t" o:allowincell="f" style="position:absolute;left:8650;top:352;width:529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88595" cy="260985"/>
                <wp:effectExtent l="8255" t="0" r="0" b="5715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261000"/>
                          <a:chOff x="0" y="0"/>
                          <a:chExt cx="188640" cy="261000"/>
                        </a:xfrm>
                      </wpg:grpSpPr>
                      <wps:wsp>
                        <wps:cNvSpPr/>
                        <wps:spPr>
                          <a:xfrm>
                            <a:off x="102960" y="0"/>
                            <a:ext cx="85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94">
                                <a:moveTo>
                                  <a:pt x="0" y="129"/>
                                </a:moveTo>
                                <a:lnTo>
                                  <a:pt x="14" y="120"/>
                                </a:lnTo>
                                <a:lnTo>
                                  <a:pt x="28" y="115"/>
                                </a:lnTo>
                                <a:lnTo>
                                  <a:pt x="40" y="110"/>
                                </a:lnTo>
                                <a:lnTo>
                                  <a:pt x="51" y="108"/>
                                </a:lnTo>
                                <a:lnTo>
                                  <a:pt x="60" y="107"/>
                                </a:lnTo>
                                <a:lnTo>
                                  <a:pt x="69" y="108"/>
                                </a:lnTo>
                                <a:lnTo>
                                  <a:pt x="76" y="111"/>
                                </a:lnTo>
                                <a:lnTo>
                                  <a:pt x="83" y="116"/>
                                </a:lnTo>
                                <a:lnTo>
                                  <a:pt x="86" y="120"/>
                                </a:lnTo>
                                <a:lnTo>
                                  <a:pt x="89" y="127"/>
                                </a:lnTo>
                                <a:lnTo>
                                  <a:pt x="91" y="134"/>
                                </a:lnTo>
                                <a:lnTo>
                                  <a:pt x="93" y="144"/>
                                </a:lnTo>
                                <a:lnTo>
                                  <a:pt x="92" y="154"/>
                                </a:lnTo>
                                <a:lnTo>
                                  <a:pt x="92" y="166"/>
                                </a:lnTo>
                                <a:lnTo>
                                  <a:pt x="90" y="179"/>
                                </a:lnTo>
                                <a:lnTo>
                                  <a:pt x="88" y="194"/>
                                </a:lnTo>
                                <a:lnTo>
                                  <a:pt x="171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8320"/>
                            <a:ext cx="144720" cy="20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4.9pt;height:20.5pt" coordorigin="4500,156" coordsize="298,410">
                <v:shape id="shape_0" coordsize="171,194" path="m0,129l14,120l28,115l40,110l51,108l60,107l69,108l76,111l83,116l86,120l89,127l91,134l93,144l92,154l92,166l90,179l88,194l171,0l0,129xe" fillcolor="black" stroked="f" o:allowincell="f" style="position:absolute;left:4662;top:156;width:134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500,248" to="4727,5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92100" cy="63500"/>
                <wp:effectExtent l="5080" t="5080" r="5080" b="5080"/>
                <wp:wrapNone/>
                <wp:docPr id="458" name="xjhzja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xjhzja19" fillcolor="white" stroked="t" o:allowincell="f" style="position:absolute;margin-left:315pt;margin-top:0pt;width:22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93040" cy="262255"/>
                <wp:effectExtent l="8255" t="0" r="1270" b="5715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262080"/>
                          <a:chOff x="0" y="0"/>
                          <a:chExt cx="192960" cy="262080"/>
                        </a:xfrm>
                      </wpg:grpSpPr>
                      <wps:wsp>
                        <wps:cNvSpPr/>
                        <wps:spPr>
                          <a:xfrm>
                            <a:off x="105480" y="0"/>
                            <a:ext cx="87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94">
                                <a:moveTo>
                                  <a:pt x="83" y="116"/>
                                </a:moveTo>
                                <a:lnTo>
                                  <a:pt x="86" y="120"/>
                                </a:lnTo>
                                <a:lnTo>
                                  <a:pt x="89" y="127"/>
                                </a:lnTo>
                                <a:lnTo>
                                  <a:pt x="91" y="134"/>
                                </a:lnTo>
                                <a:lnTo>
                                  <a:pt x="93" y="144"/>
                                </a:lnTo>
                                <a:lnTo>
                                  <a:pt x="92" y="154"/>
                                </a:lnTo>
                                <a:lnTo>
                                  <a:pt x="92" y="166"/>
                                </a:lnTo>
                                <a:lnTo>
                                  <a:pt x="90" y="179"/>
                                </a:lnTo>
                                <a:lnTo>
                                  <a:pt x="88" y="194"/>
                                </a:lnTo>
                                <a:lnTo>
                                  <a:pt x="171" y="0"/>
                                </a:lnTo>
                                <a:lnTo>
                                  <a:pt x="0" y="129"/>
                                </a:lnTo>
                                <a:lnTo>
                                  <a:pt x="14" y="120"/>
                                </a:lnTo>
                                <a:lnTo>
                                  <a:pt x="28" y="115"/>
                                </a:lnTo>
                                <a:lnTo>
                                  <a:pt x="40" y="110"/>
                                </a:lnTo>
                                <a:lnTo>
                                  <a:pt x="51" y="108"/>
                                </a:lnTo>
                                <a:lnTo>
                                  <a:pt x="60" y="107"/>
                                </a:lnTo>
                                <a:lnTo>
                                  <a:pt x="69" y="108"/>
                                </a:lnTo>
                                <a:lnTo>
                                  <a:pt x="76" y="111"/>
                                </a:lnTo>
                                <a:lnTo>
                                  <a:pt x="83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040"/>
                            <a:ext cx="147960" cy="20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15.2pt;height:20.6pt" coordorigin="1440,0" coordsize="304,412">
                <v:shape id="shape_0" coordsize="171,194" path="m83,116l86,120l89,127l91,134l93,144l92,154l92,166l90,179l88,194l171,0l0,129l14,120l28,115l40,110l51,108l60,107l69,108l76,111l83,116xe" fillcolor="black" stroked="f" o:allowincell="f" style="position:absolute;left:1606;top:0;width:137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440,93" to="1672,41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03835" cy="388620"/>
                <wp:effectExtent l="5080" t="5715" r="5080" b="5080"/>
                <wp:wrapNone/>
                <wp:docPr id="460" name="lxqdxt37-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388800"/>
                          <a:chOff x="0" y="0"/>
                          <a:chExt cx="2037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83160"/>
                            <a:ext cx="1620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81">
                                <a:moveTo>
                                  <a:pt x="60" y="31"/>
                                </a:moveTo>
                                <a:cubicBezTo>
                                  <a:pt x="152" y="0"/>
                                  <a:pt x="89" y="16"/>
                                  <a:pt x="255" y="16"/>
                                </a:cubicBezTo>
                                <a:lnTo>
                                  <a:pt x="255" y="481"/>
                                </a:lnTo>
                                <a:lnTo>
                                  <a:pt x="0" y="4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dxt37-2" style="position:absolute;margin-left:297pt;margin-top:7.8pt;width:16.05pt;height:30.6pt" coordorigin="5940,156" coordsize="321,612">
                <v:rect id="shape_0" ID="xjhzja19" fillcolor="white" stroked="t" o:allowincell="f" style="position:absolute;left:5940;top:156;width:127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55,481" path="m60,31c152,0,89,16,255,16l255,481l0,481e" stroked="t" o:allowincell="f" style="position:absolute;left:6006;top:287;width:254;height:480;mso-wrap-style:none;v-text-anchor:middle">
                  <v:fill o:detectmouseclick="t" on="false"/>
                  <v:stroke color="black" weight="9360" startarrow="open" startarrowwidth="medium" startarrowlength="short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09550" cy="209550"/>
                <wp:effectExtent l="5080" t="5080" r="5715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16.45pt;height:16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69670" cy="697865"/>
                <wp:effectExtent l="3175" t="0" r="3175" b="0"/>
                <wp:wrapNone/>
                <wp:docPr id="462" name="xjhzhh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698040"/>
                          <a:chOff x="0" y="0"/>
                          <a:chExt cx="1169640" cy="698040"/>
                        </a:xfrm>
                      </wpg:grpSpPr>
                      <wps:wsp>
                        <wps:cNvSpPr/>
                        <wps:spPr>
                          <a:xfrm>
                            <a:off x="0" y="252000"/>
                            <a:ext cx="972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54520"/>
                            <a:ext cx="5148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26080"/>
                            <a:ext cx="482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99440"/>
                            <a:ext cx="4500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73880"/>
                            <a:ext cx="424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06560"/>
                            <a:ext cx="69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29600"/>
                            <a:ext cx="349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10520"/>
                            <a:ext cx="3168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93240"/>
                            <a:ext cx="2808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78120"/>
                            <a:ext cx="241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5840"/>
                            <a:ext cx="3636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5080"/>
                            <a:ext cx="158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7160"/>
                            <a:ext cx="122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1400"/>
                            <a:ext cx="7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7440"/>
                            <a:ext cx="396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37440"/>
                            <a:ext cx="396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880" y="41400"/>
                            <a:ext cx="7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880" y="47160"/>
                            <a:ext cx="122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55080"/>
                            <a:ext cx="158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15840"/>
                            <a:ext cx="3636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4600" y="78120"/>
                            <a:ext cx="241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9520" y="93240"/>
                            <a:ext cx="2808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000" y="110520"/>
                            <a:ext cx="3168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129600"/>
                            <a:ext cx="349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440" y="113040"/>
                            <a:ext cx="69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6600" y="173880"/>
                            <a:ext cx="424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760" y="199440"/>
                            <a:ext cx="4500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480" y="226080"/>
                            <a:ext cx="482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254520"/>
                            <a:ext cx="5148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440" y="252000"/>
                            <a:ext cx="972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99720"/>
                            <a:ext cx="98424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833" h="10800">
                                <a:moveTo>
                                  <a:pt x="2405" y="4005"/>
                                </a:moveTo>
                                <a:arcTo wR="10800" hR="10800" stAng="-8460780" swAng="6144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833" h="10800">
                                <a:moveTo>
                                  <a:pt x="2405" y="4005"/>
                                </a:moveTo>
                                <a:arcTo wR="10800" hR="10800" stAng="-8460780" swAng="614413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zhh4" style="position:absolute;margin-left:351pt;margin-top:7.8pt;width:92.05pt;height:54.95pt" coordorigin="7020,156" coordsize="1841,1099">
                <v:line id="shape_0" from="7020,553" to="7172,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0,557" to="721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5,512" to="7250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3,470" to="7293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4,430" to="7340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7,324" to="7386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3,360" to="7437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8,330" to="7487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8,303" to="7541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8,279" to="7595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4,181" to="7650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2,243" to="7706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7,230" to="7765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1,221" to="7822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6,215" to="7881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2,156" to="7942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1,215" to="8006,3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59,221" to="8070,3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16,230" to="8134,3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75,243" to="8199,3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31,181" to="8287,3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87,279" to="8324,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42,303" to="8385,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95,330" to="8444,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46,360" to="8500,4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97,334" to="8606,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42,430" to="8608,5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88,470" to="8658,5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32,512" to="8707,5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71,557" to="8751,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09,553" to="8861,6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6833,10800" path="l0,21600xee" stroked="t" o:allowincell="f" style="position:absolute;left:7169;top:313;width:1549;height:94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136525" cy="167005"/>
                <wp:effectExtent l="5715" t="6985" r="9525" b="3175"/>
                <wp:wrapNone/>
                <wp:docPr id="463" name="xjhdx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167040"/>
                          <a:chOff x="0" y="0"/>
                          <a:chExt cx="136440" cy="167040"/>
                        </a:xfrm>
                      </wpg:grpSpPr>
                      <wps:wsp>
                        <wps:cNvSpPr/>
                        <wps:spPr>
                          <a:xfrm rot="5400000">
                            <a:off x="-11160" y="12960"/>
                            <a:ext cx="15876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0" cy="16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dx17" style="position:absolute;margin-left:179.05pt;margin-top:7.8pt;width:12.5pt;height:13.1pt" coordorigin="3581,156" coordsize="250,262">
                <v:shape id="shape_0" fillcolor="black" stroked="t" o:allowincell="f" style="position:absolute;left:3582;top:176;width:249;height:214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814,156" to="3814,4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81075" cy="986155"/>
                <wp:effectExtent l="635" t="635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986040"/>
                          <a:chOff x="0" y="0"/>
                          <a:chExt cx="981000" cy="986040"/>
                        </a:xfrm>
                      </wpg:grpSpPr>
                      <wps:wsp>
                        <wps:cNvSpPr/>
                        <wps:spPr>
                          <a:xfrm>
                            <a:off x="0" y="491400"/>
                            <a:ext cx="981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0"/>
                            <a:ext cx="720" cy="986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00" y="142200"/>
                            <a:ext cx="696600" cy="698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45440"/>
                            <a:ext cx="696600" cy="698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260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30">
                                <a:moveTo>
                                  <a:pt x="0" y="0"/>
                                </a:moveTo>
                                <a:lnTo>
                                  <a:pt x="155" y="430"/>
                                </a:lnTo>
                                <a:lnTo>
                                  <a:pt x="153" y="415"/>
                                </a:lnTo>
                                <a:lnTo>
                                  <a:pt x="152" y="399"/>
                                </a:lnTo>
                                <a:lnTo>
                                  <a:pt x="152" y="385"/>
                                </a:lnTo>
                                <a:lnTo>
                                  <a:pt x="152" y="371"/>
                                </a:lnTo>
                                <a:lnTo>
                                  <a:pt x="152" y="357"/>
                                </a:lnTo>
                                <a:lnTo>
                                  <a:pt x="154" y="344"/>
                                </a:lnTo>
                                <a:lnTo>
                                  <a:pt x="156" y="332"/>
                                </a:lnTo>
                                <a:lnTo>
                                  <a:pt x="158" y="319"/>
                                </a:lnTo>
                                <a:lnTo>
                                  <a:pt x="161" y="307"/>
                                </a:lnTo>
                                <a:lnTo>
                                  <a:pt x="165" y="296"/>
                                </a:lnTo>
                                <a:lnTo>
                                  <a:pt x="170" y="286"/>
                                </a:lnTo>
                                <a:lnTo>
                                  <a:pt x="175" y="276"/>
                                </a:lnTo>
                                <a:lnTo>
                                  <a:pt x="181" y="266"/>
                                </a:lnTo>
                                <a:lnTo>
                                  <a:pt x="187" y="257"/>
                                </a:lnTo>
                                <a:lnTo>
                                  <a:pt x="195" y="248"/>
                                </a:lnTo>
                                <a:lnTo>
                                  <a:pt x="203" y="239"/>
                                </a:lnTo>
                                <a:lnTo>
                                  <a:pt x="212" y="231"/>
                                </a:lnTo>
                                <a:lnTo>
                                  <a:pt x="221" y="223"/>
                                </a:lnTo>
                                <a:lnTo>
                                  <a:pt x="230" y="216"/>
                                </a:lnTo>
                                <a:lnTo>
                                  <a:pt x="241" y="210"/>
                                </a:lnTo>
                                <a:lnTo>
                                  <a:pt x="252" y="204"/>
                                </a:lnTo>
                                <a:lnTo>
                                  <a:pt x="263" y="198"/>
                                </a:lnTo>
                                <a:lnTo>
                                  <a:pt x="277" y="193"/>
                                </a:lnTo>
                                <a:lnTo>
                                  <a:pt x="290" y="189"/>
                                </a:lnTo>
                                <a:lnTo>
                                  <a:pt x="303" y="184"/>
                                </a:lnTo>
                                <a:lnTo>
                                  <a:pt x="317" y="181"/>
                                </a:lnTo>
                                <a:lnTo>
                                  <a:pt x="332" y="177"/>
                                </a:lnTo>
                                <a:lnTo>
                                  <a:pt x="349" y="175"/>
                                </a:lnTo>
                                <a:lnTo>
                                  <a:pt x="382" y="170"/>
                                </a:lnTo>
                                <a:lnTo>
                                  <a:pt x="417" y="1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260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30">
                                <a:moveTo>
                                  <a:pt x="0" y="0"/>
                                </a:moveTo>
                                <a:lnTo>
                                  <a:pt x="155" y="430"/>
                                </a:lnTo>
                                <a:lnTo>
                                  <a:pt x="153" y="415"/>
                                </a:lnTo>
                                <a:lnTo>
                                  <a:pt x="152" y="399"/>
                                </a:lnTo>
                                <a:lnTo>
                                  <a:pt x="152" y="385"/>
                                </a:lnTo>
                                <a:lnTo>
                                  <a:pt x="152" y="371"/>
                                </a:lnTo>
                                <a:lnTo>
                                  <a:pt x="152" y="357"/>
                                </a:lnTo>
                                <a:lnTo>
                                  <a:pt x="154" y="344"/>
                                </a:lnTo>
                                <a:lnTo>
                                  <a:pt x="156" y="332"/>
                                </a:lnTo>
                                <a:lnTo>
                                  <a:pt x="158" y="319"/>
                                </a:lnTo>
                                <a:lnTo>
                                  <a:pt x="161" y="307"/>
                                </a:lnTo>
                                <a:lnTo>
                                  <a:pt x="165" y="296"/>
                                </a:lnTo>
                                <a:lnTo>
                                  <a:pt x="170" y="286"/>
                                </a:lnTo>
                                <a:lnTo>
                                  <a:pt x="175" y="276"/>
                                </a:lnTo>
                                <a:lnTo>
                                  <a:pt x="181" y="266"/>
                                </a:lnTo>
                                <a:lnTo>
                                  <a:pt x="187" y="257"/>
                                </a:lnTo>
                                <a:lnTo>
                                  <a:pt x="195" y="248"/>
                                </a:lnTo>
                                <a:lnTo>
                                  <a:pt x="203" y="239"/>
                                </a:lnTo>
                                <a:lnTo>
                                  <a:pt x="212" y="231"/>
                                </a:lnTo>
                                <a:lnTo>
                                  <a:pt x="221" y="223"/>
                                </a:lnTo>
                                <a:lnTo>
                                  <a:pt x="230" y="216"/>
                                </a:lnTo>
                                <a:lnTo>
                                  <a:pt x="241" y="210"/>
                                </a:lnTo>
                                <a:lnTo>
                                  <a:pt x="252" y="204"/>
                                </a:lnTo>
                                <a:lnTo>
                                  <a:pt x="263" y="198"/>
                                </a:lnTo>
                                <a:lnTo>
                                  <a:pt x="277" y="193"/>
                                </a:lnTo>
                                <a:lnTo>
                                  <a:pt x="290" y="189"/>
                                </a:lnTo>
                                <a:lnTo>
                                  <a:pt x="303" y="184"/>
                                </a:lnTo>
                                <a:lnTo>
                                  <a:pt x="317" y="181"/>
                                </a:lnTo>
                                <a:lnTo>
                                  <a:pt x="332" y="177"/>
                                </a:lnTo>
                                <a:lnTo>
                                  <a:pt x="349" y="175"/>
                                </a:lnTo>
                                <a:lnTo>
                                  <a:pt x="382" y="170"/>
                                </a:lnTo>
                                <a:lnTo>
                                  <a:pt x="417" y="1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980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28">
                                <a:moveTo>
                                  <a:pt x="159" y="0"/>
                                </a:moveTo>
                                <a:lnTo>
                                  <a:pt x="0" y="428"/>
                                </a:lnTo>
                                <a:lnTo>
                                  <a:pt x="8" y="414"/>
                                </a:lnTo>
                                <a:lnTo>
                                  <a:pt x="17" y="402"/>
                                </a:lnTo>
                                <a:lnTo>
                                  <a:pt x="26" y="391"/>
                                </a:lnTo>
                                <a:lnTo>
                                  <a:pt x="35" y="380"/>
                                </a:lnTo>
                                <a:lnTo>
                                  <a:pt x="44" y="371"/>
                                </a:lnTo>
                                <a:lnTo>
                                  <a:pt x="53" y="362"/>
                                </a:lnTo>
                                <a:lnTo>
                                  <a:pt x="64" y="353"/>
                                </a:lnTo>
                                <a:lnTo>
                                  <a:pt x="74" y="346"/>
                                </a:lnTo>
                                <a:lnTo>
                                  <a:pt x="84" y="338"/>
                                </a:lnTo>
                                <a:lnTo>
                                  <a:pt x="94" y="332"/>
                                </a:lnTo>
                                <a:lnTo>
                                  <a:pt x="104" y="327"/>
                                </a:lnTo>
                                <a:lnTo>
                                  <a:pt x="115" y="323"/>
                                </a:lnTo>
                                <a:lnTo>
                                  <a:pt x="125" y="319"/>
                                </a:lnTo>
                                <a:lnTo>
                                  <a:pt x="137" y="316"/>
                                </a:lnTo>
                                <a:lnTo>
                                  <a:pt x="148" y="314"/>
                                </a:lnTo>
                                <a:lnTo>
                                  <a:pt x="160" y="313"/>
                                </a:lnTo>
                                <a:lnTo>
                                  <a:pt x="171" y="312"/>
                                </a:lnTo>
                                <a:lnTo>
                                  <a:pt x="183" y="313"/>
                                </a:lnTo>
                                <a:lnTo>
                                  <a:pt x="195" y="314"/>
                                </a:lnTo>
                                <a:lnTo>
                                  <a:pt x="207" y="315"/>
                                </a:lnTo>
                                <a:lnTo>
                                  <a:pt x="220" y="318"/>
                                </a:lnTo>
                                <a:lnTo>
                                  <a:pt x="232" y="321"/>
                                </a:lnTo>
                                <a:lnTo>
                                  <a:pt x="245" y="325"/>
                                </a:lnTo>
                                <a:lnTo>
                                  <a:pt x="258" y="330"/>
                                </a:lnTo>
                                <a:lnTo>
                                  <a:pt x="271" y="336"/>
                                </a:lnTo>
                                <a:lnTo>
                                  <a:pt x="284" y="342"/>
                                </a:lnTo>
                                <a:lnTo>
                                  <a:pt x="299" y="350"/>
                                </a:lnTo>
                                <a:lnTo>
                                  <a:pt x="312" y="358"/>
                                </a:lnTo>
                                <a:lnTo>
                                  <a:pt x="340" y="376"/>
                                </a:lnTo>
                                <a:lnTo>
                                  <a:pt x="370" y="397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980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28">
                                <a:moveTo>
                                  <a:pt x="159" y="0"/>
                                </a:moveTo>
                                <a:lnTo>
                                  <a:pt x="0" y="428"/>
                                </a:lnTo>
                                <a:lnTo>
                                  <a:pt x="8" y="414"/>
                                </a:lnTo>
                                <a:lnTo>
                                  <a:pt x="17" y="402"/>
                                </a:lnTo>
                                <a:lnTo>
                                  <a:pt x="26" y="391"/>
                                </a:lnTo>
                                <a:lnTo>
                                  <a:pt x="35" y="380"/>
                                </a:lnTo>
                                <a:lnTo>
                                  <a:pt x="44" y="371"/>
                                </a:lnTo>
                                <a:lnTo>
                                  <a:pt x="53" y="362"/>
                                </a:lnTo>
                                <a:lnTo>
                                  <a:pt x="64" y="353"/>
                                </a:lnTo>
                                <a:lnTo>
                                  <a:pt x="74" y="346"/>
                                </a:lnTo>
                                <a:lnTo>
                                  <a:pt x="84" y="338"/>
                                </a:lnTo>
                                <a:lnTo>
                                  <a:pt x="94" y="332"/>
                                </a:lnTo>
                                <a:lnTo>
                                  <a:pt x="104" y="327"/>
                                </a:lnTo>
                                <a:lnTo>
                                  <a:pt x="115" y="323"/>
                                </a:lnTo>
                                <a:lnTo>
                                  <a:pt x="125" y="319"/>
                                </a:lnTo>
                                <a:lnTo>
                                  <a:pt x="137" y="316"/>
                                </a:lnTo>
                                <a:lnTo>
                                  <a:pt x="148" y="314"/>
                                </a:lnTo>
                                <a:lnTo>
                                  <a:pt x="160" y="313"/>
                                </a:lnTo>
                                <a:lnTo>
                                  <a:pt x="171" y="312"/>
                                </a:lnTo>
                                <a:lnTo>
                                  <a:pt x="183" y="313"/>
                                </a:lnTo>
                                <a:lnTo>
                                  <a:pt x="195" y="314"/>
                                </a:lnTo>
                                <a:lnTo>
                                  <a:pt x="207" y="315"/>
                                </a:lnTo>
                                <a:lnTo>
                                  <a:pt x="220" y="318"/>
                                </a:lnTo>
                                <a:lnTo>
                                  <a:pt x="232" y="321"/>
                                </a:lnTo>
                                <a:lnTo>
                                  <a:pt x="245" y="325"/>
                                </a:lnTo>
                                <a:lnTo>
                                  <a:pt x="258" y="330"/>
                                </a:lnTo>
                                <a:lnTo>
                                  <a:pt x="271" y="336"/>
                                </a:lnTo>
                                <a:lnTo>
                                  <a:pt x="284" y="342"/>
                                </a:lnTo>
                                <a:lnTo>
                                  <a:pt x="299" y="350"/>
                                </a:lnTo>
                                <a:lnTo>
                                  <a:pt x="312" y="358"/>
                                </a:lnTo>
                                <a:lnTo>
                                  <a:pt x="340" y="376"/>
                                </a:lnTo>
                                <a:lnTo>
                                  <a:pt x="370" y="397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8080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32">
                                <a:moveTo>
                                  <a:pt x="412" y="0"/>
                                </a:moveTo>
                                <a:lnTo>
                                  <a:pt x="0" y="196"/>
                                </a:lnTo>
                                <a:lnTo>
                                  <a:pt x="15" y="193"/>
                                </a:lnTo>
                                <a:lnTo>
                                  <a:pt x="30" y="190"/>
                                </a:lnTo>
                                <a:lnTo>
                                  <a:pt x="44" y="188"/>
                                </a:lnTo>
                                <a:lnTo>
                                  <a:pt x="59" y="187"/>
                                </a:lnTo>
                                <a:lnTo>
                                  <a:pt x="72" y="186"/>
                                </a:lnTo>
                                <a:lnTo>
                                  <a:pt x="85" y="187"/>
                                </a:lnTo>
                                <a:lnTo>
                                  <a:pt x="98" y="187"/>
                                </a:lnTo>
                                <a:lnTo>
                                  <a:pt x="110" y="189"/>
                                </a:lnTo>
                                <a:lnTo>
                                  <a:pt x="122" y="191"/>
                                </a:lnTo>
                                <a:lnTo>
                                  <a:pt x="134" y="194"/>
                                </a:lnTo>
                                <a:lnTo>
                                  <a:pt x="145" y="197"/>
                                </a:lnTo>
                                <a:lnTo>
                                  <a:pt x="156" y="201"/>
                                </a:lnTo>
                                <a:lnTo>
                                  <a:pt x="166" y="206"/>
                                </a:lnTo>
                                <a:lnTo>
                                  <a:pt x="176" y="212"/>
                                </a:lnTo>
                                <a:lnTo>
                                  <a:pt x="185" y="218"/>
                                </a:lnTo>
                                <a:lnTo>
                                  <a:pt x="194" y="225"/>
                                </a:lnTo>
                                <a:lnTo>
                                  <a:pt x="203" y="232"/>
                                </a:lnTo>
                                <a:lnTo>
                                  <a:pt x="212" y="241"/>
                                </a:lnTo>
                                <a:lnTo>
                                  <a:pt x="220" y="250"/>
                                </a:lnTo>
                                <a:lnTo>
                                  <a:pt x="227" y="259"/>
                                </a:lnTo>
                                <a:lnTo>
                                  <a:pt x="234" y="271"/>
                                </a:lnTo>
                                <a:lnTo>
                                  <a:pt x="241" y="282"/>
                                </a:lnTo>
                                <a:lnTo>
                                  <a:pt x="247" y="294"/>
                                </a:lnTo>
                                <a:lnTo>
                                  <a:pt x="253" y="306"/>
                                </a:lnTo>
                                <a:lnTo>
                                  <a:pt x="259" y="319"/>
                                </a:lnTo>
                                <a:lnTo>
                                  <a:pt x="264" y="333"/>
                                </a:lnTo>
                                <a:lnTo>
                                  <a:pt x="268" y="348"/>
                                </a:lnTo>
                                <a:lnTo>
                                  <a:pt x="273" y="363"/>
                                </a:lnTo>
                                <a:lnTo>
                                  <a:pt x="277" y="379"/>
                                </a:lnTo>
                                <a:lnTo>
                                  <a:pt x="281" y="396"/>
                                </a:lnTo>
                                <a:lnTo>
                                  <a:pt x="284" y="413"/>
                                </a:lnTo>
                                <a:lnTo>
                                  <a:pt x="287" y="432"/>
                                </a:lnTo>
                                <a:lnTo>
                                  <a:pt x="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8080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32">
                                <a:moveTo>
                                  <a:pt x="412" y="0"/>
                                </a:moveTo>
                                <a:lnTo>
                                  <a:pt x="0" y="196"/>
                                </a:lnTo>
                                <a:lnTo>
                                  <a:pt x="15" y="193"/>
                                </a:lnTo>
                                <a:lnTo>
                                  <a:pt x="30" y="190"/>
                                </a:lnTo>
                                <a:lnTo>
                                  <a:pt x="44" y="188"/>
                                </a:lnTo>
                                <a:lnTo>
                                  <a:pt x="59" y="187"/>
                                </a:lnTo>
                                <a:lnTo>
                                  <a:pt x="72" y="186"/>
                                </a:lnTo>
                                <a:lnTo>
                                  <a:pt x="85" y="187"/>
                                </a:lnTo>
                                <a:lnTo>
                                  <a:pt x="98" y="187"/>
                                </a:lnTo>
                                <a:lnTo>
                                  <a:pt x="110" y="189"/>
                                </a:lnTo>
                                <a:lnTo>
                                  <a:pt x="122" y="191"/>
                                </a:lnTo>
                                <a:lnTo>
                                  <a:pt x="134" y="194"/>
                                </a:lnTo>
                                <a:lnTo>
                                  <a:pt x="145" y="197"/>
                                </a:lnTo>
                                <a:lnTo>
                                  <a:pt x="156" y="201"/>
                                </a:lnTo>
                                <a:lnTo>
                                  <a:pt x="166" y="206"/>
                                </a:lnTo>
                                <a:lnTo>
                                  <a:pt x="176" y="212"/>
                                </a:lnTo>
                                <a:lnTo>
                                  <a:pt x="185" y="218"/>
                                </a:lnTo>
                                <a:lnTo>
                                  <a:pt x="194" y="225"/>
                                </a:lnTo>
                                <a:lnTo>
                                  <a:pt x="203" y="232"/>
                                </a:lnTo>
                                <a:lnTo>
                                  <a:pt x="212" y="241"/>
                                </a:lnTo>
                                <a:lnTo>
                                  <a:pt x="220" y="250"/>
                                </a:lnTo>
                                <a:lnTo>
                                  <a:pt x="227" y="259"/>
                                </a:lnTo>
                                <a:lnTo>
                                  <a:pt x="234" y="271"/>
                                </a:lnTo>
                                <a:lnTo>
                                  <a:pt x="241" y="282"/>
                                </a:lnTo>
                                <a:lnTo>
                                  <a:pt x="247" y="294"/>
                                </a:lnTo>
                                <a:lnTo>
                                  <a:pt x="253" y="306"/>
                                </a:lnTo>
                                <a:lnTo>
                                  <a:pt x="259" y="319"/>
                                </a:lnTo>
                                <a:lnTo>
                                  <a:pt x="264" y="333"/>
                                </a:lnTo>
                                <a:lnTo>
                                  <a:pt x="268" y="348"/>
                                </a:lnTo>
                                <a:lnTo>
                                  <a:pt x="273" y="363"/>
                                </a:lnTo>
                                <a:lnTo>
                                  <a:pt x="277" y="379"/>
                                </a:lnTo>
                                <a:lnTo>
                                  <a:pt x="281" y="396"/>
                                </a:lnTo>
                                <a:lnTo>
                                  <a:pt x="284" y="413"/>
                                </a:lnTo>
                                <a:lnTo>
                                  <a:pt x="287" y="432"/>
                                </a:lnTo>
                                <a:lnTo>
                                  <a:pt x="4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67280"/>
                            <a:ext cx="53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70">
                                <a:moveTo>
                                  <a:pt x="423" y="222"/>
                                </a:moveTo>
                                <a:lnTo>
                                  <a:pt x="25" y="0"/>
                                </a:lnTo>
                                <a:lnTo>
                                  <a:pt x="36" y="11"/>
                                </a:lnTo>
                                <a:lnTo>
                                  <a:pt x="47" y="22"/>
                                </a:lnTo>
                                <a:lnTo>
                                  <a:pt x="57" y="32"/>
                                </a:lnTo>
                                <a:lnTo>
                                  <a:pt x="66" y="42"/>
                                </a:lnTo>
                                <a:lnTo>
                                  <a:pt x="75" y="53"/>
                                </a:lnTo>
                                <a:lnTo>
                                  <a:pt x="82" y="64"/>
                                </a:lnTo>
                                <a:lnTo>
                                  <a:pt x="89" y="74"/>
                                </a:lnTo>
                                <a:lnTo>
                                  <a:pt x="95" y="86"/>
                                </a:lnTo>
                                <a:lnTo>
                                  <a:pt x="100" y="97"/>
                                </a:lnTo>
                                <a:lnTo>
                                  <a:pt x="104" y="108"/>
                                </a:lnTo>
                                <a:lnTo>
                                  <a:pt x="108" y="119"/>
                                </a:lnTo>
                                <a:lnTo>
                                  <a:pt x="111" y="130"/>
                                </a:lnTo>
                                <a:lnTo>
                                  <a:pt x="113" y="141"/>
                                </a:lnTo>
                                <a:lnTo>
                                  <a:pt x="114" y="152"/>
                                </a:lnTo>
                                <a:lnTo>
                                  <a:pt x="114" y="164"/>
                                </a:lnTo>
                                <a:lnTo>
                                  <a:pt x="114" y="176"/>
                                </a:lnTo>
                                <a:lnTo>
                                  <a:pt x="113" y="187"/>
                                </a:lnTo>
                                <a:lnTo>
                                  <a:pt x="111" y="199"/>
                                </a:lnTo>
                                <a:lnTo>
                                  <a:pt x="108" y="210"/>
                                </a:lnTo>
                                <a:lnTo>
                                  <a:pt x="104" y="222"/>
                                </a:lnTo>
                                <a:lnTo>
                                  <a:pt x="100" y="234"/>
                                </a:lnTo>
                                <a:lnTo>
                                  <a:pt x="95" y="246"/>
                                </a:lnTo>
                                <a:lnTo>
                                  <a:pt x="89" y="259"/>
                                </a:lnTo>
                                <a:lnTo>
                                  <a:pt x="82" y="271"/>
                                </a:lnTo>
                                <a:lnTo>
                                  <a:pt x="75" y="283"/>
                                </a:lnTo>
                                <a:lnTo>
                                  <a:pt x="66" y="295"/>
                                </a:lnTo>
                                <a:lnTo>
                                  <a:pt x="57" y="307"/>
                                </a:lnTo>
                                <a:lnTo>
                                  <a:pt x="47" y="319"/>
                                </a:lnTo>
                                <a:lnTo>
                                  <a:pt x="36" y="333"/>
                                </a:lnTo>
                                <a:lnTo>
                                  <a:pt x="25" y="345"/>
                                </a:lnTo>
                                <a:lnTo>
                                  <a:pt x="13" y="358"/>
                                </a:lnTo>
                                <a:lnTo>
                                  <a:pt x="0" y="370"/>
                                </a:lnTo>
                                <a:lnTo>
                                  <a:pt x="423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67280"/>
                            <a:ext cx="53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70">
                                <a:moveTo>
                                  <a:pt x="423" y="222"/>
                                </a:moveTo>
                                <a:lnTo>
                                  <a:pt x="25" y="0"/>
                                </a:lnTo>
                                <a:lnTo>
                                  <a:pt x="36" y="11"/>
                                </a:lnTo>
                                <a:lnTo>
                                  <a:pt x="47" y="22"/>
                                </a:lnTo>
                                <a:lnTo>
                                  <a:pt x="57" y="32"/>
                                </a:lnTo>
                                <a:lnTo>
                                  <a:pt x="66" y="42"/>
                                </a:lnTo>
                                <a:lnTo>
                                  <a:pt x="75" y="53"/>
                                </a:lnTo>
                                <a:lnTo>
                                  <a:pt x="82" y="64"/>
                                </a:lnTo>
                                <a:lnTo>
                                  <a:pt x="89" y="74"/>
                                </a:lnTo>
                                <a:lnTo>
                                  <a:pt x="95" y="86"/>
                                </a:lnTo>
                                <a:lnTo>
                                  <a:pt x="100" y="97"/>
                                </a:lnTo>
                                <a:lnTo>
                                  <a:pt x="104" y="108"/>
                                </a:lnTo>
                                <a:lnTo>
                                  <a:pt x="108" y="119"/>
                                </a:lnTo>
                                <a:lnTo>
                                  <a:pt x="111" y="130"/>
                                </a:lnTo>
                                <a:lnTo>
                                  <a:pt x="113" y="141"/>
                                </a:lnTo>
                                <a:lnTo>
                                  <a:pt x="114" y="152"/>
                                </a:lnTo>
                                <a:lnTo>
                                  <a:pt x="114" y="164"/>
                                </a:lnTo>
                                <a:lnTo>
                                  <a:pt x="114" y="176"/>
                                </a:lnTo>
                                <a:lnTo>
                                  <a:pt x="113" y="187"/>
                                </a:lnTo>
                                <a:lnTo>
                                  <a:pt x="111" y="199"/>
                                </a:lnTo>
                                <a:lnTo>
                                  <a:pt x="108" y="210"/>
                                </a:lnTo>
                                <a:lnTo>
                                  <a:pt x="104" y="222"/>
                                </a:lnTo>
                                <a:lnTo>
                                  <a:pt x="100" y="234"/>
                                </a:lnTo>
                                <a:lnTo>
                                  <a:pt x="95" y="246"/>
                                </a:lnTo>
                                <a:lnTo>
                                  <a:pt x="89" y="259"/>
                                </a:lnTo>
                                <a:lnTo>
                                  <a:pt x="82" y="271"/>
                                </a:lnTo>
                                <a:lnTo>
                                  <a:pt x="75" y="283"/>
                                </a:lnTo>
                                <a:lnTo>
                                  <a:pt x="66" y="295"/>
                                </a:lnTo>
                                <a:lnTo>
                                  <a:pt x="57" y="307"/>
                                </a:lnTo>
                                <a:lnTo>
                                  <a:pt x="47" y="319"/>
                                </a:lnTo>
                                <a:lnTo>
                                  <a:pt x="36" y="333"/>
                                </a:lnTo>
                                <a:lnTo>
                                  <a:pt x="25" y="345"/>
                                </a:lnTo>
                                <a:lnTo>
                                  <a:pt x="13" y="358"/>
                                </a:lnTo>
                                <a:lnTo>
                                  <a:pt x="0" y="370"/>
                                </a:lnTo>
                                <a:lnTo>
                                  <a:pt x="423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7052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369">
                                <a:moveTo>
                                  <a:pt x="0" y="148"/>
                                </a:moveTo>
                                <a:lnTo>
                                  <a:pt x="400" y="369"/>
                                </a:lnTo>
                                <a:lnTo>
                                  <a:pt x="388" y="358"/>
                                </a:lnTo>
                                <a:lnTo>
                                  <a:pt x="377" y="348"/>
                                </a:lnTo>
                                <a:lnTo>
                                  <a:pt x="367" y="338"/>
                                </a:lnTo>
                                <a:lnTo>
                                  <a:pt x="358" y="327"/>
                                </a:lnTo>
                                <a:lnTo>
                                  <a:pt x="349" y="317"/>
                                </a:lnTo>
                                <a:lnTo>
                                  <a:pt x="342" y="306"/>
                                </a:lnTo>
                                <a:lnTo>
                                  <a:pt x="335" y="294"/>
                                </a:lnTo>
                                <a:lnTo>
                                  <a:pt x="329" y="284"/>
                                </a:lnTo>
                                <a:lnTo>
                                  <a:pt x="324" y="273"/>
                                </a:lnTo>
                                <a:lnTo>
                                  <a:pt x="320" y="262"/>
                                </a:lnTo>
                                <a:lnTo>
                                  <a:pt x="316" y="251"/>
                                </a:lnTo>
                                <a:lnTo>
                                  <a:pt x="314" y="240"/>
                                </a:lnTo>
                                <a:lnTo>
                                  <a:pt x="312" y="229"/>
                                </a:lnTo>
                                <a:lnTo>
                                  <a:pt x="309" y="216"/>
                                </a:lnTo>
                                <a:lnTo>
                                  <a:pt x="309" y="205"/>
                                </a:lnTo>
                                <a:lnTo>
                                  <a:pt x="309" y="194"/>
                                </a:lnTo>
                                <a:lnTo>
                                  <a:pt x="312" y="182"/>
                                </a:lnTo>
                                <a:lnTo>
                                  <a:pt x="314" y="171"/>
                                </a:lnTo>
                                <a:lnTo>
                                  <a:pt x="316" y="159"/>
                                </a:lnTo>
                                <a:lnTo>
                                  <a:pt x="320" y="148"/>
                                </a:lnTo>
                                <a:lnTo>
                                  <a:pt x="324" y="135"/>
                                </a:lnTo>
                                <a:lnTo>
                                  <a:pt x="329" y="123"/>
                                </a:lnTo>
                                <a:lnTo>
                                  <a:pt x="335" y="111"/>
                                </a:lnTo>
                                <a:lnTo>
                                  <a:pt x="342" y="99"/>
                                </a:lnTo>
                                <a:lnTo>
                                  <a:pt x="349" y="87"/>
                                </a:lnTo>
                                <a:lnTo>
                                  <a:pt x="358" y="75"/>
                                </a:lnTo>
                                <a:lnTo>
                                  <a:pt x="367" y="63"/>
                                </a:lnTo>
                                <a:lnTo>
                                  <a:pt x="377" y="49"/>
                                </a:lnTo>
                                <a:lnTo>
                                  <a:pt x="388" y="37"/>
                                </a:lnTo>
                                <a:lnTo>
                                  <a:pt x="400" y="25"/>
                                </a:lnTo>
                                <a:lnTo>
                                  <a:pt x="412" y="12"/>
                                </a:lnTo>
                                <a:lnTo>
                                  <a:pt x="425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7052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369">
                                <a:moveTo>
                                  <a:pt x="0" y="148"/>
                                </a:moveTo>
                                <a:lnTo>
                                  <a:pt x="400" y="369"/>
                                </a:lnTo>
                                <a:lnTo>
                                  <a:pt x="388" y="358"/>
                                </a:lnTo>
                                <a:lnTo>
                                  <a:pt x="377" y="348"/>
                                </a:lnTo>
                                <a:lnTo>
                                  <a:pt x="367" y="338"/>
                                </a:lnTo>
                                <a:lnTo>
                                  <a:pt x="358" y="327"/>
                                </a:lnTo>
                                <a:lnTo>
                                  <a:pt x="349" y="317"/>
                                </a:lnTo>
                                <a:lnTo>
                                  <a:pt x="342" y="306"/>
                                </a:lnTo>
                                <a:lnTo>
                                  <a:pt x="335" y="294"/>
                                </a:lnTo>
                                <a:lnTo>
                                  <a:pt x="329" y="284"/>
                                </a:lnTo>
                                <a:lnTo>
                                  <a:pt x="324" y="273"/>
                                </a:lnTo>
                                <a:lnTo>
                                  <a:pt x="320" y="262"/>
                                </a:lnTo>
                                <a:lnTo>
                                  <a:pt x="316" y="251"/>
                                </a:lnTo>
                                <a:lnTo>
                                  <a:pt x="314" y="240"/>
                                </a:lnTo>
                                <a:lnTo>
                                  <a:pt x="312" y="229"/>
                                </a:lnTo>
                                <a:lnTo>
                                  <a:pt x="309" y="216"/>
                                </a:lnTo>
                                <a:lnTo>
                                  <a:pt x="309" y="205"/>
                                </a:lnTo>
                                <a:lnTo>
                                  <a:pt x="309" y="194"/>
                                </a:lnTo>
                                <a:lnTo>
                                  <a:pt x="312" y="182"/>
                                </a:lnTo>
                                <a:lnTo>
                                  <a:pt x="314" y="171"/>
                                </a:lnTo>
                                <a:lnTo>
                                  <a:pt x="316" y="159"/>
                                </a:lnTo>
                                <a:lnTo>
                                  <a:pt x="320" y="148"/>
                                </a:lnTo>
                                <a:lnTo>
                                  <a:pt x="324" y="135"/>
                                </a:lnTo>
                                <a:lnTo>
                                  <a:pt x="329" y="123"/>
                                </a:lnTo>
                                <a:lnTo>
                                  <a:pt x="335" y="111"/>
                                </a:lnTo>
                                <a:lnTo>
                                  <a:pt x="342" y="99"/>
                                </a:lnTo>
                                <a:lnTo>
                                  <a:pt x="349" y="87"/>
                                </a:lnTo>
                                <a:lnTo>
                                  <a:pt x="358" y="75"/>
                                </a:lnTo>
                                <a:lnTo>
                                  <a:pt x="367" y="63"/>
                                </a:lnTo>
                                <a:lnTo>
                                  <a:pt x="377" y="49"/>
                                </a:lnTo>
                                <a:lnTo>
                                  <a:pt x="388" y="37"/>
                                </a:lnTo>
                                <a:lnTo>
                                  <a:pt x="400" y="25"/>
                                </a:lnTo>
                                <a:lnTo>
                                  <a:pt x="412" y="12"/>
                                </a:lnTo>
                                <a:lnTo>
                                  <a:pt x="425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21560"/>
                            <a:ext cx="1364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1072">
                                <a:moveTo>
                                  <a:pt x="537" y="1072"/>
                                </a:moveTo>
                                <a:lnTo>
                                  <a:pt x="564" y="1071"/>
                                </a:lnTo>
                                <a:lnTo>
                                  <a:pt x="591" y="1069"/>
                                </a:lnTo>
                                <a:lnTo>
                                  <a:pt x="618" y="1066"/>
                                </a:lnTo>
                                <a:lnTo>
                                  <a:pt x="644" y="1061"/>
                                </a:lnTo>
                                <a:lnTo>
                                  <a:pt x="670" y="1055"/>
                                </a:lnTo>
                                <a:lnTo>
                                  <a:pt x="696" y="1048"/>
                                </a:lnTo>
                                <a:lnTo>
                                  <a:pt x="721" y="1040"/>
                                </a:lnTo>
                                <a:lnTo>
                                  <a:pt x="745" y="1030"/>
                                </a:lnTo>
                                <a:lnTo>
                                  <a:pt x="769" y="1020"/>
                                </a:lnTo>
                                <a:lnTo>
                                  <a:pt x="792" y="1007"/>
                                </a:lnTo>
                                <a:lnTo>
                                  <a:pt x="814" y="994"/>
                                </a:lnTo>
                                <a:lnTo>
                                  <a:pt x="837" y="980"/>
                                </a:lnTo>
                                <a:lnTo>
                                  <a:pt x="857" y="965"/>
                                </a:lnTo>
                                <a:lnTo>
                                  <a:pt x="877" y="950"/>
                                </a:lnTo>
                                <a:lnTo>
                                  <a:pt x="897" y="933"/>
                                </a:lnTo>
                                <a:lnTo>
                                  <a:pt x="916" y="915"/>
                                </a:lnTo>
                                <a:lnTo>
                                  <a:pt x="933" y="896"/>
                                </a:lnTo>
                                <a:lnTo>
                                  <a:pt x="950" y="877"/>
                                </a:lnTo>
                                <a:lnTo>
                                  <a:pt x="966" y="857"/>
                                </a:lnTo>
                                <a:lnTo>
                                  <a:pt x="982" y="835"/>
                                </a:lnTo>
                                <a:lnTo>
                                  <a:pt x="995" y="814"/>
                                </a:lnTo>
                                <a:lnTo>
                                  <a:pt x="1008" y="792"/>
                                </a:lnTo>
                                <a:lnTo>
                                  <a:pt x="1020" y="769"/>
                                </a:lnTo>
                                <a:lnTo>
                                  <a:pt x="1031" y="744"/>
                                </a:lnTo>
                                <a:lnTo>
                                  <a:pt x="1040" y="720"/>
                                </a:lnTo>
                                <a:lnTo>
                                  <a:pt x="1049" y="696"/>
                                </a:lnTo>
                                <a:lnTo>
                                  <a:pt x="1056" y="670"/>
                                </a:lnTo>
                                <a:lnTo>
                                  <a:pt x="1062" y="644"/>
                                </a:lnTo>
                                <a:lnTo>
                                  <a:pt x="1067" y="618"/>
                                </a:lnTo>
                                <a:lnTo>
                                  <a:pt x="1070" y="591"/>
                                </a:lnTo>
                                <a:lnTo>
                                  <a:pt x="1072" y="564"/>
                                </a:lnTo>
                                <a:lnTo>
                                  <a:pt x="1073" y="537"/>
                                </a:lnTo>
                                <a:lnTo>
                                  <a:pt x="1072" y="508"/>
                                </a:lnTo>
                                <a:lnTo>
                                  <a:pt x="1070" y="482"/>
                                </a:lnTo>
                                <a:lnTo>
                                  <a:pt x="1067" y="455"/>
                                </a:lnTo>
                                <a:lnTo>
                                  <a:pt x="1062" y="428"/>
                                </a:lnTo>
                                <a:lnTo>
                                  <a:pt x="1056" y="403"/>
                                </a:lnTo>
                                <a:lnTo>
                                  <a:pt x="1049" y="378"/>
                                </a:lnTo>
                                <a:lnTo>
                                  <a:pt x="1040" y="352"/>
                                </a:lnTo>
                                <a:lnTo>
                                  <a:pt x="1031" y="328"/>
                                </a:lnTo>
                                <a:lnTo>
                                  <a:pt x="1020" y="305"/>
                                </a:lnTo>
                                <a:lnTo>
                                  <a:pt x="1008" y="281"/>
                                </a:lnTo>
                                <a:lnTo>
                                  <a:pt x="995" y="259"/>
                                </a:lnTo>
                                <a:lnTo>
                                  <a:pt x="982" y="237"/>
                                </a:lnTo>
                                <a:lnTo>
                                  <a:pt x="966" y="216"/>
                                </a:lnTo>
                                <a:lnTo>
                                  <a:pt x="950" y="195"/>
                                </a:lnTo>
                                <a:lnTo>
                                  <a:pt x="933" y="176"/>
                                </a:lnTo>
                                <a:lnTo>
                                  <a:pt x="916" y="158"/>
                                </a:lnTo>
                                <a:lnTo>
                                  <a:pt x="897" y="140"/>
                                </a:lnTo>
                                <a:lnTo>
                                  <a:pt x="877" y="123"/>
                                </a:lnTo>
                                <a:lnTo>
                                  <a:pt x="857" y="107"/>
                                </a:lnTo>
                                <a:lnTo>
                                  <a:pt x="837" y="92"/>
                                </a:lnTo>
                                <a:lnTo>
                                  <a:pt x="814" y="78"/>
                                </a:lnTo>
                                <a:lnTo>
                                  <a:pt x="792" y="65"/>
                                </a:lnTo>
                                <a:lnTo>
                                  <a:pt x="769" y="54"/>
                                </a:lnTo>
                                <a:lnTo>
                                  <a:pt x="745" y="43"/>
                                </a:lnTo>
                                <a:lnTo>
                                  <a:pt x="721" y="33"/>
                                </a:lnTo>
                                <a:lnTo>
                                  <a:pt x="696" y="24"/>
                                </a:lnTo>
                                <a:lnTo>
                                  <a:pt x="670" y="17"/>
                                </a:lnTo>
                                <a:lnTo>
                                  <a:pt x="644" y="11"/>
                                </a:lnTo>
                                <a:lnTo>
                                  <a:pt x="618" y="6"/>
                                </a:lnTo>
                                <a:lnTo>
                                  <a:pt x="591" y="3"/>
                                </a:lnTo>
                                <a:lnTo>
                                  <a:pt x="564" y="1"/>
                                </a:lnTo>
                                <a:lnTo>
                                  <a:pt x="537" y="0"/>
                                </a:lnTo>
                                <a:lnTo>
                                  <a:pt x="509" y="1"/>
                                </a:lnTo>
                                <a:lnTo>
                                  <a:pt x="482" y="3"/>
                                </a:lnTo>
                                <a:lnTo>
                                  <a:pt x="455" y="6"/>
                                </a:lnTo>
                                <a:lnTo>
                                  <a:pt x="428" y="11"/>
                                </a:lnTo>
                                <a:lnTo>
                                  <a:pt x="403" y="17"/>
                                </a:lnTo>
                                <a:lnTo>
                                  <a:pt x="378" y="24"/>
                                </a:lnTo>
                                <a:lnTo>
                                  <a:pt x="352" y="33"/>
                                </a:lnTo>
                                <a:lnTo>
                                  <a:pt x="328" y="43"/>
                                </a:lnTo>
                                <a:lnTo>
                                  <a:pt x="305" y="54"/>
                                </a:lnTo>
                                <a:lnTo>
                                  <a:pt x="281" y="65"/>
                                </a:lnTo>
                                <a:lnTo>
                                  <a:pt x="259" y="78"/>
                                </a:lnTo>
                                <a:lnTo>
                                  <a:pt x="237" y="92"/>
                                </a:lnTo>
                                <a:lnTo>
                                  <a:pt x="216" y="107"/>
                                </a:lnTo>
                                <a:lnTo>
                                  <a:pt x="196" y="123"/>
                                </a:lnTo>
                                <a:lnTo>
                                  <a:pt x="176" y="140"/>
                                </a:lnTo>
                                <a:lnTo>
                                  <a:pt x="158" y="158"/>
                                </a:lnTo>
                                <a:lnTo>
                                  <a:pt x="139" y="176"/>
                                </a:lnTo>
                                <a:lnTo>
                                  <a:pt x="123" y="195"/>
                                </a:lnTo>
                                <a:lnTo>
                                  <a:pt x="107" y="216"/>
                                </a:lnTo>
                                <a:lnTo>
                                  <a:pt x="92" y="237"/>
                                </a:lnTo>
                                <a:lnTo>
                                  <a:pt x="77" y="259"/>
                                </a:lnTo>
                                <a:lnTo>
                                  <a:pt x="65" y="281"/>
                                </a:lnTo>
                                <a:lnTo>
                                  <a:pt x="53" y="305"/>
                                </a:lnTo>
                                <a:lnTo>
                                  <a:pt x="42" y="328"/>
                                </a:lnTo>
                                <a:lnTo>
                                  <a:pt x="33" y="352"/>
                                </a:lnTo>
                                <a:lnTo>
                                  <a:pt x="25" y="378"/>
                                </a:lnTo>
                                <a:lnTo>
                                  <a:pt x="17" y="403"/>
                                </a:lnTo>
                                <a:lnTo>
                                  <a:pt x="12" y="428"/>
                                </a:lnTo>
                                <a:lnTo>
                                  <a:pt x="7" y="455"/>
                                </a:lnTo>
                                <a:lnTo>
                                  <a:pt x="2" y="482"/>
                                </a:lnTo>
                                <a:lnTo>
                                  <a:pt x="0" y="508"/>
                                </a:lnTo>
                                <a:lnTo>
                                  <a:pt x="0" y="537"/>
                                </a:lnTo>
                                <a:lnTo>
                                  <a:pt x="0" y="564"/>
                                </a:lnTo>
                                <a:lnTo>
                                  <a:pt x="2" y="591"/>
                                </a:lnTo>
                                <a:lnTo>
                                  <a:pt x="7" y="618"/>
                                </a:lnTo>
                                <a:lnTo>
                                  <a:pt x="12" y="644"/>
                                </a:lnTo>
                                <a:lnTo>
                                  <a:pt x="17" y="670"/>
                                </a:lnTo>
                                <a:lnTo>
                                  <a:pt x="25" y="696"/>
                                </a:lnTo>
                                <a:lnTo>
                                  <a:pt x="33" y="720"/>
                                </a:lnTo>
                                <a:lnTo>
                                  <a:pt x="42" y="744"/>
                                </a:lnTo>
                                <a:lnTo>
                                  <a:pt x="53" y="769"/>
                                </a:lnTo>
                                <a:lnTo>
                                  <a:pt x="65" y="792"/>
                                </a:lnTo>
                                <a:lnTo>
                                  <a:pt x="77" y="814"/>
                                </a:lnTo>
                                <a:lnTo>
                                  <a:pt x="92" y="835"/>
                                </a:lnTo>
                                <a:lnTo>
                                  <a:pt x="107" y="857"/>
                                </a:lnTo>
                                <a:lnTo>
                                  <a:pt x="123" y="877"/>
                                </a:lnTo>
                                <a:lnTo>
                                  <a:pt x="139" y="896"/>
                                </a:lnTo>
                                <a:lnTo>
                                  <a:pt x="158" y="915"/>
                                </a:lnTo>
                                <a:lnTo>
                                  <a:pt x="176" y="933"/>
                                </a:lnTo>
                                <a:lnTo>
                                  <a:pt x="196" y="950"/>
                                </a:lnTo>
                                <a:lnTo>
                                  <a:pt x="216" y="965"/>
                                </a:lnTo>
                                <a:lnTo>
                                  <a:pt x="237" y="980"/>
                                </a:lnTo>
                                <a:lnTo>
                                  <a:pt x="259" y="994"/>
                                </a:lnTo>
                                <a:lnTo>
                                  <a:pt x="281" y="1007"/>
                                </a:lnTo>
                                <a:lnTo>
                                  <a:pt x="305" y="1020"/>
                                </a:lnTo>
                                <a:lnTo>
                                  <a:pt x="328" y="1030"/>
                                </a:lnTo>
                                <a:lnTo>
                                  <a:pt x="352" y="1040"/>
                                </a:lnTo>
                                <a:lnTo>
                                  <a:pt x="378" y="1048"/>
                                </a:lnTo>
                                <a:lnTo>
                                  <a:pt x="403" y="1055"/>
                                </a:lnTo>
                                <a:lnTo>
                                  <a:pt x="428" y="1061"/>
                                </a:lnTo>
                                <a:lnTo>
                                  <a:pt x="455" y="1066"/>
                                </a:lnTo>
                                <a:lnTo>
                                  <a:pt x="482" y="1069"/>
                                </a:lnTo>
                                <a:lnTo>
                                  <a:pt x="509" y="1071"/>
                                </a:lnTo>
                                <a:lnTo>
                                  <a:pt x="537" y="10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15440"/>
                            <a:ext cx="161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1269">
                                <a:moveTo>
                                  <a:pt x="685" y="1073"/>
                                </a:moveTo>
                                <a:lnTo>
                                  <a:pt x="685" y="1073"/>
                                </a:lnTo>
                                <a:lnTo>
                                  <a:pt x="685" y="1172"/>
                                </a:lnTo>
                                <a:lnTo>
                                  <a:pt x="685" y="1172"/>
                                </a:lnTo>
                                <a:lnTo>
                                  <a:pt x="685" y="1073"/>
                                </a:lnTo>
                                <a:close/>
                                <a:moveTo>
                                  <a:pt x="685" y="1073"/>
                                </a:moveTo>
                                <a:lnTo>
                                  <a:pt x="710" y="1072"/>
                                </a:lnTo>
                                <a:lnTo>
                                  <a:pt x="734" y="1070"/>
                                </a:lnTo>
                                <a:lnTo>
                                  <a:pt x="759" y="1067"/>
                                </a:lnTo>
                                <a:lnTo>
                                  <a:pt x="783" y="1063"/>
                                </a:lnTo>
                                <a:lnTo>
                                  <a:pt x="806" y="1056"/>
                                </a:lnTo>
                                <a:lnTo>
                                  <a:pt x="830" y="1050"/>
                                </a:lnTo>
                                <a:lnTo>
                                  <a:pt x="852" y="1042"/>
                                </a:lnTo>
                                <a:lnTo>
                                  <a:pt x="874" y="1034"/>
                                </a:lnTo>
                                <a:lnTo>
                                  <a:pt x="896" y="1024"/>
                                </a:lnTo>
                                <a:lnTo>
                                  <a:pt x="917" y="1014"/>
                                </a:lnTo>
                                <a:lnTo>
                                  <a:pt x="937" y="1002"/>
                                </a:lnTo>
                                <a:lnTo>
                                  <a:pt x="956" y="989"/>
                                </a:lnTo>
                                <a:lnTo>
                                  <a:pt x="976" y="975"/>
                                </a:lnTo>
                                <a:lnTo>
                                  <a:pt x="994" y="961"/>
                                </a:lnTo>
                                <a:lnTo>
                                  <a:pt x="1011" y="946"/>
                                </a:lnTo>
                                <a:lnTo>
                                  <a:pt x="1028" y="930"/>
                                </a:lnTo>
                                <a:lnTo>
                                  <a:pt x="1099" y="1000"/>
                                </a:lnTo>
                                <a:lnTo>
                                  <a:pt x="1079" y="1019"/>
                                </a:lnTo>
                                <a:lnTo>
                                  <a:pt x="1058" y="1038"/>
                                </a:lnTo>
                                <a:lnTo>
                                  <a:pt x="1035" y="1055"/>
                                </a:lnTo>
                                <a:lnTo>
                                  <a:pt x="1012" y="1072"/>
                                </a:lnTo>
                                <a:lnTo>
                                  <a:pt x="989" y="1087"/>
                                </a:lnTo>
                                <a:lnTo>
                                  <a:pt x="963" y="1101"/>
                                </a:lnTo>
                                <a:lnTo>
                                  <a:pt x="938" y="1114"/>
                                </a:lnTo>
                                <a:lnTo>
                                  <a:pt x="913" y="1125"/>
                                </a:lnTo>
                                <a:lnTo>
                                  <a:pt x="886" y="1136"/>
                                </a:lnTo>
                                <a:lnTo>
                                  <a:pt x="859" y="1146"/>
                                </a:lnTo>
                                <a:lnTo>
                                  <a:pt x="831" y="1154"/>
                                </a:lnTo>
                                <a:lnTo>
                                  <a:pt x="802" y="1160"/>
                                </a:lnTo>
                                <a:lnTo>
                                  <a:pt x="774" y="1165"/>
                                </a:lnTo>
                                <a:lnTo>
                                  <a:pt x="744" y="1169"/>
                                </a:lnTo>
                                <a:lnTo>
                                  <a:pt x="715" y="1171"/>
                                </a:lnTo>
                                <a:lnTo>
                                  <a:pt x="685" y="1172"/>
                                </a:lnTo>
                                <a:lnTo>
                                  <a:pt x="685" y="1073"/>
                                </a:lnTo>
                                <a:close/>
                                <a:moveTo>
                                  <a:pt x="1028" y="930"/>
                                </a:moveTo>
                                <a:lnTo>
                                  <a:pt x="1045" y="913"/>
                                </a:lnTo>
                                <a:lnTo>
                                  <a:pt x="1060" y="895"/>
                                </a:lnTo>
                                <a:lnTo>
                                  <a:pt x="1074" y="877"/>
                                </a:lnTo>
                                <a:lnTo>
                                  <a:pt x="1088" y="858"/>
                                </a:lnTo>
                                <a:lnTo>
                                  <a:pt x="1100" y="838"/>
                                </a:lnTo>
                                <a:lnTo>
                                  <a:pt x="1112" y="817"/>
                                </a:lnTo>
                                <a:lnTo>
                                  <a:pt x="1123" y="797"/>
                                </a:lnTo>
                                <a:lnTo>
                                  <a:pt x="1133" y="775"/>
                                </a:lnTo>
                                <a:lnTo>
                                  <a:pt x="1142" y="754"/>
                                </a:lnTo>
                                <a:lnTo>
                                  <a:pt x="1149" y="730"/>
                                </a:lnTo>
                                <a:lnTo>
                                  <a:pt x="1156" y="708"/>
                                </a:lnTo>
                                <a:lnTo>
                                  <a:pt x="1161" y="684"/>
                                </a:lnTo>
                                <a:lnTo>
                                  <a:pt x="1165" y="661"/>
                                </a:lnTo>
                                <a:lnTo>
                                  <a:pt x="1168" y="636"/>
                                </a:lnTo>
                                <a:lnTo>
                                  <a:pt x="1170" y="612"/>
                                </a:lnTo>
                                <a:lnTo>
                                  <a:pt x="1171" y="587"/>
                                </a:lnTo>
                                <a:lnTo>
                                  <a:pt x="1271" y="587"/>
                                </a:lnTo>
                                <a:lnTo>
                                  <a:pt x="1271" y="617"/>
                                </a:lnTo>
                                <a:lnTo>
                                  <a:pt x="1268" y="646"/>
                                </a:lnTo>
                                <a:lnTo>
                                  <a:pt x="1264" y="676"/>
                                </a:lnTo>
                                <a:lnTo>
                                  <a:pt x="1259" y="704"/>
                                </a:lnTo>
                                <a:lnTo>
                                  <a:pt x="1252" y="732"/>
                                </a:lnTo>
                                <a:lnTo>
                                  <a:pt x="1244" y="760"/>
                                </a:lnTo>
                                <a:lnTo>
                                  <a:pt x="1235" y="787"/>
                                </a:lnTo>
                                <a:lnTo>
                                  <a:pt x="1225" y="813"/>
                                </a:lnTo>
                                <a:lnTo>
                                  <a:pt x="1213" y="840"/>
                                </a:lnTo>
                                <a:lnTo>
                                  <a:pt x="1200" y="865"/>
                                </a:lnTo>
                                <a:lnTo>
                                  <a:pt x="1185" y="889"/>
                                </a:lnTo>
                                <a:lnTo>
                                  <a:pt x="1170" y="914"/>
                                </a:lnTo>
                                <a:lnTo>
                                  <a:pt x="1154" y="936"/>
                                </a:lnTo>
                                <a:lnTo>
                                  <a:pt x="1137" y="958"/>
                                </a:lnTo>
                                <a:lnTo>
                                  <a:pt x="1119" y="979"/>
                                </a:lnTo>
                                <a:lnTo>
                                  <a:pt x="1099" y="1000"/>
                                </a:lnTo>
                                <a:lnTo>
                                  <a:pt x="1028" y="930"/>
                                </a:lnTo>
                                <a:close/>
                                <a:moveTo>
                                  <a:pt x="1171" y="587"/>
                                </a:moveTo>
                                <a:lnTo>
                                  <a:pt x="1171" y="587"/>
                                </a:lnTo>
                                <a:lnTo>
                                  <a:pt x="1271" y="587"/>
                                </a:lnTo>
                                <a:lnTo>
                                  <a:pt x="1271" y="587"/>
                                </a:lnTo>
                                <a:lnTo>
                                  <a:pt x="1171" y="587"/>
                                </a:lnTo>
                                <a:close/>
                                <a:moveTo>
                                  <a:pt x="1171" y="587"/>
                                </a:moveTo>
                                <a:lnTo>
                                  <a:pt x="1171" y="586"/>
                                </a:lnTo>
                                <a:lnTo>
                                  <a:pt x="1271" y="586"/>
                                </a:lnTo>
                                <a:lnTo>
                                  <a:pt x="1271" y="587"/>
                                </a:lnTo>
                                <a:lnTo>
                                  <a:pt x="1171" y="587"/>
                                </a:lnTo>
                                <a:close/>
                                <a:moveTo>
                                  <a:pt x="1171" y="586"/>
                                </a:moveTo>
                                <a:lnTo>
                                  <a:pt x="1170" y="561"/>
                                </a:lnTo>
                                <a:lnTo>
                                  <a:pt x="1168" y="536"/>
                                </a:lnTo>
                                <a:lnTo>
                                  <a:pt x="1165" y="512"/>
                                </a:lnTo>
                                <a:lnTo>
                                  <a:pt x="1161" y="488"/>
                                </a:lnTo>
                                <a:lnTo>
                                  <a:pt x="1156" y="465"/>
                                </a:lnTo>
                                <a:lnTo>
                                  <a:pt x="1149" y="442"/>
                                </a:lnTo>
                                <a:lnTo>
                                  <a:pt x="1142" y="420"/>
                                </a:lnTo>
                                <a:lnTo>
                                  <a:pt x="1133" y="397"/>
                                </a:lnTo>
                                <a:lnTo>
                                  <a:pt x="1123" y="376"/>
                                </a:lnTo>
                                <a:lnTo>
                                  <a:pt x="1112" y="355"/>
                                </a:lnTo>
                                <a:lnTo>
                                  <a:pt x="1100" y="335"/>
                                </a:lnTo>
                                <a:lnTo>
                                  <a:pt x="1088" y="314"/>
                                </a:lnTo>
                                <a:lnTo>
                                  <a:pt x="1074" y="296"/>
                                </a:lnTo>
                                <a:lnTo>
                                  <a:pt x="1060" y="277"/>
                                </a:lnTo>
                                <a:lnTo>
                                  <a:pt x="1045" y="260"/>
                                </a:lnTo>
                                <a:lnTo>
                                  <a:pt x="1028" y="242"/>
                                </a:lnTo>
                                <a:lnTo>
                                  <a:pt x="1098" y="173"/>
                                </a:lnTo>
                                <a:lnTo>
                                  <a:pt x="1119" y="193"/>
                                </a:lnTo>
                                <a:lnTo>
                                  <a:pt x="1137" y="214"/>
                                </a:lnTo>
                                <a:lnTo>
                                  <a:pt x="1154" y="236"/>
                                </a:lnTo>
                                <a:lnTo>
                                  <a:pt x="1170" y="259"/>
                                </a:lnTo>
                                <a:lnTo>
                                  <a:pt x="1185" y="283"/>
                                </a:lnTo>
                                <a:lnTo>
                                  <a:pt x="1200" y="307"/>
                                </a:lnTo>
                                <a:lnTo>
                                  <a:pt x="1213" y="333"/>
                                </a:lnTo>
                                <a:lnTo>
                                  <a:pt x="1225" y="359"/>
                                </a:lnTo>
                                <a:lnTo>
                                  <a:pt x="1235" y="385"/>
                                </a:lnTo>
                                <a:lnTo>
                                  <a:pt x="1244" y="412"/>
                                </a:lnTo>
                                <a:lnTo>
                                  <a:pt x="1252" y="440"/>
                                </a:lnTo>
                                <a:lnTo>
                                  <a:pt x="1259" y="468"/>
                                </a:lnTo>
                                <a:lnTo>
                                  <a:pt x="1264" y="498"/>
                                </a:lnTo>
                                <a:lnTo>
                                  <a:pt x="1268" y="526"/>
                                </a:lnTo>
                                <a:lnTo>
                                  <a:pt x="1271" y="556"/>
                                </a:lnTo>
                                <a:lnTo>
                                  <a:pt x="1271" y="586"/>
                                </a:lnTo>
                                <a:lnTo>
                                  <a:pt x="1171" y="586"/>
                                </a:lnTo>
                                <a:close/>
                                <a:moveTo>
                                  <a:pt x="1028" y="242"/>
                                </a:moveTo>
                                <a:lnTo>
                                  <a:pt x="1011" y="227"/>
                                </a:lnTo>
                                <a:lnTo>
                                  <a:pt x="994" y="211"/>
                                </a:lnTo>
                                <a:lnTo>
                                  <a:pt x="976" y="197"/>
                                </a:lnTo>
                                <a:lnTo>
                                  <a:pt x="956" y="184"/>
                                </a:lnTo>
                                <a:lnTo>
                                  <a:pt x="937" y="171"/>
                                </a:lnTo>
                                <a:lnTo>
                                  <a:pt x="917" y="159"/>
                                </a:lnTo>
                                <a:lnTo>
                                  <a:pt x="896" y="148"/>
                                </a:lnTo>
                                <a:lnTo>
                                  <a:pt x="874" y="138"/>
                                </a:lnTo>
                                <a:lnTo>
                                  <a:pt x="852" y="130"/>
                                </a:lnTo>
                                <a:lnTo>
                                  <a:pt x="830" y="122"/>
                                </a:lnTo>
                                <a:lnTo>
                                  <a:pt x="806" y="116"/>
                                </a:lnTo>
                                <a:lnTo>
                                  <a:pt x="783" y="110"/>
                                </a:lnTo>
                                <a:lnTo>
                                  <a:pt x="759" y="106"/>
                                </a:lnTo>
                                <a:lnTo>
                                  <a:pt x="734" y="103"/>
                                </a:lnTo>
                                <a:lnTo>
                                  <a:pt x="710" y="101"/>
                                </a:lnTo>
                                <a:lnTo>
                                  <a:pt x="685" y="101"/>
                                </a:lnTo>
                                <a:lnTo>
                                  <a:pt x="685" y="0"/>
                                </a:lnTo>
                                <a:lnTo>
                                  <a:pt x="715" y="1"/>
                                </a:lnTo>
                                <a:lnTo>
                                  <a:pt x="744" y="3"/>
                                </a:lnTo>
                                <a:lnTo>
                                  <a:pt x="774" y="7"/>
                                </a:lnTo>
                                <a:lnTo>
                                  <a:pt x="802" y="13"/>
                                </a:lnTo>
                                <a:lnTo>
                                  <a:pt x="831" y="19"/>
                                </a:lnTo>
                                <a:lnTo>
                                  <a:pt x="859" y="27"/>
                                </a:lnTo>
                                <a:lnTo>
                                  <a:pt x="886" y="36"/>
                                </a:lnTo>
                                <a:lnTo>
                                  <a:pt x="913" y="47"/>
                                </a:lnTo>
                                <a:lnTo>
                                  <a:pt x="938" y="58"/>
                                </a:lnTo>
                                <a:lnTo>
                                  <a:pt x="963" y="71"/>
                                </a:lnTo>
                                <a:lnTo>
                                  <a:pt x="988" y="85"/>
                                </a:lnTo>
                                <a:lnTo>
                                  <a:pt x="1012" y="101"/>
                                </a:lnTo>
                                <a:lnTo>
                                  <a:pt x="1035" y="117"/>
                                </a:lnTo>
                                <a:lnTo>
                                  <a:pt x="1057" y="134"/>
                                </a:lnTo>
                                <a:lnTo>
                                  <a:pt x="1078" y="153"/>
                                </a:lnTo>
                                <a:lnTo>
                                  <a:pt x="1098" y="173"/>
                                </a:lnTo>
                                <a:lnTo>
                                  <a:pt x="1028" y="242"/>
                                </a:lnTo>
                                <a:close/>
                                <a:moveTo>
                                  <a:pt x="685" y="101"/>
                                </a:moveTo>
                                <a:lnTo>
                                  <a:pt x="685" y="101"/>
                                </a:lnTo>
                                <a:lnTo>
                                  <a:pt x="685" y="0"/>
                                </a:lnTo>
                                <a:lnTo>
                                  <a:pt x="685" y="0"/>
                                </a:lnTo>
                                <a:lnTo>
                                  <a:pt x="685" y="101"/>
                                </a:lnTo>
                                <a:close/>
                                <a:moveTo>
                                  <a:pt x="685" y="101"/>
                                </a:moveTo>
                                <a:lnTo>
                                  <a:pt x="685" y="101"/>
                                </a:lnTo>
                                <a:lnTo>
                                  <a:pt x="685" y="0"/>
                                </a:lnTo>
                                <a:lnTo>
                                  <a:pt x="685" y="0"/>
                                </a:lnTo>
                                <a:lnTo>
                                  <a:pt x="685" y="101"/>
                                </a:lnTo>
                                <a:close/>
                                <a:moveTo>
                                  <a:pt x="685" y="101"/>
                                </a:moveTo>
                                <a:lnTo>
                                  <a:pt x="659" y="101"/>
                                </a:lnTo>
                                <a:lnTo>
                                  <a:pt x="635" y="103"/>
                                </a:lnTo>
                                <a:lnTo>
                                  <a:pt x="611" y="106"/>
                                </a:lnTo>
                                <a:lnTo>
                                  <a:pt x="586" y="110"/>
                                </a:lnTo>
                                <a:lnTo>
                                  <a:pt x="563" y="116"/>
                                </a:lnTo>
                                <a:lnTo>
                                  <a:pt x="540" y="122"/>
                                </a:lnTo>
                                <a:lnTo>
                                  <a:pt x="517" y="130"/>
                                </a:lnTo>
                                <a:lnTo>
                                  <a:pt x="495" y="138"/>
                                </a:lnTo>
                                <a:lnTo>
                                  <a:pt x="474" y="148"/>
                                </a:lnTo>
                                <a:lnTo>
                                  <a:pt x="453" y="159"/>
                                </a:lnTo>
                                <a:lnTo>
                                  <a:pt x="432" y="171"/>
                                </a:lnTo>
                                <a:lnTo>
                                  <a:pt x="413" y="184"/>
                                </a:lnTo>
                                <a:lnTo>
                                  <a:pt x="394" y="197"/>
                                </a:lnTo>
                                <a:lnTo>
                                  <a:pt x="376" y="211"/>
                                </a:lnTo>
                                <a:lnTo>
                                  <a:pt x="357" y="226"/>
                                </a:lnTo>
                                <a:lnTo>
                                  <a:pt x="341" y="242"/>
                                </a:lnTo>
                                <a:lnTo>
                                  <a:pt x="270" y="173"/>
                                </a:lnTo>
                                <a:lnTo>
                                  <a:pt x="290" y="153"/>
                                </a:lnTo>
                                <a:lnTo>
                                  <a:pt x="312" y="135"/>
                                </a:lnTo>
                                <a:lnTo>
                                  <a:pt x="334" y="117"/>
                                </a:lnTo>
                                <a:lnTo>
                                  <a:pt x="357" y="101"/>
                                </a:lnTo>
                                <a:lnTo>
                                  <a:pt x="381" y="85"/>
                                </a:lnTo>
                                <a:lnTo>
                                  <a:pt x="406" y="71"/>
                                </a:lnTo>
                                <a:lnTo>
                                  <a:pt x="430" y="58"/>
                                </a:lnTo>
                                <a:lnTo>
                                  <a:pt x="457" y="47"/>
                                </a:lnTo>
                                <a:lnTo>
                                  <a:pt x="483" y="36"/>
                                </a:lnTo>
                                <a:lnTo>
                                  <a:pt x="510" y="27"/>
                                </a:lnTo>
                                <a:lnTo>
                                  <a:pt x="539" y="19"/>
                                </a:lnTo>
                                <a:lnTo>
                                  <a:pt x="567" y="13"/>
                                </a:lnTo>
                                <a:lnTo>
                                  <a:pt x="595" y="7"/>
                                </a:lnTo>
                                <a:lnTo>
                                  <a:pt x="625" y="3"/>
                                </a:lnTo>
                                <a:lnTo>
                                  <a:pt x="654" y="1"/>
                                </a:lnTo>
                                <a:lnTo>
                                  <a:pt x="685" y="0"/>
                                </a:lnTo>
                                <a:lnTo>
                                  <a:pt x="685" y="101"/>
                                </a:lnTo>
                                <a:close/>
                                <a:moveTo>
                                  <a:pt x="341" y="242"/>
                                </a:moveTo>
                                <a:lnTo>
                                  <a:pt x="0" y="583"/>
                                </a:lnTo>
                                <a:lnTo>
                                  <a:pt x="341" y="243"/>
                                </a:lnTo>
                                <a:lnTo>
                                  <a:pt x="306" y="208"/>
                                </a:lnTo>
                                <a:lnTo>
                                  <a:pt x="341" y="242"/>
                                </a:lnTo>
                                <a:close/>
                                <a:moveTo>
                                  <a:pt x="341" y="243"/>
                                </a:moveTo>
                                <a:lnTo>
                                  <a:pt x="325" y="260"/>
                                </a:lnTo>
                                <a:lnTo>
                                  <a:pt x="310" y="278"/>
                                </a:lnTo>
                                <a:lnTo>
                                  <a:pt x="295" y="296"/>
                                </a:lnTo>
                                <a:lnTo>
                                  <a:pt x="281" y="315"/>
                                </a:lnTo>
                                <a:lnTo>
                                  <a:pt x="269" y="335"/>
                                </a:lnTo>
                                <a:lnTo>
                                  <a:pt x="257" y="355"/>
                                </a:lnTo>
                                <a:lnTo>
                                  <a:pt x="246" y="376"/>
                                </a:lnTo>
                                <a:lnTo>
                                  <a:pt x="237" y="397"/>
                                </a:lnTo>
                                <a:lnTo>
                                  <a:pt x="228" y="420"/>
                                </a:lnTo>
                                <a:lnTo>
                                  <a:pt x="220" y="442"/>
                                </a:lnTo>
                                <a:lnTo>
                                  <a:pt x="213" y="465"/>
                                </a:lnTo>
                                <a:lnTo>
                                  <a:pt x="208" y="488"/>
                                </a:lnTo>
                                <a:lnTo>
                                  <a:pt x="204" y="512"/>
                                </a:lnTo>
                                <a:lnTo>
                                  <a:pt x="200" y="536"/>
                                </a:lnTo>
                                <a:lnTo>
                                  <a:pt x="199" y="561"/>
                                </a:lnTo>
                                <a:lnTo>
                                  <a:pt x="198" y="586"/>
                                </a:lnTo>
                                <a:lnTo>
                                  <a:pt x="98" y="586"/>
                                </a:lnTo>
                                <a:lnTo>
                                  <a:pt x="99" y="556"/>
                                </a:lnTo>
                                <a:lnTo>
                                  <a:pt x="101" y="526"/>
                                </a:lnTo>
                                <a:lnTo>
                                  <a:pt x="105" y="497"/>
                                </a:lnTo>
                                <a:lnTo>
                                  <a:pt x="110" y="468"/>
                                </a:lnTo>
                                <a:lnTo>
                                  <a:pt x="117" y="440"/>
                                </a:lnTo>
                                <a:lnTo>
                                  <a:pt x="125" y="412"/>
                                </a:lnTo>
                                <a:lnTo>
                                  <a:pt x="134" y="385"/>
                                </a:lnTo>
                                <a:lnTo>
                                  <a:pt x="144" y="359"/>
                                </a:lnTo>
                                <a:lnTo>
                                  <a:pt x="157" y="333"/>
                                </a:lnTo>
                                <a:lnTo>
                                  <a:pt x="169" y="307"/>
                                </a:lnTo>
                                <a:lnTo>
                                  <a:pt x="183" y="283"/>
                                </a:lnTo>
                                <a:lnTo>
                                  <a:pt x="198" y="259"/>
                                </a:lnTo>
                                <a:lnTo>
                                  <a:pt x="215" y="236"/>
                                </a:lnTo>
                                <a:lnTo>
                                  <a:pt x="233" y="214"/>
                                </a:lnTo>
                                <a:lnTo>
                                  <a:pt x="251" y="193"/>
                                </a:lnTo>
                                <a:lnTo>
                                  <a:pt x="270" y="173"/>
                                </a:lnTo>
                                <a:lnTo>
                                  <a:pt x="341" y="243"/>
                                </a:lnTo>
                                <a:close/>
                                <a:moveTo>
                                  <a:pt x="198" y="586"/>
                                </a:moveTo>
                                <a:lnTo>
                                  <a:pt x="198" y="587"/>
                                </a:lnTo>
                                <a:lnTo>
                                  <a:pt x="98" y="587"/>
                                </a:lnTo>
                                <a:lnTo>
                                  <a:pt x="98" y="586"/>
                                </a:lnTo>
                                <a:lnTo>
                                  <a:pt x="198" y="586"/>
                                </a:lnTo>
                                <a:close/>
                                <a:moveTo>
                                  <a:pt x="198" y="587"/>
                                </a:moveTo>
                                <a:lnTo>
                                  <a:pt x="198" y="587"/>
                                </a:lnTo>
                                <a:lnTo>
                                  <a:pt x="98" y="587"/>
                                </a:lnTo>
                                <a:lnTo>
                                  <a:pt x="98" y="587"/>
                                </a:lnTo>
                                <a:lnTo>
                                  <a:pt x="198" y="587"/>
                                </a:lnTo>
                                <a:close/>
                                <a:moveTo>
                                  <a:pt x="198" y="587"/>
                                </a:moveTo>
                                <a:lnTo>
                                  <a:pt x="199" y="611"/>
                                </a:lnTo>
                                <a:lnTo>
                                  <a:pt x="200" y="636"/>
                                </a:lnTo>
                                <a:lnTo>
                                  <a:pt x="203" y="661"/>
                                </a:lnTo>
                                <a:lnTo>
                                  <a:pt x="208" y="684"/>
                                </a:lnTo>
                                <a:lnTo>
                                  <a:pt x="213" y="708"/>
                                </a:lnTo>
                                <a:lnTo>
                                  <a:pt x="220" y="730"/>
                                </a:lnTo>
                                <a:lnTo>
                                  <a:pt x="228" y="754"/>
                                </a:lnTo>
                                <a:lnTo>
                                  <a:pt x="237" y="775"/>
                                </a:lnTo>
                                <a:lnTo>
                                  <a:pt x="246" y="797"/>
                                </a:lnTo>
                                <a:lnTo>
                                  <a:pt x="257" y="817"/>
                                </a:lnTo>
                                <a:lnTo>
                                  <a:pt x="269" y="838"/>
                                </a:lnTo>
                                <a:lnTo>
                                  <a:pt x="281" y="858"/>
                                </a:lnTo>
                                <a:lnTo>
                                  <a:pt x="295" y="877"/>
                                </a:lnTo>
                                <a:lnTo>
                                  <a:pt x="310" y="895"/>
                                </a:lnTo>
                                <a:lnTo>
                                  <a:pt x="325" y="913"/>
                                </a:lnTo>
                                <a:lnTo>
                                  <a:pt x="341" y="930"/>
                                </a:lnTo>
                                <a:lnTo>
                                  <a:pt x="270" y="1000"/>
                                </a:lnTo>
                                <a:lnTo>
                                  <a:pt x="251" y="979"/>
                                </a:lnTo>
                                <a:lnTo>
                                  <a:pt x="233" y="958"/>
                                </a:lnTo>
                                <a:lnTo>
                                  <a:pt x="215" y="936"/>
                                </a:lnTo>
                                <a:lnTo>
                                  <a:pt x="199" y="914"/>
                                </a:lnTo>
                                <a:lnTo>
                                  <a:pt x="184" y="889"/>
                                </a:lnTo>
                                <a:lnTo>
                                  <a:pt x="170" y="865"/>
                                </a:lnTo>
                                <a:lnTo>
                                  <a:pt x="157" y="840"/>
                                </a:lnTo>
                                <a:lnTo>
                                  <a:pt x="144" y="813"/>
                                </a:lnTo>
                                <a:lnTo>
                                  <a:pt x="134" y="787"/>
                                </a:lnTo>
                                <a:lnTo>
                                  <a:pt x="125" y="760"/>
                                </a:lnTo>
                                <a:lnTo>
                                  <a:pt x="117" y="732"/>
                                </a:lnTo>
                                <a:lnTo>
                                  <a:pt x="110" y="704"/>
                                </a:lnTo>
                                <a:lnTo>
                                  <a:pt x="105" y="676"/>
                                </a:lnTo>
                                <a:lnTo>
                                  <a:pt x="101" y="646"/>
                                </a:lnTo>
                                <a:lnTo>
                                  <a:pt x="99" y="616"/>
                                </a:lnTo>
                                <a:lnTo>
                                  <a:pt x="98" y="587"/>
                                </a:lnTo>
                                <a:lnTo>
                                  <a:pt x="198" y="587"/>
                                </a:lnTo>
                                <a:close/>
                                <a:moveTo>
                                  <a:pt x="341" y="930"/>
                                </a:moveTo>
                                <a:lnTo>
                                  <a:pt x="681" y="1269"/>
                                </a:lnTo>
                                <a:lnTo>
                                  <a:pt x="341" y="930"/>
                                </a:lnTo>
                                <a:lnTo>
                                  <a:pt x="306" y="965"/>
                                </a:lnTo>
                                <a:lnTo>
                                  <a:pt x="341" y="930"/>
                                </a:lnTo>
                                <a:close/>
                                <a:moveTo>
                                  <a:pt x="341" y="930"/>
                                </a:moveTo>
                                <a:lnTo>
                                  <a:pt x="358" y="946"/>
                                </a:lnTo>
                                <a:lnTo>
                                  <a:pt x="376" y="961"/>
                                </a:lnTo>
                                <a:lnTo>
                                  <a:pt x="394" y="975"/>
                                </a:lnTo>
                                <a:lnTo>
                                  <a:pt x="413" y="989"/>
                                </a:lnTo>
                                <a:lnTo>
                                  <a:pt x="432" y="1002"/>
                                </a:lnTo>
                                <a:lnTo>
                                  <a:pt x="453" y="1013"/>
                                </a:lnTo>
                                <a:lnTo>
                                  <a:pt x="474" y="1024"/>
                                </a:lnTo>
                                <a:lnTo>
                                  <a:pt x="495" y="1034"/>
                                </a:lnTo>
                                <a:lnTo>
                                  <a:pt x="517" y="1042"/>
                                </a:lnTo>
                                <a:lnTo>
                                  <a:pt x="540" y="1050"/>
                                </a:lnTo>
                                <a:lnTo>
                                  <a:pt x="563" y="1056"/>
                                </a:lnTo>
                                <a:lnTo>
                                  <a:pt x="586" y="1063"/>
                                </a:lnTo>
                                <a:lnTo>
                                  <a:pt x="611" y="1067"/>
                                </a:lnTo>
                                <a:lnTo>
                                  <a:pt x="635" y="1070"/>
                                </a:lnTo>
                                <a:lnTo>
                                  <a:pt x="659" y="1072"/>
                                </a:lnTo>
                                <a:lnTo>
                                  <a:pt x="685" y="1073"/>
                                </a:lnTo>
                                <a:lnTo>
                                  <a:pt x="685" y="1172"/>
                                </a:lnTo>
                                <a:lnTo>
                                  <a:pt x="654" y="1171"/>
                                </a:lnTo>
                                <a:lnTo>
                                  <a:pt x="625" y="1169"/>
                                </a:lnTo>
                                <a:lnTo>
                                  <a:pt x="595" y="1165"/>
                                </a:lnTo>
                                <a:lnTo>
                                  <a:pt x="566" y="1160"/>
                                </a:lnTo>
                                <a:lnTo>
                                  <a:pt x="538" y="1154"/>
                                </a:lnTo>
                                <a:lnTo>
                                  <a:pt x="510" y="1146"/>
                                </a:lnTo>
                                <a:lnTo>
                                  <a:pt x="483" y="1136"/>
                                </a:lnTo>
                                <a:lnTo>
                                  <a:pt x="457" y="1125"/>
                                </a:lnTo>
                                <a:lnTo>
                                  <a:pt x="430" y="1114"/>
                                </a:lnTo>
                                <a:lnTo>
                                  <a:pt x="405" y="1101"/>
                                </a:lnTo>
                                <a:lnTo>
                                  <a:pt x="381" y="1087"/>
                                </a:lnTo>
                                <a:lnTo>
                                  <a:pt x="357" y="1072"/>
                                </a:lnTo>
                                <a:lnTo>
                                  <a:pt x="334" y="1055"/>
                                </a:lnTo>
                                <a:lnTo>
                                  <a:pt x="312" y="1038"/>
                                </a:lnTo>
                                <a:lnTo>
                                  <a:pt x="290" y="1020"/>
                                </a:lnTo>
                                <a:lnTo>
                                  <a:pt x="270" y="1000"/>
                                </a:lnTo>
                                <a:lnTo>
                                  <a:pt x="341" y="930"/>
                                </a:lnTo>
                                <a:close/>
                                <a:moveTo>
                                  <a:pt x="685" y="1073"/>
                                </a:moveTo>
                                <a:lnTo>
                                  <a:pt x="685" y="1073"/>
                                </a:lnTo>
                                <a:lnTo>
                                  <a:pt x="685" y="1172"/>
                                </a:lnTo>
                                <a:lnTo>
                                  <a:pt x="685" y="1172"/>
                                </a:lnTo>
                                <a:lnTo>
                                  <a:pt x="685" y="10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64512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08">
                                <a:moveTo>
                                  <a:pt x="0" y="408"/>
                                </a:moveTo>
                                <a:lnTo>
                                  <a:pt x="437" y="274"/>
                                </a:lnTo>
                                <a:lnTo>
                                  <a:pt x="421" y="275"/>
                                </a:lnTo>
                                <a:lnTo>
                                  <a:pt x="406" y="276"/>
                                </a:lnTo>
                                <a:lnTo>
                                  <a:pt x="391" y="275"/>
                                </a:lnTo>
                                <a:lnTo>
                                  <a:pt x="377" y="275"/>
                                </a:lnTo>
                                <a:lnTo>
                                  <a:pt x="364" y="273"/>
                                </a:lnTo>
                                <a:lnTo>
                                  <a:pt x="351" y="271"/>
                                </a:lnTo>
                                <a:lnTo>
                                  <a:pt x="339" y="269"/>
                                </a:lnTo>
                                <a:lnTo>
                                  <a:pt x="326" y="266"/>
                                </a:lnTo>
                                <a:lnTo>
                                  <a:pt x="315" y="262"/>
                                </a:lnTo>
                                <a:lnTo>
                                  <a:pt x="304" y="257"/>
                                </a:lnTo>
                                <a:lnTo>
                                  <a:pt x="293" y="252"/>
                                </a:lnTo>
                                <a:lnTo>
                                  <a:pt x="284" y="247"/>
                                </a:lnTo>
                                <a:lnTo>
                                  <a:pt x="274" y="240"/>
                                </a:lnTo>
                                <a:lnTo>
                                  <a:pt x="265" y="233"/>
                                </a:lnTo>
                                <a:lnTo>
                                  <a:pt x="256" y="225"/>
                                </a:lnTo>
                                <a:lnTo>
                                  <a:pt x="248" y="217"/>
                                </a:lnTo>
                                <a:lnTo>
                                  <a:pt x="241" y="208"/>
                                </a:lnTo>
                                <a:lnTo>
                                  <a:pt x="234" y="199"/>
                                </a:lnTo>
                                <a:lnTo>
                                  <a:pt x="227" y="189"/>
                                </a:lnTo>
                                <a:lnTo>
                                  <a:pt x="221" y="178"/>
                                </a:lnTo>
                                <a:lnTo>
                                  <a:pt x="216" y="167"/>
                                </a:lnTo>
                                <a:lnTo>
                                  <a:pt x="211" y="155"/>
                                </a:lnTo>
                                <a:lnTo>
                                  <a:pt x="206" y="141"/>
                                </a:lnTo>
                                <a:lnTo>
                                  <a:pt x="202" y="128"/>
                                </a:lnTo>
                                <a:lnTo>
                                  <a:pt x="199" y="114"/>
                                </a:lnTo>
                                <a:lnTo>
                                  <a:pt x="196" y="100"/>
                                </a:lnTo>
                                <a:lnTo>
                                  <a:pt x="193" y="85"/>
                                </a:lnTo>
                                <a:lnTo>
                                  <a:pt x="191" y="69"/>
                                </a:lnTo>
                                <a:lnTo>
                                  <a:pt x="190" y="52"/>
                                </a:lnTo>
                                <a:lnTo>
                                  <a:pt x="189" y="35"/>
                                </a:lnTo>
                                <a:lnTo>
                                  <a:pt x="188" y="18"/>
                                </a:lnTo>
                                <a:lnTo>
                                  <a:pt x="188" y="0"/>
                                </a:lnTo>
                                <a:lnTo>
                                  <a:pt x="0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64512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08">
                                <a:moveTo>
                                  <a:pt x="0" y="408"/>
                                </a:moveTo>
                                <a:lnTo>
                                  <a:pt x="437" y="274"/>
                                </a:lnTo>
                                <a:lnTo>
                                  <a:pt x="421" y="275"/>
                                </a:lnTo>
                                <a:lnTo>
                                  <a:pt x="406" y="276"/>
                                </a:lnTo>
                                <a:lnTo>
                                  <a:pt x="391" y="275"/>
                                </a:lnTo>
                                <a:lnTo>
                                  <a:pt x="377" y="275"/>
                                </a:lnTo>
                                <a:lnTo>
                                  <a:pt x="364" y="273"/>
                                </a:lnTo>
                                <a:lnTo>
                                  <a:pt x="351" y="271"/>
                                </a:lnTo>
                                <a:lnTo>
                                  <a:pt x="339" y="269"/>
                                </a:lnTo>
                                <a:lnTo>
                                  <a:pt x="326" y="266"/>
                                </a:lnTo>
                                <a:lnTo>
                                  <a:pt x="315" y="262"/>
                                </a:lnTo>
                                <a:lnTo>
                                  <a:pt x="304" y="257"/>
                                </a:lnTo>
                                <a:lnTo>
                                  <a:pt x="293" y="252"/>
                                </a:lnTo>
                                <a:lnTo>
                                  <a:pt x="284" y="247"/>
                                </a:lnTo>
                                <a:lnTo>
                                  <a:pt x="274" y="240"/>
                                </a:lnTo>
                                <a:lnTo>
                                  <a:pt x="265" y="233"/>
                                </a:lnTo>
                                <a:lnTo>
                                  <a:pt x="256" y="225"/>
                                </a:lnTo>
                                <a:lnTo>
                                  <a:pt x="248" y="217"/>
                                </a:lnTo>
                                <a:lnTo>
                                  <a:pt x="241" y="208"/>
                                </a:lnTo>
                                <a:lnTo>
                                  <a:pt x="234" y="199"/>
                                </a:lnTo>
                                <a:lnTo>
                                  <a:pt x="227" y="189"/>
                                </a:lnTo>
                                <a:lnTo>
                                  <a:pt x="221" y="178"/>
                                </a:lnTo>
                                <a:lnTo>
                                  <a:pt x="216" y="167"/>
                                </a:lnTo>
                                <a:lnTo>
                                  <a:pt x="211" y="155"/>
                                </a:lnTo>
                                <a:lnTo>
                                  <a:pt x="206" y="141"/>
                                </a:lnTo>
                                <a:lnTo>
                                  <a:pt x="202" y="128"/>
                                </a:lnTo>
                                <a:lnTo>
                                  <a:pt x="199" y="114"/>
                                </a:lnTo>
                                <a:lnTo>
                                  <a:pt x="196" y="100"/>
                                </a:lnTo>
                                <a:lnTo>
                                  <a:pt x="193" y="85"/>
                                </a:lnTo>
                                <a:lnTo>
                                  <a:pt x="191" y="69"/>
                                </a:lnTo>
                                <a:lnTo>
                                  <a:pt x="190" y="52"/>
                                </a:lnTo>
                                <a:lnTo>
                                  <a:pt x="189" y="35"/>
                                </a:lnTo>
                                <a:lnTo>
                                  <a:pt x="188" y="18"/>
                                </a:lnTo>
                                <a:lnTo>
                                  <a:pt x="188" y="0"/>
                                </a:lnTo>
                                <a:lnTo>
                                  <a:pt x="0" y="4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730080"/>
                            <a:ext cx="46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26">
                                <a:moveTo>
                                  <a:pt x="208" y="426"/>
                                </a:moveTo>
                                <a:lnTo>
                                  <a:pt x="369" y="0"/>
                                </a:lnTo>
                                <a:lnTo>
                                  <a:pt x="360" y="13"/>
                                </a:lnTo>
                                <a:lnTo>
                                  <a:pt x="351" y="25"/>
                                </a:lnTo>
                                <a:lnTo>
                                  <a:pt x="343" y="36"/>
                                </a:lnTo>
                                <a:lnTo>
                                  <a:pt x="334" y="48"/>
                                </a:lnTo>
                                <a:lnTo>
                                  <a:pt x="324" y="57"/>
                                </a:lnTo>
                                <a:lnTo>
                                  <a:pt x="315" y="66"/>
                                </a:lnTo>
                                <a:lnTo>
                                  <a:pt x="305" y="75"/>
                                </a:lnTo>
                                <a:lnTo>
                                  <a:pt x="295" y="82"/>
                                </a:lnTo>
                                <a:lnTo>
                                  <a:pt x="285" y="89"/>
                                </a:lnTo>
                                <a:lnTo>
                                  <a:pt x="274" y="94"/>
                                </a:lnTo>
                                <a:lnTo>
                                  <a:pt x="264" y="100"/>
                                </a:lnTo>
                                <a:lnTo>
                                  <a:pt x="254" y="104"/>
                                </a:lnTo>
                                <a:lnTo>
                                  <a:pt x="243" y="107"/>
                                </a:lnTo>
                                <a:lnTo>
                                  <a:pt x="232" y="110"/>
                                </a:lnTo>
                                <a:lnTo>
                                  <a:pt x="220" y="112"/>
                                </a:lnTo>
                                <a:lnTo>
                                  <a:pt x="208" y="114"/>
                                </a:lnTo>
                                <a:lnTo>
                                  <a:pt x="197" y="114"/>
                                </a:lnTo>
                                <a:lnTo>
                                  <a:pt x="185" y="114"/>
                                </a:lnTo>
                                <a:lnTo>
                                  <a:pt x="173" y="113"/>
                                </a:lnTo>
                                <a:lnTo>
                                  <a:pt x="161" y="111"/>
                                </a:lnTo>
                                <a:lnTo>
                                  <a:pt x="149" y="108"/>
                                </a:lnTo>
                                <a:lnTo>
                                  <a:pt x="136" y="105"/>
                                </a:lnTo>
                                <a:lnTo>
                                  <a:pt x="123" y="101"/>
                                </a:lnTo>
                                <a:lnTo>
                                  <a:pt x="110" y="96"/>
                                </a:lnTo>
                                <a:lnTo>
                                  <a:pt x="97" y="90"/>
                                </a:lnTo>
                                <a:lnTo>
                                  <a:pt x="84" y="84"/>
                                </a:lnTo>
                                <a:lnTo>
                                  <a:pt x="70" y="77"/>
                                </a:lnTo>
                                <a:lnTo>
                                  <a:pt x="56" y="69"/>
                                </a:lnTo>
                                <a:lnTo>
                                  <a:pt x="42" y="60"/>
                                </a:lnTo>
                                <a:lnTo>
                                  <a:pt x="28" y="51"/>
                                </a:lnTo>
                                <a:lnTo>
                                  <a:pt x="14" y="40"/>
                                </a:lnTo>
                                <a:lnTo>
                                  <a:pt x="0" y="28"/>
                                </a:lnTo>
                                <a:lnTo>
                                  <a:pt x="208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730080"/>
                            <a:ext cx="46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26">
                                <a:moveTo>
                                  <a:pt x="208" y="426"/>
                                </a:moveTo>
                                <a:lnTo>
                                  <a:pt x="369" y="0"/>
                                </a:lnTo>
                                <a:lnTo>
                                  <a:pt x="360" y="13"/>
                                </a:lnTo>
                                <a:lnTo>
                                  <a:pt x="351" y="25"/>
                                </a:lnTo>
                                <a:lnTo>
                                  <a:pt x="343" y="36"/>
                                </a:lnTo>
                                <a:lnTo>
                                  <a:pt x="334" y="48"/>
                                </a:lnTo>
                                <a:lnTo>
                                  <a:pt x="324" y="57"/>
                                </a:lnTo>
                                <a:lnTo>
                                  <a:pt x="315" y="66"/>
                                </a:lnTo>
                                <a:lnTo>
                                  <a:pt x="305" y="75"/>
                                </a:lnTo>
                                <a:lnTo>
                                  <a:pt x="295" y="82"/>
                                </a:lnTo>
                                <a:lnTo>
                                  <a:pt x="285" y="89"/>
                                </a:lnTo>
                                <a:lnTo>
                                  <a:pt x="274" y="94"/>
                                </a:lnTo>
                                <a:lnTo>
                                  <a:pt x="264" y="100"/>
                                </a:lnTo>
                                <a:lnTo>
                                  <a:pt x="254" y="104"/>
                                </a:lnTo>
                                <a:lnTo>
                                  <a:pt x="243" y="107"/>
                                </a:lnTo>
                                <a:lnTo>
                                  <a:pt x="232" y="110"/>
                                </a:lnTo>
                                <a:lnTo>
                                  <a:pt x="220" y="112"/>
                                </a:lnTo>
                                <a:lnTo>
                                  <a:pt x="208" y="114"/>
                                </a:lnTo>
                                <a:lnTo>
                                  <a:pt x="197" y="114"/>
                                </a:lnTo>
                                <a:lnTo>
                                  <a:pt x="185" y="114"/>
                                </a:lnTo>
                                <a:lnTo>
                                  <a:pt x="173" y="113"/>
                                </a:lnTo>
                                <a:lnTo>
                                  <a:pt x="161" y="111"/>
                                </a:lnTo>
                                <a:lnTo>
                                  <a:pt x="149" y="108"/>
                                </a:lnTo>
                                <a:lnTo>
                                  <a:pt x="136" y="105"/>
                                </a:lnTo>
                                <a:lnTo>
                                  <a:pt x="123" y="101"/>
                                </a:lnTo>
                                <a:lnTo>
                                  <a:pt x="110" y="96"/>
                                </a:lnTo>
                                <a:lnTo>
                                  <a:pt x="97" y="90"/>
                                </a:lnTo>
                                <a:lnTo>
                                  <a:pt x="84" y="84"/>
                                </a:lnTo>
                                <a:lnTo>
                                  <a:pt x="70" y="77"/>
                                </a:lnTo>
                                <a:lnTo>
                                  <a:pt x="56" y="69"/>
                                </a:lnTo>
                                <a:lnTo>
                                  <a:pt x="42" y="60"/>
                                </a:lnTo>
                                <a:lnTo>
                                  <a:pt x="28" y="51"/>
                                </a:lnTo>
                                <a:lnTo>
                                  <a:pt x="14" y="40"/>
                                </a:lnTo>
                                <a:lnTo>
                                  <a:pt x="0" y="28"/>
                                </a:lnTo>
                                <a:lnTo>
                                  <a:pt x="208" y="4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646560"/>
                            <a:ext cx="50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442">
                                <a:moveTo>
                                  <a:pt x="396" y="442"/>
                                </a:moveTo>
                                <a:lnTo>
                                  <a:pt x="290" y="0"/>
                                </a:lnTo>
                                <a:lnTo>
                                  <a:pt x="290" y="15"/>
                                </a:lnTo>
                                <a:lnTo>
                                  <a:pt x="289" y="30"/>
                                </a:lnTo>
                                <a:lnTo>
                                  <a:pt x="288" y="44"/>
                                </a:lnTo>
                                <a:lnTo>
                                  <a:pt x="287" y="59"/>
                                </a:lnTo>
                                <a:lnTo>
                                  <a:pt x="285" y="72"/>
                                </a:lnTo>
                                <a:lnTo>
                                  <a:pt x="282" y="85"/>
                                </a:lnTo>
                                <a:lnTo>
                                  <a:pt x="279" y="97"/>
                                </a:lnTo>
                                <a:lnTo>
                                  <a:pt x="275" y="108"/>
                                </a:lnTo>
                                <a:lnTo>
                                  <a:pt x="270" y="120"/>
                                </a:lnTo>
                                <a:lnTo>
                                  <a:pt x="265" y="130"/>
                                </a:lnTo>
                                <a:lnTo>
                                  <a:pt x="259" y="141"/>
                                </a:lnTo>
                                <a:lnTo>
                                  <a:pt x="253" y="151"/>
                                </a:lnTo>
                                <a:lnTo>
                                  <a:pt x="246" y="160"/>
                                </a:lnTo>
                                <a:lnTo>
                                  <a:pt x="239" y="168"/>
                                </a:lnTo>
                                <a:lnTo>
                                  <a:pt x="229" y="176"/>
                                </a:lnTo>
                                <a:lnTo>
                                  <a:pt x="221" y="183"/>
                                </a:lnTo>
                                <a:lnTo>
                                  <a:pt x="212" y="190"/>
                                </a:lnTo>
                                <a:lnTo>
                                  <a:pt x="202" y="197"/>
                                </a:lnTo>
                                <a:lnTo>
                                  <a:pt x="191" y="202"/>
                                </a:lnTo>
                                <a:lnTo>
                                  <a:pt x="180" y="208"/>
                                </a:lnTo>
                                <a:lnTo>
                                  <a:pt x="169" y="212"/>
                                </a:lnTo>
                                <a:lnTo>
                                  <a:pt x="156" y="218"/>
                                </a:lnTo>
                                <a:lnTo>
                                  <a:pt x="143" y="221"/>
                                </a:lnTo>
                                <a:lnTo>
                                  <a:pt x="130" y="224"/>
                                </a:lnTo>
                                <a:lnTo>
                                  <a:pt x="116" y="227"/>
                                </a:lnTo>
                                <a:lnTo>
                                  <a:pt x="101" y="229"/>
                                </a:lnTo>
                                <a:lnTo>
                                  <a:pt x="85" y="231"/>
                                </a:lnTo>
                                <a:lnTo>
                                  <a:pt x="69" y="232"/>
                                </a:lnTo>
                                <a:lnTo>
                                  <a:pt x="53" y="232"/>
                                </a:lnTo>
                                <a:lnTo>
                                  <a:pt x="36" y="232"/>
                                </a:lnTo>
                                <a:lnTo>
                                  <a:pt x="19" y="232"/>
                                </a:lnTo>
                                <a:lnTo>
                                  <a:pt x="0" y="231"/>
                                </a:lnTo>
                                <a:lnTo>
                                  <a:pt x="396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646560"/>
                            <a:ext cx="50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442">
                                <a:moveTo>
                                  <a:pt x="396" y="442"/>
                                </a:moveTo>
                                <a:lnTo>
                                  <a:pt x="290" y="0"/>
                                </a:lnTo>
                                <a:lnTo>
                                  <a:pt x="290" y="15"/>
                                </a:lnTo>
                                <a:lnTo>
                                  <a:pt x="289" y="30"/>
                                </a:lnTo>
                                <a:lnTo>
                                  <a:pt x="288" y="44"/>
                                </a:lnTo>
                                <a:lnTo>
                                  <a:pt x="287" y="59"/>
                                </a:lnTo>
                                <a:lnTo>
                                  <a:pt x="285" y="72"/>
                                </a:lnTo>
                                <a:lnTo>
                                  <a:pt x="282" y="85"/>
                                </a:lnTo>
                                <a:lnTo>
                                  <a:pt x="279" y="97"/>
                                </a:lnTo>
                                <a:lnTo>
                                  <a:pt x="275" y="108"/>
                                </a:lnTo>
                                <a:lnTo>
                                  <a:pt x="270" y="120"/>
                                </a:lnTo>
                                <a:lnTo>
                                  <a:pt x="265" y="130"/>
                                </a:lnTo>
                                <a:lnTo>
                                  <a:pt x="259" y="141"/>
                                </a:lnTo>
                                <a:lnTo>
                                  <a:pt x="253" y="151"/>
                                </a:lnTo>
                                <a:lnTo>
                                  <a:pt x="246" y="160"/>
                                </a:lnTo>
                                <a:lnTo>
                                  <a:pt x="239" y="168"/>
                                </a:lnTo>
                                <a:lnTo>
                                  <a:pt x="229" y="176"/>
                                </a:lnTo>
                                <a:lnTo>
                                  <a:pt x="221" y="183"/>
                                </a:lnTo>
                                <a:lnTo>
                                  <a:pt x="212" y="190"/>
                                </a:lnTo>
                                <a:lnTo>
                                  <a:pt x="202" y="197"/>
                                </a:lnTo>
                                <a:lnTo>
                                  <a:pt x="191" y="202"/>
                                </a:lnTo>
                                <a:lnTo>
                                  <a:pt x="180" y="208"/>
                                </a:lnTo>
                                <a:lnTo>
                                  <a:pt x="169" y="212"/>
                                </a:lnTo>
                                <a:lnTo>
                                  <a:pt x="156" y="218"/>
                                </a:lnTo>
                                <a:lnTo>
                                  <a:pt x="143" y="221"/>
                                </a:lnTo>
                                <a:lnTo>
                                  <a:pt x="130" y="224"/>
                                </a:lnTo>
                                <a:lnTo>
                                  <a:pt x="116" y="227"/>
                                </a:lnTo>
                                <a:lnTo>
                                  <a:pt x="101" y="229"/>
                                </a:lnTo>
                                <a:lnTo>
                                  <a:pt x="85" y="231"/>
                                </a:lnTo>
                                <a:lnTo>
                                  <a:pt x="69" y="232"/>
                                </a:lnTo>
                                <a:lnTo>
                                  <a:pt x="53" y="232"/>
                                </a:lnTo>
                                <a:lnTo>
                                  <a:pt x="36" y="232"/>
                                </a:lnTo>
                                <a:lnTo>
                                  <a:pt x="19" y="232"/>
                                </a:lnTo>
                                <a:lnTo>
                                  <a:pt x="0" y="231"/>
                                </a:lnTo>
                                <a:lnTo>
                                  <a:pt x="396" y="4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488160"/>
                            <a:ext cx="76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456480"/>
                            <a:ext cx="72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77.2pt;height:77.6pt" coordorigin="0,156" coordsize="1544,1552">
                <v:line id="shape_0" from="0,930" to="1544,930" stroked="t" o:allowincell="f" style="position:absolute">
                  <v:stroke color="#1f1a17" weight="9000" joinstyle="miter" endcap="flat"/>
                  <v:fill o:detectmouseclick="t" on="false"/>
                  <w10:wrap type="none"/>
                </v:line>
                <v:line id="shape_0" from="772,156" to="772,1708" stroked="t" o:allowincell="f" style="position:absolute">
                  <v:stroke color="#1f1a17" weight="9000" joinstyle="miter" endcap="flat"/>
                  <v:fill o:detectmouseclick="t" on="false"/>
                  <w10:wrap type="none"/>
                </v:line>
                <v:line id="shape_0" from="224,380" to="1320,1479" stroked="t" o:allowincell="f" style="position:absolute;flip:y">
                  <v:stroke color="#1f1a17" weight="9000" joinstyle="miter" endcap="flat"/>
                  <v:fill o:detectmouseclick="t" on="false"/>
                  <w10:wrap type="none"/>
                </v:line>
                <v:line id="shape_0" from="224,385" to="1320,1484" stroked="t" o:allowincell="f" style="position:absolute">
                  <v:stroke color="#1f1a17" weight="9000" joinstyle="miter" endcap="flat"/>
                  <v:fill o:detectmouseclick="t" on="false"/>
                  <w10:wrap type="none"/>
                </v:line>
                <v:shape id="shape_0" coordsize="417,430" path="m0,0l155,430l153,415l152,399l152,385l152,371l152,357l154,344l156,332l158,319l161,307l165,296l170,286l175,276l181,266l187,257l195,248l203,239l212,231l221,223l230,216l241,210l252,204l263,198l277,193l290,189l303,184l317,181l332,177l349,175l382,170l417,168l0,0xe" fillcolor="#1f1a17" stroked="f" o:allowincell="f" style="position:absolute;left:443;top:601;width:83;height: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17,430" path="m0,0l155,430l153,415l152,399l152,385l152,371l152,357l154,344l156,332l158,319l161,307l165,296l170,286l175,276l181,266l187,257l195,248l203,239l212,231l221,223l230,216l241,210l252,204l263,198l277,193l290,189l303,184l317,181l332,177l349,175l382,170l417,168l0,0e" stroked="t" o:allowincell="f" style="position:absolute;left:443;top:601;width:83;height:85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370,428" path="m159,0l0,428l8,414l17,402l26,391l35,380l44,371l53,362l64,353l74,346l84,338l94,332l104,327l115,323l125,319l137,316l148,314l160,313l171,312l183,313l195,314l207,315l220,318l232,321l245,325l258,330l271,336l284,342l299,350l312,358l340,376l370,397l159,0xe" fillcolor="#1f1a17" stroked="f" o:allowincell="f" style="position:absolute;left:738;top:468;width:73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0,428" path="m159,0l0,428l8,414l17,402l26,391l35,380l44,371l53,362l64,353l74,346l84,338l94,332l104,327l115,323l125,319l137,316l148,314l160,313l171,312l183,313l195,314l207,315l220,318l232,321l245,325l258,330l271,336l284,342l299,350l312,358l340,376l370,397l159,0xe" stroked="t" o:allowincell="f" style="position:absolute;left:738;top:468;width:73;height:84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412,432" path="m412,0l0,196l15,193l30,190l44,188l59,187l72,186l85,187l98,187l110,189l122,191l134,194l145,197l156,201l166,206l176,212l185,218l194,225l203,232l212,241l220,250l227,259l234,271l241,282l247,294l253,306l259,319l264,333l268,348l273,363l277,379l281,396l284,413l287,432l412,0xe" fillcolor="#1f1a17" stroked="f" o:allowincell="f" style="position:absolute;left:1021;top:598;width:82;height: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12,432" path="m412,0l0,196l15,193l30,190l44,188l59,187l72,186l85,187l98,187l110,189l122,191l134,194l145,197l156,201l166,206l176,212l185,218l194,225l203,232l212,241l220,250l227,259l234,271l241,282l247,294l253,306l259,319l264,333l268,348l273,363l277,379l281,396l284,413l287,432l412,0xe" stroked="t" o:allowincell="f" style="position:absolute;left:1021;top:598;width:82;height:85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423,370" path="m423,222l25,0l36,11l47,22l57,32l66,42l75,53l82,64l89,74l95,86l100,97l104,108l108,119l111,130l113,141l114,152l114,164l114,176l113,187l111,199l108,210l104,222l100,234l95,246l89,259l82,271l75,283l66,295l57,307l47,319l36,333l25,345l13,358l0,370l423,222xe" fillcolor="#1f1a17" stroked="f" o:allowincell="f" style="position:absolute;left:1152;top:892;width:83;height: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3,370" path="m423,222l25,0l36,11l47,22l57,32l66,42l75,53l82,64l89,74l95,86l100,97l104,108l108,119l111,130l113,141l114,152l114,164l114,176l113,187l111,199l108,210l104,222l100,234l95,246l89,259l82,271l75,283l66,295l57,307l47,319l36,333l25,345l13,358l0,370l423,222xe" stroked="t" o:allowincell="f" style="position:absolute;left:1152;top:892;width:83;height:73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425,369" path="m0,148l400,369l388,358l377,348l367,338l358,327l349,317l342,306l335,294l329,284l324,273l320,262l316,251l314,240l312,229l309,216l309,205l309,194l312,182l314,171l316,159l320,148l324,135l329,123l335,111l342,99l349,87l358,75l367,63l377,49l388,37l400,25l412,12l425,0l0,148xe" fillcolor="#1f1a17" stroked="f" o:allowincell="f" style="position:absolute;left:317;top:897;width:84;height: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5,369" path="m0,148l400,369l388,358l377,348l367,338l358,327l349,317l342,306l335,294l329,284l324,273l320,262l316,251l314,240l312,229l309,216l309,205l309,194l312,182l314,171l316,159l320,148l324,135l329,123l335,111l342,99l349,87l358,75l367,63l377,49l388,37l400,25l412,12l425,0l0,148xe" stroked="t" o:allowincell="f" style="position:absolute;left:317;top:897;width:84;height:73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1073,1072" path="m537,1072l564,1071l591,1069l618,1066l644,1061l670,1055l696,1048l721,1040l745,1030l769,1020l792,1007l814,994l837,980l857,965l877,950l897,933l916,915l933,896l950,877l966,857l982,835l995,814l1008,792l1020,769l1031,744l1040,720l1049,696l1056,670l1062,644l1067,618l1070,591l1072,564l1073,537l1072,508l1070,482l1067,455l1062,428l1056,403l1049,378l1040,352l1031,328l1020,305l1008,281l995,259l982,237l966,216l950,195l933,176l916,158l897,140l877,123l857,107l837,92l814,78l792,65l769,54l745,43l721,33l696,24l670,17l644,11l618,6l591,3l564,1l537,0l509,1l482,3l455,6l428,11l403,17l378,24l352,33l328,43l305,54l281,65l259,78l237,92l216,107l196,123l176,140l158,158l139,176l123,195l107,216l92,237l77,259l65,281l53,305l42,328l33,352l25,378l17,403l12,428l7,455l2,482l0,508l0,537l0,564l2,591l7,618l12,644l17,670l25,696l33,720l42,744l53,769l65,792l77,814l92,835l107,857l123,877l139,896l158,915l176,933l196,950l216,965l237,980l259,994l281,1007l305,1020l328,1030l352,1040l378,1048l403,1055l428,1061l455,1066l482,1069l509,1071l537,1072xe" fillcolor="white" stroked="f" o:allowincell="f" style="position:absolute;left:660;top:820;width:214;height:2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1,1269" path="m685,1073l685,1073l685,1172l685,1172l685,1073xm685,1073l710,1072l734,1070l759,1067l783,1063l806,1056l830,1050l852,1042l874,1034l896,1024l917,1014l937,1002l956,989l976,975l994,961l1011,946l1028,930l1099,1000l1079,1019l1058,1038l1035,1055l1012,1072l989,1087l963,1101l938,1114l913,1125l886,1136l859,1146l831,1154l802,1160l774,1165l744,1169l715,1171l685,1172l685,1073xm1028,930l1045,913l1060,895l1074,877l1088,858l1100,838l1112,817l1123,797l1133,775l1142,754l1149,730l1156,708l1161,684l1165,661l1168,636l1170,612l1171,587l1271,587l1271,617l1268,646l1264,676l1259,704l1252,732l1244,760l1235,787l1225,813l1213,840l1200,865l1185,889l1170,914l1154,936l1137,958l1119,979l1099,1000l1028,930xm1171,587l1171,587l1271,587l1271,587l1171,587xm1171,587l1171,586l1271,586l1271,587l1171,587xm1171,586l1170,561l1168,536l1165,512l1161,488l1156,465l1149,442l1142,420l1133,397l1123,376l1112,355l1100,335l1088,314l1074,296l1060,277l1045,260l1028,242l1098,173l1119,193l1137,214l1154,236l1170,259l1185,283l1200,307l1213,333l1225,359l1235,385l1244,412l1252,440l1259,468l1264,498l1268,526l1271,556l1271,586l1171,586xm1028,242l1011,227l994,211l976,197l956,184l937,171l917,159l896,148l874,138l852,130l830,122l806,116l783,110l759,106l734,103l710,101l685,101l685,0l715,1l744,3l774,7l802,13l831,19l859,27l886,36l913,47l938,58l963,71l988,85l1012,101l1035,117l1057,134l1078,153l1098,173l1028,242xm685,101l685,101l685,0l685,0l685,101xm685,101l685,101l685,0l685,0l685,101xm685,101l659,101l635,103l611,106l586,110l563,116l540,122l517,130l495,138l474,148l453,159l432,171l413,184l394,197l376,211l357,226l341,242l270,173l290,153l312,135l334,117l357,101l381,85l406,71l430,58l457,47l483,36l510,27l539,19l567,13l595,7l625,3l654,1l685,0l685,101xm341,242l0,583l341,243l306,208l341,242xm341,243l325,260l310,278l295,296l281,315l269,335l257,355l246,376l237,397l228,420l220,442l213,465l208,488l204,512l200,536l199,561l198,586l98,586l99,556l101,526l105,497l110,468l117,440l125,412l134,385l144,359l157,333l169,307l183,283l198,259l215,236l233,214l251,193l270,173l341,243xm198,586l198,587l98,587l98,586l198,586xm198,587l198,587l98,587l98,587l198,587xm198,587l199,611l200,636l203,661l208,684l213,708l220,730l228,754l237,775l246,797l257,817l269,838l281,858l295,877l310,895l325,913l341,930l270,1000l251,979l233,958l215,936l199,914l184,889l170,865l157,840l144,813l134,787l125,760l117,732l110,704l105,676l101,646l99,616l98,587l198,587xm341,930l681,1269l341,930l306,965l341,930xm341,930l358,946l376,961l394,975l413,989l432,1002l453,1013l474,1024l495,1034l517,1042l540,1050l563,1056l586,1063l611,1067l635,1070l659,1072l685,1073l685,1172l654,1171l625,1169l595,1165l566,1160l538,1154l510,1146l483,1136l457,1125l430,1114l405,1101l381,1087l357,1072l334,1055l312,1038l290,1020l270,1000l341,930xm685,1073l685,1073l685,1172l685,1172l685,1073xe" fillcolor="#1f1a17" stroked="f" o:allowincell="f" style="position:absolute;left:631;top:810;width:253;height:25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7,408" path="m0,408l437,274l421,275l406,276l391,275l377,275l364,273l351,271l339,269l326,266l315,262l304,257l293,252l284,247l274,240l265,233l256,225l248,217l241,208l234,199l227,189l221,178l216,167l211,155l206,141l202,128l199,114l196,100l193,85l191,69l190,52l189,35l188,18l188,0l0,408xe" fillcolor="#1f1a17" stroked="f" o:allowincell="f" style="position:absolute;left:446;top:1172;width:86;height: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7,408" path="m0,408l437,274l421,275l406,276l391,275l377,275l364,273l351,271l339,269l326,266l315,262l304,257l293,252l284,247l274,240l265,233l256,225l248,217l241,208l234,199l227,189l221,178l216,167l211,155l206,141l202,128l199,114l196,100l193,85l191,69l190,52l189,35l188,18l188,0l0,408xe" stroked="t" o:allowincell="f" style="position:absolute;left:446;top:1172;width:86;height:80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369,426" path="m208,426l369,0l360,13l351,25l343,36l334,48l324,57l315,66l305,75l295,82l285,89l274,94l264,100l254,104l243,107l232,110l220,112l208,114l197,114l185,114l173,113l161,111l149,108l136,105l123,101l110,96l97,90l84,84l70,77l56,69l42,60l28,51l14,40l0,28l208,426xe" fillcolor="#1f1a17" stroked="f" o:allowincell="f" style="position:absolute;left:736;top:1306;width:72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9,426" path="m208,426l369,0l360,13l351,25l343,36l334,48l324,57l315,66l305,75l295,82l285,89l274,94l264,100l254,104l243,107l232,110l220,112l208,114l197,114l185,114l173,113l161,111l149,108l136,105l123,101l110,96l97,90l84,84l70,77l56,69l42,60l28,51l14,40l0,28l208,426xe" stroked="t" o:allowincell="f" style="position:absolute;left:736;top:1306;width:72;height:84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396,442" path="m396,442l290,0l290,15l289,30l288,44l287,59l285,72l282,85l279,97l275,108l270,120l265,130l259,141l253,151l246,160l239,168l229,176l221,183l212,190l202,197l191,202l180,208l169,212l156,218l143,221l130,224l116,227l101,229l85,231l69,232l53,232l36,232l19,232l0,231l396,442xe" fillcolor="#1f1a17" stroked="f" o:allowincell="f" style="position:absolute;left:1015;top:1174;width:78;height:8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6,442" path="m396,442l290,0l290,15l289,30l288,44l287,59l285,72l282,85l279,97l275,108l270,120l265,130l259,141l253,151l246,160l239,168l229,176l221,183l212,190l202,197l191,202l180,208l169,212l156,218l143,221l130,224l116,227l101,229l85,231l69,232l53,232l36,232l19,232l0,231l396,442xe" stroked="t" o:allowincell="f" style="position:absolute;left:1015;top:1174;width:78;height:88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line id="shape_0" from="711,925" to="831,925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772,875" to="772,981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81075" cy="986155"/>
                <wp:effectExtent l="635" t="635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986040"/>
                          <a:chOff x="0" y="0"/>
                          <a:chExt cx="981000" cy="986040"/>
                        </a:xfrm>
                      </wpg:grpSpPr>
                      <wps:wsp>
                        <wps:cNvSpPr/>
                        <wps:spPr>
                          <a:xfrm>
                            <a:off x="0" y="491400"/>
                            <a:ext cx="981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0"/>
                            <a:ext cx="720" cy="986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00" y="142200"/>
                            <a:ext cx="696600" cy="698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45440"/>
                            <a:ext cx="696600" cy="698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83320"/>
                            <a:ext cx="52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29">
                                <a:moveTo>
                                  <a:pt x="416" y="429"/>
                                </a:moveTo>
                                <a:lnTo>
                                  <a:pt x="261" y="0"/>
                                </a:lnTo>
                                <a:lnTo>
                                  <a:pt x="263" y="15"/>
                                </a:lnTo>
                                <a:lnTo>
                                  <a:pt x="264" y="30"/>
                                </a:lnTo>
                                <a:lnTo>
                                  <a:pt x="265" y="44"/>
                                </a:lnTo>
                                <a:lnTo>
                                  <a:pt x="265" y="58"/>
                                </a:lnTo>
                                <a:lnTo>
                                  <a:pt x="264" y="73"/>
                                </a:lnTo>
                                <a:lnTo>
                                  <a:pt x="263" y="86"/>
                                </a:lnTo>
                                <a:lnTo>
                                  <a:pt x="261" y="98"/>
                                </a:lnTo>
                                <a:lnTo>
                                  <a:pt x="258" y="110"/>
                                </a:lnTo>
                                <a:lnTo>
                                  <a:pt x="255" y="122"/>
                                </a:lnTo>
                                <a:lnTo>
                                  <a:pt x="251" y="133"/>
                                </a:lnTo>
                                <a:lnTo>
                                  <a:pt x="247" y="143"/>
                                </a:lnTo>
                                <a:lnTo>
                                  <a:pt x="241" y="154"/>
                                </a:lnTo>
                                <a:lnTo>
                                  <a:pt x="236" y="164"/>
                                </a:lnTo>
                                <a:lnTo>
                                  <a:pt x="229" y="173"/>
                                </a:lnTo>
                                <a:lnTo>
                                  <a:pt x="222" y="182"/>
                                </a:lnTo>
                                <a:lnTo>
                                  <a:pt x="214" y="190"/>
                                </a:lnTo>
                                <a:lnTo>
                                  <a:pt x="206" y="198"/>
                                </a:lnTo>
                                <a:lnTo>
                                  <a:pt x="197" y="206"/>
                                </a:lnTo>
                                <a:lnTo>
                                  <a:pt x="186" y="213"/>
                                </a:lnTo>
                                <a:lnTo>
                                  <a:pt x="176" y="219"/>
                                </a:lnTo>
                                <a:lnTo>
                                  <a:pt x="165" y="225"/>
                                </a:lnTo>
                                <a:lnTo>
                                  <a:pt x="153" y="232"/>
                                </a:lnTo>
                                <a:lnTo>
                                  <a:pt x="141" y="237"/>
                                </a:lnTo>
                                <a:lnTo>
                                  <a:pt x="128" y="241"/>
                                </a:lnTo>
                                <a:lnTo>
                                  <a:pt x="113" y="246"/>
                                </a:lnTo>
                                <a:lnTo>
                                  <a:pt x="99" y="249"/>
                                </a:lnTo>
                                <a:lnTo>
                                  <a:pt x="84" y="253"/>
                                </a:lnTo>
                                <a:lnTo>
                                  <a:pt x="69" y="255"/>
                                </a:lnTo>
                                <a:lnTo>
                                  <a:pt x="53" y="258"/>
                                </a:lnTo>
                                <a:lnTo>
                                  <a:pt x="35" y="259"/>
                                </a:lnTo>
                                <a:lnTo>
                                  <a:pt x="18" y="261"/>
                                </a:lnTo>
                                <a:lnTo>
                                  <a:pt x="0" y="262"/>
                                </a:lnTo>
                                <a:lnTo>
                                  <a:pt x="416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83320"/>
                            <a:ext cx="52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29">
                                <a:moveTo>
                                  <a:pt x="416" y="429"/>
                                </a:moveTo>
                                <a:lnTo>
                                  <a:pt x="261" y="0"/>
                                </a:lnTo>
                                <a:lnTo>
                                  <a:pt x="263" y="15"/>
                                </a:lnTo>
                                <a:lnTo>
                                  <a:pt x="264" y="30"/>
                                </a:lnTo>
                                <a:lnTo>
                                  <a:pt x="265" y="44"/>
                                </a:lnTo>
                                <a:lnTo>
                                  <a:pt x="265" y="58"/>
                                </a:lnTo>
                                <a:lnTo>
                                  <a:pt x="264" y="73"/>
                                </a:lnTo>
                                <a:lnTo>
                                  <a:pt x="263" y="86"/>
                                </a:lnTo>
                                <a:lnTo>
                                  <a:pt x="261" y="98"/>
                                </a:lnTo>
                                <a:lnTo>
                                  <a:pt x="258" y="110"/>
                                </a:lnTo>
                                <a:lnTo>
                                  <a:pt x="255" y="122"/>
                                </a:lnTo>
                                <a:lnTo>
                                  <a:pt x="251" y="133"/>
                                </a:lnTo>
                                <a:lnTo>
                                  <a:pt x="247" y="143"/>
                                </a:lnTo>
                                <a:lnTo>
                                  <a:pt x="241" y="154"/>
                                </a:lnTo>
                                <a:lnTo>
                                  <a:pt x="236" y="164"/>
                                </a:lnTo>
                                <a:lnTo>
                                  <a:pt x="229" y="173"/>
                                </a:lnTo>
                                <a:lnTo>
                                  <a:pt x="222" y="182"/>
                                </a:lnTo>
                                <a:lnTo>
                                  <a:pt x="214" y="190"/>
                                </a:lnTo>
                                <a:lnTo>
                                  <a:pt x="206" y="198"/>
                                </a:lnTo>
                                <a:lnTo>
                                  <a:pt x="197" y="206"/>
                                </a:lnTo>
                                <a:lnTo>
                                  <a:pt x="186" y="213"/>
                                </a:lnTo>
                                <a:lnTo>
                                  <a:pt x="176" y="219"/>
                                </a:lnTo>
                                <a:lnTo>
                                  <a:pt x="165" y="225"/>
                                </a:lnTo>
                                <a:lnTo>
                                  <a:pt x="153" y="232"/>
                                </a:lnTo>
                                <a:lnTo>
                                  <a:pt x="141" y="237"/>
                                </a:lnTo>
                                <a:lnTo>
                                  <a:pt x="128" y="241"/>
                                </a:lnTo>
                                <a:lnTo>
                                  <a:pt x="113" y="246"/>
                                </a:lnTo>
                                <a:lnTo>
                                  <a:pt x="99" y="249"/>
                                </a:lnTo>
                                <a:lnTo>
                                  <a:pt x="84" y="253"/>
                                </a:lnTo>
                                <a:lnTo>
                                  <a:pt x="69" y="255"/>
                                </a:lnTo>
                                <a:lnTo>
                                  <a:pt x="53" y="258"/>
                                </a:lnTo>
                                <a:lnTo>
                                  <a:pt x="35" y="259"/>
                                </a:lnTo>
                                <a:lnTo>
                                  <a:pt x="18" y="261"/>
                                </a:lnTo>
                                <a:lnTo>
                                  <a:pt x="0" y="262"/>
                                </a:lnTo>
                                <a:lnTo>
                                  <a:pt x="416" y="4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19240"/>
                            <a:ext cx="47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27">
                                <a:moveTo>
                                  <a:pt x="211" y="427"/>
                                </a:moveTo>
                                <a:lnTo>
                                  <a:pt x="370" y="0"/>
                                </a:lnTo>
                                <a:lnTo>
                                  <a:pt x="362" y="13"/>
                                </a:lnTo>
                                <a:lnTo>
                                  <a:pt x="353" y="25"/>
                                </a:lnTo>
                                <a:lnTo>
                                  <a:pt x="343" y="37"/>
                                </a:lnTo>
                                <a:lnTo>
                                  <a:pt x="334" y="47"/>
                                </a:lnTo>
                                <a:lnTo>
                                  <a:pt x="325" y="57"/>
                                </a:lnTo>
                                <a:lnTo>
                                  <a:pt x="316" y="66"/>
                                </a:lnTo>
                                <a:lnTo>
                                  <a:pt x="306" y="74"/>
                                </a:lnTo>
                                <a:lnTo>
                                  <a:pt x="296" y="82"/>
                                </a:lnTo>
                                <a:lnTo>
                                  <a:pt x="286" y="89"/>
                                </a:lnTo>
                                <a:lnTo>
                                  <a:pt x="276" y="95"/>
                                </a:lnTo>
                                <a:lnTo>
                                  <a:pt x="265" y="100"/>
                                </a:lnTo>
                                <a:lnTo>
                                  <a:pt x="254" y="105"/>
                                </a:lnTo>
                                <a:lnTo>
                                  <a:pt x="244" y="108"/>
                                </a:lnTo>
                                <a:lnTo>
                                  <a:pt x="233" y="111"/>
                                </a:lnTo>
                                <a:lnTo>
                                  <a:pt x="222" y="113"/>
                                </a:lnTo>
                                <a:lnTo>
                                  <a:pt x="210" y="115"/>
                                </a:lnTo>
                                <a:lnTo>
                                  <a:pt x="199" y="115"/>
                                </a:lnTo>
                                <a:lnTo>
                                  <a:pt x="186" y="115"/>
                                </a:lnTo>
                                <a:lnTo>
                                  <a:pt x="174" y="114"/>
                                </a:lnTo>
                                <a:lnTo>
                                  <a:pt x="162" y="112"/>
                                </a:lnTo>
                                <a:lnTo>
                                  <a:pt x="150" y="110"/>
                                </a:lnTo>
                                <a:lnTo>
                                  <a:pt x="137" y="106"/>
                                </a:lnTo>
                                <a:lnTo>
                                  <a:pt x="125" y="102"/>
                                </a:lnTo>
                                <a:lnTo>
                                  <a:pt x="111" y="98"/>
                                </a:lnTo>
                                <a:lnTo>
                                  <a:pt x="98" y="92"/>
                                </a:lnTo>
                                <a:lnTo>
                                  <a:pt x="85" y="86"/>
                                </a:lnTo>
                                <a:lnTo>
                                  <a:pt x="71" y="78"/>
                                </a:lnTo>
                                <a:lnTo>
                                  <a:pt x="58" y="70"/>
                                </a:lnTo>
                                <a:lnTo>
                                  <a:pt x="43" y="61"/>
                                </a:lnTo>
                                <a:lnTo>
                                  <a:pt x="29" y="52"/>
                                </a:lnTo>
                                <a:lnTo>
                                  <a:pt x="15" y="41"/>
                                </a:lnTo>
                                <a:lnTo>
                                  <a:pt x="0" y="30"/>
                                </a:lnTo>
                                <a:lnTo>
                                  <a:pt x="211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19240"/>
                            <a:ext cx="47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27">
                                <a:moveTo>
                                  <a:pt x="211" y="427"/>
                                </a:moveTo>
                                <a:lnTo>
                                  <a:pt x="370" y="0"/>
                                </a:lnTo>
                                <a:lnTo>
                                  <a:pt x="362" y="13"/>
                                </a:lnTo>
                                <a:lnTo>
                                  <a:pt x="353" y="25"/>
                                </a:lnTo>
                                <a:lnTo>
                                  <a:pt x="343" y="37"/>
                                </a:lnTo>
                                <a:lnTo>
                                  <a:pt x="334" y="47"/>
                                </a:lnTo>
                                <a:lnTo>
                                  <a:pt x="325" y="57"/>
                                </a:lnTo>
                                <a:lnTo>
                                  <a:pt x="316" y="66"/>
                                </a:lnTo>
                                <a:lnTo>
                                  <a:pt x="306" y="74"/>
                                </a:lnTo>
                                <a:lnTo>
                                  <a:pt x="296" y="82"/>
                                </a:lnTo>
                                <a:lnTo>
                                  <a:pt x="286" y="89"/>
                                </a:lnTo>
                                <a:lnTo>
                                  <a:pt x="276" y="95"/>
                                </a:lnTo>
                                <a:lnTo>
                                  <a:pt x="265" y="100"/>
                                </a:lnTo>
                                <a:lnTo>
                                  <a:pt x="254" y="105"/>
                                </a:lnTo>
                                <a:lnTo>
                                  <a:pt x="244" y="108"/>
                                </a:lnTo>
                                <a:lnTo>
                                  <a:pt x="233" y="111"/>
                                </a:lnTo>
                                <a:lnTo>
                                  <a:pt x="222" y="113"/>
                                </a:lnTo>
                                <a:lnTo>
                                  <a:pt x="210" y="115"/>
                                </a:lnTo>
                                <a:lnTo>
                                  <a:pt x="199" y="115"/>
                                </a:lnTo>
                                <a:lnTo>
                                  <a:pt x="186" y="115"/>
                                </a:lnTo>
                                <a:lnTo>
                                  <a:pt x="174" y="114"/>
                                </a:lnTo>
                                <a:lnTo>
                                  <a:pt x="162" y="112"/>
                                </a:lnTo>
                                <a:lnTo>
                                  <a:pt x="150" y="110"/>
                                </a:lnTo>
                                <a:lnTo>
                                  <a:pt x="137" y="106"/>
                                </a:lnTo>
                                <a:lnTo>
                                  <a:pt x="125" y="102"/>
                                </a:lnTo>
                                <a:lnTo>
                                  <a:pt x="111" y="98"/>
                                </a:lnTo>
                                <a:lnTo>
                                  <a:pt x="98" y="92"/>
                                </a:lnTo>
                                <a:lnTo>
                                  <a:pt x="85" y="86"/>
                                </a:lnTo>
                                <a:lnTo>
                                  <a:pt x="71" y="78"/>
                                </a:lnTo>
                                <a:lnTo>
                                  <a:pt x="58" y="70"/>
                                </a:lnTo>
                                <a:lnTo>
                                  <a:pt x="43" y="61"/>
                                </a:lnTo>
                                <a:lnTo>
                                  <a:pt x="29" y="52"/>
                                </a:lnTo>
                                <a:lnTo>
                                  <a:pt x="15" y="41"/>
                                </a:lnTo>
                                <a:lnTo>
                                  <a:pt x="0" y="30"/>
                                </a:lnTo>
                                <a:lnTo>
                                  <a:pt x="211" y="4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8080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31">
                                <a:moveTo>
                                  <a:pt x="0" y="431"/>
                                </a:moveTo>
                                <a:lnTo>
                                  <a:pt x="412" y="235"/>
                                </a:lnTo>
                                <a:lnTo>
                                  <a:pt x="397" y="239"/>
                                </a:lnTo>
                                <a:lnTo>
                                  <a:pt x="382" y="241"/>
                                </a:lnTo>
                                <a:lnTo>
                                  <a:pt x="368" y="243"/>
                                </a:lnTo>
                                <a:lnTo>
                                  <a:pt x="354" y="245"/>
                                </a:lnTo>
                                <a:lnTo>
                                  <a:pt x="340" y="245"/>
                                </a:lnTo>
                                <a:lnTo>
                                  <a:pt x="327" y="245"/>
                                </a:lnTo>
                                <a:lnTo>
                                  <a:pt x="314" y="244"/>
                                </a:lnTo>
                                <a:lnTo>
                                  <a:pt x="302" y="243"/>
                                </a:lnTo>
                                <a:lnTo>
                                  <a:pt x="290" y="241"/>
                                </a:lnTo>
                                <a:lnTo>
                                  <a:pt x="278" y="238"/>
                                </a:lnTo>
                                <a:lnTo>
                                  <a:pt x="267" y="234"/>
                                </a:lnTo>
                                <a:lnTo>
                                  <a:pt x="256" y="230"/>
                                </a:lnTo>
                                <a:lnTo>
                                  <a:pt x="246" y="225"/>
                                </a:lnTo>
                                <a:lnTo>
                                  <a:pt x="236" y="220"/>
                                </a:lnTo>
                                <a:lnTo>
                                  <a:pt x="227" y="214"/>
                                </a:lnTo>
                                <a:lnTo>
                                  <a:pt x="218" y="207"/>
                                </a:lnTo>
                                <a:lnTo>
                                  <a:pt x="209" y="199"/>
                                </a:lnTo>
                                <a:lnTo>
                                  <a:pt x="200" y="191"/>
                                </a:lnTo>
                                <a:lnTo>
                                  <a:pt x="192" y="182"/>
                                </a:lnTo>
                                <a:lnTo>
                                  <a:pt x="185" y="172"/>
                                </a:lnTo>
                                <a:lnTo>
                                  <a:pt x="178" y="161"/>
                                </a:lnTo>
                                <a:lnTo>
                                  <a:pt x="171" y="150"/>
                                </a:lnTo>
                                <a:lnTo>
                                  <a:pt x="165" y="138"/>
                                </a:lnTo>
                                <a:lnTo>
                                  <a:pt x="159" y="126"/>
                                </a:lnTo>
                                <a:lnTo>
                                  <a:pt x="153" y="113"/>
                                </a:lnTo>
                                <a:lnTo>
                                  <a:pt x="148" y="99"/>
                                </a:lnTo>
                                <a:lnTo>
                                  <a:pt x="144" y="83"/>
                                </a:lnTo>
                                <a:lnTo>
                                  <a:pt x="139" y="68"/>
                                </a:lnTo>
                                <a:lnTo>
                                  <a:pt x="135" y="52"/>
                                </a:lnTo>
                                <a:lnTo>
                                  <a:pt x="132" y="36"/>
                                </a:lnTo>
                                <a:lnTo>
                                  <a:pt x="128" y="19"/>
                                </a:lnTo>
                                <a:lnTo>
                                  <a:pt x="125" y="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8080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31">
                                <a:moveTo>
                                  <a:pt x="0" y="431"/>
                                </a:moveTo>
                                <a:lnTo>
                                  <a:pt x="412" y="235"/>
                                </a:lnTo>
                                <a:lnTo>
                                  <a:pt x="397" y="239"/>
                                </a:lnTo>
                                <a:lnTo>
                                  <a:pt x="382" y="241"/>
                                </a:lnTo>
                                <a:lnTo>
                                  <a:pt x="368" y="243"/>
                                </a:lnTo>
                                <a:lnTo>
                                  <a:pt x="354" y="245"/>
                                </a:lnTo>
                                <a:lnTo>
                                  <a:pt x="340" y="245"/>
                                </a:lnTo>
                                <a:lnTo>
                                  <a:pt x="327" y="245"/>
                                </a:lnTo>
                                <a:lnTo>
                                  <a:pt x="314" y="244"/>
                                </a:lnTo>
                                <a:lnTo>
                                  <a:pt x="302" y="243"/>
                                </a:lnTo>
                                <a:lnTo>
                                  <a:pt x="290" y="241"/>
                                </a:lnTo>
                                <a:lnTo>
                                  <a:pt x="278" y="238"/>
                                </a:lnTo>
                                <a:lnTo>
                                  <a:pt x="267" y="234"/>
                                </a:lnTo>
                                <a:lnTo>
                                  <a:pt x="256" y="230"/>
                                </a:lnTo>
                                <a:lnTo>
                                  <a:pt x="246" y="225"/>
                                </a:lnTo>
                                <a:lnTo>
                                  <a:pt x="236" y="220"/>
                                </a:lnTo>
                                <a:lnTo>
                                  <a:pt x="227" y="214"/>
                                </a:lnTo>
                                <a:lnTo>
                                  <a:pt x="218" y="207"/>
                                </a:lnTo>
                                <a:lnTo>
                                  <a:pt x="209" y="199"/>
                                </a:lnTo>
                                <a:lnTo>
                                  <a:pt x="200" y="191"/>
                                </a:lnTo>
                                <a:lnTo>
                                  <a:pt x="192" y="182"/>
                                </a:lnTo>
                                <a:lnTo>
                                  <a:pt x="185" y="172"/>
                                </a:lnTo>
                                <a:lnTo>
                                  <a:pt x="178" y="161"/>
                                </a:lnTo>
                                <a:lnTo>
                                  <a:pt x="171" y="150"/>
                                </a:lnTo>
                                <a:lnTo>
                                  <a:pt x="165" y="138"/>
                                </a:lnTo>
                                <a:lnTo>
                                  <a:pt x="159" y="126"/>
                                </a:lnTo>
                                <a:lnTo>
                                  <a:pt x="153" y="113"/>
                                </a:lnTo>
                                <a:lnTo>
                                  <a:pt x="148" y="99"/>
                                </a:lnTo>
                                <a:lnTo>
                                  <a:pt x="144" y="83"/>
                                </a:lnTo>
                                <a:lnTo>
                                  <a:pt x="139" y="68"/>
                                </a:lnTo>
                                <a:lnTo>
                                  <a:pt x="135" y="52"/>
                                </a:lnTo>
                                <a:lnTo>
                                  <a:pt x="132" y="36"/>
                                </a:lnTo>
                                <a:lnTo>
                                  <a:pt x="128" y="19"/>
                                </a:lnTo>
                                <a:lnTo>
                                  <a:pt x="125" y="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7232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370">
                                <a:moveTo>
                                  <a:pt x="0" y="148"/>
                                </a:moveTo>
                                <a:lnTo>
                                  <a:pt x="398" y="370"/>
                                </a:lnTo>
                                <a:lnTo>
                                  <a:pt x="387" y="359"/>
                                </a:lnTo>
                                <a:lnTo>
                                  <a:pt x="376" y="349"/>
                                </a:lnTo>
                                <a:lnTo>
                                  <a:pt x="366" y="338"/>
                                </a:lnTo>
                                <a:lnTo>
                                  <a:pt x="357" y="328"/>
                                </a:lnTo>
                                <a:lnTo>
                                  <a:pt x="349" y="317"/>
                                </a:lnTo>
                                <a:lnTo>
                                  <a:pt x="342" y="307"/>
                                </a:lnTo>
                                <a:lnTo>
                                  <a:pt x="335" y="296"/>
                                </a:lnTo>
                                <a:lnTo>
                                  <a:pt x="329" y="285"/>
                                </a:lnTo>
                                <a:lnTo>
                                  <a:pt x="323" y="273"/>
                                </a:lnTo>
                                <a:lnTo>
                                  <a:pt x="319" y="262"/>
                                </a:lnTo>
                                <a:lnTo>
                                  <a:pt x="315" y="251"/>
                                </a:lnTo>
                                <a:lnTo>
                                  <a:pt x="312" y="240"/>
                                </a:lnTo>
                                <a:lnTo>
                                  <a:pt x="310" y="229"/>
                                </a:lnTo>
                                <a:lnTo>
                                  <a:pt x="309" y="218"/>
                                </a:lnTo>
                                <a:lnTo>
                                  <a:pt x="309" y="207"/>
                                </a:lnTo>
                                <a:lnTo>
                                  <a:pt x="309" y="194"/>
                                </a:lnTo>
                                <a:lnTo>
                                  <a:pt x="310" y="183"/>
                                </a:lnTo>
                                <a:lnTo>
                                  <a:pt x="312" y="171"/>
                                </a:lnTo>
                                <a:lnTo>
                                  <a:pt x="315" y="160"/>
                                </a:lnTo>
                                <a:lnTo>
                                  <a:pt x="319" y="148"/>
                                </a:lnTo>
                                <a:lnTo>
                                  <a:pt x="323" y="136"/>
                                </a:lnTo>
                                <a:lnTo>
                                  <a:pt x="329" y="125"/>
                                </a:lnTo>
                                <a:lnTo>
                                  <a:pt x="335" y="112"/>
                                </a:lnTo>
                                <a:lnTo>
                                  <a:pt x="342" y="100"/>
                                </a:lnTo>
                                <a:lnTo>
                                  <a:pt x="349" y="88"/>
                                </a:lnTo>
                                <a:lnTo>
                                  <a:pt x="358" y="75"/>
                                </a:lnTo>
                                <a:lnTo>
                                  <a:pt x="367" y="63"/>
                                </a:lnTo>
                                <a:lnTo>
                                  <a:pt x="376" y="51"/>
                                </a:lnTo>
                                <a:lnTo>
                                  <a:pt x="387" y="39"/>
                                </a:lnTo>
                                <a:lnTo>
                                  <a:pt x="399" y="25"/>
                                </a:lnTo>
                                <a:lnTo>
                                  <a:pt x="412" y="13"/>
                                </a:lnTo>
                                <a:lnTo>
                                  <a:pt x="425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7232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370">
                                <a:moveTo>
                                  <a:pt x="0" y="148"/>
                                </a:moveTo>
                                <a:lnTo>
                                  <a:pt x="398" y="370"/>
                                </a:lnTo>
                                <a:lnTo>
                                  <a:pt x="387" y="359"/>
                                </a:lnTo>
                                <a:lnTo>
                                  <a:pt x="376" y="349"/>
                                </a:lnTo>
                                <a:lnTo>
                                  <a:pt x="366" y="338"/>
                                </a:lnTo>
                                <a:lnTo>
                                  <a:pt x="357" y="328"/>
                                </a:lnTo>
                                <a:lnTo>
                                  <a:pt x="349" y="317"/>
                                </a:lnTo>
                                <a:lnTo>
                                  <a:pt x="342" y="307"/>
                                </a:lnTo>
                                <a:lnTo>
                                  <a:pt x="335" y="296"/>
                                </a:lnTo>
                                <a:lnTo>
                                  <a:pt x="329" y="285"/>
                                </a:lnTo>
                                <a:lnTo>
                                  <a:pt x="323" y="273"/>
                                </a:lnTo>
                                <a:lnTo>
                                  <a:pt x="319" y="262"/>
                                </a:lnTo>
                                <a:lnTo>
                                  <a:pt x="315" y="251"/>
                                </a:lnTo>
                                <a:lnTo>
                                  <a:pt x="312" y="240"/>
                                </a:lnTo>
                                <a:lnTo>
                                  <a:pt x="310" y="229"/>
                                </a:lnTo>
                                <a:lnTo>
                                  <a:pt x="309" y="218"/>
                                </a:lnTo>
                                <a:lnTo>
                                  <a:pt x="309" y="207"/>
                                </a:lnTo>
                                <a:lnTo>
                                  <a:pt x="309" y="194"/>
                                </a:lnTo>
                                <a:lnTo>
                                  <a:pt x="310" y="183"/>
                                </a:lnTo>
                                <a:lnTo>
                                  <a:pt x="312" y="171"/>
                                </a:lnTo>
                                <a:lnTo>
                                  <a:pt x="315" y="160"/>
                                </a:lnTo>
                                <a:lnTo>
                                  <a:pt x="319" y="148"/>
                                </a:lnTo>
                                <a:lnTo>
                                  <a:pt x="323" y="136"/>
                                </a:lnTo>
                                <a:lnTo>
                                  <a:pt x="329" y="125"/>
                                </a:lnTo>
                                <a:lnTo>
                                  <a:pt x="335" y="112"/>
                                </a:lnTo>
                                <a:lnTo>
                                  <a:pt x="342" y="100"/>
                                </a:lnTo>
                                <a:lnTo>
                                  <a:pt x="349" y="88"/>
                                </a:lnTo>
                                <a:lnTo>
                                  <a:pt x="358" y="75"/>
                                </a:lnTo>
                                <a:lnTo>
                                  <a:pt x="367" y="63"/>
                                </a:lnTo>
                                <a:lnTo>
                                  <a:pt x="376" y="51"/>
                                </a:lnTo>
                                <a:lnTo>
                                  <a:pt x="387" y="39"/>
                                </a:lnTo>
                                <a:lnTo>
                                  <a:pt x="399" y="25"/>
                                </a:lnTo>
                                <a:lnTo>
                                  <a:pt x="412" y="13"/>
                                </a:lnTo>
                                <a:lnTo>
                                  <a:pt x="425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6476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370">
                                <a:moveTo>
                                  <a:pt x="425" y="222"/>
                                </a:moveTo>
                                <a:lnTo>
                                  <a:pt x="27" y="0"/>
                                </a:lnTo>
                                <a:lnTo>
                                  <a:pt x="38" y="10"/>
                                </a:lnTo>
                                <a:lnTo>
                                  <a:pt x="49" y="22"/>
                                </a:lnTo>
                                <a:lnTo>
                                  <a:pt x="59" y="32"/>
                                </a:lnTo>
                                <a:lnTo>
                                  <a:pt x="68" y="43"/>
                                </a:lnTo>
                                <a:lnTo>
                                  <a:pt x="76" y="53"/>
                                </a:lnTo>
                                <a:lnTo>
                                  <a:pt x="83" y="64"/>
                                </a:lnTo>
                                <a:lnTo>
                                  <a:pt x="90" y="74"/>
                                </a:lnTo>
                                <a:lnTo>
                                  <a:pt x="97" y="85"/>
                                </a:lnTo>
                                <a:lnTo>
                                  <a:pt x="102" y="96"/>
                                </a:lnTo>
                                <a:lnTo>
                                  <a:pt x="106" y="108"/>
                                </a:lnTo>
                                <a:lnTo>
                                  <a:pt x="110" y="119"/>
                                </a:lnTo>
                                <a:lnTo>
                                  <a:pt x="113" y="130"/>
                                </a:lnTo>
                                <a:lnTo>
                                  <a:pt x="115" y="141"/>
                                </a:lnTo>
                                <a:lnTo>
                                  <a:pt x="116" y="152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75"/>
                                </a:lnTo>
                                <a:lnTo>
                                  <a:pt x="115" y="188"/>
                                </a:lnTo>
                                <a:lnTo>
                                  <a:pt x="113" y="199"/>
                                </a:lnTo>
                                <a:lnTo>
                                  <a:pt x="110" y="211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34"/>
                                </a:lnTo>
                                <a:lnTo>
                                  <a:pt x="97" y="246"/>
                                </a:lnTo>
                                <a:lnTo>
                                  <a:pt x="90" y="258"/>
                                </a:lnTo>
                                <a:lnTo>
                                  <a:pt x="83" y="271"/>
                                </a:lnTo>
                                <a:lnTo>
                                  <a:pt x="76" y="283"/>
                                </a:lnTo>
                                <a:lnTo>
                                  <a:pt x="68" y="295"/>
                                </a:lnTo>
                                <a:lnTo>
                                  <a:pt x="58" y="307"/>
                                </a:lnTo>
                                <a:lnTo>
                                  <a:pt x="49" y="319"/>
                                </a:lnTo>
                                <a:lnTo>
                                  <a:pt x="38" y="332"/>
                                </a:lnTo>
                                <a:lnTo>
                                  <a:pt x="27" y="345"/>
                                </a:lnTo>
                                <a:lnTo>
                                  <a:pt x="13" y="358"/>
                                </a:lnTo>
                                <a:lnTo>
                                  <a:pt x="0" y="370"/>
                                </a:lnTo>
                                <a:lnTo>
                                  <a:pt x="425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6476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370">
                                <a:moveTo>
                                  <a:pt x="425" y="222"/>
                                </a:moveTo>
                                <a:lnTo>
                                  <a:pt x="27" y="0"/>
                                </a:lnTo>
                                <a:lnTo>
                                  <a:pt x="38" y="10"/>
                                </a:lnTo>
                                <a:lnTo>
                                  <a:pt x="49" y="22"/>
                                </a:lnTo>
                                <a:lnTo>
                                  <a:pt x="59" y="32"/>
                                </a:lnTo>
                                <a:lnTo>
                                  <a:pt x="68" y="43"/>
                                </a:lnTo>
                                <a:lnTo>
                                  <a:pt x="76" y="53"/>
                                </a:lnTo>
                                <a:lnTo>
                                  <a:pt x="83" y="64"/>
                                </a:lnTo>
                                <a:lnTo>
                                  <a:pt x="90" y="74"/>
                                </a:lnTo>
                                <a:lnTo>
                                  <a:pt x="97" y="85"/>
                                </a:lnTo>
                                <a:lnTo>
                                  <a:pt x="102" y="96"/>
                                </a:lnTo>
                                <a:lnTo>
                                  <a:pt x="106" y="108"/>
                                </a:lnTo>
                                <a:lnTo>
                                  <a:pt x="110" y="119"/>
                                </a:lnTo>
                                <a:lnTo>
                                  <a:pt x="113" y="130"/>
                                </a:lnTo>
                                <a:lnTo>
                                  <a:pt x="115" y="141"/>
                                </a:lnTo>
                                <a:lnTo>
                                  <a:pt x="116" y="152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75"/>
                                </a:lnTo>
                                <a:lnTo>
                                  <a:pt x="115" y="188"/>
                                </a:lnTo>
                                <a:lnTo>
                                  <a:pt x="113" y="199"/>
                                </a:lnTo>
                                <a:lnTo>
                                  <a:pt x="110" y="211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34"/>
                                </a:lnTo>
                                <a:lnTo>
                                  <a:pt x="97" y="246"/>
                                </a:lnTo>
                                <a:lnTo>
                                  <a:pt x="90" y="258"/>
                                </a:lnTo>
                                <a:lnTo>
                                  <a:pt x="83" y="271"/>
                                </a:lnTo>
                                <a:lnTo>
                                  <a:pt x="76" y="283"/>
                                </a:lnTo>
                                <a:lnTo>
                                  <a:pt x="68" y="295"/>
                                </a:lnTo>
                                <a:lnTo>
                                  <a:pt x="58" y="307"/>
                                </a:lnTo>
                                <a:lnTo>
                                  <a:pt x="49" y="319"/>
                                </a:lnTo>
                                <a:lnTo>
                                  <a:pt x="38" y="332"/>
                                </a:lnTo>
                                <a:lnTo>
                                  <a:pt x="27" y="345"/>
                                </a:lnTo>
                                <a:lnTo>
                                  <a:pt x="13" y="358"/>
                                </a:lnTo>
                                <a:lnTo>
                                  <a:pt x="0" y="370"/>
                                </a:lnTo>
                                <a:lnTo>
                                  <a:pt x="425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22280"/>
                            <a:ext cx="136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1072">
                                <a:moveTo>
                                  <a:pt x="537" y="1072"/>
                                </a:moveTo>
                                <a:lnTo>
                                  <a:pt x="564" y="1071"/>
                                </a:lnTo>
                                <a:lnTo>
                                  <a:pt x="591" y="1069"/>
                                </a:lnTo>
                                <a:lnTo>
                                  <a:pt x="618" y="1066"/>
                                </a:lnTo>
                                <a:lnTo>
                                  <a:pt x="644" y="1061"/>
                                </a:lnTo>
                                <a:lnTo>
                                  <a:pt x="670" y="1055"/>
                                </a:lnTo>
                                <a:lnTo>
                                  <a:pt x="696" y="1048"/>
                                </a:lnTo>
                                <a:lnTo>
                                  <a:pt x="721" y="1039"/>
                                </a:lnTo>
                                <a:lnTo>
                                  <a:pt x="745" y="1030"/>
                                </a:lnTo>
                                <a:lnTo>
                                  <a:pt x="769" y="1019"/>
                                </a:lnTo>
                                <a:lnTo>
                                  <a:pt x="792" y="1008"/>
                                </a:lnTo>
                                <a:lnTo>
                                  <a:pt x="814" y="994"/>
                                </a:lnTo>
                                <a:lnTo>
                                  <a:pt x="837" y="980"/>
                                </a:lnTo>
                                <a:lnTo>
                                  <a:pt x="857" y="965"/>
                                </a:lnTo>
                                <a:lnTo>
                                  <a:pt x="877" y="950"/>
                                </a:lnTo>
                                <a:lnTo>
                                  <a:pt x="897" y="933"/>
                                </a:lnTo>
                                <a:lnTo>
                                  <a:pt x="916" y="914"/>
                                </a:lnTo>
                                <a:lnTo>
                                  <a:pt x="933" y="896"/>
                                </a:lnTo>
                                <a:lnTo>
                                  <a:pt x="950" y="877"/>
                                </a:lnTo>
                                <a:lnTo>
                                  <a:pt x="966" y="857"/>
                                </a:lnTo>
                                <a:lnTo>
                                  <a:pt x="982" y="835"/>
                                </a:lnTo>
                                <a:lnTo>
                                  <a:pt x="995" y="813"/>
                                </a:lnTo>
                                <a:lnTo>
                                  <a:pt x="1008" y="791"/>
                                </a:lnTo>
                                <a:lnTo>
                                  <a:pt x="1020" y="769"/>
                                </a:lnTo>
                                <a:lnTo>
                                  <a:pt x="1031" y="744"/>
                                </a:lnTo>
                                <a:lnTo>
                                  <a:pt x="1040" y="720"/>
                                </a:lnTo>
                                <a:lnTo>
                                  <a:pt x="1049" y="695"/>
                                </a:lnTo>
                                <a:lnTo>
                                  <a:pt x="1056" y="669"/>
                                </a:lnTo>
                                <a:lnTo>
                                  <a:pt x="1062" y="644"/>
                                </a:lnTo>
                                <a:lnTo>
                                  <a:pt x="1067" y="618"/>
                                </a:lnTo>
                                <a:lnTo>
                                  <a:pt x="1070" y="590"/>
                                </a:lnTo>
                                <a:lnTo>
                                  <a:pt x="1072" y="564"/>
                                </a:lnTo>
                                <a:lnTo>
                                  <a:pt x="1073" y="536"/>
                                </a:lnTo>
                                <a:lnTo>
                                  <a:pt x="1072" y="508"/>
                                </a:lnTo>
                                <a:lnTo>
                                  <a:pt x="1070" y="481"/>
                                </a:lnTo>
                                <a:lnTo>
                                  <a:pt x="1067" y="455"/>
                                </a:lnTo>
                                <a:lnTo>
                                  <a:pt x="1062" y="428"/>
                                </a:lnTo>
                                <a:lnTo>
                                  <a:pt x="1056" y="402"/>
                                </a:lnTo>
                                <a:lnTo>
                                  <a:pt x="1049" y="377"/>
                                </a:lnTo>
                                <a:lnTo>
                                  <a:pt x="1040" y="353"/>
                                </a:lnTo>
                                <a:lnTo>
                                  <a:pt x="1031" y="328"/>
                                </a:lnTo>
                                <a:lnTo>
                                  <a:pt x="1020" y="304"/>
                                </a:lnTo>
                                <a:lnTo>
                                  <a:pt x="1008" y="281"/>
                                </a:lnTo>
                                <a:lnTo>
                                  <a:pt x="995" y="258"/>
                                </a:lnTo>
                                <a:lnTo>
                                  <a:pt x="982" y="237"/>
                                </a:lnTo>
                                <a:lnTo>
                                  <a:pt x="966" y="216"/>
                                </a:lnTo>
                                <a:lnTo>
                                  <a:pt x="950" y="196"/>
                                </a:lnTo>
                                <a:lnTo>
                                  <a:pt x="933" y="176"/>
                                </a:lnTo>
                                <a:lnTo>
                                  <a:pt x="916" y="157"/>
                                </a:lnTo>
                                <a:lnTo>
                                  <a:pt x="897" y="140"/>
                                </a:lnTo>
                                <a:lnTo>
                                  <a:pt x="877" y="123"/>
                                </a:lnTo>
                                <a:lnTo>
                                  <a:pt x="857" y="107"/>
                                </a:lnTo>
                                <a:lnTo>
                                  <a:pt x="837" y="92"/>
                                </a:lnTo>
                                <a:lnTo>
                                  <a:pt x="814" y="78"/>
                                </a:lnTo>
                                <a:lnTo>
                                  <a:pt x="792" y="65"/>
                                </a:lnTo>
                                <a:lnTo>
                                  <a:pt x="769" y="53"/>
                                </a:lnTo>
                                <a:lnTo>
                                  <a:pt x="745" y="43"/>
                                </a:lnTo>
                                <a:lnTo>
                                  <a:pt x="721" y="33"/>
                                </a:lnTo>
                                <a:lnTo>
                                  <a:pt x="696" y="24"/>
                                </a:lnTo>
                                <a:lnTo>
                                  <a:pt x="670" y="17"/>
                                </a:lnTo>
                                <a:lnTo>
                                  <a:pt x="644" y="11"/>
                                </a:lnTo>
                                <a:lnTo>
                                  <a:pt x="618" y="6"/>
                                </a:lnTo>
                                <a:lnTo>
                                  <a:pt x="591" y="3"/>
                                </a:lnTo>
                                <a:lnTo>
                                  <a:pt x="564" y="1"/>
                                </a:lnTo>
                                <a:lnTo>
                                  <a:pt x="537" y="0"/>
                                </a:lnTo>
                                <a:lnTo>
                                  <a:pt x="509" y="1"/>
                                </a:lnTo>
                                <a:lnTo>
                                  <a:pt x="482" y="3"/>
                                </a:lnTo>
                                <a:lnTo>
                                  <a:pt x="455" y="6"/>
                                </a:lnTo>
                                <a:lnTo>
                                  <a:pt x="428" y="11"/>
                                </a:lnTo>
                                <a:lnTo>
                                  <a:pt x="403" y="17"/>
                                </a:lnTo>
                                <a:lnTo>
                                  <a:pt x="378" y="24"/>
                                </a:lnTo>
                                <a:lnTo>
                                  <a:pt x="352" y="33"/>
                                </a:lnTo>
                                <a:lnTo>
                                  <a:pt x="328" y="43"/>
                                </a:lnTo>
                                <a:lnTo>
                                  <a:pt x="305" y="53"/>
                                </a:lnTo>
                                <a:lnTo>
                                  <a:pt x="281" y="65"/>
                                </a:lnTo>
                                <a:lnTo>
                                  <a:pt x="259" y="78"/>
                                </a:lnTo>
                                <a:lnTo>
                                  <a:pt x="237" y="92"/>
                                </a:lnTo>
                                <a:lnTo>
                                  <a:pt x="216" y="107"/>
                                </a:lnTo>
                                <a:lnTo>
                                  <a:pt x="196" y="123"/>
                                </a:lnTo>
                                <a:lnTo>
                                  <a:pt x="176" y="140"/>
                                </a:lnTo>
                                <a:lnTo>
                                  <a:pt x="158" y="157"/>
                                </a:lnTo>
                                <a:lnTo>
                                  <a:pt x="139" y="176"/>
                                </a:lnTo>
                                <a:lnTo>
                                  <a:pt x="123" y="196"/>
                                </a:lnTo>
                                <a:lnTo>
                                  <a:pt x="107" y="216"/>
                                </a:lnTo>
                                <a:lnTo>
                                  <a:pt x="92" y="237"/>
                                </a:lnTo>
                                <a:lnTo>
                                  <a:pt x="77" y="258"/>
                                </a:lnTo>
                                <a:lnTo>
                                  <a:pt x="65" y="281"/>
                                </a:lnTo>
                                <a:lnTo>
                                  <a:pt x="53" y="304"/>
                                </a:lnTo>
                                <a:lnTo>
                                  <a:pt x="42" y="328"/>
                                </a:lnTo>
                                <a:lnTo>
                                  <a:pt x="33" y="353"/>
                                </a:lnTo>
                                <a:lnTo>
                                  <a:pt x="25" y="377"/>
                                </a:lnTo>
                                <a:lnTo>
                                  <a:pt x="17" y="402"/>
                                </a:lnTo>
                                <a:lnTo>
                                  <a:pt x="12" y="428"/>
                                </a:lnTo>
                                <a:lnTo>
                                  <a:pt x="7" y="455"/>
                                </a:lnTo>
                                <a:lnTo>
                                  <a:pt x="2" y="481"/>
                                </a:lnTo>
                                <a:lnTo>
                                  <a:pt x="0" y="508"/>
                                </a:lnTo>
                                <a:lnTo>
                                  <a:pt x="0" y="536"/>
                                </a:lnTo>
                                <a:lnTo>
                                  <a:pt x="0" y="564"/>
                                </a:lnTo>
                                <a:lnTo>
                                  <a:pt x="2" y="590"/>
                                </a:lnTo>
                                <a:lnTo>
                                  <a:pt x="7" y="618"/>
                                </a:lnTo>
                                <a:lnTo>
                                  <a:pt x="12" y="644"/>
                                </a:lnTo>
                                <a:lnTo>
                                  <a:pt x="17" y="669"/>
                                </a:lnTo>
                                <a:lnTo>
                                  <a:pt x="25" y="695"/>
                                </a:lnTo>
                                <a:lnTo>
                                  <a:pt x="33" y="720"/>
                                </a:lnTo>
                                <a:lnTo>
                                  <a:pt x="42" y="744"/>
                                </a:lnTo>
                                <a:lnTo>
                                  <a:pt x="53" y="769"/>
                                </a:lnTo>
                                <a:lnTo>
                                  <a:pt x="65" y="791"/>
                                </a:lnTo>
                                <a:lnTo>
                                  <a:pt x="77" y="813"/>
                                </a:lnTo>
                                <a:lnTo>
                                  <a:pt x="92" y="835"/>
                                </a:lnTo>
                                <a:lnTo>
                                  <a:pt x="107" y="857"/>
                                </a:lnTo>
                                <a:lnTo>
                                  <a:pt x="123" y="877"/>
                                </a:lnTo>
                                <a:lnTo>
                                  <a:pt x="139" y="896"/>
                                </a:lnTo>
                                <a:lnTo>
                                  <a:pt x="158" y="914"/>
                                </a:lnTo>
                                <a:lnTo>
                                  <a:pt x="176" y="933"/>
                                </a:lnTo>
                                <a:lnTo>
                                  <a:pt x="196" y="950"/>
                                </a:lnTo>
                                <a:lnTo>
                                  <a:pt x="216" y="965"/>
                                </a:lnTo>
                                <a:lnTo>
                                  <a:pt x="237" y="980"/>
                                </a:lnTo>
                                <a:lnTo>
                                  <a:pt x="259" y="994"/>
                                </a:lnTo>
                                <a:lnTo>
                                  <a:pt x="281" y="1008"/>
                                </a:lnTo>
                                <a:lnTo>
                                  <a:pt x="305" y="1019"/>
                                </a:lnTo>
                                <a:lnTo>
                                  <a:pt x="328" y="1030"/>
                                </a:lnTo>
                                <a:lnTo>
                                  <a:pt x="352" y="1039"/>
                                </a:lnTo>
                                <a:lnTo>
                                  <a:pt x="378" y="1048"/>
                                </a:lnTo>
                                <a:lnTo>
                                  <a:pt x="403" y="1055"/>
                                </a:lnTo>
                                <a:lnTo>
                                  <a:pt x="428" y="1061"/>
                                </a:lnTo>
                                <a:lnTo>
                                  <a:pt x="455" y="1066"/>
                                </a:lnTo>
                                <a:lnTo>
                                  <a:pt x="482" y="1069"/>
                                </a:lnTo>
                                <a:lnTo>
                                  <a:pt x="509" y="1071"/>
                                </a:lnTo>
                                <a:lnTo>
                                  <a:pt x="537" y="10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15800"/>
                            <a:ext cx="161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1268">
                                <a:moveTo>
                                  <a:pt x="685" y="1071"/>
                                </a:moveTo>
                                <a:lnTo>
                                  <a:pt x="685" y="1071"/>
                                </a:lnTo>
                                <a:lnTo>
                                  <a:pt x="685" y="1171"/>
                                </a:lnTo>
                                <a:lnTo>
                                  <a:pt x="685" y="1171"/>
                                </a:lnTo>
                                <a:lnTo>
                                  <a:pt x="685" y="1071"/>
                                </a:lnTo>
                                <a:close/>
                                <a:moveTo>
                                  <a:pt x="685" y="1071"/>
                                </a:moveTo>
                                <a:lnTo>
                                  <a:pt x="710" y="1071"/>
                                </a:lnTo>
                                <a:lnTo>
                                  <a:pt x="734" y="1069"/>
                                </a:lnTo>
                                <a:lnTo>
                                  <a:pt x="759" y="1066"/>
                                </a:lnTo>
                                <a:lnTo>
                                  <a:pt x="783" y="1062"/>
                                </a:lnTo>
                                <a:lnTo>
                                  <a:pt x="806" y="1056"/>
                                </a:lnTo>
                                <a:lnTo>
                                  <a:pt x="830" y="1050"/>
                                </a:lnTo>
                                <a:lnTo>
                                  <a:pt x="852" y="1041"/>
                                </a:lnTo>
                                <a:lnTo>
                                  <a:pt x="874" y="1033"/>
                                </a:lnTo>
                                <a:lnTo>
                                  <a:pt x="896" y="1023"/>
                                </a:lnTo>
                                <a:lnTo>
                                  <a:pt x="917" y="1012"/>
                                </a:lnTo>
                                <a:lnTo>
                                  <a:pt x="937" y="1001"/>
                                </a:lnTo>
                                <a:lnTo>
                                  <a:pt x="956" y="988"/>
                                </a:lnTo>
                                <a:lnTo>
                                  <a:pt x="976" y="975"/>
                                </a:lnTo>
                                <a:lnTo>
                                  <a:pt x="994" y="960"/>
                                </a:lnTo>
                                <a:lnTo>
                                  <a:pt x="1011" y="944"/>
                                </a:lnTo>
                                <a:lnTo>
                                  <a:pt x="1028" y="929"/>
                                </a:lnTo>
                                <a:lnTo>
                                  <a:pt x="1099" y="999"/>
                                </a:lnTo>
                                <a:lnTo>
                                  <a:pt x="1079" y="1018"/>
                                </a:lnTo>
                                <a:lnTo>
                                  <a:pt x="1058" y="1036"/>
                                </a:lnTo>
                                <a:lnTo>
                                  <a:pt x="1035" y="1055"/>
                                </a:lnTo>
                                <a:lnTo>
                                  <a:pt x="1012" y="1071"/>
                                </a:lnTo>
                                <a:lnTo>
                                  <a:pt x="989" y="1086"/>
                                </a:lnTo>
                                <a:lnTo>
                                  <a:pt x="963" y="1100"/>
                                </a:lnTo>
                                <a:lnTo>
                                  <a:pt x="938" y="1113"/>
                                </a:lnTo>
                                <a:lnTo>
                                  <a:pt x="913" y="1124"/>
                                </a:lnTo>
                                <a:lnTo>
                                  <a:pt x="886" y="1136"/>
                                </a:lnTo>
                                <a:lnTo>
                                  <a:pt x="859" y="1145"/>
                                </a:lnTo>
                                <a:lnTo>
                                  <a:pt x="831" y="1153"/>
                                </a:lnTo>
                                <a:lnTo>
                                  <a:pt x="802" y="1159"/>
                                </a:lnTo>
                                <a:lnTo>
                                  <a:pt x="774" y="1164"/>
                                </a:lnTo>
                                <a:lnTo>
                                  <a:pt x="744" y="1168"/>
                                </a:lnTo>
                                <a:lnTo>
                                  <a:pt x="715" y="1170"/>
                                </a:lnTo>
                                <a:lnTo>
                                  <a:pt x="685" y="1171"/>
                                </a:lnTo>
                                <a:lnTo>
                                  <a:pt x="685" y="1071"/>
                                </a:lnTo>
                                <a:close/>
                                <a:moveTo>
                                  <a:pt x="1028" y="929"/>
                                </a:moveTo>
                                <a:lnTo>
                                  <a:pt x="1045" y="912"/>
                                </a:lnTo>
                                <a:lnTo>
                                  <a:pt x="1060" y="895"/>
                                </a:lnTo>
                                <a:lnTo>
                                  <a:pt x="1074" y="875"/>
                                </a:lnTo>
                                <a:lnTo>
                                  <a:pt x="1088" y="857"/>
                                </a:lnTo>
                                <a:lnTo>
                                  <a:pt x="1100" y="837"/>
                                </a:lnTo>
                                <a:lnTo>
                                  <a:pt x="1112" y="817"/>
                                </a:lnTo>
                                <a:lnTo>
                                  <a:pt x="1123" y="795"/>
                                </a:lnTo>
                                <a:lnTo>
                                  <a:pt x="1133" y="774"/>
                                </a:lnTo>
                                <a:lnTo>
                                  <a:pt x="1142" y="752"/>
                                </a:lnTo>
                                <a:lnTo>
                                  <a:pt x="1149" y="730"/>
                                </a:lnTo>
                                <a:lnTo>
                                  <a:pt x="1156" y="706"/>
                                </a:lnTo>
                                <a:lnTo>
                                  <a:pt x="1161" y="683"/>
                                </a:lnTo>
                                <a:lnTo>
                                  <a:pt x="1165" y="660"/>
                                </a:lnTo>
                                <a:lnTo>
                                  <a:pt x="1168" y="635"/>
                                </a:lnTo>
                                <a:lnTo>
                                  <a:pt x="1170" y="610"/>
                                </a:lnTo>
                                <a:lnTo>
                                  <a:pt x="1171" y="586"/>
                                </a:lnTo>
                                <a:lnTo>
                                  <a:pt x="1271" y="586"/>
                                </a:lnTo>
                                <a:lnTo>
                                  <a:pt x="1271" y="615"/>
                                </a:lnTo>
                                <a:lnTo>
                                  <a:pt x="1268" y="646"/>
                                </a:lnTo>
                                <a:lnTo>
                                  <a:pt x="1264" y="675"/>
                                </a:lnTo>
                                <a:lnTo>
                                  <a:pt x="1259" y="703"/>
                                </a:lnTo>
                                <a:lnTo>
                                  <a:pt x="1252" y="732"/>
                                </a:lnTo>
                                <a:lnTo>
                                  <a:pt x="1244" y="759"/>
                                </a:lnTo>
                                <a:lnTo>
                                  <a:pt x="1235" y="786"/>
                                </a:lnTo>
                                <a:lnTo>
                                  <a:pt x="1225" y="813"/>
                                </a:lnTo>
                                <a:lnTo>
                                  <a:pt x="1213" y="839"/>
                                </a:lnTo>
                                <a:lnTo>
                                  <a:pt x="1200" y="864"/>
                                </a:lnTo>
                                <a:lnTo>
                                  <a:pt x="1185" y="889"/>
                                </a:lnTo>
                                <a:lnTo>
                                  <a:pt x="1170" y="912"/>
                                </a:lnTo>
                                <a:lnTo>
                                  <a:pt x="1154" y="935"/>
                                </a:lnTo>
                                <a:lnTo>
                                  <a:pt x="1137" y="957"/>
                                </a:lnTo>
                                <a:lnTo>
                                  <a:pt x="1119" y="979"/>
                                </a:lnTo>
                                <a:lnTo>
                                  <a:pt x="1099" y="999"/>
                                </a:lnTo>
                                <a:lnTo>
                                  <a:pt x="1028" y="929"/>
                                </a:lnTo>
                                <a:close/>
                                <a:moveTo>
                                  <a:pt x="1171" y="586"/>
                                </a:moveTo>
                                <a:lnTo>
                                  <a:pt x="1171" y="585"/>
                                </a:lnTo>
                                <a:lnTo>
                                  <a:pt x="1271" y="585"/>
                                </a:lnTo>
                                <a:lnTo>
                                  <a:pt x="1271" y="586"/>
                                </a:lnTo>
                                <a:lnTo>
                                  <a:pt x="1171" y="586"/>
                                </a:lnTo>
                                <a:close/>
                                <a:moveTo>
                                  <a:pt x="1171" y="585"/>
                                </a:moveTo>
                                <a:lnTo>
                                  <a:pt x="1171" y="585"/>
                                </a:lnTo>
                                <a:lnTo>
                                  <a:pt x="1271" y="585"/>
                                </a:lnTo>
                                <a:lnTo>
                                  <a:pt x="1271" y="585"/>
                                </a:lnTo>
                                <a:lnTo>
                                  <a:pt x="1171" y="585"/>
                                </a:lnTo>
                                <a:close/>
                                <a:moveTo>
                                  <a:pt x="1171" y="585"/>
                                </a:moveTo>
                                <a:lnTo>
                                  <a:pt x="1170" y="560"/>
                                </a:lnTo>
                                <a:lnTo>
                                  <a:pt x="1168" y="535"/>
                                </a:lnTo>
                                <a:lnTo>
                                  <a:pt x="1165" y="511"/>
                                </a:lnTo>
                                <a:lnTo>
                                  <a:pt x="1161" y="488"/>
                                </a:lnTo>
                                <a:lnTo>
                                  <a:pt x="1156" y="463"/>
                                </a:lnTo>
                                <a:lnTo>
                                  <a:pt x="1149" y="441"/>
                                </a:lnTo>
                                <a:lnTo>
                                  <a:pt x="1142" y="418"/>
                                </a:lnTo>
                                <a:lnTo>
                                  <a:pt x="1133" y="396"/>
                                </a:lnTo>
                                <a:lnTo>
                                  <a:pt x="1123" y="374"/>
                                </a:lnTo>
                                <a:lnTo>
                                  <a:pt x="1112" y="354"/>
                                </a:lnTo>
                                <a:lnTo>
                                  <a:pt x="1100" y="334"/>
                                </a:lnTo>
                                <a:lnTo>
                                  <a:pt x="1088" y="313"/>
                                </a:lnTo>
                                <a:lnTo>
                                  <a:pt x="1074" y="294"/>
                                </a:lnTo>
                                <a:lnTo>
                                  <a:pt x="1060" y="276"/>
                                </a:lnTo>
                                <a:lnTo>
                                  <a:pt x="1045" y="259"/>
                                </a:lnTo>
                                <a:lnTo>
                                  <a:pt x="1028" y="242"/>
                                </a:lnTo>
                                <a:lnTo>
                                  <a:pt x="1098" y="171"/>
                                </a:lnTo>
                                <a:lnTo>
                                  <a:pt x="1119" y="192"/>
                                </a:lnTo>
                                <a:lnTo>
                                  <a:pt x="1137" y="213"/>
                                </a:lnTo>
                                <a:lnTo>
                                  <a:pt x="1154" y="235"/>
                                </a:lnTo>
                                <a:lnTo>
                                  <a:pt x="1170" y="258"/>
                                </a:lnTo>
                                <a:lnTo>
                                  <a:pt x="1185" y="282"/>
                                </a:lnTo>
                                <a:lnTo>
                                  <a:pt x="1200" y="306"/>
                                </a:lnTo>
                                <a:lnTo>
                                  <a:pt x="1213" y="332"/>
                                </a:lnTo>
                                <a:lnTo>
                                  <a:pt x="1225" y="357"/>
                                </a:lnTo>
                                <a:lnTo>
                                  <a:pt x="1235" y="384"/>
                                </a:lnTo>
                                <a:lnTo>
                                  <a:pt x="1244" y="412"/>
                                </a:lnTo>
                                <a:lnTo>
                                  <a:pt x="1252" y="439"/>
                                </a:lnTo>
                                <a:lnTo>
                                  <a:pt x="1259" y="467"/>
                                </a:lnTo>
                                <a:lnTo>
                                  <a:pt x="1264" y="496"/>
                                </a:lnTo>
                                <a:lnTo>
                                  <a:pt x="1268" y="525"/>
                                </a:lnTo>
                                <a:lnTo>
                                  <a:pt x="1271" y="555"/>
                                </a:lnTo>
                                <a:lnTo>
                                  <a:pt x="1271" y="585"/>
                                </a:lnTo>
                                <a:lnTo>
                                  <a:pt x="1171" y="585"/>
                                </a:lnTo>
                                <a:close/>
                                <a:moveTo>
                                  <a:pt x="1028" y="242"/>
                                </a:moveTo>
                                <a:lnTo>
                                  <a:pt x="1011" y="225"/>
                                </a:lnTo>
                                <a:lnTo>
                                  <a:pt x="994" y="210"/>
                                </a:lnTo>
                                <a:lnTo>
                                  <a:pt x="976" y="196"/>
                                </a:lnTo>
                                <a:lnTo>
                                  <a:pt x="956" y="183"/>
                                </a:lnTo>
                                <a:lnTo>
                                  <a:pt x="937" y="170"/>
                                </a:lnTo>
                                <a:lnTo>
                                  <a:pt x="917" y="159"/>
                                </a:lnTo>
                                <a:lnTo>
                                  <a:pt x="896" y="147"/>
                                </a:lnTo>
                                <a:lnTo>
                                  <a:pt x="874" y="137"/>
                                </a:lnTo>
                                <a:lnTo>
                                  <a:pt x="852" y="129"/>
                                </a:lnTo>
                                <a:lnTo>
                                  <a:pt x="830" y="121"/>
                                </a:lnTo>
                                <a:lnTo>
                                  <a:pt x="806" y="115"/>
                                </a:lnTo>
                                <a:lnTo>
                                  <a:pt x="783" y="109"/>
                                </a:lnTo>
                                <a:lnTo>
                                  <a:pt x="759" y="105"/>
                                </a:lnTo>
                                <a:lnTo>
                                  <a:pt x="734" y="102"/>
                                </a:lnTo>
                                <a:lnTo>
                                  <a:pt x="710" y="100"/>
                                </a:lnTo>
                                <a:lnTo>
                                  <a:pt x="685" y="99"/>
                                </a:lnTo>
                                <a:lnTo>
                                  <a:pt x="685" y="0"/>
                                </a:lnTo>
                                <a:lnTo>
                                  <a:pt x="715" y="1"/>
                                </a:lnTo>
                                <a:lnTo>
                                  <a:pt x="744" y="3"/>
                                </a:lnTo>
                                <a:lnTo>
                                  <a:pt x="774" y="7"/>
                                </a:lnTo>
                                <a:lnTo>
                                  <a:pt x="802" y="12"/>
                                </a:lnTo>
                                <a:lnTo>
                                  <a:pt x="831" y="18"/>
                                </a:lnTo>
                                <a:lnTo>
                                  <a:pt x="859" y="26"/>
                                </a:lnTo>
                                <a:lnTo>
                                  <a:pt x="886" y="35"/>
                                </a:lnTo>
                                <a:lnTo>
                                  <a:pt x="913" y="45"/>
                                </a:lnTo>
                                <a:lnTo>
                                  <a:pt x="938" y="57"/>
                                </a:lnTo>
                                <a:lnTo>
                                  <a:pt x="963" y="70"/>
                                </a:lnTo>
                                <a:lnTo>
                                  <a:pt x="988" y="85"/>
                                </a:lnTo>
                                <a:lnTo>
                                  <a:pt x="1012" y="100"/>
                                </a:lnTo>
                                <a:lnTo>
                                  <a:pt x="1035" y="116"/>
                                </a:lnTo>
                                <a:lnTo>
                                  <a:pt x="1057" y="133"/>
                                </a:lnTo>
                                <a:lnTo>
                                  <a:pt x="1078" y="151"/>
                                </a:lnTo>
                                <a:lnTo>
                                  <a:pt x="1098" y="171"/>
                                </a:lnTo>
                                <a:lnTo>
                                  <a:pt x="1028" y="242"/>
                                </a:lnTo>
                                <a:close/>
                                <a:moveTo>
                                  <a:pt x="685" y="99"/>
                                </a:moveTo>
                                <a:lnTo>
                                  <a:pt x="685" y="99"/>
                                </a:lnTo>
                                <a:lnTo>
                                  <a:pt x="685" y="0"/>
                                </a:lnTo>
                                <a:lnTo>
                                  <a:pt x="685" y="0"/>
                                </a:lnTo>
                                <a:lnTo>
                                  <a:pt x="685" y="99"/>
                                </a:lnTo>
                                <a:close/>
                                <a:moveTo>
                                  <a:pt x="685" y="99"/>
                                </a:moveTo>
                                <a:lnTo>
                                  <a:pt x="685" y="99"/>
                                </a:lnTo>
                                <a:lnTo>
                                  <a:pt x="685" y="0"/>
                                </a:lnTo>
                                <a:lnTo>
                                  <a:pt x="685" y="0"/>
                                </a:lnTo>
                                <a:lnTo>
                                  <a:pt x="685" y="99"/>
                                </a:lnTo>
                                <a:close/>
                                <a:moveTo>
                                  <a:pt x="685" y="99"/>
                                </a:moveTo>
                                <a:lnTo>
                                  <a:pt x="659" y="100"/>
                                </a:lnTo>
                                <a:lnTo>
                                  <a:pt x="635" y="102"/>
                                </a:lnTo>
                                <a:lnTo>
                                  <a:pt x="611" y="105"/>
                                </a:lnTo>
                                <a:lnTo>
                                  <a:pt x="586" y="109"/>
                                </a:lnTo>
                                <a:lnTo>
                                  <a:pt x="563" y="115"/>
                                </a:lnTo>
                                <a:lnTo>
                                  <a:pt x="540" y="121"/>
                                </a:lnTo>
                                <a:lnTo>
                                  <a:pt x="517" y="129"/>
                                </a:lnTo>
                                <a:lnTo>
                                  <a:pt x="495" y="137"/>
                                </a:lnTo>
                                <a:lnTo>
                                  <a:pt x="474" y="147"/>
                                </a:lnTo>
                                <a:lnTo>
                                  <a:pt x="453" y="158"/>
                                </a:lnTo>
                                <a:lnTo>
                                  <a:pt x="432" y="170"/>
                                </a:lnTo>
                                <a:lnTo>
                                  <a:pt x="413" y="183"/>
                                </a:lnTo>
                                <a:lnTo>
                                  <a:pt x="394" y="196"/>
                                </a:lnTo>
                                <a:lnTo>
                                  <a:pt x="376" y="210"/>
                                </a:lnTo>
                                <a:lnTo>
                                  <a:pt x="357" y="225"/>
                                </a:lnTo>
                                <a:lnTo>
                                  <a:pt x="341" y="242"/>
                                </a:lnTo>
                                <a:lnTo>
                                  <a:pt x="270" y="172"/>
                                </a:lnTo>
                                <a:lnTo>
                                  <a:pt x="290" y="152"/>
                                </a:lnTo>
                                <a:lnTo>
                                  <a:pt x="312" y="133"/>
                                </a:lnTo>
                                <a:lnTo>
                                  <a:pt x="334" y="116"/>
                                </a:lnTo>
                                <a:lnTo>
                                  <a:pt x="357" y="100"/>
                                </a:lnTo>
                                <a:lnTo>
                                  <a:pt x="381" y="85"/>
                                </a:lnTo>
                                <a:lnTo>
                                  <a:pt x="406" y="70"/>
                                </a:lnTo>
                                <a:lnTo>
                                  <a:pt x="430" y="57"/>
                                </a:lnTo>
                                <a:lnTo>
                                  <a:pt x="457" y="46"/>
                                </a:lnTo>
                                <a:lnTo>
                                  <a:pt x="483" y="35"/>
                                </a:lnTo>
                                <a:lnTo>
                                  <a:pt x="510" y="26"/>
                                </a:lnTo>
                                <a:lnTo>
                                  <a:pt x="539" y="18"/>
                                </a:lnTo>
                                <a:lnTo>
                                  <a:pt x="567" y="12"/>
                                </a:lnTo>
                                <a:lnTo>
                                  <a:pt x="595" y="7"/>
                                </a:lnTo>
                                <a:lnTo>
                                  <a:pt x="625" y="3"/>
                                </a:lnTo>
                                <a:lnTo>
                                  <a:pt x="654" y="1"/>
                                </a:lnTo>
                                <a:lnTo>
                                  <a:pt x="685" y="0"/>
                                </a:lnTo>
                                <a:lnTo>
                                  <a:pt x="685" y="99"/>
                                </a:lnTo>
                                <a:close/>
                                <a:moveTo>
                                  <a:pt x="341" y="242"/>
                                </a:moveTo>
                                <a:lnTo>
                                  <a:pt x="0" y="582"/>
                                </a:lnTo>
                                <a:lnTo>
                                  <a:pt x="341" y="242"/>
                                </a:lnTo>
                                <a:lnTo>
                                  <a:pt x="306" y="206"/>
                                </a:lnTo>
                                <a:lnTo>
                                  <a:pt x="341" y="242"/>
                                </a:lnTo>
                                <a:close/>
                                <a:moveTo>
                                  <a:pt x="341" y="242"/>
                                </a:moveTo>
                                <a:lnTo>
                                  <a:pt x="325" y="259"/>
                                </a:lnTo>
                                <a:lnTo>
                                  <a:pt x="310" y="276"/>
                                </a:lnTo>
                                <a:lnTo>
                                  <a:pt x="295" y="295"/>
                                </a:lnTo>
                                <a:lnTo>
                                  <a:pt x="281" y="313"/>
                                </a:lnTo>
                                <a:lnTo>
                                  <a:pt x="269" y="334"/>
                                </a:lnTo>
                                <a:lnTo>
                                  <a:pt x="257" y="354"/>
                                </a:lnTo>
                                <a:lnTo>
                                  <a:pt x="246" y="375"/>
                                </a:lnTo>
                                <a:lnTo>
                                  <a:pt x="237" y="396"/>
                                </a:lnTo>
                                <a:lnTo>
                                  <a:pt x="228" y="419"/>
                                </a:lnTo>
                                <a:lnTo>
                                  <a:pt x="220" y="441"/>
                                </a:lnTo>
                                <a:lnTo>
                                  <a:pt x="213" y="463"/>
                                </a:lnTo>
                                <a:lnTo>
                                  <a:pt x="208" y="488"/>
                                </a:lnTo>
                                <a:lnTo>
                                  <a:pt x="204" y="511"/>
                                </a:lnTo>
                                <a:lnTo>
                                  <a:pt x="200" y="535"/>
                                </a:lnTo>
                                <a:lnTo>
                                  <a:pt x="199" y="559"/>
                                </a:lnTo>
                                <a:lnTo>
                                  <a:pt x="198" y="585"/>
                                </a:lnTo>
                                <a:lnTo>
                                  <a:pt x="98" y="585"/>
                                </a:lnTo>
                                <a:lnTo>
                                  <a:pt x="99" y="554"/>
                                </a:lnTo>
                                <a:lnTo>
                                  <a:pt x="101" y="525"/>
                                </a:lnTo>
                                <a:lnTo>
                                  <a:pt x="105" y="496"/>
                                </a:lnTo>
                                <a:lnTo>
                                  <a:pt x="110" y="467"/>
                                </a:lnTo>
                                <a:lnTo>
                                  <a:pt x="117" y="439"/>
                                </a:lnTo>
                                <a:lnTo>
                                  <a:pt x="125" y="411"/>
                                </a:lnTo>
                                <a:lnTo>
                                  <a:pt x="134" y="384"/>
                                </a:lnTo>
                                <a:lnTo>
                                  <a:pt x="144" y="357"/>
                                </a:lnTo>
                                <a:lnTo>
                                  <a:pt x="157" y="332"/>
                                </a:lnTo>
                                <a:lnTo>
                                  <a:pt x="169" y="306"/>
                                </a:lnTo>
                                <a:lnTo>
                                  <a:pt x="183" y="282"/>
                                </a:lnTo>
                                <a:lnTo>
                                  <a:pt x="198" y="258"/>
                                </a:lnTo>
                                <a:lnTo>
                                  <a:pt x="215" y="235"/>
                                </a:lnTo>
                                <a:lnTo>
                                  <a:pt x="233" y="213"/>
                                </a:lnTo>
                                <a:lnTo>
                                  <a:pt x="251" y="192"/>
                                </a:lnTo>
                                <a:lnTo>
                                  <a:pt x="270" y="172"/>
                                </a:lnTo>
                                <a:lnTo>
                                  <a:pt x="341" y="242"/>
                                </a:lnTo>
                                <a:close/>
                                <a:moveTo>
                                  <a:pt x="198" y="585"/>
                                </a:moveTo>
                                <a:lnTo>
                                  <a:pt x="198" y="585"/>
                                </a:lnTo>
                                <a:lnTo>
                                  <a:pt x="98" y="585"/>
                                </a:lnTo>
                                <a:lnTo>
                                  <a:pt x="98" y="585"/>
                                </a:lnTo>
                                <a:lnTo>
                                  <a:pt x="198" y="585"/>
                                </a:lnTo>
                                <a:close/>
                                <a:moveTo>
                                  <a:pt x="198" y="585"/>
                                </a:moveTo>
                                <a:lnTo>
                                  <a:pt x="198" y="586"/>
                                </a:lnTo>
                                <a:lnTo>
                                  <a:pt x="98" y="586"/>
                                </a:lnTo>
                                <a:lnTo>
                                  <a:pt x="98" y="585"/>
                                </a:lnTo>
                                <a:lnTo>
                                  <a:pt x="198" y="585"/>
                                </a:lnTo>
                                <a:close/>
                                <a:moveTo>
                                  <a:pt x="198" y="586"/>
                                </a:moveTo>
                                <a:lnTo>
                                  <a:pt x="199" y="610"/>
                                </a:lnTo>
                                <a:lnTo>
                                  <a:pt x="200" y="635"/>
                                </a:lnTo>
                                <a:lnTo>
                                  <a:pt x="203" y="660"/>
                                </a:lnTo>
                                <a:lnTo>
                                  <a:pt x="208" y="683"/>
                                </a:lnTo>
                                <a:lnTo>
                                  <a:pt x="213" y="706"/>
                                </a:lnTo>
                                <a:lnTo>
                                  <a:pt x="220" y="730"/>
                                </a:lnTo>
                                <a:lnTo>
                                  <a:pt x="228" y="752"/>
                                </a:lnTo>
                                <a:lnTo>
                                  <a:pt x="237" y="774"/>
                                </a:lnTo>
                                <a:lnTo>
                                  <a:pt x="246" y="795"/>
                                </a:lnTo>
                                <a:lnTo>
                                  <a:pt x="257" y="817"/>
                                </a:lnTo>
                                <a:lnTo>
                                  <a:pt x="269" y="837"/>
                                </a:lnTo>
                                <a:lnTo>
                                  <a:pt x="281" y="857"/>
                                </a:lnTo>
                                <a:lnTo>
                                  <a:pt x="295" y="875"/>
                                </a:lnTo>
                                <a:lnTo>
                                  <a:pt x="310" y="894"/>
                                </a:lnTo>
                                <a:lnTo>
                                  <a:pt x="325" y="912"/>
                                </a:lnTo>
                                <a:lnTo>
                                  <a:pt x="341" y="929"/>
                                </a:lnTo>
                                <a:lnTo>
                                  <a:pt x="270" y="999"/>
                                </a:lnTo>
                                <a:lnTo>
                                  <a:pt x="251" y="979"/>
                                </a:lnTo>
                                <a:lnTo>
                                  <a:pt x="233" y="957"/>
                                </a:lnTo>
                                <a:lnTo>
                                  <a:pt x="215" y="935"/>
                                </a:lnTo>
                                <a:lnTo>
                                  <a:pt x="199" y="913"/>
                                </a:lnTo>
                                <a:lnTo>
                                  <a:pt x="184" y="889"/>
                                </a:lnTo>
                                <a:lnTo>
                                  <a:pt x="170" y="864"/>
                                </a:lnTo>
                                <a:lnTo>
                                  <a:pt x="157" y="839"/>
                                </a:lnTo>
                                <a:lnTo>
                                  <a:pt x="144" y="813"/>
                                </a:lnTo>
                                <a:lnTo>
                                  <a:pt x="134" y="786"/>
                                </a:lnTo>
                                <a:lnTo>
                                  <a:pt x="125" y="759"/>
                                </a:lnTo>
                                <a:lnTo>
                                  <a:pt x="117" y="732"/>
                                </a:lnTo>
                                <a:lnTo>
                                  <a:pt x="110" y="703"/>
                                </a:lnTo>
                                <a:lnTo>
                                  <a:pt x="105" y="674"/>
                                </a:lnTo>
                                <a:lnTo>
                                  <a:pt x="101" y="646"/>
                                </a:lnTo>
                                <a:lnTo>
                                  <a:pt x="99" y="615"/>
                                </a:lnTo>
                                <a:lnTo>
                                  <a:pt x="98" y="586"/>
                                </a:lnTo>
                                <a:lnTo>
                                  <a:pt x="198" y="586"/>
                                </a:lnTo>
                                <a:close/>
                                <a:moveTo>
                                  <a:pt x="341" y="929"/>
                                </a:moveTo>
                                <a:lnTo>
                                  <a:pt x="681" y="1268"/>
                                </a:lnTo>
                                <a:lnTo>
                                  <a:pt x="341" y="929"/>
                                </a:lnTo>
                                <a:lnTo>
                                  <a:pt x="306" y="963"/>
                                </a:lnTo>
                                <a:lnTo>
                                  <a:pt x="341" y="929"/>
                                </a:lnTo>
                                <a:close/>
                                <a:moveTo>
                                  <a:pt x="341" y="929"/>
                                </a:moveTo>
                                <a:lnTo>
                                  <a:pt x="358" y="944"/>
                                </a:lnTo>
                                <a:lnTo>
                                  <a:pt x="376" y="960"/>
                                </a:lnTo>
                                <a:lnTo>
                                  <a:pt x="394" y="975"/>
                                </a:lnTo>
                                <a:lnTo>
                                  <a:pt x="413" y="988"/>
                                </a:lnTo>
                                <a:lnTo>
                                  <a:pt x="432" y="1001"/>
                                </a:lnTo>
                                <a:lnTo>
                                  <a:pt x="453" y="1012"/>
                                </a:lnTo>
                                <a:lnTo>
                                  <a:pt x="474" y="1023"/>
                                </a:lnTo>
                                <a:lnTo>
                                  <a:pt x="495" y="1032"/>
                                </a:lnTo>
                                <a:lnTo>
                                  <a:pt x="517" y="1041"/>
                                </a:lnTo>
                                <a:lnTo>
                                  <a:pt x="540" y="1050"/>
                                </a:lnTo>
                                <a:lnTo>
                                  <a:pt x="563" y="1056"/>
                                </a:lnTo>
                                <a:lnTo>
                                  <a:pt x="586" y="1062"/>
                                </a:lnTo>
                                <a:lnTo>
                                  <a:pt x="611" y="1066"/>
                                </a:lnTo>
                                <a:lnTo>
                                  <a:pt x="635" y="1069"/>
                                </a:lnTo>
                                <a:lnTo>
                                  <a:pt x="659" y="1071"/>
                                </a:lnTo>
                                <a:lnTo>
                                  <a:pt x="685" y="1071"/>
                                </a:lnTo>
                                <a:lnTo>
                                  <a:pt x="685" y="1171"/>
                                </a:lnTo>
                                <a:lnTo>
                                  <a:pt x="654" y="1170"/>
                                </a:lnTo>
                                <a:lnTo>
                                  <a:pt x="625" y="1168"/>
                                </a:lnTo>
                                <a:lnTo>
                                  <a:pt x="595" y="1164"/>
                                </a:lnTo>
                                <a:lnTo>
                                  <a:pt x="566" y="1159"/>
                                </a:lnTo>
                                <a:lnTo>
                                  <a:pt x="538" y="1153"/>
                                </a:lnTo>
                                <a:lnTo>
                                  <a:pt x="510" y="1145"/>
                                </a:lnTo>
                                <a:lnTo>
                                  <a:pt x="483" y="1136"/>
                                </a:lnTo>
                                <a:lnTo>
                                  <a:pt x="457" y="1124"/>
                                </a:lnTo>
                                <a:lnTo>
                                  <a:pt x="430" y="1113"/>
                                </a:lnTo>
                                <a:lnTo>
                                  <a:pt x="405" y="1100"/>
                                </a:lnTo>
                                <a:lnTo>
                                  <a:pt x="381" y="1086"/>
                                </a:lnTo>
                                <a:lnTo>
                                  <a:pt x="357" y="1071"/>
                                </a:lnTo>
                                <a:lnTo>
                                  <a:pt x="334" y="1055"/>
                                </a:lnTo>
                                <a:lnTo>
                                  <a:pt x="312" y="1037"/>
                                </a:lnTo>
                                <a:lnTo>
                                  <a:pt x="290" y="1018"/>
                                </a:lnTo>
                                <a:lnTo>
                                  <a:pt x="270" y="999"/>
                                </a:lnTo>
                                <a:lnTo>
                                  <a:pt x="341" y="929"/>
                                </a:lnTo>
                                <a:close/>
                                <a:moveTo>
                                  <a:pt x="685" y="1071"/>
                                </a:moveTo>
                                <a:lnTo>
                                  <a:pt x="685" y="1071"/>
                                </a:lnTo>
                                <a:lnTo>
                                  <a:pt x="685" y="1171"/>
                                </a:lnTo>
                                <a:lnTo>
                                  <a:pt x="685" y="1171"/>
                                </a:lnTo>
                                <a:lnTo>
                                  <a:pt x="685" y="1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46560"/>
                            <a:ext cx="55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08">
                                <a:moveTo>
                                  <a:pt x="437" y="0"/>
                                </a:moveTo>
                                <a:lnTo>
                                  <a:pt x="0" y="134"/>
                                </a:lnTo>
                                <a:lnTo>
                                  <a:pt x="16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59" y="133"/>
                                </a:lnTo>
                                <a:lnTo>
                                  <a:pt x="73" y="135"/>
                                </a:lnTo>
                                <a:lnTo>
                                  <a:pt x="86" y="137"/>
                                </a:lnTo>
                                <a:lnTo>
                                  <a:pt x="98" y="139"/>
                                </a:lnTo>
                                <a:lnTo>
                                  <a:pt x="110" y="142"/>
                                </a:lnTo>
                                <a:lnTo>
                                  <a:pt x="121" y="146"/>
                                </a:lnTo>
                                <a:lnTo>
                                  <a:pt x="132" y="151"/>
                                </a:lnTo>
                                <a:lnTo>
                                  <a:pt x="143" y="156"/>
                                </a:lnTo>
                                <a:lnTo>
                                  <a:pt x="153" y="161"/>
                                </a:lnTo>
                                <a:lnTo>
                                  <a:pt x="163" y="168"/>
                                </a:lnTo>
                                <a:lnTo>
                                  <a:pt x="172" y="175"/>
                                </a:lnTo>
                                <a:lnTo>
                                  <a:pt x="180" y="182"/>
                                </a:lnTo>
                                <a:lnTo>
                                  <a:pt x="188" y="190"/>
                                </a:lnTo>
                                <a:lnTo>
                                  <a:pt x="195" y="199"/>
                                </a:lnTo>
                                <a:lnTo>
                                  <a:pt x="202" y="210"/>
                                </a:lnTo>
                                <a:lnTo>
                                  <a:pt x="209" y="220"/>
                                </a:lnTo>
                                <a:lnTo>
                                  <a:pt x="216" y="230"/>
                                </a:lnTo>
                                <a:lnTo>
                                  <a:pt x="221" y="242"/>
                                </a:lnTo>
                                <a:lnTo>
                                  <a:pt x="226" y="253"/>
                                </a:lnTo>
                                <a:lnTo>
                                  <a:pt x="231" y="266"/>
                                </a:lnTo>
                                <a:lnTo>
                                  <a:pt x="235" y="279"/>
                                </a:lnTo>
                                <a:lnTo>
                                  <a:pt x="238" y="294"/>
                                </a:lnTo>
                                <a:lnTo>
                                  <a:pt x="241" y="308"/>
                                </a:lnTo>
                                <a:lnTo>
                                  <a:pt x="244" y="323"/>
                                </a:lnTo>
                                <a:lnTo>
                                  <a:pt x="246" y="339"/>
                                </a:lnTo>
                                <a:lnTo>
                                  <a:pt x="247" y="355"/>
                                </a:lnTo>
                                <a:lnTo>
                                  <a:pt x="248" y="373"/>
                                </a:lnTo>
                                <a:lnTo>
                                  <a:pt x="249" y="390"/>
                                </a:lnTo>
                                <a:lnTo>
                                  <a:pt x="249" y="408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46560"/>
                            <a:ext cx="55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08">
                                <a:moveTo>
                                  <a:pt x="437" y="0"/>
                                </a:moveTo>
                                <a:lnTo>
                                  <a:pt x="0" y="134"/>
                                </a:lnTo>
                                <a:lnTo>
                                  <a:pt x="16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59" y="133"/>
                                </a:lnTo>
                                <a:lnTo>
                                  <a:pt x="73" y="135"/>
                                </a:lnTo>
                                <a:lnTo>
                                  <a:pt x="86" y="137"/>
                                </a:lnTo>
                                <a:lnTo>
                                  <a:pt x="98" y="139"/>
                                </a:lnTo>
                                <a:lnTo>
                                  <a:pt x="110" y="142"/>
                                </a:lnTo>
                                <a:lnTo>
                                  <a:pt x="121" y="146"/>
                                </a:lnTo>
                                <a:lnTo>
                                  <a:pt x="132" y="151"/>
                                </a:lnTo>
                                <a:lnTo>
                                  <a:pt x="143" y="156"/>
                                </a:lnTo>
                                <a:lnTo>
                                  <a:pt x="153" y="161"/>
                                </a:lnTo>
                                <a:lnTo>
                                  <a:pt x="163" y="168"/>
                                </a:lnTo>
                                <a:lnTo>
                                  <a:pt x="172" y="175"/>
                                </a:lnTo>
                                <a:lnTo>
                                  <a:pt x="180" y="182"/>
                                </a:lnTo>
                                <a:lnTo>
                                  <a:pt x="188" y="190"/>
                                </a:lnTo>
                                <a:lnTo>
                                  <a:pt x="195" y="199"/>
                                </a:lnTo>
                                <a:lnTo>
                                  <a:pt x="202" y="210"/>
                                </a:lnTo>
                                <a:lnTo>
                                  <a:pt x="209" y="220"/>
                                </a:lnTo>
                                <a:lnTo>
                                  <a:pt x="216" y="230"/>
                                </a:lnTo>
                                <a:lnTo>
                                  <a:pt x="221" y="242"/>
                                </a:lnTo>
                                <a:lnTo>
                                  <a:pt x="226" y="253"/>
                                </a:lnTo>
                                <a:lnTo>
                                  <a:pt x="231" y="266"/>
                                </a:lnTo>
                                <a:lnTo>
                                  <a:pt x="235" y="279"/>
                                </a:lnTo>
                                <a:lnTo>
                                  <a:pt x="238" y="294"/>
                                </a:lnTo>
                                <a:lnTo>
                                  <a:pt x="241" y="308"/>
                                </a:lnTo>
                                <a:lnTo>
                                  <a:pt x="244" y="323"/>
                                </a:lnTo>
                                <a:lnTo>
                                  <a:pt x="246" y="339"/>
                                </a:lnTo>
                                <a:lnTo>
                                  <a:pt x="247" y="355"/>
                                </a:lnTo>
                                <a:lnTo>
                                  <a:pt x="248" y="373"/>
                                </a:lnTo>
                                <a:lnTo>
                                  <a:pt x="249" y="390"/>
                                </a:lnTo>
                                <a:lnTo>
                                  <a:pt x="249" y="408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70308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27">
                                <a:moveTo>
                                  <a:pt x="207" y="0"/>
                                </a:moveTo>
                                <a:lnTo>
                                  <a:pt x="369" y="427"/>
                                </a:lnTo>
                                <a:lnTo>
                                  <a:pt x="361" y="415"/>
                                </a:lnTo>
                                <a:lnTo>
                                  <a:pt x="351" y="401"/>
                                </a:lnTo>
                                <a:lnTo>
                                  <a:pt x="342" y="390"/>
                                </a:lnTo>
                                <a:lnTo>
                                  <a:pt x="333" y="380"/>
                                </a:lnTo>
                                <a:lnTo>
                                  <a:pt x="324" y="370"/>
                                </a:lnTo>
                                <a:lnTo>
                                  <a:pt x="315" y="361"/>
                                </a:lnTo>
                                <a:lnTo>
                                  <a:pt x="305" y="353"/>
                                </a:lnTo>
                                <a:lnTo>
                                  <a:pt x="295" y="346"/>
                                </a:lnTo>
                                <a:lnTo>
                                  <a:pt x="285" y="339"/>
                                </a:lnTo>
                                <a:lnTo>
                                  <a:pt x="274" y="333"/>
                                </a:lnTo>
                                <a:lnTo>
                                  <a:pt x="264" y="328"/>
                                </a:lnTo>
                                <a:lnTo>
                                  <a:pt x="253" y="323"/>
                                </a:lnTo>
                                <a:lnTo>
                                  <a:pt x="243" y="319"/>
                                </a:lnTo>
                                <a:lnTo>
                                  <a:pt x="232" y="316"/>
                                </a:lnTo>
                                <a:lnTo>
                                  <a:pt x="221" y="314"/>
                                </a:lnTo>
                                <a:lnTo>
                                  <a:pt x="208" y="313"/>
                                </a:lnTo>
                                <a:lnTo>
                                  <a:pt x="197" y="312"/>
                                </a:lnTo>
                                <a:lnTo>
                                  <a:pt x="185" y="313"/>
                                </a:lnTo>
                                <a:lnTo>
                                  <a:pt x="173" y="314"/>
                                </a:lnTo>
                                <a:lnTo>
                                  <a:pt x="161" y="315"/>
                                </a:lnTo>
                                <a:lnTo>
                                  <a:pt x="149" y="318"/>
                                </a:lnTo>
                                <a:lnTo>
                                  <a:pt x="136" y="321"/>
                                </a:lnTo>
                                <a:lnTo>
                                  <a:pt x="123" y="325"/>
                                </a:lnTo>
                                <a:lnTo>
                                  <a:pt x="110" y="331"/>
                                </a:lnTo>
                                <a:lnTo>
                                  <a:pt x="97" y="337"/>
                                </a:lnTo>
                                <a:lnTo>
                                  <a:pt x="84" y="343"/>
                                </a:lnTo>
                                <a:lnTo>
                                  <a:pt x="70" y="351"/>
                                </a:lnTo>
                                <a:lnTo>
                                  <a:pt x="56" y="358"/>
                                </a:lnTo>
                                <a:lnTo>
                                  <a:pt x="42" y="367"/>
                                </a:lnTo>
                                <a:lnTo>
                                  <a:pt x="28" y="377"/>
                                </a:lnTo>
                                <a:lnTo>
                                  <a:pt x="14" y="387"/>
                                </a:lnTo>
                                <a:lnTo>
                                  <a:pt x="0" y="398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70308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27">
                                <a:moveTo>
                                  <a:pt x="207" y="0"/>
                                </a:moveTo>
                                <a:lnTo>
                                  <a:pt x="369" y="427"/>
                                </a:lnTo>
                                <a:lnTo>
                                  <a:pt x="361" y="415"/>
                                </a:lnTo>
                                <a:lnTo>
                                  <a:pt x="351" y="401"/>
                                </a:lnTo>
                                <a:lnTo>
                                  <a:pt x="342" y="390"/>
                                </a:lnTo>
                                <a:lnTo>
                                  <a:pt x="333" y="380"/>
                                </a:lnTo>
                                <a:lnTo>
                                  <a:pt x="324" y="370"/>
                                </a:lnTo>
                                <a:lnTo>
                                  <a:pt x="315" y="361"/>
                                </a:lnTo>
                                <a:lnTo>
                                  <a:pt x="305" y="353"/>
                                </a:lnTo>
                                <a:lnTo>
                                  <a:pt x="295" y="346"/>
                                </a:lnTo>
                                <a:lnTo>
                                  <a:pt x="285" y="339"/>
                                </a:lnTo>
                                <a:lnTo>
                                  <a:pt x="274" y="333"/>
                                </a:lnTo>
                                <a:lnTo>
                                  <a:pt x="264" y="328"/>
                                </a:lnTo>
                                <a:lnTo>
                                  <a:pt x="253" y="323"/>
                                </a:lnTo>
                                <a:lnTo>
                                  <a:pt x="243" y="319"/>
                                </a:lnTo>
                                <a:lnTo>
                                  <a:pt x="232" y="316"/>
                                </a:lnTo>
                                <a:lnTo>
                                  <a:pt x="221" y="314"/>
                                </a:lnTo>
                                <a:lnTo>
                                  <a:pt x="208" y="313"/>
                                </a:lnTo>
                                <a:lnTo>
                                  <a:pt x="197" y="312"/>
                                </a:lnTo>
                                <a:lnTo>
                                  <a:pt x="185" y="313"/>
                                </a:lnTo>
                                <a:lnTo>
                                  <a:pt x="173" y="314"/>
                                </a:lnTo>
                                <a:lnTo>
                                  <a:pt x="161" y="315"/>
                                </a:lnTo>
                                <a:lnTo>
                                  <a:pt x="149" y="318"/>
                                </a:lnTo>
                                <a:lnTo>
                                  <a:pt x="136" y="321"/>
                                </a:lnTo>
                                <a:lnTo>
                                  <a:pt x="123" y="325"/>
                                </a:lnTo>
                                <a:lnTo>
                                  <a:pt x="110" y="331"/>
                                </a:lnTo>
                                <a:lnTo>
                                  <a:pt x="97" y="337"/>
                                </a:lnTo>
                                <a:lnTo>
                                  <a:pt x="84" y="343"/>
                                </a:lnTo>
                                <a:lnTo>
                                  <a:pt x="70" y="351"/>
                                </a:lnTo>
                                <a:lnTo>
                                  <a:pt x="56" y="358"/>
                                </a:lnTo>
                                <a:lnTo>
                                  <a:pt x="42" y="367"/>
                                </a:lnTo>
                                <a:lnTo>
                                  <a:pt x="28" y="377"/>
                                </a:lnTo>
                                <a:lnTo>
                                  <a:pt x="14" y="387"/>
                                </a:lnTo>
                                <a:lnTo>
                                  <a:pt x="0" y="398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633240"/>
                            <a:ext cx="50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442">
                                <a:moveTo>
                                  <a:pt x="0" y="0"/>
                                </a:moveTo>
                                <a:lnTo>
                                  <a:pt x="105" y="442"/>
                                </a:lnTo>
                                <a:lnTo>
                                  <a:pt x="105" y="427"/>
                                </a:lnTo>
                                <a:lnTo>
                                  <a:pt x="105" y="412"/>
                                </a:lnTo>
                                <a:lnTo>
                                  <a:pt x="106" y="398"/>
                                </a:lnTo>
                                <a:lnTo>
                                  <a:pt x="108" y="383"/>
                                </a:lnTo>
                                <a:lnTo>
                                  <a:pt x="110" y="370"/>
                                </a:lnTo>
                                <a:lnTo>
                                  <a:pt x="113" y="357"/>
                                </a:lnTo>
                                <a:lnTo>
                                  <a:pt x="116" y="345"/>
                                </a:lnTo>
                                <a:lnTo>
                                  <a:pt x="120" y="334"/>
                                </a:lnTo>
                                <a:lnTo>
                                  <a:pt x="126" y="323"/>
                                </a:lnTo>
                                <a:lnTo>
                                  <a:pt x="131" y="312"/>
                                </a:lnTo>
                                <a:lnTo>
                                  <a:pt x="137" y="301"/>
                                </a:lnTo>
                                <a:lnTo>
                                  <a:pt x="143" y="291"/>
                                </a:lnTo>
                                <a:lnTo>
                                  <a:pt x="150" y="282"/>
                                </a:lnTo>
                                <a:lnTo>
                                  <a:pt x="157" y="274"/>
                                </a:lnTo>
                                <a:lnTo>
                                  <a:pt x="165" y="266"/>
                                </a:lnTo>
                                <a:lnTo>
                                  <a:pt x="174" y="259"/>
                                </a:lnTo>
                                <a:lnTo>
                                  <a:pt x="183" y="252"/>
                                </a:lnTo>
                                <a:lnTo>
                                  <a:pt x="193" y="246"/>
                                </a:lnTo>
                                <a:lnTo>
                                  <a:pt x="204" y="240"/>
                                </a:lnTo>
                                <a:lnTo>
                                  <a:pt x="215" y="234"/>
                                </a:lnTo>
                                <a:lnTo>
                                  <a:pt x="227" y="230"/>
                                </a:lnTo>
                                <a:lnTo>
                                  <a:pt x="239" y="224"/>
                                </a:lnTo>
                                <a:lnTo>
                                  <a:pt x="252" y="221"/>
                                </a:lnTo>
                                <a:lnTo>
                                  <a:pt x="265" y="218"/>
                                </a:lnTo>
                                <a:lnTo>
                                  <a:pt x="280" y="215"/>
                                </a:lnTo>
                                <a:lnTo>
                                  <a:pt x="295" y="213"/>
                                </a:lnTo>
                                <a:lnTo>
                                  <a:pt x="310" y="211"/>
                                </a:lnTo>
                                <a:lnTo>
                                  <a:pt x="326" y="210"/>
                                </a:lnTo>
                                <a:lnTo>
                                  <a:pt x="342" y="210"/>
                                </a:lnTo>
                                <a:lnTo>
                                  <a:pt x="360" y="210"/>
                                </a:lnTo>
                                <a:lnTo>
                                  <a:pt x="377" y="210"/>
                                </a:lnTo>
                                <a:lnTo>
                                  <a:pt x="395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633240"/>
                            <a:ext cx="50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442">
                                <a:moveTo>
                                  <a:pt x="0" y="0"/>
                                </a:moveTo>
                                <a:lnTo>
                                  <a:pt x="105" y="442"/>
                                </a:lnTo>
                                <a:lnTo>
                                  <a:pt x="105" y="427"/>
                                </a:lnTo>
                                <a:lnTo>
                                  <a:pt x="105" y="412"/>
                                </a:lnTo>
                                <a:lnTo>
                                  <a:pt x="106" y="398"/>
                                </a:lnTo>
                                <a:lnTo>
                                  <a:pt x="108" y="383"/>
                                </a:lnTo>
                                <a:lnTo>
                                  <a:pt x="110" y="370"/>
                                </a:lnTo>
                                <a:lnTo>
                                  <a:pt x="113" y="357"/>
                                </a:lnTo>
                                <a:lnTo>
                                  <a:pt x="116" y="345"/>
                                </a:lnTo>
                                <a:lnTo>
                                  <a:pt x="120" y="334"/>
                                </a:lnTo>
                                <a:lnTo>
                                  <a:pt x="126" y="323"/>
                                </a:lnTo>
                                <a:lnTo>
                                  <a:pt x="131" y="312"/>
                                </a:lnTo>
                                <a:lnTo>
                                  <a:pt x="137" y="301"/>
                                </a:lnTo>
                                <a:lnTo>
                                  <a:pt x="143" y="291"/>
                                </a:lnTo>
                                <a:lnTo>
                                  <a:pt x="150" y="282"/>
                                </a:lnTo>
                                <a:lnTo>
                                  <a:pt x="157" y="274"/>
                                </a:lnTo>
                                <a:lnTo>
                                  <a:pt x="165" y="266"/>
                                </a:lnTo>
                                <a:lnTo>
                                  <a:pt x="174" y="259"/>
                                </a:lnTo>
                                <a:lnTo>
                                  <a:pt x="183" y="252"/>
                                </a:lnTo>
                                <a:lnTo>
                                  <a:pt x="193" y="246"/>
                                </a:lnTo>
                                <a:lnTo>
                                  <a:pt x="204" y="240"/>
                                </a:lnTo>
                                <a:lnTo>
                                  <a:pt x="215" y="234"/>
                                </a:lnTo>
                                <a:lnTo>
                                  <a:pt x="227" y="230"/>
                                </a:lnTo>
                                <a:lnTo>
                                  <a:pt x="239" y="224"/>
                                </a:lnTo>
                                <a:lnTo>
                                  <a:pt x="252" y="221"/>
                                </a:lnTo>
                                <a:lnTo>
                                  <a:pt x="265" y="218"/>
                                </a:lnTo>
                                <a:lnTo>
                                  <a:pt x="280" y="215"/>
                                </a:lnTo>
                                <a:lnTo>
                                  <a:pt x="295" y="213"/>
                                </a:lnTo>
                                <a:lnTo>
                                  <a:pt x="310" y="211"/>
                                </a:lnTo>
                                <a:lnTo>
                                  <a:pt x="326" y="210"/>
                                </a:lnTo>
                                <a:lnTo>
                                  <a:pt x="342" y="210"/>
                                </a:lnTo>
                                <a:lnTo>
                                  <a:pt x="360" y="210"/>
                                </a:lnTo>
                                <a:lnTo>
                                  <a:pt x="377" y="210"/>
                                </a:lnTo>
                                <a:lnTo>
                                  <a:pt x="395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488880"/>
                            <a:ext cx="76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77.2pt;height:77.6pt" coordorigin="1980,156" coordsize="1544,1552">
                <v:line id="shape_0" from="1980,930" to="3524,930" stroked="t" o:allowincell="f" style="position:absolute">
                  <v:stroke color="#1f1a17" weight="9000" joinstyle="miter" endcap="flat"/>
                  <v:fill o:detectmouseclick="t" on="false"/>
                  <w10:wrap type="none"/>
                </v:line>
                <v:line id="shape_0" from="2752,156" to="2752,1708" stroked="t" o:allowincell="f" style="position:absolute">
                  <v:stroke color="#1f1a17" weight="9000" joinstyle="miter" endcap="flat"/>
                  <v:fill o:detectmouseclick="t" on="false"/>
                  <w10:wrap type="none"/>
                </v:line>
                <v:line id="shape_0" from="2204,380" to="3300,1479" stroked="t" o:allowincell="f" style="position:absolute;flip:y">
                  <v:stroke color="#1f1a17" weight="9000" joinstyle="miter" endcap="flat"/>
                  <v:fill o:detectmouseclick="t" on="false"/>
                  <w10:wrap type="none"/>
                </v:line>
                <v:line id="shape_0" from="2204,385" to="3300,1484" stroked="t" o:allowincell="f" style="position:absolute">
                  <v:stroke color="#1f1a17" weight="9000" joinstyle="miter" endcap="flat"/>
                  <v:fill o:detectmouseclick="t" on="false"/>
                  <w10:wrap type="none"/>
                </v:line>
                <v:shape id="shape_0" coordsize="416,429" path="m416,429l261,0l263,15l264,30l265,44l265,58l264,73l263,86l261,98l258,110l255,122l251,133l247,143l241,154l236,164l229,173l222,182l214,190l206,198l197,206l186,213l176,219l165,225l153,232l141,237l128,241l113,246l99,249l84,253l69,255l53,258l35,259l18,261l0,262l416,429xe" fillcolor="#1f1a17" stroked="f" o:allowincell="f" style="position:absolute;left:2424;top:602;width:82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16,429" path="m416,429l261,0l263,15l264,30l265,44l265,58l264,73l263,86l261,98l258,110l255,122l251,133l247,143l241,154l236,164l229,173l222,182l214,190l206,198l197,206l186,213l176,219l165,225l153,232l141,237l128,241l113,246l99,249l84,253l69,255l53,258l35,259l18,261l0,262l416,429xe" stroked="t" o:allowincell="f" style="position:absolute;left:2424;top:602;width:82;height:84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370,427" path="m211,427l370,0l362,13l353,25l343,37l334,47l325,57l316,66l306,74l296,82l286,89l276,95l265,100l254,105l244,108l233,111l222,113l210,115l199,115l186,115l174,114l162,112l150,110l137,106l125,102l111,98l98,92l85,86l71,78l58,70l43,61l29,52l15,41l0,30l211,427xe" fillcolor="#1f1a17" stroked="f" o:allowincell="f" style="position:absolute;left:2707;top:501;width:73;height: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0,427" path="m211,427l370,0l362,13l353,25l343,37l334,47l325,57l316,66l306,74l296,82l286,89l276,95l265,100l254,105l244,108l233,111l222,113l210,115l199,115l186,115l174,114l162,112l150,110l137,106l125,102l111,98l98,92l85,86l71,78l58,70l43,61l29,52l15,41l0,30l211,427xe" stroked="t" o:allowincell="f" style="position:absolute;left:2707;top:501;width:73;height:85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412,431" path="m0,431l412,235l397,239l382,241l368,243l354,245l340,245l327,245l314,244l302,243l290,241l278,238l267,234l256,230l246,225l236,220l227,214l218,207l209,199l200,191l192,182l185,172l178,161l171,150l165,138l159,126l153,113l148,99l144,83l139,68l135,52l132,36l128,19l125,0l0,431xe" fillcolor="#1f1a17" stroked="f" o:allowincell="f" style="position:absolute;left:3001;top:598;width:82;height: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12,431" path="m0,431l412,235l397,239l382,241l368,243l354,245l340,245l327,245l314,244l302,243l290,241l278,238l267,234l256,230l246,225l236,220l227,214l218,207l209,199l200,191l192,182l185,172l178,161l171,150l165,138l159,126l153,113l148,99l144,83l139,68l135,52l132,36l128,19l125,0l0,431xe" stroked="t" o:allowincell="f" style="position:absolute;left:3001;top:598;width:82;height:85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425,370" path="m0,148l398,370l387,359l376,349l366,338l357,328l349,317l342,307l335,296l329,285l323,273l319,262l315,251l312,240l310,229l309,218l309,207l309,194l310,183l312,171l315,160l319,148l323,136l329,125l335,112l342,100l349,88l358,75l367,63l376,51l387,39l399,25l412,13l425,0l0,148xe" fillcolor="#1f1a17" stroked="f" o:allowincell="f" style="position:absolute;left:3097;top:900;width:84;height: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5,370" path="m0,148l398,370l387,359l376,349l366,338l357,328l349,317l342,307l335,296l329,285l323,273l319,262l315,251l312,240l310,229l309,218l309,207l309,194l310,183l312,171l315,160l319,148l323,136l329,125l335,112l342,100l349,88l358,75l367,63l376,51l387,39l399,25l412,13l425,0l0,148xe" stroked="t" o:allowincell="f" style="position:absolute;left:3097;top:900;width:84;height:73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425,370" path="m425,222l27,0l38,10l49,22l59,32l68,43l76,53l83,64l90,74l97,85l102,96l106,108l110,119l113,130l115,141l116,152l116,164l116,175l115,188l113,199l110,211l106,222l102,234l97,246l90,258l83,271l76,283l68,295l58,307l49,319l38,332l27,345l13,358l0,370l425,222xe" fillcolor="#1f1a17" stroked="f" o:allowincell="f" style="position:absolute;left:2326;top:888;width:84;height: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5,370" path="m425,222l27,0l38,10l49,22l59,32l68,43l76,53l83,64l90,74l97,85l102,96l106,108l110,119l113,130l115,141l116,152l116,164l116,175l115,188l113,199l110,211l106,222l102,234l97,246l90,258l83,271l76,283l68,295l58,307l49,319l38,332l27,345l13,358l0,370l425,222xe" stroked="t" o:allowincell="f" style="position:absolute;left:2326;top:888;width:84;height:73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1073,1072" path="m537,1072l564,1071l591,1069l618,1066l644,1061l670,1055l696,1048l721,1039l745,1030l769,1019l792,1008l814,994l837,980l857,965l877,950l897,933l916,914l933,896l950,877l966,857l982,835l995,813l1008,791l1020,769l1031,744l1040,720l1049,695l1056,669l1062,644l1067,618l1070,590l1072,564l1073,536l1072,508l1070,481l1067,455l1062,428l1056,402l1049,377l1040,353l1031,328l1020,304l1008,281l995,258l982,237l966,216l950,196l933,176l916,157l897,140l877,123l857,107l837,92l814,78l792,65l769,53l745,43l721,33l696,24l670,17l644,11l618,6l591,3l564,1l537,0l509,1l482,3l455,6l428,11l403,17l378,24l352,33l328,43l305,53l281,65l259,78l237,92l216,107l196,123l176,140l158,157l139,176l123,196l107,216l92,237l77,258l65,281l53,304l42,328l33,353l25,377l17,402l12,428l7,455l2,481l0,508l0,536l0,564l2,590l7,618l12,644l17,669l25,695l33,720l42,744l53,769l65,791l77,813l92,835l107,857l123,877l139,896l158,914l176,933l196,950l216,965l237,980l259,994l281,1008l305,1019l328,1030l352,1039l378,1048l403,1055l428,1061l455,1066l482,1069l509,1071l537,1072xe" fillcolor="white" stroked="f" o:allowincell="f" style="position:absolute;left:2640;top:821;width:214;height:2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1,1268" path="m685,1071l685,1071l685,1171l685,1171l685,1071xm685,1071l710,1071l734,1069l759,1066l783,1062l806,1056l830,1050l852,1041l874,1033l896,1023l917,1012l937,1001l956,988l976,975l994,960l1011,944l1028,929l1099,999l1079,1018l1058,1036l1035,1055l1012,1071l989,1086l963,1100l938,1113l913,1124l886,1136l859,1145l831,1153l802,1159l774,1164l744,1168l715,1170l685,1171l685,1071xm1028,929l1045,912l1060,895l1074,875l1088,857l1100,837l1112,817l1123,795l1133,774l1142,752l1149,730l1156,706l1161,683l1165,660l1168,635l1170,610l1171,586l1271,586l1271,615l1268,646l1264,675l1259,703l1252,732l1244,759l1235,786l1225,813l1213,839l1200,864l1185,889l1170,912l1154,935l1137,957l1119,979l1099,999l1028,929xm1171,586l1171,585l1271,585l1271,586l1171,586xm1171,585l1171,585l1271,585l1271,585l1171,585xm1171,585l1170,560l1168,535l1165,511l1161,488l1156,463l1149,441l1142,418l1133,396l1123,374l1112,354l1100,334l1088,313l1074,294l1060,276l1045,259l1028,242l1098,171l1119,192l1137,213l1154,235l1170,258l1185,282l1200,306l1213,332l1225,357l1235,384l1244,412l1252,439l1259,467l1264,496l1268,525l1271,555l1271,585l1171,585xm1028,242l1011,225l994,210l976,196l956,183l937,170l917,159l896,147l874,137l852,129l830,121l806,115l783,109l759,105l734,102l710,100l685,99l685,0l715,1l744,3l774,7l802,12l831,18l859,26l886,35l913,45l938,57l963,70l988,85l1012,100l1035,116l1057,133l1078,151l1098,171l1028,242xm685,99l685,99l685,0l685,0l685,99xm685,99l685,99l685,0l685,0l685,99xm685,99l659,100l635,102l611,105l586,109l563,115l540,121l517,129l495,137l474,147l453,158l432,170l413,183l394,196l376,210l357,225l341,242l270,172l290,152l312,133l334,116l357,100l381,85l406,70l430,57l457,46l483,35l510,26l539,18l567,12l595,7l625,3l654,1l685,0l685,99xm341,242l0,582l341,242l306,206l341,242xm341,242l325,259l310,276l295,295l281,313l269,334l257,354l246,375l237,396l228,419l220,441l213,463l208,488l204,511l200,535l199,559l198,585l98,585l99,554l101,525l105,496l110,467l117,439l125,411l134,384l144,357l157,332l169,306l183,282l198,258l215,235l233,213l251,192l270,172l341,242xm198,585l198,585l98,585l98,585l198,585xm198,585l198,586l98,586l98,585l198,585xm198,586l199,610l200,635l203,660l208,683l213,706l220,730l228,752l237,774l246,795l257,817l269,837l281,857l295,875l310,894l325,912l341,929l270,999l251,979l233,957l215,935l199,913l184,889l170,864l157,839l144,813l134,786l125,759l117,732l110,703l105,674l101,646l99,615l98,586l198,586xm341,929l681,1268l341,929l306,963l341,929xm341,929l358,944l376,960l394,975l413,988l432,1001l453,1012l474,1023l495,1032l517,1041l540,1050l563,1056l586,1062l611,1066l635,1069l659,1071l685,1071l685,1171l654,1170l625,1168l595,1164l566,1159l538,1153l510,1145l483,1136l457,1124l430,1113l405,1100l381,1086l357,1071l334,1055l312,1037l290,1018l270,999l341,929xm685,1071l685,1071l685,1171l685,1171l685,1071xe" fillcolor="#1f1a17" stroked="f" o:allowincell="f" style="position:absolute;left:2611;top:811;width:253;height:25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7,408" path="m437,0l0,134l16,133l30,133l45,133l59,133l73,135l86,137l98,139l110,142l121,146l132,151l143,156l153,161l163,168l172,175l180,182l188,190l195,199l202,210l209,220l216,230l221,242l226,253l231,266l235,279l238,294l241,308l244,323l246,339l247,355l248,373l249,390l249,408l437,0xe" fillcolor="#1f1a17" stroked="f" o:allowincell="f" style="position:absolute;left:2436;top:1174;width:87;height: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7,408" path="m437,0l0,134l16,133l30,133l45,133l59,133l73,135l86,137l98,139l110,142l121,146l132,151l143,156l153,161l163,168l172,175l180,182l188,190l195,199l202,210l209,220l216,230l221,242l226,253l231,266l235,279l238,294l241,308l244,323l246,339l247,355l248,373l249,390l249,408l437,0xe" stroked="t" o:allowincell="f" style="position:absolute;left:2436;top:1174;width:87;height:81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369,427" path="m207,0l369,427l361,415l351,401l342,390l333,380l324,370l315,361l305,353l295,346l285,339l274,333l264,328l253,323l243,319l232,316l221,314l208,313l197,312l185,313l173,314l161,315l149,318l136,321l123,325l110,331l97,337l84,343l70,351l56,358l42,367l28,377l14,387l0,398l207,0xe" fillcolor="#1f1a17" stroked="f" o:allowincell="f" style="position:absolute;left:2718;top:1263;width:73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9,427" path="m207,0l369,427l361,415l351,401l342,390l333,380l324,370l315,361l305,353l295,346l285,339l274,333l264,328l253,323l243,319l232,316l221,314l208,313l197,312l185,313l173,314l161,315l149,318l136,321l123,325l110,331l97,337l84,343l70,351l56,358l42,367l28,377l14,387l0,398l207,0xe" stroked="t" o:allowincell="f" style="position:absolute;left:2718;top:1263;width:73;height:84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395,442" path="m0,0l105,442l105,427l105,412l106,398l108,383l110,370l113,357l116,345l120,334l126,323l131,312l137,301l143,291l150,282l157,274l165,266l174,259l183,252l193,246l204,240l215,234l227,230l239,224l252,221l265,218l280,215l295,213l310,211l326,210l342,210l360,210l377,210l395,211l0,0xe" fillcolor="#1f1a17" stroked="f" o:allowincell="f" style="position:absolute;left:2974;top:1153;width:78;height:8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5,442" path="m0,0l105,442l105,427l105,412l106,398l108,383l110,370l113,357l116,345l120,334l126,323l131,312l137,301l143,291l150,282l157,274l165,266l174,259l183,252l193,246l204,240l215,234l227,230l239,224l252,221l265,218l280,215l295,213l310,211l326,210l342,210l360,210l377,210l395,211l0,0xe" stroked="t" o:allowincell="f" style="position:absolute;left:2974;top:1153;width:78;height:88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line id="shape_0" from="2691,926" to="2811,926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83820" distR="95885" simplePos="0" locked="0" layoutInCell="0" allowOverlap="1" relativeHeight="46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2460" cy="1291590"/>
                <wp:effectExtent l="0" t="5715" r="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1291680"/>
                          <a:chOff x="0" y="0"/>
                          <a:chExt cx="632520" cy="1291680"/>
                        </a:xfrm>
                      </wpg:grpSpPr>
                      <wpg:grpSp>
                        <wpg:cNvGrpSpPr/>
                        <wpg:grpSpPr>
                          <a:xfrm>
                            <a:off x="262800" y="679320"/>
                            <a:ext cx="137160" cy="124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904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5904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2520" cy="12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42440"/>
                              <a:ext cx="632520" cy="84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960" y="543600"/>
                                <a:ext cx="55080" cy="210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32520" cy="555480"/>
                              </a:xfrm>
                              <a:prstGeom prst="blockArc">
                                <a:avLst>
                                  <a:gd name="adj1" fmla="val 13064808"/>
                                  <a:gd name="adj2" fmla="val 19335192"/>
                                  <a:gd name="adj3" fmla="val 916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753840"/>
                                <a:ext cx="49068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160"/>
                                  <a:ext cx="490680" cy="48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0"/>
                                  <a:ext cx="373320" cy="47160"/>
                                </a:xfrm>
                                <a:prstGeom prst="flowChartManualOperation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12480" y="334080"/>
                              <a:ext cx="32400" cy="351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49640"/>
                              <a:ext cx="562680" cy="494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429120"/>
                              <a:ext cx="100800" cy="4752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28260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008">
                                  <a:moveTo>
                                    <a:pt x="24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08"/>
                                  </a:lnTo>
                                  <a:lnTo>
                                    <a:pt x="720" y="1008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adada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dadada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49.8pt;height:101.7pt" coordorigin="4140,0" coordsize="996,2034">
                <v:group id="shape_0" style="position:absolute;left:4554;top:1070;width:215;height:195">
                  <v:line id="shape_0" from="4554,1070" to="4646,126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77,1070" to="4769,12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40;top:0;width:996;height:2034">
                  <v:group id="shape_0" style="position:absolute;left:4140;top:696;width:996;height:1338">
                    <v:rect id="shape_0" fillcolor="#757575" stroked="t" o:allowincell="f" style="position:absolute;left:4600;top:1553;width:86;height:33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4140;top:697;width:995;height:874;flip:y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group id="shape_0" style="position:absolute;left:4275;top:1884;width:773;height:150">
                      <v:rect id="shape_0" fillcolor="#757575" stroked="t" o:allowincell="f" style="position:absolute;left:4275;top:1958;width:772;height:75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shape id="shape_0" fillcolor="#757575" stroked="t" o:allowincell="f" style="position:absolute;left:4349;top:1884;width:587;height:73;flip:y;mso-wrap-style:none;v-text-anchor:middle" type="_x0000_t119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</v:group>
                  <v:rect id="shape_0" fillcolor="#757575" stroked="t" o:allowincell="f" style="position:absolute;left:4632;top:526;width:50;height:553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4204;top:708;width:885;height:778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fillcolor="white" stroked="t" o:allowincell="f" style="position:absolute;left:4575;top:676;width:158;height:74;mso-wrap-style:none;v-text-anchor:middle" type="_x0000_t11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720,1008" path="m240,0l0,0l0,1008l720,1008l720,0l480,0e" fillcolor="#dadada" stroked="t" o:allowincell="f" style="position:absolute;left:4432;top:0;width:444;height:546;mso-wrap-style:none;v-text-anchor:middle">
                    <v:fill o:detectmouseclick="t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9535" distR="99695" simplePos="0" locked="0" layoutInCell="0" allowOverlap="1" relativeHeight="46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556260" cy="974725"/>
                <wp:effectExtent l="0" t="5715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974880"/>
                          <a:chOff x="0" y="0"/>
                          <a:chExt cx="556200" cy="97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6200" cy="97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2240"/>
                              <a:ext cx="556200" cy="78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6680" y="501120"/>
                                <a:ext cx="48240" cy="193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56200" cy="512280"/>
                              </a:xfrm>
                              <a:prstGeom prst="blockArc">
                                <a:avLst>
                                  <a:gd name="adj1" fmla="val 13064808"/>
                                  <a:gd name="adj2" fmla="val 19335192"/>
                                  <a:gd name="adj3" fmla="val 916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0" y="694800"/>
                                <a:ext cx="43164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0"/>
                                  <a:ext cx="431640" cy="44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" y="0"/>
                                  <a:ext cx="329040" cy="43200"/>
                                </a:xfrm>
                                <a:prstGeom prst="flowChartManualOperation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75040" y="92880"/>
                              <a:ext cx="28440" cy="324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0"/>
                              <a:ext cx="101520" cy="93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98720"/>
                              <a:ext cx="495360" cy="456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80360"/>
                              <a:ext cx="88920" cy="4392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0" y="417240"/>
                            <a:ext cx="11988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220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5220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43.8pt;height:76.75pt" coordorigin="5940,156" coordsize="876,1535">
                <v:group id="shape_0" style="position:absolute;left:5940;top:156;width:876;height:1535">
                  <v:group id="shape_0" style="position:absolute;left:5940;top:458;width:876;height:1234">
                    <v:rect id="shape_0" fillcolor="#757575" stroked="t" o:allowincell="f" style="position:absolute;left:6345;top:1248;width:75;height:304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5940;top:459;width:875;height:806;flip:y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group id="shape_0" style="position:absolute;left:6059;top:1553;width:680;height:138">
                      <v:rect id="shape_0" fillcolor="#757575" stroked="t" o:allowincell="f" style="position:absolute;left:6059;top:1621;width:679;height:6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shape id="shape_0" fillcolor="#757575" stroked="t" o:allowincell="f" style="position:absolute;left:6125;top:1553;width:517;height:67;flip:y;mso-wrap-style:none;v-text-anchor:middle" type="_x0000_t119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</v:group>
                  <v:rect id="shape_0" fillcolor="#757575" stroked="t" o:allowincell="f" style="position:absolute;left:6373;top:302;width:44;height:510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oval id="shape_0" fillcolor="#757575" stroked="t" o:allowincell="f" style="position:absolute;left:6311;top:156;width:159;height:146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5996;top:469;width:779;height:718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fillcolor="white" stroked="t" o:allowincell="f" style="position:absolute;left:6321;top:440;width:139;height:68;mso-wrap-style:none;v-text-anchor:middle" type="_x0000_t11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303;top:813;width:188;height:180">
                  <v:line id="shape_0" from="6303,813" to="6384,99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410,813" to="6491,9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9535" distR="99060" simplePos="0" locked="0" layoutInCell="0" allowOverlap="1" relativeHeight="46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553085" cy="1052195"/>
                <wp:effectExtent l="0" t="5715" r="0" b="5080"/>
                <wp:wrapNone/>
                <wp:docPr id="468" name="xjhyb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1052280"/>
                          <a:chOff x="0" y="0"/>
                          <a:chExt cx="552960" cy="1052280"/>
                        </a:xfrm>
                      </wpg:grpSpPr>
                      <wps:wsp>
                        <wps:cNvSpPr/>
                        <wps:spPr>
                          <a:xfrm rot="3000000">
                            <a:off x="276480" y="302760"/>
                            <a:ext cx="9360" cy="37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2960" cy="105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440"/>
                              <a:ext cx="552960" cy="84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240" y="538920"/>
                                <a:ext cx="48240" cy="208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52960" cy="552600"/>
                              </a:xfrm>
                              <a:prstGeom prst="blockArc">
                                <a:avLst>
                                  <a:gd name="adj1" fmla="val 13064808"/>
                                  <a:gd name="adj2" fmla="val 19335192"/>
                                  <a:gd name="adj3" fmla="val 916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880" y="748440"/>
                                <a:ext cx="42912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160"/>
                                  <a:ext cx="429120" cy="48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" y="0"/>
                                  <a:ext cx="326520" cy="47160"/>
                                </a:xfrm>
                                <a:prstGeom prst="flowChartManualOperation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80080" y="99720"/>
                              <a:ext cx="9360" cy="544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0"/>
                              <a:ext cx="100800" cy="100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14560"/>
                              <a:ext cx="492120" cy="492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95120"/>
                              <a:ext cx="88200" cy="4716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501480"/>
                              <a:ext cx="221760" cy="193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1400" y="14940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920" y="134640"/>
                                <a:ext cx="17280" cy="4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10692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20" y="73080"/>
                                <a:ext cx="36360" cy="2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42840"/>
                                <a:ext cx="40680" cy="1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17280"/>
                                <a:ext cx="43200" cy="1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920" cy="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yb2" style="position:absolute;margin-left:378pt;margin-top:7.8pt;width:43.55pt;height:82.85pt" coordorigin="7560,156" coordsize="871,1657">
                <v:rect id="shape_0" fillcolor="#757575" stroked="t" o:allowincell="f" style="position:absolute;left:7995;top:634;width:14;height:590;mso-wrap-style:none;v-text-anchor:middle;rotation:50">
                  <v:fill o:detectmouseclick="t" color2="white"/>
                  <v:stroke color="black" weight="9360" joinstyle="miter" endcap="flat"/>
                  <w10:wrap type="none"/>
                </v:rect>
                <v:group id="shape_0" style="position:absolute;left:7560;top:156;width:871;height:1657">
                  <v:group id="shape_0" style="position:absolute;left:7560;top:484;width:871;height:1329">
                    <v:rect id="shape_0" fillcolor="#757575" stroked="t" o:allowincell="f" style="position:absolute;left:7962;top:1333;width:75;height:32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7560;top:484;width:870;height:869;flip:y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group id="shape_0" style="position:absolute;left:7678;top:1663;width:676;height:150">
                      <v:rect id="shape_0" fillcolor="#757575" stroked="t" o:allowincell="f" style="position:absolute;left:7678;top:1737;width:675;height:75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shape id="shape_0" fillcolor="#757575" stroked="t" o:allowincell="f" style="position:absolute;left:7743;top:1663;width:513;height:73;flip:y;mso-wrap-style:none;v-text-anchor:middle" type="_x0000_t119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</v:group>
                  <v:rect id="shape_0" fillcolor="#757575" stroked="t" o:allowincell="f" style="position:absolute;left:8001;top:313;width:14;height:856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oval id="shape_0" fillcolor="#757575" stroked="t" o:allowincell="f" style="position:absolute;left:7928;top:156;width:158;height:158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7616;top:494;width:774;height:77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fillcolor="white" stroked="t" o:allowincell="f" style="position:absolute;left:7939;top:463;width:138;height:73;mso-wrap-style:none;v-text-anchor:middle" type="_x0000_t119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663;top:946;width:348;height:305">
                    <v:line id="shape_0" from="8012,1181" to="8012,125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74,1158" to="7900,122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84,1114" to="7828,116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24,1061" to="7780,110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88,1013" to="7751,104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70,973" to="7737,99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63,946" to="7731,95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42900</wp:posOffset>
                </wp:positionH>
                <wp:positionV relativeFrom="paragraph">
                  <wp:posOffset>-792480</wp:posOffset>
                </wp:positionV>
                <wp:extent cx="4077970" cy="1457325"/>
                <wp:effectExtent l="5715" t="15875" r="5715" b="3175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8080" cy="1457280"/>
                          <a:chOff x="0" y="0"/>
                          <a:chExt cx="4078080" cy="1457280"/>
                        </a:xfrm>
                      </wpg:grpSpPr>
                      <wpg:grpSp>
                        <wpg:cNvGrpSpPr/>
                        <wpg:grpSpPr>
                          <a:xfrm>
                            <a:off x="330840" y="521280"/>
                            <a:ext cx="21456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660600"/>
                              <a:ext cx="2145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52280"/>
                              <a:ext cx="34200" cy="514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101520" cy="63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35040"/>
                              <a:ext cx="101520" cy="63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078080" cy="718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026080" y="-1237320"/>
                              <a:ext cx="114480" cy="3708360"/>
                            </a:xfrm>
                            <a:prstGeom prst="flowChartManualOpera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440" y="569520"/>
                              <a:ext cx="143640" cy="88920"/>
                            </a:xfrm>
                            <a:prstGeom prst="flowChartDelay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6840"/>
                              <a:ext cx="275040" cy="135360"/>
                            </a:xfrm>
                            <a:prstGeom prst="flowChartDelay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7600" y="572040"/>
                              <a:ext cx="333936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399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399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399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440" y="399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480" y="205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160" y="399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8200" y="399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240" y="399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2280" y="399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932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360" y="399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3400" y="399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440" y="399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7480" y="399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4520" y="205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560" y="399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8240" y="399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5280" y="399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2320" y="399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936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0960" y="0"/>
                              <a:ext cx="82440" cy="7189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244080" y="244080"/>
                                <a:ext cx="570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671040"/>
                                <a:ext cx="64080" cy="47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53480" y="546840"/>
                            <a:ext cx="172800" cy="81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600" y="119880"/>
                              <a:ext cx="11952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12">
                                  <a:moveTo>
                                    <a:pt x="5959" y="20454"/>
                                  </a:moveTo>
                                  <a:arcTo wR="10800" hR="10800" stAng="6997774" swAng="50238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12">
                                  <a:moveTo>
                                    <a:pt x="5959" y="20454"/>
                                  </a:moveTo>
                                  <a:arcTo wR="10800" hR="10800" stAng="6997774" swAng="502389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77080"/>
                              <a:ext cx="172800" cy="23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240" y="0"/>
                                <a:ext cx="92880" cy="25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880"/>
                                <a:ext cx="1728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5920"/>
                                <a:ext cx="928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780">
                                    <a:moveTo>
                                      <a:pt x="360" y="0"/>
                                    </a:moveTo>
                                    <a:lnTo>
                                      <a:pt x="0" y="780"/>
                                    </a:lnTo>
                                    <a:lnTo>
                                      <a:pt x="1260" y="780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" y="0"/>
                              <a:ext cx="7992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944" h="20362">
                                  <a:moveTo>
                                    <a:pt x="5780" y="20363"/>
                                  </a:moveTo>
                                  <a:arcTo wR="10800" hR="10800" stAng="7061779" swAng="104921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944" h="20362">
                                  <a:moveTo>
                                    <a:pt x="5780" y="20363"/>
                                  </a:moveTo>
                                  <a:arcTo wR="10800" hR="10800" stAng="7061779" swAng="1049217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-159.9pt;width:321.15pt;height:292pt" coordorigin="539,-3198" coordsize="6423,5840">
                <v:group id="shape_0" style="position:absolute;left:1061;top:-427;width:338;height:1475"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stroked="t" o:allowincell="f" style="position:absolute;left:1061;top:613;width:337;height:4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1161;top:-187;width:53;height:8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1102;top:-427;width:159;height: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02;top:573;width:159;height: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39;top:-3198;width:6423;height:5840">
                  <v:shape id="shape_0" stroked="t" o:allowincell="f" style="position:absolute;left:3731;top:-3197;width:179;height:5839;mso-wrap-style:none;v-text-anchor:middle;rotation:270" type="_x0000_t119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736;top:-351;width:225;height:139;mso-wrap-style:none;v-text-anchor:middle" type="_x0000_t13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40;top:-387;width:432;height:212;flip:x;mso-wrap-style:none;v-text-anchor:middle" type="_x0000_t135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481;top:-347;width:5257;height:125">
                    <v:line id="shape_0" from="1481,-347" to="1481,-2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43,-284" to="1743,-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6,-284" to="2006,-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9,-284" to="2269,-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2,-284" to="2532,-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6,-315" to="2796,-2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58,-284" to="3058,-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1,-284" to="3321,-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4,-284" to="3584,-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7,-284" to="3847,-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0,-347" to="4110,-2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73,-284" to="4373,-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6,-284" to="4636,-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9,-284" to="4899,-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2,-284" to="5162,-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6,-315" to="5426,-2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89,-284" to="5689,-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1,-284" to="5951,-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4,-284" to="6214,-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7,-284" to="6477,-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0,-347" to="6740,-2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96;top:-865;width:899;height:748"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stroked="t" o:allowincell="f" style="position:absolute;left:1197;top:-864;width:898;height:129;flip:y;mso-wrap-style:none;v-text-anchor:middle;rotation:90">
                      <v:fill o:detectmouseclick="t" on="false"/>
                      <v:stroke color="black" weight="28440" joinstyle="round" endcap="flat"/>
                      <w10:wrap type="none"/>
                    </v:shape>
                    <v:oval id="shape_0" stroked="t" o:allowincell="f" style="position:absolute;left:1596;top:-191;width:100;height:7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562;top:-387;width:272;height:1285">
                  <v:rect id="shape_0" coordsize="10800,13412" path="l0,21600xee" stroked="t" o:allowincell="f" style="position:absolute;left:4596;top:-198;width:187;height:763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4562;top:522;width:272;height:377">
                    <v:oval id="shape_0" stroked="t" o:allowincell="f" style="position:absolute;left:4623;top:522;width:145;height:40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rect id="shape_0" stroked="t" o:allowincell="f" style="position:absolute;left:4562;top:668;width:271;height:22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1260,780" path="m360,0l0,780l1260,780l900,0e" stroked="t" o:allowincell="f" style="position:absolute;left:4623;top:563;width:145;height:10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rect id="shape_0" coordsize="14944,20362" path="l0,21600xee" stroked="t" o:allowincell="f" style="position:absolute;left:4634;top:-387;width:125;height:94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528955" cy="367030"/>
                <wp:effectExtent l="5715" t="5080" r="5080" b="5715"/>
                <wp:wrapNone/>
                <wp:docPr id="470" name="xjhrx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367200"/>
                          <a:chOff x="0" y="0"/>
                          <a:chExt cx="528840" cy="367200"/>
                        </a:xfrm>
                      </wpg:grpSpPr>
                      <wps:wsp>
                        <wps:cNvSpPr/>
                        <wps:spPr>
                          <a:xfrm>
                            <a:off x="77400" y="0"/>
                            <a:ext cx="367200" cy="36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5520"/>
                            <a:ext cx="226080" cy="226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528840" cy="14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rx4" style="position:absolute;margin-left:378pt;margin-top:7.8pt;width:41.65pt;height:28.9pt" coordorigin="7560,156" coordsize="833,578">
                <v:oval id="shape_0" stroked="t" o:allowincell="f" style="position:absolute;left:7682;top:156;width:577;height:57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00;top:259;width:355;height:3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560;top:330;width:832;height:220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6695" cy="697230"/>
                <wp:effectExtent l="635" t="71755" r="71755" b="4445"/>
                <wp:wrapNone/>
                <wp:docPr id="471" name="xjhlx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697320"/>
                          <a:chOff x="0" y="0"/>
                          <a:chExt cx="22680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800" cy="56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2008">
                                  <a:moveTo>
                                    <a:pt x="443" y="1831"/>
                                  </a:moveTo>
                                  <a:lnTo>
                                    <a:pt x="434" y="1831"/>
                                  </a:lnTo>
                                  <a:lnTo>
                                    <a:pt x="424" y="1830"/>
                                  </a:lnTo>
                                  <a:lnTo>
                                    <a:pt x="415" y="1829"/>
                                  </a:lnTo>
                                  <a:lnTo>
                                    <a:pt x="406" y="1828"/>
                                  </a:lnTo>
                                  <a:lnTo>
                                    <a:pt x="397" y="1827"/>
                                  </a:lnTo>
                                  <a:lnTo>
                                    <a:pt x="388" y="1825"/>
                                  </a:lnTo>
                                  <a:lnTo>
                                    <a:pt x="379" y="1823"/>
                                  </a:lnTo>
                                  <a:lnTo>
                                    <a:pt x="370" y="1821"/>
                                  </a:lnTo>
                                  <a:lnTo>
                                    <a:pt x="361" y="1818"/>
                                  </a:lnTo>
                                  <a:lnTo>
                                    <a:pt x="352" y="1815"/>
                                  </a:lnTo>
                                  <a:lnTo>
                                    <a:pt x="343" y="1812"/>
                                  </a:lnTo>
                                  <a:lnTo>
                                    <a:pt x="335" y="1808"/>
                                  </a:lnTo>
                                  <a:lnTo>
                                    <a:pt x="326" y="1804"/>
                                  </a:lnTo>
                                  <a:lnTo>
                                    <a:pt x="318" y="1800"/>
                                  </a:lnTo>
                                  <a:lnTo>
                                    <a:pt x="310" y="1795"/>
                                  </a:lnTo>
                                  <a:lnTo>
                                    <a:pt x="302" y="1791"/>
                                  </a:lnTo>
                                  <a:lnTo>
                                    <a:pt x="294" y="1786"/>
                                  </a:lnTo>
                                  <a:lnTo>
                                    <a:pt x="287" y="1780"/>
                                  </a:lnTo>
                                  <a:lnTo>
                                    <a:pt x="279" y="1775"/>
                                  </a:lnTo>
                                  <a:lnTo>
                                    <a:pt x="272" y="1769"/>
                                  </a:lnTo>
                                  <a:lnTo>
                                    <a:pt x="265" y="1763"/>
                                  </a:lnTo>
                                  <a:lnTo>
                                    <a:pt x="258" y="1756"/>
                                  </a:lnTo>
                                  <a:lnTo>
                                    <a:pt x="252" y="1750"/>
                                  </a:lnTo>
                                  <a:lnTo>
                                    <a:pt x="245" y="1743"/>
                                  </a:lnTo>
                                  <a:lnTo>
                                    <a:pt x="239" y="1736"/>
                                  </a:lnTo>
                                  <a:lnTo>
                                    <a:pt x="234" y="1729"/>
                                  </a:lnTo>
                                  <a:lnTo>
                                    <a:pt x="228" y="1721"/>
                                  </a:lnTo>
                                  <a:lnTo>
                                    <a:pt x="223" y="1714"/>
                                  </a:lnTo>
                                  <a:lnTo>
                                    <a:pt x="218" y="1706"/>
                                  </a:lnTo>
                                  <a:lnTo>
                                    <a:pt x="213" y="1698"/>
                                  </a:lnTo>
                                  <a:lnTo>
                                    <a:pt x="208" y="1690"/>
                                  </a:lnTo>
                                  <a:lnTo>
                                    <a:pt x="204" y="1682"/>
                                  </a:lnTo>
                                  <a:lnTo>
                                    <a:pt x="200" y="1673"/>
                                  </a:lnTo>
                                  <a:lnTo>
                                    <a:pt x="197" y="1665"/>
                                  </a:lnTo>
                                  <a:lnTo>
                                    <a:pt x="193" y="1656"/>
                                  </a:lnTo>
                                  <a:lnTo>
                                    <a:pt x="190" y="1647"/>
                                  </a:lnTo>
                                  <a:lnTo>
                                    <a:pt x="187" y="1639"/>
                                  </a:lnTo>
                                  <a:lnTo>
                                    <a:pt x="185" y="1630"/>
                                  </a:lnTo>
                                  <a:lnTo>
                                    <a:pt x="183" y="1621"/>
                                  </a:lnTo>
                                  <a:lnTo>
                                    <a:pt x="181" y="1611"/>
                                  </a:lnTo>
                                  <a:lnTo>
                                    <a:pt x="180" y="1602"/>
                                  </a:lnTo>
                                  <a:lnTo>
                                    <a:pt x="179" y="1593"/>
                                  </a:lnTo>
                                  <a:lnTo>
                                    <a:pt x="178" y="1584"/>
                                  </a:lnTo>
                                  <a:lnTo>
                                    <a:pt x="177" y="1575"/>
                                  </a:lnTo>
                                  <a:lnTo>
                                    <a:pt x="177" y="1565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565"/>
                                  </a:lnTo>
                                  <a:lnTo>
                                    <a:pt x="0" y="1581"/>
                                  </a:lnTo>
                                  <a:lnTo>
                                    <a:pt x="1" y="1596"/>
                                  </a:lnTo>
                                  <a:lnTo>
                                    <a:pt x="2" y="1612"/>
                                  </a:lnTo>
                                  <a:lnTo>
                                    <a:pt x="4" y="1627"/>
                                  </a:lnTo>
                                  <a:lnTo>
                                    <a:pt x="7" y="1642"/>
                                  </a:lnTo>
                                  <a:lnTo>
                                    <a:pt x="10" y="1657"/>
                                  </a:lnTo>
                                  <a:lnTo>
                                    <a:pt x="13" y="1672"/>
                                  </a:lnTo>
                                  <a:lnTo>
                                    <a:pt x="17" y="1687"/>
                                  </a:lnTo>
                                  <a:lnTo>
                                    <a:pt x="22" y="1702"/>
                                  </a:lnTo>
                                  <a:lnTo>
                                    <a:pt x="27" y="1717"/>
                                  </a:lnTo>
                                  <a:lnTo>
                                    <a:pt x="32" y="1731"/>
                                  </a:lnTo>
                                  <a:lnTo>
                                    <a:pt x="38" y="1745"/>
                                  </a:lnTo>
                                  <a:lnTo>
                                    <a:pt x="45" y="1759"/>
                                  </a:lnTo>
                                  <a:lnTo>
                                    <a:pt x="52" y="1773"/>
                                  </a:lnTo>
                                  <a:lnTo>
                                    <a:pt x="59" y="1787"/>
                                  </a:lnTo>
                                  <a:lnTo>
                                    <a:pt x="67" y="1800"/>
                                  </a:lnTo>
                                  <a:lnTo>
                                    <a:pt x="76" y="1813"/>
                                  </a:lnTo>
                                  <a:lnTo>
                                    <a:pt x="85" y="1826"/>
                                  </a:lnTo>
                                  <a:lnTo>
                                    <a:pt x="94" y="1838"/>
                                  </a:lnTo>
                                  <a:lnTo>
                                    <a:pt x="104" y="1850"/>
                                  </a:lnTo>
                                  <a:lnTo>
                                    <a:pt x="114" y="1862"/>
                                  </a:lnTo>
                                  <a:lnTo>
                                    <a:pt x="124" y="1873"/>
                                  </a:lnTo>
                                  <a:lnTo>
                                    <a:pt x="135" y="1884"/>
                                  </a:lnTo>
                                  <a:lnTo>
                                    <a:pt x="147" y="1894"/>
                                  </a:lnTo>
                                  <a:lnTo>
                                    <a:pt x="158" y="1904"/>
                                  </a:lnTo>
                                  <a:lnTo>
                                    <a:pt x="170" y="1914"/>
                                  </a:lnTo>
                                  <a:lnTo>
                                    <a:pt x="183" y="1923"/>
                                  </a:lnTo>
                                  <a:lnTo>
                                    <a:pt x="195" y="1932"/>
                                  </a:lnTo>
                                  <a:lnTo>
                                    <a:pt x="208" y="1941"/>
                                  </a:lnTo>
                                  <a:lnTo>
                                    <a:pt x="221" y="1949"/>
                                  </a:lnTo>
                                  <a:lnTo>
                                    <a:pt x="235" y="1956"/>
                                  </a:lnTo>
                                  <a:lnTo>
                                    <a:pt x="249" y="1963"/>
                                  </a:lnTo>
                                  <a:lnTo>
                                    <a:pt x="263" y="1970"/>
                                  </a:lnTo>
                                  <a:lnTo>
                                    <a:pt x="277" y="1976"/>
                                  </a:lnTo>
                                  <a:lnTo>
                                    <a:pt x="291" y="1981"/>
                                  </a:lnTo>
                                  <a:lnTo>
                                    <a:pt x="306" y="1986"/>
                                  </a:lnTo>
                                  <a:lnTo>
                                    <a:pt x="321" y="1991"/>
                                  </a:lnTo>
                                  <a:lnTo>
                                    <a:pt x="336" y="1995"/>
                                  </a:lnTo>
                                  <a:lnTo>
                                    <a:pt x="351" y="1998"/>
                                  </a:lnTo>
                                  <a:lnTo>
                                    <a:pt x="366" y="2001"/>
                                  </a:lnTo>
                                  <a:lnTo>
                                    <a:pt x="381" y="2004"/>
                                  </a:lnTo>
                                  <a:lnTo>
                                    <a:pt x="397" y="2006"/>
                                  </a:lnTo>
                                  <a:lnTo>
                                    <a:pt x="412" y="2007"/>
                                  </a:lnTo>
                                  <a:lnTo>
                                    <a:pt x="428" y="2008"/>
                                  </a:lnTo>
                                  <a:lnTo>
                                    <a:pt x="443" y="2008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0"/>
                              <a:ext cx="11628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2008">
                                  <a:moveTo>
                                    <a:pt x="443" y="1831"/>
                                  </a:moveTo>
                                  <a:lnTo>
                                    <a:pt x="434" y="1831"/>
                                  </a:lnTo>
                                  <a:lnTo>
                                    <a:pt x="424" y="1830"/>
                                  </a:lnTo>
                                  <a:lnTo>
                                    <a:pt x="415" y="1829"/>
                                  </a:lnTo>
                                  <a:lnTo>
                                    <a:pt x="406" y="1828"/>
                                  </a:lnTo>
                                  <a:lnTo>
                                    <a:pt x="397" y="1827"/>
                                  </a:lnTo>
                                  <a:lnTo>
                                    <a:pt x="388" y="1825"/>
                                  </a:lnTo>
                                  <a:lnTo>
                                    <a:pt x="379" y="1823"/>
                                  </a:lnTo>
                                  <a:lnTo>
                                    <a:pt x="370" y="1821"/>
                                  </a:lnTo>
                                  <a:lnTo>
                                    <a:pt x="361" y="1818"/>
                                  </a:lnTo>
                                  <a:lnTo>
                                    <a:pt x="352" y="1815"/>
                                  </a:lnTo>
                                  <a:lnTo>
                                    <a:pt x="343" y="1812"/>
                                  </a:lnTo>
                                  <a:lnTo>
                                    <a:pt x="335" y="1808"/>
                                  </a:lnTo>
                                  <a:lnTo>
                                    <a:pt x="326" y="1804"/>
                                  </a:lnTo>
                                  <a:lnTo>
                                    <a:pt x="318" y="1800"/>
                                  </a:lnTo>
                                  <a:lnTo>
                                    <a:pt x="310" y="1795"/>
                                  </a:lnTo>
                                  <a:lnTo>
                                    <a:pt x="302" y="1791"/>
                                  </a:lnTo>
                                  <a:lnTo>
                                    <a:pt x="294" y="1786"/>
                                  </a:lnTo>
                                  <a:lnTo>
                                    <a:pt x="287" y="1780"/>
                                  </a:lnTo>
                                  <a:lnTo>
                                    <a:pt x="279" y="1775"/>
                                  </a:lnTo>
                                  <a:lnTo>
                                    <a:pt x="272" y="1769"/>
                                  </a:lnTo>
                                  <a:lnTo>
                                    <a:pt x="265" y="1763"/>
                                  </a:lnTo>
                                  <a:lnTo>
                                    <a:pt x="258" y="1756"/>
                                  </a:lnTo>
                                  <a:lnTo>
                                    <a:pt x="252" y="1750"/>
                                  </a:lnTo>
                                  <a:lnTo>
                                    <a:pt x="245" y="1743"/>
                                  </a:lnTo>
                                  <a:lnTo>
                                    <a:pt x="239" y="1736"/>
                                  </a:lnTo>
                                  <a:lnTo>
                                    <a:pt x="234" y="1729"/>
                                  </a:lnTo>
                                  <a:lnTo>
                                    <a:pt x="228" y="1721"/>
                                  </a:lnTo>
                                  <a:lnTo>
                                    <a:pt x="223" y="1714"/>
                                  </a:lnTo>
                                  <a:lnTo>
                                    <a:pt x="218" y="1706"/>
                                  </a:lnTo>
                                  <a:lnTo>
                                    <a:pt x="213" y="1698"/>
                                  </a:lnTo>
                                  <a:lnTo>
                                    <a:pt x="208" y="1690"/>
                                  </a:lnTo>
                                  <a:lnTo>
                                    <a:pt x="204" y="1682"/>
                                  </a:lnTo>
                                  <a:lnTo>
                                    <a:pt x="200" y="1673"/>
                                  </a:lnTo>
                                  <a:lnTo>
                                    <a:pt x="197" y="1665"/>
                                  </a:lnTo>
                                  <a:lnTo>
                                    <a:pt x="193" y="1656"/>
                                  </a:lnTo>
                                  <a:lnTo>
                                    <a:pt x="190" y="1647"/>
                                  </a:lnTo>
                                  <a:lnTo>
                                    <a:pt x="187" y="1639"/>
                                  </a:lnTo>
                                  <a:lnTo>
                                    <a:pt x="185" y="1630"/>
                                  </a:lnTo>
                                  <a:lnTo>
                                    <a:pt x="183" y="1621"/>
                                  </a:lnTo>
                                  <a:lnTo>
                                    <a:pt x="181" y="1611"/>
                                  </a:lnTo>
                                  <a:lnTo>
                                    <a:pt x="180" y="1602"/>
                                  </a:lnTo>
                                  <a:lnTo>
                                    <a:pt x="179" y="1593"/>
                                  </a:lnTo>
                                  <a:lnTo>
                                    <a:pt x="178" y="1584"/>
                                  </a:lnTo>
                                  <a:lnTo>
                                    <a:pt x="177" y="1575"/>
                                  </a:lnTo>
                                  <a:lnTo>
                                    <a:pt x="177" y="1565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565"/>
                                  </a:lnTo>
                                  <a:lnTo>
                                    <a:pt x="0" y="1581"/>
                                  </a:lnTo>
                                  <a:lnTo>
                                    <a:pt x="1" y="1596"/>
                                  </a:lnTo>
                                  <a:lnTo>
                                    <a:pt x="2" y="1612"/>
                                  </a:lnTo>
                                  <a:lnTo>
                                    <a:pt x="4" y="1627"/>
                                  </a:lnTo>
                                  <a:lnTo>
                                    <a:pt x="7" y="1642"/>
                                  </a:lnTo>
                                  <a:lnTo>
                                    <a:pt x="10" y="1657"/>
                                  </a:lnTo>
                                  <a:lnTo>
                                    <a:pt x="13" y="1672"/>
                                  </a:lnTo>
                                  <a:lnTo>
                                    <a:pt x="17" y="1687"/>
                                  </a:lnTo>
                                  <a:lnTo>
                                    <a:pt x="22" y="1702"/>
                                  </a:lnTo>
                                  <a:lnTo>
                                    <a:pt x="27" y="1717"/>
                                  </a:lnTo>
                                  <a:lnTo>
                                    <a:pt x="32" y="1731"/>
                                  </a:lnTo>
                                  <a:lnTo>
                                    <a:pt x="38" y="1745"/>
                                  </a:lnTo>
                                  <a:lnTo>
                                    <a:pt x="45" y="1759"/>
                                  </a:lnTo>
                                  <a:lnTo>
                                    <a:pt x="52" y="1773"/>
                                  </a:lnTo>
                                  <a:lnTo>
                                    <a:pt x="59" y="1787"/>
                                  </a:lnTo>
                                  <a:lnTo>
                                    <a:pt x="67" y="1800"/>
                                  </a:lnTo>
                                  <a:lnTo>
                                    <a:pt x="76" y="1813"/>
                                  </a:lnTo>
                                  <a:lnTo>
                                    <a:pt x="85" y="1826"/>
                                  </a:lnTo>
                                  <a:lnTo>
                                    <a:pt x="94" y="1838"/>
                                  </a:lnTo>
                                  <a:lnTo>
                                    <a:pt x="104" y="1850"/>
                                  </a:lnTo>
                                  <a:lnTo>
                                    <a:pt x="114" y="1862"/>
                                  </a:lnTo>
                                  <a:lnTo>
                                    <a:pt x="124" y="1873"/>
                                  </a:lnTo>
                                  <a:lnTo>
                                    <a:pt x="135" y="1884"/>
                                  </a:lnTo>
                                  <a:lnTo>
                                    <a:pt x="147" y="1894"/>
                                  </a:lnTo>
                                  <a:lnTo>
                                    <a:pt x="158" y="1904"/>
                                  </a:lnTo>
                                  <a:lnTo>
                                    <a:pt x="170" y="1914"/>
                                  </a:lnTo>
                                  <a:lnTo>
                                    <a:pt x="183" y="1923"/>
                                  </a:lnTo>
                                  <a:lnTo>
                                    <a:pt x="195" y="1932"/>
                                  </a:lnTo>
                                  <a:lnTo>
                                    <a:pt x="208" y="1941"/>
                                  </a:lnTo>
                                  <a:lnTo>
                                    <a:pt x="221" y="1949"/>
                                  </a:lnTo>
                                  <a:lnTo>
                                    <a:pt x="235" y="1956"/>
                                  </a:lnTo>
                                  <a:lnTo>
                                    <a:pt x="249" y="1963"/>
                                  </a:lnTo>
                                  <a:lnTo>
                                    <a:pt x="263" y="1970"/>
                                  </a:lnTo>
                                  <a:lnTo>
                                    <a:pt x="277" y="1976"/>
                                  </a:lnTo>
                                  <a:lnTo>
                                    <a:pt x="291" y="1981"/>
                                  </a:lnTo>
                                  <a:lnTo>
                                    <a:pt x="306" y="1986"/>
                                  </a:lnTo>
                                  <a:lnTo>
                                    <a:pt x="321" y="1991"/>
                                  </a:lnTo>
                                  <a:lnTo>
                                    <a:pt x="336" y="1995"/>
                                  </a:lnTo>
                                  <a:lnTo>
                                    <a:pt x="351" y="1998"/>
                                  </a:lnTo>
                                  <a:lnTo>
                                    <a:pt x="366" y="2001"/>
                                  </a:lnTo>
                                  <a:lnTo>
                                    <a:pt x="381" y="2004"/>
                                  </a:lnTo>
                                  <a:lnTo>
                                    <a:pt x="397" y="2006"/>
                                  </a:lnTo>
                                  <a:lnTo>
                                    <a:pt x="412" y="2007"/>
                                  </a:lnTo>
                                  <a:lnTo>
                                    <a:pt x="428" y="2008"/>
                                  </a:lnTo>
                                  <a:lnTo>
                                    <a:pt x="443" y="2008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280" y="559440"/>
                            <a:ext cx="27360" cy="13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60" y="586080"/>
                            <a:ext cx="1116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36720" y="0"/>
                              <a:ext cx="43920" cy="31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20" y="31320"/>
                              <a:ext cx="74160" cy="43920"/>
                            </a:xfrm>
                            <a:custGeom>
                              <a:avLst/>
                              <a:gdLst>
                                <a:gd name="textAreaLeft" fmla="*/ 9000 w 42120"/>
                                <a:gd name="textAreaRight" fmla="*/ 33120 w 42120"/>
                                <a:gd name="textAreaTop" fmla="*/ 5400 h 24840"/>
                                <a:gd name="textAreaBottom" fmla="*/ 19440 h 2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4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11600" cy="34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lx18" style="position:absolute;margin-left:270pt;margin-top:7.8pt;width:17.8pt;height:54.9pt" coordorigin="5400,156" coordsize="356,1098">
                <v:group id="shape_0" style="position:absolute;left:5400;top:156;width:356;height:890">
                  <v:shape id="shape_0" coordsize="443,2008" path="m443,1831l434,1831l424,1830l415,1829l406,1828l397,1827l388,1825l379,1823l370,1821l361,1818l352,1815l343,1812l335,1808l326,1804l318,1800l310,1795l302,1791l294,1786l287,1780l279,1775l272,1769l265,1763l258,1756l252,1750l245,1743l239,1736l234,1729l228,1721l223,1714l218,1706l213,1698l208,1690l204,1682l200,1673l197,1665l193,1656l190,1647l187,1639l185,1630l183,1621l181,1611l180,1602l179,1593l178,1584l177,1575l177,1565l176,0l3,1l0,1565l0,1581l1,1596l2,1612l4,1627l7,1642l10,1657l13,1672l17,1687l22,1702l27,1717l32,1731l38,1745l45,1759l52,1773l59,1787l67,1800l76,1813l85,1826l94,1838l104,1850l114,1862l124,1873l135,1884l147,1894l158,1904l170,1914l183,1923l195,1932l208,1941l221,1949l235,1956l249,1963l263,1970l277,1976l291,1981l306,1986l321,1991l336,1995l351,1998l366,2001l381,2004l397,2006l412,2007l428,2008l443,2008e" fillcolor="#eaeaea" stroked="t" o:allowincell="f" style="position:absolute;left:5400;top:156;width:182;height:889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  <v:shape id="shape_0" coordsize="443,2008" path="m443,1831l434,1831l424,1830l415,1829l406,1828l397,1827l388,1825l379,1823l370,1821l361,1818l352,1815l343,1812l335,1808l326,1804l318,1800l310,1795l302,1791l294,1786l287,1780l279,1775l272,1769l265,1763l258,1756l252,1750l245,1743l239,1736l234,1729l228,1721l223,1714l218,1706l213,1698l208,1690l204,1682l200,1673l197,1665l193,1656l190,1647l187,1639l185,1630l183,1621l181,1611l180,1602l179,1593l178,1584l177,1575l177,1565l176,0l3,1l0,1565l0,1581l1,1596l2,1612l4,1627l7,1642l10,1657l13,1672l17,1687l22,1702l27,1717l32,1731l38,1745l45,1759l52,1773l59,1787l67,1800l76,1813l85,1826l94,1838l104,1850l114,1862l124,1873l135,1884l147,1894l158,1904l170,1914l183,1923l195,1932l208,1941l221,1949l235,1956l249,1963l263,1970l277,1976l291,1981l306,1986l321,1991l336,1995l351,1998l366,2001l381,2004l397,2006l412,2007l428,2008l443,2008e" fillcolor="#eaeaea" stroked="t" o:allowincell="f" style="position:absolute;left:5574;top:156;width:182;height:889;flip:x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</v:group>
                <v:rect id="shape_0" fillcolor="#757575" stroked="t" o:allowincell="f" style="position:absolute;left:5569;top:1037;width:42;height:215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group id="shape_0" style="position:absolute;left:5497;top:1079;width:176;height:175">
                  <v:rect id="shape_0" stroked="t" o:allowincell="f" style="position:absolute;left:5555;top:1079;width:68;height:49;mso-wrap-style:none;v-text-anchor:middle">
                    <v:imagedata r:id="rId549" o:detectmouseclick="t"/>
                    <v:stroke color="black" weight="9360" joinstyle="miter" endcap="flat"/>
                    <w10:wrap type="none"/>
                  </v:rect>
                  <v:shape id="shape_0" stroked="t" o:allowincell="f" style="position:absolute;left:5529;top:1128;width:116;height:68;flip:xy;mso-wrap-style:none;v-text-anchor:middle" type="_x0000_t8">
                    <v:imagedata r:id="rId550" o:detectmouseclick="t"/>
                    <v:stroke color="black" weight="9360" joinstyle="miter" endcap="flat"/>
                    <w10:wrap type="none"/>
                  </v:shape>
                  <v:rect id="shape_0" stroked="t" o:allowincell="f" style="position:absolute;left:5497;top:1199;width:175;height:54;mso-wrap-style:none;v-text-anchor:middle">
                    <v:imagedata r:id="rId551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47040" cy="1155700"/>
                <wp:effectExtent l="635" t="635" r="635" b="0"/>
                <wp:wrapNone/>
                <wp:docPr id="472" name="xjhlx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1155600"/>
                          <a:chOff x="0" y="0"/>
                          <a:chExt cx="447120" cy="1155600"/>
                        </a:xfrm>
                      </wpg:grpSpPr>
                      <wpg:grpSp>
                        <wpg:cNvGrpSpPr/>
                        <wpg:grpSpPr>
                          <a:xfrm>
                            <a:off x="90720" y="194400"/>
                            <a:ext cx="283680" cy="961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0480" y="23400"/>
                              <a:ext cx="210960" cy="83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2604">
                                  <a:moveTo>
                                    <a:pt x="655" y="0"/>
                                  </a:moveTo>
                                  <a:lnTo>
                                    <a:pt x="420" y="753"/>
                                  </a:lnTo>
                                  <a:lnTo>
                                    <a:pt x="83" y="2018"/>
                                  </a:lnTo>
                                  <a:lnTo>
                                    <a:pt x="0" y="2419"/>
                                  </a:lnTo>
                                  <a:lnTo>
                                    <a:pt x="73" y="2604"/>
                                  </a:lnTo>
                                  <a:lnTo>
                                    <a:pt x="129" y="2372"/>
                                  </a:lnTo>
                                  <a:lnTo>
                                    <a:pt x="202" y="2232"/>
                                  </a:lnTo>
                                  <a:lnTo>
                                    <a:pt x="305" y="2093"/>
                                  </a:lnTo>
                                  <a:lnTo>
                                    <a:pt x="512" y="1191"/>
                                  </a:lnTo>
                                  <a:lnTo>
                                    <a:pt x="634" y="501"/>
                                  </a:lnTo>
                                  <a:lnTo>
                                    <a:pt x="6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44280"/>
                              <a:ext cx="235440" cy="89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2771">
                                  <a:moveTo>
                                    <a:pt x="731" y="0"/>
                                  </a:moveTo>
                                  <a:lnTo>
                                    <a:pt x="421" y="940"/>
                                  </a:lnTo>
                                  <a:lnTo>
                                    <a:pt x="83" y="2204"/>
                                  </a:lnTo>
                                  <a:lnTo>
                                    <a:pt x="0" y="2586"/>
                                  </a:lnTo>
                                  <a:lnTo>
                                    <a:pt x="149" y="2771"/>
                                  </a:lnTo>
                                  <a:lnTo>
                                    <a:pt x="136" y="2548"/>
                                  </a:lnTo>
                                  <a:lnTo>
                                    <a:pt x="202" y="2418"/>
                                  </a:lnTo>
                                  <a:lnTo>
                                    <a:pt x="343" y="2278"/>
                                  </a:lnTo>
                                  <a:lnTo>
                                    <a:pt x="541" y="1369"/>
                                  </a:lnTo>
                                  <a:lnTo>
                                    <a:pt x="672" y="670"/>
                                  </a:lnTo>
                                  <a:lnTo>
                                    <a:pt x="719" y="234"/>
                                  </a:lnTo>
                                  <a:lnTo>
                                    <a:pt x="7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9720" cy="96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9720" cy="9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9720" cy="961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86840" cy="91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9" h="2834">
                                        <a:moveTo>
                                          <a:pt x="571" y="2573"/>
                                        </a:moveTo>
                                        <a:lnTo>
                                          <a:pt x="65" y="0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8" y="539"/>
                                        </a:lnTo>
                                        <a:lnTo>
                                          <a:pt x="53" y="942"/>
                                        </a:lnTo>
                                        <a:lnTo>
                                          <a:pt x="183" y="1647"/>
                                        </a:lnTo>
                                        <a:lnTo>
                                          <a:pt x="291" y="2309"/>
                                        </a:lnTo>
                                        <a:lnTo>
                                          <a:pt x="352" y="2365"/>
                                        </a:lnTo>
                                        <a:lnTo>
                                          <a:pt x="440" y="2438"/>
                                        </a:lnTo>
                                        <a:lnTo>
                                          <a:pt x="579" y="2834"/>
                                        </a:lnTo>
                                        <a:lnTo>
                                          <a:pt x="571" y="25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3f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8640"/>
                                    <a:ext cx="184680" cy="9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4" h="2962">
                                        <a:moveTo>
                                          <a:pt x="574" y="2691"/>
                                        </a:moveTo>
                                        <a:lnTo>
                                          <a:pt x="95" y="0"/>
                                        </a:lnTo>
                                        <a:lnTo>
                                          <a:pt x="0" y="331"/>
                                        </a:lnTo>
                                        <a:lnTo>
                                          <a:pt x="9" y="659"/>
                                        </a:lnTo>
                                        <a:lnTo>
                                          <a:pt x="56" y="1060"/>
                                        </a:lnTo>
                                        <a:lnTo>
                                          <a:pt x="186" y="1767"/>
                                        </a:lnTo>
                                        <a:lnTo>
                                          <a:pt x="292" y="2429"/>
                                        </a:lnTo>
                                        <a:lnTo>
                                          <a:pt x="354" y="2484"/>
                                        </a:lnTo>
                                        <a:lnTo>
                                          <a:pt x="441" y="2556"/>
                                        </a:lnTo>
                                        <a:lnTo>
                                          <a:pt x="551" y="2962"/>
                                        </a:lnTo>
                                        <a:lnTo>
                                          <a:pt x="574" y="26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8f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138960"/>
                                    <a:ext cx="168840" cy="71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4" h="2225">
                                        <a:moveTo>
                                          <a:pt x="524" y="2070"/>
                                        </a:moveTo>
                                        <a:lnTo>
                                          <a:pt x="466" y="1760"/>
                                        </a:lnTo>
                                        <a:lnTo>
                                          <a:pt x="285" y="1803"/>
                                        </a:lnTo>
                                        <a:lnTo>
                                          <a:pt x="219" y="1369"/>
                                        </a:lnTo>
                                        <a:lnTo>
                                          <a:pt x="154" y="912"/>
                                        </a:lnTo>
                                        <a:lnTo>
                                          <a:pt x="71" y="46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327"/>
                                        </a:lnTo>
                                        <a:lnTo>
                                          <a:pt x="56" y="729"/>
                                        </a:lnTo>
                                        <a:lnTo>
                                          <a:pt x="186" y="1434"/>
                                        </a:lnTo>
                                        <a:lnTo>
                                          <a:pt x="292" y="2097"/>
                                        </a:lnTo>
                                        <a:lnTo>
                                          <a:pt x="354" y="2152"/>
                                        </a:lnTo>
                                        <a:lnTo>
                                          <a:pt x="441" y="2225"/>
                                        </a:lnTo>
                                        <a:lnTo>
                                          <a:pt x="497" y="2149"/>
                                        </a:lnTo>
                                        <a:lnTo>
                                          <a:pt x="524" y="20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2080" y="270360"/>
                                  <a:ext cx="7380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87">
                                      <a:moveTo>
                                        <a:pt x="4" y="3"/>
                                      </a:moveTo>
                                      <a:lnTo>
                                        <a:pt x="45" y="271"/>
                                      </a:lnTo>
                                      <a:lnTo>
                                        <a:pt x="227" y="224"/>
                                      </a:lnTo>
                                      <a:lnTo>
                                        <a:pt x="230" y="262"/>
                                      </a:lnTo>
                                      <a:lnTo>
                                        <a:pt x="151" y="252"/>
                                      </a:lnTo>
                                      <a:lnTo>
                                        <a:pt x="27" y="28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320" y="234360"/>
                                  <a:ext cx="3816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623">
                                      <a:moveTo>
                                        <a:pt x="0" y="0"/>
                                      </a:moveTo>
                                      <a:lnTo>
                                        <a:pt x="54" y="308"/>
                                      </a:lnTo>
                                      <a:lnTo>
                                        <a:pt x="85" y="484"/>
                                      </a:lnTo>
                                      <a:lnTo>
                                        <a:pt x="110" y="623"/>
                                      </a:lnTo>
                                      <a:lnTo>
                                        <a:pt x="119" y="5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240" y="178200"/>
                                <a:ext cx="58320" cy="9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0680"/>
                                  <a:ext cx="50760" cy="52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4968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496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f5f5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160"/>
                                    <a:ext cx="49680" cy="4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f9f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0" y="27360"/>
                                    <a:ext cx="316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225" h="10800">
                                        <a:moveTo>
                                          <a:pt x="6336" y="966"/>
                                        </a:moveTo>
                                        <a:arcTo wR="10800" hR="10800" stAng="-6864800" swAng="65769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225" h="10800">
                                        <a:moveTo>
                                          <a:pt x="6336" y="966"/>
                                        </a:moveTo>
                                        <a:arcTo wR="10800" hR="10800" stAng="-6864800" swAng="6576949"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" y="720"/>
                                    <a:ext cx="280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297" h="10800">
                                        <a:moveTo>
                                          <a:pt x="13323" y="21301"/>
                                        </a:moveTo>
                                        <a:arcTo wR="10800" hR="10800" stAng="4589524" swAng="597382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297" h="10800">
                                        <a:moveTo>
                                          <a:pt x="13323" y="21301"/>
                                        </a:moveTo>
                                        <a:arcTo wR="10800" hR="10800" stAng="4589524" swAng="5973823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6480"/>
                                    <a:ext cx="280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31">
                                        <a:moveTo>
                                          <a:pt x="0" y="12"/>
                                        </a:moveTo>
                                        <a:lnTo>
                                          <a:pt x="65" y="131"/>
                                        </a:lnTo>
                                        <a:lnTo>
                                          <a:pt x="80" y="131"/>
                                        </a:lnTo>
                                        <a:lnTo>
                                          <a:pt x="86" y="123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5f5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20" y="5760"/>
                                    <a:ext cx="183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13">
                                        <a:moveTo>
                                          <a:pt x="43" y="113"/>
                                        </a:moveTo>
                                        <a:lnTo>
                                          <a:pt x="52" y="10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8" y="96"/>
                                        </a:lnTo>
                                        <a:lnTo>
                                          <a:pt x="43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47520" cy="17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75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56">
                                        <a:moveTo>
                                          <a:pt x="0" y="30"/>
                                        </a:moveTo>
                                        <a:lnTo>
                                          <a:pt x="144" y="0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0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75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55">
                                        <a:moveTo>
                                          <a:pt x="0" y="29"/>
                                        </a:moveTo>
                                        <a:lnTo>
                                          <a:pt x="144" y="0"/>
                                        </a:lnTo>
                                        <a:lnTo>
                                          <a:pt x="148" y="27"/>
                                        </a:lnTo>
                                        <a:lnTo>
                                          <a:pt x="6" y="55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f9f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6880" y="43920"/>
                            <a:ext cx="210240" cy="337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102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1052">
                                  <a:moveTo>
                                    <a:pt x="82" y="0"/>
                                  </a:moveTo>
                                  <a:lnTo>
                                    <a:pt x="55" y="77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7" y="289"/>
                                  </a:lnTo>
                                  <a:lnTo>
                                    <a:pt x="64" y="391"/>
                                  </a:lnTo>
                                  <a:lnTo>
                                    <a:pt x="82" y="480"/>
                                  </a:lnTo>
                                  <a:lnTo>
                                    <a:pt x="77" y="541"/>
                                  </a:lnTo>
                                  <a:lnTo>
                                    <a:pt x="62" y="597"/>
                                  </a:lnTo>
                                  <a:lnTo>
                                    <a:pt x="55" y="654"/>
                                  </a:lnTo>
                                  <a:lnTo>
                                    <a:pt x="53" y="711"/>
                                  </a:lnTo>
                                  <a:lnTo>
                                    <a:pt x="58" y="768"/>
                                  </a:lnTo>
                                  <a:lnTo>
                                    <a:pt x="65" y="817"/>
                                  </a:lnTo>
                                  <a:lnTo>
                                    <a:pt x="87" y="877"/>
                                  </a:lnTo>
                                  <a:lnTo>
                                    <a:pt x="112" y="935"/>
                                  </a:lnTo>
                                  <a:lnTo>
                                    <a:pt x="147" y="976"/>
                                  </a:lnTo>
                                  <a:lnTo>
                                    <a:pt x="188" y="1009"/>
                                  </a:lnTo>
                                  <a:lnTo>
                                    <a:pt x="209" y="1021"/>
                                  </a:lnTo>
                                  <a:lnTo>
                                    <a:pt x="238" y="1033"/>
                                  </a:lnTo>
                                  <a:lnTo>
                                    <a:pt x="284" y="1046"/>
                                  </a:lnTo>
                                  <a:lnTo>
                                    <a:pt x="312" y="1050"/>
                                  </a:lnTo>
                                  <a:lnTo>
                                    <a:pt x="341" y="1052"/>
                                  </a:lnTo>
                                  <a:lnTo>
                                    <a:pt x="369" y="1050"/>
                                  </a:lnTo>
                                  <a:lnTo>
                                    <a:pt x="394" y="1050"/>
                                  </a:lnTo>
                                  <a:lnTo>
                                    <a:pt x="420" y="1046"/>
                                  </a:lnTo>
                                  <a:lnTo>
                                    <a:pt x="446" y="1038"/>
                                  </a:lnTo>
                                  <a:lnTo>
                                    <a:pt x="473" y="1027"/>
                                  </a:lnTo>
                                  <a:lnTo>
                                    <a:pt x="496" y="1015"/>
                                  </a:lnTo>
                                  <a:lnTo>
                                    <a:pt x="517" y="1002"/>
                                  </a:lnTo>
                                  <a:lnTo>
                                    <a:pt x="534" y="988"/>
                                  </a:lnTo>
                                  <a:lnTo>
                                    <a:pt x="556" y="962"/>
                                  </a:lnTo>
                                  <a:lnTo>
                                    <a:pt x="576" y="933"/>
                                  </a:lnTo>
                                  <a:lnTo>
                                    <a:pt x="596" y="905"/>
                                  </a:lnTo>
                                  <a:lnTo>
                                    <a:pt x="608" y="877"/>
                                  </a:lnTo>
                                  <a:lnTo>
                                    <a:pt x="622" y="842"/>
                                  </a:lnTo>
                                  <a:lnTo>
                                    <a:pt x="632" y="812"/>
                                  </a:lnTo>
                                  <a:lnTo>
                                    <a:pt x="646" y="741"/>
                                  </a:lnTo>
                                  <a:lnTo>
                                    <a:pt x="653" y="654"/>
                                  </a:lnTo>
                                  <a:lnTo>
                                    <a:pt x="653" y="617"/>
                                  </a:lnTo>
                                  <a:lnTo>
                                    <a:pt x="538" y="617"/>
                                  </a:lnTo>
                                  <a:lnTo>
                                    <a:pt x="534" y="583"/>
                                  </a:lnTo>
                                  <a:lnTo>
                                    <a:pt x="523" y="539"/>
                                  </a:lnTo>
                                  <a:lnTo>
                                    <a:pt x="517" y="515"/>
                                  </a:lnTo>
                                  <a:lnTo>
                                    <a:pt x="509" y="492"/>
                                  </a:lnTo>
                                  <a:lnTo>
                                    <a:pt x="500" y="465"/>
                                  </a:lnTo>
                                  <a:lnTo>
                                    <a:pt x="487" y="441"/>
                                  </a:lnTo>
                                  <a:lnTo>
                                    <a:pt x="469" y="417"/>
                                  </a:lnTo>
                                  <a:lnTo>
                                    <a:pt x="449" y="391"/>
                                  </a:lnTo>
                                  <a:lnTo>
                                    <a:pt x="426" y="376"/>
                                  </a:lnTo>
                                  <a:lnTo>
                                    <a:pt x="408" y="363"/>
                                  </a:lnTo>
                                  <a:lnTo>
                                    <a:pt x="393" y="357"/>
                                  </a:lnTo>
                                  <a:lnTo>
                                    <a:pt x="378" y="353"/>
                                  </a:lnTo>
                                  <a:lnTo>
                                    <a:pt x="355" y="353"/>
                                  </a:lnTo>
                                  <a:lnTo>
                                    <a:pt x="332" y="354"/>
                                  </a:lnTo>
                                  <a:lnTo>
                                    <a:pt x="312" y="360"/>
                                  </a:lnTo>
                                  <a:lnTo>
                                    <a:pt x="293" y="370"/>
                                  </a:lnTo>
                                  <a:lnTo>
                                    <a:pt x="268" y="383"/>
                                  </a:lnTo>
                                  <a:lnTo>
                                    <a:pt x="241" y="404"/>
                                  </a:lnTo>
                                  <a:lnTo>
                                    <a:pt x="221" y="430"/>
                                  </a:lnTo>
                                  <a:lnTo>
                                    <a:pt x="212" y="447"/>
                                  </a:lnTo>
                                  <a:lnTo>
                                    <a:pt x="200" y="467"/>
                                  </a:lnTo>
                                  <a:lnTo>
                                    <a:pt x="188" y="500"/>
                                  </a:lnTo>
                                  <a:lnTo>
                                    <a:pt x="181" y="539"/>
                                  </a:lnTo>
                                  <a:lnTo>
                                    <a:pt x="174" y="576"/>
                                  </a:lnTo>
                                  <a:lnTo>
                                    <a:pt x="168" y="617"/>
                                  </a:lnTo>
                                  <a:lnTo>
                                    <a:pt x="168" y="654"/>
                                  </a:lnTo>
                                  <a:lnTo>
                                    <a:pt x="165" y="688"/>
                                  </a:lnTo>
                                  <a:lnTo>
                                    <a:pt x="168" y="717"/>
                                  </a:lnTo>
                                  <a:lnTo>
                                    <a:pt x="170" y="742"/>
                                  </a:lnTo>
                                  <a:lnTo>
                                    <a:pt x="174" y="771"/>
                                  </a:lnTo>
                                  <a:lnTo>
                                    <a:pt x="181" y="805"/>
                                  </a:lnTo>
                                  <a:lnTo>
                                    <a:pt x="191" y="833"/>
                                  </a:lnTo>
                                  <a:lnTo>
                                    <a:pt x="203" y="859"/>
                                  </a:lnTo>
                                  <a:lnTo>
                                    <a:pt x="218" y="882"/>
                                  </a:lnTo>
                                  <a:lnTo>
                                    <a:pt x="240" y="903"/>
                                  </a:lnTo>
                                  <a:lnTo>
                                    <a:pt x="265" y="918"/>
                                  </a:lnTo>
                                  <a:lnTo>
                                    <a:pt x="294" y="932"/>
                                  </a:lnTo>
                                  <a:lnTo>
                                    <a:pt x="311" y="936"/>
                                  </a:lnTo>
                                  <a:lnTo>
                                    <a:pt x="335" y="939"/>
                                  </a:lnTo>
                                  <a:lnTo>
                                    <a:pt x="358" y="939"/>
                                  </a:lnTo>
                                  <a:lnTo>
                                    <a:pt x="378" y="939"/>
                                  </a:lnTo>
                                  <a:lnTo>
                                    <a:pt x="391" y="938"/>
                                  </a:lnTo>
                                  <a:lnTo>
                                    <a:pt x="408" y="933"/>
                                  </a:lnTo>
                                  <a:lnTo>
                                    <a:pt x="425" y="924"/>
                                  </a:lnTo>
                                  <a:lnTo>
                                    <a:pt x="446" y="908"/>
                                  </a:lnTo>
                                  <a:lnTo>
                                    <a:pt x="466" y="892"/>
                                  </a:lnTo>
                                  <a:lnTo>
                                    <a:pt x="479" y="874"/>
                                  </a:lnTo>
                                  <a:lnTo>
                                    <a:pt x="491" y="858"/>
                                  </a:lnTo>
                                  <a:lnTo>
                                    <a:pt x="503" y="830"/>
                                  </a:lnTo>
                                  <a:lnTo>
                                    <a:pt x="520" y="782"/>
                                  </a:lnTo>
                                  <a:lnTo>
                                    <a:pt x="531" y="736"/>
                                  </a:lnTo>
                                  <a:lnTo>
                                    <a:pt x="537" y="697"/>
                                  </a:lnTo>
                                  <a:lnTo>
                                    <a:pt x="540" y="651"/>
                                  </a:lnTo>
                                  <a:lnTo>
                                    <a:pt x="538" y="617"/>
                                  </a:lnTo>
                                  <a:lnTo>
                                    <a:pt x="653" y="617"/>
                                  </a:lnTo>
                                  <a:lnTo>
                                    <a:pt x="647" y="583"/>
                                  </a:lnTo>
                                  <a:lnTo>
                                    <a:pt x="638" y="526"/>
                                  </a:lnTo>
                                  <a:lnTo>
                                    <a:pt x="619" y="465"/>
                                  </a:lnTo>
                                  <a:lnTo>
                                    <a:pt x="602" y="421"/>
                                  </a:lnTo>
                                  <a:lnTo>
                                    <a:pt x="593" y="397"/>
                                  </a:lnTo>
                                  <a:lnTo>
                                    <a:pt x="578" y="368"/>
                                  </a:lnTo>
                                  <a:lnTo>
                                    <a:pt x="560" y="342"/>
                                  </a:lnTo>
                                  <a:lnTo>
                                    <a:pt x="543" y="321"/>
                                  </a:lnTo>
                                  <a:lnTo>
                                    <a:pt x="526" y="306"/>
                                  </a:lnTo>
                                  <a:lnTo>
                                    <a:pt x="503" y="286"/>
                                  </a:lnTo>
                                  <a:lnTo>
                                    <a:pt x="473" y="268"/>
                                  </a:lnTo>
                                  <a:lnTo>
                                    <a:pt x="441" y="253"/>
                                  </a:lnTo>
                                  <a:lnTo>
                                    <a:pt x="396" y="244"/>
                                  </a:lnTo>
                                  <a:lnTo>
                                    <a:pt x="356" y="238"/>
                                  </a:lnTo>
                                  <a:lnTo>
                                    <a:pt x="315" y="244"/>
                                  </a:lnTo>
                                  <a:lnTo>
                                    <a:pt x="275" y="254"/>
                                  </a:lnTo>
                                  <a:lnTo>
                                    <a:pt x="241" y="273"/>
                                  </a:lnTo>
                                  <a:lnTo>
                                    <a:pt x="209" y="294"/>
                                  </a:lnTo>
                                  <a:lnTo>
                                    <a:pt x="181" y="313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152" y="313"/>
                                  </a:lnTo>
                                  <a:lnTo>
                                    <a:pt x="141" y="303"/>
                                  </a:lnTo>
                                  <a:lnTo>
                                    <a:pt x="134" y="277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145440"/>
                              <a:ext cx="45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76">
                                  <a:moveTo>
                                    <a:pt x="0" y="0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115" y="164"/>
                                  </a:lnTo>
                                  <a:lnTo>
                                    <a:pt x="132" y="223"/>
                                  </a:lnTo>
                                  <a:lnTo>
                                    <a:pt x="142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49320"/>
                              <a:ext cx="324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32">
                                  <a:moveTo>
                                    <a:pt x="0" y="0"/>
                                  </a:moveTo>
                                  <a:lnTo>
                                    <a:pt x="58" y="232"/>
                                  </a:lnTo>
                                  <a:lnTo>
                                    <a:pt x="76" y="307"/>
                                  </a:lnTo>
                                  <a:lnTo>
                                    <a:pt x="82" y="354"/>
                                  </a:lnTo>
                                  <a:lnTo>
                                    <a:pt x="68" y="405"/>
                                  </a:lnTo>
                                  <a:lnTo>
                                    <a:pt x="53" y="466"/>
                                  </a:lnTo>
                                  <a:lnTo>
                                    <a:pt x="49" y="537"/>
                                  </a:lnTo>
                                  <a:lnTo>
                                    <a:pt x="58" y="610"/>
                                  </a:lnTo>
                                  <a:lnTo>
                                    <a:pt x="77" y="681"/>
                                  </a:lnTo>
                                  <a:lnTo>
                                    <a:pt x="102" y="7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1160" cy="37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911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1172">
                                  <a:moveTo>
                                    <a:pt x="482" y="0"/>
                                  </a:moveTo>
                                  <a:lnTo>
                                    <a:pt x="567" y="197"/>
                                  </a:lnTo>
                                  <a:lnTo>
                                    <a:pt x="588" y="369"/>
                                  </a:lnTo>
                                  <a:lnTo>
                                    <a:pt x="593" y="598"/>
                                  </a:lnTo>
                                  <a:lnTo>
                                    <a:pt x="593" y="801"/>
                                  </a:lnTo>
                                  <a:lnTo>
                                    <a:pt x="578" y="1020"/>
                                  </a:lnTo>
                                  <a:lnTo>
                                    <a:pt x="567" y="1080"/>
                                  </a:lnTo>
                                  <a:lnTo>
                                    <a:pt x="553" y="1110"/>
                                  </a:lnTo>
                                  <a:lnTo>
                                    <a:pt x="538" y="1128"/>
                                  </a:lnTo>
                                  <a:lnTo>
                                    <a:pt x="518" y="1145"/>
                                  </a:lnTo>
                                  <a:lnTo>
                                    <a:pt x="505" y="1152"/>
                                  </a:lnTo>
                                  <a:lnTo>
                                    <a:pt x="477" y="1161"/>
                                  </a:lnTo>
                                  <a:lnTo>
                                    <a:pt x="453" y="1166"/>
                                  </a:lnTo>
                                  <a:lnTo>
                                    <a:pt x="426" y="1169"/>
                                  </a:lnTo>
                                  <a:lnTo>
                                    <a:pt x="402" y="1172"/>
                                  </a:lnTo>
                                  <a:lnTo>
                                    <a:pt x="377" y="1169"/>
                                  </a:lnTo>
                                  <a:lnTo>
                                    <a:pt x="349" y="1164"/>
                                  </a:lnTo>
                                  <a:lnTo>
                                    <a:pt x="317" y="1157"/>
                                  </a:lnTo>
                                  <a:lnTo>
                                    <a:pt x="282" y="1142"/>
                                  </a:lnTo>
                                  <a:lnTo>
                                    <a:pt x="246" y="1120"/>
                                  </a:lnTo>
                                  <a:lnTo>
                                    <a:pt x="208" y="1093"/>
                                  </a:lnTo>
                                  <a:lnTo>
                                    <a:pt x="174" y="1064"/>
                                  </a:lnTo>
                                  <a:lnTo>
                                    <a:pt x="135" y="1023"/>
                                  </a:lnTo>
                                  <a:lnTo>
                                    <a:pt x="102" y="979"/>
                                  </a:lnTo>
                                  <a:lnTo>
                                    <a:pt x="67" y="934"/>
                                  </a:lnTo>
                                  <a:lnTo>
                                    <a:pt x="42" y="882"/>
                                  </a:lnTo>
                                  <a:lnTo>
                                    <a:pt x="23" y="820"/>
                                  </a:lnTo>
                                  <a:lnTo>
                                    <a:pt x="8" y="745"/>
                                  </a:lnTo>
                                  <a:lnTo>
                                    <a:pt x="2" y="667"/>
                                  </a:lnTo>
                                  <a:lnTo>
                                    <a:pt x="0" y="638"/>
                                  </a:lnTo>
                                  <a:lnTo>
                                    <a:pt x="115" y="638"/>
                                  </a:lnTo>
                                  <a:lnTo>
                                    <a:pt x="120" y="598"/>
                                  </a:lnTo>
                                  <a:lnTo>
                                    <a:pt x="127" y="537"/>
                                  </a:lnTo>
                                  <a:lnTo>
                                    <a:pt x="136" y="467"/>
                                  </a:lnTo>
                                  <a:lnTo>
                                    <a:pt x="155" y="398"/>
                                  </a:lnTo>
                                  <a:lnTo>
                                    <a:pt x="173" y="351"/>
                                  </a:lnTo>
                                  <a:lnTo>
                                    <a:pt x="197" y="316"/>
                                  </a:lnTo>
                                  <a:lnTo>
                                    <a:pt x="226" y="296"/>
                                  </a:lnTo>
                                  <a:lnTo>
                                    <a:pt x="258" y="275"/>
                                  </a:lnTo>
                                  <a:lnTo>
                                    <a:pt x="303" y="261"/>
                                  </a:lnTo>
                                  <a:lnTo>
                                    <a:pt x="340" y="257"/>
                                  </a:lnTo>
                                  <a:lnTo>
                                    <a:pt x="382" y="258"/>
                                  </a:lnTo>
                                  <a:lnTo>
                                    <a:pt x="418" y="266"/>
                                  </a:lnTo>
                                  <a:lnTo>
                                    <a:pt x="450" y="287"/>
                                  </a:lnTo>
                                  <a:lnTo>
                                    <a:pt x="471" y="313"/>
                                  </a:lnTo>
                                  <a:lnTo>
                                    <a:pt x="479" y="344"/>
                                  </a:lnTo>
                                  <a:lnTo>
                                    <a:pt x="484" y="382"/>
                                  </a:lnTo>
                                  <a:lnTo>
                                    <a:pt x="488" y="414"/>
                                  </a:lnTo>
                                  <a:lnTo>
                                    <a:pt x="496" y="491"/>
                                  </a:lnTo>
                                  <a:lnTo>
                                    <a:pt x="500" y="590"/>
                                  </a:lnTo>
                                  <a:lnTo>
                                    <a:pt x="503" y="720"/>
                                  </a:lnTo>
                                  <a:lnTo>
                                    <a:pt x="500" y="831"/>
                                  </a:lnTo>
                                  <a:lnTo>
                                    <a:pt x="496" y="881"/>
                                  </a:lnTo>
                                  <a:lnTo>
                                    <a:pt x="490" y="928"/>
                                  </a:lnTo>
                                  <a:lnTo>
                                    <a:pt x="485" y="954"/>
                                  </a:lnTo>
                                  <a:lnTo>
                                    <a:pt x="474" y="986"/>
                                  </a:lnTo>
                                  <a:lnTo>
                                    <a:pt x="458" y="1002"/>
                                  </a:lnTo>
                                  <a:lnTo>
                                    <a:pt x="446" y="1010"/>
                                  </a:lnTo>
                                  <a:lnTo>
                                    <a:pt x="430" y="1016"/>
                                  </a:lnTo>
                                  <a:lnTo>
                                    <a:pt x="397" y="1020"/>
                                  </a:lnTo>
                                  <a:lnTo>
                                    <a:pt x="373" y="1020"/>
                                  </a:lnTo>
                                  <a:lnTo>
                                    <a:pt x="353" y="1019"/>
                                  </a:lnTo>
                                  <a:lnTo>
                                    <a:pt x="318" y="1013"/>
                                  </a:lnTo>
                                  <a:lnTo>
                                    <a:pt x="294" y="1004"/>
                                  </a:lnTo>
                                  <a:lnTo>
                                    <a:pt x="253" y="972"/>
                                  </a:lnTo>
                                  <a:lnTo>
                                    <a:pt x="214" y="937"/>
                                  </a:lnTo>
                                  <a:lnTo>
                                    <a:pt x="174" y="889"/>
                                  </a:lnTo>
                                  <a:lnTo>
                                    <a:pt x="139" y="831"/>
                                  </a:lnTo>
                                  <a:lnTo>
                                    <a:pt x="127" y="773"/>
                                  </a:lnTo>
                                  <a:lnTo>
                                    <a:pt x="115" y="693"/>
                                  </a:lnTo>
                                  <a:lnTo>
                                    <a:pt x="115" y="638"/>
                                  </a:lnTo>
                                  <a:lnTo>
                                    <a:pt x="0" y="638"/>
                                  </a:lnTo>
                                  <a:lnTo>
                                    <a:pt x="2" y="595"/>
                                  </a:lnTo>
                                  <a:lnTo>
                                    <a:pt x="12" y="525"/>
                                  </a:lnTo>
                                  <a:lnTo>
                                    <a:pt x="23" y="448"/>
                                  </a:lnTo>
                                  <a:lnTo>
                                    <a:pt x="41" y="378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126" y="217"/>
                                  </a:lnTo>
                                  <a:lnTo>
                                    <a:pt x="164" y="184"/>
                                  </a:lnTo>
                                  <a:lnTo>
                                    <a:pt x="199" y="164"/>
                                  </a:lnTo>
                                  <a:lnTo>
                                    <a:pt x="236" y="150"/>
                                  </a:lnTo>
                                  <a:lnTo>
                                    <a:pt x="286" y="143"/>
                                  </a:lnTo>
                                  <a:lnTo>
                                    <a:pt x="333" y="137"/>
                                  </a:lnTo>
                                  <a:lnTo>
                                    <a:pt x="371" y="134"/>
                                  </a:lnTo>
                                  <a:lnTo>
                                    <a:pt x="403" y="126"/>
                                  </a:lnTo>
                                  <a:lnTo>
                                    <a:pt x="424" y="110"/>
                                  </a:lnTo>
                                  <a:lnTo>
                                    <a:pt x="444" y="87"/>
                                  </a:lnTo>
                                  <a:lnTo>
                                    <a:pt x="462" y="55"/>
                                  </a:lnTo>
                                  <a:lnTo>
                                    <a:pt x="4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276120"/>
                              <a:ext cx="30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304">
                                  <a:moveTo>
                                    <a:pt x="0" y="0"/>
                                  </a:moveTo>
                                  <a:lnTo>
                                    <a:pt x="83" y="190"/>
                                  </a:lnTo>
                                  <a:lnTo>
                                    <a:pt x="98" y="3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0" y="57960"/>
                              <a:ext cx="730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96">
                                  <a:moveTo>
                                    <a:pt x="227" y="0"/>
                                  </a:moveTo>
                                  <a:lnTo>
                                    <a:pt x="182" y="15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18" y="61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44" y="186"/>
                                  </a:lnTo>
                                  <a:lnTo>
                                    <a:pt x="29" y="233"/>
                                  </a:lnTo>
                                  <a:lnTo>
                                    <a:pt x="17" y="299"/>
                                  </a:lnTo>
                                  <a:lnTo>
                                    <a:pt x="6" y="376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3" y="536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39" y="671"/>
                                  </a:lnTo>
                                  <a:lnTo>
                                    <a:pt x="68" y="721"/>
                                  </a:lnTo>
                                  <a:lnTo>
                                    <a:pt x="92" y="755"/>
                                  </a:lnTo>
                                  <a:lnTo>
                                    <a:pt x="126" y="7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lx2" style="position:absolute;margin-left:342pt;margin-top:7.75pt;width:35.2pt;height:91.05pt" coordorigin="6840,155" coordsize="704,1821">
                <v:group id="shape_0" style="position:absolute;left:6983;top:461;width:447;height:1514">
                  <v:shape id="shape_0" coordsize="655,2604" path="m655,0l420,753l83,2018l0,2419l73,2604l129,2372l202,2232l305,2093l512,1191l634,501l655,0xe" fillcolor="#3f3f3f" stroked="f" o:allowincell="f" style="position:absolute;left:7078;top:499;width:331;height:1317;flip:y;mso-wrap-style:none;v-text-anchor:middle">
                    <v:fill o:detectmouseclick="t" type="solid" color2="silver"/>
                    <v:stroke color="#3465a4" joinstyle="round" endcap="flat"/>
                    <w10:wrap type="none"/>
                  </v:shape>
                  <v:shape id="shape_0" coordsize="731,2771" path="m731,0l421,940l83,2204l0,2586l149,2771l136,2548l202,2418l343,2278l541,1369l672,670l719,234l731,0xe" fillcolor="gray" stroked="f" o:allowincell="f" style="position:absolute;left:7059;top:532;width:370;height:1402;flip:y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group id="shape_0" style="position:absolute;left:6983;top:461;width:299;height:1514">
                    <v:group id="shape_0" style="position:absolute;left:6983;top:461;width:299;height:1514">
                      <v:group id="shape_0" style="position:absolute;left:6983;top:461;width:299;height:1514">
                        <v:shape id="shape_0" coordsize="579,2834" path="m571,2573l65,0l0,210l8,539l53,942l183,1647l291,2309l352,2365l440,2438l579,2834l571,2573xe" fillcolor="#3f3f3f" stroked="f" o:allowincell="f" style="position:absolute;left:6983;top:462;width:293;height:1434;flip:y;mso-wrap-style:none;v-text-anchor:middle">
                          <v:fill o:detectmouseclick="t" type="solid" color2="silver"/>
                          <v:stroke color="#3465a4" joinstyle="round" endcap="flat"/>
                          <w10:wrap type="none"/>
                        </v:shape>
                        <v:shape id="shape_0" coordsize="574,2962" path="m574,2691l95,0l0,331l9,659l56,1060l186,1767l292,2429l354,2484l441,2556l551,2962l574,2691xe" fillcolor="#8f8f8f" stroked="f" o:allowincell="f" style="position:absolute;left:6991;top:476;width:290;height:1499;flip:y;mso-wrap-style:none;v-text-anchor:middle">
                          <v:fill o:detectmouseclick="t" type="solid" color2="#707070"/>
                          <v:stroke color="#3465a4" joinstyle="round" endcap="flat"/>
                          <w10:wrap type="none"/>
                        </v:shape>
                        <v:shape id="shape_0" coordsize="524,2225" path="m524,2070l466,1760l285,1803l219,1369l154,912l71,464l0,0l9,327l56,729l186,1434l292,2097l354,2152l441,2225l497,2149l524,2070xe" fillcolor="silver" stroked="f" o:allowincell="f" style="position:absolute;left:6991;top:681;width:265;height:1126;flip:y;mso-wrap-style:none;v-text-anchor:middle">
                          <v:fill o:detectmouseclick="t" type="solid" color2="#3f3f3f"/>
                          <v:stroke color="#3465a4" joinstyle="round" endcap="flat"/>
                          <w10:wrap type="none"/>
                        </v:shape>
                      </v:group>
                      <v:shape id="shape_0" coordsize="230,287" path="m4,3l45,271l227,224l230,262l151,252l27,287l0,0l4,3xe" fillcolor="white" stroked="f" o:allowincell="f" style="position:absolute;left:7112;top:888;width:115;height:144;flip:y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9,623" path="m0,0l54,308l85,484l110,623l119,572l0,0xe" fillcolor="black" stroked="f" o:allowincell="f" style="position:absolute;left:7188;top:831;width:59;height:314;flip:y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7144;top:742;width:92;height:149">
                      <v:group id="shape_0" style="position:absolute;left:7144;top:806;width:80;height:84">
                        <v:oval id="shape_0" fillcolor="white" stroked="f" o:allowincell="f" style="position:absolute;left:7146;top:807;width:77;height:76;flip:y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5f5f5f" stroked="f" o:allowincell="f" style="position:absolute;left:7144;top:812;width:77;height:77;flip:y;mso-wrap-style:none;v-text-anchor:middle">
                          <v:fill o:detectmouseclick="t" type="solid" color2="#a0a0a0"/>
                          <v:stroke color="#3465a4" joinstyle="round" endcap="flat"/>
                          <w10:wrap type="none"/>
                        </v:oval>
                        <v:oval id="shape_0" fillcolor="#9f9f9f" stroked="f" o:allowincell="f" style="position:absolute;left:7144;top:810;width:77;height:75;flip:y;mso-wrap-style:none;v-text-anchor:middle">
                          <v:fill o:detectmouseclick="t" type="solid" color2="#606060"/>
                          <v:stroke color="#3465a4" joinstyle="round" endcap="flat"/>
                          <w10:wrap type="none"/>
                        </v:oval>
                        <v:rect id="shape_0" coordsize="15225,10800" path="l0,21600xee" fillcolor="gray" stroked="f" o:allowincell="f" style="position:absolute;left:7172;top:850;width:49;height:35;flip:y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rect>
                        <v:rect id="shape_0" coordorigin="25,10800" coordsize="13297,10800" path="l0,21600xee" fillcolor="silver" stroked="f" o:allowincell="f" style="position:absolute;left:7147;top:808;width:43;height:35;flip:y;mso-wrap-style:none;v-text-anchor:middle">
                          <v:fill o:detectmouseclick="t" type="solid" color2="#3f3f3f"/>
                          <v:stroke color="#3465a4" joinstyle="round" endcap="flat"/>
                          <w10:wrap type="none"/>
                        </v:rect>
                        <v:shape id="shape_0" coordsize="86,131" path="m0,12l65,131l80,131l86,123l21,0l10,5l0,12xe" fillcolor="#5f5f5f" stroked="f" o:allowincell="f" style="position:absolute;left:7158;top:817;width:43;height:64;flip:y;mso-wrap-style:none;v-text-anchor:middle">
                          <v:fill o:detectmouseclick="t" type="solid" color2="#a0a0a0"/>
                          <v:stroke color="#3465a4" joinstyle="round" endcap="flat"/>
                          <w10:wrap type="none"/>
                        </v:shape>
                        <v:shape id="shape_0" coordsize="58,113" path="m43,113l52,100l0,0l58,96l43,113xe" fillcolor="white" stroked="f" o:allowincell="f" style="position:absolute;left:7176;top:816;width:28;height:55;flip:y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61;top:742;width:75;height:29">
                        <v:shape id="shape_0" coordsize="149,56" path="m0,30l144,0l149,29l6,56l0,30xe" fillcolor="white" stroked="f" o:allowincell="f" style="position:absolute;left:7161;top:743;width:74;height:27;flip:y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8,55" path="m0,29l144,0l148,27l6,55l0,29xe" fillcolor="#9f9f9f" stroked="f" o:allowincell="f" style="position:absolute;left:7161;top:743;width:74;height:26;flip:y;mso-wrap-style:none;v-text-anchor:middle">
                          <v:fill o:detectmouseclick="t" type="solid" color2="#606060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7213;top:225;width:331;height:532">
                  <v:shape id="shape_0" coordsize="653,1052" path="m82,0l55,77l0,144l37,289l64,391l82,480l77,541l62,597l55,654l53,711l58,768l65,817l87,877l112,935l147,976l188,1009l209,1021l238,1033l284,1046l312,1050l341,1052l369,1050l394,1050l420,1046l446,1038l473,1027l496,1015l517,1002l534,988l556,962l576,933l596,905l608,877l622,842l632,812l646,741l653,654l653,617l538,617l534,583l523,539l517,515l509,492l500,465l487,441l469,417l449,391l426,376l408,363l393,357l378,353l355,353l332,354l312,360l293,370l268,383l241,404l221,430l212,447l200,467l188,500l181,539l174,576l168,617l168,654l165,688l168,717l170,742l174,771l181,805l191,833l203,859l218,882l240,903l265,918l294,932l311,936l335,939l358,939l378,939l391,938l408,933l425,924l446,908l466,892l479,874l491,858l503,830l520,782l531,736l537,697l540,651l538,617l653,617l647,583l638,526l619,465l602,421l593,397l578,368l560,342l543,321l526,306l503,286l473,268l441,253l396,244l356,238l315,244l275,254l241,273l209,294l181,313l168,321l152,313l141,303l134,277l82,0xe" fillcolor="#3f3f3f" stroked="f" o:allowincell="f" style="position:absolute;left:7213;top:225;width:330;height:531;flip:y;mso-wrap-style:none;v-text-anchor:middle">
                    <v:fill o:detectmouseclick="t" type="solid" color2="silver"/>
                    <v:stroke color="#3465a4" joinstyle="round" endcap="flat"/>
                    <w10:wrap type="none"/>
                  </v:shape>
                  <v:shape id="shape_0" coordsize="142,276" path="m0,0l38,30l68,70l95,114l115,164l132,223l142,276e" stroked="t" o:allowincell="f" style="position:absolute;left:7440;top:454;width:71;height:138;flip:y;mso-wrap-style:none;v-text-anchor:middle">
                    <v:fill o:detectmouseclick="t" on="false"/>
                    <v:stroke color="gray" weight="7560" joinstyle="round" endcap="flat"/>
                    <w10:wrap type="none"/>
                  </v:shape>
                  <v:shape id="shape_0" coordsize="102,732" path="m0,0l58,232l76,307l82,354l68,405l53,466l49,537l58,610l77,681l102,732e" stroked="t" o:allowincell="f" style="position:absolute;left:7233;top:303;width:50;height:369;flip:y;mso-wrap-style:none;v-text-anchor:middle">
                    <v:fill o:detectmouseclick="t" on="false"/>
                    <v:stroke color="silver" weight="7560" joinstyle="round" endcap="flat"/>
                    <w10:wrap type="none"/>
                  </v:shape>
                </v:group>
                <v:group id="shape_0" style="position:absolute;left:6840;top:155;width:301;height:593">
                  <v:shape id="shape_0" coordsize="593,1172" path="m482,0l567,197l588,369l593,598l593,801l578,1020l567,1080l553,1110l538,1128l518,1145l505,1152l477,1161l453,1166l426,1169l402,1172l377,1169l349,1164l317,1157l282,1142l246,1120l208,1093l174,1064l135,1023l102,979l67,934l42,882l23,820l8,745l2,667l0,638l115,638l120,598l127,537l136,467l155,398l173,351l197,316l226,296l258,275l303,261l340,257l382,258l418,266l450,287l471,313l479,344l484,382l488,414l496,491l500,590l503,720l500,831l496,881l490,928l485,954l474,986l458,1002l446,1010l430,1016l397,1020l373,1020l353,1019l318,1013l294,1004l253,972l214,937l174,889l139,831l127,773l115,693l115,638l0,638l2,595l12,525l23,448l41,378l62,316l91,266l126,217l164,184l199,164l236,150l286,143l333,137l371,134l403,126l424,110l444,87l462,55l482,0xe" fillcolor="#3f3f3f" stroked="f" o:allowincell="f" style="position:absolute;left:6840;top:156;width:300;height:592;flip:y;mso-wrap-style:none;v-text-anchor:middle">
                    <v:fill o:detectmouseclick="t" type="solid" color2="silver"/>
                    <v:stroke color="#3465a4" joinstyle="round" endcap="flat"/>
                    <w10:wrap type="none"/>
                  </v:shape>
                  <v:shape id="shape_0" coordsize="98,304" path="m0,0l83,190l98,304e" stroked="t" o:allowincell="f" style="position:absolute;left:7086;top:591;width:48;height:152;flip:y;mso-wrap-style:none;v-text-anchor:middle">
                    <v:fill o:detectmouseclick="t" on="false"/>
                    <v:stroke color="silver" weight="7560" joinstyle="round" endcap="flat"/>
                    <w10:wrap type="none"/>
                  </v:shape>
                  <v:shape id="shape_0" coordsize="227,796" path="m227,0l182,15l152,36l118,61l89,92l65,127l44,186l29,233l17,299l6,376l0,461l3,536l21,621l39,671l68,721l92,755l126,796e" stroked="t" o:allowincell="f" style="position:absolute;left:6863;top:247;width:114;height:402;flip:y;mso-wrap-style:none;v-text-anchor:middle">
                    <v:fill o:detectmouseclick="t" on="false"/>
                    <v:stroke color="#9f9f9f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638425" cy="420370"/>
                <wp:effectExtent l="5080" t="5715" r="4445" b="5715"/>
                <wp:wrapNone/>
                <wp:docPr id="473" name="xjhwt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420480"/>
                          <a:chOff x="0" y="0"/>
                          <a:chExt cx="2638440" cy="420480"/>
                        </a:xfrm>
                      </wpg:grpSpPr>
                      <wpg:grpSp>
                        <wpg:cNvGrpSpPr/>
                        <wpg:grpSpPr>
                          <a:xfrm>
                            <a:off x="1634400" y="20160"/>
                            <a:ext cx="100404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040" cy="278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960" y="190080"/>
                              <a:ext cx="20520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20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34640"/>
                                <a:ext cx="356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348">
                                    <a:moveTo>
                                      <a:pt x="0" y="323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280" y="335"/>
                                    </a:lnTo>
                                    <a:lnTo>
                                      <a:pt x="145" y="348"/>
                                    </a:lnTo>
                                    <a:lnTo>
                                      <a:pt x="0" y="32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7360"/>
                                <a:ext cx="367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348">
                                    <a:moveTo>
                                      <a:pt x="0" y="25"/>
                                    </a:moveTo>
                                    <a:lnTo>
                                      <a:pt x="115" y="348"/>
                                    </a:lnTo>
                                    <a:lnTo>
                                      <a:pt x="185" y="348"/>
                                    </a:lnTo>
                                    <a:lnTo>
                                      <a:pt x="290" y="15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83880"/>
                                <a:ext cx="439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83">
                                    <a:moveTo>
                                      <a:pt x="323" y="0"/>
                                    </a:moveTo>
                                    <a:lnTo>
                                      <a:pt x="0" y="113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333" y="283"/>
                                    </a:lnTo>
                                    <a:lnTo>
                                      <a:pt x="348" y="148"/>
                                    </a:lnTo>
                                    <a:lnTo>
                                      <a:pt x="32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83880"/>
                                <a:ext cx="439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283">
                                    <a:moveTo>
                                      <a:pt x="25" y="0"/>
                                    </a:moveTo>
                                    <a:lnTo>
                                      <a:pt x="347" y="113"/>
                                    </a:lnTo>
                                    <a:lnTo>
                                      <a:pt x="347" y="180"/>
                                    </a:lnTo>
                                    <a:lnTo>
                                      <a:pt x="15" y="28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6640"/>
                                <a:ext cx="148680" cy="150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800" y="73080"/>
                                <a:ext cx="5580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5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11880"/>
                                  <a:ext cx="31680" cy="33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2560" y="190080"/>
                              <a:ext cx="20592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92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34640"/>
                                <a:ext cx="356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348">
                                    <a:moveTo>
                                      <a:pt x="0" y="323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280" y="335"/>
                                    </a:lnTo>
                                    <a:lnTo>
                                      <a:pt x="145" y="348"/>
                                    </a:lnTo>
                                    <a:lnTo>
                                      <a:pt x="0" y="32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7360"/>
                                <a:ext cx="367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348">
                                    <a:moveTo>
                                      <a:pt x="0" y="25"/>
                                    </a:moveTo>
                                    <a:lnTo>
                                      <a:pt x="115" y="348"/>
                                    </a:lnTo>
                                    <a:lnTo>
                                      <a:pt x="185" y="348"/>
                                    </a:lnTo>
                                    <a:lnTo>
                                      <a:pt x="290" y="15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83880"/>
                                <a:ext cx="44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83">
                                    <a:moveTo>
                                      <a:pt x="323" y="0"/>
                                    </a:moveTo>
                                    <a:lnTo>
                                      <a:pt x="0" y="113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333" y="283"/>
                                    </a:lnTo>
                                    <a:lnTo>
                                      <a:pt x="348" y="148"/>
                                    </a:lnTo>
                                    <a:lnTo>
                                      <a:pt x="32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83880"/>
                                <a:ext cx="439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283">
                                    <a:moveTo>
                                      <a:pt x="25" y="0"/>
                                    </a:moveTo>
                                    <a:lnTo>
                                      <a:pt x="347" y="113"/>
                                    </a:lnTo>
                                    <a:lnTo>
                                      <a:pt x="347" y="180"/>
                                    </a:lnTo>
                                    <a:lnTo>
                                      <a:pt x="15" y="28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6640"/>
                                <a:ext cx="148680" cy="150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520" y="73080"/>
                                <a:ext cx="5652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5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880"/>
                                  <a:ext cx="31680" cy="33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43680" cy="42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39640" y="16560"/>
                              <a:ext cx="100404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40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960" y="189720"/>
                                <a:ext cx="20520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7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34640"/>
                                  <a:ext cx="356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348">
                                      <a:moveTo>
                                        <a:pt x="0" y="323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280" y="335"/>
                                      </a:lnTo>
                                      <a:lnTo>
                                        <a:pt x="145" y="348"/>
                                      </a:lnTo>
                                      <a:lnTo>
                                        <a:pt x="0" y="3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27360"/>
                                  <a:ext cx="367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48">
                                      <a:moveTo>
                                        <a:pt x="0" y="25"/>
                                      </a:moveTo>
                                      <a:lnTo>
                                        <a:pt x="115" y="348"/>
                                      </a:lnTo>
                                      <a:lnTo>
                                        <a:pt x="185" y="34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83880"/>
                                  <a:ext cx="439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283">
                                      <a:moveTo>
                                        <a:pt x="323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33" y="283"/>
                                      </a:lnTo>
                                      <a:lnTo>
                                        <a:pt x="348" y="148"/>
                                      </a:lnTo>
                                      <a:lnTo>
                                        <a:pt x="3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83880"/>
                                  <a:ext cx="439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283">
                                      <a:moveTo>
                                        <a:pt x="25" y="0"/>
                                      </a:moveTo>
                                      <a:lnTo>
                                        <a:pt x="347" y="113"/>
                                      </a:lnTo>
                                      <a:lnTo>
                                        <a:pt x="347" y="180"/>
                                      </a:lnTo>
                                      <a:lnTo>
                                        <a:pt x="15" y="28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6640"/>
                                  <a:ext cx="148680" cy="150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800" y="73080"/>
                                  <a:ext cx="5580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800" cy="57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2240"/>
                                    <a:ext cx="31680" cy="33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2560" y="189720"/>
                                <a:ext cx="20592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920" cy="207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34640"/>
                                  <a:ext cx="356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348">
                                      <a:moveTo>
                                        <a:pt x="0" y="323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280" y="335"/>
                                      </a:lnTo>
                                      <a:lnTo>
                                        <a:pt x="145" y="348"/>
                                      </a:lnTo>
                                      <a:lnTo>
                                        <a:pt x="0" y="3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27360"/>
                                  <a:ext cx="367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48">
                                      <a:moveTo>
                                        <a:pt x="0" y="25"/>
                                      </a:moveTo>
                                      <a:lnTo>
                                        <a:pt x="115" y="348"/>
                                      </a:lnTo>
                                      <a:lnTo>
                                        <a:pt x="185" y="34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83880"/>
                                  <a:ext cx="442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283">
                                      <a:moveTo>
                                        <a:pt x="323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33" y="283"/>
                                      </a:lnTo>
                                      <a:lnTo>
                                        <a:pt x="348" y="148"/>
                                      </a:lnTo>
                                      <a:lnTo>
                                        <a:pt x="3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83880"/>
                                  <a:ext cx="439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283">
                                      <a:moveTo>
                                        <a:pt x="25" y="0"/>
                                      </a:moveTo>
                                      <a:lnTo>
                                        <a:pt x="347" y="113"/>
                                      </a:lnTo>
                                      <a:lnTo>
                                        <a:pt x="347" y="180"/>
                                      </a:lnTo>
                                      <a:lnTo>
                                        <a:pt x="15" y="28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6640"/>
                                  <a:ext cx="148680" cy="150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520" y="73080"/>
                                  <a:ext cx="5652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57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2240"/>
                                    <a:ext cx="31680" cy="33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77360" y="207000"/>
                              <a:ext cx="66600" cy="87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7360" cy="42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840" y="0"/>
                                <a:ext cx="3085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7" h="874">
                                    <a:moveTo>
                                      <a:pt x="464" y="0"/>
                                    </a:moveTo>
                                    <a:lnTo>
                                      <a:pt x="967" y="6"/>
                                    </a:lnTo>
                                    <a:lnTo>
                                      <a:pt x="967" y="874"/>
                                    </a:lnTo>
                                    <a:lnTo>
                                      <a:pt x="0" y="874"/>
                                    </a:lnTo>
                                    <a:lnTo>
                                      <a:pt x="46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520"/>
                                <a:ext cx="4773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7" h="455">
                                    <a:moveTo>
                                      <a:pt x="152" y="0"/>
                                    </a:moveTo>
                                    <a:lnTo>
                                      <a:pt x="1497" y="3"/>
                                    </a:lnTo>
                                    <a:lnTo>
                                      <a:pt x="1497" y="455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15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56520"/>
                                <a:ext cx="1638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7" h="874">
                                    <a:moveTo>
                                      <a:pt x="464" y="0"/>
                                    </a:moveTo>
                                    <a:lnTo>
                                      <a:pt x="967" y="6"/>
                                    </a:lnTo>
                                    <a:lnTo>
                                      <a:pt x="967" y="874"/>
                                    </a:lnTo>
                                    <a:lnTo>
                                      <a:pt x="0" y="874"/>
                                    </a:lnTo>
                                    <a:lnTo>
                                      <a:pt x="46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3040" y="213480"/>
                                <a:ext cx="20520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7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34640"/>
                                  <a:ext cx="356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348">
                                      <a:moveTo>
                                        <a:pt x="0" y="323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280" y="335"/>
                                      </a:lnTo>
                                      <a:lnTo>
                                        <a:pt x="145" y="348"/>
                                      </a:lnTo>
                                      <a:lnTo>
                                        <a:pt x="0" y="3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27360"/>
                                  <a:ext cx="367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48">
                                      <a:moveTo>
                                        <a:pt x="0" y="25"/>
                                      </a:moveTo>
                                      <a:lnTo>
                                        <a:pt x="115" y="348"/>
                                      </a:lnTo>
                                      <a:lnTo>
                                        <a:pt x="185" y="34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83880"/>
                                  <a:ext cx="439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283">
                                      <a:moveTo>
                                        <a:pt x="323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33" y="283"/>
                                      </a:lnTo>
                                      <a:lnTo>
                                        <a:pt x="348" y="148"/>
                                      </a:lnTo>
                                      <a:lnTo>
                                        <a:pt x="3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83880"/>
                                  <a:ext cx="439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283">
                                      <a:moveTo>
                                        <a:pt x="25" y="0"/>
                                      </a:moveTo>
                                      <a:lnTo>
                                        <a:pt x="347" y="113"/>
                                      </a:lnTo>
                                      <a:lnTo>
                                        <a:pt x="347" y="180"/>
                                      </a:lnTo>
                                      <a:lnTo>
                                        <a:pt x="15" y="28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6640"/>
                                  <a:ext cx="148680" cy="150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800" y="73080"/>
                                  <a:ext cx="5580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800" cy="57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1880"/>
                                    <a:ext cx="31680" cy="33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37680" y="73080"/>
                                <a:ext cx="558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3" h="776">
                                    <a:moveTo>
                                      <a:pt x="137" y="508"/>
                                    </a:moveTo>
                                    <a:lnTo>
                                      <a:pt x="110" y="426"/>
                                    </a:lnTo>
                                    <a:lnTo>
                                      <a:pt x="82" y="291"/>
                                    </a:lnTo>
                                    <a:lnTo>
                                      <a:pt x="82" y="162"/>
                                    </a:lnTo>
                                    <a:lnTo>
                                      <a:pt x="101" y="83"/>
                                    </a:lnTo>
                                    <a:lnTo>
                                      <a:pt x="152" y="28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345" y="14"/>
                                    </a:lnTo>
                                    <a:lnTo>
                                      <a:pt x="418" y="55"/>
                                    </a:lnTo>
                                    <a:lnTo>
                                      <a:pt x="488" y="152"/>
                                    </a:lnTo>
                                    <a:lnTo>
                                      <a:pt x="558" y="272"/>
                                    </a:lnTo>
                                    <a:lnTo>
                                      <a:pt x="613" y="439"/>
                                    </a:lnTo>
                                    <a:lnTo>
                                      <a:pt x="623" y="578"/>
                                    </a:lnTo>
                                    <a:lnTo>
                                      <a:pt x="608" y="694"/>
                                    </a:lnTo>
                                    <a:lnTo>
                                      <a:pt x="558" y="749"/>
                                    </a:lnTo>
                                    <a:lnTo>
                                      <a:pt x="469" y="776"/>
                                    </a:lnTo>
                                    <a:lnTo>
                                      <a:pt x="363" y="772"/>
                                    </a:lnTo>
                                    <a:lnTo>
                                      <a:pt x="277" y="703"/>
                                    </a:lnTo>
                                    <a:lnTo>
                                      <a:pt x="207" y="624"/>
                                    </a:lnTo>
                                    <a:lnTo>
                                      <a:pt x="192" y="597"/>
                                    </a:lnTo>
                                    <a:lnTo>
                                      <a:pt x="40" y="694"/>
                                    </a:lnTo>
                                    <a:lnTo>
                                      <a:pt x="4" y="694"/>
                                    </a:lnTo>
                                    <a:lnTo>
                                      <a:pt x="0" y="665"/>
                                    </a:lnTo>
                                    <a:lnTo>
                                      <a:pt x="152" y="536"/>
                                    </a:lnTo>
                                    <a:lnTo>
                                      <a:pt x="137" y="50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43680" y="187200"/>
                            <a:ext cx="8712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wt10" style="position:absolute;margin-left:27pt;margin-top:0pt;width:207.75pt;height:33.1pt" coordorigin="540,0" coordsize="4155,662">
                <v:group id="shape_0" style="position:absolute;left:3114;top:32;width:1581;height:625">
                  <v:rect id="shape_0" stroked="t" o:allowincell="f" style="position:absolute;left:3114;top:32;width:1580;height:43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3276;top:331;width:323;height:326">
                    <v:oval id="shape_0" stroked="t" o:allowincell="f" style="position:absolute;left:3276;top:331;width:322;height:32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280,348" path="m0,323l107,0l175,0l280,335l145,348l0,323xe" stroked="t" o:allowincell="f" style="position:absolute;left:3412;top:543;width:55;height: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0,348" path="m0,25l115,348l185,348l290,15l150,0l0,25xe" stroked="t" o:allowincell="f" style="position:absolute;left:3408;top:374;width:57;height: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8,283" path="m323,0l0,113l0,180l333,283l348,148l323,0xe" stroked="t" o:allowincell="f" style="position:absolute;left:3486;top:463;width:68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7,283" path="m25,0l347,113l347,180l15,283l0,148l25,0xe" stroked="t" o:allowincell="f" style="position:absolute;left:3321;top:463;width:68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319;top:373;width:233;height:23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3393;top:446;width:88;height:90">
                      <v:oval id="shape_0" stroked="t" o:allowincell="f" style="position:absolute;left:3393;top:446;width:87;height: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410;top:465;width:49;height:5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4189;top:331;width:324;height:326">
                    <v:oval id="shape_0" stroked="t" o:allowincell="f" style="position:absolute;left:4189;top:331;width:323;height:32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280,348" path="m0,323l107,0l175,0l280,335l145,348l0,323xe" stroked="t" o:allowincell="f" style="position:absolute;left:4326;top:543;width:55;height: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0,348" path="m0,25l115,348l185,348l290,15l150,0l0,25xe" stroked="t" o:allowincell="f" style="position:absolute;left:4322;top:374;width:57;height: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8,283" path="m323,0l0,113l0,180l333,283l348,148l323,0xe" stroked="t" o:allowincell="f" style="position:absolute;left:4399;top:463;width:69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7,283" path="m25,0l347,113l347,180l15,283l0,148l25,0xe" stroked="t" o:allowincell="f" style="position:absolute;left:4233;top:463;width:68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4232;top:373;width:233;height:23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4306;top:446;width:89;height:90">
                      <v:oval id="shape_0" stroked="t" o:allowincell="f" style="position:absolute;left:4306;top:446;width:88;height: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325;top:465;width:49;height:5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540;top:0;width:2431;height:662">
                  <v:group id="shape_0" style="position:absolute;left:1390;top:26;width:1581;height:625">
                    <v:rect id="shape_0" stroked="t" o:allowincell="f" style="position:absolute;left:1390;top:26;width:1580;height:43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1552;top:325;width:323;height:326">
                      <v:oval id="shape_0" stroked="t" o:allowincell="f" style="position:absolute;left:1552;top:325;width:322;height:32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280,348" path="m0,323l107,0l175,0l280,335l145,348l0,323xe" stroked="t" o:allowincell="f" style="position:absolute;left:1688;top:537;width:55;height: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0,348" path="m0,25l115,348l185,348l290,15l150,0l0,25xe" stroked="t" o:allowincell="f" style="position:absolute;left:1684;top:368;width:57;height: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8,283" path="m323,0l0,113l0,180l333,283l348,148l323,0xe" stroked="t" o:allowincell="f" style="position:absolute;left:1762;top:457;width:68;height: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7,283" path="m25,0l347,113l347,180l15,283l0,148l25,0xe" stroked="t" o:allowincell="f" style="position:absolute;left:1596;top:457;width:68;height: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stroked="t" o:allowincell="f" style="position:absolute;left:1595;top:367;width:233;height:23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1668;top:440;width:88;height:90">
                        <v:oval id="shape_0" stroked="t" o:allowincell="f" style="position:absolute;left:1668;top:440;width:87;height:8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686;top:459;width:49;height:5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2465;top:325;width:324;height:326">
                      <v:oval id="shape_0" stroked="t" o:allowincell="f" style="position:absolute;left:2465;top:325;width:323;height:32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280,348" path="m0,323l107,0l175,0l280,335l145,348l0,323xe" stroked="t" o:allowincell="f" style="position:absolute;left:2602;top:537;width:55;height: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0,348" path="m0,25l115,348l185,348l290,15l150,0l0,25xe" stroked="t" o:allowincell="f" style="position:absolute;left:2598;top:368;width:57;height: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8,283" path="m323,0l0,113l0,180l333,283l348,148l323,0xe" stroked="t" o:allowincell="f" style="position:absolute;left:2675;top:457;width:69;height: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7,283" path="m25,0l347,113l347,180l15,283l0,148l25,0xe" stroked="t" o:allowincell="f" style="position:absolute;left:2509;top:457;width:68;height: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stroked="t" o:allowincell="f" style="position:absolute;left:2508;top:367;width:233;height:23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2582;top:440;width:89;height:90">
                        <v:oval id="shape_0" stroked="t" o:allowincell="f" style="position:absolute;left:2582;top:440;width:88;height:8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2601;top:459;width:49;height:5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rect id="shape_0" stroked="t" o:allowincell="f" style="position:absolute;left:1292;top:326;width:104;height:13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540;top:0;width:752;height:662">
                    <v:shape id="shape_0" coordsize="967,874" path="m464,0l967,6l967,874l0,874l464,0xe" stroked="t" o:allowincell="f" style="position:absolute;left:806;top:0;width:485;height:2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97,455" path="m152,0l1497,3l1497,455l0,440l152,0xe" stroked="t" o:allowincell="f" style="position:absolute;left:540;top:245;width:751;height:2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7,874" path="m464,0l967,6l967,874l0,874l464,0xe" stroked="t" o:allowincell="f" style="position:absolute;left:962;top:89;width:257;height:1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18;top:336;width:323;height:326">
                      <v:oval id="shape_0" stroked="t" o:allowincell="f" style="position:absolute;left:718;top:336;width:322;height:32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280,348" path="m0,323l107,0l175,0l280,335l145,348l0,323xe" stroked="t" o:allowincell="f" style="position:absolute;left:854;top:548;width:55;height: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0,348" path="m0,25l115,348l185,348l290,15l150,0l0,25xe" stroked="t" o:allowincell="f" style="position:absolute;left:850;top:379;width:57;height: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8,283" path="m323,0l0,113l0,180l333,283l348,148l323,0xe" stroked="t" o:allowincell="f" style="position:absolute;left:928;top:468;width:68;height: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7,283" path="m25,0l347,113l347,180l15,283l0,148l25,0xe" stroked="t" o:allowincell="f" style="position:absolute;left:763;top:468;width:68;height: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stroked="t" o:allowincell="f" style="position:absolute;left:761;top:378;width:233;height:23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835;top:451;width:88;height:90">
                        <v:oval id="shape_0" stroked="t" o:allowincell="f" style="position:absolute;left:835;top:451;width:87;height:8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852;top:470;width:49;height:5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coordsize="623,776" path="m137,508l110,426l82,291l82,162l101,83l152,28l249,0l345,14l418,55l488,152l558,272l613,439l623,578l608,694l558,749l469,776l363,772l277,703l207,624l192,597l40,694l4,694l0,665l152,536l137,508xe" stroked="t" o:allowincell="f" style="position:absolute;left:1072;top:115;width:87;height:1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rect id="shape_0" stroked="t" o:allowincell="f" style="position:absolute;left:2971;top:295;width:136;height:1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803910" cy="1691005"/>
                <wp:effectExtent l="5715" t="5715" r="5080" b="5080"/>
                <wp:wrapNone/>
                <wp:docPr id="474" name="lxqdxt34-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1690920"/>
                          <a:chOff x="0" y="0"/>
                          <a:chExt cx="803880" cy="1690920"/>
                        </a:xfrm>
                      </wpg:grpSpPr>
                      <wpg:grpSp>
                        <wpg:cNvGrpSpPr/>
                        <wpg:grpSpPr>
                          <a:xfrm>
                            <a:off x="0" y="939240"/>
                            <a:ext cx="803880" cy="75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588600"/>
                              <a:ext cx="176400" cy="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0880"/>
                                <a:ext cx="8820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4680"/>
                              <a:ext cx="176400" cy="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0880"/>
                                <a:ext cx="8820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320" y="493200"/>
                              <a:ext cx="67356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67320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356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5360" y="53280"/>
                              <a:ext cx="472320" cy="6044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3040" y="175680"/>
                              <a:ext cx="510480" cy="43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0680"/>
                                <a:ext cx="510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560"/>
                                <a:ext cx="510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510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2640"/>
                                <a:ext cx="510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10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0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5156">
                                    <a:moveTo>
                                      <a:pt x="20682" y="6444"/>
                                    </a:moveTo>
                                    <a:arcTo wR="10800" hR="10800" stAng="-1427363" swAng="132011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120" y="0"/>
                              <a:ext cx="67356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67320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356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2080" y="38520"/>
                              <a:ext cx="39744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436320"/>
                            <a:ext cx="34164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2120" y="206280"/>
                              <a:ext cx="259200" cy="43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240120" cy="4338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3160"/>
                                <a:ext cx="25920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6080"/>
                                  <a:ext cx="2592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600"/>
                                  <a:ext cx="2592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00"/>
                                  <a:ext cx="2592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400"/>
                                  <a:ext cx="2592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560"/>
                                  <a:ext cx="2592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92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5156">
                                      <a:moveTo>
                                        <a:pt x="20682" y="6444"/>
                                      </a:moveTo>
                                      <a:arcTo wR="10800" hR="10800" stAng="-1427363" swAng="132011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440"/>
                              <a:ext cx="341640" cy="32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280"/>
                                <a:ext cx="34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920" y="86400"/>
                              <a:ext cx="16200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" y="8640"/>
                              <a:ext cx="61560" cy="125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20" y="720"/>
                                <a:ext cx="6300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0" y="79200"/>
                                <a:ext cx="6300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000" y="0"/>
                              <a:ext cx="58320" cy="127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520" y="2520"/>
                                <a:ext cx="6336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440" y="80280"/>
                                <a:ext cx="6336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320" y="0"/>
                            <a:ext cx="167760" cy="586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3000" y="63000"/>
                              <a:ext cx="2941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61200" y="398520"/>
                              <a:ext cx="292680" cy="83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qdxt34-5" style="position:absolute;margin-left:27pt;margin-top:12.8pt;width:63.35pt;height:128.15pt" coordorigin="540,256" coordsize="1267,2563">
                <v:group id="shape_0" style="position:absolute;left:540;top:1635;width:1267;height:1184">
                  <v:group id="shape_0" style="position:absolute;left:566;top:2562;width:277;height:137">
                    <v:rect id="shape_0" fillcolor="#333333" stroked="t" o:allowincell="f" style="position:absolute;left:566;top:2562;width:138;height:136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705;top:2595;width:138;height:67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v:group>
                  <v:group id="shape_0" style="position:absolute;left:540;top:1784;width:278;height:137">
                    <v:rect id="shape_0" fillcolor="red" stroked="t" o:allowincell="f" style="position:absolute;left:540;top:1784;width:138;height:136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679;top:1817;width:138;height:67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v:group>
                  <v:group id="shape_0" style="position:absolute;left:746;top:2412;width:1061;height:408">
                    <v:oval id="shape_0" fillcolor="#00ccff" stroked="t" o:allowincell="f" style="position:absolute;left:746;top:2502;width:1059;height:316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  <v:oval id="shape_0" fillcolor="#00ccff" stroked="t" o:allowincell="f" style="position:absolute;left:746;top:2412;width:1060;height:316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v:group>
                  <v:shape id="shape_0" fillcolor="#ccffff" stroked="t" o:allowincell="f" style="position:absolute;left:895;top:1719;width:743;height:951;mso-wrap-style:none;v-text-anchor:middle" type="_x0000_t132">
                    <v:fill o:detectmouseclick="t" type="solid" color2="#330000"/>
                    <v:stroke color="gray" weight="9360" joinstyle="miter" endcap="flat"/>
                    <w10:wrap type="none"/>
                  </v:shape>
                  <v:group id="shape_0" style="position:absolute;left:860;top:1912;width:804;height:687">
                    <v:rect id="shape_0" coordsize="21600,15156" path="l0,21600xee" stroked="t" o:allowincell="f" style="position:absolute;left:860;top:2401;width:803;height:19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5156" path="l0,21600xee" stroked="t" o:allowincell="f" style="position:absolute;left:860;top:2094;width:803;height:19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5156" path="l0,21600xee" stroked="t" o:allowincell="f" style="position:absolute;left:860;top:2002;width:803;height:19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5156" path="l0,21600xee" stroked="t" o:allowincell="f" style="position:absolute;left:860;top:2294;width:803;height:19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5156" path="l0,21600xee" stroked="t" o:allowincell="f" style="position:absolute;left:860;top:2201;width:803;height:19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600,15156" path="l0,21600xee" stroked="t" o:allowincell="f" style="position:absolute;left:860;top:1912;width:803;height:19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734;top:1635;width:1061;height:407">
                    <v:oval id="shape_0" fillcolor="#00ccff" stroked="t" o:allowincell="f" style="position:absolute;left:734;top:1725;width:1059;height:316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  <v:oval id="shape_0" fillcolor="#00ccff" stroked="t" o:allowincell="f" style="position:absolute;left:734;top:1635;width:1060;height:316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v:group>
                  <v:oval id="shape_0" fillcolor="#ccffff" stroked="t" o:allowincell="f" style="position:absolute;left:953;top:1696;width:625;height:187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oval>
                </v:group>
                <v:group id="shape_0" style="position:absolute;left:988;top:847;width:538;height:1004">
                  <v:group id="shape_0" style="position:absolute;left:1054;top:1168;width:408;height:683">
                    <v:shape id="shape_0" fillcolor="#ccffff" stroked="t" o:allowincell="f" style="position:absolute;left:1066;top:1168;width:377;height:682;mso-wrap-style:none;v-text-anchor:middle" type="_x0000_t132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group id="shape_0" style="position:absolute;left:1054;top:1299;width:408;height:499">
                      <v:rect id="shape_0" coordsize="21600,15156" path="l0,21600xee" stroked="t" o:allowincell="f" style="position:absolute;left:1054;top:1655;width:407;height:142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21600,15156" path="l0,21600xee" stroked="t" o:allowincell="f" style="position:absolute;left:1054;top:1432;width:407;height:142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21600,15156" path="l0,21600xee" stroked="t" o:allowincell="f" style="position:absolute;left:1054;top:1364;width:407;height:142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21600,15156" path="l0,21600xee" stroked="t" o:allowincell="f" style="position:absolute;left:1054;top:1577;width:407;height:142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21600,15156" path="l0,21600xee" stroked="t" o:allowincell="f" style="position:absolute;left:1054;top:1509;width:407;height:142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21600,15156" path="l0,21600xee" stroked="t" o:allowincell="f" style="position:absolute;left:1054;top:1299;width:407;height:142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  <v:group id="shape_0" style="position:absolute;left:988;top:874;width:538;height:509">
                    <v:oval id="shape_0" fillcolor="#333333" stroked="t" o:allowincell="f" style="position:absolute;left:988;top:986;width:537;height:395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988;top:874;width:537;height:395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oval id="shape_0" fillcolor="silver" stroked="t" o:allowincell="f" style="position:absolute;left:1128;top:979;width:254;height:14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1015;top:857;width:100;height:172">
                    <v:rect id="shape_0" fillcolor="red" stroked="t" o:allowincell="f" style="position:absolute;left:1016;top:858;width:98;height:96;mso-wrap-style:none;v-text-anchor:middle;rotation:90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1018;top:981;width:98;height:47;mso-wrap-style:none;v-text-anchor:middle;rotation:90">
                      <v:fill o:detectmouseclick="t" type="solid" color2="aqua"/>
                      <v:stroke color="black" weight="9360" joinstyle="miter" endcap="flat"/>
                      <w10:wrap type="none"/>
                    </v:rect>
                  </v:group>
                  <v:group id="shape_0" style="position:absolute;left:1394;top:847;width:102;height:169">
                    <v:rect id="shape_0" fillcolor="blue" stroked="t" o:allowincell="f" style="position:absolute;left:1395;top:847;width:99;height:91;mso-wrap-style:none;v-text-anchor:middle;rotation:90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1398;top:970;width:99;height:45;mso-wrap-style:none;v-text-anchor:middle;rotation:90">
                      <v:fill o:detectmouseclick="t" type="solid" color2="yellow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014;top:256;width:464;height:660">
                  <v:rect id="shape_0" fillcolor="#333333" stroked="t" o:allowincell="f" style="position:absolute;left:1015;top:255;width:462;height:263;mso-wrap-style:none;v-text-anchor:middle;rotation:90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1018;top:783;width:460;height:131;mso-wrap-style:none;v-text-anchor:middle;rotation:90">
                    <v:fill o:detectmouseclick="t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803910" cy="751840"/>
                <wp:effectExtent l="5715" t="5715" r="5080" b="5080"/>
                <wp:wrapNone/>
                <wp:docPr id="475" name="lxqdxt34-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751680"/>
                          <a:chOff x="0" y="0"/>
                          <a:chExt cx="803880" cy="751680"/>
                        </a:xfrm>
                      </wpg:grpSpPr>
                      <wpg:grpSp>
                        <wpg:cNvGrpSpPr/>
                        <wpg:grpSpPr>
                          <a:xfrm>
                            <a:off x="16560" y="588600"/>
                            <a:ext cx="1764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0880"/>
                              <a:ext cx="88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80"/>
                            <a:ext cx="1764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71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0880"/>
                              <a:ext cx="88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493560"/>
                            <a:ext cx="67356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67320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56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360" y="53280"/>
                            <a:ext cx="472320" cy="604440"/>
                          </a:xfrm>
                          <a:prstGeom prst="flowChartMagneticDisk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040" y="176040"/>
                            <a:ext cx="5104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310320"/>
                              <a:ext cx="51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5156">
                                  <a:moveTo>
                                    <a:pt x="20682" y="6444"/>
                                  </a:moveTo>
                                  <a:arcTo wR="10800" hR="10800" stAng="-1427363" swAng="132011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5156">
                                  <a:moveTo>
                                    <a:pt x="20682" y="6444"/>
                                  </a:moveTo>
                                  <a:arcTo wR="10800" hR="10800" stAng="-1427363" swAng="1320118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51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5156">
                                  <a:moveTo>
                                    <a:pt x="20682" y="6444"/>
                                  </a:moveTo>
                                  <a:arcTo wR="10800" hR="10800" stAng="-1427363" swAng="132011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5156">
                                  <a:moveTo>
                                    <a:pt x="20682" y="6444"/>
                                  </a:moveTo>
                                  <a:arcTo wR="10800" hR="10800" stAng="-1427363" swAng="1320118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80"/>
                              <a:ext cx="51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5156">
                                  <a:moveTo>
                                    <a:pt x="20682" y="6444"/>
                                  </a:moveTo>
                                  <a:arcTo wR="10800" hR="10800" stAng="-1427363" swAng="132011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5156">
                                  <a:moveTo>
                                    <a:pt x="20682" y="6444"/>
                                  </a:moveTo>
                                  <a:arcTo wR="10800" hR="10800" stAng="-1427363" swAng="1320118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280"/>
                              <a:ext cx="51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5156">
                                  <a:moveTo>
                                    <a:pt x="20682" y="6444"/>
                                  </a:moveTo>
                                  <a:arcTo wR="10800" hR="10800" stAng="-1427363" swAng="132011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5156">
                                  <a:moveTo>
                                    <a:pt x="20682" y="6444"/>
                                  </a:moveTo>
                                  <a:arcTo wR="10800" hR="10800" stAng="-1427363" swAng="1320118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240"/>
                              <a:ext cx="51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5156">
                                  <a:moveTo>
                                    <a:pt x="20682" y="6444"/>
                                  </a:moveTo>
                                  <a:arcTo wR="10800" hR="10800" stAng="-1427363" swAng="132011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5156">
                                  <a:moveTo>
                                    <a:pt x="20682" y="6444"/>
                                  </a:moveTo>
                                  <a:arcTo wR="10800" hR="10800" stAng="-1427363" swAng="1320118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5156">
                                  <a:moveTo>
                                    <a:pt x="20682" y="6444"/>
                                  </a:moveTo>
                                  <a:arcTo wR="10800" hR="10800" stAng="-1427363" swAng="132011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5156">
                                  <a:moveTo>
                                    <a:pt x="20682" y="6444"/>
                                  </a:moveTo>
                                  <a:arcTo wR="10800" hR="10800" stAng="-1427363" swAng="1320118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7356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67320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56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080" y="38880"/>
                            <a:ext cx="397440" cy="1195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dxt34-4" style="position:absolute;margin-left:144pt;margin-top:7.8pt;width:63.3pt;height:59.2pt" coordorigin="2880,156" coordsize="1266,1184">
                <v:group id="shape_0" style="position:absolute;left:2906;top:1083;width:278;height:137">
                  <v:rect id="shape_0" fillcolor="#333333" stroked="t" o:allowincell="f" style="position:absolute;left:2906;top:1083;width:138;height:13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3045;top:1116;width:138;height:67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</v:group>
                <v:group id="shape_0" style="position:absolute;left:2880;top:305;width:278;height:137">
                  <v:rect id="shape_0" fillcolor="red" stroked="t" o:allowincell="f" style="position:absolute;left:2880;top:305;width:138;height:136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3019;top:338;width:138;height:67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</v:group>
                <v:group id="shape_0" style="position:absolute;left:3085;top:933;width:1061;height:407">
                  <v:oval id="shape_0" fillcolor="#00ccff" stroked="t" o:allowincell="f" style="position:absolute;left:3085;top:1023;width:1059;height:316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oval id="shape_0" fillcolor="#00ccff" stroked="t" o:allowincell="f" style="position:absolute;left:3085;top:933;width:1060;height:316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</v:group>
                <v:shape id="shape_0" fillcolor="#ccffff" stroked="t" o:allowincell="f" style="position:absolute;left:3235;top:240;width:743;height:951;mso-wrap-style:none;v-text-anchor:middle" type="_x0000_t132">
                  <v:fill o:detectmouseclick="t" type="solid" color2="#330000"/>
                  <v:stroke color="gray" weight="9360" joinstyle="miter" endcap="flat"/>
                  <w10:wrap type="none"/>
                </v:shape>
                <v:group id="shape_0" style="position:absolute;left:3200;top:433;width:804;height:686">
                  <v:rect id="shape_0" coordsize="21600,15156" path="l0,21600xee" stroked="t" o:allowincell="f" style="position:absolute;left:3200;top:922;width:803;height:19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5156" path="l0,21600xee" stroked="t" o:allowincell="f" style="position:absolute;left:3200;top:615;width:803;height:19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5156" path="l0,21600xee" stroked="t" o:allowincell="f" style="position:absolute;left:3200;top:523;width:803;height:19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5156" path="l0,21600xee" stroked="t" o:allowincell="f" style="position:absolute;left:3200;top:815;width:803;height:19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5156" path="l0,21600xee" stroked="t" o:allowincell="f" style="position:absolute;left:3200;top:722;width:803;height:19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5156" path="l0,21600xee" stroked="t" o:allowincell="f" style="position:absolute;left:3200;top:433;width:803;height:19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3074;top:156;width:1061;height:407">
                  <v:oval id="shape_0" fillcolor="#00ccff" stroked="t" o:allowincell="f" style="position:absolute;left:3074;top:246;width:1059;height:316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  <v:oval id="shape_0" fillcolor="#00ccff" stroked="t" o:allowincell="f" style="position:absolute;left:3074;top:156;width:1060;height:316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oval>
                </v:group>
                <v:oval id="shape_0" fillcolor="#ccffff" stroked="t" o:allowincell="f" style="position:absolute;left:3293;top:217;width:625;height:187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 ③ ④ ⑤ ⑥ ⑦ ⑧ ⑨ ⑩ ⅠⅡ Ⅲ Ⅳ Ⅴ Ⅵ Ⅶ  Ⅷ  Ⅸ  Ⅹ  Ⅺ  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＋－</w:t>
      </w:r>
      <w:r>
        <w:rPr>
          <w:rFonts w:cs="宋体;SimSun" w:ascii="宋体;SimSun" w:hAnsi="宋体;SimSun"/>
        </w:rPr>
        <w:t>×÷∑≈≠≤≥∫   m</w:t>
      </w:r>
      <w:r>
        <w:rPr>
          <w:rFonts w:cs="宋体;SimSun" w:ascii="宋体;SimSun" w:hAnsi="宋体;SimSun"/>
          <w:vertAlign w:val="subscript"/>
        </w:rPr>
        <w:t>e</w:t>
      </w:r>
      <w:r>
        <w:rPr>
          <w:rFonts w:cs="宋体;SimSun" w:ascii="宋体;SimSun" w:hAnsi="宋体;SimSun"/>
        </w:rPr>
        <w:t>=0.91×10</w:t>
      </w:r>
      <w:r>
        <w:rPr>
          <w:rFonts w:cs="宋体;SimSun" w:ascii="宋体;SimSun" w:hAnsi="宋体;SimSun"/>
          <w:vertAlign w:val="superscript"/>
        </w:rPr>
        <w:t>-30</w:t>
      </w:r>
      <w:r>
        <w:rPr>
          <w:rFonts w:cs="宋体;SimSun" w:ascii="宋体;SimSun" w:hAnsi="宋体;SimSun"/>
        </w:rPr>
        <w:t xml:space="preserve"> kg   e =1.60×10</w:t>
      </w:r>
      <w:r>
        <w:rPr>
          <w:rFonts w:cs="宋体;SimSun" w:ascii="宋体;SimSun" w:hAnsi="宋体;SimSun"/>
          <w:vertAlign w:val="superscript"/>
        </w:rPr>
        <w:t>-19</w:t>
      </w:r>
      <w:r>
        <w:rPr>
          <w:rFonts w:cs="宋体;SimSun" w:ascii="宋体;SimSun" w:hAnsi="宋体;SimSun"/>
        </w:rPr>
        <w:t xml:space="preserve"> C      K=9.0×10</w:t>
      </w:r>
      <w:r>
        <w:rPr>
          <w:rFonts w:cs="宋体;SimSun" w:ascii="宋体;SimSun" w:hAnsi="宋体;SimSun"/>
          <w:vertAlign w:val="superscript"/>
        </w:rPr>
        <w:t xml:space="preserve">9 </w:t>
      </w:r>
      <w:r>
        <w:rPr>
          <w:rFonts w:cs="宋体;SimSun" w:ascii="宋体;SimSun" w:hAnsi="宋体;SimSun"/>
        </w:rPr>
        <w:t>N.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C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= 3.00×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 xml:space="preserve"> m/s    h = 6.63×10</w:t>
      </w:r>
      <w:r>
        <w:rPr>
          <w:rFonts w:cs="宋体;SimSun" w:ascii="宋体;SimSun" w:hAnsi="宋体;SimSun"/>
          <w:vertAlign w:val="superscript"/>
        </w:rPr>
        <w:t>-34</w:t>
      </w:r>
      <w:r>
        <w:rPr>
          <w:rFonts w:cs="宋体;SimSun" w:ascii="宋体;SimSun" w:hAnsi="宋体;SimSun"/>
        </w:rPr>
        <w:t>J.s     m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cs="宋体;SimSun" w:ascii="宋体;SimSun" w:hAnsi="宋体;SimSun"/>
        </w:rPr>
        <w:t>=1.67×10</w:t>
      </w:r>
      <w:r>
        <w:rPr>
          <w:rFonts w:cs="宋体;SimSun" w:ascii="宋体;SimSun" w:hAnsi="宋体;SimSun"/>
          <w:vertAlign w:val="superscript"/>
        </w:rPr>
        <w:t>-27</w:t>
      </w:r>
      <w:r>
        <w:rPr>
          <w:rFonts w:cs="宋体;SimSun" w:ascii="宋体;SimSun" w:hAnsi="宋体;SimSun"/>
        </w:rPr>
        <w:t xml:space="preserve"> kg     a</w:t>
      </w:r>
      <w:r>
        <w:rPr>
          <w:rFonts w:cs="宋体;SimSun" w:ascii="宋体;SimSun" w:hAnsi="宋体;SimSun"/>
          <w:vertAlign w:val="subscript"/>
        </w:rPr>
        <w:t>o</w:t>
      </w:r>
      <w:r>
        <w:rPr>
          <w:rFonts w:cs="宋体;SimSun" w:ascii="宋体;SimSun" w:hAnsi="宋体;SimSun"/>
        </w:rPr>
        <w:t>=0.53×10</w:t>
      </w:r>
      <w:r>
        <w:rPr>
          <w:rFonts w:cs="宋体;SimSun" w:ascii="宋体;SimSun" w:hAnsi="宋体;SimSun"/>
          <w:vertAlign w:val="superscript"/>
        </w:rPr>
        <w:t>-10</w:t>
      </w:r>
      <w:r>
        <w:rPr>
          <w:rFonts w:cs="宋体;SimSun" w:ascii="宋体;SimSun" w:hAnsi="宋体;SimSun"/>
        </w:rPr>
        <w:t>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° °</w:t>
      </w:r>
      <w:r>
        <w:rPr>
          <w:rFonts w:ascii="宋体;SimSun" w:hAnsi="宋体;SimSun" w:cs="宋体;SimSun"/>
        </w:rPr>
        <w:t>￥ ⌒ ∵ ∴ ∠ ∥ ⊥ √ ∞ ∝ ∽ ≌ 【  】 〖  〗 ★  ☆  ↑  ↓  ←  →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↖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↗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↙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↘  </w:t>
      </w:r>
      <w:r>
        <w:rPr>
          <w:rFonts w:ascii="宋体;SimSun" w:hAnsi="宋体;SimSun" w:cs="宋体;SimSun"/>
        </w:rPr>
        <w:t>＞　＜　≥　≤　＝　≠　∝　／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αβγθμηΩλΩερΦΦδστν℃∑ 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⊥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1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734695" cy="990600"/>
            <wp:effectExtent l="0" t="0" r="0" b="0"/>
            <wp:wrapSquare wrapText="bothSides"/>
            <wp:docPr id="4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">
            <wp:simplePos x="0" y="0"/>
            <wp:positionH relativeFrom="column">
              <wp:posOffset>1485900</wp:posOffset>
            </wp:positionH>
            <wp:positionV relativeFrom="paragraph">
              <wp:posOffset>-594360</wp:posOffset>
            </wp:positionV>
            <wp:extent cx="1118235" cy="1386840"/>
            <wp:effectExtent l="0" t="0" r="0" b="0"/>
            <wp:wrapSquare wrapText="bothSides"/>
            <wp:docPr id="4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8">
            <wp:simplePos x="0" y="0"/>
            <wp:positionH relativeFrom="column">
              <wp:posOffset>2286000</wp:posOffset>
            </wp:positionH>
            <wp:positionV relativeFrom="paragraph">
              <wp:posOffset>198120</wp:posOffset>
            </wp:positionV>
            <wp:extent cx="571500" cy="1783080"/>
            <wp:effectExtent l="0" t="0" r="0" b="0"/>
            <wp:wrapSquare wrapText="bothSides"/>
            <wp:docPr id="4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9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794385" cy="1099185"/>
            <wp:effectExtent l="0" t="0" r="0" b="0"/>
            <wp:wrapSquare wrapText="bothSides"/>
            <wp:docPr id="4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6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800100" cy="990600"/>
            <wp:effectExtent l="0" t="0" r="0" b="0"/>
            <wp:wrapSquare wrapText="bothSides"/>
            <wp:docPr id="4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514350" cy="866775"/>
            <wp:effectExtent l="0" t="0" r="0" b="0"/>
            <wp:wrapSquare wrapText="bothSides"/>
            <wp:docPr id="4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3">
            <wp:simplePos x="0" y="0"/>
            <wp:positionH relativeFrom="column">
              <wp:posOffset>914400</wp:posOffset>
            </wp:positionH>
            <wp:positionV relativeFrom="paragraph">
              <wp:posOffset>168275</wp:posOffset>
            </wp:positionV>
            <wp:extent cx="1828800" cy="1068070"/>
            <wp:effectExtent l="0" t="0" r="0" b="0"/>
            <wp:wrapSquare wrapText="bothSides"/>
            <wp:docPr id="4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4">
            <wp:simplePos x="0" y="0"/>
            <wp:positionH relativeFrom="column">
              <wp:posOffset>3150235</wp:posOffset>
            </wp:positionH>
            <wp:positionV relativeFrom="paragraph">
              <wp:posOffset>99060</wp:posOffset>
            </wp:positionV>
            <wp:extent cx="741680" cy="1352550"/>
            <wp:effectExtent l="0" t="0" r="0" b="0"/>
            <wp:wrapSquare wrapText="bothSides"/>
            <wp:docPr id="4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5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705485" cy="939165"/>
            <wp:effectExtent l="0" t="0" r="0" b="0"/>
            <wp:wrapSquare wrapText="bothSides"/>
            <wp:docPr id="4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0">
            <wp:simplePos x="0" y="0"/>
            <wp:positionH relativeFrom="column">
              <wp:posOffset>342900</wp:posOffset>
            </wp:positionH>
            <wp:positionV relativeFrom="paragraph">
              <wp:posOffset>179070</wp:posOffset>
            </wp:positionV>
            <wp:extent cx="1943100" cy="1617980"/>
            <wp:effectExtent l="0" t="0" r="0" b="0"/>
            <wp:wrapSquare wrapText="bothSides"/>
            <wp:docPr id="4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1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898525" cy="2179320"/>
            <wp:effectExtent l="0" t="0" r="0" b="0"/>
            <wp:wrapSquare wrapText="bothSides"/>
            <wp:docPr id="4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2">
            <wp:simplePos x="0" y="0"/>
            <wp:positionH relativeFrom="column">
              <wp:posOffset>1828800</wp:posOffset>
            </wp:positionH>
            <wp:positionV relativeFrom="paragraph">
              <wp:posOffset>50800</wp:posOffset>
            </wp:positionV>
            <wp:extent cx="2057400" cy="1006475"/>
            <wp:effectExtent l="0" t="0" r="0" b="0"/>
            <wp:wrapSquare wrapText="bothSides"/>
            <wp:docPr id="4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945005</wp:posOffset>
                </wp:positionH>
                <wp:positionV relativeFrom="paragraph">
                  <wp:posOffset>160020</wp:posOffset>
                </wp:positionV>
                <wp:extent cx="1215390" cy="778510"/>
                <wp:effectExtent l="5080" t="5715" r="0" b="5715"/>
                <wp:wrapNone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5360" cy="778680"/>
                          <a:chOff x="0" y="0"/>
                          <a:chExt cx="1215360" cy="77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3840" cy="77868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1123920" cy="93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80"/>
                              <a:ext cx="120384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8" h="1080">
                                  <a:moveTo>
                                    <a:pt x="314" y="1080"/>
                                  </a:moveTo>
                                  <a:lnTo>
                                    <a:pt x="374" y="1014"/>
                                  </a:lnTo>
                                  <a:lnTo>
                                    <a:pt x="448" y="960"/>
                                  </a:lnTo>
                                  <a:lnTo>
                                    <a:pt x="516" y="915"/>
                                  </a:lnTo>
                                  <a:lnTo>
                                    <a:pt x="606" y="870"/>
                                  </a:lnTo>
                                  <a:lnTo>
                                    <a:pt x="718" y="825"/>
                                  </a:lnTo>
                                  <a:lnTo>
                                    <a:pt x="808" y="810"/>
                                  </a:lnTo>
                                  <a:lnTo>
                                    <a:pt x="884" y="804"/>
                                  </a:lnTo>
                                  <a:lnTo>
                                    <a:pt x="958" y="795"/>
                                  </a:lnTo>
                                  <a:lnTo>
                                    <a:pt x="1048" y="795"/>
                                  </a:lnTo>
                                  <a:lnTo>
                                    <a:pt x="1124" y="810"/>
                                  </a:lnTo>
                                  <a:lnTo>
                                    <a:pt x="1198" y="810"/>
                                  </a:lnTo>
                                  <a:lnTo>
                                    <a:pt x="1274" y="840"/>
                                  </a:lnTo>
                                  <a:lnTo>
                                    <a:pt x="1348" y="870"/>
                                  </a:lnTo>
                                  <a:lnTo>
                                    <a:pt x="1424" y="915"/>
                                  </a:lnTo>
                                  <a:lnTo>
                                    <a:pt x="1506" y="954"/>
                                  </a:lnTo>
                                  <a:lnTo>
                                    <a:pt x="1574" y="1005"/>
                                  </a:lnTo>
                                  <a:lnTo>
                                    <a:pt x="1626" y="1065"/>
                                  </a:lnTo>
                                  <a:lnTo>
                                    <a:pt x="1858" y="1065"/>
                                  </a:lnTo>
                                  <a:lnTo>
                                    <a:pt x="18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314" y="1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87120"/>
                            <a:ext cx="1192680" cy="48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80" y="150480"/>
                              <a:ext cx="1146960" cy="33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1000"/>
                                <a:ext cx="9576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26352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36160"/>
                                <a:ext cx="471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10600"/>
                                <a:ext cx="4392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86120"/>
                                <a:ext cx="4140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22400"/>
                                <a:ext cx="6876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144720"/>
                                <a:ext cx="3420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126360"/>
                                <a:ext cx="309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110520"/>
                                <a:ext cx="266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95040"/>
                                <a:ext cx="2340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35280"/>
                                <a:ext cx="3636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73440"/>
                                <a:ext cx="15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5160"/>
                                <a:ext cx="122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59760"/>
                                <a:ext cx="75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55800"/>
                                <a:ext cx="324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9480" y="55800"/>
                                <a:ext cx="324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6920" y="59760"/>
                                <a:ext cx="75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2560" y="65160"/>
                                <a:ext cx="122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8200" y="73440"/>
                                <a:ext cx="15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3120" y="35280"/>
                                <a:ext cx="3636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040" y="95040"/>
                                <a:ext cx="2340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2960" y="110520"/>
                                <a:ext cx="266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5360" y="126360"/>
                                <a:ext cx="309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7760" y="144720"/>
                                <a:ext cx="3420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8720" y="128160"/>
                                <a:ext cx="6876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7520" y="186120"/>
                                <a:ext cx="4140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960" y="210600"/>
                                <a:ext cx="4392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3320" y="236160"/>
                                <a:ext cx="471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7440" y="26352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0840" y="261000"/>
                                <a:ext cx="9576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119160"/>
                                <a:ext cx="96696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4" h="351">
                                    <a:moveTo>
                                      <a:pt x="0" y="351"/>
                                    </a:moveTo>
                                    <a:lnTo>
                                      <a:pt x="60" y="291"/>
                                    </a:lnTo>
                                    <a:lnTo>
                                      <a:pt x="136" y="231"/>
                                    </a:lnTo>
                                    <a:lnTo>
                                      <a:pt x="188" y="186"/>
                                    </a:lnTo>
                                    <a:lnTo>
                                      <a:pt x="240" y="156"/>
                                    </a:lnTo>
                                    <a:lnTo>
                                      <a:pt x="316" y="111"/>
                                    </a:lnTo>
                                    <a:lnTo>
                                      <a:pt x="406" y="66"/>
                                    </a:lnTo>
                                    <a:lnTo>
                                      <a:pt x="510" y="30"/>
                                    </a:lnTo>
                                    <a:lnTo>
                                      <a:pt x="630" y="6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810" y="0"/>
                                    </a:lnTo>
                                    <a:lnTo>
                                      <a:pt x="886" y="6"/>
                                    </a:lnTo>
                                    <a:lnTo>
                                      <a:pt x="960" y="21"/>
                                    </a:lnTo>
                                    <a:lnTo>
                                      <a:pt x="1066" y="36"/>
                                    </a:lnTo>
                                    <a:lnTo>
                                      <a:pt x="1140" y="66"/>
                                    </a:lnTo>
                                    <a:lnTo>
                                      <a:pt x="1230" y="96"/>
                                    </a:lnTo>
                                    <a:lnTo>
                                      <a:pt x="1336" y="156"/>
                                    </a:lnTo>
                                    <a:lnTo>
                                      <a:pt x="1396" y="201"/>
                                    </a:lnTo>
                                    <a:lnTo>
                                      <a:pt x="1440" y="231"/>
                                    </a:lnTo>
                                    <a:lnTo>
                                      <a:pt x="1508" y="291"/>
                                    </a:lnTo>
                                    <a:lnTo>
                                      <a:pt x="1554" y="3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040" y="0"/>
                                <a:ext cx="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4840" y="0"/>
                              <a:ext cx="8496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8760"/>
                              <a:ext cx="11952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248760"/>
                              <a:ext cx="14472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5pt;margin-top:12.6pt;width:95.7pt;height:61.3pt" coordorigin="3063,252" coordsize="1914,1226">
                <v:group id="shape_0" style="position:absolute;left:3063;top:252;width:1896;height:1226">
                  <v:rect id="shape_0" fillcolor="#fefefe" stroked="t" o:allowincell="f" style="position:absolute;left:3128;top:252;width:1769;height:146;mso-wrap-style:none;v-text-anchor:middle">
                    <v:fill o:detectmouseclick="t" color2="red"/>
                    <v:stroke color="black" weight="9360" joinstyle="miter" endcap="flat"/>
                    <w10:wrap type="none"/>
                  </v:rect>
                  <v:shape id="shape_0" coordsize="1858,1080" path="m314,1080l374,1014l448,960l516,915l606,870l718,825l808,810l884,804l958,795l1048,795l1124,810l1198,810l1274,840l1348,870l1424,915l1506,954l1574,1005l1626,1065l1858,1065l1858,0l0,0l0,1080l314,1080xe" fillcolor="#ffffcc" stroked="t" o:allowincell="f" style="position:absolute;left:3063;top:399;width:1895;height:1079;mso-wrap-style:none;v-text-anchor:middle">
                    <v:fill o:detectmouseclick="t" type="solid" color2="#000033"/>
                    <v:stroke color="black" weight="9360" joinstyle="round" endcap="flat"/>
                    <w10:wrap type="none"/>
                  </v:shape>
                </v:group>
                <v:group id="shape_0" style="position:absolute;left:3099;top:389;width:1877;height:759">
                  <v:group id="shape_0" style="position:absolute;left:3118;top:626;width:1805;height:522">
                    <v:line id="shape_0" from="3118,1037" to="3268,1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6,1041" to="3304,1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0,998" to="3343,1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7,958" to="3385,10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7,920" to="3431,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0,819" to="3477,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3,854" to="3526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8,825" to="3576,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6,801" to="3627,8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5,776" to="3681,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0,682" to="3736,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8,742" to="3792,8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0,729" to="3848,8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4,721" to="3905,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8,714" to="3962,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8,714" to="4082,8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7,721" to="4148,8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3,729" to="4211,8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9,742" to="4273,8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4,682" to="4360,8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9,776" to="4395,8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4,801" to="4455,8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5,825" to="4513,9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6,854" to="4569,9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5,828" to="4672,9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0,920" to="4674,9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5,958" to="4723,10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8,998" to="4771,10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6,1041" to="4814,11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3,1037" to="4923,11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54,351" path="m0,351l60,291l136,231l188,186l240,156l316,111l406,66l510,30l630,6l720,0l810,0l886,6l960,21l1066,36l1140,66l1230,96l1336,156l1396,201l1440,231l1508,291l1554,351e" stroked="t" o:allowincell="f" style="position:absolute;left:3252;top:814;width:1522;height:3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19,626" to="4019,8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89;top:389;width:133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9;top:781;width:187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9;top:781;width:227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659890" cy="1877695"/>
                <wp:effectExtent l="5080" t="5715" r="5080" b="4445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1877760"/>
                          <a:chOff x="0" y="0"/>
                          <a:chExt cx="1659960" cy="1877760"/>
                        </a:xfrm>
                      </wpg:grpSpPr>
                      <wpg:grpSp>
                        <wpg:cNvGrpSpPr/>
                        <wpg:grpSpPr>
                          <a:xfrm>
                            <a:off x="211320" y="47160"/>
                            <a:ext cx="125748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397080" y="981000"/>
                              <a:ext cx="474480" cy="2782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160" y="981000"/>
                              <a:ext cx="3430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1684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720" y="1087560"/>
                              <a:ext cx="34236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60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00" h="13852">
                                    <a:moveTo>
                                      <a:pt x="0" y="0"/>
                                    </a:moveTo>
                                    <a:lnTo>
                                      <a:pt x="10000" y="0"/>
                                    </a:lnTo>
                                    <a:lnTo>
                                      <a:pt x="9761" y="144"/>
                                    </a:lnTo>
                                    <a:lnTo>
                                      <a:pt x="9527" y="296"/>
                                    </a:lnTo>
                                    <a:lnTo>
                                      <a:pt x="9299" y="456"/>
                                    </a:lnTo>
                                    <a:lnTo>
                                      <a:pt x="9076" y="624"/>
                                    </a:lnTo>
                                    <a:lnTo>
                                      <a:pt x="8859" y="800"/>
                                    </a:lnTo>
                                    <a:lnTo>
                                      <a:pt x="8648" y="983"/>
                                    </a:lnTo>
                                    <a:lnTo>
                                      <a:pt x="8444" y="1174"/>
                                    </a:lnTo>
                                    <a:lnTo>
                                      <a:pt x="8247" y="1371"/>
                                    </a:lnTo>
                                    <a:lnTo>
                                      <a:pt x="8057" y="1575"/>
                                    </a:lnTo>
                                    <a:lnTo>
                                      <a:pt x="7874" y="1786"/>
                                    </a:lnTo>
                                    <a:lnTo>
                                      <a:pt x="7698" y="2003"/>
                                    </a:lnTo>
                                    <a:lnTo>
                                      <a:pt x="7530" y="2226"/>
                                    </a:lnTo>
                                    <a:lnTo>
                                      <a:pt x="7370" y="2454"/>
                                    </a:lnTo>
                                    <a:lnTo>
                                      <a:pt x="7218" y="2689"/>
                                    </a:lnTo>
                                    <a:lnTo>
                                      <a:pt x="7075" y="2928"/>
                                    </a:lnTo>
                                    <a:lnTo>
                                      <a:pt x="6939" y="3172"/>
                                    </a:lnTo>
                                    <a:lnTo>
                                      <a:pt x="6813" y="3421"/>
                                    </a:lnTo>
                                    <a:lnTo>
                                      <a:pt x="6695" y="3674"/>
                                    </a:lnTo>
                                    <a:lnTo>
                                      <a:pt x="6586" y="3931"/>
                                    </a:lnTo>
                                    <a:lnTo>
                                      <a:pt x="6486" y="4191"/>
                                    </a:lnTo>
                                    <a:lnTo>
                                      <a:pt x="6395" y="4455"/>
                                    </a:lnTo>
                                    <a:lnTo>
                                      <a:pt x="6314" y="4722"/>
                                    </a:lnTo>
                                    <a:lnTo>
                                      <a:pt x="6241" y="4992"/>
                                    </a:lnTo>
                                    <a:lnTo>
                                      <a:pt x="6179" y="5264"/>
                                    </a:lnTo>
                                    <a:lnTo>
                                      <a:pt x="6125" y="5538"/>
                                    </a:lnTo>
                                    <a:lnTo>
                                      <a:pt x="6082" y="5813"/>
                                    </a:lnTo>
                                    <a:lnTo>
                                      <a:pt x="6048" y="6090"/>
                                    </a:lnTo>
                                    <a:lnTo>
                                      <a:pt x="6023" y="6368"/>
                                    </a:lnTo>
                                    <a:lnTo>
                                      <a:pt x="6009" y="6647"/>
                                    </a:lnTo>
                                    <a:lnTo>
                                      <a:pt x="6004" y="6926"/>
                                    </a:lnTo>
                                    <a:lnTo>
                                      <a:pt x="6009" y="7205"/>
                                    </a:lnTo>
                                    <a:lnTo>
                                      <a:pt x="6023" y="7484"/>
                                    </a:lnTo>
                                    <a:lnTo>
                                      <a:pt x="6048" y="7762"/>
                                    </a:lnTo>
                                    <a:lnTo>
                                      <a:pt x="6082" y="8039"/>
                                    </a:lnTo>
                                    <a:lnTo>
                                      <a:pt x="6125" y="8314"/>
                                    </a:lnTo>
                                    <a:lnTo>
                                      <a:pt x="6179" y="8588"/>
                                    </a:lnTo>
                                    <a:lnTo>
                                      <a:pt x="6241" y="8860"/>
                                    </a:lnTo>
                                    <a:lnTo>
                                      <a:pt x="6314" y="9130"/>
                                    </a:lnTo>
                                    <a:lnTo>
                                      <a:pt x="6395" y="9397"/>
                                    </a:lnTo>
                                    <a:lnTo>
                                      <a:pt x="6486" y="9661"/>
                                    </a:lnTo>
                                    <a:lnTo>
                                      <a:pt x="6586" y="9921"/>
                                    </a:lnTo>
                                    <a:lnTo>
                                      <a:pt x="6695" y="10178"/>
                                    </a:lnTo>
                                    <a:lnTo>
                                      <a:pt x="6813" y="10431"/>
                                    </a:lnTo>
                                    <a:lnTo>
                                      <a:pt x="6939" y="10680"/>
                                    </a:lnTo>
                                    <a:lnTo>
                                      <a:pt x="7075" y="10924"/>
                                    </a:lnTo>
                                    <a:lnTo>
                                      <a:pt x="7218" y="11163"/>
                                    </a:lnTo>
                                    <a:lnTo>
                                      <a:pt x="7370" y="11398"/>
                                    </a:lnTo>
                                    <a:lnTo>
                                      <a:pt x="7530" y="11626"/>
                                    </a:lnTo>
                                    <a:lnTo>
                                      <a:pt x="7698" y="11849"/>
                                    </a:lnTo>
                                    <a:lnTo>
                                      <a:pt x="7874" y="12066"/>
                                    </a:lnTo>
                                    <a:lnTo>
                                      <a:pt x="8057" y="12277"/>
                                    </a:lnTo>
                                    <a:lnTo>
                                      <a:pt x="8247" y="12481"/>
                                    </a:lnTo>
                                    <a:lnTo>
                                      <a:pt x="8444" y="12678"/>
                                    </a:lnTo>
                                    <a:lnTo>
                                      <a:pt x="8648" y="12869"/>
                                    </a:lnTo>
                                    <a:lnTo>
                                      <a:pt x="8859" y="13052"/>
                                    </a:lnTo>
                                    <a:lnTo>
                                      <a:pt x="9076" y="13228"/>
                                    </a:lnTo>
                                    <a:lnTo>
                                      <a:pt x="9299" y="13396"/>
                                    </a:lnTo>
                                    <a:lnTo>
                                      <a:pt x="9527" y="13556"/>
                                    </a:lnTo>
                                    <a:lnTo>
                                      <a:pt x="9761" y="13708"/>
                                    </a:lnTo>
                                    <a:lnTo>
                                      <a:pt x="10000" y="13852"/>
                                    </a:lnTo>
                                    <a:lnTo>
                                      <a:pt x="0" y="13852"/>
                                    </a:lnTo>
                                  </a:path>
                                </a:pathLst>
                              </a:custGeom>
                              <a:solidFill>
                                <a:srgbClr val="ef682b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760" y="0"/>
                                <a:ext cx="12060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00" h="13852">
                                    <a:moveTo>
                                      <a:pt x="0" y="0"/>
                                    </a:moveTo>
                                    <a:lnTo>
                                      <a:pt x="10000" y="0"/>
                                    </a:lnTo>
                                    <a:lnTo>
                                      <a:pt x="9761" y="144"/>
                                    </a:lnTo>
                                    <a:lnTo>
                                      <a:pt x="9527" y="296"/>
                                    </a:lnTo>
                                    <a:lnTo>
                                      <a:pt x="9299" y="456"/>
                                    </a:lnTo>
                                    <a:lnTo>
                                      <a:pt x="9076" y="624"/>
                                    </a:lnTo>
                                    <a:lnTo>
                                      <a:pt x="8859" y="800"/>
                                    </a:lnTo>
                                    <a:lnTo>
                                      <a:pt x="8648" y="983"/>
                                    </a:lnTo>
                                    <a:lnTo>
                                      <a:pt x="8444" y="1174"/>
                                    </a:lnTo>
                                    <a:lnTo>
                                      <a:pt x="8247" y="1371"/>
                                    </a:lnTo>
                                    <a:lnTo>
                                      <a:pt x="8057" y="1575"/>
                                    </a:lnTo>
                                    <a:lnTo>
                                      <a:pt x="7874" y="1786"/>
                                    </a:lnTo>
                                    <a:lnTo>
                                      <a:pt x="7698" y="2003"/>
                                    </a:lnTo>
                                    <a:lnTo>
                                      <a:pt x="7530" y="2226"/>
                                    </a:lnTo>
                                    <a:lnTo>
                                      <a:pt x="7370" y="2454"/>
                                    </a:lnTo>
                                    <a:lnTo>
                                      <a:pt x="7218" y="2689"/>
                                    </a:lnTo>
                                    <a:lnTo>
                                      <a:pt x="7075" y="2928"/>
                                    </a:lnTo>
                                    <a:lnTo>
                                      <a:pt x="6939" y="3172"/>
                                    </a:lnTo>
                                    <a:lnTo>
                                      <a:pt x="6813" y="3421"/>
                                    </a:lnTo>
                                    <a:lnTo>
                                      <a:pt x="6695" y="3674"/>
                                    </a:lnTo>
                                    <a:lnTo>
                                      <a:pt x="6586" y="3931"/>
                                    </a:lnTo>
                                    <a:lnTo>
                                      <a:pt x="6486" y="4191"/>
                                    </a:lnTo>
                                    <a:lnTo>
                                      <a:pt x="6395" y="4455"/>
                                    </a:lnTo>
                                    <a:lnTo>
                                      <a:pt x="6314" y="4722"/>
                                    </a:lnTo>
                                    <a:lnTo>
                                      <a:pt x="6241" y="4992"/>
                                    </a:lnTo>
                                    <a:lnTo>
                                      <a:pt x="6179" y="5264"/>
                                    </a:lnTo>
                                    <a:lnTo>
                                      <a:pt x="6125" y="5538"/>
                                    </a:lnTo>
                                    <a:lnTo>
                                      <a:pt x="6082" y="5813"/>
                                    </a:lnTo>
                                    <a:lnTo>
                                      <a:pt x="6048" y="6090"/>
                                    </a:lnTo>
                                    <a:lnTo>
                                      <a:pt x="6023" y="6368"/>
                                    </a:lnTo>
                                    <a:lnTo>
                                      <a:pt x="6009" y="6647"/>
                                    </a:lnTo>
                                    <a:lnTo>
                                      <a:pt x="6004" y="6926"/>
                                    </a:lnTo>
                                    <a:lnTo>
                                      <a:pt x="6009" y="7205"/>
                                    </a:lnTo>
                                    <a:lnTo>
                                      <a:pt x="6023" y="7484"/>
                                    </a:lnTo>
                                    <a:lnTo>
                                      <a:pt x="6048" y="7762"/>
                                    </a:lnTo>
                                    <a:lnTo>
                                      <a:pt x="6082" y="8039"/>
                                    </a:lnTo>
                                    <a:lnTo>
                                      <a:pt x="6125" y="8314"/>
                                    </a:lnTo>
                                    <a:lnTo>
                                      <a:pt x="6179" y="8588"/>
                                    </a:lnTo>
                                    <a:lnTo>
                                      <a:pt x="6241" y="8860"/>
                                    </a:lnTo>
                                    <a:lnTo>
                                      <a:pt x="6314" y="9130"/>
                                    </a:lnTo>
                                    <a:lnTo>
                                      <a:pt x="6395" y="9397"/>
                                    </a:lnTo>
                                    <a:lnTo>
                                      <a:pt x="6486" y="9661"/>
                                    </a:lnTo>
                                    <a:lnTo>
                                      <a:pt x="6586" y="9921"/>
                                    </a:lnTo>
                                    <a:lnTo>
                                      <a:pt x="6695" y="10178"/>
                                    </a:lnTo>
                                    <a:lnTo>
                                      <a:pt x="6813" y="10431"/>
                                    </a:lnTo>
                                    <a:lnTo>
                                      <a:pt x="6939" y="10680"/>
                                    </a:lnTo>
                                    <a:lnTo>
                                      <a:pt x="7075" y="10924"/>
                                    </a:lnTo>
                                    <a:lnTo>
                                      <a:pt x="7218" y="11163"/>
                                    </a:lnTo>
                                    <a:lnTo>
                                      <a:pt x="7370" y="11398"/>
                                    </a:lnTo>
                                    <a:lnTo>
                                      <a:pt x="7530" y="11626"/>
                                    </a:lnTo>
                                    <a:lnTo>
                                      <a:pt x="7698" y="11849"/>
                                    </a:lnTo>
                                    <a:lnTo>
                                      <a:pt x="7874" y="12066"/>
                                    </a:lnTo>
                                    <a:lnTo>
                                      <a:pt x="8057" y="12277"/>
                                    </a:lnTo>
                                    <a:lnTo>
                                      <a:pt x="8247" y="12481"/>
                                    </a:lnTo>
                                    <a:lnTo>
                                      <a:pt x="8444" y="12678"/>
                                    </a:lnTo>
                                    <a:lnTo>
                                      <a:pt x="8648" y="12869"/>
                                    </a:lnTo>
                                    <a:lnTo>
                                      <a:pt x="8859" y="13052"/>
                                    </a:lnTo>
                                    <a:lnTo>
                                      <a:pt x="9076" y="13228"/>
                                    </a:lnTo>
                                    <a:lnTo>
                                      <a:pt x="9299" y="13396"/>
                                    </a:lnTo>
                                    <a:lnTo>
                                      <a:pt x="9527" y="13556"/>
                                    </a:lnTo>
                                    <a:lnTo>
                                      <a:pt x="9761" y="13708"/>
                                    </a:lnTo>
                                    <a:lnTo>
                                      <a:pt x="10000" y="13852"/>
                                    </a:lnTo>
                                    <a:lnTo>
                                      <a:pt x="0" y="1385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5280" y="755640"/>
                              <a:ext cx="476280" cy="247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16280" y="-116280"/>
                                <a:ext cx="24372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0840" y="-13320"/>
                                <a:ext cx="173880" cy="34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4480" y="1108080"/>
                              <a:ext cx="13032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155600"/>
                              <a:ext cx="153000" cy="38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360" y="1386000"/>
                              <a:ext cx="1836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 w:val="false"/>
                                    <w:kern w:val="2"/>
                                    <w:szCs w:val="44"/>
                                    <w:b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720" y="1373400"/>
                              <a:ext cx="1213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60" y="1386000"/>
                              <a:ext cx="135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720" y="1276200"/>
                              <a:ext cx="1131480" cy="3567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1422360"/>
                              <a:ext cx="11124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1422360"/>
                              <a:ext cx="11124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8320" y="1285560"/>
                              <a:ext cx="6876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4120"/>
                                <a:ext cx="25560" cy="266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659960" cy="1877760"/>
                          </a:xfrm>
                        </wpg:grpSpPr>
                        <wps:wsp>
                          <wps:cNvSpPr/>
                          <wps:spPr>
                            <a:xfrm>
                              <a:off x="123120" y="28440"/>
                              <a:ext cx="73800" cy="1704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6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19080"/>
                              <a:ext cx="73800" cy="1704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6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723320"/>
                              <a:ext cx="1509480" cy="6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6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2080"/>
                              <a:ext cx="1659960" cy="8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6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9960" cy="4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6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5.6pt;width:130.7pt;height:147.85pt" coordorigin="2700,312" coordsize="2614,2957">
                <v:group id="shape_0" style="position:absolute;left:3033;top:386;width:1980;height:2652">
                  <v:rect id="shape_0" fillcolor="#969696" stroked="t" o:allowincell="f" style="position:absolute;left:3658;top:1931;width:746;height:43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59;top:1931;width:539;height:44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3033;top:386;width:1979;height:2651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group id="shape_0" style="position:absolute;left:3757;top:2099;width:539;height:268">
                    <v:shape id="shape_0" coordsize="10000,13852" path="m0,0l10000,0l9761,144l9527,296l9299,456l9076,624l8859,800l8648,983l8444,1174l8247,1371l8057,1575l7874,1786l7698,2003l7530,2226l7370,2454l7218,2689l7075,2928l6939,3172l6813,3421l6695,3674l6586,3931l6486,4191l6395,4455l6314,4722l6241,4992l6179,5264l6125,5538l6082,5813l6048,6090l6023,6368l6009,6647l6004,6926l6009,7205l6023,7484l6048,7762l6082,8039l6125,8314l6179,8588l6241,8860l6314,9130l6395,9397l6486,9661l6586,9921l6695,10178l6813,10431l6939,10680l7075,10924l7218,11163l7370,11398l7530,11626l7698,11849l7874,12066l8057,12277l8247,12481l8444,12678l8648,12869l8859,13052l9076,13228l9299,13396l9527,13556l9761,13708l10000,13852l0,13852e" fillcolor="#ef682b" stroked="t" o:allowincell="f" style="position:absolute;left:3757;top:2099;width:189;height:267;mso-wrap-style:none;v-text-anchor:middle">
                      <v:fill o:detectmouseclick="t" type="solid" color2="#1097d4"/>
                      <v:stroke color="red" weight="9360" joinstyle="round" endcap="flat"/>
                      <w10:wrap type="none"/>
                    </v:shape>
                    <v:shape id="shape_0" coordsize="10000,13852" path="m0,0l10000,0l9761,144l9527,296l9299,456l9076,624l8859,800l8648,983l8444,1174l8247,1371l8057,1575l7874,1786l7698,2003l7530,2226l7370,2454l7218,2689l7075,2928l6939,3172l6813,3421l6695,3674l6586,3931l6486,4191l6395,4455l6314,4722l6241,4992l6179,5264l6125,5538l6082,5813l6048,6090l6023,6368l6009,6647l6004,6926l6009,7205l6023,7484l6048,7762l6082,8039l6125,8314l6179,8588l6241,8860l6314,9130l6395,9397l6486,9661l6586,9921l6695,10178l6813,10431l6939,10680l7075,10924l7218,11163l7370,11398l7530,11626l7698,11849l7874,12066l8057,12277l8247,12481l8444,12678l8648,12869l8859,13052l9076,13228l9299,13396l9527,13556l9761,13708l10000,13852l0,13852e" fillcolor="blue" stroked="t" o:allowincell="f" style="position:absolute;left:4106;top:2099;width:189;height:267;flip:x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  <v:group id="shape_0" style="position:absolute;left:3839;top:1392;width:384;height:750">
                    <v:rect id="shape_0" coordsize="11024,21600" path="l0,21600xee" fillcolor="#969696" stroked="t" o:allowincell="f" style="position:absolute;left:3839;top:1394;width:383;height:749;mso-wrap-style:none;v-text-anchor:middle;rotation:270">
                      <v:fill o:detectmouseclick="t" color2="#fefefe"/>
                      <v:stroke color="black" weight="9360" joinstyle="miter" endcap="flat"/>
                      <w10:wrap type="none"/>
                    </v:rect>
                    <v:rect id="shape_0" coordsize="11024,21600" path="l0,21600xee" fillcolor="white" stroked="t" o:allowincell="f" style="position:absolute;left:3892;top:1556;width:273;height:546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oval id="shape_0" fillcolor="silver" stroked="t" o:allowincell="f" style="position:absolute;left:3922;top:2131;width:204;height:20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rect id="shape_0" fillcolor="gray" stroked="t" o:allowincell="f" style="position:absolute;left:3902;top:2206;width:240;height:6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stroked="f" o:allowincell="f" style="position:absolute;left:3912;top:2569;width:288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21"/>
                              <w:b w:val="false"/>
                              <w:kern w:val="2"/>
                              <w:szCs w:val="44"/>
                              <w:b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7;top:2549;width:190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3;top:2569;width:21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133;top:2396;width:1781;height:561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oval id="shape_0" fillcolor="#ff6600" stroked="t" o:allowincell="f" style="position:absolute;left:3493;top:2626;width:174;height:174;mso-wrap-style:none;v-text-anchor:middle">
                    <v:fill o:detectmouseclick="t" type="solid" color2="#0099ff"/>
                    <v:stroke color="black" weight="38160" joinstyle="miter" endcap="flat"/>
                    <w10:wrap type="none"/>
                  </v:oval>
                  <v:oval id="shape_0" fillcolor="#00ccff" stroked="t" o:allowincell="f" style="position:absolute;left:4393;top:2626;width:174;height:174;mso-wrap-style:none;v-text-anchor:middle">
                    <v:fill o:detectmouseclick="t" type="solid" color2="#ff3300"/>
                    <v:stroke color="black" weight="38160" joinstyle="miter" endcap="flat"/>
                    <w10:wrap type="none"/>
                  </v:oval>
                  <v:group id="shape_0" style="position:absolute;left:3975;top:2411;width:108;height:108">
                    <v:oval id="shape_0" fillcolor="white" stroked="t" o:allowincell="f" style="position:absolute;left:3975;top:2411;width:107;height:1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017,2449" to="4056,2490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00;top:312;width:2614;height:2957">
                  <v:rect id="shape_0" stroked="t" o:allowincell="f" style="position:absolute;left:2894;top:357;width:115;height:2683;mso-wrap-style:none;v-text-anchor:middle">
                    <v:imagedata r:id="rId56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019;top:342;width:115;height:2683;mso-wrap-style:none;v-text-anchor:middle">
                    <v:imagedata r:id="rId57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825;top:3026;width:2376;height:107;mso-wrap-style:none;v-text-anchor:middle">
                    <v:imagedata r:id="rId57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700;top:3134;width:2613;height:134;mso-wrap-style:none;v-text-anchor:middle">
                    <v:imagedata r:id="rId57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700;top:312;width:2613;height:74;mso-wrap-style:none;v-text-anchor:middle">
                    <v:imagedata r:id="rId573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557145</wp:posOffset>
                </wp:positionH>
                <wp:positionV relativeFrom="paragraph">
                  <wp:posOffset>497840</wp:posOffset>
                </wp:positionV>
                <wp:extent cx="635" cy="1828800"/>
                <wp:effectExtent l="25400" t="0" r="24765" b="0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828800"/>
                          <a:chOff x="0" y="0"/>
                          <a:chExt cx="720" cy="1828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914400"/>
                            <a:ext cx="0" cy="9144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35pt;margin-top:39.2pt;width:0pt;height:143.95pt" coordorigin="4027,784" coordsize="0,2879">
                <v:line id="shape_0" from="4027,784" to="4027,222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028,2224" to="4028,3663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330200" cy="203200"/>
                <wp:effectExtent l="5715" t="26035" r="6350" b="5715"/>
                <wp:wrapNone/>
                <wp:docPr id="491" name="lxqgb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203040"/>
                          <a:chOff x="0" y="0"/>
                          <a:chExt cx="330120" cy="203040"/>
                        </a:xfrm>
                      </wpg:grpSpPr>
                      <wpg:grpSp>
                        <wpg:cNvGrpSpPr/>
                        <wpg:grpSpPr>
                          <a:xfrm>
                            <a:off x="291960" y="0"/>
                            <a:ext cx="381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015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38160" cy="1015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160"/>
                            <a:ext cx="203040" cy="38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200" y="-31680"/>
                              <a:ext cx="38160" cy="1015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680" y="-31680"/>
                              <a:ext cx="38160" cy="1015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qgb8" style="position:absolute;margin-left:380.45pt;margin-top:7.8pt;width:23.55pt;height:16pt" coordorigin="7609,156" coordsize="471,320">
                <v:group id="shape_0" style="position:absolute;left:8020;top:156;width:60;height:320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black" stroked="t" o:allowincell="f" style="position:absolute;left:8020;top:156;width:59;height:159;mso-wrap-style:none;v-text-anchor:middle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020;top:316;width:59;height:159;mso-wrap-style:none;v-text-anchor:middle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609;top:251;width:220;height:160">
                  <v:shape id="shape_0" fillcolor="black" stroked="t" o:allowincell="f" style="position:absolute;left:7770;top:251;width:59;height:159;mso-wrap-style:none;v-text-anchor:middle;rotation:90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610;top:251;width:59;height:159;mso-wrap-style:none;v-text-anchor:middle;rotation:90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771265</wp:posOffset>
                </wp:positionH>
                <wp:positionV relativeFrom="paragraph">
                  <wp:posOffset>99060</wp:posOffset>
                </wp:positionV>
                <wp:extent cx="854710" cy="1228725"/>
                <wp:effectExtent l="5715" t="5715" r="5080" b="5080"/>
                <wp:wrapNone/>
                <wp:docPr id="492" name="lxqdxt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1228680"/>
                          <a:chOff x="0" y="0"/>
                          <a:chExt cx="854640" cy="1228680"/>
                        </a:xfrm>
                      </wpg:grpSpPr>
                      <wps:wsp>
                        <wps:cNvSpPr/>
                        <wps:spPr>
                          <a:xfrm flipH="1" rot="5400000">
                            <a:off x="-117720" y="501840"/>
                            <a:ext cx="474840" cy="239400"/>
                          </a:xfrm>
                          <a:prstGeom prst="can">
                            <a:avLst>
                              <a:gd name="adj" fmla="val 44888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5880"/>
                            <a:ext cx="480240" cy="11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2625">
                                <a:moveTo>
                                  <a:pt x="1164" y="0"/>
                                </a:moveTo>
                                <a:lnTo>
                                  <a:pt x="70" y="885"/>
                                </a:lnTo>
                                <a:lnTo>
                                  <a:pt x="25" y="945"/>
                                </a:lnTo>
                                <a:lnTo>
                                  <a:pt x="10" y="1035"/>
                                </a:lnTo>
                                <a:lnTo>
                                  <a:pt x="0" y="1270"/>
                                </a:lnTo>
                                <a:lnTo>
                                  <a:pt x="10" y="1430"/>
                                </a:lnTo>
                                <a:lnTo>
                                  <a:pt x="10" y="1580"/>
                                </a:lnTo>
                                <a:lnTo>
                                  <a:pt x="55" y="1710"/>
                                </a:lnTo>
                                <a:lnTo>
                                  <a:pt x="115" y="1785"/>
                                </a:lnTo>
                                <a:lnTo>
                                  <a:pt x="234" y="1830"/>
                                </a:lnTo>
                                <a:lnTo>
                                  <a:pt x="1360" y="2625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0"/>
                            <a:ext cx="504720" cy="1228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82440"/>
                            <a:ext cx="420840" cy="1071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840" y="442080"/>
                            <a:ext cx="13860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339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1640"/>
                              <a:ext cx="78120" cy="19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880" y="511200"/>
                            <a:ext cx="864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537120"/>
                            <a:ext cx="55080" cy="7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671760"/>
                            <a:ext cx="55080" cy="7236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dxt74" style="position:absolute;margin-left:287.65pt;margin-top:7.8pt;width:76.65pt;height:96.75pt" coordorigin="5753,156" coordsize="1533,1935">
                <v:shape id="shape_0" fillcolor="#fefefe" stroked="t" o:allowincell="f" style="position:absolute;left:5754;top:946;width:747;height:376;flip:x;mso-wrap-style:none;v-text-anchor:middle;rotation:270" type="_x0000_t22">
                  <v:fill o:detectmouseclick="t" color2="gray"/>
                  <v:stroke color="black" weight="9360" joinstyle="miter" endcap="flat"/>
                  <w10:wrap type="none"/>
                </v:shape>
                <v:shape id="shape_0" coordsize="1360,2625" path="m1164,0l70,885l25,945l10,1035l0,1270l10,1430l10,1580l55,1710l115,1785l234,1830l1360,2625e" fillcolor="#fefefe" stroked="t" o:allowincell="f" style="position:absolute;left:6174;top:260;width:755;height:1752;mso-wrap-style:none;v-text-anchor:middle">
                  <v:fill o:detectmouseclick="t" color2="#969696"/>
                  <v:stroke color="black" weight="9360" joinstyle="round" endcap="flat"/>
                  <w10:wrap type="none"/>
                </v:shape>
                <v:oval id="shape_0" fillcolor="black" stroked="t" o:allowincell="f" style="position:absolute;left:6490;top:156;width:794;height:19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561;top:286;width:662;height:1687;mso-wrap-style:none;v-text-anchor:middle">
                  <v:fill o:detectmouseclick="t" color2="black"/>
                  <v:stroke color="silver" weight="9360" joinstyle="miter" endcap="flat"/>
                  <w10:wrap type="none"/>
                </v:oval>
                <v:group id="shape_0" style="position:absolute;left:6786;top:852;width:218;height:535">
                  <v:oval id="shape_0" fillcolor="black" stroked="t" o:allowincell="f" style="position:absolute;left:6786;top:852;width:217;height:534;mso-wrap-style:none;v-text-anchor:middle">
                    <v:fill o:detectmouseclick="t" type="solid" color2="white"/>
                    <v:stroke color="silver" weight="38160" joinstyle="miter" endcap="flat"/>
                    <w10:wrap type="none"/>
                  </v:oval>
                  <v:oval id="shape_0" fillcolor="black" stroked="t" o:allowincell="f" style="position:absolute;left:6831;top:965;width:122;height:311;mso-wrap-style:none;v-text-anchor:middle">
                    <v:fill o:detectmouseclick="t" color2="#fefefe"/>
                    <v:stroke color="silver" weight="9360" joinstyle="miter" endcap="flat"/>
                    <w10:wrap type="none"/>
                  </v:oval>
                </v:group>
                <v:rect id="shape_0" fillcolor="white" stroked="t" o:allowincell="f" style="position:absolute;left:6298;top:961;width:135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6323;top:1002;width:86;height:113;mso-wrap-style:none;v-text-anchor:middle">
                  <v:fill o:detectmouseclick="t" type="solid" color2="aqua"/>
                  <v:stroke color="black" weight="63360" joinstyle="miter" endcap="flat"/>
                  <w10:wrap type="none"/>
                </v:oval>
                <v:oval id="shape_0" fillcolor="#3366ff" stroked="t" o:allowincell="f" style="position:absolute;left:6323;top:1214;width:86;height:113;mso-wrap-style:none;v-text-anchor:middle">
                  <v:fill o:detectmouseclick="t" type="solid" color2="#cc9900"/>
                  <v:stroke color="black" weight="63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8585" distR="99060" simplePos="0" locked="0" layoutInCell="0" allowOverlap="1" relativeHeight="59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66370" cy="897255"/>
                <wp:effectExtent l="0" t="0" r="0" b="5080"/>
                <wp:wrapNone/>
                <wp:docPr id="493" name="lxqgb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897120"/>
                          <a:chOff x="0" y="0"/>
                          <a:chExt cx="166320" cy="897120"/>
                        </a:xfrm>
                      </wpg:grpSpPr>
                      <wps:wsp>
                        <wps:cNvSpPr/>
                        <wps:spPr>
                          <a:xfrm>
                            <a:off x="11520" y="355680"/>
                            <a:ext cx="133200" cy="541800"/>
                          </a:xfrm>
                          <a:prstGeom prst="can">
                            <a:avLst>
                              <a:gd name="adj" fmla="val 924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6320" cy="360000"/>
                          </a:xfrm>
                        </wpg:grpSpPr>
                        <wps:wsp>
                          <wps:cNvSpPr/>
                          <wps:spPr>
                            <a:xfrm rot="5700000">
                              <a:off x="-91080" y="111600"/>
                              <a:ext cx="3492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bf02e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00000">
                              <a:off x="-11520" y="224280"/>
                              <a:ext cx="184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9933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0" y="306000"/>
                            <a:ext cx="11520" cy="80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gb9" style="position:absolute;margin-left:73.75pt;margin-top:16.6pt;width:27.5pt;height:61.85pt" coordorigin="1475,332" coordsize="550,1237">
                <v:shape id="shape_0" fillcolor="yellow" stroked="t" o:allowincell="f" style="position:absolute;left:1638;top:716;width:209;height:852;mso-wrap-style:none;v-text-anchor:middle" type="_x0000_t22">
                  <v:fill o:detectmouseclick="t" color2="#fefefe"/>
                  <v:stroke color="black" weight="9360" joinstyle="miter" endcap="flat"/>
                  <w10:wrap type="none"/>
                </v:shape>
                <v:group id="shape_0" style="position:absolute;left:1475;top:332;width:550;height:292">
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f" o:allowincell="f" style="position:absolute;left:1477;top:331;width:549;height:214;mso-wrap-style:none;v-text-anchor:middle;rotation:95">
                    <v:fill o:detectmouseclick="t" color2="#ff9900"/>
                    <v:stroke color="#3465a4" joinstyle="round" endcap="flat"/>
                    <w10:wrap type="none"/>
                  </v:shape>
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f" o:allowincell="f" style="position:absolute;left:1602;top:509;width:290;height:113;mso-wrap-style:none;v-text-anchor:middle;rotation:95">
                    <v:fill o:detectmouseclick="t" color2="#ff9900"/>
                    <v:stroke color="#3465a4" joinstyle="round" endcap="flat"/>
                    <w10:wrap type="none"/>
                  </v:shape>
                </v:group>
                <v:rect id="shape_0" fillcolor="black" stroked="t" o:allowincell="f" style="position:absolute;left:1729;top:638;width:17;height:126;mso-wrap-style:none;v-text-anchor:middle">
                  <v:fill o:detectmouseclick="t" color2="#ffffcc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61290" cy="329565"/>
                <wp:effectExtent l="3175" t="3810" r="3810" b="5080"/>
                <wp:wrapNone/>
                <wp:docPr id="494" name="lxqdxt11-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329400"/>
                          <a:chOff x="0" y="0"/>
                          <a:chExt cx="161280" cy="32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28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280" y="281160"/>
                              <a:ext cx="3924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198">
                                    <a:moveTo>
                                      <a:pt x="0" y="0"/>
                                    </a:moveTo>
                                    <a:lnTo>
                                      <a:pt x="101" y="157"/>
                                    </a:lnTo>
                                    <a:lnTo>
                                      <a:pt x="110" y="167"/>
                                    </a:lnTo>
                                    <a:lnTo>
                                      <a:pt x="121" y="173"/>
                                    </a:lnTo>
                                    <a:lnTo>
                                      <a:pt x="136" y="178"/>
                                    </a:lnTo>
                                    <a:lnTo>
                                      <a:pt x="153" y="186"/>
                                    </a:lnTo>
                                    <a:lnTo>
                                      <a:pt x="174" y="190"/>
                                    </a:lnTo>
                                    <a:lnTo>
                                      <a:pt x="188" y="191"/>
                                    </a:lnTo>
                                    <a:lnTo>
                                      <a:pt x="205" y="194"/>
                                    </a:lnTo>
                                    <a:lnTo>
                                      <a:pt x="222" y="195"/>
                                    </a:lnTo>
                                    <a:lnTo>
                                      <a:pt x="243" y="198"/>
                                    </a:lnTo>
                                    <a:lnTo>
                                      <a:pt x="257" y="198"/>
                                    </a:lnTo>
                                    <a:lnTo>
                                      <a:pt x="278" y="195"/>
                                    </a:lnTo>
                                    <a:lnTo>
                                      <a:pt x="295" y="194"/>
                                    </a:lnTo>
                                    <a:lnTo>
                                      <a:pt x="315" y="191"/>
                                    </a:lnTo>
                                    <a:lnTo>
                                      <a:pt x="332" y="190"/>
                                    </a:lnTo>
                                    <a:lnTo>
                                      <a:pt x="349" y="185"/>
                                    </a:lnTo>
                                    <a:lnTo>
                                      <a:pt x="366" y="181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92" y="165"/>
                                    </a:lnTo>
                                    <a:lnTo>
                                      <a:pt x="397" y="160"/>
                                    </a:lnTo>
                                    <a:lnTo>
                                      <a:pt x="405" y="152"/>
                                    </a:lnTo>
                                    <a:lnTo>
                                      <a:pt x="49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76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198">
                                    <a:moveTo>
                                      <a:pt x="0" y="0"/>
                                    </a:moveTo>
                                    <a:lnTo>
                                      <a:pt x="62" y="178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96" y="190"/>
                                    </a:lnTo>
                                    <a:lnTo>
                                      <a:pt x="110" y="191"/>
                                    </a:lnTo>
                                    <a:lnTo>
                                      <a:pt x="127" y="194"/>
                                    </a:lnTo>
                                    <a:lnTo>
                                      <a:pt x="144" y="195"/>
                                    </a:lnTo>
                                    <a:lnTo>
                                      <a:pt x="165" y="198"/>
                                    </a:lnTo>
                                    <a:lnTo>
                                      <a:pt x="179" y="198"/>
                                    </a:lnTo>
                                    <a:lnTo>
                                      <a:pt x="200" y="195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920" y="22716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718">
                                  <a:moveTo>
                                    <a:pt x="26" y="0"/>
                                  </a:moveTo>
                                  <a:lnTo>
                                    <a:pt x="21" y="20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17" y="149"/>
                                  </a:lnTo>
                                  <a:lnTo>
                                    <a:pt x="29" y="162"/>
                                  </a:lnTo>
                                  <a:lnTo>
                                    <a:pt x="34" y="176"/>
                                  </a:lnTo>
                                  <a:lnTo>
                                    <a:pt x="34" y="185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13" y="216"/>
                                  </a:lnTo>
                                  <a:lnTo>
                                    <a:pt x="8" y="225"/>
                                  </a:lnTo>
                                  <a:lnTo>
                                    <a:pt x="6" y="236"/>
                                  </a:lnTo>
                                  <a:lnTo>
                                    <a:pt x="12" y="248"/>
                                  </a:lnTo>
                                  <a:lnTo>
                                    <a:pt x="19" y="259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30" y="278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30" y="301"/>
                                  </a:lnTo>
                                  <a:lnTo>
                                    <a:pt x="21" y="313"/>
                                  </a:lnTo>
                                  <a:lnTo>
                                    <a:pt x="12" y="322"/>
                                  </a:lnTo>
                                  <a:lnTo>
                                    <a:pt x="2" y="337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13" y="372"/>
                                  </a:lnTo>
                                  <a:lnTo>
                                    <a:pt x="23" y="383"/>
                                  </a:lnTo>
                                  <a:lnTo>
                                    <a:pt x="33" y="396"/>
                                  </a:lnTo>
                                  <a:lnTo>
                                    <a:pt x="38" y="414"/>
                                  </a:lnTo>
                                  <a:lnTo>
                                    <a:pt x="33" y="431"/>
                                  </a:lnTo>
                                  <a:lnTo>
                                    <a:pt x="23" y="444"/>
                                  </a:lnTo>
                                  <a:lnTo>
                                    <a:pt x="19" y="455"/>
                                  </a:lnTo>
                                  <a:lnTo>
                                    <a:pt x="19" y="466"/>
                                  </a:lnTo>
                                  <a:lnTo>
                                    <a:pt x="21" y="473"/>
                                  </a:lnTo>
                                  <a:lnTo>
                                    <a:pt x="29" y="484"/>
                                  </a:lnTo>
                                  <a:lnTo>
                                    <a:pt x="42" y="499"/>
                                  </a:lnTo>
                                  <a:lnTo>
                                    <a:pt x="64" y="528"/>
                                  </a:lnTo>
                                  <a:lnTo>
                                    <a:pt x="107" y="573"/>
                                  </a:lnTo>
                                  <a:lnTo>
                                    <a:pt x="144" y="609"/>
                                  </a:lnTo>
                                  <a:lnTo>
                                    <a:pt x="166" y="629"/>
                                  </a:lnTo>
                                  <a:lnTo>
                                    <a:pt x="190" y="643"/>
                                  </a:lnTo>
                                  <a:lnTo>
                                    <a:pt x="217" y="660"/>
                                  </a:lnTo>
                                  <a:lnTo>
                                    <a:pt x="255" y="681"/>
                                  </a:lnTo>
                                  <a:lnTo>
                                    <a:pt x="313" y="701"/>
                                  </a:lnTo>
                                  <a:lnTo>
                                    <a:pt x="356" y="710"/>
                                  </a:lnTo>
                                  <a:lnTo>
                                    <a:pt x="401" y="716"/>
                                  </a:lnTo>
                                  <a:lnTo>
                                    <a:pt x="460" y="718"/>
                                  </a:lnTo>
                                  <a:lnTo>
                                    <a:pt x="523" y="716"/>
                                  </a:lnTo>
                                  <a:lnTo>
                                    <a:pt x="578" y="714"/>
                                  </a:lnTo>
                                  <a:lnTo>
                                    <a:pt x="625" y="706"/>
                                  </a:lnTo>
                                  <a:lnTo>
                                    <a:pt x="667" y="697"/>
                                  </a:lnTo>
                                  <a:lnTo>
                                    <a:pt x="697" y="685"/>
                                  </a:lnTo>
                                  <a:lnTo>
                                    <a:pt x="723" y="672"/>
                                  </a:lnTo>
                                  <a:lnTo>
                                    <a:pt x="744" y="659"/>
                                  </a:lnTo>
                                  <a:lnTo>
                                    <a:pt x="761" y="647"/>
                                  </a:lnTo>
                                  <a:lnTo>
                                    <a:pt x="778" y="629"/>
                                  </a:lnTo>
                                  <a:lnTo>
                                    <a:pt x="832" y="556"/>
                                  </a:lnTo>
                                  <a:lnTo>
                                    <a:pt x="874" y="493"/>
                                  </a:lnTo>
                                  <a:lnTo>
                                    <a:pt x="890" y="461"/>
                                  </a:lnTo>
                                  <a:lnTo>
                                    <a:pt x="894" y="448"/>
                                  </a:lnTo>
                                  <a:lnTo>
                                    <a:pt x="895" y="438"/>
                                  </a:lnTo>
                                  <a:lnTo>
                                    <a:pt x="895" y="427"/>
                                  </a:lnTo>
                                  <a:lnTo>
                                    <a:pt x="887" y="414"/>
                                  </a:lnTo>
                                  <a:lnTo>
                                    <a:pt x="882" y="406"/>
                                  </a:lnTo>
                                  <a:lnTo>
                                    <a:pt x="879" y="394"/>
                                  </a:lnTo>
                                  <a:lnTo>
                                    <a:pt x="882" y="381"/>
                                  </a:lnTo>
                                  <a:lnTo>
                                    <a:pt x="887" y="372"/>
                                  </a:lnTo>
                                  <a:lnTo>
                                    <a:pt x="894" y="362"/>
                                  </a:lnTo>
                                  <a:lnTo>
                                    <a:pt x="900" y="352"/>
                                  </a:lnTo>
                                  <a:lnTo>
                                    <a:pt x="908" y="341"/>
                                  </a:lnTo>
                                  <a:lnTo>
                                    <a:pt x="913" y="330"/>
                                  </a:lnTo>
                                  <a:lnTo>
                                    <a:pt x="912" y="316"/>
                                  </a:lnTo>
                                  <a:lnTo>
                                    <a:pt x="907" y="305"/>
                                  </a:lnTo>
                                  <a:lnTo>
                                    <a:pt x="900" y="295"/>
                                  </a:lnTo>
                                  <a:lnTo>
                                    <a:pt x="894" y="286"/>
                                  </a:lnTo>
                                  <a:lnTo>
                                    <a:pt x="886" y="275"/>
                                  </a:lnTo>
                                  <a:lnTo>
                                    <a:pt x="883" y="263"/>
                                  </a:lnTo>
                                  <a:lnTo>
                                    <a:pt x="886" y="254"/>
                                  </a:lnTo>
                                  <a:lnTo>
                                    <a:pt x="895" y="240"/>
                                  </a:lnTo>
                                  <a:lnTo>
                                    <a:pt x="904" y="229"/>
                                  </a:lnTo>
                                  <a:lnTo>
                                    <a:pt x="908" y="217"/>
                                  </a:lnTo>
                                  <a:lnTo>
                                    <a:pt x="908" y="202"/>
                                  </a:lnTo>
                                  <a:lnTo>
                                    <a:pt x="903" y="187"/>
                                  </a:lnTo>
                                  <a:lnTo>
                                    <a:pt x="894" y="176"/>
                                  </a:lnTo>
                                  <a:lnTo>
                                    <a:pt x="890" y="168"/>
                                  </a:lnTo>
                                  <a:lnTo>
                                    <a:pt x="886" y="155"/>
                                  </a:lnTo>
                                  <a:lnTo>
                                    <a:pt x="887" y="141"/>
                                  </a:lnTo>
                                  <a:lnTo>
                                    <a:pt x="895" y="130"/>
                                  </a:lnTo>
                                  <a:lnTo>
                                    <a:pt x="900" y="122"/>
                                  </a:lnTo>
                                  <a:lnTo>
                                    <a:pt x="908" y="113"/>
                                  </a:lnTo>
                                  <a:lnTo>
                                    <a:pt x="912" y="101"/>
                                  </a:lnTo>
                                  <a:lnTo>
                                    <a:pt x="913" y="88"/>
                                  </a:lnTo>
                                  <a:lnTo>
                                    <a:pt x="911" y="80"/>
                                  </a:lnTo>
                                  <a:lnTo>
                                    <a:pt x="903" y="67"/>
                                  </a:lnTo>
                                  <a:lnTo>
                                    <a:pt x="895" y="56"/>
                                  </a:lnTo>
                                  <a:lnTo>
                                    <a:pt x="890" y="42"/>
                                  </a:lnTo>
                                  <a:lnTo>
                                    <a:pt x="890" y="29"/>
                                  </a:lnTo>
                                  <a:lnTo>
                                    <a:pt x="894" y="18"/>
                                  </a:lnTo>
                                  <a:lnTo>
                                    <a:pt x="891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3184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9">
                                  <a:moveTo>
                                    <a:pt x="6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04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4192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84">
                                  <a:moveTo>
                                    <a:pt x="0" y="1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25020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04">
                                  <a:moveTo>
                                    <a:pt x="2" y="1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75" y="104"/>
                                  </a:lnTo>
                                  <a:lnTo>
                                    <a:pt x="133" y="87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5920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30">
                                  <a:moveTo>
                                    <a:pt x="2" y="35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56" y="65"/>
                                  </a:lnTo>
                                  <a:lnTo>
                                    <a:pt x="166" y="91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14" y="80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5" y="112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36" y="153"/>
                                  </a:lnTo>
                                  <a:lnTo>
                                    <a:pt x="166" y="179"/>
                                  </a:lnTo>
                                  <a:lnTo>
                                    <a:pt x="208" y="209"/>
                                  </a:lnTo>
                                  <a:lnTo>
                                    <a:pt x="208" y="230"/>
                                  </a:lnTo>
                                  <a:lnTo>
                                    <a:pt x="190" y="219"/>
                                  </a:lnTo>
                                  <a:lnTo>
                                    <a:pt x="166" y="205"/>
                                  </a:lnTo>
                                  <a:lnTo>
                                    <a:pt x="132" y="179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80" y="128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268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9">
                                  <a:moveTo>
                                    <a:pt x="0" y="0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6" y="6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25360"/>
                              <a:ext cx="58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689">
                                  <a:moveTo>
                                    <a:pt x="294" y="135"/>
                                  </a:moveTo>
                                  <a:lnTo>
                                    <a:pt x="186" y="143"/>
                                  </a:lnTo>
                                  <a:lnTo>
                                    <a:pt x="348" y="158"/>
                                  </a:lnTo>
                                  <a:lnTo>
                                    <a:pt x="338" y="166"/>
                                  </a:lnTo>
                                  <a:lnTo>
                                    <a:pt x="318" y="173"/>
                                  </a:lnTo>
                                  <a:lnTo>
                                    <a:pt x="292" y="181"/>
                                  </a:lnTo>
                                  <a:lnTo>
                                    <a:pt x="258" y="190"/>
                                  </a:lnTo>
                                  <a:lnTo>
                                    <a:pt x="222" y="196"/>
                                  </a:lnTo>
                                  <a:lnTo>
                                    <a:pt x="175" y="200"/>
                                  </a:lnTo>
                                  <a:lnTo>
                                    <a:pt x="120" y="206"/>
                                  </a:lnTo>
                                  <a:lnTo>
                                    <a:pt x="61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95" y="232"/>
                                  </a:lnTo>
                                  <a:lnTo>
                                    <a:pt x="154" y="244"/>
                                  </a:lnTo>
                                  <a:lnTo>
                                    <a:pt x="205" y="244"/>
                                  </a:lnTo>
                                  <a:lnTo>
                                    <a:pt x="267" y="244"/>
                                  </a:lnTo>
                                  <a:lnTo>
                                    <a:pt x="359" y="236"/>
                                  </a:lnTo>
                                  <a:lnTo>
                                    <a:pt x="435" y="225"/>
                                  </a:lnTo>
                                  <a:lnTo>
                                    <a:pt x="499" y="209"/>
                                  </a:lnTo>
                                  <a:lnTo>
                                    <a:pt x="567" y="188"/>
                                  </a:lnTo>
                                  <a:lnTo>
                                    <a:pt x="597" y="177"/>
                                  </a:lnTo>
                                  <a:lnTo>
                                    <a:pt x="625" y="168"/>
                                  </a:lnTo>
                                  <a:lnTo>
                                    <a:pt x="640" y="164"/>
                                  </a:lnTo>
                                  <a:lnTo>
                                    <a:pt x="648" y="169"/>
                                  </a:lnTo>
                                  <a:lnTo>
                                    <a:pt x="648" y="181"/>
                                  </a:lnTo>
                                  <a:lnTo>
                                    <a:pt x="642" y="194"/>
                                  </a:lnTo>
                                  <a:lnTo>
                                    <a:pt x="625" y="208"/>
                                  </a:lnTo>
                                  <a:lnTo>
                                    <a:pt x="597" y="226"/>
                                  </a:lnTo>
                                  <a:lnTo>
                                    <a:pt x="557" y="244"/>
                                  </a:lnTo>
                                  <a:lnTo>
                                    <a:pt x="510" y="263"/>
                                  </a:lnTo>
                                  <a:lnTo>
                                    <a:pt x="448" y="282"/>
                                  </a:lnTo>
                                  <a:lnTo>
                                    <a:pt x="376" y="297"/>
                                  </a:lnTo>
                                  <a:lnTo>
                                    <a:pt x="304" y="308"/>
                                  </a:lnTo>
                                  <a:lnTo>
                                    <a:pt x="228" y="320"/>
                                  </a:lnTo>
                                  <a:lnTo>
                                    <a:pt x="95" y="333"/>
                                  </a:lnTo>
                                  <a:lnTo>
                                    <a:pt x="177" y="352"/>
                                  </a:lnTo>
                                  <a:lnTo>
                                    <a:pt x="243" y="360"/>
                                  </a:lnTo>
                                  <a:lnTo>
                                    <a:pt x="326" y="358"/>
                                  </a:lnTo>
                                  <a:lnTo>
                                    <a:pt x="411" y="347"/>
                                  </a:lnTo>
                                  <a:lnTo>
                                    <a:pt x="474" y="333"/>
                                  </a:lnTo>
                                  <a:lnTo>
                                    <a:pt x="525" y="320"/>
                                  </a:lnTo>
                                  <a:lnTo>
                                    <a:pt x="567" y="308"/>
                                  </a:lnTo>
                                  <a:lnTo>
                                    <a:pt x="610" y="293"/>
                                  </a:lnTo>
                                  <a:lnTo>
                                    <a:pt x="644" y="280"/>
                                  </a:lnTo>
                                  <a:lnTo>
                                    <a:pt x="659" y="276"/>
                                  </a:lnTo>
                                  <a:lnTo>
                                    <a:pt x="668" y="276"/>
                                  </a:lnTo>
                                  <a:lnTo>
                                    <a:pt x="667" y="287"/>
                                  </a:lnTo>
                                  <a:lnTo>
                                    <a:pt x="661" y="299"/>
                                  </a:lnTo>
                                  <a:lnTo>
                                    <a:pt x="648" y="314"/>
                                  </a:lnTo>
                                  <a:lnTo>
                                    <a:pt x="617" y="335"/>
                                  </a:lnTo>
                                  <a:lnTo>
                                    <a:pt x="584" y="354"/>
                                  </a:lnTo>
                                  <a:lnTo>
                                    <a:pt x="546" y="371"/>
                                  </a:lnTo>
                                  <a:lnTo>
                                    <a:pt x="496" y="390"/>
                                  </a:lnTo>
                                  <a:lnTo>
                                    <a:pt x="439" y="407"/>
                                  </a:lnTo>
                                  <a:lnTo>
                                    <a:pt x="352" y="426"/>
                                  </a:lnTo>
                                  <a:lnTo>
                                    <a:pt x="294" y="438"/>
                                  </a:lnTo>
                                  <a:lnTo>
                                    <a:pt x="237" y="444"/>
                                  </a:lnTo>
                                  <a:lnTo>
                                    <a:pt x="154" y="449"/>
                                  </a:lnTo>
                                  <a:lnTo>
                                    <a:pt x="239" y="461"/>
                                  </a:lnTo>
                                  <a:lnTo>
                                    <a:pt x="305" y="466"/>
                                  </a:lnTo>
                                  <a:lnTo>
                                    <a:pt x="360" y="468"/>
                                  </a:lnTo>
                                  <a:lnTo>
                                    <a:pt x="423" y="466"/>
                                  </a:lnTo>
                                  <a:lnTo>
                                    <a:pt x="482" y="458"/>
                                  </a:lnTo>
                                  <a:lnTo>
                                    <a:pt x="530" y="447"/>
                                  </a:lnTo>
                                  <a:lnTo>
                                    <a:pt x="568" y="434"/>
                                  </a:lnTo>
                                  <a:lnTo>
                                    <a:pt x="629" y="413"/>
                                  </a:lnTo>
                                  <a:lnTo>
                                    <a:pt x="637" y="413"/>
                                  </a:lnTo>
                                  <a:lnTo>
                                    <a:pt x="644" y="417"/>
                                  </a:lnTo>
                                  <a:lnTo>
                                    <a:pt x="642" y="430"/>
                                  </a:lnTo>
                                  <a:lnTo>
                                    <a:pt x="634" y="444"/>
                                  </a:lnTo>
                                  <a:lnTo>
                                    <a:pt x="620" y="458"/>
                                  </a:lnTo>
                                  <a:lnTo>
                                    <a:pt x="599" y="474"/>
                                  </a:lnTo>
                                  <a:lnTo>
                                    <a:pt x="563" y="493"/>
                                  </a:lnTo>
                                  <a:lnTo>
                                    <a:pt x="525" y="510"/>
                                  </a:lnTo>
                                  <a:lnTo>
                                    <a:pt x="489" y="521"/>
                                  </a:lnTo>
                                  <a:lnTo>
                                    <a:pt x="448" y="531"/>
                                  </a:lnTo>
                                  <a:lnTo>
                                    <a:pt x="410" y="537"/>
                                  </a:lnTo>
                                  <a:lnTo>
                                    <a:pt x="360" y="542"/>
                                  </a:lnTo>
                                  <a:lnTo>
                                    <a:pt x="305" y="545"/>
                                  </a:lnTo>
                                  <a:lnTo>
                                    <a:pt x="250" y="546"/>
                                  </a:lnTo>
                                  <a:lnTo>
                                    <a:pt x="166" y="546"/>
                                  </a:lnTo>
                                  <a:lnTo>
                                    <a:pt x="211" y="562"/>
                                  </a:lnTo>
                                  <a:lnTo>
                                    <a:pt x="253" y="573"/>
                                  </a:lnTo>
                                  <a:lnTo>
                                    <a:pt x="301" y="579"/>
                                  </a:lnTo>
                                  <a:lnTo>
                                    <a:pt x="342" y="580"/>
                                  </a:lnTo>
                                  <a:lnTo>
                                    <a:pt x="384" y="583"/>
                                  </a:lnTo>
                                  <a:lnTo>
                                    <a:pt x="427" y="580"/>
                                  </a:lnTo>
                                  <a:lnTo>
                                    <a:pt x="462" y="579"/>
                                  </a:lnTo>
                                  <a:lnTo>
                                    <a:pt x="495" y="573"/>
                                  </a:lnTo>
                                  <a:lnTo>
                                    <a:pt x="540" y="562"/>
                                  </a:lnTo>
                                  <a:lnTo>
                                    <a:pt x="574" y="554"/>
                                  </a:lnTo>
                                  <a:lnTo>
                                    <a:pt x="587" y="555"/>
                                  </a:lnTo>
                                  <a:lnTo>
                                    <a:pt x="589" y="565"/>
                                  </a:lnTo>
                                  <a:lnTo>
                                    <a:pt x="585" y="575"/>
                                  </a:lnTo>
                                  <a:lnTo>
                                    <a:pt x="576" y="586"/>
                                  </a:lnTo>
                                  <a:lnTo>
                                    <a:pt x="561" y="597"/>
                                  </a:lnTo>
                                  <a:lnTo>
                                    <a:pt x="544" y="605"/>
                                  </a:lnTo>
                                  <a:lnTo>
                                    <a:pt x="525" y="614"/>
                                  </a:lnTo>
                                  <a:lnTo>
                                    <a:pt x="495" y="622"/>
                                  </a:lnTo>
                                  <a:lnTo>
                                    <a:pt x="432" y="631"/>
                                  </a:lnTo>
                                  <a:lnTo>
                                    <a:pt x="372" y="639"/>
                                  </a:lnTo>
                                  <a:lnTo>
                                    <a:pt x="253" y="649"/>
                                  </a:lnTo>
                                  <a:lnTo>
                                    <a:pt x="407" y="656"/>
                                  </a:lnTo>
                                  <a:lnTo>
                                    <a:pt x="439" y="656"/>
                                  </a:lnTo>
                                  <a:lnTo>
                                    <a:pt x="453" y="663"/>
                                  </a:lnTo>
                                  <a:lnTo>
                                    <a:pt x="461" y="670"/>
                                  </a:lnTo>
                                  <a:lnTo>
                                    <a:pt x="458" y="681"/>
                                  </a:lnTo>
                                  <a:lnTo>
                                    <a:pt x="466" y="687"/>
                                  </a:lnTo>
                                  <a:lnTo>
                                    <a:pt x="486" y="689"/>
                                  </a:lnTo>
                                  <a:lnTo>
                                    <a:pt x="516" y="677"/>
                                  </a:lnTo>
                                  <a:lnTo>
                                    <a:pt x="542" y="664"/>
                                  </a:lnTo>
                                  <a:lnTo>
                                    <a:pt x="563" y="651"/>
                                  </a:lnTo>
                                  <a:lnTo>
                                    <a:pt x="580" y="639"/>
                                  </a:lnTo>
                                  <a:lnTo>
                                    <a:pt x="597" y="621"/>
                                  </a:lnTo>
                                  <a:lnTo>
                                    <a:pt x="651" y="548"/>
                                  </a:lnTo>
                                  <a:lnTo>
                                    <a:pt x="693" y="485"/>
                                  </a:lnTo>
                                  <a:lnTo>
                                    <a:pt x="709" y="453"/>
                                  </a:lnTo>
                                  <a:lnTo>
                                    <a:pt x="713" y="440"/>
                                  </a:lnTo>
                                  <a:lnTo>
                                    <a:pt x="714" y="430"/>
                                  </a:lnTo>
                                  <a:lnTo>
                                    <a:pt x="714" y="419"/>
                                  </a:lnTo>
                                  <a:lnTo>
                                    <a:pt x="706" y="406"/>
                                  </a:lnTo>
                                  <a:lnTo>
                                    <a:pt x="701" y="398"/>
                                  </a:lnTo>
                                  <a:lnTo>
                                    <a:pt x="698" y="386"/>
                                  </a:lnTo>
                                  <a:lnTo>
                                    <a:pt x="701" y="373"/>
                                  </a:lnTo>
                                  <a:lnTo>
                                    <a:pt x="706" y="364"/>
                                  </a:lnTo>
                                  <a:lnTo>
                                    <a:pt x="713" y="354"/>
                                  </a:lnTo>
                                  <a:lnTo>
                                    <a:pt x="719" y="344"/>
                                  </a:lnTo>
                                  <a:lnTo>
                                    <a:pt x="727" y="333"/>
                                  </a:lnTo>
                                  <a:lnTo>
                                    <a:pt x="732" y="322"/>
                                  </a:lnTo>
                                  <a:lnTo>
                                    <a:pt x="731" y="308"/>
                                  </a:lnTo>
                                  <a:lnTo>
                                    <a:pt x="726" y="297"/>
                                  </a:lnTo>
                                  <a:lnTo>
                                    <a:pt x="719" y="287"/>
                                  </a:lnTo>
                                  <a:lnTo>
                                    <a:pt x="713" y="278"/>
                                  </a:lnTo>
                                  <a:lnTo>
                                    <a:pt x="705" y="267"/>
                                  </a:lnTo>
                                  <a:lnTo>
                                    <a:pt x="702" y="255"/>
                                  </a:lnTo>
                                  <a:lnTo>
                                    <a:pt x="705" y="246"/>
                                  </a:lnTo>
                                  <a:lnTo>
                                    <a:pt x="714" y="232"/>
                                  </a:lnTo>
                                  <a:lnTo>
                                    <a:pt x="723" y="221"/>
                                  </a:lnTo>
                                  <a:lnTo>
                                    <a:pt x="727" y="209"/>
                                  </a:lnTo>
                                  <a:lnTo>
                                    <a:pt x="727" y="194"/>
                                  </a:lnTo>
                                  <a:lnTo>
                                    <a:pt x="722" y="179"/>
                                  </a:lnTo>
                                  <a:lnTo>
                                    <a:pt x="713" y="168"/>
                                  </a:lnTo>
                                  <a:lnTo>
                                    <a:pt x="709" y="160"/>
                                  </a:lnTo>
                                  <a:lnTo>
                                    <a:pt x="705" y="147"/>
                                  </a:lnTo>
                                  <a:lnTo>
                                    <a:pt x="706" y="133"/>
                                  </a:lnTo>
                                  <a:lnTo>
                                    <a:pt x="714" y="122"/>
                                  </a:lnTo>
                                  <a:lnTo>
                                    <a:pt x="719" y="114"/>
                                  </a:lnTo>
                                  <a:lnTo>
                                    <a:pt x="727" y="105"/>
                                  </a:lnTo>
                                  <a:lnTo>
                                    <a:pt x="731" y="93"/>
                                  </a:lnTo>
                                  <a:lnTo>
                                    <a:pt x="732" y="80"/>
                                  </a:lnTo>
                                  <a:lnTo>
                                    <a:pt x="730" y="72"/>
                                  </a:lnTo>
                                  <a:lnTo>
                                    <a:pt x="722" y="59"/>
                                  </a:lnTo>
                                  <a:lnTo>
                                    <a:pt x="714" y="48"/>
                                  </a:lnTo>
                                  <a:lnTo>
                                    <a:pt x="709" y="34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634" y="50"/>
                                  </a:lnTo>
                                  <a:lnTo>
                                    <a:pt x="589" y="69"/>
                                  </a:lnTo>
                                  <a:lnTo>
                                    <a:pt x="536" y="86"/>
                                  </a:lnTo>
                                  <a:lnTo>
                                    <a:pt x="475" y="105"/>
                                  </a:lnTo>
                                  <a:lnTo>
                                    <a:pt x="420" y="116"/>
                                  </a:lnTo>
                                  <a:lnTo>
                                    <a:pt x="365" y="126"/>
                                  </a:lnTo>
                                  <a:lnTo>
                                    <a:pt x="294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160" y="238680"/>
                              <a:ext cx="1764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9000"/>
                                <a:ext cx="14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70">
                                    <a:moveTo>
                                      <a:pt x="167" y="1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00" y="26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43" y="70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67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800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78">
                                    <a:moveTo>
                                      <a:pt x="146" y="15"/>
                                    </a:moveTo>
                                    <a:lnTo>
                                      <a:pt x="138" y="0"/>
                                    </a:lnTo>
                                    <a:lnTo>
                                      <a:pt x="89" y="34"/>
                                    </a:lnTo>
                                    <a:lnTo>
                                      <a:pt x="50" y="51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42" y="78"/>
                                    </a:lnTo>
                                    <a:lnTo>
                                      <a:pt x="74" y="69"/>
                                    </a:lnTo>
                                    <a:lnTo>
                                      <a:pt x="112" y="45"/>
                                    </a:lnTo>
                                    <a:lnTo>
                                      <a:pt x="14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880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77">
                                    <a:moveTo>
                                      <a:pt x="149" y="11"/>
                                    </a:moveTo>
                                    <a:lnTo>
                                      <a:pt x="138" y="0"/>
                                    </a:lnTo>
                                    <a:lnTo>
                                      <a:pt x="93" y="31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81" y="65"/>
                                    </a:lnTo>
                                    <a:lnTo>
                                      <a:pt x="121" y="40"/>
                                    </a:lnTo>
                                    <a:lnTo>
                                      <a:pt x="14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68">
                                    <a:moveTo>
                                      <a:pt x="171" y="13"/>
                                    </a:moveTo>
                                    <a:lnTo>
                                      <a:pt x="154" y="0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11" y="68"/>
                                    </a:lnTo>
                                    <a:lnTo>
                                      <a:pt x="42" y="66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127" y="40"/>
                                    </a:lnTo>
                                    <a:lnTo>
                                      <a:pt x="17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6128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2908">
                                  <a:moveTo>
                                    <a:pt x="1415" y="2830"/>
                                  </a:moveTo>
                                  <a:lnTo>
                                    <a:pt x="1432" y="2818"/>
                                  </a:lnTo>
                                  <a:lnTo>
                                    <a:pt x="1445" y="2807"/>
                                  </a:lnTo>
                                  <a:lnTo>
                                    <a:pt x="1453" y="2799"/>
                                  </a:lnTo>
                                  <a:lnTo>
                                    <a:pt x="1458" y="2790"/>
                                  </a:lnTo>
                                  <a:lnTo>
                                    <a:pt x="1463" y="2784"/>
                                  </a:lnTo>
                                  <a:lnTo>
                                    <a:pt x="1466" y="2778"/>
                                  </a:lnTo>
                                  <a:lnTo>
                                    <a:pt x="1470" y="2773"/>
                                  </a:lnTo>
                                  <a:lnTo>
                                    <a:pt x="1471" y="2765"/>
                                  </a:lnTo>
                                  <a:lnTo>
                                    <a:pt x="1474" y="2756"/>
                                  </a:lnTo>
                                  <a:lnTo>
                                    <a:pt x="1475" y="2744"/>
                                  </a:lnTo>
                                  <a:lnTo>
                                    <a:pt x="1484" y="2698"/>
                                  </a:lnTo>
                                  <a:lnTo>
                                    <a:pt x="1543" y="2322"/>
                                  </a:lnTo>
                                  <a:lnTo>
                                    <a:pt x="1554" y="2268"/>
                                  </a:lnTo>
                                  <a:lnTo>
                                    <a:pt x="1563" y="2229"/>
                                  </a:lnTo>
                                  <a:lnTo>
                                    <a:pt x="1577" y="2175"/>
                                  </a:lnTo>
                                  <a:lnTo>
                                    <a:pt x="1598" y="2115"/>
                                  </a:lnTo>
                                  <a:lnTo>
                                    <a:pt x="1619" y="2062"/>
                                  </a:lnTo>
                                  <a:lnTo>
                                    <a:pt x="1638" y="2018"/>
                                  </a:lnTo>
                                  <a:lnTo>
                                    <a:pt x="1655" y="1980"/>
                                  </a:lnTo>
                                  <a:lnTo>
                                    <a:pt x="1672" y="1943"/>
                                  </a:lnTo>
                                  <a:lnTo>
                                    <a:pt x="1706" y="1880"/>
                                  </a:lnTo>
                                  <a:lnTo>
                                    <a:pt x="1740" y="1821"/>
                                  </a:lnTo>
                                  <a:lnTo>
                                    <a:pt x="1773" y="1766"/>
                                  </a:lnTo>
                                  <a:lnTo>
                                    <a:pt x="1799" y="1724"/>
                                  </a:lnTo>
                                  <a:lnTo>
                                    <a:pt x="1846" y="1645"/>
                                  </a:lnTo>
                                  <a:lnTo>
                                    <a:pt x="1879" y="1590"/>
                                  </a:lnTo>
                                  <a:lnTo>
                                    <a:pt x="1905" y="1544"/>
                                  </a:lnTo>
                                  <a:lnTo>
                                    <a:pt x="1927" y="1492"/>
                                  </a:lnTo>
                                  <a:lnTo>
                                    <a:pt x="1952" y="1429"/>
                                  </a:lnTo>
                                  <a:lnTo>
                                    <a:pt x="1969" y="1374"/>
                                  </a:lnTo>
                                  <a:lnTo>
                                    <a:pt x="1985" y="1316"/>
                                  </a:lnTo>
                                  <a:lnTo>
                                    <a:pt x="1995" y="1267"/>
                                  </a:lnTo>
                                  <a:lnTo>
                                    <a:pt x="2007" y="1212"/>
                                  </a:lnTo>
                                  <a:lnTo>
                                    <a:pt x="2015" y="1142"/>
                                  </a:lnTo>
                                  <a:lnTo>
                                    <a:pt x="2019" y="1062"/>
                                  </a:lnTo>
                                  <a:lnTo>
                                    <a:pt x="2019" y="987"/>
                                  </a:lnTo>
                                  <a:lnTo>
                                    <a:pt x="2012" y="928"/>
                                  </a:lnTo>
                                  <a:lnTo>
                                    <a:pt x="2003" y="873"/>
                                  </a:lnTo>
                                  <a:lnTo>
                                    <a:pt x="1994" y="824"/>
                                  </a:lnTo>
                                  <a:lnTo>
                                    <a:pt x="1978" y="759"/>
                                  </a:lnTo>
                                  <a:lnTo>
                                    <a:pt x="1960" y="694"/>
                                  </a:lnTo>
                                  <a:lnTo>
                                    <a:pt x="1940" y="634"/>
                                  </a:lnTo>
                                  <a:lnTo>
                                    <a:pt x="1917" y="578"/>
                                  </a:lnTo>
                                  <a:lnTo>
                                    <a:pt x="1888" y="529"/>
                                  </a:lnTo>
                                  <a:lnTo>
                                    <a:pt x="1850" y="466"/>
                                  </a:lnTo>
                                  <a:lnTo>
                                    <a:pt x="1807" y="403"/>
                                  </a:lnTo>
                                  <a:lnTo>
                                    <a:pt x="1765" y="354"/>
                                  </a:lnTo>
                                  <a:lnTo>
                                    <a:pt x="1727" y="312"/>
                                  </a:lnTo>
                                  <a:lnTo>
                                    <a:pt x="1683" y="272"/>
                                  </a:lnTo>
                                  <a:lnTo>
                                    <a:pt x="1636" y="232"/>
                                  </a:lnTo>
                                  <a:lnTo>
                                    <a:pt x="1590" y="196"/>
                                  </a:lnTo>
                                  <a:lnTo>
                                    <a:pt x="1535" y="159"/>
                                  </a:lnTo>
                                  <a:lnTo>
                                    <a:pt x="1471" y="120"/>
                                  </a:lnTo>
                                  <a:lnTo>
                                    <a:pt x="1411" y="90"/>
                                  </a:lnTo>
                                  <a:lnTo>
                                    <a:pt x="1341" y="61"/>
                                  </a:lnTo>
                                  <a:lnTo>
                                    <a:pt x="1277" y="40"/>
                                  </a:lnTo>
                                  <a:lnTo>
                                    <a:pt x="1224" y="27"/>
                                  </a:lnTo>
                                  <a:lnTo>
                                    <a:pt x="1167" y="14"/>
                                  </a:lnTo>
                                  <a:lnTo>
                                    <a:pt x="1115" y="6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997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85" y="6"/>
                                  </a:lnTo>
                                  <a:lnTo>
                                    <a:pt x="826" y="19"/>
                                  </a:lnTo>
                                  <a:lnTo>
                                    <a:pt x="782" y="28"/>
                                  </a:lnTo>
                                  <a:lnTo>
                                    <a:pt x="727" y="44"/>
                                  </a:lnTo>
                                  <a:lnTo>
                                    <a:pt x="676" y="59"/>
                                  </a:lnTo>
                                  <a:lnTo>
                                    <a:pt x="630" y="78"/>
                                  </a:lnTo>
                                  <a:lnTo>
                                    <a:pt x="586" y="97"/>
                                  </a:lnTo>
                                  <a:lnTo>
                                    <a:pt x="541" y="121"/>
                                  </a:lnTo>
                                  <a:lnTo>
                                    <a:pt x="501" y="145"/>
                                  </a:lnTo>
                                  <a:lnTo>
                                    <a:pt x="456" y="175"/>
                                  </a:lnTo>
                                  <a:lnTo>
                                    <a:pt x="408" y="209"/>
                                  </a:lnTo>
                                  <a:lnTo>
                                    <a:pt x="365" y="242"/>
                                  </a:lnTo>
                                  <a:lnTo>
                                    <a:pt x="326" y="277"/>
                                  </a:lnTo>
                                  <a:lnTo>
                                    <a:pt x="284" y="316"/>
                                  </a:lnTo>
                                  <a:lnTo>
                                    <a:pt x="242" y="360"/>
                                  </a:lnTo>
                                  <a:lnTo>
                                    <a:pt x="206" y="402"/>
                                  </a:lnTo>
                                  <a:lnTo>
                                    <a:pt x="175" y="441"/>
                                  </a:lnTo>
                                  <a:lnTo>
                                    <a:pt x="140" y="495"/>
                                  </a:lnTo>
                                  <a:lnTo>
                                    <a:pt x="106" y="554"/>
                                  </a:lnTo>
                                  <a:lnTo>
                                    <a:pt x="75" y="620"/>
                                  </a:lnTo>
                                  <a:lnTo>
                                    <a:pt x="53" y="685"/>
                                  </a:lnTo>
                                  <a:lnTo>
                                    <a:pt x="34" y="752"/>
                                  </a:lnTo>
                                  <a:lnTo>
                                    <a:pt x="17" y="818"/>
                                  </a:lnTo>
                                  <a:lnTo>
                                    <a:pt x="7" y="879"/>
                                  </a:lnTo>
                                  <a:lnTo>
                                    <a:pt x="0" y="940"/>
                                  </a:lnTo>
                                  <a:lnTo>
                                    <a:pt x="0" y="999"/>
                                  </a:lnTo>
                                  <a:lnTo>
                                    <a:pt x="0" y="1052"/>
                                  </a:lnTo>
                                  <a:lnTo>
                                    <a:pt x="0" y="1115"/>
                                  </a:lnTo>
                                  <a:lnTo>
                                    <a:pt x="3" y="1170"/>
                                  </a:lnTo>
                                  <a:lnTo>
                                    <a:pt x="14" y="1239"/>
                                  </a:lnTo>
                                  <a:lnTo>
                                    <a:pt x="24" y="1299"/>
                                  </a:lnTo>
                                  <a:lnTo>
                                    <a:pt x="40" y="1358"/>
                                  </a:lnTo>
                                  <a:lnTo>
                                    <a:pt x="62" y="1427"/>
                                  </a:lnTo>
                                  <a:lnTo>
                                    <a:pt x="87" y="1488"/>
                                  </a:lnTo>
                                  <a:lnTo>
                                    <a:pt x="113" y="1542"/>
                                  </a:lnTo>
                                  <a:lnTo>
                                    <a:pt x="144" y="1602"/>
                                  </a:lnTo>
                                  <a:lnTo>
                                    <a:pt x="178" y="1660"/>
                                  </a:lnTo>
                                  <a:lnTo>
                                    <a:pt x="208" y="1715"/>
                                  </a:lnTo>
                                  <a:lnTo>
                                    <a:pt x="239" y="1770"/>
                                  </a:lnTo>
                                  <a:lnTo>
                                    <a:pt x="272" y="1830"/>
                                  </a:lnTo>
                                  <a:lnTo>
                                    <a:pt x="323" y="1917"/>
                                  </a:lnTo>
                                  <a:lnTo>
                                    <a:pt x="370" y="2007"/>
                                  </a:lnTo>
                                  <a:lnTo>
                                    <a:pt x="398" y="2053"/>
                                  </a:lnTo>
                                  <a:lnTo>
                                    <a:pt x="412" y="209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5" y="2192"/>
                                  </a:lnTo>
                                  <a:lnTo>
                                    <a:pt x="458" y="2239"/>
                                  </a:lnTo>
                                  <a:lnTo>
                                    <a:pt x="469" y="2292"/>
                                  </a:lnTo>
                                  <a:lnTo>
                                    <a:pt x="479" y="2365"/>
                                  </a:lnTo>
                                  <a:lnTo>
                                    <a:pt x="492" y="2444"/>
                                  </a:lnTo>
                                  <a:lnTo>
                                    <a:pt x="501" y="2506"/>
                                  </a:lnTo>
                                  <a:lnTo>
                                    <a:pt x="511" y="2586"/>
                                  </a:lnTo>
                                  <a:lnTo>
                                    <a:pt x="518" y="2643"/>
                                  </a:lnTo>
                                  <a:lnTo>
                                    <a:pt x="526" y="2693"/>
                                  </a:lnTo>
                                  <a:lnTo>
                                    <a:pt x="537" y="2742"/>
                                  </a:lnTo>
                                  <a:lnTo>
                                    <a:pt x="541" y="2756"/>
                                  </a:lnTo>
                                  <a:lnTo>
                                    <a:pt x="543" y="2767"/>
                                  </a:lnTo>
                                  <a:lnTo>
                                    <a:pt x="545" y="2773"/>
                                  </a:lnTo>
                                  <a:lnTo>
                                    <a:pt x="546" y="2778"/>
                                  </a:lnTo>
                                  <a:lnTo>
                                    <a:pt x="552" y="2784"/>
                                  </a:lnTo>
                                  <a:lnTo>
                                    <a:pt x="558" y="2794"/>
                                  </a:lnTo>
                                  <a:lnTo>
                                    <a:pt x="567" y="2803"/>
                                  </a:lnTo>
                                  <a:lnTo>
                                    <a:pt x="576" y="2812"/>
                                  </a:lnTo>
                                  <a:lnTo>
                                    <a:pt x="592" y="2824"/>
                                  </a:lnTo>
                                  <a:lnTo>
                                    <a:pt x="610" y="2833"/>
                                  </a:lnTo>
                                  <a:lnTo>
                                    <a:pt x="635" y="2847"/>
                                  </a:lnTo>
                                  <a:lnTo>
                                    <a:pt x="657" y="2856"/>
                                  </a:lnTo>
                                  <a:lnTo>
                                    <a:pt x="681" y="2864"/>
                                  </a:lnTo>
                                  <a:lnTo>
                                    <a:pt x="703" y="2870"/>
                                  </a:lnTo>
                                  <a:lnTo>
                                    <a:pt x="723" y="2875"/>
                                  </a:lnTo>
                                  <a:lnTo>
                                    <a:pt x="753" y="2883"/>
                                  </a:lnTo>
                                  <a:lnTo>
                                    <a:pt x="778" y="2889"/>
                                  </a:lnTo>
                                  <a:lnTo>
                                    <a:pt x="802" y="2892"/>
                                  </a:lnTo>
                                  <a:lnTo>
                                    <a:pt x="829" y="2896"/>
                                  </a:lnTo>
                                  <a:lnTo>
                                    <a:pt x="857" y="2900"/>
                                  </a:lnTo>
                                  <a:lnTo>
                                    <a:pt x="883" y="2902"/>
                                  </a:lnTo>
                                  <a:lnTo>
                                    <a:pt x="906" y="2904"/>
                                  </a:lnTo>
                                  <a:lnTo>
                                    <a:pt x="934" y="2906"/>
                                  </a:lnTo>
                                  <a:lnTo>
                                    <a:pt x="959" y="2908"/>
                                  </a:lnTo>
                                  <a:lnTo>
                                    <a:pt x="984" y="2908"/>
                                  </a:lnTo>
                                  <a:lnTo>
                                    <a:pt x="1006" y="2908"/>
                                  </a:lnTo>
                                  <a:lnTo>
                                    <a:pt x="1031" y="2908"/>
                                  </a:lnTo>
                                  <a:lnTo>
                                    <a:pt x="1061" y="2908"/>
                                  </a:lnTo>
                                  <a:lnTo>
                                    <a:pt x="1086" y="2906"/>
                                  </a:lnTo>
                                  <a:lnTo>
                                    <a:pt x="1108" y="2906"/>
                                  </a:lnTo>
                                  <a:lnTo>
                                    <a:pt x="1134" y="2902"/>
                                  </a:lnTo>
                                  <a:lnTo>
                                    <a:pt x="1166" y="2900"/>
                                  </a:lnTo>
                                  <a:lnTo>
                                    <a:pt x="1188" y="2896"/>
                                  </a:lnTo>
                                  <a:lnTo>
                                    <a:pt x="1217" y="2892"/>
                                  </a:lnTo>
                                  <a:lnTo>
                                    <a:pt x="1241" y="2887"/>
                                  </a:lnTo>
                                  <a:lnTo>
                                    <a:pt x="1265" y="2883"/>
                                  </a:lnTo>
                                  <a:lnTo>
                                    <a:pt x="1288" y="2877"/>
                                  </a:lnTo>
                                  <a:lnTo>
                                    <a:pt x="1309" y="2871"/>
                                  </a:lnTo>
                                  <a:lnTo>
                                    <a:pt x="1334" y="2864"/>
                                  </a:lnTo>
                                  <a:lnTo>
                                    <a:pt x="1354" y="2856"/>
                                  </a:lnTo>
                                  <a:lnTo>
                                    <a:pt x="1375" y="2849"/>
                                  </a:lnTo>
                                  <a:lnTo>
                                    <a:pt x="1395" y="2839"/>
                                  </a:lnTo>
                                  <a:lnTo>
                                    <a:pt x="1415" y="28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05920"/>
                              <a:ext cx="712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40" y="71640"/>
                              <a:ext cx="4428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60480"/>
                                <a:ext cx="273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053">
                                    <a:moveTo>
                                      <a:pt x="0" y="80"/>
                                    </a:moveTo>
                                    <a:lnTo>
                                      <a:pt x="6" y="252"/>
                                    </a:lnTo>
                                    <a:lnTo>
                                      <a:pt x="23" y="274"/>
                                    </a:lnTo>
                                    <a:lnTo>
                                      <a:pt x="17" y="975"/>
                                    </a:lnTo>
                                    <a:lnTo>
                                      <a:pt x="40" y="1053"/>
                                    </a:lnTo>
                                    <a:lnTo>
                                      <a:pt x="98" y="1053"/>
                                    </a:lnTo>
                                    <a:lnTo>
                                      <a:pt x="146" y="1015"/>
                                    </a:lnTo>
                                    <a:lnTo>
                                      <a:pt x="201" y="1015"/>
                                    </a:lnTo>
                                    <a:lnTo>
                                      <a:pt x="245" y="1053"/>
                                    </a:lnTo>
                                    <a:lnTo>
                                      <a:pt x="307" y="1053"/>
                                    </a:lnTo>
                                    <a:lnTo>
                                      <a:pt x="328" y="975"/>
                                    </a:lnTo>
                                    <a:lnTo>
                                      <a:pt x="317" y="274"/>
                                    </a:lnTo>
                                    <a:lnTo>
                                      <a:pt x="333" y="252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269" y="17"/>
                                    </a:lnTo>
                                    <a:lnTo>
                                      <a:pt x="231" y="17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63000"/>
                                <a:ext cx="396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e0e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2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79">
                                    <a:moveTo>
                                      <a:pt x="80" y="179"/>
                                    </a:moveTo>
                                    <a:lnTo>
                                      <a:pt x="126" y="43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78" y="75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44" y="1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40" y="72000"/>
                                <a:ext cx="1512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08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10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7400" y="172080"/>
                              <a:ext cx="43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681">
                                  <a:moveTo>
                                    <a:pt x="546" y="0"/>
                                  </a:moveTo>
                                  <a:lnTo>
                                    <a:pt x="523" y="20"/>
                                  </a:lnTo>
                                  <a:lnTo>
                                    <a:pt x="432" y="441"/>
                                  </a:lnTo>
                                  <a:lnTo>
                                    <a:pt x="415" y="483"/>
                                  </a:lnTo>
                                  <a:lnTo>
                                    <a:pt x="388" y="518"/>
                                  </a:lnTo>
                                  <a:lnTo>
                                    <a:pt x="347" y="550"/>
                                  </a:lnTo>
                                  <a:lnTo>
                                    <a:pt x="307" y="575"/>
                                  </a:lnTo>
                                  <a:lnTo>
                                    <a:pt x="262" y="598"/>
                                  </a:lnTo>
                                  <a:lnTo>
                                    <a:pt x="215" y="618"/>
                                  </a:lnTo>
                                  <a:lnTo>
                                    <a:pt x="163" y="637"/>
                                  </a:lnTo>
                                  <a:lnTo>
                                    <a:pt x="119" y="647"/>
                                  </a:lnTo>
                                  <a:lnTo>
                                    <a:pt x="65" y="656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10" y="677"/>
                                  </a:lnTo>
                                  <a:lnTo>
                                    <a:pt x="55" y="681"/>
                                  </a:lnTo>
                                  <a:lnTo>
                                    <a:pt x="86" y="681"/>
                                  </a:lnTo>
                                  <a:lnTo>
                                    <a:pt x="134" y="677"/>
                                  </a:lnTo>
                                  <a:lnTo>
                                    <a:pt x="173" y="674"/>
                                  </a:lnTo>
                                  <a:lnTo>
                                    <a:pt x="227" y="665"/>
                                  </a:lnTo>
                                  <a:lnTo>
                                    <a:pt x="269" y="657"/>
                                  </a:lnTo>
                                  <a:lnTo>
                                    <a:pt x="316" y="643"/>
                                  </a:lnTo>
                                  <a:lnTo>
                                    <a:pt x="343" y="635"/>
                                  </a:lnTo>
                                  <a:lnTo>
                                    <a:pt x="384" y="618"/>
                                  </a:lnTo>
                                  <a:lnTo>
                                    <a:pt x="427" y="590"/>
                                  </a:lnTo>
                                  <a:lnTo>
                                    <a:pt x="440" y="575"/>
                                  </a:lnTo>
                                  <a:lnTo>
                                    <a:pt x="452" y="554"/>
                                  </a:lnTo>
                                  <a:lnTo>
                                    <a:pt x="462" y="512"/>
                                  </a:lnTo>
                                  <a:lnTo>
                                    <a:pt x="471" y="470"/>
                                  </a:lnTo>
                                  <a:lnTo>
                                    <a:pt x="5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760" y="237600"/>
                            <a:ext cx="134640" cy="92160"/>
                          </a:xfrm>
                          <a:custGeom>
                            <a:avLst/>
                            <a:gdLst>
                              <a:gd name="textAreaLeft" fmla="*/ 13320 w 76320"/>
                              <a:gd name="textAreaRight" fmla="*/ 63000 w 76320"/>
                              <a:gd name="textAreaTop" fmla="*/ 9000 h 52200"/>
                              <a:gd name="textAreaBottom" fmla="*/ 4320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898" y="21600"/>
                                </a:lnTo>
                                <a:lnTo>
                                  <a:pt x="3702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dxt11-2" style="position:absolute;margin-left:27pt;margin-top:7.8pt;width:12.7pt;height:25.9pt" coordorigin="540,156" coordsize="254,518">
                <v:group id="shape_0" style="position:absolute;left:540;top:156;width:254;height:467">
                  <v:group id="shape_0" style="position:absolute;left:638;top:599;width:62;height:25">
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638;top:599;width:61;height:2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22,198" path="m0,0l62,178l75,186l96,190l110,191l127,194l144,195l165,198l179,198l200,195l222,0l0,0xe" fillcolor="#404040" stroked="t" o:allowincell="f" style="position:absolute;left:647;top:599;width:27;height:24;mso-wrap-style:none;v-text-anchor:middle">
                      <v:fill o:detectmouseclick="t" type="solid" color2="#bfbfbf"/>
                      <v:stroke color="black" weight="9360" joinstyle="round" endcap="flat"/>
                      <w10:wrap type="none"/>
                    </v:shape>
                  </v:group>
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609;top:514;width:113;height:89;mso-wrap-style:none;v-text-anchor:middle">
                    <v:fill o:detectmouseclick="t" type="solid" color2="#003f7f"/>
                    <v:stroke color="black" weight="9360" joinstyle="round" endcap="flat"/>
                    <w10:wrap type="none"/>
                  </v:shape>
                  <v:shape id="shape_0" coordsize="113,99" path="m6,0l13,13l24,26l44,43l68,57l91,66l113,72l104,89l75,85l44,87l24,99l28,89l27,78l20,62l11,49l2,34l0,17l6,0xe" fillcolor="#ffa040" stroked="t" o:allowincell="f" style="position:absolute;left:610;top:521;width:13;height:11;mso-wrap-style:none;v-text-anchor:middle">
                    <v:fill o:detectmouseclick="t" type="solid" color2="#005fbf"/>
                    <v:stroke color="black" weight="9360" joinstyle="round" endcap="flat"/>
                    <w10:wrap type="none"/>
                  </v:shape>
                  <v:shape id="shape_0" coordsize="149,84" path="m0,10l4,0l9,10l21,15l42,25l64,31l98,38l137,44l149,80l106,69l72,65l45,71l25,84l25,73l25,63l21,52l9,36l0,23l0,10xe" fillcolor="black" stroked="t" o:allowincell="f" style="position:absolute;left:610;top:537;width:18;height: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75,104" path="m2,13l10,0l21,17l32,25l45,34l69,42l96,49l126,59l167,72l175,104l133,87l103,76l78,72l58,72l48,80l36,91l34,78l21,59l10,45l0,31l2,13xe" fillcolor="black" stroked="t" o:allowincell="f" style="position:absolute;left:609;top:550;width:21;height:1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611;top:564;width:25;height:2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86,69" path="m0,0l11,10l25,21l42,33l60,44l77,54l86,61l65,69l42,61l18,52l0,42l1,33l4,17l0,0xe" fillcolor="black" stroked="t" o:allowincell="f" style="position:absolute;left:612;top:513;width:9;height: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632;top:511;width:91;height:85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group id="shape_0" style="position:absolute;left:685;top:532;width:28;height:54">
                    <v:shape id="shape_0" coordsize="167,70" path="m167,13l151,0l100,26l49,45l0,59l9,70l43,70l89,60l130,40l167,13xe" fillcolor="#ffe0c0" stroked="t" o:allowincell="f" style="position:absolute;left:691;top:546;width:21;height:7;mso-wrap-style:none;v-text-anchor:middle">
                      <v:fill o:detectmouseclick="t" type="solid" color2="#001f3f"/>
                      <v:stroke color="black" weight="9360" joinstyle="round" endcap="flat"/>
                      <w10:wrap type="none"/>
                    </v:shape>
                    <v:shape id="shape_0" coordsize="146,78" path="m146,15l138,0l89,34l50,51l0,66l10,78l42,78l74,69l112,45l146,15xe" fillcolor="#ffe0c0" stroked="t" o:allowincell="f" style="position:absolute;left:694;top:560;width:18;height:8;mso-wrap-style:none;v-text-anchor:middle">
                      <v:fill o:detectmouseclick="t" type="solid" color2="#001f3f"/>
                      <v:stroke color="black" weight="9360" joinstyle="round" endcap="flat"/>
                      <w10:wrap type="none"/>
                    </v:shape>
                    <v:shape id="shape_0" coordsize="149,77" path="m149,11l138,0l93,31l49,49l0,63l9,77l42,74l81,65l121,40l149,11xe" fillcolor="#ffe0c0" stroked="t" o:allowincell="f" style="position:absolute;left:693;top:577;width:18;height:8;mso-wrap-style:none;v-text-anchor:middle">
                      <v:fill o:detectmouseclick="t" type="solid" color2="#001f3f"/>
                      <v:stroke color="black" weight="9360" joinstyle="round" endcap="flat"/>
                      <w10:wrap type="none"/>
                    </v:shape>
                    <v:shape id="shape_0" coordsize="171,68" path="m171,13l154,0l97,26l50,41l0,55l11,68l42,66l82,57l127,40l171,13xe" fillcolor="#ffe0c0" stroked="t" o:allowincell="f" style="position:absolute;left:685;top:532;width:21;height:7;mso-wrap-style:none;v-text-anchor:middle">
                      <v:fill o:detectmouseclick="t" type="solid" color2="#001f3f"/>
                      <v:stroke color="black" weight="9360" joinstyle="round" endcap="flat"/>
                      <w10:wrap type="none"/>
                    </v:shape>
                  </v:group>
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540;top:156;width:253;height:3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oval id="shape_0" fillcolor="#ccffcc" stroked="t" o:allowincell="f" style="position:absolute;left:611;top:480;width:111;height:36;mso-wrap-style:none;v-text-anchor:middle">
                    <v:fill o:detectmouseclick="t" type="solid" color2="#330033"/>
                    <v:stroke color="black" weight="9360" joinstyle="miter" endcap="flat"/>
                    <w10:wrap type="none"/>
                  </v:oval>
                  <v:group id="shape_0" style="position:absolute;left:630;top:269;width:70;height:227">
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643;top:364;width:42;height:131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oval id="shape_0" fillcolor="#e0e0e0" stroked="t" o:allowincell="f" style="position:absolute;left:665;top:368;width:5;height:7;mso-wrap-style:none;v-text-anchor:middle">
                      <v:fill o:detectmouseclick="t" type="solid" color2="#1f1f1f"/>
                      <v:stroke color="black" weight="9360" joinstyle="miter" endcap="flat"/>
                      <w10:wrap type="none"/>
                    </v:oval>
                    <v:shape id="shape_0" coordsize="126,179" path="m80,179l126,43l99,0l78,75l57,9l42,75l9,15l0,44l44,179e" stroked="t" o:allowincell="f" style="position:absolute;left:630;top:269;width:69;height:10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653;top:382;width:23;height:100">
                      <v:line id="shape_0" from="657,384" to="657,4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2,384" to="672,48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6,382" to="676,47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3,382" to="653,47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662;top:427;width:67;height: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fillcolor="black" stroked="t" o:allowincell="f" style="position:absolute;left:564;top:530;width:211;height:144;flip:y;mso-wrap-style:none;v-text-anchor:middle" type="_x0000_t8"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93370" cy="158750"/>
                <wp:effectExtent l="3175" t="6985" r="3175" b="3810"/>
                <wp:wrapNone/>
                <wp:docPr id="495" name="lxqlx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9" h="796">
                              <a:moveTo>
                                <a:pt x="240" y="102"/>
                              </a:moveTo>
                              <a:cubicBezTo>
                                <a:pt x="213" y="127"/>
                                <a:pt x="110" y="194"/>
                                <a:pt x="75" y="252"/>
                              </a:cubicBezTo>
                              <a:cubicBezTo>
                                <a:pt x="40" y="310"/>
                                <a:pt x="0" y="378"/>
                                <a:pt x="30" y="448"/>
                              </a:cubicBezTo>
                              <a:cubicBezTo>
                                <a:pt x="60" y="518"/>
                                <a:pt x="153" y="620"/>
                                <a:pt x="254" y="672"/>
                              </a:cubicBezTo>
                              <a:cubicBezTo>
                                <a:pt x="356" y="723"/>
                                <a:pt x="491" y="746"/>
                                <a:pt x="643" y="761"/>
                              </a:cubicBezTo>
                              <a:cubicBezTo>
                                <a:pt x="794" y="776"/>
                                <a:pt x="1011" y="796"/>
                                <a:pt x="1166" y="761"/>
                              </a:cubicBezTo>
                              <a:cubicBezTo>
                                <a:pt x="1320" y="726"/>
                                <a:pt x="1509" y="652"/>
                                <a:pt x="1569" y="552"/>
                              </a:cubicBezTo>
                              <a:cubicBezTo>
                                <a:pt x="1629" y="453"/>
                                <a:pt x="1627" y="256"/>
                                <a:pt x="1524" y="164"/>
                              </a:cubicBezTo>
                              <a:cubicBezTo>
                                <a:pt x="1422" y="73"/>
                                <a:pt x="1075" y="35"/>
                                <a:pt x="957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xqlx62" coordsize="1629,796" path="m240,102c213,127,110,194,75,252c40,310,0,378,30,448c60,518,153,620,254,672c356,723,491,746,643,761c794,776,1011,796,1166,761c1320,726,1509,652,1569,552c1629,453,1627,256,1524,164c1422,73,1075,35,957,0e" stroked="t" o:allowincell="f" style="position:absolute;margin-left:405pt;margin-top:7.8pt;width:23.05pt;height:12.45pt;mso-wrap-style:none;v-text-anchor:middle">
                <v:fill o:detectmouseclick="t" on="false"/>
                <v:stroke color="black" weight="12600" endarrow="block" endarrowwidth="narrow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95475" cy="824230"/>
                <wp:effectExtent l="5080" t="8890" r="5080" b="1270"/>
                <wp:wrapNone/>
                <wp:docPr id="496" name="lxqdxt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824400"/>
                          <a:chOff x="0" y="0"/>
                          <a:chExt cx="1895400" cy="824400"/>
                        </a:xfrm>
                      </wpg:grpSpPr>
                      <wpg:grpSp>
                        <wpg:cNvGrpSpPr/>
                        <wpg:grpSpPr>
                          <a:xfrm>
                            <a:off x="0" y="52200"/>
                            <a:ext cx="1895400" cy="77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480"/>
                              <a:ext cx="235080" cy="82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6640" y="-21600"/>
                                <a:ext cx="77400" cy="1306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9160" y="5040"/>
                                <a:ext cx="53280" cy="72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3360" y="-4680"/>
                                <a:ext cx="76680" cy="86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800" y="13320"/>
                              <a:ext cx="219600" cy="7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3135">
                                  <a:moveTo>
                                    <a:pt x="76" y="2970"/>
                                  </a:moveTo>
                                  <a:lnTo>
                                    <a:pt x="286" y="2280"/>
                                  </a:lnTo>
                                  <a:lnTo>
                                    <a:pt x="286" y="2160"/>
                                  </a:lnTo>
                                  <a:lnTo>
                                    <a:pt x="226" y="2070"/>
                                  </a:lnTo>
                                  <a:lnTo>
                                    <a:pt x="106" y="1950"/>
                                  </a:lnTo>
                                  <a:lnTo>
                                    <a:pt x="46" y="1770"/>
                                  </a:lnTo>
                                  <a:lnTo>
                                    <a:pt x="16" y="1620"/>
                                  </a:lnTo>
                                  <a:lnTo>
                                    <a:pt x="0" y="1470"/>
                                  </a:lnTo>
                                  <a:lnTo>
                                    <a:pt x="1" y="1215"/>
                                  </a:lnTo>
                                  <a:lnTo>
                                    <a:pt x="46" y="1050"/>
                                  </a:lnTo>
                                  <a:lnTo>
                                    <a:pt x="121" y="855"/>
                                  </a:lnTo>
                                  <a:lnTo>
                                    <a:pt x="211" y="735"/>
                                  </a:lnTo>
                                  <a:lnTo>
                                    <a:pt x="344" y="615"/>
                                  </a:lnTo>
                                  <a:lnTo>
                                    <a:pt x="314" y="525"/>
                                  </a:lnTo>
                                  <a:lnTo>
                                    <a:pt x="269" y="435"/>
                                  </a:lnTo>
                                  <a:lnTo>
                                    <a:pt x="254" y="315"/>
                                  </a:lnTo>
                                  <a:lnTo>
                                    <a:pt x="256" y="210"/>
                                  </a:lnTo>
                                  <a:lnTo>
                                    <a:pt x="299" y="45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554" y="75"/>
                                  </a:lnTo>
                                  <a:lnTo>
                                    <a:pt x="616" y="210"/>
                                  </a:lnTo>
                                  <a:lnTo>
                                    <a:pt x="660" y="300"/>
                                  </a:lnTo>
                                  <a:lnTo>
                                    <a:pt x="660" y="390"/>
                                  </a:lnTo>
                                  <a:lnTo>
                                    <a:pt x="646" y="555"/>
                                  </a:lnTo>
                                  <a:lnTo>
                                    <a:pt x="676" y="690"/>
                                  </a:lnTo>
                                  <a:lnTo>
                                    <a:pt x="736" y="780"/>
                                  </a:lnTo>
                                  <a:lnTo>
                                    <a:pt x="840" y="870"/>
                                  </a:lnTo>
                                  <a:lnTo>
                                    <a:pt x="931" y="1050"/>
                                  </a:lnTo>
                                  <a:lnTo>
                                    <a:pt x="946" y="1275"/>
                                  </a:lnTo>
                                  <a:lnTo>
                                    <a:pt x="916" y="1545"/>
                                  </a:lnTo>
                                  <a:lnTo>
                                    <a:pt x="886" y="1710"/>
                                  </a:lnTo>
                                  <a:lnTo>
                                    <a:pt x="826" y="1830"/>
                                  </a:lnTo>
                                  <a:lnTo>
                                    <a:pt x="810" y="1980"/>
                                  </a:lnTo>
                                  <a:lnTo>
                                    <a:pt x="870" y="2160"/>
                                  </a:lnTo>
                                  <a:lnTo>
                                    <a:pt x="1036" y="2310"/>
                                  </a:lnTo>
                                  <a:lnTo>
                                    <a:pt x="1036" y="2400"/>
                                  </a:lnTo>
                                  <a:lnTo>
                                    <a:pt x="990" y="2490"/>
                                  </a:lnTo>
                                  <a:lnTo>
                                    <a:pt x="826" y="2520"/>
                                  </a:lnTo>
                                  <a:lnTo>
                                    <a:pt x="660" y="2370"/>
                                  </a:lnTo>
                                  <a:lnTo>
                                    <a:pt x="600" y="2280"/>
                                  </a:lnTo>
                                  <a:lnTo>
                                    <a:pt x="556" y="2460"/>
                                  </a:lnTo>
                                  <a:lnTo>
                                    <a:pt x="526" y="2580"/>
                                  </a:lnTo>
                                  <a:lnTo>
                                    <a:pt x="496" y="2760"/>
                                  </a:lnTo>
                                  <a:lnTo>
                                    <a:pt x="466" y="2910"/>
                                  </a:lnTo>
                                  <a:lnTo>
                                    <a:pt x="390" y="3000"/>
                                  </a:lnTo>
                                  <a:lnTo>
                                    <a:pt x="316" y="3060"/>
                                  </a:lnTo>
                                  <a:lnTo>
                                    <a:pt x="196" y="3135"/>
                                  </a:lnTo>
                                  <a:lnTo>
                                    <a:pt x="106" y="3120"/>
                                  </a:lnTo>
                                  <a:lnTo>
                                    <a:pt x="76" y="297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55480"/>
                              <a:ext cx="954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828">
                                  <a:moveTo>
                                    <a:pt x="0" y="648"/>
                                  </a:moveTo>
                                  <a:lnTo>
                                    <a:pt x="254" y="600"/>
                                  </a:lnTo>
                                  <a:lnTo>
                                    <a:pt x="404" y="0"/>
                                  </a:lnTo>
                                  <a:lnTo>
                                    <a:pt x="450" y="150"/>
                                  </a:lnTo>
                                  <a:lnTo>
                                    <a:pt x="344" y="630"/>
                                  </a:lnTo>
                                  <a:lnTo>
                                    <a:pt x="60" y="82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48240"/>
                              <a:ext cx="1399680" cy="48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13960" y="-380520"/>
                              <a:ext cx="255240" cy="1450440"/>
                            </a:xfrm>
                            <a:prstGeom prst="can">
                              <a:avLst>
                                <a:gd name="adj" fmla="val 523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34343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34343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9080" y="175680"/>
                              <a:ext cx="1078200" cy="33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"/>
                                <a:ext cx="546840" cy="332640"/>
                              </a:xfrm>
                            </wpg:grpSpPr>
                            <wps:wsp>
                              <wps:cNvSpPr/>
                              <wps:spPr>
                                <a:xfrm rot="5392200">
                                  <a:off x="330480" y="115560"/>
                                  <a:ext cx="3315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2200">
                                  <a:off x="243000" y="115200"/>
                                  <a:ext cx="33156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2200">
                                  <a:off x="149040" y="115920"/>
                                  <a:ext cx="33156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2200">
                                  <a:off x="60840" y="115920"/>
                                  <a:ext cx="33156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2200">
                                  <a:off x="-20880" y="116280"/>
                                  <a:ext cx="3315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2200">
                                  <a:off x="-114840" y="116640"/>
                                  <a:ext cx="3315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1360" y="0"/>
                                <a:ext cx="546840" cy="332640"/>
                              </a:xfrm>
                            </wpg:grpSpPr>
                            <wps:wsp>
                              <wps:cNvSpPr/>
                              <wps:spPr>
                                <a:xfrm rot="5392200">
                                  <a:off x="330840" y="115560"/>
                                  <a:ext cx="3315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2200">
                                  <a:off x="243000" y="115200"/>
                                  <a:ext cx="33156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2200">
                                  <a:off x="149040" y="115920"/>
                                  <a:ext cx="33156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2200">
                                  <a:off x="60840" y="115920"/>
                                  <a:ext cx="33156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2200">
                                  <a:off x="-20880" y="116280"/>
                                  <a:ext cx="3315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2200">
                                  <a:off x="-114840" y="117000"/>
                                  <a:ext cx="3315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30120" y="200520"/>
                              <a:ext cx="68760" cy="29268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1640" y="297720"/>
                              <a:ext cx="51480" cy="18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69120"/>
                                <a:ext cx="482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160"/>
                                  <a:ext cx="48240" cy="6804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0"/>
                                  <a:ext cx="28080" cy="62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1480" cy="1090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9560" y="200520"/>
                              <a:ext cx="68760" cy="29268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720" y="300240"/>
                              <a:ext cx="51480" cy="18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69120"/>
                                <a:ext cx="482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160"/>
                                  <a:ext cx="48240" cy="6804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0"/>
                                  <a:ext cx="28080" cy="62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1480" cy="1090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5440" y="0"/>
                              <a:ext cx="255240" cy="76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3298">
                                  <a:moveTo>
                                    <a:pt x="47" y="3121"/>
                                  </a:moveTo>
                                  <a:lnTo>
                                    <a:pt x="300" y="2381"/>
                                  </a:lnTo>
                                  <a:lnTo>
                                    <a:pt x="300" y="2252"/>
                                  </a:lnTo>
                                  <a:lnTo>
                                    <a:pt x="228" y="2156"/>
                                  </a:lnTo>
                                  <a:lnTo>
                                    <a:pt x="165" y="2025"/>
                                  </a:lnTo>
                                  <a:lnTo>
                                    <a:pt x="105" y="1905"/>
                                  </a:lnTo>
                                  <a:lnTo>
                                    <a:pt x="45" y="1755"/>
                                  </a:lnTo>
                                  <a:lnTo>
                                    <a:pt x="15" y="1545"/>
                                  </a:lnTo>
                                  <a:lnTo>
                                    <a:pt x="0" y="1275"/>
                                  </a:lnTo>
                                  <a:lnTo>
                                    <a:pt x="45" y="1095"/>
                                  </a:lnTo>
                                  <a:lnTo>
                                    <a:pt x="135" y="855"/>
                                  </a:lnTo>
                                  <a:lnTo>
                                    <a:pt x="210" y="724"/>
                                  </a:lnTo>
                                  <a:lnTo>
                                    <a:pt x="408" y="611"/>
                                  </a:lnTo>
                                  <a:lnTo>
                                    <a:pt x="255" y="510"/>
                                  </a:lnTo>
                                  <a:lnTo>
                                    <a:pt x="228" y="386"/>
                                  </a:lnTo>
                                  <a:lnTo>
                                    <a:pt x="228" y="290"/>
                                  </a:lnTo>
                                  <a:lnTo>
                                    <a:pt x="264" y="161"/>
                                  </a:lnTo>
                                  <a:lnTo>
                                    <a:pt x="336" y="64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2" y="64"/>
                                  </a:lnTo>
                                  <a:lnTo>
                                    <a:pt x="697" y="161"/>
                                  </a:lnTo>
                                  <a:lnTo>
                                    <a:pt x="750" y="257"/>
                                  </a:lnTo>
                                  <a:lnTo>
                                    <a:pt x="750" y="354"/>
                                  </a:lnTo>
                                  <a:lnTo>
                                    <a:pt x="733" y="531"/>
                                  </a:lnTo>
                                  <a:lnTo>
                                    <a:pt x="769" y="676"/>
                                  </a:lnTo>
                                  <a:lnTo>
                                    <a:pt x="841" y="772"/>
                                  </a:lnTo>
                                  <a:lnTo>
                                    <a:pt x="966" y="869"/>
                                  </a:lnTo>
                                  <a:lnTo>
                                    <a:pt x="1020" y="1080"/>
                                  </a:lnTo>
                                  <a:lnTo>
                                    <a:pt x="1065" y="1335"/>
                                  </a:lnTo>
                                  <a:lnTo>
                                    <a:pt x="1035" y="1620"/>
                                  </a:lnTo>
                                  <a:lnTo>
                                    <a:pt x="1022" y="1770"/>
                                  </a:lnTo>
                                  <a:lnTo>
                                    <a:pt x="949" y="1898"/>
                                  </a:lnTo>
                                  <a:lnTo>
                                    <a:pt x="930" y="2059"/>
                                  </a:lnTo>
                                  <a:lnTo>
                                    <a:pt x="1002" y="2252"/>
                                  </a:lnTo>
                                  <a:lnTo>
                                    <a:pt x="1202" y="2413"/>
                                  </a:lnTo>
                                  <a:lnTo>
                                    <a:pt x="1202" y="2510"/>
                                  </a:lnTo>
                                  <a:lnTo>
                                    <a:pt x="1147" y="2606"/>
                                  </a:lnTo>
                                  <a:lnTo>
                                    <a:pt x="949" y="2638"/>
                                  </a:lnTo>
                                  <a:lnTo>
                                    <a:pt x="750" y="2478"/>
                                  </a:lnTo>
                                  <a:lnTo>
                                    <a:pt x="678" y="2381"/>
                                  </a:lnTo>
                                  <a:lnTo>
                                    <a:pt x="625" y="2574"/>
                                  </a:lnTo>
                                  <a:lnTo>
                                    <a:pt x="589" y="2703"/>
                                  </a:lnTo>
                                  <a:lnTo>
                                    <a:pt x="553" y="2896"/>
                                  </a:lnTo>
                                  <a:lnTo>
                                    <a:pt x="516" y="3057"/>
                                  </a:lnTo>
                                  <a:lnTo>
                                    <a:pt x="425" y="3153"/>
                                  </a:lnTo>
                                  <a:lnTo>
                                    <a:pt x="336" y="3218"/>
                                  </a:lnTo>
                                  <a:lnTo>
                                    <a:pt x="192" y="3298"/>
                                  </a:lnTo>
                                  <a:lnTo>
                                    <a:pt x="83" y="3282"/>
                                  </a:lnTo>
                                  <a:lnTo>
                                    <a:pt x="47" y="31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215640"/>
                              <a:ext cx="76320" cy="264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566280"/>
                              <a:ext cx="1148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828">
                                  <a:moveTo>
                                    <a:pt x="0" y="648"/>
                                  </a:moveTo>
                                  <a:lnTo>
                                    <a:pt x="254" y="600"/>
                                  </a:lnTo>
                                  <a:lnTo>
                                    <a:pt x="404" y="0"/>
                                  </a:lnTo>
                                  <a:lnTo>
                                    <a:pt x="450" y="150"/>
                                  </a:lnTo>
                                  <a:lnTo>
                                    <a:pt x="344" y="630"/>
                                  </a:lnTo>
                                  <a:lnTo>
                                    <a:pt x="60" y="82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65000" y="31680"/>
                              <a:ext cx="230400" cy="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143640" cy="730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5760" y="-5760"/>
                                  <a:ext cx="73080" cy="849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83160" y="-1080"/>
                                  <a:ext cx="42480" cy="78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123120" y="-29880"/>
                                <a:ext cx="77400" cy="13716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8960" y="0"/>
                            <a:ext cx="26424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93960" y="59040"/>
                              <a:ext cx="62280" cy="19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424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424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2040" y="64800"/>
                                  <a:ext cx="4176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8" h="21600">
                                      <a:moveTo>
                                        <a:pt x="20569" y="15406"/>
                                      </a:moveTo>
                                      <a:arcTo wR="10800" hR="10800" stAng="1514711" swAng="184208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8" h="21600">
                                      <a:moveTo>
                                        <a:pt x="20569" y="15406"/>
                                      </a:moveTo>
                                      <a:arcTo wR="10800" hR="10800" stAng="1514711" swAng="18420883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68760"/>
                                  <a:ext cx="4176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8" h="21600">
                                      <a:moveTo>
                                        <a:pt x="20569" y="15406"/>
                                      </a:moveTo>
                                      <a:arcTo wR="10800" hR="10800" stAng="1514711" swAng="184208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8" h="21600">
                                      <a:moveTo>
                                        <a:pt x="20569" y="15406"/>
                                      </a:moveTo>
                                      <a:arcTo wR="10800" hR="10800" stAng="1514711" swAng="18420883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424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640"/>
                                    <a:ext cx="26424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345">
                                        <a:moveTo>
                                          <a:pt x="0" y="90"/>
                                        </a:moveTo>
                                        <a:lnTo>
                                          <a:pt x="0" y="240"/>
                                        </a:lnTo>
                                        <a:lnTo>
                                          <a:pt x="76" y="300"/>
                                        </a:lnTo>
                                        <a:lnTo>
                                          <a:pt x="195" y="315"/>
                                        </a:lnTo>
                                        <a:lnTo>
                                          <a:pt x="345" y="285"/>
                                        </a:lnTo>
                                        <a:lnTo>
                                          <a:pt x="495" y="255"/>
                                        </a:lnTo>
                                        <a:lnTo>
                                          <a:pt x="615" y="255"/>
                                        </a:lnTo>
                                        <a:lnTo>
                                          <a:pt x="765" y="285"/>
                                        </a:lnTo>
                                        <a:lnTo>
                                          <a:pt x="915" y="345"/>
                                        </a:lnTo>
                                        <a:lnTo>
                                          <a:pt x="1035" y="300"/>
                                        </a:lnTo>
                                        <a:lnTo>
                                          <a:pt x="1140" y="180"/>
                                        </a:lnTo>
                                        <a:lnTo>
                                          <a:pt x="1110" y="0"/>
                                        </a:lnTo>
                                        <a:lnTo>
                                          <a:pt x="1006" y="60"/>
                                        </a:lnTo>
                                        <a:lnTo>
                                          <a:pt x="900" y="90"/>
                                        </a:lnTo>
                                        <a:lnTo>
                                          <a:pt x="750" y="150"/>
                                        </a:lnTo>
                                        <a:lnTo>
                                          <a:pt x="660" y="120"/>
                                        </a:lnTo>
                                        <a:lnTo>
                                          <a:pt x="510" y="120"/>
                                        </a:lnTo>
                                        <a:lnTo>
                                          <a:pt x="360" y="120"/>
                                        </a:lnTo>
                                        <a:lnTo>
                                          <a:pt x="166" y="150"/>
                                        </a:lnTo>
                                        <a:lnTo>
                                          <a:pt x="0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25020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300">
                                        <a:moveTo>
                                          <a:pt x="856" y="300"/>
                                        </a:moveTo>
                                        <a:lnTo>
                                          <a:pt x="1021" y="255"/>
                                        </a:lnTo>
                                        <a:lnTo>
                                          <a:pt x="1080" y="120"/>
                                        </a:lnTo>
                                        <a:lnTo>
                                          <a:pt x="1080" y="30"/>
                                        </a:lnTo>
                                        <a:lnTo>
                                          <a:pt x="960" y="30"/>
                                        </a:lnTo>
                                        <a:lnTo>
                                          <a:pt x="886" y="60"/>
                                        </a:lnTo>
                                        <a:lnTo>
                                          <a:pt x="811" y="90"/>
                                        </a:lnTo>
                                        <a:lnTo>
                                          <a:pt x="720" y="120"/>
                                        </a:lnTo>
                                        <a:lnTo>
                                          <a:pt x="616" y="90"/>
                                        </a:lnTo>
                                        <a:lnTo>
                                          <a:pt x="510" y="60"/>
                                        </a:lnTo>
                                        <a:lnTo>
                                          <a:pt x="390" y="45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166" y="30"/>
                                        </a:lnTo>
                                        <a:lnTo>
                                          <a:pt x="31" y="9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46" y="240"/>
                                        </a:lnTo>
                                        <a:lnTo>
                                          <a:pt x="180" y="225"/>
                                        </a:lnTo>
                                        <a:lnTo>
                                          <a:pt x="270" y="225"/>
                                        </a:lnTo>
                                        <a:lnTo>
                                          <a:pt x="390" y="210"/>
                                        </a:lnTo>
                                        <a:lnTo>
                                          <a:pt x="510" y="210"/>
                                        </a:lnTo>
                                        <a:lnTo>
                                          <a:pt x="600" y="210"/>
                                        </a:lnTo>
                                        <a:lnTo>
                                          <a:pt x="706" y="240"/>
                                        </a:lnTo>
                                        <a:lnTo>
                                          <a:pt x="856" y="3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574"/>
                                    <a:stretch>
                                      <a:fillRect/>
                                    </a:stretch>
                                  </a:blip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6320" y="187200"/>
                                <a:ext cx="89640" cy="18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640" cy="18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64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510">
                                        <a:moveTo>
                                          <a:pt x="75" y="0"/>
                                        </a:moveTo>
                                        <a:lnTo>
                                          <a:pt x="45" y="165"/>
                                        </a:lnTo>
                                        <a:lnTo>
                                          <a:pt x="0" y="300"/>
                                        </a:lnTo>
                                        <a:lnTo>
                                          <a:pt x="15" y="420"/>
                                        </a:lnTo>
                                        <a:lnTo>
                                          <a:pt x="165" y="510"/>
                                        </a:lnTo>
                                        <a:lnTo>
                                          <a:pt x="345" y="450"/>
                                        </a:lnTo>
                                        <a:lnTo>
                                          <a:pt x="375" y="345"/>
                                        </a:lnTo>
                                        <a:lnTo>
                                          <a:pt x="345" y="165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55" y="0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7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14480"/>
                                    <a:ext cx="35640" cy="54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61560"/>
                                    <a:ext cx="60840" cy="38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50000">
                                        <a:srgbClr val="8c8c8c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200" y="10440"/>
                                  <a:ext cx="24120" cy="23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qdxt38" style="position:absolute;margin-left:38.1pt;margin-top:-25.85pt;width:144.8pt;height:114.2pt" coordorigin="762,-517" coordsize="2896,2284">
                <v:group id="shape_0" style="position:absolute;left:762;top:-517;width:2896;height:2284">
                  <v:group id="shape_0" style="position:absolute;left:762;top:100;width:319;height:206">
                    <v:shape id="shape_0" fillcolor="black" stroked="t" o:allowincell="f" style="position:absolute;left:762;top:102;width:121;height:205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908;top:143;width:83;height:113;mso-wrap-style:none;v-text-anchor:middle;rotation:90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961;top:128;width:120;height:135;mso-wrap-style:none;v-text-anchor:middle;rotation:90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shape id="shape_0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964;top:103;width:345;height:1144;mso-wrap-style:none;v-text-anchor:middle">
                    <v:fill o:detectmouseclick="t" color2="#757575"/>
                    <v:stroke color="black" weight="15840" joinstyle="round" endcap="flat"/>
                    <w10:wrap type="none"/>
                  </v:shape>
                  <v:shape id="shape_0" coordsize="450,828" path="m0,648l254,600l404,0l450,150l344,630l60,828l0,648xe" fillcolor="white" stroked="f" o:allowincell="f" style="position:absolute;left:994;top:957;width:149;height:301;mso-wrap-style:none;v-text-anchor:middle">
                    <v:fill o:detectmouseclick="t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119;top:158;width:2203;height:75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002;top:-517;width:401;height:2283;mso-wrap-style:none;v-text-anchor:middle;rotation:90" type="_x0000_t22">
                    <v:fill o:detectmouseclick="t" color2="#434343"/>
                    <v:stroke color="black" weight="9360" joinstyle="miter" endcap="flat"/>
                    <w10:wrap type="none"/>
                  </v:shape>
                  <v:group id="shape_0" style="position:absolute;left:1134;top:541;width:2061;height:171">
                    <v:group id="shape_0" style="position:absolute;left:1134;top:550;width:1224;height:161">
                      <v:shape id="shape_0" coordsize="612,405" path="m527,0c539,12,602,50,602,75c602,100,612,123,527,150c442,177,179,210,92,240c5,270,0,303,2,330c4,357,85,390,107,405e" stroked="t" o:allowincell="f" style="position:absolute;left:1838;top:551;width:521;height:157;mso-wrap-style:none;v-text-anchor:middle;rotation:90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1701;top:550;width:521;height:158;mso-wrap-style:none;v-text-anchor:middle;rotation:90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1553;top:551;width:521;height:158;mso-wrap-style:none;v-text-anchor:middle;rotation:90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1414;top:551;width:521;height:158;mso-wrap-style:none;v-text-anchor:middle;rotation:90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1284;top:552;width:521;height:157;mso-wrap-style:none;v-text-anchor:middle;rotation:90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1136;top:553;width:521;height:157;mso-wrap-style:none;v-text-anchor:middle;rotation:90">
                        <v:fill o:detectmouseclick="t" on="false"/>
                        <v:stroke color="#333333" weight="19080" joinstyle="round" endcap="flat"/>
                        <w10:wrap type="none"/>
                      </v:shape>
                    </v:group>
                    <v:group id="shape_0" style="position:absolute;left:1972;top:541;width:1224;height:161">
                      <v:shape id="shape_0" coordsize="612,405" path="m527,0c539,12,602,50,602,75c602,100,612,123,527,150c442,177,179,210,92,240c5,270,0,303,2,330c4,357,85,390,107,405e" stroked="t" o:allowincell="f" style="position:absolute;left:2675;top:541;width:521;height:157;mso-wrap-style:none;v-text-anchor:middle;rotation:90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2538;top:540;width:521;height:158;mso-wrap-style:none;v-text-anchor:middle;rotation:90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2390;top:541;width:521;height:158;mso-wrap-style:none;v-text-anchor:middle;rotation:90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2251;top:541;width:521;height:158;mso-wrap-style:none;v-text-anchor:middle;rotation:90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2121;top:542;width:521;height:157;mso-wrap-style:none;v-text-anchor:middle;rotation:90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1973;top:543;width:521;height:157;mso-wrap-style:none;v-text-anchor:middle;rotation:90">
                        <v:fill o:detectmouseclick="t" on="false"/>
                        <v:stroke color="#333333" weight="19080" joinstyle="round" endcap="flat"/>
                        <w10:wrap type="none"/>
                      </v:shape>
                    </v:group>
                  </v:group>
                  <v:shape id="shape_0" fillcolor="white" stroked="t" o:allowincell="f" style="position:absolute;left:1240;top:398;width:107;height:460;mso-wrap-style:none;v-text-anchor:middle" type="_x0000_t130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258;top:551;width:81;height:290">
                    <v:group id="shape_0" style="position:absolute;left:1260;top:660;width:76;height:181">
                      <v:shape id="shape_0" fillcolor="silver" stroked="t" o:allowincell="f" style="position:absolute;left:1260;top:734;width:75;height:10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274;top:660;width:43;height:9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black" stroked="t" o:allowincell="f" style="position:absolute;left:1258;top:551;width:80;height:171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971;top:398;width:107;height:460;mso-wrap-style:none;v-text-anchor:middle" type="_x0000_t130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989;top:555;width:81;height:290">
                    <v:group id="shape_0" style="position:absolute;left:2992;top:664;width:76;height:181">
                      <v:shape id="shape_0" fillcolor="silver" stroked="t" o:allowincell="f" style="position:absolute;left:2992;top:738;width:75;height:10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006;top:664;width:43;height:9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red" stroked="t" o:allowincell="f" style="position:absolute;left:2989;top:555;width:80;height:171;mso-wrap-style:none;v-text-anchor:middle" type="_x0000_t22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shape id="shape_0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3217;top:82;width:401;height:1203;mso-wrap-style:none;v-text-anchor:middle">
                    <v:fill o:detectmouseclick="t" color2="#757575"/>
                    <v:stroke color="black" weight="15840" joinstyle="round" endcap="flat"/>
                    <w10:wrap type="none"/>
                  </v:shape>
                  <v:oval id="shape_0" fillcolor="white" stroked="t" o:allowincell="f" style="position:absolute;left:3341;top:422;width:119;height:416;mso-wrap-style:none;v-text-anchor:middle">
                    <v:fill o:detectmouseclick="t" color2="#757575"/>
                    <v:stroke color="black" weight="15840" joinstyle="miter" endcap="flat"/>
                    <w10:wrap type="none"/>
                  </v:oval>
                  <v:shape id="shape_0" coordsize="450,828" path="m0,648l254,600l404,0l450,150l344,630l60,828l0,648xe" fillcolor="white" stroked="f" o:allowincell="f" style="position:absolute;left:3239;top:974;width:180;height:323;mso-wrap-style:none;v-text-anchor:middle">
                    <v:fill o:detectmouseclick="t" color2="black"/>
                    <v:stroke color="#3465a4" joinstyle="round" endcap="flat"/>
                    <w10:wrap type="none"/>
                  </v:shape>
                  <v:group id="shape_0" style="position:absolute;left:3352;top:84;width:306;height:216">
                    <v:group id="shape_0" style="position:absolute;left:3352;top:125;width:187;height:134">
                      <v:shape id="shape_0" fillcolor="silver" stroked="t" o:allowincell="f" style="position:absolute;left:3351;top:126;width:114;height:133;flip:x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473;top:134;width:66;height:122;flip:x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black" stroked="t" o:allowincell="f" style="position:absolute;left:3536;top:86;width:121;height:215;flip:x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498;top:0;width:416;height:590">
                  <v:rect id="shape_0" fillcolor="black" stroked="t" o:allowincell="f" style="position:absolute;left:2646;top:93;width:97;height:302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group id="shape_0" style="position:absolute;left:2498;top:0;width:416;height:590">
                    <v:group id="shape_0" style="position:absolute;left:2498;top:0;width:416;height:289">
                      <v:rect id="shape_0" coordsize="20568,21600" path="l0,21600xee" stroked="t" o:allowincell="f" style="position:absolute;left:2832;top:102;width:65;height:180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20568,21600" path="l0,21600xee" stroked="t" o:allowincell="f" style="position:absolute;left:2525;top:108;width:65;height:180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group id="shape_0" style="position:absolute;left:2498;top:0;width:416;height:154">
                        <v:shape id="shape_0" coordsize="1140,345" path="m0,90l0,240l76,300l195,315l345,285l495,255l615,255l765,285l915,345l1035,300l1140,180l1110,0l1006,60l900,90l750,150l660,120l510,120l360,120l166,150l0,90xe" fillcolor="silver" stroked="t" o:allowincell="f" style="position:absolute;left:2498;top:28;width:415;height:125;mso-wrap-style:none;v-text-anchor:middle">
                          <v:fill o:detectmouseclick="t" type="solid" color2="#3f3f3f"/>
                          <v:stroke color="black" weight="15840" joinstyle="round" endcap="flat"/>
                          <w10:wrap type="none"/>
                        </v:shape>
                        <v:shape id="shape_0" coordsize="1080,300" path="m856,300l1021,255l1080,120l1080,30l960,30l886,60l811,90l720,120l616,90l510,60l390,45l300,0l166,30l31,90l0,180l46,240l180,225l270,225l390,210l510,210l600,210l706,240l856,300xe" stroked="t" o:allowincell="f" style="position:absolute;left:2503;top:0;width:393;height:108;mso-wrap-style:none;v-text-anchor:middle">
                          <v:imagedata r:id="rId575" o:detectmouseclick="t"/>
                          <v:stroke color="black" weight="15840" joinstyle="round" endcap="flat"/>
                          <w10:wrap type="none"/>
                        </v:shape>
                      </v:group>
                    </v:group>
                    <v:group id="shape_0" style="position:absolute;left:2618;top:295;width:141;height:295">
                      <v:group id="shape_0" style="position:absolute;left:2618;top:295;width:141;height:295">
                        <v:shape id="shape_0" coordsize="375,510" path="m75,0l45,165l0,300l15,420l165,510l345,450l375,345l345,165l315,0l255,0l165,0l75,0xe" fillcolor="black" stroked="t" o:allowincell="f" style="position:absolute;left:2618;top:295;width:140;height:294;mso-wrap-style:none;v-text-anchor:middle">
                          <v:fill o:detectmouseclick="t" color2="white"/>
                          <v:stroke color="black" weight="12600" joinstyle="round" endcap="flat"/>
                          <w10:wrap type="none"/>
                        </v:shape>
                        <v:oval id="shape_0" fillcolor="black" stroked="t" o:allowincell="f" style="position:absolute;left:2663;top:475;width:55;height:85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rect id="shape_0" fillcolor="#8c8c8c" stroked="f" o:allowincell="f" style="position:absolute;left:2645;top:392;width:95;height:59;mso-wrap-style:none;v-text-anchor:middle">
                          <v:fill o:detectmouseclick="t" color2="silver"/>
                          <v:stroke color="#3465a4" joinstyle="round" endcap="flat"/>
                          <w10:wrap type="none"/>
                        </v:rect>
                      </v:group>
                      <v:oval id="shape_0" fillcolor="black" stroked="t" o:allowincell="f" style="position:absolute;left:2672;top:311;width:37;height:36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9550" cy="449580"/>
                <wp:effectExtent l="5080" t="5080" r="571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449640"/>
                          <a:chOff x="0" y="0"/>
                          <a:chExt cx="209520" cy="449640"/>
                        </a:xfrm>
                      </wpg:grpSpPr>
                      <wpg:grpSp>
                        <wpg:cNvGrpSpPr/>
                        <wpg:grpSpPr>
                          <a:xfrm>
                            <a:off x="9360" y="169560"/>
                            <a:ext cx="19692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196920" cy="165600"/>
                            </a:xfrm>
                            <a:prstGeom prst="can">
                              <a:avLst>
                                <a:gd name="adj" fmla="val 33925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14480" cy="1522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9520" cy="266760"/>
                          </a:xfrm>
                          <a:prstGeom prst="can">
                            <a:avLst>
                              <a:gd name="adj" fmla="val 3928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6.5pt;height:35.4pt" coordorigin="5220,0" coordsize="330,708">
                <v:group id="shape_0" style="position:absolute;left:5235;top:267;width:310;height:441">
                  <v:shape id="shape_0" fillcolor="silver" stroked="t" o:allowincell="f" style="position:absolute;left:5235;top:447;width:309;height:260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295;top:267;width:179;height:239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fillcolor="red" stroked="t" o:allowincell="f" style="position:absolute;left:5220;top:0;width:329;height:419;mso-wrap-style:none;v-text-anchor:middle" type="_x0000_t22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09550" cy="449580"/>
                <wp:effectExtent l="5080" t="5080" r="5715" b="5080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449640"/>
                          <a:chOff x="0" y="0"/>
                          <a:chExt cx="209520" cy="449640"/>
                        </a:xfrm>
                      </wpg:grpSpPr>
                      <wpg:grpSp>
                        <wpg:cNvGrpSpPr/>
                        <wpg:grpSpPr>
                          <a:xfrm>
                            <a:off x="7560" y="169560"/>
                            <a:ext cx="19692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196920" cy="165600"/>
                            </a:xfrm>
                            <a:prstGeom prst="can">
                              <a:avLst>
                                <a:gd name="adj" fmla="val 33925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14480" cy="1522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9520" cy="266760"/>
                          </a:xfrm>
                          <a:prstGeom prst="can">
                            <a:avLst>
                              <a:gd name="adj" fmla="val 3928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16.5pt;height:35.4pt" coordorigin="4320,0" coordsize="330,708">
                <v:group id="shape_0" style="position:absolute;left:4332;top:267;width:310;height:441">
                  <v:shape id="shape_0" fillcolor="silver" stroked="t" o:allowincell="f" style="position:absolute;left:4332;top:447;width:309;height:260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392;top:267;width:179;height:239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4320;top:0;width:329;height:419;mso-wrap-style:none;v-text-anchor:middle" type="_x0000_t22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39090" cy="704850"/>
                <wp:effectExtent l="5080" t="5080" r="5715" b="5715"/>
                <wp:wrapNone/>
                <wp:docPr id="499" name="lxqdxt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704880"/>
                          <a:chOff x="0" y="0"/>
                          <a:chExt cx="339120" cy="70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120" cy="704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edcdc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7640"/>
                            <a:ext cx="287640" cy="137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8751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356400"/>
                            <a:ext cx="324360" cy="22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干电池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35640"/>
                            <a:ext cx="56520" cy="489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1400"/>
                            <a:ext cx="38880" cy="10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9a9a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05920"/>
                            <a:ext cx="285120" cy="9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．5 ＋</w:t>
                              </w:r>
                            </w:p>
                          </w:txbxContent>
                        </wps:txbx>
                        <wps:bodyPr wrap="none" lIns="158760" rIns="158760" tIns="11520" bIns="11520" anchor="t" anchorCtr="1">
                          <a:prstTxWarp prst="textCanDown">
                            <a:avLst>
                              <a:gd name="adj" fmla="val 25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dxt13" style="position:absolute;margin-left:306pt;margin-top:0pt;width:26.7pt;height:55.5pt" coordorigin="6120,0" coordsize="534,1110">
                <v:shape id="shape_0" fillcolor="red" stroked="t" o:allowincell="f" style="position:absolute;left:6120;top:0;width:533;height:1109;mso-wrap-style:none;v-text-anchor:middle" type="_x0000_t22">
                  <v:fill o:detectmouseclick="t" color2="#fedcdc"/>
                  <v:stroke color="black" weight="9360" joinstyle="miter" endcap="flat"/>
                  <w10:wrap type="none"/>
                </v:shape>
                <v:oval id="shape_0" fillcolor="#875100" stroked="t" o:allowincell="f" style="position:absolute;left:6162;top:28;width:452;height:215;mso-wrap-style:none;v-text-anchor:middle">
                  <v:fill o:detectmouseclick="t" color2="#ff9900"/>
                  <v:stroke color="yellow" weight="38160" joinstyle="miter" endcap="flat"/>
                  <w10:wrap type="none"/>
                </v:oval>
                <v:rect id="shape_0" fillcolor="black" stroked="t" o:allowincell="f" style="position:absolute;left:6131;top:561;width:510;height:3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楷体_GB2312" w:hAnsi="楷体_GB2312" w:eastAsia="楷体_GB2312" w:cs="楷体_GB2312"/>
                            <w:lang w:bidi="hi-IN"/>
                          </w:rPr>
                          <w:t>干电池</w:t>
                        </w:r>
                      </w:p>
                    </w:txbxContent>
                  </v:textbox>
                  <v:path textpathok="t"/>
                  <v:textpath on="t" fitshape="t" string="干电池" style="font-family:&quot;楷体_GB2312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6348;top:56;width:88;height:76;mso-wrap-style:none;v-text-anchor:middle" type="_x0000_t22">
                  <v:fill o:detectmouseclick="t" color2="#fefefe"/>
                  <v:stroke color="black" weight="9360" joinstyle="miter" endcap="flat"/>
                  <w10:wrap type="none"/>
                </v:shape>
                <v:oval id="shape_0" fillcolor="#a9a9a9" stroked="t" o:allowincell="f" style="position:absolute;left:6360;top:65;width:60;height:15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6162;top:324;width:448;height:14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1．5 ＋</w:t>
                        </w:r>
                      </w:p>
                    </w:txbxContent>
                  </v:textbox>
                  <v:path textpathok="t"/>
                  <v:textpath on="t" fitshape="t" string="1．5 ＋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88290" cy="509905"/>
                <wp:effectExtent l="3175" t="3175" r="3810" b="5715"/>
                <wp:wrapNone/>
                <wp:docPr id="500" name="lxqdxt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509760"/>
                          <a:chOff x="0" y="0"/>
                          <a:chExt cx="288360" cy="509760"/>
                        </a:xfrm>
                      </wpg:grpSpPr>
                      <wpg:grpSp>
                        <wpg:cNvGrpSpPr/>
                        <wpg:grpSpPr>
                          <a:xfrm>
                            <a:off x="111240" y="483120"/>
                            <a:ext cx="712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198">
                                  <a:moveTo>
                                    <a:pt x="0" y="0"/>
                                  </a:moveTo>
                                  <a:lnTo>
                                    <a:pt x="101" y="157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121" y="173"/>
                                  </a:lnTo>
                                  <a:lnTo>
                                    <a:pt x="136" y="178"/>
                                  </a:lnTo>
                                  <a:lnTo>
                                    <a:pt x="153" y="186"/>
                                  </a:lnTo>
                                  <a:lnTo>
                                    <a:pt x="174" y="190"/>
                                  </a:lnTo>
                                  <a:lnTo>
                                    <a:pt x="188" y="191"/>
                                  </a:lnTo>
                                  <a:lnTo>
                                    <a:pt x="205" y="194"/>
                                  </a:lnTo>
                                  <a:lnTo>
                                    <a:pt x="222" y="195"/>
                                  </a:lnTo>
                                  <a:lnTo>
                                    <a:pt x="243" y="198"/>
                                  </a:lnTo>
                                  <a:lnTo>
                                    <a:pt x="257" y="198"/>
                                  </a:lnTo>
                                  <a:lnTo>
                                    <a:pt x="278" y="195"/>
                                  </a:lnTo>
                                  <a:lnTo>
                                    <a:pt x="295" y="194"/>
                                  </a:lnTo>
                                  <a:lnTo>
                                    <a:pt x="315" y="191"/>
                                  </a:lnTo>
                                  <a:lnTo>
                                    <a:pt x="332" y="190"/>
                                  </a:lnTo>
                                  <a:lnTo>
                                    <a:pt x="349" y="185"/>
                                  </a:lnTo>
                                  <a:lnTo>
                                    <a:pt x="366" y="181"/>
                                  </a:lnTo>
                                  <a:lnTo>
                                    <a:pt x="380" y="173"/>
                                  </a:lnTo>
                                  <a:lnTo>
                                    <a:pt x="392" y="165"/>
                                  </a:lnTo>
                                  <a:lnTo>
                                    <a:pt x="397" y="160"/>
                                  </a:lnTo>
                                  <a:lnTo>
                                    <a:pt x="405" y="152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98">
                                  <a:moveTo>
                                    <a:pt x="0" y="0"/>
                                  </a:moveTo>
                                  <a:lnTo>
                                    <a:pt x="62" y="178"/>
                                  </a:lnTo>
                                  <a:lnTo>
                                    <a:pt x="75" y="186"/>
                                  </a:lnTo>
                                  <a:lnTo>
                                    <a:pt x="96" y="19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27" y="194"/>
                                  </a:lnTo>
                                  <a:lnTo>
                                    <a:pt x="144" y="195"/>
                                  </a:lnTo>
                                  <a:lnTo>
                                    <a:pt x="165" y="198"/>
                                  </a:lnTo>
                                  <a:lnTo>
                                    <a:pt x="179" y="198"/>
                                  </a:lnTo>
                                  <a:lnTo>
                                    <a:pt x="200" y="195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840" y="390600"/>
                            <a:ext cx="1303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718">
                                <a:moveTo>
                                  <a:pt x="26" y="0"/>
                                </a:moveTo>
                                <a:lnTo>
                                  <a:pt x="21" y="20"/>
                                </a:lnTo>
                                <a:lnTo>
                                  <a:pt x="23" y="29"/>
                                </a:lnTo>
                                <a:lnTo>
                                  <a:pt x="25" y="38"/>
                                </a:lnTo>
                                <a:lnTo>
                                  <a:pt x="26" y="59"/>
                                </a:lnTo>
                                <a:lnTo>
                                  <a:pt x="23" y="73"/>
                                </a:lnTo>
                                <a:lnTo>
                                  <a:pt x="17" y="86"/>
                                </a:lnTo>
                                <a:lnTo>
                                  <a:pt x="12" y="96"/>
                                </a:lnTo>
                                <a:lnTo>
                                  <a:pt x="6" y="113"/>
                                </a:lnTo>
                                <a:lnTo>
                                  <a:pt x="6" y="126"/>
                                </a:lnTo>
                                <a:lnTo>
                                  <a:pt x="12" y="138"/>
                                </a:lnTo>
                                <a:lnTo>
                                  <a:pt x="17" y="149"/>
                                </a:lnTo>
                                <a:lnTo>
                                  <a:pt x="29" y="162"/>
                                </a:lnTo>
                                <a:lnTo>
                                  <a:pt x="34" y="176"/>
                                </a:lnTo>
                                <a:lnTo>
                                  <a:pt x="34" y="185"/>
                                </a:lnTo>
                                <a:lnTo>
                                  <a:pt x="30" y="195"/>
                                </a:lnTo>
                                <a:lnTo>
                                  <a:pt x="21" y="204"/>
                                </a:lnTo>
                                <a:lnTo>
                                  <a:pt x="13" y="216"/>
                                </a:lnTo>
                                <a:lnTo>
                                  <a:pt x="8" y="225"/>
                                </a:lnTo>
                                <a:lnTo>
                                  <a:pt x="6" y="236"/>
                                </a:lnTo>
                                <a:lnTo>
                                  <a:pt x="12" y="248"/>
                                </a:lnTo>
                                <a:lnTo>
                                  <a:pt x="19" y="259"/>
                                </a:lnTo>
                                <a:lnTo>
                                  <a:pt x="26" y="269"/>
                                </a:lnTo>
                                <a:lnTo>
                                  <a:pt x="30" y="278"/>
                                </a:lnTo>
                                <a:lnTo>
                                  <a:pt x="34" y="288"/>
                                </a:lnTo>
                                <a:lnTo>
                                  <a:pt x="30" y="301"/>
                                </a:lnTo>
                                <a:lnTo>
                                  <a:pt x="21" y="313"/>
                                </a:lnTo>
                                <a:lnTo>
                                  <a:pt x="12" y="322"/>
                                </a:lnTo>
                                <a:lnTo>
                                  <a:pt x="2" y="337"/>
                                </a:lnTo>
                                <a:lnTo>
                                  <a:pt x="0" y="349"/>
                                </a:lnTo>
                                <a:lnTo>
                                  <a:pt x="4" y="362"/>
                                </a:lnTo>
                                <a:lnTo>
                                  <a:pt x="13" y="372"/>
                                </a:lnTo>
                                <a:lnTo>
                                  <a:pt x="23" y="383"/>
                                </a:lnTo>
                                <a:lnTo>
                                  <a:pt x="33" y="396"/>
                                </a:lnTo>
                                <a:lnTo>
                                  <a:pt x="38" y="414"/>
                                </a:lnTo>
                                <a:lnTo>
                                  <a:pt x="33" y="431"/>
                                </a:lnTo>
                                <a:lnTo>
                                  <a:pt x="23" y="444"/>
                                </a:lnTo>
                                <a:lnTo>
                                  <a:pt x="19" y="455"/>
                                </a:lnTo>
                                <a:lnTo>
                                  <a:pt x="19" y="466"/>
                                </a:lnTo>
                                <a:lnTo>
                                  <a:pt x="21" y="473"/>
                                </a:lnTo>
                                <a:lnTo>
                                  <a:pt x="29" y="484"/>
                                </a:lnTo>
                                <a:lnTo>
                                  <a:pt x="42" y="499"/>
                                </a:lnTo>
                                <a:lnTo>
                                  <a:pt x="64" y="528"/>
                                </a:lnTo>
                                <a:lnTo>
                                  <a:pt x="107" y="573"/>
                                </a:lnTo>
                                <a:lnTo>
                                  <a:pt x="144" y="609"/>
                                </a:lnTo>
                                <a:lnTo>
                                  <a:pt x="166" y="629"/>
                                </a:lnTo>
                                <a:lnTo>
                                  <a:pt x="190" y="643"/>
                                </a:lnTo>
                                <a:lnTo>
                                  <a:pt x="217" y="660"/>
                                </a:lnTo>
                                <a:lnTo>
                                  <a:pt x="255" y="681"/>
                                </a:lnTo>
                                <a:lnTo>
                                  <a:pt x="313" y="701"/>
                                </a:lnTo>
                                <a:lnTo>
                                  <a:pt x="356" y="710"/>
                                </a:lnTo>
                                <a:lnTo>
                                  <a:pt x="401" y="716"/>
                                </a:lnTo>
                                <a:lnTo>
                                  <a:pt x="460" y="718"/>
                                </a:lnTo>
                                <a:lnTo>
                                  <a:pt x="523" y="716"/>
                                </a:lnTo>
                                <a:lnTo>
                                  <a:pt x="578" y="714"/>
                                </a:lnTo>
                                <a:lnTo>
                                  <a:pt x="625" y="706"/>
                                </a:lnTo>
                                <a:lnTo>
                                  <a:pt x="667" y="697"/>
                                </a:lnTo>
                                <a:lnTo>
                                  <a:pt x="697" y="685"/>
                                </a:lnTo>
                                <a:lnTo>
                                  <a:pt x="723" y="672"/>
                                </a:lnTo>
                                <a:lnTo>
                                  <a:pt x="744" y="659"/>
                                </a:lnTo>
                                <a:lnTo>
                                  <a:pt x="761" y="647"/>
                                </a:lnTo>
                                <a:lnTo>
                                  <a:pt x="778" y="629"/>
                                </a:lnTo>
                                <a:lnTo>
                                  <a:pt x="832" y="556"/>
                                </a:lnTo>
                                <a:lnTo>
                                  <a:pt x="874" y="493"/>
                                </a:lnTo>
                                <a:lnTo>
                                  <a:pt x="890" y="461"/>
                                </a:lnTo>
                                <a:lnTo>
                                  <a:pt x="894" y="448"/>
                                </a:lnTo>
                                <a:lnTo>
                                  <a:pt x="895" y="438"/>
                                </a:lnTo>
                                <a:lnTo>
                                  <a:pt x="895" y="427"/>
                                </a:lnTo>
                                <a:lnTo>
                                  <a:pt x="887" y="414"/>
                                </a:lnTo>
                                <a:lnTo>
                                  <a:pt x="882" y="406"/>
                                </a:lnTo>
                                <a:lnTo>
                                  <a:pt x="879" y="394"/>
                                </a:lnTo>
                                <a:lnTo>
                                  <a:pt x="882" y="381"/>
                                </a:lnTo>
                                <a:lnTo>
                                  <a:pt x="887" y="372"/>
                                </a:lnTo>
                                <a:lnTo>
                                  <a:pt x="894" y="362"/>
                                </a:lnTo>
                                <a:lnTo>
                                  <a:pt x="900" y="352"/>
                                </a:lnTo>
                                <a:lnTo>
                                  <a:pt x="908" y="341"/>
                                </a:lnTo>
                                <a:lnTo>
                                  <a:pt x="913" y="330"/>
                                </a:lnTo>
                                <a:lnTo>
                                  <a:pt x="912" y="316"/>
                                </a:lnTo>
                                <a:lnTo>
                                  <a:pt x="907" y="305"/>
                                </a:lnTo>
                                <a:lnTo>
                                  <a:pt x="900" y="295"/>
                                </a:lnTo>
                                <a:lnTo>
                                  <a:pt x="894" y="286"/>
                                </a:lnTo>
                                <a:lnTo>
                                  <a:pt x="886" y="275"/>
                                </a:lnTo>
                                <a:lnTo>
                                  <a:pt x="883" y="263"/>
                                </a:lnTo>
                                <a:lnTo>
                                  <a:pt x="886" y="254"/>
                                </a:lnTo>
                                <a:lnTo>
                                  <a:pt x="895" y="240"/>
                                </a:lnTo>
                                <a:lnTo>
                                  <a:pt x="904" y="229"/>
                                </a:lnTo>
                                <a:lnTo>
                                  <a:pt x="908" y="217"/>
                                </a:lnTo>
                                <a:lnTo>
                                  <a:pt x="908" y="202"/>
                                </a:lnTo>
                                <a:lnTo>
                                  <a:pt x="903" y="187"/>
                                </a:lnTo>
                                <a:lnTo>
                                  <a:pt x="894" y="176"/>
                                </a:lnTo>
                                <a:lnTo>
                                  <a:pt x="890" y="168"/>
                                </a:lnTo>
                                <a:lnTo>
                                  <a:pt x="886" y="155"/>
                                </a:lnTo>
                                <a:lnTo>
                                  <a:pt x="887" y="141"/>
                                </a:lnTo>
                                <a:lnTo>
                                  <a:pt x="895" y="130"/>
                                </a:lnTo>
                                <a:lnTo>
                                  <a:pt x="900" y="122"/>
                                </a:lnTo>
                                <a:lnTo>
                                  <a:pt x="908" y="113"/>
                                </a:lnTo>
                                <a:lnTo>
                                  <a:pt x="912" y="101"/>
                                </a:lnTo>
                                <a:lnTo>
                                  <a:pt x="913" y="88"/>
                                </a:lnTo>
                                <a:lnTo>
                                  <a:pt x="911" y="80"/>
                                </a:lnTo>
                                <a:lnTo>
                                  <a:pt x="903" y="67"/>
                                </a:lnTo>
                                <a:lnTo>
                                  <a:pt x="895" y="56"/>
                                </a:lnTo>
                                <a:lnTo>
                                  <a:pt x="890" y="42"/>
                                </a:lnTo>
                                <a:lnTo>
                                  <a:pt x="890" y="29"/>
                                </a:lnTo>
                                <a:lnTo>
                                  <a:pt x="894" y="18"/>
                                </a:lnTo>
                                <a:lnTo>
                                  <a:pt x="891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9888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9">
                                <a:moveTo>
                                  <a:pt x="6" y="0"/>
                                </a:moveTo>
                                <a:lnTo>
                                  <a:pt x="13" y="13"/>
                                </a:lnTo>
                                <a:lnTo>
                                  <a:pt x="24" y="26"/>
                                </a:lnTo>
                                <a:lnTo>
                                  <a:pt x="44" y="43"/>
                                </a:lnTo>
                                <a:lnTo>
                                  <a:pt x="68" y="57"/>
                                </a:lnTo>
                                <a:lnTo>
                                  <a:pt x="91" y="66"/>
                                </a:lnTo>
                                <a:lnTo>
                                  <a:pt x="113" y="72"/>
                                </a:lnTo>
                                <a:lnTo>
                                  <a:pt x="104" y="89"/>
                                </a:lnTo>
                                <a:lnTo>
                                  <a:pt x="75" y="85"/>
                                </a:lnTo>
                                <a:lnTo>
                                  <a:pt x="44" y="87"/>
                                </a:lnTo>
                                <a:lnTo>
                                  <a:pt x="24" y="99"/>
                                </a:lnTo>
                                <a:lnTo>
                                  <a:pt x="28" y="89"/>
                                </a:lnTo>
                                <a:lnTo>
                                  <a:pt x="27" y="78"/>
                                </a:lnTo>
                                <a:lnTo>
                                  <a:pt x="20" y="62"/>
                                </a:lnTo>
                                <a:lnTo>
                                  <a:pt x="11" y="49"/>
                                </a:lnTo>
                                <a:lnTo>
                                  <a:pt x="2" y="34"/>
                                </a:lnTo>
                                <a:lnTo>
                                  <a:pt x="0" y="1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04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15800"/>
                            <a:ext cx="20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4">
                                <a:moveTo>
                                  <a:pt x="0" y="10"/>
                                </a:moveTo>
                                <a:lnTo>
                                  <a:pt x="4" y="0"/>
                                </a:lnTo>
                                <a:lnTo>
                                  <a:pt x="9" y="10"/>
                                </a:lnTo>
                                <a:lnTo>
                                  <a:pt x="21" y="15"/>
                                </a:lnTo>
                                <a:lnTo>
                                  <a:pt x="42" y="25"/>
                                </a:lnTo>
                                <a:lnTo>
                                  <a:pt x="64" y="31"/>
                                </a:lnTo>
                                <a:lnTo>
                                  <a:pt x="98" y="38"/>
                                </a:lnTo>
                                <a:lnTo>
                                  <a:pt x="137" y="44"/>
                                </a:lnTo>
                                <a:lnTo>
                                  <a:pt x="149" y="80"/>
                                </a:lnTo>
                                <a:lnTo>
                                  <a:pt x="106" y="69"/>
                                </a:lnTo>
                                <a:lnTo>
                                  <a:pt x="72" y="65"/>
                                </a:lnTo>
                                <a:lnTo>
                                  <a:pt x="45" y="71"/>
                                </a:lnTo>
                                <a:lnTo>
                                  <a:pt x="25" y="84"/>
                                </a:lnTo>
                                <a:lnTo>
                                  <a:pt x="25" y="73"/>
                                </a:lnTo>
                                <a:lnTo>
                                  <a:pt x="25" y="63"/>
                                </a:lnTo>
                                <a:lnTo>
                                  <a:pt x="21" y="52"/>
                                </a:lnTo>
                                <a:lnTo>
                                  <a:pt x="9" y="36"/>
                                </a:lnTo>
                                <a:lnTo>
                                  <a:pt x="0" y="23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2984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4">
                                <a:moveTo>
                                  <a:pt x="2" y="13"/>
                                </a:moveTo>
                                <a:lnTo>
                                  <a:pt x="10" y="0"/>
                                </a:lnTo>
                                <a:lnTo>
                                  <a:pt x="21" y="17"/>
                                </a:lnTo>
                                <a:lnTo>
                                  <a:pt x="32" y="25"/>
                                </a:lnTo>
                                <a:lnTo>
                                  <a:pt x="45" y="34"/>
                                </a:lnTo>
                                <a:lnTo>
                                  <a:pt x="69" y="42"/>
                                </a:lnTo>
                                <a:lnTo>
                                  <a:pt x="96" y="49"/>
                                </a:lnTo>
                                <a:lnTo>
                                  <a:pt x="126" y="59"/>
                                </a:lnTo>
                                <a:lnTo>
                                  <a:pt x="167" y="72"/>
                                </a:lnTo>
                                <a:lnTo>
                                  <a:pt x="175" y="104"/>
                                </a:lnTo>
                                <a:lnTo>
                                  <a:pt x="133" y="87"/>
                                </a:lnTo>
                                <a:lnTo>
                                  <a:pt x="103" y="76"/>
                                </a:lnTo>
                                <a:lnTo>
                                  <a:pt x="78" y="72"/>
                                </a:lnTo>
                                <a:lnTo>
                                  <a:pt x="58" y="72"/>
                                </a:lnTo>
                                <a:lnTo>
                                  <a:pt x="48" y="80"/>
                                </a:lnTo>
                                <a:lnTo>
                                  <a:pt x="36" y="91"/>
                                </a:lnTo>
                                <a:lnTo>
                                  <a:pt x="34" y="78"/>
                                </a:lnTo>
                                <a:lnTo>
                                  <a:pt x="21" y="59"/>
                                </a:lnTo>
                                <a:lnTo>
                                  <a:pt x="10" y="45"/>
                                </a:lnTo>
                                <a:lnTo>
                                  <a:pt x="0" y="31"/>
                                </a:lnTo>
                                <a:lnTo>
                                  <a:pt x="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45680"/>
                            <a:ext cx="29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30">
                                <a:moveTo>
                                  <a:pt x="2" y="35"/>
                                </a:move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lnTo>
                                  <a:pt x="8" y="0"/>
                                </a:lnTo>
                                <a:lnTo>
                                  <a:pt x="22" y="17"/>
                                </a:lnTo>
                                <a:lnTo>
                                  <a:pt x="47" y="32"/>
                                </a:lnTo>
                                <a:lnTo>
                                  <a:pt x="72" y="44"/>
                                </a:lnTo>
                                <a:lnTo>
                                  <a:pt x="106" y="55"/>
                                </a:lnTo>
                                <a:lnTo>
                                  <a:pt x="156" y="65"/>
                                </a:lnTo>
                                <a:lnTo>
                                  <a:pt x="166" y="91"/>
                                </a:lnTo>
                                <a:lnTo>
                                  <a:pt x="140" y="84"/>
                                </a:lnTo>
                                <a:lnTo>
                                  <a:pt x="114" y="80"/>
                                </a:lnTo>
                                <a:lnTo>
                                  <a:pt x="101" y="82"/>
                                </a:lnTo>
                                <a:lnTo>
                                  <a:pt x="97" y="95"/>
                                </a:lnTo>
                                <a:lnTo>
                                  <a:pt x="105" y="112"/>
                                </a:lnTo>
                                <a:lnTo>
                                  <a:pt x="115" y="128"/>
                                </a:lnTo>
                                <a:lnTo>
                                  <a:pt x="136" y="153"/>
                                </a:lnTo>
                                <a:lnTo>
                                  <a:pt x="166" y="179"/>
                                </a:lnTo>
                                <a:lnTo>
                                  <a:pt x="208" y="209"/>
                                </a:lnTo>
                                <a:lnTo>
                                  <a:pt x="208" y="230"/>
                                </a:lnTo>
                                <a:lnTo>
                                  <a:pt x="190" y="219"/>
                                </a:lnTo>
                                <a:lnTo>
                                  <a:pt x="166" y="205"/>
                                </a:lnTo>
                                <a:lnTo>
                                  <a:pt x="132" y="179"/>
                                </a:lnTo>
                                <a:lnTo>
                                  <a:pt x="105" y="150"/>
                                </a:lnTo>
                                <a:lnTo>
                                  <a:pt x="80" y="128"/>
                                </a:lnTo>
                                <a:lnTo>
                                  <a:pt x="56" y="101"/>
                                </a:lnTo>
                                <a:lnTo>
                                  <a:pt x="36" y="78"/>
                                </a:lnTo>
                                <a:lnTo>
                                  <a:pt x="15" y="57"/>
                                </a:lnTo>
                                <a:lnTo>
                                  <a:pt x="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8916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9">
                                <a:moveTo>
                                  <a:pt x="0" y="0"/>
                                </a:moveTo>
                                <a:lnTo>
                                  <a:pt x="11" y="10"/>
                                </a:lnTo>
                                <a:lnTo>
                                  <a:pt x="25" y="21"/>
                                </a:lnTo>
                                <a:lnTo>
                                  <a:pt x="42" y="33"/>
                                </a:lnTo>
                                <a:lnTo>
                                  <a:pt x="60" y="44"/>
                                </a:lnTo>
                                <a:lnTo>
                                  <a:pt x="77" y="54"/>
                                </a:lnTo>
                                <a:lnTo>
                                  <a:pt x="86" y="61"/>
                                </a:lnTo>
                                <a:lnTo>
                                  <a:pt x="65" y="69"/>
                                </a:lnTo>
                                <a:lnTo>
                                  <a:pt x="42" y="61"/>
                                </a:lnTo>
                                <a:lnTo>
                                  <a:pt x="18" y="52"/>
                                </a:lnTo>
                                <a:lnTo>
                                  <a:pt x="0" y="42"/>
                                </a:lnTo>
                                <a:lnTo>
                                  <a:pt x="1" y="33"/>
                                </a:lnTo>
                                <a:lnTo>
                                  <a:pt x="4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88080"/>
                            <a:ext cx="104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689">
                                <a:moveTo>
                                  <a:pt x="294" y="135"/>
                                </a:moveTo>
                                <a:lnTo>
                                  <a:pt x="186" y="143"/>
                                </a:lnTo>
                                <a:lnTo>
                                  <a:pt x="348" y="158"/>
                                </a:lnTo>
                                <a:lnTo>
                                  <a:pt x="338" y="166"/>
                                </a:lnTo>
                                <a:lnTo>
                                  <a:pt x="318" y="173"/>
                                </a:lnTo>
                                <a:lnTo>
                                  <a:pt x="292" y="181"/>
                                </a:lnTo>
                                <a:lnTo>
                                  <a:pt x="258" y="190"/>
                                </a:lnTo>
                                <a:lnTo>
                                  <a:pt x="222" y="196"/>
                                </a:lnTo>
                                <a:lnTo>
                                  <a:pt x="175" y="200"/>
                                </a:lnTo>
                                <a:lnTo>
                                  <a:pt x="120" y="206"/>
                                </a:lnTo>
                                <a:lnTo>
                                  <a:pt x="61" y="209"/>
                                </a:lnTo>
                                <a:lnTo>
                                  <a:pt x="0" y="209"/>
                                </a:lnTo>
                                <a:lnTo>
                                  <a:pt x="95" y="232"/>
                                </a:lnTo>
                                <a:lnTo>
                                  <a:pt x="154" y="244"/>
                                </a:lnTo>
                                <a:lnTo>
                                  <a:pt x="205" y="244"/>
                                </a:lnTo>
                                <a:lnTo>
                                  <a:pt x="267" y="244"/>
                                </a:lnTo>
                                <a:lnTo>
                                  <a:pt x="359" y="236"/>
                                </a:lnTo>
                                <a:lnTo>
                                  <a:pt x="435" y="225"/>
                                </a:lnTo>
                                <a:lnTo>
                                  <a:pt x="499" y="209"/>
                                </a:lnTo>
                                <a:lnTo>
                                  <a:pt x="567" y="188"/>
                                </a:lnTo>
                                <a:lnTo>
                                  <a:pt x="597" y="177"/>
                                </a:lnTo>
                                <a:lnTo>
                                  <a:pt x="625" y="168"/>
                                </a:lnTo>
                                <a:lnTo>
                                  <a:pt x="640" y="164"/>
                                </a:lnTo>
                                <a:lnTo>
                                  <a:pt x="648" y="169"/>
                                </a:lnTo>
                                <a:lnTo>
                                  <a:pt x="648" y="181"/>
                                </a:lnTo>
                                <a:lnTo>
                                  <a:pt x="642" y="194"/>
                                </a:lnTo>
                                <a:lnTo>
                                  <a:pt x="625" y="208"/>
                                </a:lnTo>
                                <a:lnTo>
                                  <a:pt x="597" y="226"/>
                                </a:lnTo>
                                <a:lnTo>
                                  <a:pt x="557" y="244"/>
                                </a:lnTo>
                                <a:lnTo>
                                  <a:pt x="510" y="263"/>
                                </a:lnTo>
                                <a:lnTo>
                                  <a:pt x="448" y="282"/>
                                </a:lnTo>
                                <a:lnTo>
                                  <a:pt x="376" y="297"/>
                                </a:lnTo>
                                <a:lnTo>
                                  <a:pt x="304" y="308"/>
                                </a:lnTo>
                                <a:lnTo>
                                  <a:pt x="228" y="320"/>
                                </a:lnTo>
                                <a:lnTo>
                                  <a:pt x="95" y="333"/>
                                </a:lnTo>
                                <a:lnTo>
                                  <a:pt x="177" y="352"/>
                                </a:lnTo>
                                <a:lnTo>
                                  <a:pt x="243" y="360"/>
                                </a:lnTo>
                                <a:lnTo>
                                  <a:pt x="326" y="358"/>
                                </a:lnTo>
                                <a:lnTo>
                                  <a:pt x="411" y="347"/>
                                </a:lnTo>
                                <a:lnTo>
                                  <a:pt x="474" y="333"/>
                                </a:lnTo>
                                <a:lnTo>
                                  <a:pt x="525" y="320"/>
                                </a:lnTo>
                                <a:lnTo>
                                  <a:pt x="567" y="308"/>
                                </a:lnTo>
                                <a:lnTo>
                                  <a:pt x="610" y="293"/>
                                </a:lnTo>
                                <a:lnTo>
                                  <a:pt x="644" y="280"/>
                                </a:lnTo>
                                <a:lnTo>
                                  <a:pt x="659" y="276"/>
                                </a:lnTo>
                                <a:lnTo>
                                  <a:pt x="668" y="276"/>
                                </a:lnTo>
                                <a:lnTo>
                                  <a:pt x="667" y="287"/>
                                </a:lnTo>
                                <a:lnTo>
                                  <a:pt x="661" y="299"/>
                                </a:lnTo>
                                <a:lnTo>
                                  <a:pt x="648" y="314"/>
                                </a:lnTo>
                                <a:lnTo>
                                  <a:pt x="617" y="335"/>
                                </a:lnTo>
                                <a:lnTo>
                                  <a:pt x="584" y="354"/>
                                </a:lnTo>
                                <a:lnTo>
                                  <a:pt x="546" y="371"/>
                                </a:lnTo>
                                <a:lnTo>
                                  <a:pt x="496" y="390"/>
                                </a:lnTo>
                                <a:lnTo>
                                  <a:pt x="439" y="407"/>
                                </a:lnTo>
                                <a:lnTo>
                                  <a:pt x="352" y="426"/>
                                </a:lnTo>
                                <a:lnTo>
                                  <a:pt x="294" y="438"/>
                                </a:lnTo>
                                <a:lnTo>
                                  <a:pt x="237" y="444"/>
                                </a:lnTo>
                                <a:lnTo>
                                  <a:pt x="154" y="449"/>
                                </a:lnTo>
                                <a:lnTo>
                                  <a:pt x="239" y="461"/>
                                </a:lnTo>
                                <a:lnTo>
                                  <a:pt x="305" y="466"/>
                                </a:lnTo>
                                <a:lnTo>
                                  <a:pt x="360" y="468"/>
                                </a:lnTo>
                                <a:lnTo>
                                  <a:pt x="423" y="466"/>
                                </a:lnTo>
                                <a:lnTo>
                                  <a:pt x="482" y="458"/>
                                </a:lnTo>
                                <a:lnTo>
                                  <a:pt x="530" y="447"/>
                                </a:lnTo>
                                <a:lnTo>
                                  <a:pt x="568" y="434"/>
                                </a:lnTo>
                                <a:lnTo>
                                  <a:pt x="629" y="413"/>
                                </a:lnTo>
                                <a:lnTo>
                                  <a:pt x="637" y="413"/>
                                </a:lnTo>
                                <a:lnTo>
                                  <a:pt x="644" y="417"/>
                                </a:lnTo>
                                <a:lnTo>
                                  <a:pt x="642" y="430"/>
                                </a:lnTo>
                                <a:lnTo>
                                  <a:pt x="634" y="444"/>
                                </a:lnTo>
                                <a:lnTo>
                                  <a:pt x="620" y="458"/>
                                </a:lnTo>
                                <a:lnTo>
                                  <a:pt x="599" y="474"/>
                                </a:lnTo>
                                <a:lnTo>
                                  <a:pt x="563" y="493"/>
                                </a:lnTo>
                                <a:lnTo>
                                  <a:pt x="525" y="510"/>
                                </a:lnTo>
                                <a:lnTo>
                                  <a:pt x="489" y="521"/>
                                </a:lnTo>
                                <a:lnTo>
                                  <a:pt x="448" y="531"/>
                                </a:lnTo>
                                <a:lnTo>
                                  <a:pt x="410" y="537"/>
                                </a:lnTo>
                                <a:lnTo>
                                  <a:pt x="360" y="542"/>
                                </a:lnTo>
                                <a:lnTo>
                                  <a:pt x="305" y="545"/>
                                </a:lnTo>
                                <a:lnTo>
                                  <a:pt x="250" y="546"/>
                                </a:lnTo>
                                <a:lnTo>
                                  <a:pt x="166" y="546"/>
                                </a:lnTo>
                                <a:lnTo>
                                  <a:pt x="211" y="562"/>
                                </a:lnTo>
                                <a:lnTo>
                                  <a:pt x="253" y="573"/>
                                </a:lnTo>
                                <a:lnTo>
                                  <a:pt x="301" y="579"/>
                                </a:lnTo>
                                <a:lnTo>
                                  <a:pt x="342" y="580"/>
                                </a:lnTo>
                                <a:lnTo>
                                  <a:pt x="384" y="583"/>
                                </a:lnTo>
                                <a:lnTo>
                                  <a:pt x="427" y="580"/>
                                </a:lnTo>
                                <a:lnTo>
                                  <a:pt x="462" y="579"/>
                                </a:lnTo>
                                <a:lnTo>
                                  <a:pt x="495" y="573"/>
                                </a:lnTo>
                                <a:lnTo>
                                  <a:pt x="540" y="562"/>
                                </a:lnTo>
                                <a:lnTo>
                                  <a:pt x="574" y="554"/>
                                </a:lnTo>
                                <a:lnTo>
                                  <a:pt x="587" y="555"/>
                                </a:lnTo>
                                <a:lnTo>
                                  <a:pt x="589" y="565"/>
                                </a:lnTo>
                                <a:lnTo>
                                  <a:pt x="585" y="575"/>
                                </a:lnTo>
                                <a:lnTo>
                                  <a:pt x="576" y="586"/>
                                </a:lnTo>
                                <a:lnTo>
                                  <a:pt x="561" y="597"/>
                                </a:lnTo>
                                <a:lnTo>
                                  <a:pt x="544" y="605"/>
                                </a:lnTo>
                                <a:lnTo>
                                  <a:pt x="525" y="614"/>
                                </a:lnTo>
                                <a:lnTo>
                                  <a:pt x="495" y="622"/>
                                </a:lnTo>
                                <a:lnTo>
                                  <a:pt x="432" y="631"/>
                                </a:lnTo>
                                <a:lnTo>
                                  <a:pt x="372" y="639"/>
                                </a:lnTo>
                                <a:lnTo>
                                  <a:pt x="253" y="649"/>
                                </a:lnTo>
                                <a:lnTo>
                                  <a:pt x="407" y="656"/>
                                </a:lnTo>
                                <a:lnTo>
                                  <a:pt x="439" y="656"/>
                                </a:lnTo>
                                <a:lnTo>
                                  <a:pt x="453" y="663"/>
                                </a:lnTo>
                                <a:lnTo>
                                  <a:pt x="461" y="670"/>
                                </a:lnTo>
                                <a:lnTo>
                                  <a:pt x="458" y="681"/>
                                </a:lnTo>
                                <a:lnTo>
                                  <a:pt x="466" y="687"/>
                                </a:lnTo>
                                <a:lnTo>
                                  <a:pt x="486" y="689"/>
                                </a:lnTo>
                                <a:lnTo>
                                  <a:pt x="516" y="677"/>
                                </a:lnTo>
                                <a:lnTo>
                                  <a:pt x="542" y="664"/>
                                </a:lnTo>
                                <a:lnTo>
                                  <a:pt x="563" y="651"/>
                                </a:lnTo>
                                <a:lnTo>
                                  <a:pt x="580" y="639"/>
                                </a:lnTo>
                                <a:lnTo>
                                  <a:pt x="597" y="621"/>
                                </a:lnTo>
                                <a:lnTo>
                                  <a:pt x="651" y="548"/>
                                </a:lnTo>
                                <a:lnTo>
                                  <a:pt x="693" y="485"/>
                                </a:lnTo>
                                <a:lnTo>
                                  <a:pt x="709" y="453"/>
                                </a:lnTo>
                                <a:lnTo>
                                  <a:pt x="713" y="440"/>
                                </a:lnTo>
                                <a:lnTo>
                                  <a:pt x="714" y="430"/>
                                </a:lnTo>
                                <a:lnTo>
                                  <a:pt x="714" y="419"/>
                                </a:lnTo>
                                <a:lnTo>
                                  <a:pt x="706" y="406"/>
                                </a:lnTo>
                                <a:lnTo>
                                  <a:pt x="701" y="398"/>
                                </a:lnTo>
                                <a:lnTo>
                                  <a:pt x="698" y="386"/>
                                </a:lnTo>
                                <a:lnTo>
                                  <a:pt x="701" y="373"/>
                                </a:lnTo>
                                <a:lnTo>
                                  <a:pt x="706" y="364"/>
                                </a:lnTo>
                                <a:lnTo>
                                  <a:pt x="713" y="354"/>
                                </a:lnTo>
                                <a:lnTo>
                                  <a:pt x="719" y="344"/>
                                </a:lnTo>
                                <a:lnTo>
                                  <a:pt x="727" y="333"/>
                                </a:lnTo>
                                <a:lnTo>
                                  <a:pt x="732" y="322"/>
                                </a:lnTo>
                                <a:lnTo>
                                  <a:pt x="731" y="308"/>
                                </a:lnTo>
                                <a:lnTo>
                                  <a:pt x="726" y="297"/>
                                </a:lnTo>
                                <a:lnTo>
                                  <a:pt x="719" y="287"/>
                                </a:lnTo>
                                <a:lnTo>
                                  <a:pt x="713" y="278"/>
                                </a:lnTo>
                                <a:lnTo>
                                  <a:pt x="705" y="267"/>
                                </a:lnTo>
                                <a:lnTo>
                                  <a:pt x="702" y="255"/>
                                </a:lnTo>
                                <a:lnTo>
                                  <a:pt x="705" y="246"/>
                                </a:lnTo>
                                <a:lnTo>
                                  <a:pt x="714" y="232"/>
                                </a:lnTo>
                                <a:lnTo>
                                  <a:pt x="723" y="221"/>
                                </a:lnTo>
                                <a:lnTo>
                                  <a:pt x="727" y="209"/>
                                </a:lnTo>
                                <a:lnTo>
                                  <a:pt x="727" y="194"/>
                                </a:lnTo>
                                <a:lnTo>
                                  <a:pt x="722" y="179"/>
                                </a:lnTo>
                                <a:lnTo>
                                  <a:pt x="713" y="168"/>
                                </a:lnTo>
                                <a:lnTo>
                                  <a:pt x="709" y="160"/>
                                </a:lnTo>
                                <a:lnTo>
                                  <a:pt x="705" y="147"/>
                                </a:lnTo>
                                <a:lnTo>
                                  <a:pt x="706" y="133"/>
                                </a:lnTo>
                                <a:lnTo>
                                  <a:pt x="714" y="122"/>
                                </a:lnTo>
                                <a:lnTo>
                                  <a:pt x="719" y="114"/>
                                </a:lnTo>
                                <a:lnTo>
                                  <a:pt x="727" y="105"/>
                                </a:lnTo>
                                <a:lnTo>
                                  <a:pt x="731" y="93"/>
                                </a:lnTo>
                                <a:lnTo>
                                  <a:pt x="732" y="80"/>
                                </a:lnTo>
                                <a:lnTo>
                                  <a:pt x="730" y="72"/>
                                </a:lnTo>
                                <a:lnTo>
                                  <a:pt x="722" y="59"/>
                                </a:lnTo>
                                <a:lnTo>
                                  <a:pt x="714" y="48"/>
                                </a:lnTo>
                                <a:lnTo>
                                  <a:pt x="709" y="34"/>
                                </a:lnTo>
                                <a:lnTo>
                                  <a:pt x="709" y="0"/>
                                </a:lnTo>
                                <a:lnTo>
                                  <a:pt x="634" y="50"/>
                                </a:lnTo>
                                <a:lnTo>
                                  <a:pt x="589" y="69"/>
                                </a:lnTo>
                                <a:lnTo>
                                  <a:pt x="536" y="86"/>
                                </a:lnTo>
                                <a:lnTo>
                                  <a:pt x="475" y="105"/>
                                </a:lnTo>
                                <a:lnTo>
                                  <a:pt x="420" y="116"/>
                                </a:lnTo>
                                <a:lnTo>
                                  <a:pt x="365" y="126"/>
                                </a:lnTo>
                                <a:lnTo>
                                  <a:pt x="29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240" y="410760"/>
                            <a:ext cx="30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5400" y="1548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0">
                                  <a:moveTo>
                                    <a:pt x="167" y="1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6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1320"/>
                              <a:ext cx="20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78">
                                  <a:moveTo>
                                    <a:pt x="146" y="15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896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7">
                                  <a:moveTo>
                                    <a:pt x="149" y="11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4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68">
                                  <a:moveTo>
                                    <a:pt x="171" y="13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7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883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9" h="2908">
                                <a:moveTo>
                                  <a:pt x="1415" y="2830"/>
                                </a:moveTo>
                                <a:lnTo>
                                  <a:pt x="1432" y="2818"/>
                                </a:lnTo>
                                <a:lnTo>
                                  <a:pt x="1445" y="2807"/>
                                </a:lnTo>
                                <a:lnTo>
                                  <a:pt x="1453" y="2799"/>
                                </a:lnTo>
                                <a:lnTo>
                                  <a:pt x="1458" y="2790"/>
                                </a:lnTo>
                                <a:lnTo>
                                  <a:pt x="1463" y="2784"/>
                                </a:lnTo>
                                <a:lnTo>
                                  <a:pt x="1466" y="2778"/>
                                </a:lnTo>
                                <a:lnTo>
                                  <a:pt x="1470" y="2773"/>
                                </a:lnTo>
                                <a:lnTo>
                                  <a:pt x="1471" y="2765"/>
                                </a:lnTo>
                                <a:lnTo>
                                  <a:pt x="1474" y="2756"/>
                                </a:lnTo>
                                <a:lnTo>
                                  <a:pt x="1475" y="2744"/>
                                </a:lnTo>
                                <a:lnTo>
                                  <a:pt x="1484" y="2698"/>
                                </a:lnTo>
                                <a:lnTo>
                                  <a:pt x="1543" y="2322"/>
                                </a:lnTo>
                                <a:lnTo>
                                  <a:pt x="1554" y="2268"/>
                                </a:lnTo>
                                <a:lnTo>
                                  <a:pt x="1563" y="2229"/>
                                </a:lnTo>
                                <a:lnTo>
                                  <a:pt x="1577" y="2175"/>
                                </a:lnTo>
                                <a:lnTo>
                                  <a:pt x="1598" y="2115"/>
                                </a:lnTo>
                                <a:lnTo>
                                  <a:pt x="1619" y="2062"/>
                                </a:lnTo>
                                <a:lnTo>
                                  <a:pt x="1638" y="2018"/>
                                </a:lnTo>
                                <a:lnTo>
                                  <a:pt x="1655" y="1980"/>
                                </a:lnTo>
                                <a:lnTo>
                                  <a:pt x="1672" y="1943"/>
                                </a:lnTo>
                                <a:lnTo>
                                  <a:pt x="1706" y="1880"/>
                                </a:lnTo>
                                <a:lnTo>
                                  <a:pt x="1740" y="1821"/>
                                </a:lnTo>
                                <a:lnTo>
                                  <a:pt x="1773" y="1766"/>
                                </a:lnTo>
                                <a:lnTo>
                                  <a:pt x="1799" y="1724"/>
                                </a:lnTo>
                                <a:lnTo>
                                  <a:pt x="1846" y="1645"/>
                                </a:lnTo>
                                <a:lnTo>
                                  <a:pt x="1879" y="1590"/>
                                </a:lnTo>
                                <a:lnTo>
                                  <a:pt x="1905" y="1544"/>
                                </a:lnTo>
                                <a:lnTo>
                                  <a:pt x="1927" y="1492"/>
                                </a:lnTo>
                                <a:lnTo>
                                  <a:pt x="1952" y="1429"/>
                                </a:lnTo>
                                <a:lnTo>
                                  <a:pt x="1969" y="1374"/>
                                </a:lnTo>
                                <a:lnTo>
                                  <a:pt x="1985" y="1316"/>
                                </a:lnTo>
                                <a:lnTo>
                                  <a:pt x="1995" y="1267"/>
                                </a:lnTo>
                                <a:lnTo>
                                  <a:pt x="2007" y="1212"/>
                                </a:lnTo>
                                <a:lnTo>
                                  <a:pt x="2015" y="1142"/>
                                </a:lnTo>
                                <a:lnTo>
                                  <a:pt x="2019" y="1062"/>
                                </a:lnTo>
                                <a:lnTo>
                                  <a:pt x="2019" y="987"/>
                                </a:lnTo>
                                <a:lnTo>
                                  <a:pt x="2012" y="928"/>
                                </a:lnTo>
                                <a:lnTo>
                                  <a:pt x="2003" y="873"/>
                                </a:lnTo>
                                <a:lnTo>
                                  <a:pt x="1994" y="824"/>
                                </a:lnTo>
                                <a:lnTo>
                                  <a:pt x="1978" y="759"/>
                                </a:lnTo>
                                <a:lnTo>
                                  <a:pt x="1960" y="694"/>
                                </a:lnTo>
                                <a:lnTo>
                                  <a:pt x="1940" y="634"/>
                                </a:lnTo>
                                <a:lnTo>
                                  <a:pt x="1917" y="578"/>
                                </a:lnTo>
                                <a:lnTo>
                                  <a:pt x="1888" y="529"/>
                                </a:lnTo>
                                <a:lnTo>
                                  <a:pt x="1850" y="466"/>
                                </a:lnTo>
                                <a:lnTo>
                                  <a:pt x="1807" y="403"/>
                                </a:lnTo>
                                <a:lnTo>
                                  <a:pt x="1765" y="354"/>
                                </a:lnTo>
                                <a:lnTo>
                                  <a:pt x="1727" y="312"/>
                                </a:lnTo>
                                <a:lnTo>
                                  <a:pt x="1683" y="272"/>
                                </a:lnTo>
                                <a:lnTo>
                                  <a:pt x="1636" y="232"/>
                                </a:lnTo>
                                <a:lnTo>
                                  <a:pt x="1590" y="196"/>
                                </a:lnTo>
                                <a:lnTo>
                                  <a:pt x="1535" y="159"/>
                                </a:lnTo>
                                <a:lnTo>
                                  <a:pt x="1471" y="120"/>
                                </a:lnTo>
                                <a:lnTo>
                                  <a:pt x="1411" y="90"/>
                                </a:lnTo>
                                <a:lnTo>
                                  <a:pt x="1341" y="61"/>
                                </a:lnTo>
                                <a:lnTo>
                                  <a:pt x="1277" y="40"/>
                                </a:lnTo>
                                <a:lnTo>
                                  <a:pt x="1224" y="27"/>
                                </a:lnTo>
                                <a:lnTo>
                                  <a:pt x="1167" y="14"/>
                                </a:lnTo>
                                <a:lnTo>
                                  <a:pt x="1115" y="6"/>
                                </a:lnTo>
                                <a:lnTo>
                                  <a:pt x="1053" y="0"/>
                                </a:lnTo>
                                <a:lnTo>
                                  <a:pt x="997" y="0"/>
                                </a:lnTo>
                                <a:lnTo>
                                  <a:pt x="936" y="0"/>
                                </a:lnTo>
                                <a:lnTo>
                                  <a:pt x="885" y="6"/>
                                </a:lnTo>
                                <a:lnTo>
                                  <a:pt x="826" y="19"/>
                                </a:lnTo>
                                <a:lnTo>
                                  <a:pt x="782" y="28"/>
                                </a:lnTo>
                                <a:lnTo>
                                  <a:pt x="727" y="44"/>
                                </a:lnTo>
                                <a:lnTo>
                                  <a:pt x="676" y="59"/>
                                </a:lnTo>
                                <a:lnTo>
                                  <a:pt x="630" y="78"/>
                                </a:lnTo>
                                <a:lnTo>
                                  <a:pt x="586" y="97"/>
                                </a:lnTo>
                                <a:lnTo>
                                  <a:pt x="541" y="121"/>
                                </a:lnTo>
                                <a:lnTo>
                                  <a:pt x="501" y="145"/>
                                </a:lnTo>
                                <a:lnTo>
                                  <a:pt x="456" y="175"/>
                                </a:lnTo>
                                <a:lnTo>
                                  <a:pt x="408" y="209"/>
                                </a:lnTo>
                                <a:lnTo>
                                  <a:pt x="365" y="242"/>
                                </a:lnTo>
                                <a:lnTo>
                                  <a:pt x="326" y="277"/>
                                </a:lnTo>
                                <a:lnTo>
                                  <a:pt x="284" y="316"/>
                                </a:lnTo>
                                <a:lnTo>
                                  <a:pt x="242" y="360"/>
                                </a:lnTo>
                                <a:lnTo>
                                  <a:pt x="206" y="402"/>
                                </a:lnTo>
                                <a:lnTo>
                                  <a:pt x="175" y="441"/>
                                </a:lnTo>
                                <a:lnTo>
                                  <a:pt x="140" y="495"/>
                                </a:lnTo>
                                <a:lnTo>
                                  <a:pt x="106" y="554"/>
                                </a:lnTo>
                                <a:lnTo>
                                  <a:pt x="75" y="620"/>
                                </a:lnTo>
                                <a:lnTo>
                                  <a:pt x="53" y="685"/>
                                </a:lnTo>
                                <a:lnTo>
                                  <a:pt x="34" y="752"/>
                                </a:lnTo>
                                <a:lnTo>
                                  <a:pt x="17" y="818"/>
                                </a:lnTo>
                                <a:lnTo>
                                  <a:pt x="7" y="879"/>
                                </a:lnTo>
                                <a:lnTo>
                                  <a:pt x="0" y="940"/>
                                </a:lnTo>
                                <a:lnTo>
                                  <a:pt x="0" y="999"/>
                                </a:lnTo>
                                <a:lnTo>
                                  <a:pt x="0" y="1052"/>
                                </a:lnTo>
                                <a:lnTo>
                                  <a:pt x="0" y="1115"/>
                                </a:lnTo>
                                <a:lnTo>
                                  <a:pt x="3" y="1170"/>
                                </a:lnTo>
                                <a:lnTo>
                                  <a:pt x="14" y="1239"/>
                                </a:lnTo>
                                <a:lnTo>
                                  <a:pt x="24" y="1299"/>
                                </a:lnTo>
                                <a:lnTo>
                                  <a:pt x="40" y="1358"/>
                                </a:lnTo>
                                <a:lnTo>
                                  <a:pt x="62" y="1427"/>
                                </a:lnTo>
                                <a:lnTo>
                                  <a:pt x="87" y="1488"/>
                                </a:lnTo>
                                <a:lnTo>
                                  <a:pt x="113" y="1542"/>
                                </a:lnTo>
                                <a:lnTo>
                                  <a:pt x="144" y="1602"/>
                                </a:lnTo>
                                <a:lnTo>
                                  <a:pt x="178" y="1660"/>
                                </a:lnTo>
                                <a:lnTo>
                                  <a:pt x="208" y="1715"/>
                                </a:lnTo>
                                <a:lnTo>
                                  <a:pt x="239" y="1770"/>
                                </a:lnTo>
                                <a:lnTo>
                                  <a:pt x="272" y="1830"/>
                                </a:lnTo>
                                <a:lnTo>
                                  <a:pt x="323" y="1917"/>
                                </a:lnTo>
                                <a:lnTo>
                                  <a:pt x="370" y="2007"/>
                                </a:lnTo>
                                <a:lnTo>
                                  <a:pt x="398" y="2053"/>
                                </a:lnTo>
                                <a:lnTo>
                                  <a:pt x="412" y="2091"/>
                                </a:lnTo>
                                <a:lnTo>
                                  <a:pt x="429" y="2138"/>
                                </a:lnTo>
                                <a:lnTo>
                                  <a:pt x="445" y="2192"/>
                                </a:lnTo>
                                <a:lnTo>
                                  <a:pt x="458" y="2239"/>
                                </a:lnTo>
                                <a:lnTo>
                                  <a:pt x="469" y="2292"/>
                                </a:lnTo>
                                <a:lnTo>
                                  <a:pt x="479" y="2365"/>
                                </a:lnTo>
                                <a:lnTo>
                                  <a:pt x="492" y="2444"/>
                                </a:lnTo>
                                <a:lnTo>
                                  <a:pt x="501" y="2506"/>
                                </a:lnTo>
                                <a:lnTo>
                                  <a:pt x="511" y="2586"/>
                                </a:lnTo>
                                <a:lnTo>
                                  <a:pt x="518" y="2643"/>
                                </a:lnTo>
                                <a:lnTo>
                                  <a:pt x="526" y="2693"/>
                                </a:lnTo>
                                <a:lnTo>
                                  <a:pt x="537" y="2742"/>
                                </a:lnTo>
                                <a:lnTo>
                                  <a:pt x="541" y="2756"/>
                                </a:lnTo>
                                <a:lnTo>
                                  <a:pt x="543" y="2767"/>
                                </a:lnTo>
                                <a:lnTo>
                                  <a:pt x="545" y="2773"/>
                                </a:lnTo>
                                <a:lnTo>
                                  <a:pt x="546" y="2778"/>
                                </a:lnTo>
                                <a:lnTo>
                                  <a:pt x="552" y="2784"/>
                                </a:lnTo>
                                <a:lnTo>
                                  <a:pt x="558" y="2794"/>
                                </a:lnTo>
                                <a:lnTo>
                                  <a:pt x="567" y="2803"/>
                                </a:lnTo>
                                <a:lnTo>
                                  <a:pt x="576" y="2812"/>
                                </a:lnTo>
                                <a:lnTo>
                                  <a:pt x="592" y="2824"/>
                                </a:lnTo>
                                <a:lnTo>
                                  <a:pt x="610" y="2833"/>
                                </a:lnTo>
                                <a:lnTo>
                                  <a:pt x="635" y="2847"/>
                                </a:lnTo>
                                <a:lnTo>
                                  <a:pt x="657" y="2856"/>
                                </a:lnTo>
                                <a:lnTo>
                                  <a:pt x="681" y="2864"/>
                                </a:lnTo>
                                <a:lnTo>
                                  <a:pt x="703" y="2870"/>
                                </a:lnTo>
                                <a:lnTo>
                                  <a:pt x="723" y="2875"/>
                                </a:lnTo>
                                <a:lnTo>
                                  <a:pt x="753" y="2883"/>
                                </a:lnTo>
                                <a:lnTo>
                                  <a:pt x="778" y="2889"/>
                                </a:lnTo>
                                <a:lnTo>
                                  <a:pt x="802" y="2892"/>
                                </a:lnTo>
                                <a:lnTo>
                                  <a:pt x="829" y="2896"/>
                                </a:lnTo>
                                <a:lnTo>
                                  <a:pt x="857" y="2900"/>
                                </a:lnTo>
                                <a:lnTo>
                                  <a:pt x="883" y="2902"/>
                                </a:lnTo>
                                <a:lnTo>
                                  <a:pt x="906" y="2904"/>
                                </a:lnTo>
                                <a:lnTo>
                                  <a:pt x="934" y="2906"/>
                                </a:lnTo>
                                <a:lnTo>
                                  <a:pt x="959" y="2908"/>
                                </a:lnTo>
                                <a:lnTo>
                                  <a:pt x="984" y="2908"/>
                                </a:lnTo>
                                <a:lnTo>
                                  <a:pt x="1006" y="2908"/>
                                </a:lnTo>
                                <a:lnTo>
                                  <a:pt x="1031" y="2908"/>
                                </a:lnTo>
                                <a:lnTo>
                                  <a:pt x="1061" y="2908"/>
                                </a:lnTo>
                                <a:lnTo>
                                  <a:pt x="1086" y="2906"/>
                                </a:lnTo>
                                <a:lnTo>
                                  <a:pt x="1108" y="2906"/>
                                </a:lnTo>
                                <a:lnTo>
                                  <a:pt x="1134" y="2902"/>
                                </a:lnTo>
                                <a:lnTo>
                                  <a:pt x="1166" y="2900"/>
                                </a:lnTo>
                                <a:lnTo>
                                  <a:pt x="1188" y="2896"/>
                                </a:lnTo>
                                <a:lnTo>
                                  <a:pt x="1217" y="2892"/>
                                </a:lnTo>
                                <a:lnTo>
                                  <a:pt x="1241" y="2887"/>
                                </a:lnTo>
                                <a:lnTo>
                                  <a:pt x="1265" y="2883"/>
                                </a:lnTo>
                                <a:lnTo>
                                  <a:pt x="1288" y="2877"/>
                                </a:lnTo>
                                <a:lnTo>
                                  <a:pt x="1309" y="2871"/>
                                </a:lnTo>
                                <a:lnTo>
                                  <a:pt x="1334" y="2864"/>
                                </a:lnTo>
                                <a:lnTo>
                                  <a:pt x="1354" y="2856"/>
                                </a:lnTo>
                                <a:lnTo>
                                  <a:pt x="1375" y="2849"/>
                                </a:lnTo>
                                <a:lnTo>
                                  <a:pt x="1395" y="2839"/>
                                </a:lnTo>
                                <a:lnTo>
                                  <a:pt x="1415" y="2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53520"/>
                            <a:ext cx="126360" cy="40680"/>
                          </a:xfrm>
                          <a:prstGeom prst="ellipse">
                            <a:avLst/>
                          </a:prstGeom>
                          <a:solidFill>
                            <a:srgbClr val="a0a0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680" y="119880"/>
                            <a:ext cx="799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14400" y="102960"/>
                              <a:ext cx="48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053">
                                  <a:moveTo>
                                    <a:pt x="0" y="80"/>
                                  </a:moveTo>
                                  <a:lnTo>
                                    <a:pt x="6" y="252"/>
                                  </a:lnTo>
                                  <a:lnTo>
                                    <a:pt x="23" y="274"/>
                                  </a:lnTo>
                                  <a:lnTo>
                                    <a:pt x="17" y="975"/>
                                  </a:lnTo>
                                  <a:lnTo>
                                    <a:pt x="40" y="1053"/>
                                  </a:lnTo>
                                  <a:lnTo>
                                    <a:pt x="98" y="1053"/>
                                  </a:lnTo>
                                  <a:lnTo>
                                    <a:pt x="146" y="1015"/>
                                  </a:lnTo>
                                  <a:lnTo>
                                    <a:pt x="201" y="1015"/>
                                  </a:lnTo>
                                  <a:lnTo>
                                    <a:pt x="245" y="1053"/>
                                  </a:lnTo>
                                  <a:lnTo>
                                    <a:pt x="307" y="1053"/>
                                  </a:lnTo>
                                  <a:lnTo>
                                    <a:pt x="328" y="975"/>
                                  </a:lnTo>
                                  <a:lnTo>
                                    <a:pt x="317" y="274"/>
                                  </a:lnTo>
                                  <a:lnTo>
                                    <a:pt x="333" y="252"/>
                                  </a:lnTo>
                                  <a:lnTo>
                                    <a:pt x="345" y="80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231" y="17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08000"/>
                              <a:ext cx="64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e0e0e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992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730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"/>
                                <a:ext cx="799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699">
                                    <a:moveTo>
                                      <a:pt x="358" y="699"/>
                                    </a:moveTo>
                                    <a:lnTo>
                                      <a:pt x="562" y="69"/>
                                    </a:lnTo>
                                    <a:lnTo>
                                      <a:pt x="526" y="56"/>
                                    </a:lnTo>
                                    <a:lnTo>
                                      <a:pt x="485" y="38"/>
                                    </a:lnTo>
                                    <a:lnTo>
                                      <a:pt x="431" y="24"/>
                                    </a:lnTo>
                                    <a:lnTo>
                                      <a:pt x="384" y="12"/>
                                    </a:lnTo>
                                    <a:lnTo>
                                      <a:pt x="342" y="4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48" y="3"/>
                                    </a:lnTo>
                                    <a:lnTo>
                                      <a:pt x="185" y="10"/>
                                    </a:lnTo>
                                    <a:lnTo>
                                      <a:pt x="132" y="24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97" y="6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0" y="123840"/>
                              <a:ext cx="273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252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" y="252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8600" y="295920"/>
                            <a:ext cx="781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681">
                                <a:moveTo>
                                  <a:pt x="546" y="0"/>
                                </a:moveTo>
                                <a:lnTo>
                                  <a:pt x="523" y="20"/>
                                </a:lnTo>
                                <a:lnTo>
                                  <a:pt x="432" y="441"/>
                                </a:lnTo>
                                <a:lnTo>
                                  <a:pt x="415" y="483"/>
                                </a:lnTo>
                                <a:lnTo>
                                  <a:pt x="388" y="518"/>
                                </a:lnTo>
                                <a:lnTo>
                                  <a:pt x="347" y="550"/>
                                </a:lnTo>
                                <a:lnTo>
                                  <a:pt x="307" y="575"/>
                                </a:lnTo>
                                <a:lnTo>
                                  <a:pt x="262" y="598"/>
                                </a:lnTo>
                                <a:lnTo>
                                  <a:pt x="215" y="618"/>
                                </a:lnTo>
                                <a:lnTo>
                                  <a:pt x="163" y="637"/>
                                </a:lnTo>
                                <a:lnTo>
                                  <a:pt x="119" y="647"/>
                                </a:lnTo>
                                <a:lnTo>
                                  <a:pt x="65" y="656"/>
                                </a:lnTo>
                                <a:lnTo>
                                  <a:pt x="0" y="652"/>
                                </a:lnTo>
                                <a:lnTo>
                                  <a:pt x="10" y="677"/>
                                </a:lnTo>
                                <a:lnTo>
                                  <a:pt x="55" y="681"/>
                                </a:lnTo>
                                <a:lnTo>
                                  <a:pt x="86" y="681"/>
                                </a:lnTo>
                                <a:lnTo>
                                  <a:pt x="134" y="677"/>
                                </a:lnTo>
                                <a:lnTo>
                                  <a:pt x="173" y="674"/>
                                </a:lnTo>
                                <a:lnTo>
                                  <a:pt x="227" y="665"/>
                                </a:lnTo>
                                <a:lnTo>
                                  <a:pt x="269" y="657"/>
                                </a:lnTo>
                                <a:lnTo>
                                  <a:pt x="316" y="643"/>
                                </a:lnTo>
                                <a:lnTo>
                                  <a:pt x="343" y="635"/>
                                </a:lnTo>
                                <a:lnTo>
                                  <a:pt x="384" y="618"/>
                                </a:lnTo>
                                <a:lnTo>
                                  <a:pt x="427" y="590"/>
                                </a:lnTo>
                                <a:lnTo>
                                  <a:pt x="440" y="575"/>
                                </a:lnTo>
                                <a:lnTo>
                                  <a:pt x="452" y="554"/>
                                </a:lnTo>
                                <a:lnTo>
                                  <a:pt x="462" y="512"/>
                                </a:lnTo>
                                <a:lnTo>
                                  <a:pt x="471" y="470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dxt11" style="position:absolute;margin-left:405pt;margin-top:7.8pt;width:22.7pt;height:40.15pt" coordorigin="8100,156" coordsize="454,803">
                <v:group id="shape_0" style="position:absolute;left:8275;top:917;width:112;height:42">
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8275;top:917;width:111;height:4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22,198" path="m0,0l62,178l75,186l96,190l110,191l127,194l144,195l165,198l179,198l200,195l222,0l0,0xe" fillcolor="#404040" stroked="t" o:allowincell="f" style="position:absolute;left:8292;top:917;width:49;height:41;mso-wrap-style:none;v-text-anchor:middle">
                    <v:fill o:detectmouseclick="t" type="solid" color2="#bfbfbf"/>
                    <v:stroke color="black" weight="9360" joinstyle="round" endcap="flat"/>
                    <w10:wrap type="none"/>
                  </v:shape>
                </v:group>
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8224;top:771;width:204;height:154;mso-wrap-style:none;v-text-anchor:middle">
                  <v:fill o:detectmouseclick="t" type="solid" color2="#003f7f"/>
                  <v:stroke color="black" weight="9360" joinstyle="round" endcap="flat"/>
                  <w10:wrap type="none"/>
                </v:shape>
                <v:shape id="shape_0" coordsize="113,99" path="m6,0l13,13l24,26l44,43l68,57l91,66l113,72l104,89l75,85l44,87l24,99l28,89l27,78l20,62l11,49l2,34l0,17l6,0xe" fillcolor="#ffa040" stroked="t" o:allowincell="f" style="position:absolute;left:8225;top:784;width:24;height:20;mso-wrap-style:none;v-text-anchor:middle">
                  <v:fill o:detectmouseclick="t" type="solid" color2="#005fbf"/>
                  <v:stroke color="black" weight="9360" joinstyle="round" endcap="flat"/>
                  <w10:wrap type="none"/>
                </v:shape>
                <v:shape id="shape_0" coordsize="149,84" path="m0,10l4,0l9,10l21,15l42,25l64,31l98,38l137,44l149,80l106,69l72,65l45,71l25,84l25,73l25,63l21,52l9,36l0,23l0,10xe" fillcolor="black" stroked="t" o:allowincell="f" style="position:absolute;left:8225;top:811;width:32;height: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75,104" path="m2,13l10,0l21,17l32,25l45,34l69,42l96,49l126,59l167,72l175,104l133,87l103,76l78,72l58,72l48,80l36,91l34,78l21,59l10,45l0,31l2,13xe" fillcolor="black" stroked="t" o:allowincell="f" style="position:absolute;left:8224;top:833;width:38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8228;top:858;width:45;height:4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6,69" path="m0,0l11,10l25,21l42,33l60,44l77,54l86,61l65,69l42,61l18,52l0,42l1,33l4,17l0,0xe" fillcolor="black" stroked="t" o:allowincell="f" style="position:absolute;left:8230;top:769;width:18;height:1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8264;top:767;width:163;height:147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group id="shape_0" style="position:absolute;left:8361;top:803;width:49;height:93">
                  <v:shape id="shape_0" coordsize="167,70" path="m167,13l151,0l100,26l49,45l0,59l9,70l43,70l89,60l130,40l167,13xe" fillcolor="#ffe0c0" stroked="t" o:allowincell="f" style="position:absolute;left:8369;top:827;width:37;height:14;mso-wrap-style:none;v-text-anchor:middle">
                    <v:fill o:detectmouseclick="t" type="solid" color2="#001f3f"/>
                    <v:stroke color="black" weight="9360" joinstyle="round" endcap="flat"/>
                    <w10:wrap type="none"/>
                  </v:shape>
                  <v:shape id="shape_0" coordsize="146,78" path="m146,15l138,0l89,34l50,51l0,66l10,78l42,78l74,69l112,45l146,15xe" fillcolor="#ffe0c0" stroked="t" o:allowincell="f" style="position:absolute;left:8376;top:852;width:32;height:15;mso-wrap-style:none;v-text-anchor:middle">
                    <v:fill o:detectmouseclick="t" type="solid" color2="#001f3f"/>
                    <v:stroke color="black" weight="9360" joinstyle="round" endcap="flat"/>
                    <w10:wrap type="none"/>
                  </v:shape>
                  <v:shape id="shape_0" coordsize="149,77" path="m149,11l138,0l93,31l49,49l0,63l9,77l42,74l81,65l121,40l149,11xe" fillcolor="#ffe0c0" stroked="t" o:allowincell="f" style="position:absolute;left:8374;top:880;width:33;height:15;mso-wrap-style:none;v-text-anchor:middle">
                    <v:fill o:detectmouseclick="t" type="solid" color2="#001f3f"/>
                    <v:stroke color="black" weight="9360" joinstyle="round" endcap="flat"/>
                    <w10:wrap type="none"/>
                  </v:shape>
                  <v:shape id="shape_0" coordsize="171,68" path="m171,13l154,0l97,26l50,41l0,55l11,68l42,66l82,57l127,40l171,13xe" fillcolor="#ffe0c0" stroked="t" o:allowincell="f" style="position:absolute;left:8361;top:803;width:38;height:13;mso-wrap-style:none;v-text-anchor:middle">
                    <v:fill o:detectmouseclick="t" type="solid" color2="#001f3f"/>
                    <v:stroke color="black" weight="9360" joinstyle="round" endcap="flat"/>
                    <w10:wrap type="none"/>
                  </v:shape>
                </v:group>
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t" o:allowincell="f" style="position:absolute;left:8100;top:156;width:453;height:627;mso-wrap-style:none;v-text-anchor:middle">
                  <v:fill o:detectmouseclick="t" type="solid" color2="#1f1f1f"/>
                  <v:stroke color="black" weight="6480" joinstyle="round" endcap="flat"/>
                  <w10:wrap type="none"/>
                </v:shape>
                <v:oval id="shape_0" fillcolor="#a0a0a0" stroked="t" o:allowincell="f" style="position:absolute;left:8227;top:713;width:198;height:63;mso-wrap-style:none;v-text-anchor:middle">
                  <v:fill o:detectmouseclick="t" type="solid" color2="#5f5f5f"/>
                  <v:stroke color="black" weight="9360" joinstyle="miter" endcap="flat"/>
                  <w10:wrap type="none"/>
                </v:oval>
                <v:group id="shape_0" style="position:absolute;left:8264;top:345;width:126;height:390">
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8286;top:507;width:76;height:226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oval id="shape_0" fillcolor="#e0e0e0" stroked="t" o:allowincell="f" style="position:absolute;left:8326;top:515;width:9;height:14;mso-wrap-style:none;v-text-anchor:middle">
                    <v:fill o:detectmouseclick="t" type="solid" color2="#1f1f1f"/>
                    <v:stroke color="black" weight="9360" joinstyle="miter" endcap="flat"/>
                    <w10:wrap type="none"/>
                  </v:oval>
                  <v:group id="shape_0" style="position:absolute;left:8264;top:345;width:126;height:180">
                    <v:oval id="shape_0" fillcolor="white" stroked="t" o:allowincell="f" style="position:absolute;left:8270;top:345;width:114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62,699" path="m358,699l562,69l526,56l485,38l431,24l384,12l342,4l297,0l248,3l185,10l132,24l80,38l34,58l0,76l197,699e" stroked="t" o:allowincell="f" style="position:absolute;left:8264;top:373;width:125;height:15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8303;top:540;width:43;height:172">
                    <v:line id="shape_0" from="8310,544" to="8310,7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40,544" to="8340,71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46,540" to="8346,70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03,540" to="8303,70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8319;top:622;width:122;height:14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60655" cy="266700"/>
                <wp:effectExtent l="5715" t="5080" r="5080" b="5080"/>
                <wp:wrapNone/>
                <wp:docPr id="501" name="lxqdxt13-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266760"/>
                          <a:chOff x="0" y="0"/>
                          <a:chExt cx="160560" cy="26676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160560" cy="25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0560" cy="255960"/>
                            </a:xfrm>
                            <a:prstGeom prst="can">
                              <a:avLst>
                                <a:gd name="adj" fmla="val 2085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2280" y="-50760"/>
                              <a:ext cx="34920" cy="137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5508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" y="8640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724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6600" y="0"/>
                            <a:ext cx="27360" cy="23040"/>
                          </a:xfrm>
                          <a:prstGeom prst="can">
                            <a:avLst>
                              <a:gd name="adj" fmla="val 42324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dxt13-2" style="position:absolute;margin-left:368.95pt;margin-top:-3.2pt;width:12.65pt;height:24.2pt" coordorigin="7379,-64" coordsize="253,484">
                <v:group id="shape_0" style="position:absolute;left:7379;top:-64;width:253;height:484">
                  <v:shape id="shape_0" stroked="t" o:allowincell="f" style="position:absolute;left:7380;top:17;width:252;height:402;flip:x;mso-wrap-style:none;v-text-anchor:middle" type="_x0000_t22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7478;top:-63;width:54;height:216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  <v:line id="shape_0" from="7603,104" to="7603,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63,153" to="7563,3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04,107" to="7404,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#969696" stroked="t" o:allowincell="f" style="position:absolute;left:7485;top:0;width:42;height:35;flip:x;mso-wrap-style:none;v-text-anchor:middle" type="_x0000_t22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540000</wp:posOffset>
                </wp:positionH>
                <wp:positionV relativeFrom="paragraph">
                  <wp:posOffset>381000</wp:posOffset>
                </wp:positionV>
                <wp:extent cx="702310" cy="197485"/>
                <wp:effectExtent l="4445" t="3175" r="3175" b="3175"/>
                <wp:wrapNone/>
                <wp:docPr id="502" name="lxqlx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197640"/>
                          <a:chOff x="0" y="0"/>
                          <a:chExt cx="70236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2360" cy="19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0" y="85680"/>
                              <a:ext cx="652320" cy="74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523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393">
                                    <a:moveTo>
                                      <a:pt x="1" y="305"/>
                                    </a:moveTo>
                                    <a:lnTo>
                                      <a:pt x="401" y="161"/>
                                    </a:lnTo>
                                    <a:lnTo>
                                      <a:pt x="527" y="115"/>
                                    </a:lnTo>
                                    <a:lnTo>
                                      <a:pt x="633" y="40"/>
                                    </a:lnTo>
                                    <a:lnTo>
                                      <a:pt x="703" y="0"/>
                                    </a:lnTo>
                                    <a:lnTo>
                                      <a:pt x="886" y="0"/>
                                    </a:lnTo>
                                    <a:lnTo>
                                      <a:pt x="937" y="6"/>
                                    </a:lnTo>
                                    <a:lnTo>
                                      <a:pt x="2981" y="11"/>
                                    </a:lnTo>
                                    <a:lnTo>
                                      <a:pt x="3118" y="11"/>
                                    </a:lnTo>
                                    <a:lnTo>
                                      <a:pt x="3202" y="23"/>
                                    </a:lnTo>
                                    <a:lnTo>
                                      <a:pt x="3277" y="40"/>
                                    </a:lnTo>
                                    <a:lnTo>
                                      <a:pt x="3312" y="62"/>
                                    </a:lnTo>
                                    <a:lnTo>
                                      <a:pt x="3312" y="277"/>
                                    </a:lnTo>
                                    <a:lnTo>
                                      <a:pt x="3282" y="303"/>
                                    </a:lnTo>
                                    <a:lnTo>
                                      <a:pt x="3248" y="315"/>
                                    </a:lnTo>
                                    <a:lnTo>
                                      <a:pt x="3202" y="320"/>
                                    </a:lnTo>
                                    <a:lnTo>
                                      <a:pt x="3043" y="326"/>
                                    </a:lnTo>
                                    <a:lnTo>
                                      <a:pt x="2644" y="336"/>
                                    </a:lnTo>
                                    <a:lnTo>
                                      <a:pt x="2261" y="359"/>
                                    </a:lnTo>
                                    <a:lnTo>
                                      <a:pt x="2182" y="359"/>
                                    </a:lnTo>
                                    <a:lnTo>
                                      <a:pt x="2147" y="382"/>
                                    </a:lnTo>
                                    <a:lnTo>
                                      <a:pt x="2107" y="393"/>
                                    </a:lnTo>
                                    <a:lnTo>
                                      <a:pt x="1851" y="365"/>
                                    </a:lnTo>
                                    <a:lnTo>
                                      <a:pt x="1748" y="365"/>
                                    </a:lnTo>
                                    <a:lnTo>
                                      <a:pt x="1485" y="382"/>
                                    </a:lnTo>
                                    <a:lnTo>
                                      <a:pt x="1392" y="386"/>
                                    </a:lnTo>
                                    <a:lnTo>
                                      <a:pt x="1358" y="387"/>
                                    </a:lnTo>
                                    <a:lnTo>
                                      <a:pt x="1326" y="382"/>
                                    </a:lnTo>
                                    <a:lnTo>
                                      <a:pt x="1303" y="348"/>
                                    </a:lnTo>
                                    <a:lnTo>
                                      <a:pt x="257" y="348"/>
                                    </a:lnTo>
                                    <a:lnTo>
                                      <a:pt x="202" y="342"/>
                                    </a:lnTo>
                                    <a:lnTo>
                                      <a:pt x="0" y="336"/>
                                    </a:lnTo>
                                    <a:lnTo>
                                      <a:pt x="1" y="30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00"/>
                                  </a:gs>
                                  <a:gs pos="100000">
                                    <a:srgbClr val="5b79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008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8760" y="149760"/>
                              <a:ext cx="143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250">
                                  <a:moveTo>
                                    <a:pt x="0" y="23"/>
                                  </a:moveTo>
                                  <a:lnTo>
                                    <a:pt x="548" y="250"/>
                                  </a:lnTo>
                                  <a:lnTo>
                                    <a:pt x="616" y="233"/>
                                  </a:lnTo>
                                  <a:lnTo>
                                    <a:pt x="730" y="205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3480" y="13788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0">
                                  <a:moveTo>
                                    <a:pt x="84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0"/>
                              <a:ext cx="2786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6" h="460">
                                  <a:moveTo>
                                    <a:pt x="0" y="460"/>
                                  </a:moveTo>
                                  <a:lnTo>
                                    <a:pt x="582" y="329"/>
                                  </a:lnTo>
                                  <a:lnTo>
                                    <a:pt x="1136" y="69"/>
                                  </a:lnTo>
                                  <a:lnTo>
                                    <a:pt x="1205" y="22"/>
                                  </a:lnTo>
                                  <a:lnTo>
                                    <a:pt x="1251" y="5"/>
                                  </a:lnTo>
                                  <a:lnTo>
                                    <a:pt x="1300" y="0"/>
                                  </a:lnTo>
                                  <a:lnTo>
                                    <a:pt x="1369" y="22"/>
                                  </a:lnTo>
                                  <a:lnTo>
                                    <a:pt x="1410" y="46"/>
                                  </a:lnTo>
                                  <a:lnTo>
                                    <a:pt x="1416" y="90"/>
                                  </a:lnTo>
                                  <a:lnTo>
                                    <a:pt x="1399" y="90"/>
                                  </a:lnTo>
                                  <a:lnTo>
                                    <a:pt x="1375" y="375"/>
                                  </a:lnTo>
                                  <a:lnTo>
                                    <a:pt x="1130" y="380"/>
                                  </a:lnTo>
                                  <a:lnTo>
                                    <a:pt x="1113" y="460"/>
                                  </a:lnTo>
                                  <a:lnTo>
                                    <a:pt x="0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880"/>
                              <a:ext cx="116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62">
                                  <a:moveTo>
                                    <a:pt x="0" y="18"/>
                                  </a:moveTo>
                                  <a:lnTo>
                                    <a:pt x="115" y="5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451" y="5"/>
                                  </a:lnTo>
                                  <a:lnTo>
                                    <a:pt x="565" y="18"/>
                                  </a:lnTo>
                                  <a:lnTo>
                                    <a:pt x="593" y="22"/>
                                  </a:lnTo>
                                  <a:lnTo>
                                    <a:pt x="582" y="35"/>
                                  </a:lnTo>
                                  <a:lnTo>
                                    <a:pt x="537" y="44"/>
                                  </a:lnTo>
                                  <a:lnTo>
                                    <a:pt x="496" y="51"/>
                                  </a:lnTo>
                                  <a:lnTo>
                                    <a:pt x="371" y="62"/>
                                  </a:lnTo>
                                  <a:lnTo>
                                    <a:pt x="223" y="56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13320"/>
                              <a:ext cx="55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7">
                                  <a:moveTo>
                                    <a:pt x="0" y="0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287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60" y="58320"/>
                              <a:ext cx="1260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3560" y="85680"/>
                              <a:ext cx="84960" cy="23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49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23">
                                    <a:moveTo>
                                      <a:pt x="169" y="0"/>
                                    </a:moveTo>
                                    <a:lnTo>
                                      <a:pt x="84" y="49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265" y="123"/>
                                    </a:lnTo>
                                    <a:lnTo>
                                      <a:pt x="337" y="111"/>
                                    </a:lnTo>
                                    <a:lnTo>
                                      <a:pt x="342" y="111"/>
                                    </a:lnTo>
                                    <a:lnTo>
                                      <a:pt x="397" y="100"/>
                                    </a:lnTo>
                                    <a:lnTo>
                                      <a:pt x="435" y="13"/>
                                    </a:lnTo>
                                    <a:lnTo>
                                      <a:pt x="380" y="6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169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3131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131313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80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18320" y="148680"/>
                              <a:ext cx="32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2160"/>
                              <a:ext cx="469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3" h="434">
                                  <a:moveTo>
                                    <a:pt x="2644" y="38"/>
                                  </a:moveTo>
                                  <a:lnTo>
                                    <a:pt x="2850" y="45"/>
                                  </a:lnTo>
                                  <a:lnTo>
                                    <a:pt x="2921" y="54"/>
                                  </a:lnTo>
                                  <a:lnTo>
                                    <a:pt x="2974" y="63"/>
                                  </a:lnTo>
                                  <a:lnTo>
                                    <a:pt x="3006" y="72"/>
                                  </a:lnTo>
                                  <a:lnTo>
                                    <a:pt x="3026" y="87"/>
                                  </a:lnTo>
                                  <a:lnTo>
                                    <a:pt x="3040" y="106"/>
                                  </a:lnTo>
                                  <a:lnTo>
                                    <a:pt x="3049" y="133"/>
                                  </a:lnTo>
                                  <a:lnTo>
                                    <a:pt x="3053" y="169"/>
                                  </a:lnTo>
                                  <a:lnTo>
                                    <a:pt x="3053" y="280"/>
                                  </a:lnTo>
                                  <a:lnTo>
                                    <a:pt x="3049" y="310"/>
                                  </a:lnTo>
                                  <a:lnTo>
                                    <a:pt x="3040" y="333"/>
                                  </a:lnTo>
                                  <a:lnTo>
                                    <a:pt x="3018" y="344"/>
                                  </a:lnTo>
                                  <a:lnTo>
                                    <a:pt x="2981" y="351"/>
                                  </a:lnTo>
                                  <a:lnTo>
                                    <a:pt x="2946" y="354"/>
                                  </a:lnTo>
                                  <a:lnTo>
                                    <a:pt x="2836" y="358"/>
                                  </a:lnTo>
                                  <a:lnTo>
                                    <a:pt x="2680" y="367"/>
                                  </a:lnTo>
                                  <a:lnTo>
                                    <a:pt x="2507" y="379"/>
                                  </a:lnTo>
                                  <a:lnTo>
                                    <a:pt x="2286" y="393"/>
                                  </a:lnTo>
                                  <a:lnTo>
                                    <a:pt x="2113" y="402"/>
                                  </a:lnTo>
                                  <a:lnTo>
                                    <a:pt x="1982" y="404"/>
                                  </a:lnTo>
                                  <a:lnTo>
                                    <a:pt x="1855" y="418"/>
                                  </a:lnTo>
                                  <a:lnTo>
                                    <a:pt x="1740" y="431"/>
                                  </a:lnTo>
                                  <a:lnTo>
                                    <a:pt x="1635" y="434"/>
                                  </a:lnTo>
                                  <a:lnTo>
                                    <a:pt x="1578" y="425"/>
                                  </a:lnTo>
                                  <a:lnTo>
                                    <a:pt x="1500" y="416"/>
                                  </a:lnTo>
                                  <a:lnTo>
                                    <a:pt x="1387" y="389"/>
                                  </a:lnTo>
                                  <a:lnTo>
                                    <a:pt x="1432" y="404"/>
                                  </a:lnTo>
                                  <a:lnTo>
                                    <a:pt x="1321" y="383"/>
                                  </a:lnTo>
                                  <a:lnTo>
                                    <a:pt x="1200" y="363"/>
                                  </a:lnTo>
                                  <a:lnTo>
                                    <a:pt x="974" y="337"/>
                                  </a:lnTo>
                                  <a:lnTo>
                                    <a:pt x="800" y="324"/>
                                  </a:lnTo>
                                  <a:lnTo>
                                    <a:pt x="623" y="307"/>
                                  </a:lnTo>
                                  <a:lnTo>
                                    <a:pt x="493" y="293"/>
                                  </a:lnTo>
                                  <a:lnTo>
                                    <a:pt x="381" y="274"/>
                                  </a:lnTo>
                                  <a:lnTo>
                                    <a:pt x="252" y="244"/>
                                  </a:lnTo>
                                  <a:lnTo>
                                    <a:pt x="139" y="202"/>
                                  </a:lnTo>
                                  <a:lnTo>
                                    <a:pt x="78" y="16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284" y="78"/>
                                  </a:lnTo>
                                  <a:lnTo>
                                    <a:pt x="467" y="68"/>
                                  </a:lnTo>
                                  <a:lnTo>
                                    <a:pt x="488" y="17"/>
                                  </a:lnTo>
                                  <a:lnTo>
                                    <a:pt x="589" y="17"/>
                                  </a:lnTo>
                                  <a:lnTo>
                                    <a:pt x="890" y="10"/>
                                  </a:lnTo>
                                  <a:lnTo>
                                    <a:pt x="1200" y="3"/>
                                  </a:lnTo>
                                  <a:lnTo>
                                    <a:pt x="1716" y="0"/>
                                  </a:lnTo>
                                  <a:lnTo>
                                    <a:pt x="2180" y="15"/>
                                  </a:lnTo>
                                  <a:lnTo>
                                    <a:pt x="2435" y="29"/>
                                  </a:lnTo>
                                  <a:lnTo>
                                    <a:pt x="2644" y="3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100000">
                                  <a:srgbClr val="608000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03680"/>
                              <a:ext cx="0" cy="41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760"/>
                              <a:ext cx="153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9" h="39">
                                  <a:moveTo>
                                    <a:pt x="35" y="0"/>
                                  </a:moveTo>
                                  <a:lnTo>
                                    <a:pt x="779" y="1"/>
                                  </a:lnTo>
                                  <a:lnTo>
                                    <a:pt x="777" y="38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6880" y="108000"/>
                              <a:ext cx="64080" cy="12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4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60">
                                    <a:moveTo>
                                      <a:pt x="153" y="0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38" y="54"/>
                                    </a:lnTo>
                                    <a:lnTo>
                                      <a:pt x="73" y="60"/>
                                    </a:lnTo>
                                    <a:lnTo>
                                      <a:pt x="119" y="60"/>
                                    </a:lnTo>
                                    <a:lnTo>
                                      <a:pt x="171" y="57"/>
                                    </a:lnTo>
                                    <a:lnTo>
                                      <a:pt x="267" y="47"/>
                                    </a:lnTo>
                                    <a:lnTo>
                                      <a:pt x="326" y="39"/>
                                    </a:lnTo>
                                    <a:lnTo>
                                      <a:pt x="326" y="21"/>
                                    </a:lnTo>
                                    <a:lnTo>
                                      <a:pt x="258" y="12"/>
                                    </a:lnTo>
                                    <a:lnTo>
                                      <a:pt x="201" y="6"/>
                                    </a:lnTo>
                                    <a:lnTo>
                                      <a:pt x="15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72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9400" y="91440"/>
                              <a:ext cx="20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" h="115">
                                  <a:moveTo>
                                    <a:pt x="0" y="28"/>
                                  </a:moveTo>
                                  <a:lnTo>
                                    <a:pt x="73" y="17"/>
                                  </a:lnTo>
                                  <a:lnTo>
                                    <a:pt x="141" y="9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651" y="11"/>
                                  </a:lnTo>
                                  <a:lnTo>
                                    <a:pt x="714" y="17"/>
                                  </a:lnTo>
                                  <a:lnTo>
                                    <a:pt x="780" y="27"/>
                                  </a:lnTo>
                                  <a:lnTo>
                                    <a:pt x="826" y="38"/>
                                  </a:lnTo>
                                  <a:lnTo>
                                    <a:pt x="891" y="53"/>
                                  </a:lnTo>
                                  <a:lnTo>
                                    <a:pt x="987" y="75"/>
                                  </a:lnTo>
                                  <a:lnTo>
                                    <a:pt x="1045" y="98"/>
                                  </a:lnTo>
                                  <a:lnTo>
                                    <a:pt x="998" y="104"/>
                                  </a:lnTo>
                                  <a:lnTo>
                                    <a:pt x="947" y="109"/>
                                  </a:lnTo>
                                  <a:lnTo>
                                    <a:pt x="867" y="113"/>
                                  </a:lnTo>
                                  <a:lnTo>
                                    <a:pt x="798" y="115"/>
                                  </a:lnTo>
                                  <a:lnTo>
                                    <a:pt x="651" y="115"/>
                                  </a:lnTo>
                                  <a:lnTo>
                                    <a:pt x="480" y="109"/>
                                  </a:lnTo>
                                  <a:lnTo>
                                    <a:pt x="335" y="100"/>
                                  </a:lnTo>
                                  <a:lnTo>
                                    <a:pt x="236" y="91"/>
                                  </a:lnTo>
                                  <a:lnTo>
                                    <a:pt x="162" y="77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08720"/>
                              <a:ext cx="684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112320"/>
                            <a:ext cx="1188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588">
                                  <a:moveTo>
                                    <a:pt x="184" y="294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2" y="294"/>
                                  </a:lnTo>
                                  <a:lnTo>
                                    <a:pt x="0" y="588"/>
                                  </a:lnTo>
                                  <a:lnTo>
                                    <a:pt x="52" y="588"/>
                                  </a:lnTo>
                                  <a:lnTo>
                                    <a:pt x="184" y="29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5e00"/>
                                </a:gs>
                                <a:gs pos="50000">
                                  <a:srgbClr val="99cc00"/>
                                </a:gs>
                                <a:gs pos="100000">
                                  <a:srgbClr val="465e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2520"/>
                              <a:ext cx="110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5e00"/>
                                </a:gs>
                                <a:gs pos="50000">
                                  <a:srgbClr val="99cc00"/>
                                </a:gs>
                                <a:gs pos="100000">
                                  <a:srgbClr val="465e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2600"/>
                              <a:ext cx="432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qlx13" style="position:absolute;margin-left:199.95pt;margin-top:30pt;width:55.3pt;height:15.5pt" coordorigin="3999,600" coordsize="1106,310">
                <v:group id="shape_0" alt="lxqlx13" style="position:absolute;left:3999;top:600;width:1106;height:310">
                  <v:group id="shape_0" style="position:absolute;left:4050;top:735;width:1027;height:118">
                    <v:shape id="shape_0" coordsize="3312,393" path="m1,305l401,161l527,115l633,40l703,0l886,0l937,6l2981,11l3118,11l3202,23l3277,40l3312,62l3312,277l3282,303l3248,315l3202,320l3043,326l2644,336l2261,359l2182,359l2147,382l2107,393l1851,365l1748,365l1485,382l1392,386l1358,387l1326,382l1303,348l257,348l202,342l0,336l1,305xe" fillcolor="#99cc00" stroked="t" o:allowincell="f" style="position:absolute;left:4051;top:735;width:1026;height:117;flip:x;mso-wrap-style:none;v-text-anchor:middle">
                      <v:fill o:detectmouseclick="t" color2="#5b7900"/>
                      <v:stroke color="black" weight="6480" joinstyle="round" endcap="flat"/>
                      <w10:wrap type="none"/>
                    </v:shape>
                    <v:line id="shape_0" from="4058,751" to="4058,8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coordsize="730,250" path="m0,23l548,250l616,233l730,205l719,0l364,0l0,23xe" fillcolor="#99cc00" stroked="t" o:allowincell="f" style="position:absolute;left:4109;top:836;width:225;height:74;flip:x;mso-wrap-style:none;v-text-anchor:middle">
                    <v:fill o:detectmouseclick="t" type="solid" color2="#6633ff"/>
                    <v:stroke color="black" weight="6480" joinstyle="round" endcap="flat"/>
                    <w10:wrap type="none"/>
                  </v:shape>
                  <v:shape id="shape_0" coordsize="84,30" path="m84,0l0,22l84,30l84,0xe" fillcolor="silver" stroked="t" o:allowincell="f" style="position:absolute;left:5045;top:817;width:60;height:21;flip:x;mso-wrap-style:none;v-text-anchor:middle">
                    <v:fill o:detectmouseclick="t" color2="black"/>
                    <v:stroke color="black" weight="6480" joinstyle="round" endcap="flat"/>
                    <w10:wrap type="none"/>
                  </v:shape>
                  <v:shape id="shape_0" coordsize="1416,460" path="m0,460l582,329l1136,69l1205,22l1251,5l1300,0l1369,22l1410,46l1416,90l1399,90l1375,375l1130,380l1113,460l0,460xe" fillcolor="#99cc00" stroked="t" o:allowincell="f" style="position:absolute;left:4025;top:600;width:438;height:137;flip:x;mso-wrap-style:none;v-text-anchor:middle">
                    <v:fill o:detectmouseclick="t" type="solid" color2="#6633ff"/>
                    <v:stroke color="black" weight="6480" joinstyle="round" endcap="flat"/>
                    <w10:wrap type="none"/>
                  </v:shape>
                  <v:shape id="shape_0" coordsize="593,62" path="m0,18l115,5l275,0l451,5l565,18l593,22l582,35l537,44l496,51l371,62l223,56l132,47l52,35l0,18xe" fillcolor="#99cc00" stroked="t" o:allowincell="f" style="position:absolute;left:4000;top:718;width:182;height:17;flip:x;mso-wrap-style:none;v-text-anchor:middle">
                    <v:fill o:detectmouseclick="t" type="solid" color2="#6633ff"/>
                    <v:stroke color="black" weight="6480" joinstyle="round" endcap="flat"/>
                    <w10:wrap type="none"/>
                  </v:shape>
                  <v:shape id="shape_0" coordsize="287,17" path="m0,0l70,17l287,17e" stroked="t" o:allowincell="f" style="position:absolute;left:4026;top:621;width:87;height:4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47,692" to="4266,7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4778;top:735;width:134;height:37">
                    <v:shape id="shape_0" coordsize="435,123" path="m169,0l84,49l0,110l265,123l337,111l342,111l397,100l435,13l380,6l330,0l169,0xe" fillcolor="silver" stroked="t" o:allowincell="f" style="position:absolute;left:4778;top:735;width:133;height:36;flip:x;mso-wrap-style:none;v-text-anchor:middle">
                      <v:fill o:detectmouseclick="t" color2="#131313"/>
                      <v:stroke color="black" weight="6480" joinstyle="round" endcap="flat"/>
                      <w10:wrap type="none"/>
                    </v:shape>
                    <v:line id="shape_0" from="4791,738" to="4791,7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4659,834" to="4663,8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53,434" path="m2644,38l2850,45l2921,54l2974,63l3006,72l3026,87l3040,106l3049,133l3053,169l3053,280l3049,310l3040,333l3018,344l2981,351l2946,354l2836,358l2680,367l2507,379l2286,393l2113,402l1982,404l1855,418l1740,431l1635,434l1578,425l1500,416l1387,389l1432,404l1321,383l1200,363l974,337l800,324l623,307l493,293l381,274l252,244l139,202l78,165l0,92l130,92l284,78l467,68l488,17l589,17l890,10l1200,3l1716,0l2180,15l2435,29l2644,38xe" fillcolor="#99cc00" stroked="t" o:allowincell="f" style="position:absolute;left:4045;top:745;width:739;height:101;mso-wrap-style:none;v-text-anchor:middle">
                    <v:fill o:detectmouseclick="t" color2="#608000"/>
                    <v:stroke color="black" weight="6480" joinstyle="round" endcap="flat"/>
                    <w10:wrap type="none"/>
                  </v:shape>
                  <v:line id="shape_0" from="4769,763" to="4769,8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79,39" path="m35,0l779,1l777,38l31,39l13,34l0,22l8,1l35,0xe" fillcolor="#99cc00" stroked="t" o:allowincell="f" style="position:absolute;left:4000;top:765;width:240;height:10;flip:x;mso-wrap-style:none;v-text-anchor:middle">
                    <v:fill o:detectmouseclick="t" type="solid" color2="#6633ff"/>
                    <v:stroke color="black" weight="6480" joinstyle="round" endcap="flat"/>
                    <w10:wrap type="none"/>
                  </v:shape>
                  <v:group id="shape_0" style="position:absolute;left:4514;top:770;width:101;height:18">
                    <v:shape id="shape_0" coordsize="326,60" path="m153,0l73,0l35,4l10,12l0,27l6,46l21,50l38,54l73,60l119,60l171,57l267,47l326,39l326,21l258,12l201,6l153,0xe" stroked="t" o:allowincell="f" style="position:absolute;left:4515;top:770;width:100;height:17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605,771" to="4605,7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coordsize="1045,115" path="m0,28l73,17l141,9l274,0l536,0l651,11l714,17l780,27l826,38l891,53l987,75l1045,98l998,104l947,109l867,113l798,115l651,115l480,109l335,100l236,91l162,77l86,64l29,47l0,28xe" stroked="t" o:allowincell="f" style="position:absolute;left:4377;top:744;width:323;height:33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oval id="shape_0" fillcolor="silver" stroked="t" o:allowincell="f" style="position:absolute;left:4772;top:771;width:10;height:4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4378;top:777;width:187;height:53">
                  <v:shape id="shape_0" coordsize="184,588" path="m184,294l54,0l4,0l52,294l0,588l52,588l184,294xe" fillcolor="#99cc00" stroked="t" o:allowincell="f" style="position:absolute;left:4378;top:777;width:42;height:52;mso-wrap-style:none;v-text-anchor:middle">
                    <v:fill o:detectmouseclick="t" color2="#465e00"/>
                    <v:stroke color="black" weight="9360" joinstyle="round" endcap="flat"/>
                    <w10:wrap type="none"/>
                  </v:shape>
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cc00" stroked="t" o:allowincell="f" style="position:absolute;left:4389;top:781;width:173;height:40;flip:y;mso-wrap-style:none;v-text-anchor:middle">
                    <v:fill o:detectmouseclick="t" color2="#465e00"/>
                    <v:stroke color="black" weight="9360" joinstyle="round" endcap="flat"/>
                    <w10:wrap type="none"/>
                  </v:shape>
                  <v:oval id="shape_0" fillcolor="#99cc00" stroked="t" o:allowincell="f" style="position:absolute;left:4558;top:797;width:6;height:9;mso-wrap-style:none;v-text-anchor:middle">
                    <v:fill o:detectmouseclick="t" type="solid" color2="#6633f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34085" cy="1190625"/>
                <wp:effectExtent l="3175" t="7620" r="3810" b="3810"/>
                <wp:wrapNone/>
                <wp:docPr id="503" name="lxcy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1190520"/>
                          <a:chOff x="0" y="0"/>
                          <a:chExt cx="93420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4200" cy="119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36160"/>
                              <a:ext cx="934200" cy="5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24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48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560" y="0"/>
                              <a:ext cx="454680" cy="28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1480" y="38880"/>
                                <a:ext cx="200520" cy="245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5720"/>
                                  <a:ext cx="200520" cy="199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" y="0"/>
                                  <a:ext cx="6336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07">
                                      <a:moveTo>
                                        <a:pt x="0" y="0"/>
                                      </a:moveTo>
                                      <a:lnTo>
                                        <a:pt x="608" y="3"/>
                                      </a:lnTo>
                                      <a:lnTo>
                                        <a:pt x="608" y="140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680" y="128880"/>
                                  <a:ext cx="26640" cy="26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6640" cy="266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60" y="1800"/>
                                    <a:ext cx="1440" cy="201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4680" cy="38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14000" y="0"/>
                                  <a:ext cx="4068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3320" y="0"/>
                                  <a:ext cx="4068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920" y="0"/>
                                  <a:ext cx="4068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0" y="0"/>
                                  <a:ext cx="4068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920" y="0"/>
                                  <a:ext cx="4068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240" y="0"/>
                                  <a:ext cx="4068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840" y="0"/>
                                  <a:ext cx="4068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160" y="0"/>
                                  <a:ext cx="4068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120" y="0"/>
                                  <a:ext cx="4068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40" y="0"/>
                                  <a:ext cx="4068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4068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447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1600" y="205920"/>
                              <a:ext cx="159480" cy="51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120" y="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1760"/>
                                <a:ext cx="159480" cy="110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7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7720" y="170280"/>
                              <a:ext cx="0" cy="86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040" y="1002600"/>
                              <a:ext cx="162720" cy="13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7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3560" y="945360"/>
                            <a:ext cx="160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607680"/>
                            <a:ext cx="176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cy8" style="position:absolute;margin-left:378pt;margin-top:0pt;width:73.5pt;height:93.7pt" coordorigin="7560,0" coordsize="1470,1874">
                <v:group id="shape_0" style="position:absolute;left:7560;top:0;width:1470;height:1874">
                  <v:group id="shape_0" alt="lxqlx8-1" style="position:absolute;left:7560;top:1789;width:1470;height:85">
                    <v:line id="shape_0" from="7560,1789" to="9029,17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54,1789" to="9030,1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77,1789" to="8953,1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00,1789" to="8876,1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22,1789" to="8798,1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5,1789" to="8721,1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8,1789" to="8644,1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90,1789" to="8566,1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3,1789" to="8489,1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35,1789" to="8411,1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8,1789" to="8334,1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1,1789" to="8257,1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3,1789" to="8179,1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6,1789" to="8102,1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8,1789" to="8024,1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1,1789" to="7947,1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4,1789" to="7870,1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6,1789" to="7792,1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9,1789" to="7715,1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1,1789" to="7637,1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lxqlx11" style="position:absolute;left:7912;top:0;width:715;height:447">
                    <v:group id="shape_0" style="position:absolute;left:8135;top:61;width:316;height:386">
                      <v:oval id="shape_0" fillcolor="#7f7f7f" stroked="t" o:allowincell="f" style="position:absolute;left:8135;top:133;width:315;height:313;flip:x;mso-wrap-style:none;v-text-anchor:middle">
                        <v:fill o:detectmouseclick="t" color2="white"/>
                        <v:stroke color="black" weight="38160" joinstyle="miter" endcap="flat"/>
                        <w10:wrap type="none"/>
                      </v:oval>
                      <v:shape id="shape_0" coordsize="608,1407" path="m0,0l608,3l608,1407l0,1407l0,0xe" fillcolor="black" stroked="t" o:allowincell="f" style="position:absolute;left:8241;top:61;width:99;height:262;flip:x;mso-wrap-style:none;v-text-anchor:middle">
                        <v:fill o:detectmouseclick="t" color2="#fefefe"/>
                        <v:stroke color="black" weight="9360" joinstyle="round" endcap="flat"/>
                        <w10:wrap type="none"/>
                      </v:shape>
                      <v:group id="shape_0" style="position:absolute;left:8270;top:264;width:42;height:42">
                        <v:oval id="shape_0" fillcolor="black" stroked="t" o:allowincell="f" style="position:absolute;left:8270;top:264;width:41;height:41;flip:x;mso-wrap-style:none;v-text-anchor:middle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line id="shape_0" from="8290,267" to="8291,298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lxqlx31" style="position:absolute;left:7912;top:0;width:715;height:59">
                      <v:line id="shape_0" from="8564,0" to="8627,5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500,0" to="8563,5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35,0" to="8498,5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371,0" to="8434,5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307,0" to="8370,5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43,0" to="8306,5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78,0" to="8241,5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14,0" to="8177,5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049,0" to="8112,5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985,0" to="8048,5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920,0" to="7983,5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912,60" to="8615,6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018;top:324;width:251;height:807">
                    <v:line id="shape_0" from="8142,324" to="8142,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8019;top:957;width:250;height:173;flip:x;mso-wrap-style:none;v-text-anchor:middle">
                      <v:imagedata r:id="rId578" o:detectmouseclick="t"/>
                      <v:stroke color="black" weight="9360" joinstyle="miter" endcap="flat"/>
                      <w10:wrap type="none"/>
                    </v:rect>
                  </v:group>
                  <v:line id="shape_0" from="8454,268" to="8454,1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lxqlx52-1" stroked="t" o:allowincell="f" style="position:absolute;left:8319;top:1579;width:255;height:209;flip:x;mso-wrap-style:none;v-text-anchor:middle">
                    <v:imagedata r:id="rId579" o:detectmouseclick="t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054;top:1489;width:2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9;top:957;width:27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540000</wp:posOffset>
                </wp:positionH>
                <wp:positionV relativeFrom="paragraph">
                  <wp:posOffset>381000</wp:posOffset>
                </wp:positionV>
                <wp:extent cx="642620" cy="168275"/>
                <wp:effectExtent l="6350" t="7620" r="6350" b="6985"/>
                <wp:wrapNone/>
                <wp:docPr id="504" name="lxqlx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00" cy="168120"/>
                          <a:chOff x="0" y="0"/>
                          <a:chExt cx="642600" cy="168120"/>
                        </a:xfrm>
                      </wpg:grpSpPr>
                      <wpg:grpSp>
                        <wpg:cNvGrpSpPr/>
                        <wpg:grpSpPr>
                          <a:xfrm>
                            <a:off x="292680" y="2520"/>
                            <a:ext cx="666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43200"/>
                              <a:ext cx="54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2" h="997">
                                  <a:moveTo>
                                    <a:pt x="264" y="0"/>
                                  </a:moveTo>
                                  <a:lnTo>
                                    <a:pt x="744" y="60"/>
                                  </a:lnTo>
                                  <a:lnTo>
                                    <a:pt x="902" y="187"/>
                                  </a:lnTo>
                                  <a:lnTo>
                                    <a:pt x="962" y="517"/>
                                  </a:lnTo>
                                  <a:lnTo>
                                    <a:pt x="1037" y="750"/>
                                  </a:lnTo>
                                  <a:lnTo>
                                    <a:pt x="1142" y="840"/>
                                  </a:lnTo>
                                  <a:lnTo>
                                    <a:pt x="1022" y="862"/>
                                  </a:lnTo>
                                  <a:lnTo>
                                    <a:pt x="549" y="967"/>
                                  </a:lnTo>
                                  <a:lnTo>
                                    <a:pt x="287" y="997"/>
                                  </a:lnTo>
                                  <a:lnTo>
                                    <a:pt x="92" y="982"/>
                                  </a:lnTo>
                                  <a:lnTo>
                                    <a:pt x="51" y="98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8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65">
                                  <a:moveTo>
                                    <a:pt x="189" y="165"/>
                                  </a:moveTo>
                                  <a:lnTo>
                                    <a:pt x="117" y="10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8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6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30">
                                  <a:moveTo>
                                    <a:pt x="89" y="0"/>
                                  </a:moveTo>
                                  <a:lnTo>
                                    <a:pt x="83" y="1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4" y="190"/>
                                  </a:lnTo>
                                  <a:lnTo>
                                    <a:pt x="36" y="203"/>
                                  </a:lnTo>
                                  <a:lnTo>
                                    <a:pt x="53" y="216"/>
                                  </a:lnTo>
                                  <a:lnTo>
                                    <a:pt x="79" y="226"/>
                                  </a:lnTo>
                                  <a:lnTo>
                                    <a:pt x="115" y="230"/>
                                  </a:lnTo>
                                  <a:lnTo>
                                    <a:pt x="159" y="226"/>
                                  </a:lnTo>
                                  <a:lnTo>
                                    <a:pt x="216" y="209"/>
                                  </a:lnTo>
                                  <a:lnTo>
                                    <a:pt x="256" y="60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840"/>
                              <a:ext cx="28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860">
                                  <a:moveTo>
                                    <a:pt x="590" y="157"/>
                                  </a:moveTo>
                                  <a:lnTo>
                                    <a:pt x="593" y="196"/>
                                  </a:lnTo>
                                  <a:lnTo>
                                    <a:pt x="560" y="270"/>
                                  </a:lnTo>
                                  <a:lnTo>
                                    <a:pt x="562" y="274"/>
                                  </a:lnTo>
                                  <a:lnTo>
                                    <a:pt x="566" y="285"/>
                                  </a:lnTo>
                                  <a:lnTo>
                                    <a:pt x="572" y="304"/>
                                  </a:lnTo>
                                  <a:lnTo>
                                    <a:pt x="576" y="330"/>
                                  </a:lnTo>
                                  <a:lnTo>
                                    <a:pt x="576" y="360"/>
                                  </a:lnTo>
                                  <a:lnTo>
                                    <a:pt x="572" y="396"/>
                                  </a:lnTo>
                                  <a:lnTo>
                                    <a:pt x="560" y="435"/>
                                  </a:lnTo>
                                  <a:lnTo>
                                    <a:pt x="540" y="477"/>
                                  </a:lnTo>
                                  <a:lnTo>
                                    <a:pt x="539" y="481"/>
                                  </a:lnTo>
                                  <a:lnTo>
                                    <a:pt x="534" y="491"/>
                                  </a:lnTo>
                                  <a:lnTo>
                                    <a:pt x="527" y="507"/>
                                  </a:lnTo>
                                  <a:lnTo>
                                    <a:pt x="520" y="526"/>
                                  </a:lnTo>
                                  <a:lnTo>
                                    <a:pt x="511" y="545"/>
                                  </a:lnTo>
                                  <a:lnTo>
                                    <a:pt x="504" y="562"/>
                                  </a:lnTo>
                                  <a:lnTo>
                                    <a:pt x="498" y="578"/>
                                  </a:lnTo>
                                  <a:lnTo>
                                    <a:pt x="494" y="588"/>
                                  </a:lnTo>
                                  <a:lnTo>
                                    <a:pt x="493" y="592"/>
                                  </a:lnTo>
                                  <a:lnTo>
                                    <a:pt x="488" y="602"/>
                                  </a:lnTo>
                                  <a:lnTo>
                                    <a:pt x="481" y="615"/>
                                  </a:lnTo>
                                  <a:lnTo>
                                    <a:pt x="471" y="633"/>
                                  </a:lnTo>
                                  <a:lnTo>
                                    <a:pt x="458" y="648"/>
                                  </a:lnTo>
                                  <a:lnTo>
                                    <a:pt x="441" y="664"/>
                                  </a:lnTo>
                                  <a:lnTo>
                                    <a:pt x="421" y="674"/>
                                  </a:lnTo>
                                  <a:lnTo>
                                    <a:pt x="396" y="680"/>
                                  </a:lnTo>
                                  <a:lnTo>
                                    <a:pt x="403" y="801"/>
                                  </a:lnTo>
                                  <a:lnTo>
                                    <a:pt x="402" y="802"/>
                                  </a:lnTo>
                                  <a:lnTo>
                                    <a:pt x="399" y="808"/>
                                  </a:lnTo>
                                  <a:lnTo>
                                    <a:pt x="392" y="815"/>
                                  </a:lnTo>
                                  <a:lnTo>
                                    <a:pt x="383" y="824"/>
                                  </a:lnTo>
                                  <a:lnTo>
                                    <a:pt x="372" y="834"/>
                                  </a:lnTo>
                                  <a:lnTo>
                                    <a:pt x="357" y="843"/>
                                  </a:lnTo>
                                  <a:lnTo>
                                    <a:pt x="339" y="851"/>
                                  </a:lnTo>
                                  <a:lnTo>
                                    <a:pt x="317" y="857"/>
                                  </a:lnTo>
                                  <a:lnTo>
                                    <a:pt x="292" y="860"/>
                                  </a:lnTo>
                                  <a:lnTo>
                                    <a:pt x="264" y="859"/>
                                  </a:lnTo>
                                  <a:lnTo>
                                    <a:pt x="231" y="853"/>
                                  </a:lnTo>
                                  <a:lnTo>
                                    <a:pt x="193" y="841"/>
                                  </a:lnTo>
                                  <a:lnTo>
                                    <a:pt x="151" y="823"/>
                                  </a:lnTo>
                                  <a:lnTo>
                                    <a:pt x="105" y="797"/>
                                  </a:lnTo>
                                  <a:lnTo>
                                    <a:pt x="55" y="762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4" y="713"/>
                                  </a:lnTo>
                                  <a:lnTo>
                                    <a:pt x="17" y="697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52" y="643"/>
                                  </a:lnTo>
                                  <a:lnTo>
                                    <a:pt x="68" y="605"/>
                                  </a:lnTo>
                                  <a:lnTo>
                                    <a:pt x="78" y="563"/>
                                  </a:lnTo>
                                  <a:lnTo>
                                    <a:pt x="79" y="519"/>
                                  </a:lnTo>
                                  <a:lnTo>
                                    <a:pt x="69" y="471"/>
                                  </a:lnTo>
                                  <a:lnTo>
                                    <a:pt x="71" y="463"/>
                                  </a:lnTo>
                                  <a:lnTo>
                                    <a:pt x="74" y="438"/>
                                  </a:lnTo>
                                  <a:lnTo>
                                    <a:pt x="78" y="401"/>
                                  </a:lnTo>
                                  <a:lnTo>
                                    <a:pt x="87" y="353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114" y="242"/>
                                  </a:lnTo>
                                  <a:lnTo>
                                    <a:pt x="134" y="186"/>
                                  </a:lnTo>
                                  <a:lnTo>
                                    <a:pt x="159" y="130"/>
                                  </a:lnTo>
                                  <a:lnTo>
                                    <a:pt x="189" y="81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68" y="13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73" y="5"/>
                                  </a:lnTo>
                                  <a:lnTo>
                                    <a:pt x="436" y="30"/>
                                  </a:lnTo>
                                  <a:lnTo>
                                    <a:pt x="510" y="79"/>
                                  </a:lnTo>
                                  <a:lnTo>
                                    <a:pt x="59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48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666">
                                  <a:moveTo>
                                    <a:pt x="8" y="366"/>
                                  </a:moveTo>
                                  <a:lnTo>
                                    <a:pt x="8" y="326"/>
                                  </a:lnTo>
                                  <a:lnTo>
                                    <a:pt x="9" y="321"/>
                                  </a:lnTo>
                                  <a:lnTo>
                                    <a:pt x="15" y="308"/>
                                  </a:lnTo>
                                  <a:lnTo>
                                    <a:pt x="20" y="291"/>
                                  </a:lnTo>
                                  <a:lnTo>
                                    <a:pt x="26" y="270"/>
                                  </a:lnTo>
                                  <a:lnTo>
                                    <a:pt x="31" y="245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25" y="202"/>
                                  </a:lnTo>
                                  <a:lnTo>
                                    <a:pt x="13" y="185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89" y="3"/>
                                  </a:lnTo>
                                  <a:lnTo>
                                    <a:pt x="211" y="9"/>
                                  </a:lnTo>
                                  <a:lnTo>
                                    <a:pt x="234" y="16"/>
                                  </a:lnTo>
                                  <a:lnTo>
                                    <a:pt x="238" y="15"/>
                                  </a:lnTo>
                                  <a:lnTo>
                                    <a:pt x="251" y="12"/>
                                  </a:lnTo>
                                  <a:lnTo>
                                    <a:pt x="271" y="10"/>
                                  </a:lnTo>
                                  <a:lnTo>
                                    <a:pt x="294" y="10"/>
                                  </a:lnTo>
                                  <a:lnTo>
                                    <a:pt x="318" y="15"/>
                                  </a:lnTo>
                                  <a:lnTo>
                                    <a:pt x="343" y="23"/>
                                  </a:lnTo>
                                  <a:lnTo>
                                    <a:pt x="366" y="41"/>
                                  </a:lnTo>
                                  <a:lnTo>
                                    <a:pt x="385" y="66"/>
                                  </a:lnTo>
                                  <a:lnTo>
                                    <a:pt x="389" y="85"/>
                                  </a:lnTo>
                                  <a:lnTo>
                                    <a:pt x="401" y="130"/>
                                  </a:lnTo>
                                  <a:lnTo>
                                    <a:pt x="412" y="182"/>
                                  </a:lnTo>
                                  <a:lnTo>
                                    <a:pt x="419" y="223"/>
                                  </a:lnTo>
                                  <a:lnTo>
                                    <a:pt x="388" y="297"/>
                                  </a:lnTo>
                                  <a:lnTo>
                                    <a:pt x="389" y="301"/>
                                  </a:lnTo>
                                  <a:lnTo>
                                    <a:pt x="395" y="313"/>
                                  </a:lnTo>
                                  <a:lnTo>
                                    <a:pt x="401" y="331"/>
                                  </a:lnTo>
                                  <a:lnTo>
                                    <a:pt x="405" y="356"/>
                                  </a:lnTo>
                                  <a:lnTo>
                                    <a:pt x="408" y="385"/>
                                  </a:lnTo>
                                  <a:lnTo>
                                    <a:pt x="406" y="416"/>
                                  </a:lnTo>
                                  <a:lnTo>
                                    <a:pt x="398" y="450"/>
                                  </a:lnTo>
                                  <a:lnTo>
                                    <a:pt x="382" y="486"/>
                                  </a:lnTo>
                                  <a:lnTo>
                                    <a:pt x="365" y="523"/>
                                  </a:lnTo>
                                  <a:lnTo>
                                    <a:pt x="339" y="582"/>
                                  </a:lnTo>
                                  <a:lnTo>
                                    <a:pt x="339" y="585"/>
                                  </a:lnTo>
                                  <a:lnTo>
                                    <a:pt x="336" y="591"/>
                                  </a:lnTo>
                                  <a:lnTo>
                                    <a:pt x="333" y="601"/>
                                  </a:lnTo>
                                  <a:lnTo>
                                    <a:pt x="329" y="611"/>
                                  </a:lnTo>
                                  <a:lnTo>
                                    <a:pt x="321" y="624"/>
                                  </a:lnTo>
                                  <a:lnTo>
                                    <a:pt x="313" y="637"/>
                                  </a:lnTo>
                                  <a:lnTo>
                                    <a:pt x="303" y="648"/>
                                  </a:lnTo>
                                  <a:lnTo>
                                    <a:pt x="290" y="657"/>
                                  </a:lnTo>
                                  <a:lnTo>
                                    <a:pt x="274" y="664"/>
                                  </a:lnTo>
                                  <a:lnTo>
                                    <a:pt x="257" y="666"/>
                                  </a:lnTo>
                                  <a:lnTo>
                                    <a:pt x="235" y="664"/>
                                  </a:lnTo>
                                  <a:lnTo>
                                    <a:pt x="212" y="656"/>
                                  </a:lnTo>
                                  <a:lnTo>
                                    <a:pt x="185" y="640"/>
                                  </a:lnTo>
                                  <a:lnTo>
                                    <a:pt x="156" y="617"/>
                                  </a:lnTo>
                                  <a:lnTo>
                                    <a:pt x="123" y="585"/>
                                  </a:lnTo>
                                  <a:lnTo>
                                    <a:pt x="85" y="543"/>
                                  </a:lnTo>
                                  <a:lnTo>
                                    <a:pt x="81" y="539"/>
                                  </a:lnTo>
                                  <a:lnTo>
                                    <a:pt x="71" y="524"/>
                                  </a:lnTo>
                                  <a:lnTo>
                                    <a:pt x="56" y="504"/>
                                  </a:lnTo>
                                  <a:lnTo>
                                    <a:pt x="41" y="478"/>
                                  </a:lnTo>
                                  <a:lnTo>
                                    <a:pt x="25" y="451"/>
                                  </a:lnTo>
                                  <a:lnTo>
                                    <a:pt x="13" y="421"/>
                                  </a:lnTo>
                                  <a:lnTo>
                                    <a:pt x="6" y="392"/>
                                  </a:lnTo>
                                  <a:lnTo>
                                    <a:pt x="8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73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1">
                                  <a:moveTo>
                                    <a:pt x="4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08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9">
                                  <a:moveTo>
                                    <a:pt x="19" y="29"/>
                                  </a:moveTo>
                                  <a:lnTo>
                                    <a:pt x="12" y="29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208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9">
                                  <a:moveTo>
                                    <a:pt x="18" y="29"/>
                                  </a:moveTo>
                                  <a:lnTo>
                                    <a:pt x="12" y="29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240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33">
                                  <a:moveTo>
                                    <a:pt x="130" y="4"/>
                                  </a:moveTo>
                                  <a:lnTo>
                                    <a:pt x="88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13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980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3">
                                  <a:moveTo>
                                    <a:pt x="0" y="8"/>
                                  </a:moveTo>
                                  <a:lnTo>
                                    <a:pt x="127" y="0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9080"/>
                              <a:ext cx="1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9">
                                  <a:moveTo>
                                    <a:pt x="0" y="0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41" y="153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40" y="164"/>
                                  </a:lnTo>
                                  <a:lnTo>
                                    <a:pt x="36" y="170"/>
                                  </a:lnTo>
                                  <a:lnTo>
                                    <a:pt x="28" y="176"/>
                                  </a:lnTo>
                                  <a:lnTo>
                                    <a:pt x="20" y="181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5" y="189"/>
                                  </a:lnTo>
                                  <a:lnTo>
                                    <a:pt x="23" y="1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8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8">
                                  <a:moveTo>
                                    <a:pt x="0" y="68"/>
                                  </a:moveTo>
                                  <a:lnTo>
                                    <a:pt x="1" y="64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90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45">
                                  <a:moveTo>
                                    <a:pt x="0" y="45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23" y="26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58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56">
                                  <a:moveTo>
                                    <a:pt x="0" y="41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155" y="56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168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01">
                                  <a:moveTo>
                                    <a:pt x="287" y="176"/>
                                  </a:moveTo>
                                  <a:lnTo>
                                    <a:pt x="289" y="277"/>
                                  </a:lnTo>
                                  <a:lnTo>
                                    <a:pt x="289" y="278"/>
                                  </a:lnTo>
                                  <a:lnTo>
                                    <a:pt x="288" y="280"/>
                                  </a:lnTo>
                                  <a:lnTo>
                                    <a:pt x="285" y="284"/>
                                  </a:lnTo>
                                  <a:lnTo>
                                    <a:pt x="281" y="288"/>
                                  </a:lnTo>
                                  <a:lnTo>
                                    <a:pt x="275" y="293"/>
                                  </a:lnTo>
                                  <a:lnTo>
                                    <a:pt x="268" y="297"/>
                                  </a:lnTo>
                                  <a:lnTo>
                                    <a:pt x="256" y="300"/>
                                  </a:lnTo>
                                  <a:lnTo>
                                    <a:pt x="243" y="301"/>
                                  </a:lnTo>
                                  <a:lnTo>
                                    <a:pt x="228" y="301"/>
                                  </a:lnTo>
                                  <a:lnTo>
                                    <a:pt x="207" y="300"/>
                                  </a:lnTo>
                                  <a:lnTo>
                                    <a:pt x="184" y="295"/>
                                  </a:lnTo>
                                  <a:lnTo>
                                    <a:pt x="157" y="288"/>
                                  </a:lnTo>
                                  <a:lnTo>
                                    <a:pt x="125" y="277"/>
                                  </a:lnTo>
                                  <a:lnTo>
                                    <a:pt x="88" y="261"/>
                                  </a:lnTo>
                                  <a:lnTo>
                                    <a:pt x="46" y="241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4" y="212"/>
                                  </a:lnTo>
                                  <a:lnTo>
                                    <a:pt x="14" y="198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41" y="98"/>
                                  </a:lnTo>
                                  <a:lnTo>
                                    <a:pt x="160" y="114"/>
                                  </a:lnTo>
                                  <a:lnTo>
                                    <a:pt x="180" y="128"/>
                                  </a:lnTo>
                                  <a:lnTo>
                                    <a:pt x="200" y="143"/>
                                  </a:lnTo>
                                  <a:lnTo>
                                    <a:pt x="220" y="154"/>
                                  </a:lnTo>
                                  <a:lnTo>
                                    <a:pt x="242" y="164"/>
                                  </a:lnTo>
                                  <a:lnTo>
                                    <a:pt x="265" y="172"/>
                                  </a:lnTo>
                                  <a:lnTo>
                                    <a:pt x="287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" h="720">
                                  <a:moveTo>
                                    <a:pt x="569" y="170"/>
                                  </a:moveTo>
                                  <a:lnTo>
                                    <a:pt x="563" y="172"/>
                                  </a:lnTo>
                                  <a:lnTo>
                                    <a:pt x="549" y="176"/>
                                  </a:lnTo>
                                  <a:lnTo>
                                    <a:pt x="529" y="183"/>
                                  </a:lnTo>
                                  <a:lnTo>
                                    <a:pt x="509" y="192"/>
                                  </a:lnTo>
                                  <a:lnTo>
                                    <a:pt x="493" y="205"/>
                                  </a:lnTo>
                                  <a:lnTo>
                                    <a:pt x="483" y="218"/>
                                  </a:lnTo>
                                  <a:lnTo>
                                    <a:pt x="484" y="235"/>
                                  </a:lnTo>
                                  <a:lnTo>
                                    <a:pt x="500" y="252"/>
                                  </a:lnTo>
                                  <a:lnTo>
                                    <a:pt x="498" y="264"/>
                                  </a:lnTo>
                                  <a:lnTo>
                                    <a:pt x="494" y="294"/>
                                  </a:lnTo>
                                  <a:lnTo>
                                    <a:pt x="487" y="336"/>
                                  </a:lnTo>
                                  <a:lnTo>
                                    <a:pt x="475" y="383"/>
                                  </a:lnTo>
                                  <a:lnTo>
                                    <a:pt x="458" y="431"/>
                                  </a:lnTo>
                                  <a:lnTo>
                                    <a:pt x="437" y="471"/>
                                  </a:lnTo>
                                  <a:lnTo>
                                    <a:pt x="408" y="497"/>
                                  </a:lnTo>
                                  <a:lnTo>
                                    <a:pt x="373" y="503"/>
                                  </a:lnTo>
                                  <a:lnTo>
                                    <a:pt x="376" y="507"/>
                                  </a:lnTo>
                                  <a:lnTo>
                                    <a:pt x="383" y="520"/>
                                  </a:lnTo>
                                  <a:lnTo>
                                    <a:pt x="389" y="539"/>
                                  </a:lnTo>
                                  <a:lnTo>
                                    <a:pt x="390" y="565"/>
                                  </a:lnTo>
                                  <a:lnTo>
                                    <a:pt x="382" y="597"/>
                                  </a:lnTo>
                                  <a:lnTo>
                                    <a:pt x="360" y="633"/>
                                  </a:lnTo>
                                  <a:lnTo>
                                    <a:pt x="320" y="673"/>
                                  </a:lnTo>
                                  <a:lnTo>
                                    <a:pt x="259" y="715"/>
                                  </a:lnTo>
                                  <a:lnTo>
                                    <a:pt x="251" y="716"/>
                                  </a:lnTo>
                                  <a:lnTo>
                                    <a:pt x="229" y="720"/>
                                  </a:lnTo>
                                  <a:lnTo>
                                    <a:pt x="198" y="720"/>
                                  </a:lnTo>
                                  <a:lnTo>
                                    <a:pt x="163" y="716"/>
                                  </a:lnTo>
                                  <a:lnTo>
                                    <a:pt x="127" y="700"/>
                                  </a:lnTo>
                                  <a:lnTo>
                                    <a:pt x="95" y="669"/>
                                  </a:lnTo>
                                  <a:lnTo>
                                    <a:pt x="74" y="620"/>
                                  </a:lnTo>
                                  <a:lnTo>
                                    <a:pt x="65" y="549"/>
                                  </a:lnTo>
                                  <a:lnTo>
                                    <a:pt x="59" y="546"/>
                                  </a:lnTo>
                                  <a:lnTo>
                                    <a:pt x="45" y="536"/>
                                  </a:lnTo>
                                  <a:lnTo>
                                    <a:pt x="26" y="520"/>
                                  </a:lnTo>
                                  <a:lnTo>
                                    <a:pt x="10" y="497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3" y="435"/>
                                  </a:lnTo>
                                  <a:lnTo>
                                    <a:pt x="20" y="393"/>
                                  </a:lnTo>
                                  <a:lnTo>
                                    <a:pt x="61" y="347"/>
                                  </a:lnTo>
                                  <a:lnTo>
                                    <a:pt x="61" y="343"/>
                                  </a:lnTo>
                                  <a:lnTo>
                                    <a:pt x="61" y="333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65" y="294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77" y="239"/>
                                  </a:lnTo>
                                  <a:lnTo>
                                    <a:pt x="87" y="208"/>
                                  </a:lnTo>
                                  <a:lnTo>
                                    <a:pt x="102" y="176"/>
                                  </a:lnTo>
                                  <a:lnTo>
                                    <a:pt x="121" y="144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74" y="84"/>
                                  </a:lnTo>
                                  <a:lnTo>
                                    <a:pt x="210" y="58"/>
                                  </a:lnTo>
                                  <a:lnTo>
                                    <a:pt x="252" y="35"/>
                                  </a:lnTo>
                                  <a:lnTo>
                                    <a:pt x="303" y="18"/>
                                  </a:lnTo>
                                  <a:lnTo>
                                    <a:pt x="362" y="6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1" y="2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93" y="2"/>
                                  </a:lnTo>
                                  <a:lnTo>
                                    <a:pt x="513" y="3"/>
                                  </a:lnTo>
                                  <a:lnTo>
                                    <a:pt x="533" y="6"/>
                                  </a:lnTo>
                                  <a:lnTo>
                                    <a:pt x="555" y="10"/>
                                  </a:lnTo>
                                  <a:lnTo>
                                    <a:pt x="576" y="18"/>
                                  </a:lnTo>
                                  <a:lnTo>
                                    <a:pt x="598" y="26"/>
                                  </a:lnTo>
                                  <a:lnTo>
                                    <a:pt x="619" y="36"/>
                                  </a:lnTo>
                                  <a:lnTo>
                                    <a:pt x="640" y="49"/>
                                  </a:lnTo>
                                  <a:lnTo>
                                    <a:pt x="657" y="65"/>
                                  </a:lnTo>
                                  <a:lnTo>
                                    <a:pt x="673" y="85"/>
                                  </a:lnTo>
                                  <a:lnTo>
                                    <a:pt x="686" y="107"/>
                                  </a:lnTo>
                                  <a:lnTo>
                                    <a:pt x="688" y="108"/>
                                  </a:lnTo>
                                  <a:lnTo>
                                    <a:pt x="696" y="113"/>
                                  </a:lnTo>
                                  <a:lnTo>
                                    <a:pt x="706" y="118"/>
                                  </a:lnTo>
                                  <a:lnTo>
                                    <a:pt x="720" y="128"/>
                                  </a:lnTo>
                                  <a:lnTo>
                                    <a:pt x="736" y="140"/>
                                  </a:lnTo>
                                  <a:lnTo>
                                    <a:pt x="752" y="153"/>
                                  </a:lnTo>
                                  <a:lnTo>
                                    <a:pt x="768" y="169"/>
                                  </a:lnTo>
                                  <a:lnTo>
                                    <a:pt x="784" y="185"/>
                                  </a:lnTo>
                                  <a:lnTo>
                                    <a:pt x="796" y="203"/>
                                  </a:lnTo>
                                  <a:lnTo>
                                    <a:pt x="805" y="224"/>
                                  </a:lnTo>
                                  <a:lnTo>
                                    <a:pt x="812" y="245"/>
                                  </a:lnTo>
                                  <a:lnTo>
                                    <a:pt x="814" y="268"/>
                                  </a:lnTo>
                                  <a:lnTo>
                                    <a:pt x="808" y="291"/>
                                  </a:lnTo>
                                  <a:lnTo>
                                    <a:pt x="798" y="316"/>
                                  </a:lnTo>
                                  <a:lnTo>
                                    <a:pt x="778" y="340"/>
                                  </a:lnTo>
                                  <a:lnTo>
                                    <a:pt x="750" y="366"/>
                                  </a:lnTo>
                                  <a:lnTo>
                                    <a:pt x="756" y="369"/>
                                  </a:lnTo>
                                  <a:lnTo>
                                    <a:pt x="769" y="376"/>
                                  </a:lnTo>
                                  <a:lnTo>
                                    <a:pt x="785" y="389"/>
                                  </a:lnTo>
                                  <a:lnTo>
                                    <a:pt x="798" y="406"/>
                                  </a:lnTo>
                                  <a:lnTo>
                                    <a:pt x="804" y="431"/>
                                  </a:lnTo>
                                  <a:lnTo>
                                    <a:pt x="798" y="460"/>
                                  </a:lnTo>
                                  <a:lnTo>
                                    <a:pt x="776" y="496"/>
                                  </a:lnTo>
                                  <a:lnTo>
                                    <a:pt x="732" y="539"/>
                                  </a:lnTo>
                                  <a:lnTo>
                                    <a:pt x="729" y="513"/>
                                  </a:lnTo>
                                  <a:lnTo>
                                    <a:pt x="723" y="455"/>
                                  </a:lnTo>
                                  <a:lnTo>
                                    <a:pt x="716" y="391"/>
                                  </a:lnTo>
                                  <a:lnTo>
                                    <a:pt x="713" y="347"/>
                                  </a:lnTo>
                                  <a:lnTo>
                                    <a:pt x="713" y="339"/>
                                  </a:lnTo>
                                  <a:lnTo>
                                    <a:pt x="710" y="317"/>
                                  </a:lnTo>
                                  <a:lnTo>
                                    <a:pt x="703" y="285"/>
                                  </a:lnTo>
                                  <a:lnTo>
                                    <a:pt x="691" y="249"/>
                                  </a:lnTo>
                                  <a:lnTo>
                                    <a:pt x="674" y="216"/>
                                  </a:lnTo>
                                  <a:lnTo>
                                    <a:pt x="648" y="187"/>
                                  </a:lnTo>
                                  <a:lnTo>
                                    <a:pt x="614" y="172"/>
                                  </a:lnTo>
                                  <a:lnTo>
                                    <a:pt x="569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52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626">
                                  <a:moveTo>
                                    <a:pt x="252" y="30"/>
                                  </a:moveTo>
                                  <a:lnTo>
                                    <a:pt x="245" y="32"/>
                                  </a:lnTo>
                                  <a:lnTo>
                                    <a:pt x="227" y="37"/>
                                  </a:lnTo>
                                  <a:lnTo>
                                    <a:pt x="201" y="50"/>
                                  </a:lnTo>
                                  <a:lnTo>
                                    <a:pt x="173" y="72"/>
                                  </a:lnTo>
                                  <a:lnTo>
                                    <a:pt x="142" y="106"/>
                                  </a:lnTo>
                                  <a:lnTo>
                                    <a:pt x="116" y="154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79" y="304"/>
                                  </a:lnTo>
                                  <a:lnTo>
                                    <a:pt x="63" y="315"/>
                                  </a:lnTo>
                                  <a:lnTo>
                                    <a:pt x="44" y="333"/>
                                  </a:lnTo>
                                  <a:lnTo>
                                    <a:pt x="24" y="354"/>
                                  </a:lnTo>
                                  <a:lnTo>
                                    <a:pt x="10" y="377"/>
                                  </a:lnTo>
                                  <a:lnTo>
                                    <a:pt x="3" y="403"/>
                                  </a:lnTo>
                                  <a:lnTo>
                                    <a:pt x="11" y="428"/>
                                  </a:lnTo>
                                  <a:lnTo>
                                    <a:pt x="37" y="449"/>
                                  </a:lnTo>
                                  <a:lnTo>
                                    <a:pt x="32" y="446"/>
                                  </a:lnTo>
                                  <a:lnTo>
                                    <a:pt x="20" y="441"/>
                                  </a:lnTo>
                                  <a:lnTo>
                                    <a:pt x="8" y="431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3" y="402"/>
                                  </a:lnTo>
                                  <a:lnTo>
                                    <a:pt x="21" y="383"/>
                                  </a:lnTo>
                                  <a:lnTo>
                                    <a:pt x="63" y="364"/>
                                  </a:lnTo>
                                  <a:lnTo>
                                    <a:pt x="131" y="344"/>
                                  </a:lnTo>
                                  <a:lnTo>
                                    <a:pt x="125" y="347"/>
                                  </a:lnTo>
                                  <a:lnTo>
                                    <a:pt x="111" y="354"/>
                                  </a:lnTo>
                                  <a:lnTo>
                                    <a:pt x="92" y="364"/>
                                  </a:lnTo>
                                  <a:lnTo>
                                    <a:pt x="73" y="379"/>
                                  </a:lnTo>
                                  <a:lnTo>
                                    <a:pt x="57" y="396"/>
                                  </a:lnTo>
                                  <a:lnTo>
                                    <a:pt x="50" y="416"/>
                                  </a:lnTo>
                                  <a:lnTo>
                                    <a:pt x="55" y="438"/>
                                  </a:lnTo>
                                  <a:lnTo>
                                    <a:pt x="76" y="459"/>
                                  </a:lnTo>
                                  <a:lnTo>
                                    <a:pt x="76" y="468"/>
                                  </a:lnTo>
                                  <a:lnTo>
                                    <a:pt x="79" y="492"/>
                                  </a:lnTo>
                                  <a:lnTo>
                                    <a:pt x="85" y="526"/>
                                  </a:lnTo>
                                  <a:lnTo>
                                    <a:pt x="95" y="562"/>
                                  </a:lnTo>
                                  <a:lnTo>
                                    <a:pt x="111" y="593"/>
                                  </a:lnTo>
                                  <a:lnTo>
                                    <a:pt x="134" y="618"/>
                                  </a:lnTo>
                                  <a:lnTo>
                                    <a:pt x="164" y="626"/>
                                  </a:lnTo>
                                  <a:lnTo>
                                    <a:pt x="204" y="613"/>
                                  </a:lnTo>
                                  <a:lnTo>
                                    <a:pt x="210" y="612"/>
                                  </a:lnTo>
                                  <a:lnTo>
                                    <a:pt x="226" y="605"/>
                                  </a:lnTo>
                                  <a:lnTo>
                                    <a:pt x="247" y="593"/>
                                  </a:lnTo>
                                  <a:lnTo>
                                    <a:pt x="271" y="577"/>
                                  </a:lnTo>
                                  <a:lnTo>
                                    <a:pt x="291" y="556"/>
                                  </a:lnTo>
                                  <a:lnTo>
                                    <a:pt x="305" y="530"/>
                                  </a:lnTo>
                                  <a:lnTo>
                                    <a:pt x="308" y="497"/>
                                  </a:lnTo>
                                  <a:lnTo>
                                    <a:pt x="296" y="459"/>
                                  </a:lnTo>
                                  <a:lnTo>
                                    <a:pt x="291" y="459"/>
                                  </a:lnTo>
                                  <a:lnTo>
                                    <a:pt x="278" y="459"/>
                                  </a:lnTo>
                                  <a:lnTo>
                                    <a:pt x="259" y="461"/>
                                  </a:lnTo>
                                  <a:lnTo>
                                    <a:pt x="237" y="465"/>
                                  </a:lnTo>
                                  <a:lnTo>
                                    <a:pt x="219" y="474"/>
                                  </a:lnTo>
                                  <a:lnTo>
                                    <a:pt x="203" y="487"/>
                                  </a:lnTo>
                                  <a:lnTo>
                                    <a:pt x="196" y="507"/>
                                  </a:lnTo>
                                  <a:lnTo>
                                    <a:pt x="200" y="536"/>
                                  </a:lnTo>
                                  <a:lnTo>
                                    <a:pt x="199" y="530"/>
                                  </a:lnTo>
                                  <a:lnTo>
                                    <a:pt x="196" y="515"/>
                                  </a:lnTo>
                                  <a:lnTo>
                                    <a:pt x="196" y="494"/>
                                  </a:lnTo>
                                  <a:lnTo>
                                    <a:pt x="201" y="469"/>
                                  </a:lnTo>
                                  <a:lnTo>
                                    <a:pt x="217" y="445"/>
                                  </a:lnTo>
                                  <a:lnTo>
                                    <a:pt x="243" y="423"/>
                                  </a:lnTo>
                                  <a:lnTo>
                                    <a:pt x="286" y="406"/>
                                  </a:lnTo>
                                  <a:lnTo>
                                    <a:pt x="348" y="399"/>
                                  </a:lnTo>
                                  <a:lnTo>
                                    <a:pt x="351" y="399"/>
                                  </a:lnTo>
                                  <a:lnTo>
                                    <a:pt x="357" y="394"/>
                                  </a:lnTo>
                                  <a:lnTo>
                                    <a:pt x="367" y="387"/>
                                  </a:lnTo>
                                  <a:lnTo>
                                    <a:pt x="380" y="373"/>
                                  </a:lnTo>
                                  <a:lnTo>
                                    <a:pt x="393" y="350"/>
                                  </a:lnTo>
                                  <a:lnTo>
                                    <a:pt x="409" y="317"/>
                                  </a:lnTo>
                                  <a:lnTo>
                                    <a:pt x="423" y="269"/>
                                  </a:lnTo>
                                  <a:lnTo>
                                    <a:pt x="438" y="207"/>
                                  </a:lnTo>
                                  <a:lnTo>
                                    <a:pt x="436" y="206"/>
                                  </a:lnTo>
                                  <a:lnTo>
                                    <a:pt x="432" y="203"/>
                                  </a:lnTo>
                                  <a:lnTo>
                                    <a:pt x="426" y="197"/>
                                  </a:lnTo>
                                  <a:lnTo>
                                    <a:pt x="419" y="190"/>
                                  </a:lnTo>
                                  <a:lnTo>
                                    <a:pt x="412" y="181"/>
                                  </a:lnTo>
                                  <a:lnTo>
                                    <a:pt x="406" y="171"/>
                                  </a:lnTo>
                                  <a:lnTo>
                                    <a:pt x="400" y="160"/>
                                  </a:lnTo>
                                  <a:lnTo>
                                    <a:pt x="397" y="150"/>
                                  </a:lnTo>
                                  <a:lnTo>
                                    <a:pt x="397" y="138"/>
                                  </a:lnTo>
                                  <a:lnTo>
                                    <a:pt x="402" y="125"/>
                                  </a:lnTo>
                                  <a:lnTo>
                                    <a:pt x="410" y="114"/>
                                  </a:lnTo>
                                  <a:lnTo>
                                    <a:pt x="425" y="104"/>
                                  </a:lnTo>
                                  <a:lnTo>
                                    <a:pt x="445" y="93"/>
                                  </a:lnTo>
                                  <a:lnTo>
                                    <a:pt x="474" y="85"/>
                                  </a:lnTo>
                                  <a:lnTo>
                                    <a:pt x="508" y="76"/>
                                  </a:lnTo>
                                  <a:lnTo>
                                    <a:pt x="553" y="70"/>
                                  </a:lnTo>
                                  <a:lnTo>
                                    <a:pt x="551" y="69"/>
                                  </a:lnTo>
                                  <a:lnTo>
                                    <a:pt x="550" y="65"/>
                                  </a:lnTo>
                                  <a:lnTo>
                                    <a:pt x="545" y="59"/>
                                  </a:lnTo>
                                  <a:lnTo>
                                    <a:pt x="540" y="52"/>
                                  </a:lnTo>
                                  <a:lnTo>
                                    <a:pt x="531" y="43"/>
                                  </a:lnTo>
                                  <a:lnTo>
                                    <a:pt x="521" y="34"/>
                                  </a:lnTo>
                                  <a:lnTo>
                                    <a:pt x="508" y="26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474" y="10"/>
                                  </a:lnTo>
                                  <a:lnTo>
                                    <a:pt x="453" y="4"/>
                                  </a:lnTo>
                                  <a:lnTo>
                                    <a:pt x="427" y="1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368" y="1"/>
                                  </a:lnTo>
                                  <a:lnTo>
                                    <a:pt x="334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25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91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24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46">
                                  <a:moveTo>
                                    <a:pt x="0" y="0"/>
                                  </a:moveTo>
                                  <a:lnTo>
                                    <a:pt x="51" y="6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21" y="144"/>
                                  </a:lnTo>
                                  <a:lnTo>
                                    <a:pt x="136" y="175"/>
                                  </a:lnTo>
                                  <a:lnTo>
                                    <a:pt x="143" y="210"/>
                                  </a:lnTo>
                                  <a:lnTo>
                                    <a:pt x="140" y="246"/>
                                  </a:lnTo>
                                  <a:lnTo>
                                    <a:pt x="144" y="243"/>
                                  </a:lnTo>
                                  <a:lnTo>
                                    <a:pt x="153" y="233"/>
                                  </a:lnTo>
                                  <a:lnTo>
                                    <a:pt x="163" y="217"/>
                                  </a:lnTo>
                                  <a:lnTo>
                                    <a:pt x="167" y="196"/>
                                  </a:lnTo>
                                  <a:lnTo>
                                    <a:pt x="164" y="168"/>
                                  </a:lnTo>
                                  <a:lnTo>
                                    <a:pt x="147" y="137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91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98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">
                                  <a:moveTo>
                                    <a:pt x="11" y="0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91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24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4">
                                  <a:moveTo>
                                    <a:pt x="46" y="0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80" y="144"/>
                                  </a:lnTo>
                                  <a:lnTo>
                                    <a:pt x="85" y="144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111" y="143"/>
                                  </a:lnTo>
                                  <a:lnTo>
                                    <a:pt x="128" y="138"/>
                                  </a:lnTo>
                                  <a:lnTo>
                                    <a:pt x="147" y="130"/>
                                  </a:lnTo>
                                  <a:lnTo>
                                    <a:pt x="164" y="114"/>
                                  </a:lnTo>
                                  <a:lnTo>
                                    <a:pt x="178" y="91"/>
                                  </a:lnTo>
                                  <a:lnTo>
                                    <a:pt x="187" y="58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158" y="65"/>
                                  </a:lnTo>
                                  <a:lnTo>
                                    <a:pt x="138" y="65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91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312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10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57" y="150"/>
                                  </a:lnTo>
                                  <a:lnTo>
                                    <a:pt x="87" y="190"/>
                                  </a:lnTo>
                                  <a:lnTo>
                                    <a:pt x="123" y="210"/>
                                  </a:lnTo>
                                  <a:lnTo>
                                    <a:pt x="166" y="200"/>
                                  </a:lnTo>
                                  <a:lnTo>
                                    <a:pt x="214" y="150"/>
                                  </a:lnTo>
                                  <a:lnTo>
                                    <a:pt x="206" y="147"/>
                                  </a:lnTo>
                                  <a:lnTo>
                                    <a:pt x="189" y="140"/>
                                  </a:lnTo>
                                  <a:lnTo>
                                    <a:pt x="162" y="127"/>
                                  </a:lnTo>
                                  <a:lnTo>
                                    <a:pt x="129" y="111"/>
                                  </a:lnTo>
                                  <a:lnTo>
                                    <a:pt x="93" y="89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9e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98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33">
                                  <a:moveTo>
                                    <a:pt x="0" y="4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44" y="17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90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69"/>
                                  </a:moveTo>
                                  <a:lnTo>
                                    <a:pt x="2" y="56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33" y="20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98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4">
                                  <a:moveTo>
                                    <a:pt x="43" y="104"/>
                                  </a:moveTo>
                                  <a:lnTo>
                                    <a:pt x="57" y="102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13" y="56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43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21">
                                  <a:moveTo>
                                    <a:pt x="0" y="69"/>
                                  </a:moveTo>
                                  <a:lnTo>
                                    <a:pt x="1" y="5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41" y="12"/>
                                  </a:lnTo>
                                  <a:lnTo>
                                    <a:pt x="133" y="20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05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5">
                                  <a:moveTo>
                                    <a:pt x="45" y="105"/>
                                  </a:moveTo>
                                  <a:lnTo>
                                    <a:pt x="59" y="103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104" y="7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27" y="59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78" y="108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6" y="113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1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3">
                                  <a:moveTo>
                                    <a:pt x="82" y="17"/>
                                  </a:moveTo>
                                  <a:lnTo>
                                    <a:pt x="81" y="16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8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08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0">
                                  <a:moveTo>
                                    <a:pt x="82" y="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8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90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29">
                                  <a:moveTo>
                                    <a:pt x="177" y="27"/>
                                  </a:moveTo>
                                  <a:lnTo>
                                    <a:pt x="171" y="26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102" y="129"/>
                                  </a:lnTo>
                                  <a:lnTo>
                                    <a:pt x="99" y="128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83" y="119"/>
                                  </a:lnTo>
                                  <a:lnTo>
                                    <a:pt x="74" y="111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7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90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29">
                                  <a:moveTo>
                                    <a:pt x="0" y="27"/>
                                  </a:moveTo>
                                  <a:lnTo>
                                    <a:pt x="6" y="26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77" y="7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71" y="24"/>
                                  </a:lnTo>
                                  <a:lnTo>
                                    <a:pt x="166" y="41"/>
                                  </a:lnTo>
                                  <a:lnTo>
                                    <a:pt x="154" y="63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23" y="103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75" y="129"/>
                                  </a:lnTo>
                                  <a:lnTo>
                                    <a:pt x="78" y="128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94" y="119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11" y="69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05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0">
                                  <a:moveTo>
                                    <a:pt x="0" y="3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98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1">
                                  <a:moveTo>
                                    <a:pt x="0" y="4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50">
                                  <a:moveTo>
                                    <a:pt x="0" y="111"/>
                                  </a:moveTo>
                                  <a:lnTo>
                                    <a:pt x="85" y="150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7812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174">
                                  <a:moveTo>
                                    <a:pt x="59" y="19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324" y="45"/>
                                  </a:lnTo>
                                  <a:lnTo>
                                    <a:pt x="220" y="17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5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5000"/>
                              <a:ext cx="42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938">
                                  <a:moveTo>
                                    <a:pt x="305" y="0"/>
                                  </a:moveTo>
                                  <a:lnTo>
                                    <a:pt x="356" y="168"/>
                                  </a:lnTo>
                                  <a:lnTo>
                                    <a:pt x="298" y="215"/>
                                  </a:lnTo>
                                  <a:lnTo>
                                    <a:pt x="298" y="331"/>
                                  </a:lnTo>
                                  <a:lnTo>
                                    <a:pt x="177" y="176"/>
                                  </a:lnTo>
                                  <a:lnTo>
                                    <a:pt x="266" y="422"/>
                                  </a:lnTo>
                                  <a:lnTo>
                                    <a:pt x="268" y="428"/>
                                  </a:lnTo>
                                  <a:lnTo>
                                    <a:pt x="272" y="444"/>
                                  </a:lnTo>
                                  <a:lnTo>
                                    <a:pt x="275" y="468"/>
                                  </a:lnTo>
                                  <a:lnTo>
                                    <a:pt x="278" y="498"/>
                                  </a:lnTo>
                                  <a:lnTo>
                                    <a:pt x="278" y="530"/>
                                  </a:lnTo>
                                  <a:lnTo>
                                    <a:pt x="274" y="563"/>
                                  </a:lnTo>
                                  <a:lnTo>
                                    <a:pt x="263" y="595"/>
                                  </a:lnTo>
                                  <a:lnTo>
                                    <a:pt x="246" y="622"/>
                                  </a:lnTo>
                                  <a:lnTo>
                                    <a:pt x="177" y="713"/>
                                  </a:lnTo>
                                  <a:lnTo>
                                    <a:pt x="163" y="798"/>
                                  </a:lnTo>
                                  <a:lnTo>
                                    <a:pt x="227" y="733"/>
                                  </a:lnTo>
                                  <a:lnTo>
                                    <a:pt x="324" y="648"/>
                                  </a:lnTo>
                                  <a:lnTo>
                                    <a:pt x="318" y="655"/>
                                  </a:lnTo>
                                  <a:lnTo>
                                    <a:pt x="304" y="677"/>
                                  </a:lnTo>
                                  <a:lnTo>
                                    <a:pt x="285" y="709"/>
                                  </a:lnTo>
                                  <a:lnTo>
                                    <a:pt x="263" y="746"/>
                                  </a:lnTo>
                                  <a:lnTo>
                                    <a:pt x="243" y="789"/>
                                  </a:lnTo>
                                  <a:lnTo>
                                    <a:pt x="229" y="831"/>
                                  </a:lnTo>
                                  <a:lnTo>
                                    <a:pt x="222" y="873"/>
                                  </a:lnTo>
                                  <a:lnTo>
                                    <a:pt x="227" y="907"/>
                                  </a:lnTo>
                                  <a:lnTo>
                                    <a:pt x="230" y="897"/>
                                  </a:lnTo>
                                  <a:lnTo>
                                    <a:pt x="238" y="870"/>
                                  </a:lnTo>
                                  <a:lnTo>
                                    <a:pt x="252" y="831"/>
                                  </a:lnTo>
                                  <a:lnTo>
                                    <a:pt x="272" y="786"/>
                                  </a:lnTo>
                                  <a:lnTo>
                                    <a:pt x="299" y="740"/>
                                  </a:lnTo>
                                  <a:lnTo>
                                    <a:pt x="333" y="700"/>
                                  </a:lnTo>
                                  <a:lnTo>
                                    <a:pt x="374" y="670"/>
                                  </a:lnTo>
                                  <a:lnTo>
                                    <a:pt x="425" y="655"/>
                                  </a:lnTo>
                                  <a:lnTo>
                                    <a:pt x="903" y="685"/>
                                  </a:lnTo>
                                  <a:lnTo>
                                    <a:pt x="845" y="863"/>
                                  </a:lnTo>
                                  <a:lnTo>
                                    <a:pt x="838" y="864"/>
                                  </a:lnTo>
                                  <a:lnTo>
                                    <a:pt x="819" y="867"/>
                                  </a:lnTo>
                                  <a:lnTo>
                                    <a:pt x="790" y="871"/>
                                  </a:lnTo>
                                  <a:lnTo>
                                    <a:pt x="750" y="877"/>
                                  </a:lnTo>
                                  <a:lnTo>
                                    <a:pt x="704" y="884"/>
                                  </a:lnTo>
                                  <a:lnTo>
                                    <a:pt x="651" y="891"/>
                                  </a:lnTo>
                                  <a:lnTo>
                                    <a:pt x="592" y="900"/>
                                  </a:lnTo>
                                  <a:lnTo>
                                    <a:pt x="530" y="907"/>
                                  </a:lnTo>
                                  <a:lnTo>
                                    <a:pt x="465" y="916"/>
                                  </a:lnTo>
                                  <a:lnTo>
                                    <a:pt x="400" y="922"/>
                                  </a:lnTo>
                                  <a:lnTo>
                                    <a:pt x="335" y="929"/>
                                  </a:lnTo>
                                  <a:lnTo>
                                    <a:pt x="274" y="933"/>
                                  </a:lnTo>
                                  <a:lnTo>
                                    <a:pt x="216" y="936"/>
                                  </a:lnTo>
                                  <a:lnTo>
                                    <a:pt x="163" y="938"/>
                                  </a:lnTo>
                                  <a:lnTo>
                                    <a:pt x="117" y="936"/>
                                  </a:lnTo>
                                  <a:lnTo>
                                    <a:pt x="78" y="933"/>
                                  </a:lnTo>
                                  <a:lnTo>
                                    <a:pt x="40" y="876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7" y="279"/>
                                  </a:lnTo>
                                  <a:lnTo>
                                    <a:pt x="24" y="276"/>
                                  </a:lnTo>
                                  <a:lnTo>
                                    <a:pt x="47" y="272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102" y="243"/>
                                  </a:lnTo>
                                  <a:lnTo>
                                    <a:pt x="124" y="216"/>
                                  </a:lnTo>
                                  <a:lnTo>
                                    <a:pt x="137" y="179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222" y="155"/>
                                  </a:lnTo>
                                  <a:lnTo>
                                    <a:pt x="281" y="176"/>
                                  </a:lnTo>
                                  <a:lnTo>
                                    <a:pt x="324" y="137"/>
                                  </a:lnTo>
                                  <a:lnTo>
                                    <a:pt x="3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5720"/>
                              <a:ext cx="24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599">
                                  <a:moveTo>
                                    <a:pt x="13" y="3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64" y="56"/>
                                  </a:lnTo>
                                  <a:lnTo>
                                    <a:pt x="190" y="59"/>
                                  </a:lnTo>
                                  <a:lnTo>
                                    <a:pt x="216" y="59"/>
                                  </a:lnTo>
                                  <a:lnTo>
                                    <a:pt x="242" y="56"/>
                                  </a:lnTo>
                                  <a:lnTo>
                                    <a:pt x="265" y="49"/>
                                  </a:lnTo>
                                  <a:lnTo>
                                    <a:pt x="287" y="37"/>
                                  </a:lnTo>
                                  <a:lnTo>
                                    <a:pt x="305" y="22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331" y="13"/>
                                  </a:lnTo>
                                  <a:lnTo>
                                    <a:pt x="344" y="29"/>
                                  </a:lnTo>
                                  <a:lnTo>
                                    <a:pt x="360" y="50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98" y="107"/>
                                  </a:lnTo>
                                  <a:lnTo>
                                    <a:pt x="418" y="143"/>
                                  </a:lnTo>
                                  <a:lnTo>
                                    <a:pt x="438" y="181"/>
                                  </a:lnTo>
                                  <a:lnTo>
                                    <a:pt x="458" y="225"/>
                                  </a:lnTo>
                                  <a:lnTo>
                                    <a:pt x="475" y="271"/>
                                  </a:lnTo>
                                  <a:lnTo>
                                    <a:pt x="491" y="321"/>
                                  </a:lnTo>
                                  <a:lnTo>
                                    <a:pt x="503" y="372"/>
                                  </a:lnTo>
                                  <a:lnTo>
                                    <a:pt x="510" y="425"/>
                                  </a:lnTo>
                                  <a:lnTo>
                                    <a:pt x="511" y="480"/>
                                  </a:lnTo>
                                  <a:lnTo>
                                    <a:pt x="508" y="536"/>
                                  </a:lnTo>
                                  <a:lnTo>
                                    <a:pt x="497" y="593"/>
                                  </a:lnTo>
                                  <a:lnTo>
                                    <a:pt x="58" y="599"/>
                                  </a:lnTo>
                                  <a:lnTo>
                                    <a:pt x="221" y="366"/>
                                  </a:lnTo>
                                  <a:lnTo>
                                    <a:pt x="28" y="516"/>
                                  </a:lnTo>
                                  <a:lnTo>
                                    <a:pt x="156" y="184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13" y="236"/>
                                  </a:lnTo>
                                  <a:lnTo>
                                    <a:pt x="104" y="145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1600"/>
                              <a:ext cx="23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204">
                                  <a:moveTo>
                                    <a:pt x="124" y="55"/>
                                  </a:moveTo>
                                  <a:lnTo>
                                    <a:pt x="131" y="62"/>
                                  </a:lnTo>
                                  <a:lnTo>
                                    <a:pt x="151" y="82"/>
                                  </a:lnTo>
                                  <a:lnTo>
                                    <a:pt x="177" y="111"/>
                                  </a:lnTo>
                                  <a:lnTo>
                                    <a:pt x="209" y="143"/>
                                  </a:lnTo>
                                  <a:lnTo>
                                    <a:pt x="237" y="174"/>
                                  </a:lnTo>
                                  <a:lnTo>
                                    <a:pt x="262" y="202"/>
                                  </a:lnTo>
                                  <a:lnTo>
                                    <a:pt x="278" y="220"/>
                                  </a:lnTo>
                                  <a:lnTo>
                                    <a:pt x="279" y="226"/>
                                  </a:lnTo>
                                  <a:lnTo>
                                    <a:pt x="364" y="367"/>
                                  </a:lnTo>
                                  <a:lnTo>
                                    <a:pt x="448" y="789"/>
                                  </a:lnTo>
                                  <a:lnTo>
                                    <a:pt x="502" y="1204"/>
                                  </a:lnTo>
                                  <a:lnTo>
                                    <a:pt x="175" y="1132"/>
                                  </a:lnTo>
                                  <a:lnTo>
                                    <a:pt x="180" y="1112"/>
                                  </a:lnTo>
                                  <a:lnTo>
                                    <a:pt x="190" y="1054"/>
                                  </a:lnTo>
                                  <a:lnTo>
                                    <a:pt x="204" y="971"/>
                                  </a:lnTo>
                                  <a:lnTo>
                                    <a:pt x="220" y="867"/>
                                  </a:lnTo>
                                  <a:lnTo>
                                    <a:pt x="234" y="752"/>
                                  </a:lnTo>
                                  <a:lnTo>
                                    <a:pt x="245" y="635"/>
                                  </a:lnTo>
                                  <a:lnTo>
                                    <a:pt x="247" y="524"/>
                                  </a:lnTo>
                                  <a:lnTo>
                                    <a:pt x="240" y="426"/>
                                  </a:lnTo>
                                  <a:lnTo>
                                    <a:pt x="236" y="423"/>
                                  </a:lnTo>
                                  <a:lnTo>
                                    <a:pt x="223" y="413"/>
                                  </a:lnTo>
                                  <a:lnTo>
                                    <a:pt x="206" y="396"/>
                                  </a:lnTo>
                                  <a:lnTo>
                                    <a:pt x="186" y="376"/>
                                  </a:lnTo>
                                  <a:lnTo>
                                    <a:pt x="165" y="350"/>
                                  </a:lnTo>
                                  <a:lnTo>
                                    <a:pt x="148" y="320"/>
                                  </a:lnTo>
                                  <a:lnTo>
                                    <a:pt x="135" y="287"/>
                                  </a:lnTo>
                                  <a:lnTo>
                                    <a:pt x="131" y="252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304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43">
                                  <a:moveTo>
                                    <a:pt x="136" y="237"/>
                                  </a:moveTo>
                                  <a:lnTo>
                                    <a:pt x="99" y="142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35" y="122"/>
                                  </a:lnTo>
                                  <a:lnTo>
                                    <a:pt x="162" y="152"/>
                                  </a:lnTo>
                                  <a:lnTo>
                                    <a:pt x="191" y="180"/>
                                  </a:lnTo>
                                  <a:lnTo>
                                    <a:pt x="221" y="204"/>
                                  </a:lnTo>
                                  <a:lnTo>
                                    <a:pt x="305" y="358"/>
                                  </a:lnTo>
                                  <a:lnTo>
                                    <a:pt x="325" y="436"/>
                                  </a:lnTo>
                                  <a:lnTo>
                                    <a:pt x="253" y="443"/>
                                  </a:lnTo>
                                  <a:lnTo>
                                    <a:pt x="260" y="371"/>
                                  </a:lnTo>
                                  <a:lnTo>
                                    <a:pt x="256" y="371"/>
                                  </a:lnTo>
                                  <a:lnTo>
                                    <a:pt x="246" y="371"/>
                                  </a:lnTo>
                                  <a:lnTo>
                                    <a:pt x="231" y="367"/>
                                  </a:lnTo>
                                  <a:lnTo>
                                    <a:pt x="213" y="360"/>
                                  </a:lnTo>
                                  <a:lnTo>
                                    <a:pt x="193" y="344"/>
                                  </a:lnTo>
                                  <a:lnTo>
                                    <a:pt x="172" y="321"/>
                                  </a:lnTo>
                                  <a:lnTo>
                                    <a:pt x="152" y="285"/>
                                  </a:lnTo>
                                  <a:lnTo>
                                    <a:pt x="136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91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05">
                                  <a:moveTo>
                                    <a:pt x="165" y="105"/>
                                  </a:moveTo>
                                  <a:lnTo>
                                    <a:pt x="93" y="4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6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72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583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107" y="145"/>
                                  </a:lnTo>
                                  <a:lnTo>
                                    <a:pt x="143" y="226"/>
                                  </a:lnTo>
                                  <a:lnTo>
                                    <a:pt x="171" y="323"/>
                                  </a:lnTo>
                                  <a:lnTo>
                                    <a:pt x="186" y="436"/>
                                  </a:lnTo>
                                  <a:lnTo>
                                    <a:pt x="180" y="564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58" y="583"/>
                                  </a:lnTo>
                                  <a:lnTo>
                                    <a:pt x="297" y="467"/>
                                  </a:lnTo>
                                  <a:lnTo>
                                    <a:pt x="292" y="461"/>
                                  </a:lnTo>
                                  <a:lnTo>
                                    <a:pt x="279" y="442"/>
                                  </a:lnTo>
                                  <a:lnTo>
                                    <a:pt x="262" y="415"/>
                                  </a:lnTo>
                                  <a:lnTo>
                                    <a:pt x="242" y="379"/>
                                  </a:lnTo>
                                  <a:lnTo>
                                    <a:pt x="223" y="335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196" y="239"/>
                                  </a:lnTo>
                                  <a:lnTo>
                                    <a:pt x="193" y="189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189" y="161"/>
                                  </a:lnTo>
                                  <a:lnTo>
                                    <a:pt x="180" y="132"/>
                                  </a:lnTo>
                                  <a:lnTo>
                                    <a:pt x="164" y="99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64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595">
                                  <a:moveTo>
                                    <a:pt x="71" y="13"/>
                                  </a:moveTo>
                                  <a:lnTo>
                                    <a:pt x="0" y="595"/>
                                  </a:lnTo>
                                  <a:lnTo>
                                    <a:pt x="201" y="59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7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0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7">
                                  <a:moveTo>
                                    <a:pt x="81" y="0"/>
                                  </a:moveTo>
                                  <a:lnTo>
                                    <a:pt x="76" y="1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83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6">
                                  <a:moveTo>
                                    <a:pt x="68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2600" cy="16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2600" cy="13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920" y="5760"/>
                                <a:ext cx="23544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200" y="1080"/>
                                  <a:ext cx="14976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" h="580">
                                        <a:moveTo>
                                          <a:pt x="10" y="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70" y="580"/>
                                        </a:lnTo>
                                        <a:lnTo>
                                          <a:pt x="410" y="580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1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20520"/>
                                    <a:ext cx="234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" h="388">
                                        <a:moveTo>
                                          <a:pt x="100" y="45"/>
                                        </a:moveTo>
                                        <a:lnTo>
                                          <a:pt x="110" y="38"/>
                                        </a:lnTo>
                                        <a:lnTo>
                                          <a:pt x="377" y="388"/>
                                        </a:lnTo>
                                        <a:lnTo>
                                          <a:pt x="247" y="36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35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822">
                                      <a:moveTo>
                                        <a:pt x="28" y="110"/>
                                      </a:moveTo>
                                      <a:lnTo>
                                        <a:pt x="380" y="95"/>
                                      </a:lnTo>
                                      <a:lnTo>
                                        <a:pt x="650" y="95"/>
                                      </a:lnTo>
                                      <a:lnTo>
                                        <a:pt x="1013" y="75"/>
                                      </a:lnTo>
                                      <a:lnTo>
                                        <a:pt x="1348" y="75"/>
                                      </a:lnTo>
                                      <a:lnTo>
                                        <a:pt x="1725" y="75"/>
                                      </a:lnTo>
                                      <a:lnTo>
                                        <a:pt x="2063" y="85"/>
                                      </a:lnTo>
                                      <a:lnTo>
                                        <a:pt x="2223" y="107"/>
                                      </a:lnTo>
                                      <a:lnTo>
                                        <a:pt x="2360" y="137"/>
                                      </a:lnTo>
                                      <a:lnTo>
                                        <a:pt x="2513" y="192"/>
                                      </a:lnTo>
                                      <a:lnTo>
                                        <a:pt x="2658" y="252"/>
                                      </a:lnTo>
                                      <a:lnTo>
                                        <a:pt x="3188" y="527"/>
                                      </a:lnTo>
                                      <a:lnTo>
                                        <a:pt x="3470" y="655"/>
                                      </a:lnTo>
                                      <a:lnTo>
                                        <a:pt x="3633" y="760"/>
                                      </a:lnTo>
                                      <a:lnTo>
                                        <a:pt x="3485" y="757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5" y="572"/>
                                      </a:lnTo>
                                      <a:lnTo>
                                        <a:pt x="3643" y="822"/>
                                      </a:lnTo>
                                      <a:lnTo>
                                        <a:pt x="3755" y="802"/>
                                      </a:lnTo>
                                      <a:lnTo>
                                        <a:pt x="3698" y="730"/>
                                      </a:lnTo>
                                      <a:lnTo>
                                        <a:pt x="3598" y="655"/>
                                      </a:lnTo>
                                      <a:lnTo>
                                        <a:pt x="3353" y="527"/>
                                      </a:lnTo>
                                      <a:lnTo>
                                        <a:pt x="3163" y="425"/>
                                      </a:lnTo>
                                      <a:lnTo>
                                        <a:pt x="2680" y="187"/>
                                      </a:lnTo>
                                      <a:lnTo>
                                        <a:pt x="2463" y="102"/>
                                      </a:lnTo>
                                      <a:lnTo>
                                        <a:pt x="2248" y="47"/>
                                      </a:lnTo>
                                      <a:lnTo>
                                        <a:pt x="1765" y="0"/>
                                      </a:lnTo>
                                      <a:lnTo>
                                        <a:pt x="1105" y="0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28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480" y="0"/>
                                <a:ext cx="4406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30" h="932">
                                    <a:moveTo>
                                      <a:pt x="0" y="622"/>
                                    </a:moveTo>
                                    <a:lnTo>
                                      <a:pt x="270" y="585"/>
                                    </a:lnTo>
                                    <a:lnTo>
                                      <a:pt x="477" y="537"/>
                                    </a:lnTo>
                                    <a:lnTo>
                                      <a:pt x="617" y="497"/>
                                    </a:lnTo>
                                    <a:lnTo>
                                      <a:pt x="732" y="465"/>
                                    </a:lnTo>
                                    <a:lnTo>
                                      <a:pt x="882" y="427"/>
                                    </a:lnTo>
                                    <a:lnTo>
                                      <a:pt x="1010" y="390"/>
                                    </a:lnTo>
                                    <a:lnTo>
                                      <a:pt x="1155" y="352"/>
                                    </a:lnTo>
                                    <a:lnTo>
                                      <a:pt x="1285" y="325"/>
                                    </a:lnTo>
                                    <a:lnTo>
                                      <a:pt x="1432" y="302"/>
                                    </a:lnTo>
                                    <a:lnTo>
                                      <a:pt x="1552" y="282"/>
                                    </a:lnTo>
                                    <a:lnTo>
                                      <a:pt x="1655" y="265"/>
                                    </a:lnTo>
                                    <a:lnTo>
                                      <a:pt x="1807" y="240"/>
                                    </a:lnTo>
                                    <a:lnTo>
                                      <a:pt x="1937" y="220"/>
                                    </a:lnTo>
                                    <a:lnTo>
                                      <a:pt x="2060" y="200"/>
                                    </a:lnTo>
                                    <a:lnTo>
                                      <a:pt x="2187" y="165"/>
                                    </a:lnTo>
                                    <a:lnTo>
                                      <a:pt x="2292" y="112"/>
                                    </a:lnTo>
                                    <a:lnTo>
                                      <a:pt x="2367" y="52"/>
                                    </a:lnTo>
                                    <a:lnTo>
                                      <a:pt x="2520" y="45"/>
                                    </a:lnTo>
                                    <a:lnTo>
                                      <a:pt x="2740" y="40"/>
                                    </a:lnTo>
                                    <a:lnTo>
                                      <a:pt x="2990" y="20"/>
                                    </a:lnTo>
                                    <a:lnTo>
                                      <a:pt x="3185" y="10"/>
                                    </a:lnTo>
                                    <a:lnTo>
                                      <a:pt x="3472" y="5"/>
                                    </a:lnTo>
                                    <a:lnTo>
                                      <a:pt x="3750" y="2"/>
                                    </a:lnTo>
                                    <a:lnTo>
                                      <a:pt x="4015" y="0"/>
                                    </a:lnTo>
                                    <a:lnTo>
                                      <a:pt x="4217" y="0"/>
                                    </a:lnTo>
                                    <a:lnTo>
                                      <a:pt x="4437" y="17"/>
                                    </a:lnTo>
                                    <a:lnTo>
                                      <a:pt x="4662" y="52"/>
                                    </a:lnTo>
                                    <a:lnTo>
                                      <a:pt x="4830" y="95"/>
                                    </a:lnTo>
                                    <a:lnTo>
                                      <a:pt x="4980" y="135"/>
                                    </a:lnTo>
                                    <a:lnTo>
                                      <a:pt x="5142" y="185"/>
                                    </a:lnTo>
                                    <a:lnTo>
                                      <a:pt x="5320" y="240"/>
                                    </a:lnTo>
                                    <a:lnTo>
                                      <a:pt x="5500" y="302"/>
                                    </a:lnTo>
                                    <a:lnTo>
                                      <a:pt x="5692" y="367"/>
                                    </a:lnTo>
                                    <a:lnTo>
                                      <a:pt x="5880" y="432"/>
                                    </a:lnTo>
                                    <a:lnTo>
                                      <a:pt x="6077" y="495"/>
                                    </a:lnTo>
                                    <a:lnTo>
                                      <a:pt x="6225" y="545"/>
                                    </a:lnTo>
                                    <a:lnTo>
                                      <a:pt x="6362" y="582"/>
                                    </a:lnTo>
                                    <a:lnTo>
                                      <a:pt x="6512" y="637"/>
                                    </a:lnTo>
                                    <a:lnTo>
                                      <a:pt x="6667" y="685"/>
                                    </a:lnTo>
                                    <a:lnTo>
                                      <a:pt x="6857" y="747"/>
                                    </a:lnTo>
                                    <a:lnTo>
                                      <a:pt x="7030" y="812"/>
                                    </a:lnTo>
                                    <a:lnTo>
                                      <a:pt x="6960" y="857"/>
                                    </a:lnTo>
                                    <a:lnTo>
                                      <a:pt x="6857" y="885"/>
                                    </a:lnTo>
                                    <a:lnTo>
                                      <a:pt x="6745" y="915"/>
                                    </a:lnTo>
                                    <a:lnTo>
                                      <a:pt x="6605" y="930"/>
                                    </a:lnTo>
                                    <a:lnTo>
                                      <a:pt x="6420" y="932"/>
                                    </a:lnTo>
                                    <a:lnTo>
                                      <a:pt x="6235" y="927"/>
                                    </a:lnTo>
                                    <a:lnTo>
                                      <a:pt x="6187" y="857"/>
                                    </a:lnTo>
                                    <a:lnTo>
                                      <a:pt x="6142" y="812"/>
                                    </a:lnTo>
                                    <a:lnTo>
                                      <a:pt x="6055" y="750"/>
                                    </a:lnTo>
                                    <a:lnTo>
                                      <a:pt x="5865" y="647"/>
                                    </a:lnTo>
                                    <a:lnTo>
                                      <a:pt x="5630" y="525"/>
                                    </a:lnTo>
                                    <a:lnTo>
                                      <a:pt x="5420" y="420"/>
                                    </a:lnTo>
                                    <a:lnTo>
                                      <a:pt x="5165" y="292"/>
                                    </a:lnTo>
                                    <a:lnTo>
                                      <a:pt x="4952" y="210"/>
                                    </a:lnTo>
                                    <a:lnTo>
                                      <a:pt x="4750" y="152"/>
                                    </a:lnTo>
                                    <a:lnTo>
                                      <a:pt x="4585" y="130"/>
                                    </a:lnTo>
                                    <a:lnTo>
                                      <a:pt x="4280" y="100"/>
                                    </a:lnTo>
                                    <a:lnTo>
                                      <a:pt x="3882" y="97"/>
                                    </a:lnTo>
                                    <a:lnTo>
                                      <a:pt x="3417" y="110"/>
                                    </a:lnTo>
                                    <a:lnTo>
                                      <a:pt x="3062" y="122"/>
                                    </a:lnTo>
                                    <a:lnTo>
                                      <a:pt x="2495" y="152"/>
                                    </a:lnTo>
                                    <a:lnTo>
                                      <a:pt x="2462" y="707"/>
                                    </a:lnTo>
                                    <a:lnTo>
                                      <a:pt x="0" y="6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6520"/>
                                <a:ext cx="3888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14040"/>
                                  <a:ext cx="14760" cy="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14760" cy="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8280"/>
                                  <a:ext cx="14760" cy="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9800"/>
                                  <a:ext cx="14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83">
                                      <a:moveTo>
                                        <a:pt x="10616" y="21598"/>
                                      </a:moveTo>
                                      <a:arcTo wR="10800" hR="10800" stAng="5458596" swAng="53686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83">
                                      <a:moveTo>
                                        <a:pt x="10616" y="21598"/>
                                      </a:moveTo>
                                      <a:arcTo wR="10800" hR="10800" stAng="5458596" swAng="536862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760"/>
                                  <a:ext cx="3888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37440" cy="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00"/>
                                  <a:ext cx="3888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37440" cy="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720"/>
                                  <a:ext cx="3888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37440" cy="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240" y="38880"/>
                                <a:ext cx="63936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0" h="690">
                                    <a:moveTo>
                                      <a:pt x="226" y="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88" y="106"/>
                                    </a:lnTo>
                                    <a:lnTo>
                                      <a:pt x="88" y="489"/>
                                    </a:lnTo>
                                    <a:lnTo>
                                      <a:pt x="262" y="662"/>
                                    </a:lnTo>
                                    <a:lnTo>
                                      <a:pt x="301" y="680"/>
                                    </a:lnTo>
                                    <a:lnTo>
                                      <a:pt x="362" y="690"/>
                                    </a:lnTo>
                                    <a:lnTo>
                                      <a:pt x="347" y="591"/>
                                    </a:lnTo>
                                    <a:lnTo>
                                      <a:pt x="353" y="486"/>
                                    </a:lnTo>
                                    <a:lnTo>
                                      <a:pt x="377" y="408"/>
                                    </a:lnTo>
                                    <a:lnTo>
                                      <a:pt x="407" y="345"/>
                                    </a:lnTo>
                                    <a:lnTo>
                                      <a:pt x="455" y="291"/>
                                    </a:lnTo>
                                    <a:lnTo>
                                      <a:pt x="509" y="246"/>
                                    </a:lnTo>
                                    <a:lnTo>
                                      <a:pt x="575" y="207"/>
                                    </a:lnTo>
                                    <a:lnTo>
                                      <a:pt x="665" y="177"/>
                                    </a:lnTo>
                                    <a:lnTo>
                                      <a:pt x="779" y="168"/>
                                    </a:lnTo>
                                    <a:lnTo>
                                      <a:pt x="875" y="195"/>
                                    </a:lnTo>
                                    <a:lnTo>
                                      <a:pt x="938" y="225"/>
                                    </a:lnTo>
                                    <a:lnTo>
                                      <a:pt x="992" y="267"/>
                                    </a:lnTo>
                                    <a:lnTo>
                                      <a:pt x="1049" y="330"/>
                                    </a:lnTo>
                                    <a:lnTo>
                                      <a:pt x="1088" y="399"/>
                                    </a:lnTo>
                                    <a:lnTo>
                                      <a:pt x="1115" y="471"/>
                                    </a:lnTo>
                                    <a:lnTo>
                                      <a:pt x="1121" y="555"/>
                                    </a:lnTo>
                                    <a:lnTo>
                                      <a:pt x="1118" y="654"/>
                                    </a:lnTo>
                                    <a:lnTo>
                                      <a:pt x="3086" y="681"/>
                                    </a:lnTo>
                                    <a:lnTo>
                                      <a:pt x="3068" y="573"/>
                                    </a:lnTo>
                                    <a:lnTo>
                                      <a:pt x="3077" y="474"/>
                                    </a:lnTo>
                                    <a:lnTo>
                                      <a:pt x="3095" y="411"/>
                                    </a:lnTo>
                                    <a:lnTo>
                                      <a:pt x="3122" y="357"/>
                                    </a:lnTo>
                                    <a:lnTo>
                                      <a:pt x="3158" y="306"/>
                                    </a:lnTo>
                                    <a:lnTo>
                                      <a:pt x="3215" y="255"/>
                                    </a:lnTo>
                                    <a:lnTo>
                                      <a:pt x="3266" y="216"/>
                                    </a:lnTo>
                                    <a:lnTo>
                                      <a:pt x="3341" y="186"/>
                                    </a:lnTo>
                                    <a:lnTo>
                                      <a:pt x="3428" y="168"/>
                                    </a:lnTo>
                                    <a:lnTo>
                                      <a:pt x="3536" y="174"/>
                                    </a:lnTo>
                                    <a:lnTo>
                                      <a:pt x="3629" y="207"/>
                                    </a:lnTo>
                                    <a:lnTo>
                                      <a:pt x="3695" y="249"/>
                                    </a:lnTo>
                                    <a:lnTo>
                                      <a:pt x="3758" y="306"/>
                                    </a:lnTo>
                                    <a:lnTo>
                                      <a:pt x="3806" y="372"/>
                                    </a:lnTo>
                                    <a:lnTo>
                                      <a:pt x="3836" y="447"/>
                                    </a:lnTo>
                                    <a:lnTo>
                                      <a:pt x="3854" y="543"/>
                                    </a:lnTo>
                                    <a:lnTo>
                                      <a:pt x="3861" y="625"/>
                                    </a:lnTo>
                                    <a:lnTo>
                                      <a:pt x="4510" y="622"/>
                                    </a:lnTo>
                                    <a:lnTo>
                                      <a:pt x="4510" y="594"/>
                                    </a:lnTo>
                                    <a:lnTo>
                                      <a:pt x="4489" y="594"/>
                                    </a:lnTo>
                                    <a:lnTo>
                                      <a:pt x="4489" y="552"/>
                                    </a:lnTo>
                                    <a:lnTo>
                                      <a:pt x="4509" y="550"/>
                                    </a:lnTo>
                                    <a:lnTo>
                                      <a:pt x="4509" y="422"/>
                                    </a:lnTo>
                                    <a:lnTo>
                                      <a:pt x="4491" y="396"/>
                                    </a:lnTo>
                                    <a:lnTo>
                                      <a:pt x="4341" y="321"/>
                                    </a:lnTo>
                                    <a:lnTo>
                                      <a:pt x="4175" y="256"/>
                                    </a:lnTo>
                                    <a:lnTo>
                                      <a:pt x="3975" y="195"/>
                                    </a:lnTo>
                                    <a:lnTo>
                                      <a:pt x="3758" y="143"/>
                                    </a:lnTo>
                                    <a:lnTo>
                                      <a:pt x="3559" y="102"/>
                                    </a:lnTo>
                                    <a:lnTo>
                                      <a:pt x="3369" y="68"/>
                                    </a:lnTo>
                                    <a:lnTo>
                                      <a:pt x="3304" y="68"/>
                                    </a:lnTo>
                                    <a:lnTo>
                                      <a:pt x="3261" y="87"/>
                                    </a:lnTo>
                                    <a:lnTo>
                                      <a:pt x="3058" y="116"/>
                                    </a:lnTo>
                                    <a:lnTo>
                                      <a:pt x="2898" y="130"/>
                                    </a:lnTo>
                                    <a:lnTo>
                                      <a:pt x="2057" y="77"/>
                                    </a:lnTo>
                                    <a:lnTo>
                                      <a:pt x="1653" y="45"/>
                                    </a:lnTo>
                                    <a:lnTo>
                                      <a:pt x="1272" y="16"/>
                                    </a:lnTo>
                                    <a:lnTo>
                                      <a:pt x="1080" y="3"/>
                                    </a:lnTo>
                                    <a:lnTo>
                                      <a:pt x="226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b10000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46440"/>
                                <a:ext cx="1288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7" h="1398">
                                    <a:moveTo>
                                      <a:pt x="0" y="0"/>
                                    </a:moveTo>
                                    <a:lnTo>
                                      <a:pt x="0" y="1365"/>
                                    </a:lnTo>
                                    <a:lnTo>
                                      <a:pt x="2057" y="1398"/>
                                    </a:lnTo>
                                    <a:lnTo>
                                      <a:pt x="2057" y="148"/>
                                    </a:lnTo>
                                    <a:lnTo>
                                      <a:pt x="1785" y="120"/>
                                    </a:lnTo>
                                    <a:lnTo>
                                      <a:pt x="1410" y="95"/>
                                    </a:lnTo>
                                    <a:lnTo>
                                      <a:pt x="1032" y="78"/>
                                    </a:lnTo>
                                    <a:lnTo>
                                      <a:pt x="787" y="55"/>
                                    </a:lnTo>
                                    <a:lnTo>
                                      <a:pt x="547" y="40"/>
                                    </a:lnTo>
                                    <a:lnTo>
                                      <a:pt x="222" y="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f0000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0000">
                                <a:off x="449280" y="35280"/>
                                <a:ext cx="9000" cy="34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" y="66600"/>
                              <a:ext cx="10080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3320"/>
                                <a:ext cx="73080" cy="73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60" y="36360"/>
                                <a:ext cx="2736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28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5760"/>
                                  <a:ext cx="15120" cy="16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43160" y="66600"/>
                              <a:ext cx="10080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3320"/>
                                <a:ext cx="73080" cy="73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60" y="36360"/>
                                <a:ext cx="2736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28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760"/>
                                  <a:ext cx="15120" cy="16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qlx21" style="position:absolute;margin-left:200pt;margin-top:30pt;width:50.65pt;height:13.2pt" coordorigin="4000,600" coordsize="1013,264">
                <v:group id="shape_0" style="position:absolute;left:4461;top:604;width:105;height:143">
                  <v:shape id="shape_0" coordsize="1142,997" path="m264,0l744,60l902,187l962,517l1037,750l1142,840l1022,862l549,967l287,997l92,982l51,982l0,202l105,142l167,75l264,0xe" fillcolor="black" stroked="f" o:allowincell="f" style="position:absolute;left:4466;top:672;width:84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,165" path="m189,165l117,100l0,57l33,0l114,14l156,50l189,165xe" fillcolor="black" stroked="f" o:allowincell="f" style="position:absolute;left:4526;top:648;width:1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30" path="m89,0l83,1l69,6l49,16l27,32l10,53l0,85l0,125l16,176l17,180l24,190l36,203l53,216l79,226l115,230l159,226l216,209l256,60l89,0xe" fillcolor="black" stroked="f" o:allowincell="f" style="position:absolute;left:4475;top:652;width:1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3,860" path="m590,157l593,196l560,270l562,274l566,285l572,304l576,330l576,360l572,396l560,435l540,477l539,481l534,491l527,507l520,526l511,545l504,562l498,578l494,588l493,592l488,602l481,615l471,633l458,648l441,664l421,674l396,680l403,801l402,802l399,808l392,815l383,824l372,834l357,843l339,851l317,857l292,860l264,859l231,853l193,841l151,823l105,797l55,762l0,719l4,713l17,697l35,674l52,643l68,605l78,563l79,519l69,471l71,463l74,438l78,401l87,353l98,300l114,242l134,186l159,130l189,81l225,42l268,13l317,0l373,5l436,30l510,79l590,157xe" fillcolor="black" stroked="f" o:allowincell="f" style="position:absolute;left:4487;top:615;width:43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9,666" path="m8,366l8,326l9,321l15,308l20,291l26,270l31,245l31,222l25,202l13,185l10,179l6,163l2,141l0,113l8,84l25,53l56,26l105,3l108,3l117,2l130,0l147,0l167,2l189,3l211,9l234,16l238,15l251,12l271,10l294,10l318,15l343,23l366,41l385,66l389,85l401,130l412,182l419,223l388,297l389,301l395,313l401,331l405,356l408,385l406,416l398,450l382,486l365,523l339,582l339,585l336,591l333,601l329,611l321,624l313,637l303,648l290,657l274,664l257,666l235,664l212,656l185,640l156,617l123,585l85,543l81,539l71,524l56,504l41,478l25,451l13,421l6,392l8,366xe" fillcolor="#ffd1d3" stroked="f" o:allowincell="f" style="position:absolute;left:4496;top:614;width:30;height:49;mso-wrap-style:none;v-text-anchor:middle">
                    <v:fill o:detectmouseclick="t" type="solid" color2="#002e2c"/>
                    <v:stroke color="#3465a4" joinstyle="round" endcap="flat"/>
                    <w10:wrap type="none"/>
                  </v:shape>
                  <v:shape id="shape_0" coordsize="90,31" path="m4,0l2,3l1,11l0,21l4,31l5,31l11,30l18,27l28,26l38,24l47,23l56,21l63,23l90,21l89,20l84,17l76,14l67,10l56,7l43,7l28,10l14,16l4,0xe" fillcolor="black" stroked="f" o:allowincell="f" style="position:absolute;left:4515;top:647;width: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9" path="m19,29l12,29l6,26l2,22l0,16l2,10l4,6l9,2l16,0l22,2l27,5l32,8l33,13l33,19l30,23l25,28l19,29xe" fillcolor="black" stroked="f" o:allowincell="f" style="position:absolute;left:4524;top:637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9" path="m18,29l12,29l6,26l2,22l0,16l0,10l5,6l9,2l16,0l23,2l29,5l32,8l33,13l33,19l31,23l25,28l18,29xe" fillcolor="black" stroked="f" o:allowincell="f" style="position:absolute;left:4510;top:637;width: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33" path="m130,4l88,17l0,0l82,33l130,4xe" fillcolor="black" stroked="f" o:allowincell="f" style="position:absolute;left:4512;top:655;width: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33" path="m0,8l127,0l132,33l0,8xe" fillcolor="black" stroked="f" o:allowincell="f" style="position:absolute;left:4507;top:635;width: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89" path="m0,0l4,21l17,70l30,122l41,153l43,158l40,164l36,170l28,176l20,181l13,184l7,187l5,189l23,158l0,0xe" fillcolor="black" stroked="f" o:allowincell="f" style="position:absolute;left:4521;top:634;width: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68" path="m0,68l1,64l8,55l17,40l31,26l47,13l66,3l89,0l113,4l106,25l103,23l96,20l85,16l70,15l53,17l36,26l17,42l0,68xe" fillcolor="black" stroked="f" o:allowincell="f" style="position:absolute;left:4521;top:629;width: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45" path="m0,45l30,6l63,0l123,26l37,16l0,45xe" fillcolor="black" stroked="f" o:allowincell="f" style="position:absolute;left:4522;top:634;width:8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56" path="m0,41l3,37l11,27l26,16l43,4l66,0l93,4l122,21l155,56l151,53l138,44l119,34l96,26l70,18l44,17l20,24l0,41xe" fillcolor="black" stroked="f" o:allowincell="f" style="position:absolute;left:4504;top:629;width:1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9,301" path="m287,176l289,277l289,278l288,280l285,284l281,288l275,293l268,297l256,300l243,301l228,301l207,300l184,295l157,288l125,277l88,261l46,241l0,216l4,212l14,198l27,176l42,147l53,115l61,78l61,39l50,0l52,2l56,7l62,15l71,26l82,38l94,52l108,66l124,82l141,98l160,114l180,128l200,143l220,154l242,164l265,172l287,176xe" fillcolor="#ffd1d3" stroked="f" o:allowincell="f" style="position:absolute;left:4492;top:654;width:20;height:21;mso-wrap-style:none;v-text-anchor:middle">
                    <v:fill o:detectmouseclick="t" type="solid" color2="#002e2c"/>
                    <v:stroke color="#3465a4" joinstyle="round" endcap="flat"/>
                    <w10:wrap type="none"/>
                  </v:shape>
                  <v:shape id="shape_0" coordsize="814,720" path="m569,170l563,172l549,176l529,183l509,192l493,205l483,218l484,235l500,252l498,264l494,294l487,336l475,383l458,431l437,471l408,497l373,503l376,507l383,520l389,539l390,565l382,597l360,633l320,673l259,715l251,716l229,720l198,720l163,716l127,700l95,669l74,620l65,549l59,546l45,536l26,520l10,497l0,470l3,435l20,393l61,347l61,343l61,333l62,316l65,294l69,268l77,239l87,208l102,176l121,144l144,113l174,84l210,58l252,35l303,18l362,6l428,2l431,2l437,0l447,0l460,0l475,0l493,2l513,3l533,6l555,10l576,18l598,26l619,36l640,49l657,65l673,85l686,107l688,108l696,113l706,118l720,128l736,140l752,153l768,169l784,185l796,203l805,224l812,245l814,268l808,291l798,316l778,340l750,366l756,369l769,376l785,389l798,406l804,431l798,460l776,496l732,539l729,513l723,455l716,391l713,347l713,339l710,317l703,285l691,249l674,216l648,187l614,172l569,170xe" fillcolor="black" stroked="f" o:allowincell="f" style="position:absolute;left:4474;top:604;width:6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3,626" path="m252,30l245,32l227,37l201,50l173,72l142,106l116,154l95,217l85,299l79,304l63,315l44,333l24,354l10,377l3,403l11,428l37,449l32,446l20,441l8,431l0,418l3,402l21,383l63,364l131,344l125,347l111,354l92,364l73,379l57,396l50,416l55,438l76,459l76,468l79,492l85,526l95,562l111,593l134,618l164,626l204,613l210,612l226,605l247,593l271,577l291,556l305,530l308,497l296,459l291,459l278,459l259,461l237,465l219,474l203,487l196,507l200,536l199,530l196,515l196,494l201,469l217,445l243,423l286,406l348,399l351,399l357,394l367,387l380,373l393,350l409,317l423,269l438,207l436,206l432,203l426,197l419,190l412,181l406,171l400,160l397,150l397,138l402,125l410,114l425,104l445,93l474,85l508,76l553,70l551,69l550,65l545,59l540,52l531,43l521,34l508,26l492,17l474,10l453,4l427,1l400,0l368,1l334,7l295,16l252,30xe" fillcolor="#e59133" stroked="f" o:allowincell="f" style="position:absolute;left:4476;top:608;width:40;height:46;mso-wrap-style:none;v-text-anchor:middle">
                    <v:fill o:detectmouseclick="t" type="solid" color2="#1a6ecc"/>
                    <v:stroke color="#3465a4" joinstyle="round" endcap="flat"/>
                    <w10:wrap type="none"/>
                  </v:shape>
                  <v:shape id="shape_0" coordsize="167,246" path="m0,0l51,60l55,65l68,75l85,93l104,116l121,144l136,175l143,210l140,246l144,243l153,233l163,217l167,196l164,168l147,137l113,99l55,59l54,56l52,50l48,40l41,29l33,18l23,8l13,3l0,0xe" fillcolor="#e59133" stroked="f" o:allowincell="f" style="position:absolute;left:4519;top:609;width:11;height:17;mso-wrap-style:none;v-text-anchor:middle">
                    <v:fill o:detectmouseclick="t" type="solid" color2="#1a6ecc"/>
                    <v:stroke color="#3465a4" joinstyle="round" endcap="flat"/>
                    <w10:wrap type="none"/>
                  </v:shape>
                  <v:shape id="shape_0" coordsize="40,72" path="m11,0l8,6l2,20l0,43l7,72l10,71l17,68l25,61l34,53l40,42l38,30l30,16l11,0xe" fillcolor="#e59133" stroked="f" o:allowincell="f" style="position:absolute;left:4529;top:635;width:2;height:4;mso-wrap-style:none;v-text-anchor:middle">
                    <v:fill o:detectmouseclick="t" type="solid" color2="#1a6ecc"/>
                    <v:stroke color="#3465a4" joinstyle="round" endcap="flat"/>
                    <w10:wrap type="none"/>
                  </v:shape>
                  <v:shape id="shape_0" coordsize="187,144" path="m46,0l42,3l32,13l20,27l9,45l0,66l0,89l9,112l32,134l32,132l30,127l30,119l32,111l36,101l42,91l52,83l66,76l65,86l62,108l66,131l80,144l85,144l95,144l111,143l128,138l147,130l164,114l178,91l187,58l183,59l173,62l158,65l138,65l116,60l93,49l69,30l46,0xe" fillcolor="#e59133" stroked="f" o:allowincell="f" style="position:absolute;left:4478;top:655;width:13;height:9;mso-wrap-style:none;v-text-anchor:middle">
                    <v:fill o:detectmouseclick="t" type="solid" color2="#1a6ecc"/>
                    <v:stroke color="#3465a4" joinstyle="round" endcap="flat"/>
                    <w10:wrap type="none"/>
                  </v:shape>
                  <v:shape id="shape_0" coordsize="214,210" path="m0,0l5,15l15,52l32,101l57,150l87,190l123,210l166,200l214,150l206,147l189,140l162,127l129,111l93,89l58,64l26,33l0,0xe" fillcolor="#e59eba" stroked="f" o:allowincell="f" style="position:absolute;left:4498;top:656;width:15;height:14;mso-wrap-style:none;v-text-anchor:middle">
                    <v:fill o:detectmouseclick="t" type="solid" color2="#1a6145"/>
                    <v:stroke color="#3465a4" joinstyle="round" endcap="flat"/>
                    <w10:wrap type="none"/>
                  </v:shape>
                  <v:shape id="shape_0" coordsize="152,33" path="m0,4l3,6l12,9l23,13l38,17l54,20l71,20l85,17l97,9l98,11l106,16l117,14l136,0l136,3l137,7l142,10l152,9l150,11l144,17l134,24l120,30l100,33l74,32l41,23l0,4xe" fillcolor="black" stroked="f" o:allowincell="f" style="position:absolute;left:4511;top:651;width:1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21" path="m0,69l2,56l6,45l15,33l25,23l36,14l51,7l68,3l85,0l93,0l100,0l108,1l116,3l121,4l129,7l134,10l140,13l133,20l127,17l123,16l117,13l111,11l104,10l98,10l91,10l85,10l70,11l55,16l42,22l32,29l23,37l18,46l13,56l12,68l16,82l23,95l36,105l52,112l44,121l35,117l26,112l19,107l13,99l8,94l5,85l2,78l0,69xe" fillcolor="black" stroked="f" o:allowincell="f" style="position:absolute;left:4522;top:634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114" path="m43,104l57,102l72,98l83,92l95,85l103,76l110,66l113,56l115,46l113,34l108,24l99,14l89,7l96,0l109,9l119,19l125,32l128,45l126,58l122,69l115,81l105,91l92,99l77,106l60,111l43,114l37,114l31,114l26,114l20,112l15,112l10,111l4,109l0,108l8,99l15,101l24,104l33,104l43,104xe" fillcolor="black" stroked="f" o:allowincell="f" style="position:absolute;left:4525;top:635;width: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121" path="m0,69l1,56l5,45l14,33l24,23l37,15l51,7l67,3l84,0l93,0l100,0l108,2l115,3l122,4l128,6l135,9l141,12l133,20l128,17l123,16l118,13l112,12l105,10l99,10l92,10l84,10l70,12l56,16l44,22l34,29l24,38l18,48l14,58l12,68l15,82l24,95l36,105l51,112l44,121l36,117l27,112l18,107l12,100l7,94l2,85l1,78l0,69xe" fillcolor="black" stroked="f" o:allowincell="f" style="position:absolute;left:4504;top:635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115" path="m45,105l59,103l72,99l84,93l95,86l104,77l110,67l114,57l115,47l114,36l108,26l100,15l89,8l97,0l110,10l120,20l125,33l128,46l127,59l121,70l114,82l104,92l91,100l78,108l62,112l45,115l39,115l33,115l28,115l22,113l16,113l10,112l6,111l0,109l7,100l16,102l25,105l35,105l45,105xe" fillcolor="black" stroked="f" o:allowincell="f" style="position:absolute;left:4507;top:636;width: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43" path="m82,17l81,16l78,11l73,7l65,3l55,0l40,1l22,7l0,19l1,43l3,40l7,34l14,27l24,19l36,11l50,8l65,8l82,17xe" fillcolor="black" stroked="f" o:allowincell="f" style="position:absolute;left:4517;top:638;width:5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60" path="m82,27l0,0l81,60l82,27xe" fillcolor="black" stroked="f" o:allowincell="f" style="position:absolute;left:4498;top:637;width: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29" path="m177,27l171,26l157,20l133,14l108,7l77,2l49,0l21,1l0,8l1,13l5,26l11,43l23,63l36,85l54,105l76,121l102,129l99,128l93,125l83,119l74,111l67,100l64,86l66,69l76,49l77,47l82,43l90,37l102,31l116,26l133,23l154,23l177,27xe" fillcolor="black" stroked="f" o:allowincell="f" style="position:absolute;left:4500;top:634;width:1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29" path="m0,27l6,26l20,20l43,14l69,7l99,3l128,0l156,0l177,7l176,11l171,24l166,41l154,63l141,85l123,103l101,119l75,129l78,128l84,125l94,119l102,111l110,100l114,86l111,69l102,49l101,47l95,43l88,37l76,31l62,26l45,23l23,23l0,27xe" fillcolor="black" stroked="f" o:allowincell="f" style="position:absolute;left:4526;top:634;width:1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60" path="m0,3l3,11l9,26l17,47l28,60l25,52l20,35l23,16l43,6l42,6l39,5l35,3l30,2l23,0l16,0l9,2l0,3xe" fillcolor="#bfff7f" stroked="f" o:allowincell="f" style="position:absolute;left:4502;top:636;width:2;height:3;mso-wrap-style:none;v-text-anchor:middle">
                    <v:fill o:detectmouseclick="t" type="solid" color2="#400080"/>
                    <v:stroke color="#3465a4" joinstyle="round" endcap="flat"/>
                    <w10:wrap type="none"/>
                  </v:shape>
                  <v:shape id="shape_0" coordsize="51,81" path="m0,4l6,10l16,24l21,49l10,81l16,73l31,56l45,30l51,0l49,0l46,0l41,0l35,0l28,1l19,1l9,3l0,4xe" fillcolor="#bfff7f" stroked="f" o:allowincell="f" style="position:absolute;left:4534;top:635;width:2;height:5;mso-wrap-style:none;v-text-anchor:middle">
                    <v:fill o:detectmouseclick="t" type="solid" color2="#400080"/>
                    <v:stroke color="#3465a4" joinstyle="round" endcap="flat"/>
                    <w10:wrap type="none"/>
                  </v:shape>
                  <v:shape id="shape_0" coordsize="85,150" path="m0,111l85,150l72,46l46,0l0,111xe" fillcolor="white" stroked="f" o:allowincell="f" style="position:absolute;left:4461;top:632;width:5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4,174" path="m59,19l298,0l324,45l220,174l0,156l59,19xe" fillcolor="#ffd1d3" stroked="f" o:allowincell="f" style="position:absolute;left:4537;top:727;width:23;height:12;mso-wrap-style:none;v-text-anchor:middle">
                    <v:fill o:detectmouseclick="t" type="solid" color2="#002e2c"/>
                    <v:stroke color="#3465a4" joinstyle="round" endcap="flat"/>
                    <w10:wrap type="none"/>
                  </v:shape>
                  <v:shape id="shape_0" coordsize="903,938" path="m305,0l356,168l298,215l298,331l177,176l266,422l268,428l272,444l275,468l278,498l278,530l274,563l263,595l246,622l177,713l163,798l227,733l324,648l318,655l304,677l285,709l263,746l243,789l229,831l222,873l227,907l230,897l238,870l252,831l272,786l299,740l333,700l374,670l425,655l903,685l845,863l838,864l819,867l790,871l750,877l704,884l651,891l592,900l530,907l465,916l400,922l335,929l274,933l216,936l163,938l117,936l78,933l40,876l0,279l7,279l24,276l47,272l75,261l102,243l124,216l137,179l137,130l222,155l281,176l324,137l305,0xe" fillcolor="#7fff7f" stroked="f" o:allowincell="f" style="position:absolute;left:4469;top:675;width:66;height:70;mso-wrap-style:none;v-text-anchor:middle">
                    <v:fill o:detectmouseclick="t" type="solid" color2="purple"/>
                    <v:stroke color="#3465a4" joinstyle="round" endcap="flat"/>
                    <w10:wrap type="none"/>
                  </v:shape>
                  <v:shape id="shape_0" coordsize="511,599" path="m13,3l16,4l23,9l35,14l51,22l69,29l91,37l114,45l140,50l164,56l190,59l216,59l242,56l265,49l287,37l305,22l321,0l324,3l331,13l344,29l360,50l377,76l398,107l418,143l438,181l458,225l475,271l491,321l503,372l510,425l511,480l508,536l497,593l58,599l221,366l28,516l156,184l0,418l13,236l104,145l13,3xe" fillcolor="#007fff" stroked="f" o:allowincell="f" style="position:absolute;left:4493;top:676;width:37;height:44;mso-wrap-style:none;v-text-anchor:middle">
                    <v:fill o:detectmouseclick="t" type="solid" color2="#ff8000"/>
                    <v:stroke color="#3465a4" joinstyle="round" endcap="flat"/>
                    <w10:wrap type="none"/>
                  </v:shape>
                  <v:shape id="shape_0" coordsize="502,1204" path="m124,55l131,62l151,82l177,111l209,143l237,174l262,202l278,220l279,226l364,367l448,789l502,1204l175,1132l180,1112l190,1054l204,971l220,867l234,752l245,635l247,524l240,426l236,423l223,413l206,396l186,376l165,350l148,320l135,287l131,252l72,146l70,143l65,135l56,124l46,108l34,92l24,74l14,56l7,39l1,25l0,12l4,4l13,0l29,3l52,12l83,29l124,55xe" fillcolor="black" stroked="f" o:allowincell="f" style="position:absolute;left:4529;top:638;width:36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5,443" path="m136,237l99,142l36,51l0,0l59,26l63,31l73,46l89,67l111,93l135,122l162,152l191,180l221,204l305,358l325,436l253,443l260,371l256,371l246,371l231,367l213,360l193,344l172,321l152,285l136,237xe" fillcolor="#ffd1d3" stroked="f" o:allowincell="f" style="position:absolute;left:4532;top:640;width:23;height:32;mso-wrap-style:none;v-text-anchor:middle">
                    <v:fill o:detectmouseclick="t" type="solid" color2="#002e2c"/>
                    <v:stroke color="#3465a4" joinstyle="round" endcap="flat"/>
                    <w10:wrap type="none"/>
                  </v:shape>
                  <v:shape id="shape_0" coordsize="165,105" path="m165,105l93,48l0,9l7,0l88,17l163,63l165,105xe" fillcolor="#ffd1d3" stroked="f" o:allowincell="f" style="position:absolute;left:4529;top:650;width:11;height:6;mso-wrap-style:none;v-text-anchor:middle">
                    <v:fill o:detectmouseclick="t" type="solid" color2="#002e2c"/>
                    <v:stroke color="#3465a4" joinstyle="round" endcap="flat"/>
                    <w10:wrap type="none"/>
                  </v:shape>
                  <v:shape id="shape_0" coordsize="297,583" path="m0,0l10,10l35,37l69,83l107,145l143,226l171,323l186,436l180,564l258,435l258,583l297,467l292,461l279,442l262,415l242,379l223,335l206,289l196,239l193,189l192,181l189,161l180,132l164,99l140,65l107,34l60,11l0,0xe" fillcolor="#7fff7f" stroked="f" o:allowincell="f" style="position:absolute;left:4521;top:676;width:21;height:43;mso-wrap-style:none;v-text-anchor:middle">
                    <v:fill o:detectmouseclick="t" type="solid" color2="purple"/>
                    <v:stroke color="#3465a4" joinstyle="round" endcap="flat"/>
                    <w10:wrap type="none"/>
                  </v:shape>
                  <v:shape id="shape_0" coordsize="201,595" path="m71,13l0,595l201,595l124,0l71,13xe" fillcolor="#7fff7f" stroked="f" o:allowincell="f" style="position:absolute;left:4546;top:677;width:14;height:44;mso-wrap-style:none;v-text-anchor:middle">
                    <v:fill o:detectmouseclick="t" type="solid" color2="purple"/>
                    <v:stroke color="#3465a4" joinstyle="round" endcap="flat"/>
                    <w10:wrap type="none"/>
                  </v:shape>
                  <v:shape id="shape_0" coordsize="81,47" path="m81,0l76,1l66,4l53,8l39,13l24,16l11,20l3,21l0,23l0,47l69,37l81,0xe" fillcolor="black" stroked="f" o:allowincell="f" style="position:absolute;left:4555;top:731;width:5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36" path="m68,0l63,0l56,1l46,4l36,7l26,10l17,13l12,14l9,16l0,36l51,23l68,0xe" fillcolor="black" stroked="f" o:allowincell="f" style="position:absolute;left:4554;top:735;width:4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000;top:600;width:1013;height:264">
                  <v:group id="shape_0" style="position:absolute;left:4000;top:600;width:1013;height:215">
                    <v:group id="shape_0" style="position:absolute;left:4296;top:609;width:371;height:81">
                      <v:group id="shape_0" style="position:absolute;left:4378;top:611;width:236;height:70">
                        <v:shape id="shape_0" coordsize="410,580" path="m10,7l0,0l270,580l410,580l112,0l10,7xe" stroked="t" o:allowincell="f" style="position:absolute;left:4378;top:611;width:39;height:5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77,388" path="m100,45l110,38l377,388l247,368l0,0l100,45xe" stroked="t" o:allowincell="f" style="position:absolute;left:4577;top:643;width:36;height:3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3755,822" path="m28,110l380,95l650,95l1013,75l1348,75l1725,75l2063,85l2223,107l2360,137l2513,192l2658,252l3188,527l3470,655l3633,760l3485,757l0,490l5,572l3643,822l3755,802l3698,730l3598,655l3353,527l3163,425l2680,187l2463,102l2248,47l1765,0l1105,0l28,57l28,110xe" stroked="t" o:allowincell="f" style="position:absolute;left:4296;top:609;width:370;height:8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7030,932" path="m0,622l270,585l477,537l617,497l732,465l882,427l1010,390l1155,352l1285,325l1432,302l1552,282l1655,265l1807,240l1937,220l2060,200l2187,165l2292,112l2367,52l2520,45l2740,40l2990,20l3185,10l3472,5l3750,2l4015,0l4217,0l4437,17l4662,52l4830,95l4980,135l5142,185l5320,240l5500,302l5692,367l5880,432l6077,495l6225,545l6362,582l6512,637l6667,685l6857,747l7030,812l6960,857l6857,885l6745,915l6605,930l6420,932l6235,927l6187,857l6142,812l6055,750l5865,647l5630,525l5420,420l5165,292l4952,210l4750,152l4585,130l4280,100l3882,97l3417,110l3062,122l2495,152l2462,707l0,622xe" fillcolor="red" stroked="t" o:allowincell="f" style="position:absolute;left:4053;top:600;width:693;height:90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group id="shape_0" style="position:absolute;left:4000;top:689;width:61;height:105">
                      <v:rect id="shape_0" stroked="t" o:allowincell="f" style="position:absolute;left:4005;top:711;width:22;height: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4005;top:689;width:22;height: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4005;top:702;width:22;height: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83" path="l0,21600xee" stroked="t" o:allowincell="f" style="position:absolute;left:4005;top:720;width:21;height:2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4000;top:783;width:61;height:3">
                        <v:rect id="shape_0" stroked="t" o:allowincell="f" style="position:absolute;left:4003;top:783;width:58;height:2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oval id="shape_0" stroked="t" o:allowincell="f" style="position:absolute;left:4000;top:783;width:5;height:2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4000;top:791;width:61;height:3">
                        <v:rect id="shape_0" stroked="t" o:allowincell="f" style="position:absolute;left:4003;top:791;width:58;height:2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oval id="shape_0" stroked="t" o:allowincell="f" style="position:absolute;left:4000;top:791;width:5;height:2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4000;top:775;width:61;height:3">
                        <v:rect id="shape_0" stroked="t" o:allowincell="f" style="position:absolute;left:4003;top:775;width:58;height:2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oval id="shape_0" stroked="t" o:allowincell="f" style="position:absolute;left:4000;top:775;width:5;height:2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</v:group>
                    <v:shape id="shape_0" coordsize="4510,690" path="m226,0l27,0l0,106l88,106l88,489l262,662l301,680l362,690l347,591l353,486l377,408l407,345l455,291l509,246l575,207l665,177l779,168l875,195l938,225l992,267l1049,330l1088,399l1115,471l1121,555l1118,654l3086,681l3068,573l3077,474l3095,411l3122,357l3158,306l3215,255l3266,216l3341,186l3428,168l3536,174l3629,207l3695,249l3758,306l3806,372l3836,447l3854,543l3861,625l4510,622l4510,594l4489,594l4489,552l4509,550l4509,422l4491,396l4341,321l4175,256l3975,195l3758,143l3559,102l3369,68l3304,68l3261,87l3058,116l2898,130l2057,77l1653,45l1272,16l1080,3l226,0xe" fillcolor="red" stroked="t" o:allowincell="f" style="position:absolute;left:4005;top:661;width:1006;height:153;mso-wrap-style:none;v-text-anchor:middle">
                      <v:fill o:detectmouseclick="t" color2="#b10000"/>
                      <v:stroke color="black" weight="12600" joinstyle="round" endcap="flat"/>
                      <w10:wrap type="none"/>
                    </v:shape>
                    <v:shape id="shape_0" coordsize="2057,1398" path="m0,0l0,1365l2057,1398l2057,148l1785,120l1410,95l1032,78l787,55l547,40l222,13l0,0xe" fillcolor="red" stroked="t" o:allowincell="f" style="position:absolute;left:4410;top:673;width:202;height:137;mso-wrap-style:none;v-text-anchor:middle">
                      <v:fill o:detectmouseclick="t" color2="#7f0000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4707;top:655;width:13;height:54;mso-wrap-style:none;v-text-anchor:middle;rotation:19">
                      <v:fill o:detectmouseclick="t" color2="white"/>
                      <v:stroke color="black" weight="12600" joinstyle="miter" endcap="flat"/>
                      <w10:wrap type="none"/>
                    </v:oval>
                  </v:group>
                  <v:group id="shape_0" style="position:absolute;left:4089;top:705;width:159;height:160">
                    <v:oval id="shape_0" fillcolor="#969696" stroked="t" o:allowincell="f" style="position:absolute;left:4089;top:705;width:158;height:159;mso-wrap-style:none;v-text-anchor:middle">
                      <v:fill o:detectmouseclick="t" type="solid" color2="#696969"/>
                      <v:stroke color="black" weight="12600" joinstyle="miter" endcap="flat"/>
                      <w10:wrap type="none"/>
                    </v:oval>
                    <v:oval id="shape_0" fillcolor="#757575" stroked="t" o:allowincell="f" style="position:absolute;left:4110;top:726;width:114;height:115;mso-wrap-style:none;v-text-anchor:middle">
                      <v:fill o:detectmouseclick="t" color2="white"/>
                      <v:stroke color="black" weight="12600" joinstyle="miter" endcap="flat"/>
                      <w10:wrap type="none"/>
                    </v:oval>
                    <v:group id="shape_0" style="position:absolute;left:4147;top:762;width:43;height:44">
                      <v:oval id="shape_0" fillcolor="#757575" stroked="t" o:allowincell="f" style="position:absolute;left:4147;top:762;width:42;height:43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oval>
                      <v:oval id="shape_0" fillcolor="#757575" stroked="t" o:allowincell="f" style="position:absolute;left:4155;top:771;width:23;height:25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4698;top:705;width:159;height:160">
                    <v:oval id="shape_0" fillcolor="#969696" stroked="t" o:allowincell="f" style="position:absolute;left:4698;top:705;width:158;height:159;mso-wrap-style:none;v-text-anchor:middle">
                      <v:fill o:detectmouseclick="t" type="solid" color2="#696969"/>
                      <v:stroke color="black" weight="12600" joinstyle="miter" endcap="flat"/>
                      <w10:wrap type="none"/>
                    </v:oval>
                    <v:oval id="shape_0" fillcolor="#757575" stroked="t" o:allowincell="f" style="position:absolute;left:4719;top:726;width:114;height:115;mso-wrap-style:none;v-text-anchor:middle">
                      <v:fill o:detectmouseclick="t" color2="white"/>
                      <v:stroke color="black" weight="12600" joinstyle="miter" endcap="flat"/>
                      <w10:wrap type="none"/>
                    </v:oval>
                    <v:group id="shape_0" style="position:absolute;left:4755;top:762;width:43;height:44">
                      <v:oval id="shape_0" fillcolor="#757575" stroked="t" o:allowincell="f" style="position:absolute;left:4755;top:762;width:42;height:43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oval>
                      <v:oval id="shape_0" fillcolor="#757575" stroked="t" o:allowincell="f" style="position:absolute;left:4764;top:771;width:23;height:25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8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98270" cy="610235"/>
                <wp:effectExtent l="24130" t="7620" r="5080" b="0"/>
                <wp:wrapNone/>
                <wp:docPr id="505" name="lxqlx33-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610200"/>
                          <a:chOff x="0" y="0"/>
                          <a:chExt cx="1398240" cy="61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8240" cy="61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8240" cy="591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98240" cy="5918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461520"/>
                                <a:ext cx="195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973">
                                    <a:moveTo>
                                      <a:pt x="19047" y="3827"/>
                                    </a:moveTo>
                                    <a:arcTo wR="10800" hR="10800" stAng="-2412937" swAng="24129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973">
                                    <a:moveTo>
                                      <a:pt x="19047" y="3827"/>
                                    </a:moveTo>
                                    <a:arcTo wR="10800" hR="10800" stAng="-2412937" swAng="241293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4840" y="450720"/>
                              <a:ext cx="1306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21510000">
                            <a:off x="631440" y="129240"/>
                            <a:ext cx="2300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50">
                                <a:moveTo>
                                  <a:pt x="180" y="750"/>
                                </a:moveTo>
                                <a:lnTo>
                                  <a:pt x="1080" y="420"/>
                                </a:lnTo>
                                <a:lnTo>
                                  <a:pt x="900" y="0"/>
                                </a:lnTo>
                                <a:lnTo>
                                  <a:pt x="0" y="360"/>
                                </a:lnTo>
                                <a:lnTo>
                                  <a:pt x="180" y="7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8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lx33-1" style="position:absolute;margin-left:45pt;margin-top:0pt;width:110.1pt;height:48.05pt" coordorigin="900,0" coordsize="2202,961">
                <v:group id="shape_0" style="position:absolute;left:900;top:0;width:2202;height:961">
                  <v:group id="shape_0" style="position:absolute;left:900;top:0;width:2202;height:932">
                    <v:shape id="shape_0" fillcolor="white" stroked="t" o:allowincell="f" style="position:absolute;left:900;top:0;width:2201;height:931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lxqlx19" coordorigin="10800,3826" coordsize="10800,6973" path="l0,21600xee" stroked="t" o:allowincell="f" style="position:absolute;left:1168;top:727;width:307;height:19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 id="shape_0" stroked="f" o:allowincell="f" style="position:absolute;left:1506;top:710;width:205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080,750" path="m180,750l1080,420l900,0l0,360l180,750xe" stroked="t" o:allowincell="f" style="position:absolute;left:1894;top:203;width:361;height:271;mso-wrap-style:none;v-text-anchor:middle;rotation:358">
                  <v:imagedata r:id="rId58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934085" cy="978535"/>
                <wp:effectExtent l="3810" t="7620" r="3175" b="3810"/>
                <wp:wrapNone/>
                <wp:docPr id="506" name="lxcy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978480"/>
                          <a:chOff x="0" y="0"/>
                          <a:chExt cx="934200" cy="978480"/>
                        </a:xfrm>
                      </wpg:grpSpPr>
                      <wpg:grpSp>
                        <wpg:cNvGrpSpPr/>
                        <wpg:grpSpPr>
                          <a:xfrm>
                            <a:off x="67320" y="0"/>
                            <a:ext cx="278640" cy="17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9120" y="24120"/>
                              <a:ext cx="12240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"/>
                                <a:ext cx="122400" cy="122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388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407">
                                    <a:moveTo>
                                      <a:pt x="0" y="0"/>
                                    </a:moveTo>
                                    <a:lnTo>
                                      <a:pt x="608" y="3"/>
                                    </a:lnTo>
                                    <a:lnTo>
                                      <a:pt x="608" y="1407"/>
                                    </a:lnTo>
                                    <a:lnTo>
                                      <a:pt x="0" y="1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0" y="78840"/>
                                <a:ext cx="1584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15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2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8640" cy="23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484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0"/>
                                <a:ext cx="2484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040" y="0"/>
                                <a:ext cx="2484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0"/>
                                <a:ext cx="2484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720" y="0"/>
                                <a:ext cx="2484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4920" y="0"/>
                                <a:ext cx="2484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9760" y="0"/>
                                <a:ext cx="2484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5320" y="0"/>
                                <a:ext cx="2484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0160" y="0"/>
                                <a:ext cx="2484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4640" y="0"/>
                                <a:ext cx="2484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0200" y="0"/>
                                <a:ext cx="2484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340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23760"/>
                            <a:ext cx="9342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4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48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44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12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08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68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36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864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656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24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4520" y="0"/>
                              <a:ext cx="489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680" y="12708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73320"/>
                            <a:ext cx="9792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64800"/>
                            <a:ext cx="41400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9440" y="610920"/>
                            <a:ext cx="13212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58680" y="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5080"/>
                              <a:ext cx="482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2625">
                                  <a:moveTo>
                                    <a:pt x="0" y="0"/>
                                  </a:moveTo>
                                  <a:lnTo>
                                    <a:pt x="135" y="615"/>
                                  </a:lnTo>
                                  <a:lnTo>
                                    <a:pt x="255" y="1965"/>
                                  </a:lnTo>
                                  <a:lnTo>
                                    <a:pt x="495" y="2625"/>
                                  </a:lnTo>
                                  <a:lnTo>
                                    <a:pt x="270" y="262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83600"/>
                              <a:ext cx="604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1320">
                                  <a:moveTo>
                                    <a:pt x="0" y="1320"/>
                                  </a:moveTo>
                                  <a:lnTo>
                                    <a:pt x="347" y="1305"/>
                                  </a:lnTo>
                                  <a:lnTo>
                                    <a:pt x="437" y="450"/>
                                  </a:lnTo>
                                  <a:lnTo>
                                    <a:pt x="617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132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1500">
                                  <a:moveTo>
                                    <a:pt x="720" y="1500"/>
                                  </a:moveTo>
                                  <a:lnTo>
                                    <a:pt x="1350" y="990"/>
                                  </a:lnTo>
                                  <a:lnTo>
                                    <a:pt x="900" y="645"/>
                                  </a:lnTo>
                                  <a:lnTo>
                                    <a:pt x="300" y="58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cy4" style="position:absolute;margin-left:324pt;margin-top:7.8pt;width:73.5pt;height:76.95pt" coordorigin="6480,156" coordsize="1470,1539">
                <v:group id="shape_0" alt="lxqlx11" style="position:absolute;left:6586;top:156;width:438;height:274">
                  <v:group id="shape_0" style="position:absolute;left:6695;top:194;width:193;height:236">
                    <v:oval id="shape_0" fillcolor="#7f7f7f" stroked="t" o:allowincell="f" style="position:absolute;left:6695;top:238;width:192;height:191;mso-wrap-style:none;v-text-anchor:middle">
                      <v:fill o:detectmouseclick="t" color2="white"/>
                      <v:stroke color="black" weight="38160" joinstyle="miter" endcap="flat"/>
                      <w10:wrap type="none"/>
                    </v:oval>
                    <v:shape id="shape_0" coordsize="608,1407" path="m0,0l608,3l608,1407l0,1407l0,0xe" fillcolor="black" stroked="t" o:allowincell="f" style="position:absolute;left:6762;top:194;width:60;height:160;mso-wrap-style:none;v-text-anchor:middle">
                      <v:fill o:detectmouseclick="t" color2="#fefefe"/>
                      <v:stroke color="black" weight="9360" joinstyle="round" endcap="flat"/>
                      <w10:wrap type="none"/>
                    </v:shape>
                    <v:group id="shape_0" style="position:absolute;left:6780;top:318;width:25;height:25">
                      <v:oval id="shape_0" fillcolor="black" stroked="t" o:allowincell="f" style="position:absolute;left:6780;top:318;width:24;height:24;mso-wrap-style:none;v-text-anchor:middle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6792,319" to="6792,337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lxqlx31" style="position:absolute;left:6586;top:156;width:438;height:36">
                    <v:line id="shape_0" from="6586,156" to="6624,19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25,156" to="6663,19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65,156" to="6703,19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04,156" to="6742,19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43,156" to="6781,19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83,156" to="6821,19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22,156" to="6860,19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62,156" to="6900,19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01,156" to="6939,19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40,156" to="6978,19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80,156" to="7018,19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94,193" to="7024,1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alt="lxqlx8-1" style="position:absolute;left:6480;top:1611;width:1470;height:85">
                  <v:line id="shape_0" from="6481,1611" to="7950,1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1611" to="6556,1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7,1611" to="6633,1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34,1611" to="6710,1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2,1611" to="6788,1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9,1611" to="6865,1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6,1611" to="6942,1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44,1611" to="7020,1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1,1611" to="7097,1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9,1611" to="7175,1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76,1611" to="7252,1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53,1611" to="7329,1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31,1611" to="7407,1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08,1611" to="7484,1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6,1611" to="7562,1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63,1611" to="7639,1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40,1611" to="7716,1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18,1611" to="7794,1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95,1611" to="7871,1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73,1611" to="7949,1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00,356" to="670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20;top:744;width:153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51,258" to="7502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lxq-rw007" style="position:absolute;left:7503;top:1118;width:208;height:492">
                  <v:oval id="shape_0" fillcolor="black" stroked="t" o:allowincell="f" style="position:absolute;left:7595;top:1118;width:83;height: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495,2625" path="m0,0l135,615l255,1965l495,2625l270,2625e" stroked="t" o:allowincell="f" style="position:absolute;left:7635;top:1205;width:75;height:403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617,1320" path="m0,1320l347,1305l437,450l617,0e" stroked="t" o:allowincell="f" style="position:absolute;left:7563;top:1407;width:94;height:20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350,1500" path="m720,1500l1350,990l900,645l300,585l0,0e" stroked="t" o:allowincell="f" style="position:absolute;left:7503;top:1124;width:207;height:230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30300" cy="610870"/>
                <wp:effectExtent l="4445" t="4445" r="5080" b="3175"/>
                <wp:wrapNone/>
                <wp:docPr id="507" name="lxcy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610920"/>
                          <a:chOff x="0" y="0"/>
                          <a:chExt cx="1130400" cy="610920"/>
                        </a:xfrm>
                      </wpg:grpSpPr>
                      <wpg:grpSp>
                        <wpg:cNvGrpSpPr/>
                        <wpg:grpSpPr>
                          <a:xfrm>
                            <a:off x="0" y="523800"/>
                            <a:ext cx="11304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2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80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56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12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16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292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232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72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12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088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92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640" y="326880"/>
                            <a:ext cx="4050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345600"/>
                            <a:ext cx="137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2280" y="0"/>
                            <a:ext cx="43740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165240"/>
                            <a:ext cx="173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326880"/>
                            <a:ext cx="415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40" y="21204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85680"/>
                            <a:ext cx="17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840" y="212040"/>
                            <a:ext cx="284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77">
                                <a:moveTo>
                                  <a:pt x="0" y="0"/>
                                </a:moveTo>
                                <a:cubicBezTo>
                                  <a:pt x="7" y="29"/>
                                  <a:pt x="36" y="140"/>
                                  <a:pt x="45" y="1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cy2" style="position:absolute;margin-left:162pt;margin-top:7.8pt;width:88.95pt;height:48.05pt" coordorigin="3240,156" coordsize="1779,961">
                <v:group id="shape_0" alt="lxqlx8" style="position:absolute;left:3240;top:981;width:1779;height:136">
                  <v:line id="shape_0" from="3241,981" to="5019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981" to="3332,1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33,981" to="3425,1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7,981" to="3519,1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0,981" to="3612,1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14,981" to="3706,1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08,981" to="3800,1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01,981" to="3893,1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95,981" to="3987,1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89,981" to="4081,1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82,981" to="4174,1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6,981" to="4268,1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70,981" to="4362,1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63,981" to="4455,1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57,981" to="4549,1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51,981" to="4643,1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44,981" to="4736,1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8,981" to="4830,1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32,981" to="4924,1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25,981" to="5017,1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693;top:671;width:637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880;top:700;width:215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0,156" to="5018,670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724;top:416;width:27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5,671" to="5019,6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79,490" to="4269,490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606;top:291;width:27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,177" path="m0,0c7,29,36,140,45,177e" stroked="t" o:allowincell="f" style="position:absolute;left:4597;top:490;width:44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80465" cy="464820"/>
                <wp:effectExtent l="4445" t="4445" r="0" b="3175"/>
                <wp:wrapNone/>
                <wp:docPr id="508" name="lxcy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464760"/>
                          <a:chOff x="0" y="0"/>
                          <a:chExt cx="118044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378000"/>
                            <a:ext cx="11304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2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80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56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12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16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292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232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72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12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088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920" y="0"/>
                              <a:ext cx="590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640" y="181080"/>
                            <a:ext cx="4050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720"/>
                            <a:ext cx="1872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280" y="0"/>
                            <a:ext cx="146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180360"/>
                            <a:ext cx="1411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2640" y="74880"/>
                            <a:ext cx="48780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20376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920" y="0"/>
                              <a:ext cx="1738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cy1" style="position:absolute;margin-left:36pt;margin-top:7.8pt;width:92.95pt;height:36.55pt" coordorigin="720,156" coordsize="1859,731">
                <v:group id="shape_0" alt="lxqlx8" style="position:absolute;left:720;top:751;width:1779;height:136">
                  <v:line id="shape_0" from="721,751" to="2499,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751" to="812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3,751" to="905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7,751" to="999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00,751" to="1092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94,751" to="1186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88,751" to="1280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81,751" to="1373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75,751" to="1467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69,751" to="1561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62,751" to="1654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56,751" to="1748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50,751" to="1842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43,751" to="1935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37,751" to="2029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31,751" to="2123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24,751" to="2216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18,751" to="2310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2,751" to="2404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05,751" to="2497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173;top:441;width:637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0;top:157;width:294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99;top:156;width:22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;top:440;width:22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lxqlx68" style="position:absolute;left:1811;top:274;width:768;height:319">
                  <v:line id="shape_0" from="1811,595" to="2380,59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305;top:274;width:27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276725</wp:posOffset>
                </wp:positionH>
                <wp:positionV relativeFrom="paragraph">
                  <wp:posOffset>32385</wp:posOffset>
                </wp:positionV>
                <wp:extent cx="1061085" cy="1178560"/>
                <wp:effectExtent l="5715" t="5080" r="5080" b="5715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1178640"/>
                          <a:chOff x="0" y="0"/>
                          <a:chExt cx="1060920" cy="1178640"/>
                        </a:xfrm>
                      </wpg:grpSpPr>
                      <wps:wsp>
                        <wps:cNvSpPr/>
                        <wps:spPr>
                          <a:xfrm flipH="1">
                            <a:off x="315720" y="391680"/>
                            <a:ext cx="60192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000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60920" cy="11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000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pt;margin-top:2.55pt;width:83.55pt;height:92.8pt" coordorigin="6734,51" coordsize="1671,1856">
                <v:shape id="shape_0" ID="lxqsjx3" coordsize="1000,1000" path="m0,0l0,1000l1000,1000l0,0xe" stroked="t" o:allowincell="f" style="position:absolute;left:7232;top:668;width:947;height:105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lxqsjx3" coordsize="1000,1000" path="m0,0l0,1000l1000,1000l0,0xe" stroked="t" o:allowincell="f" style="position:absolute;left:6735;top:51;width:1670;height:185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766445" cy="1224915"/>
                <wp:effectExtent l="5715" t="5715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" cy="1225080"/>
                          <a:chOff x="0" y="0"/>
                          <a:chExt cx="766440" cy="1225080"/>
                        </a:xfrm>
                      </wpg:grpSpPr>
                      <wps:wsp>
                        <wps:cNvSpPr/>
                        <wps:spPr>
                          <a:xfrm flipH="1">
                            <a:off x="224640" y="468000"/>
                            <a:ext cx="4050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578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6644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578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0pt;width:60.35pt;height:96.45pt" coordorigin="4859,0" coordsize="1207,1929">
                <v:shape id="shape_0" ID="lxqsjx4" coordsize="578,1000" path="m0,0l0,1000l578,1000l0,0xe" stroked="t" o:allowincell="f" style="position:absolute;left:5214;top:737;width:637;height:101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lxqsjx4" coordsize="578,1000" path="m0,0l0,1000l578,1000l0,0xe" stroked="t" o:allowincell="f" style="position:absolute;left:4860;top:0;width:1206;height:192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15695" cy="676275"/>
                <wp:effectExtent l="5715" t="5715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676440"/>
                          <a:chOff x="0" y="0"/>
                          <a:chExt cx="1115640" cy="676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1564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880" y="187920"/>
                            <a:ext cx="68004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0pt;width:87.85pt;height:53.25pt" coordorigin="1619,0" coordsize="1757,1065">
                <v:shape id="shape_0" ID="lxqsjx1" coordsize="1732,1000" path="m0,0l0,1000l1732,1000l0,0xe" stroked="t" o:allowincell="f" style="position:absolute;left:1620;top:0;width:1756;height:106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lxqsjx1" coordsize="1732,1000" path="m0,0l0,1000l1732,1000l0,0xe" stroked="t" o:allowincell="f" style="position:absolute;left:2135;top:296;width:1070;height:63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90320" cy="689610"/>
                <wp:effectExtent l="635" t="0" r="635" b="0"/>
                <wp:wrapNone/>
                <wp:docPr id="512" name="lxqlx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689760"/>
                          <a:chOff x="0" y="0"/>
                          <a:chExt cx="1290240" cy="689760"/>
                        </a:xfrm>
                      </wpg:grpSpPr>
                      <wps:wsp>
                        <wps:cNvSpPr/>
                        <wps:spPr>
                          <a:xfrm>
                            <a:off x="0" y="619200"/>
                            <a:ext cx="1290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912">
                                <a:moveTo>
                                  <a:pt x="0" y="0"/>
                                </a:moveTo>
                                <a:lnTo>
                                  <a:pt x="645" y="6"/>
                                </a:lnTo>
                                <a:lnTo>
                                  <a:pt x="644" y="1912"/>
                                </a:lnTo>
                                <a:lnTo>
                                  <a:pt x="0" y="19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8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7992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912">
                                <a:moveTo>
                                  <a:pt x="0" y="0"/>
                                </a:moveTo>
                                <a:lnTo>
                                  <a:pt x="645" y="6"/>
                                </a:lnTo>
                                <a:lnTo>
                                  <a:pt x="644" y="1912"/>
                                </a:lnTo>
                                <a:lnTo>
                                  <a:pt x="0" y="19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8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13440"/>
                            <a:ext cx="121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lx44" style="position:absolute;margin-left:216pt;margin-top:0pt;width:101.6pt;height:54.3pt" coordorigin="4320,0" coordsize="2032,1086">
                <v:shape id="shape_0" coordsize="645,1912" path="m0,0l645,6l644,1912l0,1912l0,0xe" stroked="f" o:allowincell="f" style="position:absolute;left:4320;top:975;width:2031;height:110;mso-wrap-style:none;v-text-anchor:middle">
                  <v:imagedata r:id="rId584" o:detectmouseclick="t"/>
                  <v:stroke color="#3465a4" joinstyle="round" endcap="flat"/>
                  <w10:wrap type="none"/>
                </v:shape>
                <v:shape id="shape_0" coordsize="645,1912" path="m0,0l645,6l644,1912l0,1912l0,0xe" stroked="f" o:allowincell="f" style="position:absolute;left:4321;top:7;width:125;height:971;mso-wrap-style:none;v-text-anchor:middle">
                  <v:imagedata r:id="rId585" o:detectmouseclick="t"/>
                  <v:stroke color="#3465a4" joinstyle="round" endcap="flat"/>
                  <w10:wrap type="none"/>
                </v:shape>
                <v:line id="shape_0" from="4440,966" to="6349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9,0" to="4439,9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114800</wp:posOffset>
                </wp:positionH>
                <wp:positionV relativeFrom="paragraph">
                  <wp:posOffset>98425</wp:posOffset>
                </wp:positionV>
                <wp:extent cx="1404620" cy="1739265"/>
                <wp:effectExtent l="12065" t="12700" r="12700" b="11430"/>
                <wp:wrapNone/>
                <wp:docPr id="513" name="lxqlx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1739160"/>
                          <a:chOff x="0" y="0"/>
                          <a:chExt cx="1404720" cy="1739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404720" cy="1739160"/>
                          </a:xfrm>
                          <a:prstGeom prst="cube">
                            <a:avLst>
                              <a:gd name="adj" fmla="val 2671"/>
                            </a:avLst>
                          </a:prstGeom>
                          <a:solidFill>
                            <a:srgbClr val="e8e8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8080"/>
                            <a:ext cx="1275840" cy="164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40680"/>
                            <a:ext cx="95400" cy="95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0680"/>
                            <a:ext cx="95400" cy="95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55200"/>
                            <a:ext cx="95400" cy="95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555200"/>
                            <a:ext cx="95400" cy="95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lx26" style="position:absolute;margin-left:324pt;margin-top:7.7pt;width:110.6pt;height:136.95pt" coordorigin="6480,154" coordsize="2212,2739">
                <v:shape id="shape_0" fillcolor="#e8e8e8" stroked="t" o:allowincell="f" style="position:absolute;left:6480;top:155;width:2211;height:2738;flip:y;mso-wrap-style:none;v-text-anchor:middle" type="_x0000_t16">
                  <v:fill o:detectmouseclick="t" type="solid" color2="#171717"/>
                  <v:stroke color="black" weight="9360" joinstyle="miter" endcap="flat"/>
                  <w10:wrap type="none"/>
                </v:shape>
                <v:rect id="shape_0" fillcolor="white" stroked="t" o:allowincell="f" style="position:absolute;left:6552;top:199;width:2008;height:25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757575" stroked="t" o:allowincell="f" style="position:absolute;left:8364;top:219;width:149;height:149;mso-wrap-style:none;v-text-anchor:middle" type="_x0000_t10">
                  <v:fill o:detectmouseclick="t" color2="white"/>
                  <v:stroke color="black" weight="9360" joinstyle="miter" endcap="flat"/>
                  <w10:wrap type="none"/>
                </v:shape>
                <v:shape id="shape_0" fillcolor="#757575" stroked="t" o:allowincell="f" style="position:absolute;left:6594;top:219;width:149;height:149;mso-wrap-style:none;v-text-anchor:middle" type="_x0000_t10">
                  <v:fill o:detectmouseclick="t" color2="white"/>
                  <v:stroke color="black" weight="9360" joinstyle="miter" endcap="flat"/>
                  <w10:wrap type="none"/>
                </v:shape>
                <v:shape id="shape_0" fillcolor="#757575" stroked="t" o:allowincell="f" style="position:absolute;left:6609;top:2604;width:149;height:149;mso-wrap-style:none;v-text-anchor:middle" type="_x0000_t10">
                  <v:fill o:detectmouseclick="t" color2="white"/>
                  <v:stroke color="black" weight="9360" joinstyle="miter" endcap="flat"/>
                  <w10:wrap type="none"/>
                </v:shape>
                <v:shape id="shape_0" fillcolor="#757575" stroked="t" o:allowincell="f" style="position:absolute;left:8394;top:2604;width:149;height:149;mso-wrap-style:none;v-text-anchor:middle" type="_x0000_t10"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927225" cy="59055"/>
                <wp:effectExtent l="635" t="5080" r="0" b="0"/>
                <wp:wrapNone/>
                <wp:docPr id="514" name="lxqlx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59040"/>
                          <a:chOff x="0" y="0"/>
                          <a:chExt cx="1927080" cy="59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918440" cy="58320"/>
                          </a:xfrm>
                          <a:prstGeom prst="rect">
                            <a:avLst/>
                          </a:prstGeom>
                          <a:blipFill rotWithShape="0">
                            <a:blip r:embed="rId58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9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lx8" style="position:absolute;margin-left:36pt;margin-top:7.8pt;width:151.7pt;height:4.65pt" coordorigin="720,156" coordsize="3034,93">
                <v:rect id="shape_0" stroked="f" o:allowincell="f" style="position:absolute;left:720;top:157;width:3020;height:91;mso-wrap-style:none;v-text-anchor:middle">
                  <v:imagedata r:id="rId587" o:detectmouseclick="t"/>
                  <v:stroke color="#3465a4" joinstyle="round" endcap="flat"/>
                  <w10:wrap type="none"/>
                </v:rect>
                <v:line id="shape_0" from="725,156" to="375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61060" cy="982345"/>
                <wp:effectExtent l="5080" t="5080" r="5715" b="6985"/>
                <wp:wrapNone/>
                <wp:docPr id="515" name="lxqlx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982440"/>
                          <a:chOff x="0" y="0"/>
                          <a:chExt cx="861120" cy="98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1120" cy="9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1120" cy="9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845280"/>
                                <a:ext cx="7131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312">
                                    <a:moveTo>
                                      <a:pt x="360" y="0"/>
                                    </a:moveTo>
                                    <a:lnTo>
                                      <a:pt x="0" y="312"/>
                                    </a:lnTo>
                                    <a:lnTo>
                                      <a:pt x="1620" y="312"/>
                                    </a:lnTo>
                                    <a:lnTo>
                                      <a:pt x="1260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134640"/>
                                <a:ext cx="7131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312">
                                    <a:moveTo>
                                      <a:pt x="360" y="0"/>
                                    </a:moveTo>
                                    <a:lnTo>
                                      <a:pt x="0" y="312"/>
                                    </a:lnTo>
                                    <a:lnTo>
                                      <a:pt x="1620" y="312"/>
                                    </a:lnTo>
                                    <a:lnTo>
                                      <a:pt x="1260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11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6" h="228">
                                    <a:moveTo>
                                      <a:pt x="0" y="0"/>
                                    </a:moveTo>
                                    <a:lnTo>
                                      <a:pt x="1356" y="0"/>
                                    </a:lnTo>
                                    <a:lnTo>
                                      <a:pt x="1320" y="165"/>
                                    </a:lnTo>
                                    <a:lnTo>
                                      <a:pt x="1284" y="210"/>
                                    </a:lnTo>
                                    <a:lnTo>
                                      <a:pt x="1213" y="225"/>
                                    </a:lnTo>
                                    <a:lnTo>
                                      <a:pt x="179" y="228"/>
                                    </a:lnTo>
                                    <a:lnTo>
                                      <a:pt x="65" y="203"/>
                                    </a:lnTo>
                                    <a:lnTo>
                                      <a:pt x="22" y="15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320" y="184680"/>
                              <a:ext cx="746280" cy="74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6280" cy="74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60" y="21240"/>
                                <a:ext cx="710640" cy="710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55680" y="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4480" y="42840"/>
                                  <a:ext cx="4320" cy="40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2200" y="47520"/>
                                  <a:ext cx="9000" cy="39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0280" y="56160"/>
                                  <a:ext cx="12600" cy="3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6920" y="67680"/>
                                  <a:ext cx="16560" cy="3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2120" y="48240"/>
                                  <a:ext cx="4140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6240" y="101520"/>
                                  <a:ext cx="2412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122400"/>
                                  <a:ext cx="27360" cy="3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360" y="144720"/>
                                  <a:ext cx="30600" cy="2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70640"/>
                                  <a:ext cx="33120" cy="24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1840" y="178200"/>
                                  <a:ext cx="71280" cy="40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5160" y="227880"/>
                                  <a:ext cx="37440" cy="1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600" y="258120"/>
                                  <a:ext cx="3888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3160" y="290160"/>
                                  <a:ext cx="39960" cy="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7480" y="321840"/>
                                  <a:ext cx="40680" cy="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920" y="3553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384120"/>
                                  <a:ext cx="40680" cy="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160" y="411840"/>
                                  <a:ext cx="39960" cy="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0" y="439920"/>
                                  <a:ext cx="3888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466560"/>
                                  <a:ext cx="37440" cy="1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492120"/>
                                  <a:ext cx="71280" cy="41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16240"/>
                                  <a:ext cx="33120" cy="24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360" y="538200"/>
                                  <a:ext cx="30600" cy="2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558000"/>
                                  <a:ext cx="27360" cy="3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576360"/>
                                  <a:ext cx="2412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591480"/>
                                  <a:ext cx="4140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920" y="604800"/>
                                  <a:ext cx="16560" cy="3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280" y="615240"/>
                                  <a:ext cx="12600" cy="3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622800"/>
                                  <a:ext cx="9000" cy="39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480" y="627120"/>
                                  <a:ext cx="4320" cy="40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62856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2200" y="627120"/>
                                  <a:ext cx="4320" cy="40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520" y="622800"/>
                                  <a:ext cx="9000" cy="39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480" y="615240"/>
                                  <a:ext cx="12600" cy="3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240" y="604800"/>
                                  <a:ext cx="16560" cy="3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560" y="591480"/>
                                  <a:ext cx="4068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000" y="576360"/>
                                  <a:ext cx="2412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080" y="558000"/>
                                  <a:ext cx="27360" cy="3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760" y="538200"/>
                                  <a:ext cx="30600" cy="2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880" y="516240"/>
                                  <a:ext cx="33120" cy="24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40" y="492120"/>
                                  <a:ext cx="71280" cy="41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40" y="466560"/>
                                  <a:ext cx="37440" cy="1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20" y="439920"/>
                                  <a:ext cx="3888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880" y="411840"/>
                                  <a:ext cx="39960" cy="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384120"/>
                                  <a:ext cx="40680" cy="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53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200" y="321840"/>
                                  <a:ext cx="40680" cy="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880" y="290160"/>
                                  <a:ext cx="39960" cy="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520" y="258120"/>
                                  <a:ext cx="3888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040" y="227880"/>
                                  <a:ext cx="37440" cy="1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240" y="178200"/>
                                  <a:ext cx="71280" cy="40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1880" y="170640"/>
                                  <a:ext cx="33120" cy="24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2760" y="144720"/>
                                  <a:ext cx="30600" cy="2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080" y="122400"/>
                                  <a:ext cx="27360" cy="3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1000" y="101520"/>
                                  <a:ext cx="2412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8560" y="48240"/>
                                  <a:ext cx="4068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240" y="67680"/>
                                  <a:ext cx="16560" cy="3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8480" y="56160"/>
                                  <a:ext cx="12600" cy="3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0520" y="47520"/>
                                  <a:ext cx="9000" cy="39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2200" y="42840"/>
                                  <a:ext cx="4320" cy="40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4200" y="321840"/>
                            <a:ext cx="84960" cy="478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96200" y="218520"/>
                              <a:ext cx="478800" cy="41400"/>
                            </a:xfrm>
                            <a:prstGeom prst="rightArrow">
                              <a:avLst>
                                <a:gd name="adj1" fmla="val 50000"/>
                                <a:gd name="adj2" fmla="val 28913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20000">
                              <a:off x="11880" y="210960"/>
                              <a:ext cx="6084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qlx67" style="position:absolute;margin-left:108pt;margin-top:0pt;width:67.8pt;height:77.35pt" coordorigin="2160,0" coordsize="1356,1547">
                <v:group id="shape_0" style="position:absolute;left:2160;top:0;width:1356;height:1547">
                  <v:group id="shape_0" style="position:absolute;left:2160;top:0;width:1356;height:1547">
                    <v:shape id="shape_0" coordsize="1620,312" path="m360,0l0,312l1620,312l1260,0e" fillcolor="#757575" stroked="t" o:allowincell="f" style="position:absolute;left:2280;top:1331;width:1122;height:215;mso-wrap-style:none;v-text-anchor:middle">
                      <v:fill o:detectmouseclick="t" color2="white"/>
                      <v:stroke color="black" weight="12600" joinstyle="round" endcap="flat"/>
                      <w10:wrap type="none"/>
                    </v:shape>
                    <v:shape id="shape_0" coordsize="1620,312" path="m360,0l0,312l1620,312l1260,0e" fillcolor="#757575" stroked="t" o:allowincell="f" style="position:absolute;left:2280;top:212;width:1122;height:215;flip:y;mso-wrap-style:none;v-text-anchor:middle">
                      <v:fill o:detectmouseclick="t" color2="white"/>
                      <v:stroke color="black" weight="12600" joinstyle="round" endcap="flat"/>
                      <w10:wrap type="none"/>
                    </v:shape>
                    <v:shape id="shape_0" coordsize="1356,228" path="m0,0l1356,0l1320,165l1284,210l1213,225l179,228l65,203l22,152l0,0xe" fillcolor="#757575" stroked="t" o:allowincell="f" style="position:absolute;left:2160;top:0;width:1355;height:227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</v:group>
                  <v:group id="shape_0" style="position:absolute;left:2252;top:291;width:1175;height:1175">
                    <v:oval id="shape_0" fillcolor="#ffff99" stroked="t" o:allowincell="f" style="position:absolute;left:2252;top:291;width:1174;height:1174;mso-wrap-style:none;v-text-anchor:middle">
                      <v:fill o:detectmouseclick="t" type="solid" color2="#000066"/>
                      <v:stroke color="black" weight="38160" joinstyle="miter" endcap="flat"/>
                      <w10:wrap type="none"/>
                    </v:oval>
                    <v:group id="shape_0" style="position:absolute;left:2281;top:324;width:1118;height:1118">
                      <v:line id="shape_0" from="2841,324" to="2841,45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86,392" to="2892,45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30,399" to="2943,46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74,413" to="2993,47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16,431" to="3041,48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56,400" to="3120,51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94,484" to="3131,53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29,517" to="3171,56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60,552" to="3207,59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89,593" to="3240,63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13,605" to="3324,66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34,683" to="3292,70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50,731" to="3310,75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62,781" to="3324,79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69,831" to="3332,83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71,884" to="3399,88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69,929" to="3332,9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62,973" to="3324,98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50,1017" to="3310,103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34,1059" to="3292,108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13,1099" to="3324,116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89,1137" to="3240,117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60,1172" to="3207,121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29,1203" to="3171,125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94,1232" to="3131,128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56,1256" to="3120,13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16,1277" to="3041,13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74,1293" to="2993,13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30,1305" to="2943,13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86,1312" to="2892,137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41,1314" to="2841,14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88,1312" to="2794,137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38,1305" to="2751,136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88,1293" to="2707,135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40,1277" to="2665,133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62,1256" to="2625,136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50,1232" to="2587,128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09,1203" to="2551,125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74,1172" to="2521,121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41,1137" to="2492,117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57,1099" to="2468,116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88,1059" to="2446,108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70,1017" to="2430,103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56,973" to="2418,98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49,929" to="2412,93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81,884" to="2409,88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49,831" to="2412,837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56,781" to="2418,794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70,731" to="2430,750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88,683" to="2446,708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57,605" to="2468,668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41,593" to="2492,630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74,552" to="2521,594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09,517" to="2551,564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50,484" to="2587,535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62,400" to="2625,511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40,431" to="2665,489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88,413" to="2707,473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38,399" to="2751,461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88,392" to="2794,455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471;top:838;width:754;height:95">
                  <v:shape id="shape_0" fillcolor="red" stroked="t" o:allowincell="f" style="position:absolute;left:2472;top:851;width:753;height:64;mso-wrap-style:none;v-text-anchor:middle;rotation:270" type="_x0000_t13">
                    <v:fill o:detectmouseclick="t" type="solid" color2="aqua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2799;top:839;width:95;height:94;mso-wrap-style:none;v-text-anchor:middle;rotation:232">
                    <v:fill o:detectmouseclick="t" color2="#fefef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04240" cy="76200"/>
                <wp:effectExtent l="0" t="0" r="0" b="1270"/>
                <wp:wrapNone/>
                <wp:docPr id="516" name="lxqlx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76320"/>
                          <a:chOff x="0" y="0"/>
                          <a:chExt cx="9043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432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58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2360"/>
                            <a:ext cx="89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lx31" style="position:absolute;margin-left:225pt;margin-top:0pt;width:71.2pt;height:6pt" coordorigin="4500,0" coordsize="1424,120">
                <v:rect id="shape_0" stroked="f" o:allowincell="f" style="position:absolute;left:4500;top:0;width:1423;height:119;mso-wrap-style:none;v-text-anchor:middle">
                  <v:imagedata r:id="rId589" o:detectmouseclick="t"/>
                  <v:stroke color="#3465a4" joinstyle="round" endcap="flat"/>
                  <w10:wrap type="none"/>
                </v:rect>
                <v:line id="shape_0" from="4503,114" to="5918,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540000</wp:posOffset>
                </wp:positionH>
                <wp:positionV relativeFrom="paragraph">
                  <wp:posOffset>381000</wp:posOffset>
                </wp:positionV>
                <wp:extent cx="205740" cy="294640"/>
                <wp:effectExtent l="5080" t="5715" r="5715" b="29210"/>
                <wp:wrapNone/>
                <wp:docPr id="517" name="lxqlx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94480"/>
                          <a:chOff x="0" y="0"/>
                          <a:chExt cx="205920" cy="294480"/>
                        </a:xfrm>
                      </wpg:grpSpPr>
                      <wps:wsp>
                        <wps:cNvSpPr/>
                        <wps:spPr>
                          <a:xfrm flipV="1">
                            <a:off x="64800" y="76680"/>
                            <a:ext cx="73080" cy="21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92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lx10" style="position:absolute;margin-left:200pt;margin-top:30pt;width:16.2pt;height:23.1pt" coordorigin="4000,600" coordsize="324,462">
                <v:shape id="shape_0" fillcolor="#969696" stroked="t" o:allowincell="f" style="position:absolute;left:4102;top:721;width:114;height:342;flip:y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oval id="shape_0" fillcolor="#757575" stroked="t" o:allowincell="f" style="position:absolute;left:4000;top:600;width:323;height:118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933450" cy="1592580"/>
                <wp:effectExtent l="5080" t="5080" r="5080" b="4445"/>
                <wp:wrapNone/>
                <wp:docPr id="518" name="lxqlx32-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592640"/>
                          <a:chOff x="0" y="0"/>
                          <a:chExt cx="933480" cy="159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3480" cy="159264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0"/>
                              <a:ext cx="64800" cy="1504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442160"/>
                              <a:ext cx="133200" cy="716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88600"/>
                              <a:ext cx="93348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34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5160"/>
                                <a:ext cx="78840" cy="38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720" y="65160"/>
                                <a:ext cx="71280" cy="34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240" y="234360"/>
                            <a:ext cx="67932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64080"/>
                              <a:ext cx="507240" cy="47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39240"/>
                              <a:ext cx="128880" cy="864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0440" y="0"/>
                              <a:ext cx="219240" cy="16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"/>
                                <a:ext cx="9072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127080" cy="16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57600"/>
                                <a:ext cx="5508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qlx32-2" style="position:absolute;margin-left:45pt;margin-top:7.8pt;width:73.5pt;height:125.4pt" coordorigin="900,156" coordsize="1470,2508">
                <v:group id="shape_0" style="position:absolute;left:900;top:156;width:1470;height:2508">
                  <v:rect id="shape_0" fillcolor="#757575" stroked="t" o:allowincell="f" style="position:absolute;left:1110;top:156;width:101;height:236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1062;top:2427;width:209;height:112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group id="shape_0" style="position:absolute;left:900;top:2500;width:1470;height:163">
                    <v:rect id="shape_0" fillcolor="gray" stroked="t" o:allowincell="f" style="position:absolute;left:900;top:2500;width:1469;height:102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#454545" stroked="t" o:allowincell="f" style="position:absolute;left:980;top:2603;width:123;height:60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  <v:rect id="shape_0" fillcolor="#454545" stroked="t" o:allowincell="f" style="position:absolute;left:2177;top:2603;width:111;height:54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962;top:525;width:1070;height:261">
                  <v:rect id="shape_0" fillcolor="white" stroked="t" o:allowincell="f" style="position:absolute;left:962;top:626;width:798;height:74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1066;top:587;width:202;height:135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group id="shape_0" style="position:absolute;left:1687;top:525;width:345;height:261">
                    <v:rect id="shape_0" fillcolor="black" stroked="t" o:allowincell="f" style="position:absolute;left:1687;top:582;width:142;height:15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832;top:525;width:199;height:260;mso-wrap-style:none;v-text-anchor:middle">
                      <v:fill o:detectmouseclick="t" color2="#fefef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727;top:616;width:86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826770" cy="1020445"/>
                <wp:effectExtent l="8255" t="44450" r="8255" b="8890"/>
                <wp:wrapNone/>
                <wp:docPr id="519" name="lxqlx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1020600"/>
                          <a:chOff x="0" y="0"/>
                          <a:chExt cx="826920" cy="1020600"/>
                        </a:xfrm>
                      </wpg:grpSpPr>
                      <wps:wsp>
                        <wps:cNvSpPr/>
                        <wps:spPr>
                          <a:xfrm>
                            <a:off x="0" y="765000"/>
                            <a:ext cx="826920" cy="255240"/>
                          </a:xfrm>
                          <a:prstGeom prst="cube">
                            <a:avLst>
                              <a:gd name="adj" fmla="val 36976"/>
                            </a:avLst>
                          </a:prstGeom>
                          <a:blipFill rotWithShape="0">
                            <a:blip r:embed="rId590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783000"/>
                            <a:ext cx="141120" cy="41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59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03360"/>
                            <a:ext cx="38160" cy="15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749880"/>
                            <a:ext cx="145440" cy="48960"/>
                          </a:xfrm>
                          <a:custGeom>
                            <a:avLst/>
                            <a:gdLst>
                              <a:gd name="textAreaLeft" fmla="*/ 18000 w 82440"/>
                              <a:gd name="textAreaRight" fmla="*/ 64440 w 82440"/>
                              <a:gd name="textAreaTop" fmla="*/ 6120 h 27720"/>
                              <a:gd name="textAreaBottom" fmla="*/ 2160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9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680" y="0"/>
                            <a:ext cx="31104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6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2008">
                                  <a:moveTo>
                                    <a:pt x="443" y="1831"/>
                                  </a:moveTo>
                                  <a:lnTo>
                                    <a:pt x="434" y="1831"/>
                                  </a:lnTo>
                                  <a:lnTo>
                                    <a:pt x="424" y="1830"/>
                                  </a:lnTo>
                                  <a:lnTo>
                                    <a:pt x="415" y="1829"/>
                                  </a:lnTo>
                                  <a:lnTo>
                                    <a:pt x="406" y="1828"/>
                                  </a:lnTo>
                                  <a:lnTo>
                                    <a:pt x="397" y="1827"/>
                                  </a:lnTo>
                                  <a:lnTo>
                                    <a:pt x="388" y="1825"/>
                                  </a:lnTo>
                                  <a:lnTo>
                                    <a:pt x="379" y="1823"/>
                                  </a:lnTo>
                                  <a:lnTo>
                                    <a:pt x="370" y="1821"/>
                                  </a:lnTo>
                                  <a:lnTo>
                                    <a:pt x="361" y="1818"/>
                                  </a:lnTo>
                                  <a:lnTo>
                                    <a:pt x="352" y="1815"/>
                                  </a:lnTo>
                                  <a:lnTo>
                                    <a:pt x="343" y="1812"/>
                                  </a:lnTo>
                                  <a:lnTo>
                                    <a:pt x="335" y="1808"/>
                                  </a:lnTo>
                                  <a:lnTo>
                                    <a:pt x="326" y="1804"/>
                                  </a:lnTo>
                                  <a:lnTo>
                                    <a:pt x="318" y="1800"/>
                                  </a:lnTo>
                                  <a:lnTo>
                                    <a:pt x="310" y="1795"/>
                                  </a:lnTo>
                                  <a:lnTo>
                                    <a:pt x="302" y="1791"/>
                                  </a:lnTo>
                                  <a:lnTo>
                                    <a:pt x="294" y="1786"/>
                                  </a:lnTo>
                                  <a:lnTo>
                                    <a:pt x="287" y="1780"/>
                                  </a:lnTo>
                                  <a:lnTo>
                                    <a:pt x="279" y="1775"/>
                                  </a:lnTo>
                                  <a:lnTo>
                                    <a:pt x="272" y="1769"/>
                                  </a:lnTo>
                                  <a:lnTo>
                                    <a:pt x="265" y="1763"/>
                                  </a:lnTo>
                                  <a:lnTo>
                                    <a:pt x="258" y="1756"/>
                                  </a:lnTo>
                                  <a:lnTo>
                                    <a:pt x="252" y="1750"/>
                                  </a:lnTo>
                                  <a:lnTo>
                                    <a:pt x="245" y="1743"/>
                                  </a:lnTo>
                                  <a:lnTo>
                                    <a:pt x="239" y="1736"/>
                                  </a:lnTo>
                                  <a:lnTo>
                                    <a:pt x="234" y="1729"/>
                                  </a:lnTo>
                                  <a:lnTo>
                                    <a:pt x="228" y="1721"/>
                                  </a:lnTo>
                                  <a:lnTo>
                                    <a:pt x="223" y="1714"/>
                                  </a:lnTo>
                                  <a:lnTo>
                                    <a:pt x="218" y="1706"/>
                                  </a:lnTo>
                                  <a:lnTo>
                                    <a:pt x="213" y="1698"/>
                                  </a:lnTo>
                                  <a:lnTo>
                                    <a:pt x="208" y="1690"/>
                                  </a:lnTo>
                                  <a:lnTo>
                                    <a:pt x="204" y="1682"/>
                                  </a:lnTo>
                                  <a:lnTo>
                                    <a:pt x="200" y="1673"/>
                                  </a:lnTo>
                                  <a:lnTo>
                                    <a:pt x="197" y="1665"/>
                                  </a:lnTo>
                                  <a:lnTo>
                                    <a:pt x="193" y="1656"/>
                                  </a:lnTo>
                                  <a:lnTo>
                                    <a:pt x="190" y="1647"/>
                                  </a:lnTo>
                                  <a:lnTo>
                                    <a:pt x="187" y="1639"/>
                                  </a:lnTo>
                                  <a:lnTo>
                                    <a:pt x="185" y="1630"/>
                                  </a:lnTo>
                                  <a:lnTo>
                                    <a:pt x="183" y="1621"/>
                                  </a:lnTo>
                                  <a:lnTo>
                                    <a:pt x="181" y="1611"/>
                                  </a:lnTo>
                                  <a:lnTo>
                                    <a:pt x="180" y="1602"/>
                                  </a:lnTo>
                                  <a:lnTo>
                                    <a:pt x="179" y="1593"/>
                                  </a:lnTo>
                                  <a:lnTo>
                                    <a:pt x="178" y="1584"/>
                                  </a:lnTo>
                                  <a:lnTo>
                                    <a:pt x="177" y="1575"/>
                                  </a:lnTo>
                                  <a:lnTo>
                                    <a:pt x="177" y="1565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565"/>
                                  </a:lnTo>
                                  <a:lnTo>
                                    <a:pt x="0" y="1581"/>
                                  </a:lnTo>
                                  <a:lnTo>
                                    <a:pt x="1" y="1596"/>
                                  </a:lnTo>
                                  <a:lnTo>
                                    <a:pt x="2" y="1612"/>
                                  </a:lnTo>
                                  <a:lnTo>
                                    <a:pt x="4" y="1627"/>
                                  </a:lnTo>
                                  <a:lnTo>
                                    <a:pt x="7" y="1642"/>
                                  </a:lnTo>
                                  <a:lnTo>
                                    <a:pt x="10" y="1657"/>
                                  </a:lnTo>
                                  <a:lnTo>
                                    <a:pt x="13" y="1672"/>
                                  </a:lnTo>
                                  <a:lnTo>
                                    <a:pt x="17" y="1687"/>
                                  </a:lnTo>
                                  <a:lnTo>
                                    <a:pt x="22" y="1702"/>
                                  </a:lnTo>
                                  <a:lnTo>
                                    <a:pt x="27" y="1717"/>
                                  </a:lnTo>
                                  <a:lnTo>
                                    <a:pt x="32" y="1731"/>
                                  </a:lnTo>
                                  <a:lnTo>
                                    <a:pt x="38" y="1745"/>
                                  </a:lnTo>
                                  <a:lnTo>
                                    <a:pt x="45" y="1759"/>
                                  </a:lnTo>
                                  <a:lnTo>
                                    <a:pt x="52" y="1773"/>
                                  </a:lnTo>
                                  <a:lnTo>
                                    <a:pt x="59" y="1787"/>
                                  </a:lnTo>
                                  <a:lnTo>
                                    <a:pt x="67" y="1800"/>
                                  </a:lnTo>
                                  <a:lnTo>
                                    <a:pt x="76" y="1813"/>
                                  </a:lnTo>
                                  <a:lnTo>
                                    <a:pt x="85" y="1826"/>
                                  </a:lnTo>
                                  <a:lnTo>
                                    <a:pt x="94" y="1838"/>
                                  </a:lnTo>
                                  <a:lnTo>
                                    <a:pt x="104" y="1850"/>
                                  </a:lnTo>
                                  <a:lnTo>
                                    <a:pt x="114" y="1862"/>
                                  </a:lnTo>
                                  <a:lnTo>
                                    <a:pt x="124" y="1873"/>
                                  </a:lnTo>
                                  <a:lnTo>
                                    <a:pt x="135" y="1884"/>
                                  </a:lnTo>
                                  <a:lnTo>
                                    <a:pt x="147" y="1894"/>
                                  </a:lnTo>
                                  <a:lnTo>
                                    <a:pt x="158" y="1904"/>
                                  </a:lnTo>
                                  <a:lnTo>
                                    <a:pt x="170" y="1914"/>
                                  </a:lnTo>
                                  <a:lnTo>
                                    <a:pt x="183" y="1923"/>
                                  </a:lnTo>
                                  <a:lnTo>
                                    <a:pt x="195" y="1932"/>
                                  </a:lnTo>
                                  <a:lnTo>
                                    <a:pt x="208" y="1941"/>
                                  </a:lnTo>
                                  <a:lnTo>
                                    <a:pt x="221" y="1949"/>
                                  </a:lnTo>
                                  <a:lnTo>
                                    <a:pt x="235" y="1956"/>
                                  </a:lnTo>
                                  <a:lnTo>
                                    <a:pt x="249" y="1963"/>
                                  </a:lnTo>
                                  <a:lnTo>
                                    <a:pt x="263" y="1970"/>
                                  </a:lnTo>
                                  <a:lnTo>
                                    <a:pt x="277" y="1976"/>
                                  </a:lnTo>
                                  <a:lnTo>
                                    <a:pt x="291" y="1981"/>
                                  </a:lnTo>
                                  <a:lnTo>
                                    <a:pt x="306" y="1986"/>
                                  </a:lnTo>
                                  <a:lnTo>
                                    <a:pt x="321" y="1991"/>
                                  </a:lnTo>
                                  <a:lnTo>
                                    <a:pt x="336" y="1995"/>
                                  </a:lnTo>
                                  <a:lnTo>
                                    <a:pt x="351" y="1998"/>
                                  </a:lnTo>
                                  <a:lnTo>
                                    <a:pt x="366" y="2001"/>
                                  </a:lnTo>
                                  <a:lnTo>
                                    <a:pt x="381" y="2004"/>
                                  </a:lnTo>
                                  <a:lnTo>
                                    <a:pt x="397" y="2006"/>
                                  </a:lnTo>
                                  <a:lnTo>
                                    <a:pt x="412" y="2007"/>
                                  </a:lnTo>
                                  <a:lnTo>
                                    <a:pt x="428" y="2008"/>
                                  </a:lnTo>
                                  <a:lnTo>
                                    <a:pt x="443" y="2008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0"/>
                              <a:ext cx="158760" cy="6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2008">
                                  <a:moveTo>
                                    <a:pt x="443" y="1831"/>
                                  </a:moveTo>
                                  <a:lnTo>
                                    <a:pt x="434" y="1831"/>
                                  </a:lnTo>
                                  <a:lnTo>
                                    <a:pt x="424" y="1830"/>
                                  </a:lnTo>
                                  <a:lnTo>
                                    <a:pt x="415" y="1829"/>
                                  </a:lnTo>
                                  <a:lnTo>
                                    <a:pt x="406" y="1828"/>
                                  </a:lnTo>
                                  <a:lnTo>
                                    <a:pt x="397" y="1827"/>
                                  </a:lnTo>
                                  <a:lnTo>
                                    <a:pt x="388" y="1825"/>
                                  </a:lnTo>
                                  <a:lnTo>
                                    <a:pt x="379" y="1823"/>
                                  </a:lnTo>
                                  <a:lnTo>
                                    <a:pt x="370" y="1821"/>
                                  </a:lnTo>
                                  <a:lnTo>
                                    <a:pt x="361" y="1818"/>
                                  </a:lnTo>
                                  <a:lnTo>
                                    <a:pt x="352" y="1815"/>
                                  </a:lnTo>
                                  <a:lnTo>
                                    <a:pt x="343" y="1812"/>
                                  </a:lnTo>
                                  <a:lnTo>
                                    <a:pt x="335" y="1808"/>
                                  </a:lnTo>
                                  <a:lnTo>
                                    <a:pt x="326" y="1804"/>
                                  </a:lnTo>
                                  <a:lnTo>
                                    <a:pt x="318" y="1800"/>
                                  </a:lnTo>
                                  <a:lnTo>
                                    <a:pt x="310" y="1795"/>
                                  </a:lnTo>
                                  <a:lnTo>
                                    <a:pt x="302" y="1791"/>
                                  </a:lnTo>
                                  <a:lnTo>
                                    <a:pt x="294" y="1786"/>
                                  </a:lnTo>
                                  <a:lnTo>
                                    <a:pt x="287" y="1780"/>
                                  </a:lnTo>
                                  <a:lnTo>
                                    <a:pt x="279" y="1775"/>
                                  </a:lnTo>
                                  <a:lnTo>
                                    <a:pt x="272" y="1769"/>
                                  </a:lnTo>
                                  <a:lnTo>
                                    <a:pt x="265" y="1763"/>
                                  </a:lnTo>
                                  <a:lnTo>
                                    <a:pt x="258" y="1756"/>
                                  </a:lnTo>
                                  <a:lnTo>
                                    <a:pt x="252" y="1750"/>
                                  </a:lnTo>
                                  <a:lnTo>
                                    <a:pt x="245" y="1743"/>
                                  </a:lnTo>
                                  <a:lnTo>
                                    <a:pt x="239" y="1736"/>
                                  </a:lnTo>
                                  <a:lnTo>
                                    <a:pt x="234" y="1729"/>
                                  </a:lnTo>
                                  <a:lnTo>
                                    <a:pt x="228" y="1721"/>
                                  </a:lnTo>
                                  <a:lnTo>
                                    <a:pt x="223" y="1714"/>
                                  </a:lnTo>
                                  <a:lnTo>
                                    <a:pt x="218" y="1706"/>
                                  </a:lnTo>
                                  <a:lnTo>
                                    <a:pt x="213" y="1698"/>
                                  </a:lnTo>
                                  <a:lnTo>
                                    <a:pt x="208" y="1690"/>
                                  </a:lnTo>
                                  <a:lnTo>
                                    <a:pt x="204" y="1682"/>
                                  </a:lnTo>
                                  <a:lnTo>
                                    <a:pt x="200" y="1673"/>
                                  </a:lnTo>
                                  <a:lnTo>
                                    <a:pt x="197" y="1665"/>
                                  </a:lnTo>
                                  <a:lnTo>
                                    <a:pt x="193" y="1656"/>
                                  </a:lnTo>
                                  <a:lnTo>
                                    <a:pt x="190" y="1647"/>
                                  </a:lnTo>
                                  <a:lnTo>
                                    <a:pt x="187" y="1639"/>
                                  </a:lnTo>
                                  <a:lnTo>
                                    <a:pt x="185" y="1630"/>
                                  </a:lnTo>
                                  <a:lnTo>
                                    <a:pt x="183" y="1621"/>
                                  </a:lnTo>
                                  <a:lnTo>
                                    <a:pt x="181" y="1611"/>
                                  </a:lnTo>
                                  <a:lnTo>
                                    <a:pt x="180" y="1602"/>
                                  </a:lnTo>
                                  <a:lnTo>
                                    <a:pt x="179" y="1593"/>
                                  </a:lnTo>
                                  <a:lnTo>
                                    <a:pt x="178" y="1584"/>
                                  </a:lnTo>
                                  <a:lnTo>
                                    <a:pt x="177" y="1575"/>
                                  </a:lnTo>
                                  <a:lnTo>
                                    <a:pt x="177" y="1565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565"/>
                                  </a:lnTo>
                                  <a:lnTo>
                                    <a:pt x="0" y="1581"/>
                                  </a:lnTo>
                                  <a:lnTo>
                                    <a:pt x="1" y="1596"/>
                                  </a:lnTo>
                                  <a:lnTo>
                                    <a:pt x="2" y="1612"/>
                                  </a:lnTo>
                                  <a:lnTo>
                                    <a:pt x="4" y="1627"/>
                                  </a:lnTo>
                                  <a:lnTo>
                                    <a:pt x="7" y="1642"/>
                                  </a:lnTo>
                                  <a:lnTo>
                                    <a:pt x="10" y="1657"/>
                                  </a:lnTo>
                                  <a:lnTo>
                                    <a:pt x="13" y="1672"/>
                                  </a:lnTo>
                                  <a:lnTo>
                                    <a:pt x="17" y="1687"/>
                                  </a:lnTo>
                                  <a:lnTo>
                                    <a:pt x="22" y="1702"/>
                                  </a:lnTo>
                                  <a:lnTo>
                                    <a:pt x="27" y="1717"/>
                                  </a:lnTo>
                                  <a:lnTo>
                                    <a:pt x="32" y="1731"/>
                                  </a:lnTo>
                                  <a:lnTo>
                                    <a:pt x="38" y="1745"/>
                                  </a:lnTo>
                                  <a:lnTo>
                                    <a:pt x="45" y="1759"/>
                                  </a:lnTo>
                                  <a:lnTo>
                                    <a:pt x="52" y="1773"/>
                                  </a:lnTo>
                                  <a:lnTo>
                                    <a:pt x="59" y="1787"/>
                                  </a:lnTo>
                                  <a:lnTo>
                                    <a:pt x="67" y="1800"/>
                                  </a:lnTo>
                                  <a:lnTo>
                                    <a:pt x="76" y="1813"/>
                                  </a:lnTo>
                                  <a:lnTo>
                                    <a:pt x="85" y="1826"/>
                                  </a:lnTo>
                                  <a:lnTo>
                                    <a:pt x="94" y="1838"/>
                                  </a:lnTo>
                                  <a:lnTo>
                                    <a:pt x="104" y="1850"/>
                                  </a:lnTo>
                                  <a:lnTo>
                                    <a:pt x="114" y="1862"/>
                                  </a:lnTo>
                                  <a:lnTo>
                                    <a:pt x="124" y="1873"/>
                                  </a:lnTo>
                                  <a:lnTo>
                                    <a:pt x="135" y="1884"/>
                                  </a:lnTo>
                                  <a:lnTo>
                                    <a:pt x="147" y="1894"/>
                                  </a:lnTo>
                                  <a:lnTo>
                                    <a:pt x="158" y="1904"/>
                                  </a:lnTo>
                                  <a:lnTo>
                                    <a:pt x="170" y="1914"/>
                                  </a:lnTo>
                                  <a:lnTo>
                                    <a:pt x="183" y="1923"/>
                                  </a:lnTo>
                                  <a:lnTo>
                                    <a:pt x="195" y="1932"/>
                                  </a:lnTo>
                                  <a:lnTo>
                                    <a:pt x="208" y="1941"/>
                                  </a:lnTo>
                                  <a:lnTo>
                                    <a:pt x="221" y="1949"/>
                                  </a:lnTo>
                                  <a:lnTo>
                                    <a:pt x="235" y="1956"/>
                                  </a:lnTo>
                                  <a:lnTo>
                                    <a:pt x="249" y="1963"/>
                                  </a:lnTo>
                                  <a:lnTo>
                                    <a:pt x="263" y="1970"/>
                                  </a:lnTo>
                                  <a:lnTo>
                                    <a:pt x="277" y="1976"/>
                                  </a:lnTo>
                                  <a:lnTo>
                                    <a:pt x="291" y="1981"/>
                                  </a:lnTo>
                                  <a:lnTo>
                                    <a:pt x="306" y="1986"/>
                                  </a:lnTo>
                                  <a:lnTo>
                                    <a:pt x="321" y="1991"/>
                                  </a:lnTo>
                                  <a:lnTo>
                                    <a:pt x="336" y="1995"/>
                                  </a:lnTo>
                                  <a:lnTo>
                                    <a:pt x="351" y="1998"/>
                                  </a:lnTo>
                                  <a:lnTo>
                                    <a:pt x="366" y="2001"/>
                                  </a:lnTo>
                                  <a:lnTo>
                                    <a:pt x="381" y="2004"/>
                                  </a:lnTo>
                                  <a:lnTo>
                                    <a:pt x="397" y="2006"/>
                                  </a:lnTo>
                                  <a:lnTo>
                                    <a:pt x="412" y="2007"/>
                                  </a:lnTo>
                                  <a:lnTo>
                                    <a:pt x="428" y="2008"/>
                                  </a:lnTo>
                                  <a:lnTo>
                                    <a:pt x="443" y="2008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qlx41" style="position:absolute;margin-left:270pt;margin-top:7.8pt;width:65.1pt;height:80.3pt" coordorigin="5400,156" coordsize="1302,1606">
                <v:shape id="shape_0" stroked="t" o:allowincell="f" style="position:absolute;left:5400;top:1361;width:1301;height:401;mso-wrap-style:none;v-text-anchor:middle" type="_x0000_t16">
                  <v:imagedata r:id="rId593" o:detectmouseclick="t"/>
                  <v:stroke color="black" weight="6480" joinstyle="miter" endcap="flat"/>
                  <w10:wrap type="none"/>
                </v:shape>
                <v:oval id="shape_0" stroked="t" o:allowincell="f" style="position:absolute;left:5943;top:1389;width:221;height:65;mso-wrap-style:none;v-text-anchor:middle">
                  <v:imagedata r:id="rId594" o:detectmouseclick="t"/>
                  <v:stroke color="black" weight="9360" joinstyle="miter" endcap="flat"/>
                  <w10:wrap type="none"/>
                </v:oval>
                <v:rect id="shape_0" fillcolor="#757575" stroked="t" o:allowincell="f" style="position:absolute;left:6020;top:1106;width:59;height:240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stroked="t" o:allowincell="f" style="position:absolute;left:5939;top:1337;width:228;height:76;flip:xy;mso-wrap-style:none;v-text-anchor:middle" type="_x0000_t8">
                  <v:imagedata r:id="rId595" o:detectmouseclick="t"/>
                  <v:stroke color="black" weight="9360" joinstyle="miter" endcap="flat"/>
                  <w10:wrap type="none"/>
                </v:shape>
                <v:group id="shape_0" style="position:absolute;left:5790;top:156;width:490;height:968">
                  <v:shape id="shape_0" coordsize="443,2008" path="m443,1831l434,1831l424,1830l415,1829l406,1828l397,1827l388,1825l379,1823l370,1821l361,1818l352,1815l343,1812l335,1808l326,1804l318,1800l310,1795l302,1791l294,1786l287,1780l279,1775l272,1769l265,1763l258,1756l252,1750l245,1743l239,1736l234,1729l228,1721l223,1714l218,1706l213,1698l208,1690l204,1682l200,1673l197,1665l193,1656l190,1647l187,1639l185,1630l183,1621l181,1611l180,1602l179,1593l178,1584l177,1575l177,1565l176,0l3,1l0,1565l0,1581l1,1596l2,1612l4,1627l7,1642l10,1657l13,1672l17,1687l22,1702l27,1717l32,1731l38,1745l45,1759l52,1773l59,1787l67,1800l76,1813l85,1826l94,1838l104,1850l114,1862l124,1873l135,1884l147,1894l158,1904l170,1914l183,1923l195,1932l208,1941l221,1949l235,1956l249,1963l263,1970l277,1976l291,1981l306,1986l321,1991l336,1995l351,1998l366,2001l381,2004l397,2006l412,2007l428,2008l443,2008e" fillcolor="#eaeaea" stroked="t" o:allowincell="f" style="position:absolute;left:5790;top:156;width:249;height:967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  <v:shape id="shape_0" coordsize="443,2008" path="m443,1831l434,1831l424,1830l415,1829l406,1828l397,1827l388,1825l379,1823l370,1821l361,1818l352,1815l343,1812l335,1808l326,1804l318,1800l310,1795l302,1791l294,1786l287,1780l279,1775l272,1769l265,1763l258,1756l252,1750l245,1743l239,1736l234,1729l228,1721l223,1714l218,1706l213,1698l208,1690l204,1682l200,1673l197,1665l193,1656l190,1647l187,1639l185,1630l183,1621l181,1611l180,1602l179,1593l178,1584l177,1575l177,1565l176,0l3,1l0,1565l0,1581l1,1596l2,1612l4,1627l7,1642l10,1657l13,1672l17,1687l22,1702l27,1717l32,1731l38,1745l45,1759l52,1773l59,1787l67,1800l76,1813l85,1826l94,1838l104,1850l114,1862l124,1873l135,1884l147,1894l158,1904l170,1914l183,1923l195,1932l208,1941l221,1949l235,1956l249,1963l263,1970l277,1976l291,1981l306,1986l321,1991l336,1995l351,1998l366,2001l381,2004l397,2006l412,2007l428,2008l443,2008e" fillcolor="#eaeaea" stroked="t" o:allowincell="f" style="position:absolute;left:6030;top:156;width:249;height:967;flip:x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088390" cy="956310"/>
                <wp:effectExtent l="5080" t="5715" r="5715" b="5080"/>
                <wp:wrapNone/>
                <wp:docPr id="520" name="lxqlx40-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8280" cy="956160"/>
                          <a:chOff x="0" y="0"/>
                          <a:chExt cx="1088280" cy="956160"/>
                        </a:xfrm>
                      </wpg:grpSpPr>
                      <wps:wsp>
                        <wps:cNvSpPr/>
                        <wps:spPr>
                          <a:xfrm>
                            <a:off x="898560" y="771480"/>
                            <a:ext cx="84600" cy="184680"/>
                          </a:xfrm>
                          <a:custGeom>
                            <a:avLst/>
                            <a:gdLst>
                              <a:gd name="textAreaLeft" fmla="*/ 6840 w 47880"/>
                              <a:gd name="textAreaRight" fmla="*/ 41040 w 47880"/>
                              <a:gd name="textAreaTop" fmla="*/ 6840 h 104760"/>
                              <a:gd name="textAreaBottom" fmla="*/ 979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069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36269"/>
                                </a:lnTo>
                                <a:arcTo wR="10800" hR="10800" stAng="10800000" swAng="-5400000"/>
                                <a:lnTo>
                                  <a:pt x="10800" y="47069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06200"/>
                            <a:ext cx="93528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0" h="1992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  <a:lnTo>
                                  <a:pt x="2930" y="1992"/>
                                </a:lnTo>
                                <a:lnTo>
                                  <a:pt x="2930" y="1872"/>
                                </a:lnTo>
                                <a:lnTo>
                                  <a:pt x="130" y="1872"/>
                                </a:lnTo>
                                <a:lnTo>
                                  <a:pt x="130" y="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828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0" h="1992">
                                <a:moveTo>
                                  <a:pt x="3210" y="1842"/>
                                </a:moveTo>
                                <a:lnTo>
                                  <a:pt x="3210" y="1992"/>
                                </a:lnTo>
                                <a:lnTo>
                                  <a:pt x="2220" y="1992"/>
                                </a:lnTo>
                                <a:lnTo>
                                  <a:pt x="0" y="162"/>
                                </a:lnTo>
                                <a:lnTo>
                                  <a:pt x="140" y="0"/>
                                </a:lnTo>
                                <a:lnTo>
                                  <a:pt x="2370" y="1841"/>
                                </a:lnTo>
                                <a:lnTo>
                                  <a:pt x="3210" y="1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lx40-1" style="position:absolute;margin-left:171pt;margin-top:7.8pt;width:85.7pt;height:75.3pt" coordorigin="3420,156" coordsize="1714,1506">
                <v:roundrect id="shape_0" fillcolor="black" stroked="t" o:allowincell="f" style="position:absolute;left:4835;top:1371;width:132;height:290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shape id="shape_0" coordsize="2930,1992" path="m0,0l0,1992l2930,1992l2930,1872l130,1872l130,111l0,0xe" fillcolor="lime" stroked="t" o:allowincell="f" style="position:absolute;left:3543;top:323;width:1472;height:1286;mso-wrap-style:none;v-text-anchor:middle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3210,1992" path="m3210,1842l3210,1992l2220,1992l0,162l140,0l2370,1841l3210,1842xe" fillcolor="lime" stroked="t" o:allowincell="f" style="position:absolute;left:3420;top:156;width:1713;height:1286;mso-wrap-style:none;v-text-anchor:middle">
                  <v:fill o:detectmouseclick="t" type="solid" color2="fuchsia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11505" cy="1311910"/>
                <wp:effectExtent l="5715" t="5715" r="5080" b="5080"/>
                <wp:wrapNone/>
                <wp:docPr id="521" name="lxqlx32-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1311840"/>
                          <a:chOff x="0" y="0"/>
                          <a:chExt cx="611640" cy="1311840"/>
                        </a:xfrm>
                      </wpg:grpSpPr>
                      <wps:wsp>
                        <wps:cNvSpPr/>
                        <wps:spPr>
                          <a:xfrm>
                            <a:off x="291960" y="0"/>
                            <a:ext cx="2664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51000"/>
                            <a:ext cx="82440" cy="1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9360"/>
                            <a:ext cx="611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91">
                                <a:moveTo>
                                  <a:pt x="0" y="0"/>
                                </a:moveTo>
                                <a:lnTo>
                                  <a:pt x="1083" y="0"/>
                                </a:lnTo>
                                <a:lnTo>
                                  <a:pt x="1083" y="91"/>
                                </a:lnTo>
                                <a:lnTo>
                                  <a:pt x="880" y="91"/>
                                </a:lnTo>
                                <a:lnTo>
                                  <a:pt x="879" y="37"/>
                                </a:lnTo>
                                <a:lnTo>
                                  <a:pt x="220" y="36"/>
                                </a:lnTo>
                                <a:lnTo>
                                  <a:pt x="22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lx32-1" style="position:absolute;margin-left:360pt;margin-top:0pt;width:48.15pt;height:103.3pt" coordorigin="7200,0" coordsize="963,2066">
                <v:rect id="shape_0" fillcolor="white" stroked="t" o:allowincell="f" style="position:absolute;left:7660;top:0;width:41;height:19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19;top:1970;width:129;height: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083,91" path="m0,0l1083,0l1083,91l880,91l879,37l220,36l220,91l0,91l0,0xe" fillcolor="white" stroked="t" o:allowincell="f" style="position:absolute;left:7200;top:1999;width:962;height: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86410" cy="533400"/>
                <wp:effectExtent l="5080" t="5715" r="5715" b="6350"/>
                <wp:wrapNone/>
                <wp:docPr id="522" name="lxqlx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533520"/>
                          <a:chOff x="0" y="0"/>
                          <a:chExt cx="48636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795">
                                <a:moveTo>
                                  <a:pt x="380" y="0"/>
                                </a:moveTo>
                                <a:lnTo>
                                  <a:pt x="385" y="566"/>
                                </a:lnTo>
                                <a:lnTo>
                                  <a:pt x="0" y="795"/>
                                </a:lnTo>
                                <a:lnTo>
                                  <a:pt x="766" y="795"/>
                                </a:lnTo>
                                <a:lnTo>
                                  <a:pt x="385" y="568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432360"/>
                            <a:ext cx="2185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389">
                                <a:moveTo>
                                  <a:pt x="21597" y="10544"/>
                                </a:moveTo>
                                <a:arcTo wR="10800" hR="10800" stAng="-81507" swAng="110692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389">
                                <a:moveTo>
                                  <a:pt x="21597" y="10544"/>
                                </a:moveTo>
                                <a:arcTo wR="10800" hR="10800" stAng="-81507" swAng="11069225"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lx9" style="position:absolute;margin-left:45pt;margin-top:7.8pt;width:38.3pt;height:42pt" coordorigin="900,156" coordsize="766,840">
                <v:shape id="shape_0" coordsize="766,795" path="m380,0l385,566l0,795l766,795l385,568e" fillcolor="#969696" stroked="t" o:allowincell="f" style="position:absolute;left:900;top:156;width:765;height:674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rect id="shape_0" ID="xjhlx1" coordsize="21600,11389" path="l0,21600xee" fillcolor="#fefefe" stroked="t" o:allowincell="f" style="position:absolute;left:1120;top:837;width:343;height:158;flip:x;mso-wrap-style:none;v-text-anchor:middle">
                  <v:fill o:detectmouseclick="t" color2="#00ccff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916305" cy="358775"/>
                <wp:effectExtent l="0" t="635" r="635" b="0"/>
                <wp:wrapNone/>
                <wp:docPr id="523" name="lxqlx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358920"/>
                          <a:chOff x="0" y="0"/>
                          <a:chExt cx="916200" cy="358920"/>
                        </a:xfrm>
                      </wpg:grpSpPr>
                      <wpg:grpSp>
                        <wpg:cNvGrpSpPr/>
                        <wpg:grpSpPr>
                          <a:xfrm>
                            <a:off x="33120" y="65880"/>
                            <a:ext cx="883440" cy="292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03480" y="-234720"/>
                              <a:ext cx="16524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2604">
                                  <a:moveTo>
                                    <a:pt x="655" y="0"/>
                                  </a:moveTo>
                                  <a:lnTo>
                                    <a:pt x="420" y="753"/>
                                  </a:lnTo>
                                  <a:lnTo>
                                    <a:pt x="83" y="2018"/>
                                  </a:lnTo>
                                  <a:lnTo>
                                    <a:pt x="0" y="2419"/>
                                  </a:lnTo>
                                  <a:lnTo>
                                    <a:pt x="73" y="2604"/>
                                  </a:lnTo>
                                  <a:lnTo>
                                    <a:pt x="129" y="2372"/>
                                  </a:lnTo>
                                  <a:lnTo>
                                    <a:pt x="202" y="2232"/>
                                  </a:lnTo>
                                  <a:lnTo>
                                    <a:pt x="305" y="2093"/>
                                  </a:lnTo>
                                  <a:lnTo>
                                    <a:pt x="512" y="1191"/>
                                  </a:lnTo>
                                  <a:lnTo>
                                    <a:pt x="634" y="501"/>
                                  </a:lnTo>
                                  <a:lnTo>
                                    <a:pt x="6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5600" y="-255600"/>
                              <a:ext cx="184320" cy="6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2771">
                                  <a:moveTo>
                                    <a:pt x="731" y="0"/>
                                  </a:moveTo>
                                  <a:lnTo>
                                    <a:pt x="421" y="940"/>
                                  </a:lnTo>
                                  <a:lnTo>
                                    <a:pt x="83" y="2204"/>
                                  </a:lnTo>
                                  <a:lnTo>
                                    <a:pt x="0" y="2586"/>
                                  </a:lnTo>
                                  <a:lnTo>
                                    <a:pt x="149" y="2771"/>
                                  </a:lnTo>
                                  <a:lnTo>
                                    <a:pt x="136" y="2548"/>
                                  </a:lnTo>
                                  <a:lnTo>
                                    <a:pt x="202" y="2418"/>
                                  </a:lnTo>
                                  <a:lnTo>
                                    <a:pt x="343" y="2278"/>
                                  </a:lnTo>
                                  <a:lnTo>
                                    <a:pt x="541" y="1369"/>
                                  </a:lnTo>
                                  <a:lnTo>
                                    <a:pt x="672" y="670"/>
                                  </a:lnTo>
                                  <a:lnTo>
                                    <a:pt x="719" y="234"/>
                                  </a:lnTo>
                                  <a:lnTo>
                                    <a:pt x="7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60960" y="70920"/>
                              <a:ext cx="14940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1172">
                                  <a:moveTo>
                                    <a:pt x="482" y="0"/>
                                  </a:moveTo>
                                  <a:lnTo>
                                    <a:pt x="567" y="197"/>
                                  </a:lnTo>
                                  <a:lnTo>
                                    <a:pt x="588" y="369"/>
                                  </a:lnTo>
                                  <a:lnTo>
                                    <a:pt x="593" y="598"/>
                                  </a:lnTo>
                                  <a:lnTo>
                                    <a:pt x="593" y="801"/>
                                  </a:lnTo>
                                  <a:lnTo>
                                    <a:pt x="578" y="1020"/>
                                  </a:lnTo>
                                  <a:lnTo>
                                    <a:pt x="567" y="1080"/>
                                  </a:lnTo>
                                  <a:lnTo>
                                    <a:pt x="553" y="1110"/>
                                  </a:lnTo>
                                  <a:lnTo>
                                    <a:pt x="538" y="1128"/>
                                  </a:lnTo>
                                  <a:lnTo>
                                    <a:pt x="518" y="1145"/>
                                  </a:lnTo>
                                  <a:lnTo>
                                    <a:pt x="505" y="1152"/>
                                  </a:lnTo>
                                  <a:lnTo>
                                    <a:pt x="477" y="1161"/>
                                  </a:lnTo>
                                  <a:lnTo>
                                    <a:pt x="453" y="1166"/>
                                  </a:lnTo>
                                  <a:lnTo>
                                    <a:pt x="426" y="1169"/>
                                  </a:lnTo>
                                  <a:lnTo>
                                    <a:pt x="402" y="1172"/>
                                  </a:lnTo>
                                  <a:lnTo>
                                    <a:pt x="377" y="1169"/>
                                  </a:lnTo>
                                  <a:lnTo>
                                    <a:pt x="349" y="1164"/>
                                  </a:lnTo>
                                  <a:lnTo>
                                    <a:pt x="317" y="1157"/>
                                  </a:lnTo>
                                  <a:lnTo>
                                    <a:pt x="282" y="1142"/>
                                  </a:lnTo>
                                  <a:lnTo>
                                    <a:pt x="246" y="1120"/>
                                  </a:lnTo>
                                  <a:lnTo>
                                    <a:pt x="208" y="1093"/>
                                  </a:lnTo>
                                  <a:lnTo>
                                    <a:pt x="174" y="1064"/>
                                  </a:lnTo>
                                  <a:lnTo>
                                    <a:pt x="135" y="1023"/>
                                  </a:lnTo>
                                  <a:lnTo>
                                    <a:pt x="102" y="979"/>
                                  </a:lnTo>
                                  <a:lnTo>
                                    <a:pt x="67" y="934"/>
                                  </a:lnTo>
                                  <a:lnTo>
                                    <a:pt x="42" y="882"/>
                                  </a:lnTo>
                                  <a:lnTo>
                                    <a:pt x="23" y="820"/>
                                  </a:lnTo>
                                  <a:lnTo>
                                    <a:pt x="8" y="745"/>
                                  </a:lnTo>
                                  <a:lnTo>
                                    <a:pt x="2" y="667"/>
                                  </a:lnTo>
                                  <a:lnTo>
                                    <a:pt x="0" y="638"/>
                                  </a:lnTo>
                                  <a:lnTo>
                                    <a:pt x="115" y="638"/>
                                  </a:lnTo>
                                  <a:lnTo>
                                    <a:pt x="120" y="598"/>
                                  </a:lnTo>
                                  <a:lnTo>
                                    <a:pt x="127" y="537"/>
                                  </a:lnTo>
                                  <a:lnTo>
                                    <a:pt x="136" y="467"/>
                                  </a:lnTo>
                                  <a:lnTo>
                                    <a:pt x="155" y="398"/>
                                  </a:lnTo>
                                  <a:lnTo>
                                    <a:pt x="173" y="351"/>
                                  </a:lnTo>
                                  <a:lnTo>
                                    <a:pt x="197" y="316"/>
                                  </a:lnTo>
                                  <a:lnTo>
                                    <a:pt x="226" y="296"/>
                                  </a:lnTo>
                                  <a:lnTo>
                                    <a:pt x="258" y="275"/>
                                  </a:lnTo>
                                  <a:lnTo>
                                    <a:pt x="303" y="261"/>
                                  </a:lnTo>
                                  <a:lnTo>
                                    <a:pt x="340" y="257"/>
                                  </a:lnTo>
                                  <a:lnTo>
                                    <a:pt x="382" y="258"/>
                                  </a:lnTo>
                                  <a:lnTo>
                                    <a:pt x="418" y="266"/>
                                  </a:lnTo>
                                  <a:lnTo>
                                    <a:pt x="450" y="287"/>
                                  </a:lnTo>
                                  <a:lnTo>
                                    <a:pt x="471" y="313"/>
                                  </a:lnTo>
                                  <a:lnTo>
                                    <a:pt x="479" y="344"/>
                                  </a:lnTo>
                                  <a:lnTo>
                                    <a:pt x="484" y="382"/>
                                  </a:lnTo>
                                  <a:lnTo>
                                    <a:pt x="488" y="414"/>
                                  </a:lnTo>
                                  <a:lnTo>
                                    <a:pt x="496" y="491"/>
                                  </a:lnTo>
                                  <a:lnTo>
                                    <a:pt x="500" y="590"/>
                                  </a:lnTo>
                                  <a:lnTo>
                                    <a:pt x="503" y="720"/>
                                  </a:lnTo>
                                  <a:lnTo>
                                    <a:pt x="500" y="831"/>
                                  </a:lnTo>
                                  <a:lnTo>
                                    <a:pt x="496" y="881"/>
                                  </a:lnTo>
                                  <a:lnTo>
                                    <a:pt x="490" y="928"/>
                                  </a:lnTo>
                                  <a:lnTo>
                                    <a:pt x="485" y="954"/>
                                  </a:lnTo>
                                  <a:lnTo>
                                    <a:pt x="474" y="986"/>
                                  </a:lnTo>
                                  <a:lnTo>
                                    <a:pt x="458" y="1002"/>
                                  </a:lnTo>
                                  <a:lnTo>
                                    <a:pt x="446" y="1010"/>
                                  </a:lnTo>
                                  <a:lnTo>
                                    <a:pt x="430" y="1016"/>
                                  </a:lnTo>
                                  <a:lnTo>
                                    <a:pt x="397" y="1020"/>
                                  </a:lnTo>
                                  <a:lnTo>
                                    <a:pt x="373" y="1020"/>
                                  </a:lnTo>
                                  <a:lnTo>
                                    <a:pt x="353" y="1019"/>
                                  </a:lnTo>
                                  <a:lnTo>
                                    <a:pt x="318" y="1013"/>
                                  </a:lnTo>
                                  <a:lnTo>
                                    <a:pt x="294" y="1004"/>
                                  </a:lnTo>
                                  <a:lnTo>
                                    <a:pt x="253" y="972"/>
                                  </a:lnTo>
                                  <a:lnTo>
                                    <a:pt x="214" y="937"/>
                                  </a:lnTo>
                                  <a:lnTo>
                                    <a:pt x="174" y="889"/>
                                  </a:lnTo>
                                  <a:lnTo>
                                    <a:pt x="139" y="831"/>
                                  </a:lnTo>
                                  <a:lnTo>
                                    <a:pt x="127" y="773"/>
                                  </a:lnTo>
                                  <a:lnTo>
                                    <a:pt x="115" y="693"/>
                                  </a:lnTo>
                                  <a:lnTo>
                                    <a:pt x="115" y="638"/>
                                  </a:lnTo>
                                  <a:lnTo>
                                    <a:pt x="0" y="638"/>
                                  </a:lnTo>
                                  <a:lnTo>
                                    <a:pt x="2" y="595"/>
                                  </a:lnTo>
                                  <a:lnTo>
                                    <a:pt x="12" y="525"/>
                                  </a:lnTo>
                                  <a:lnTo>
                                    <a:pt x="23" y="448"/>
                                  </a:lnTo>
                                  <a:lnTo>
                                    <a:pt x="41" y="378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126" y="217"/>
                                  </a:lnTo>
                                  <a:lnTo>
                                    <a:pt x="164" y="184"/>
                                  </a:lnTo>
                                  <a:lnTo>
                                    <a:pt x="199" y="164"/>
                                  </a:lnTo>
                                  <a:lnTo>
                                    <a:pt x="236" y="150"/>
                                  </a:lnTo>
                                  <a:lnTo>
                                    <a:pt x="286" y="143"/>
                                  </a:lnTo>
                                  <a:lnTo>
                                    <a:pt x="333" y="137"/>
                                  </a:lnTo>
                                  <a:lnTo>
                                    <a:pt x="371" y="134"/>
                                  </a:lnTo>
                                  <a:lnTo>
                                    <a:pt x="403" y="126"/>
                                  </a:lnTo>
                                  <a:lnTo>
                                    <a:pt x="424" y="110"/>
                                  </a:lnTo>
                                  <a:lnTo>
                                    <a:pt x="444" y="87"/>
                                  </a:lnTo>
                                  <a:lnTo>
                                    <a:pt x="462" y="55"/>
                                  </a:lnTo>
                                  <a:lnTo>
                                    <a:pt x="4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17040" y="120600"/>
                              <a:ext cx="24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304">
                                  <a:moveTo>
                                    <a:pt x="0" y="0"/>
                                  </a:moveTo>
                                  <a:lnTo>
                                    <a:pt x="83" y="190"/>
                                  </a:lnTo>
                                  <a:lnTo>
                                    <a:pt x="98" y="3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09200" y="152640"/>
                              <a:ext cx="572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96">
                                  <a:moveTo>
                                    <a:pt x="227" y="0"/>
                                  </a:moveTo>
                                  <a:lnTo>
                                    <a:pt x="182" y="15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18" y="61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44" y="186"/>
                                  </a:lnTo>
                                  <a:lnTo>
                                    <a:pt x="29" y="233"/>
                                  </a:lnTo>
                                  <a:lnTo>
                                    <a:pt x="17" y="299"/>
                                  </a:lnTo>
                                  <a:lnTo>
                                    <a:pt x="6" y="376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3" y="536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39" y="671"/>
                                  </a:lnTo>
                                  <a:lnTo>
                                    <a:pt x="68" y="721"/>
                                  </a:lnTo>
                                  <a:lnTo>
                                    <a:pt x="92" y="755"/>
                                  </a:lnTo>
                                  <a:lnTo>
                                    <a:pt x="126" y="7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9f9f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82000" cy="2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17760" y="0"/>
                              <a:ext cx="264240" cy="164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9680" y="-49680"/>
                                <a:ext cx="16452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1052">
                                    <a:moveTo>
                                      <a:pt x="82" y="0"/>
                                    </a:moveTo>
                                    <a:lnTo>
                                      <a:pt x="55" y="77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37" y="289"/>
                                    </a:lnTo>
                                    <a:lnTo>
                                      <a:pt x="64" y="391"/>
                                    </a:lnTo>
                                    <a:lnTo>
                                      <a:pt x="82" y="480"/>
                                    </a:lnTo>
                                    <a:lnTo>
                                      <a:pt x="77" y="541"/>
                                    </a:lnTo>
                                    <a:lnTo>
                                      <a:pt x="62" y="597"/>
                                    </a:lnTo>
                                    <a:lnTo>
                                      <a:pt x="55" y="654"/>
                                    </a:lnTo>
                                    <a:lnTo>
                                      <a:pt x="53" y="711"/>
                                    </a:lnTo>
                                    <a:lnTo>
                                      <a:pt x="58" y="768"/>
                                    </a:lnTo>
                                    <a:lnTo>
                                      <a:pt x="65" y="817"/>
                                    </a:lnTo>
                                    <a:lnTo>
                                      <a:pt x="87" y="877"/>
                                    </a:lnTo>
                                    <a:lnTo>
                                      <a:pt x="112" y="935"/>
                                    </a:lnTo>
                                    <a:lnTo>
                                      <a:pt x="147" y="976"/>
                                    </a:lnTo>
                                    <a:lnTo>
                                      <a:pt x="188" y="1009"/>
                                    </a:lnTo>
                                    <a:lnTo>
                                      <a:pt x="209" y="1021"/>
                                    </a:lnTo>
                                    <a:lnTo>
                                      <a:pt x="238" y="1033"/>
                                    </a:lnTo>
                                    <a:lnTo>
                                      <a:pt x="284" y="1046"/>
                                    </a:lnTo>
                                    <a:lnTo>
                                      <a:pt x="312" y="1050"/>
                                    </a:lnTo>
                                    <a:lnTo>
                                      <a:pt x="341" y="1052"/>
                                    </a:lnTo>
                                    <a:lnTo>
                                      <a:pt x="369" y="1050"/>
                                    </a:lnTo>
                                    <a:lnTo>
                                      <a:pt x="394" y="1050"/>
                                    </a:lnTo>
                                    <a:lnTo>
                                      <a:pt x="420" y="1046"/>
                                    </a:lnTo>
                                    <a:lnTo>
                                      <a:pt x="446" y="1038"/>
                                    </a:lnTo>
                                    <a:lnTo>
                                      <a:pt x="473" y="1027"/>
                                    </a:lnTo>
                                    <a:lnTo>
                                      <a:pt x="496" y="1015"/>
                                    </a:lnTo>
                                    <a:lnTo>
                                      <a:pt x="517" y="1002"/>
                                    </a:lnTo>
                                    <a:lnTo>
                                      <a:pt x="534" y="988"/>
                                    </a:lnTo>
                                    <a:lnTo>
                                      <a:pt x="556" y="962"/>
                                    </a:lnTo>
                                    <a:lnTo>
                                      <a:pt x="576" y="933"/>
                                    </a:lnTo>
                                    <a:lnTo>
                                      <a:pt x="596" y="905"/>
                                    </a:lnTo>
                                    <a:lnTo>
                                      <a:pt x="608" y="877"/>
                                    </a:lnTo>
                                    <a:lnTo>
                                      <a:pt x="622" y="842"/>
                                    </a:lnTo>
                                    <a:lnTo>
                                      <a:pt x="632" y="812"/>
                                    </a:lnTo>
                                    <a:lnTo>
                                      <a:pt x="646" y="741"/>
                                    </a:lnTo>
                                    <a:lnTo>
                                      <a:pt x="653" y="654"/>
                                    </a:lnTo>
                                    <a:lnTo>
                                      <a:pt x="653" y="617"/>
                                    </a:lnTo>
                                    <a:lnTo>
                                      <a:pt x="538" y="617"/>
                                    </a:lnTo>
                                    <a:lnTo>
                                      <a:pt x="534" y="583"/>
                                    </a:lnTo>
                                    <a:lnTo>
                                      <a:pt x="523" y="539"/>
                                    </a:lnTo>
                                    <a:lnTo>
                                      <a:pt x="517" y="515"/>
                                    </a:lnTo>
                                    <a:lnTo>
                                      <a:pt x="509" y="492"/>
                                    </a:lnTo>
                                    <a:lnTo>
                                      <a:pt x="500" y="465"/>
                                    </a:lnTo>
                                    <a:lnTo>
                                      <a:pt x="487" y="441"/>
                                    </a:lnTo>
                                    <a:lnTo>
                                      <a:pt x="469" y="417"/>
                                    </a:lnTo>
                                    <a:lnTo>
                                      <a:pt x="449" y="391"/>
                                    </a:lnTo>
                                    <a:lnTo>
                                      <a:pt x="426" y="376"/>
                                    </a:lnTo>
                                    <a:lnTo>
                                      <a:pt x="408" y="363"/>
                                    </a:lnTo>
                                    <a:lnTo>
                                      <a:pt x="393" y="357"/>
                                    </a:lnTo>
                                    <a:lnTo>
                                      <a:pt x="378" y="353"/>
                                    </a:lnTo>
                                    <a:lnTo>
                                      <a:pt x="355" y="353"/>
                                    </a:lnTo>
                                    <a:lnTo>
                                      <a:pt x="332" y="354"/>
                                    </a:lnTo>
                                    <a:lnTo>
                                      <a:pt x="312" y="360"/>
                                    </a:lnTo>
                                    <a:lnTo>
                                      <a:pt x="293" y="370"/>
                                    </a:lnTo>
                                    <a:lnTo>
                                      <a:pt x="268" y="383"/>
                                    </a:lnTo>
                                    <a:lnTo>
                                      <a:pt x="241" y="404"/>
                                    </a:lnTo>
                                    <a:lnTo>
                                      <a:pt x="221" y="430"/>
                                    </a:lnTo>
                                    <a:lnTo>
                                      <a:pt x="212" y="447"/>
                                    </a:lnTo>
                                    <a:lnTo>
                                      <a:pt x="200" y="467"/>
                                    </a:lnTo>
                                    <a:lnTo>
                                      <a:pt x="188" y="500"/>
                                    </a:lnTo>
                                    <a:lnTo>
                                      <a:pt x="181" y="539"/>
                                    </a:lnTo>
                                    <a:lnTo>
                                      <a:pt x="174" y="576"/>
                                    </a:lnTo>
                                    <a:lnTo>
                                      <a:pt x="168" y="617"/>
                                    </a:lnTo>
                                    <a:lnTo>
                                      <a:pt x="168" y="654"/>
                                    </a:lnTo>
                                    <a:lnTo>
                                      <a:pt x="165" y="688"/>
                                    </a:lnTo>
                                    <a:lnTo>
                                      <a:pt x="168" y="717"/>
                                    </a:lnTo>
                                    <a:lnTo>
                                      <a:pt x="170" y="742"/>
                                    </a:lnTo>
                                    <a:lnTo>
                                      <a:pt x="174" y="771"/>
                                    </a:lnTo>
                                    <a:lnTo>
                                      <a:pt x="181" y="805"/>
                                    </a:lnTo>
                                    <a:lnTo>
                                      <a:pt x="191" y="833"/>
                                    </a:lnTo>
                                    <a:lnTo>
                                      <a:pt x="203" y="859"/>
                                    </a:lnTo>
                                    <a:lnTo>
                                      <a:pt x="218" y="882"/>
                                    </a:lnTo>
                                    <a:lnTo>
                                      <a:pt x="240" y="903"/>
                                    </a:lnTo>
                                    <a:lnTo>
                                      <a:pt x="265" y="918"/>
                                    </a:lnTo>
                                    <a:lnTo>
                                      <a:pt x="294" y="932"/>
                                    </a:lnTo>
                                    <a:lnTo>
                                      <a:pt x="311" y="936"/>
                                    </a:lnTo>
                                    <a:lnTo>
                                      <a:pt x="335" y="939"/>
                                    </a:lnTo>
                                    <a:lnTo>
                                      <a:pt x="358" y="939"/>
                                    </a:lnTo>
                                    <a:lnTo>
                                      <a:pt x="378" y="939"/>
                                    </a:lnTo>
                                    <a:lnTo>
                                      <a:pt x="391" y="938"/>
                                    </a:lnTo>
                                    <a:lnTo>
                                      <a:pt x="408" y="933"/>
                                    </a:lnTo>
                                    <a:lnTo>
                                      <a:pt x="425" y="924"/>
                                    </a:lnTo>
                                    <a:lnTo>
                                      <a:pt x="446" y="908"/>
                                    </a:lnTo>
                                    <a:lnTo>
                                      <a:pt x="466" y="892"/>
                                    </a:lnTo>
                                    <a:lnTo>
                                      <a:pt x="479" y="874"/>
                                    </a:lnTo>
                                    <a:lnTo>
                                      <a:pt x="491" y="858"/>
                                    </a:lnTo>
                                    <a:lnTo>
                                      <a:pt x="503" y="830"/>
                                    </a:lnTo>
                                    <a:lnTo>
                                      <a:pt x="520" y="782"/>
                                    </a:lnTo>
                                    <a:lnTo>
                                      <a:pt x="531" y="736"/>
                                    </a:lnTo>
                                    <a:lnTo>
                                      <a:pt x="537" y="697"/>
                                    </a:lnTo>
                                    <a:lnTo>
                                      <a:pt x="540" y="651"/>
                                    </a:lnTo>
                                    <a:lnTo>
                                      <a:pt x="538" y="617"/>
                                    </a:lnTo>
                                    <a:lnTo>
                                      <a:pt x="653" y="617"/>
                                    </a:lnTo>
                                    <a:lnTo>
                                      <a:pt x="647" y="583"/>
                                    </a:lnTo>
                                    <a:lnTo>
                                      <a:pt x="638" y="526"/>
                                    </a:lnTo>
                                    <a:lnTo>
                                      <a:pt x="619" y="465"/>
                                    </a:lnTo>
                                    <a:lnTo>
                                      <a:pt x="602" y="421"/>
                                    </a:lnTo>
                                    <a:lnTo>
                                      <a:pt x="593" y="397"/>
                                    </a:lnTo>
                                    <a:lnTo>
                                      <a:pt x="578" y="368"/>
                                    </a:lnTo>
                                    <a:lnTo>
                                      <a:pt x="560" y="342"/>
                                    </a:lnTo>
                                    <a:lnTo>
                                      <a:pt x="543" y="321"/>
                                    </a:lnTo>
                                    <a:lnTo>
                                      <a:pt x="526" y="306"/>
                                    </a:lnTo>
                                    <a:lnTo>
                                      <a:pt x="503" y="286"/>
                                    </a:lnTo>
                                    <a:lnTo>
                                      <a:pt x="473" y="268"/>
                                    </a:lnTo>
                                    <a:lnTo>
                                      <a:pt x="441" y="253"/>
                                    </a:lnTo>
                                    <a:lnTo>
                                      <a:pt x="396" y="244"/>
                                    </a:lnTo>
                                    <a:lnTo>
                                      <a:pt x="356" y="238"/>
                                    </a:lnTo>
                                    <a:lnTo>
                                      <a:pt x="315" y="244"/>
                                    </a:lnTo>
                                    <a:lnTo>
                                      <a:pt x="275" y="254"/>
                                    </a:lnTo>
                                    <a:lnTo>
                                      <a:pt x="241" y="273"/>
                                    </a:lnTo>
                                    <a:lnTo>
                                      <a:pt x="209" y="294"/>
                                    </a:lnTo>
                                    <a:lnTo>
                                      <a:pt x="181" y="313"/>
                                    </a:lnTo>
                                    <a:lnTo>
                                      <a:pt x="168" y="321"/>
                                    </a:lnTo>
                                    <a:lnTo>
                                      <a:pt x="152" y="313"/>
                                    </a:lnTo>
                                    <a:lnTo>
                                      <a:pt x="141" y="303"/>
                                    </a:lnTo>
                                    <a:lnTo>
                                      <a:pt x="134" y="277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3f3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7920" y="-720"/>
                                <a:ext cx="356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276">
                                    <a:moveTo>
                                      <a:pt x="0" y="0"/>
                                    </a:moveTo>
                                    <a:lnTo>
                                      <a:pt x="38" y="30"/>
                                    </a:lnTo>
                                    <a:lnTo>
                                      <a:pt x="68" y="70"/>
                                    </a:lnTo>
                                    <a:lnTo>
                                      <a:pt x="95" y="114"/>
                                    </a:lnTo>
                                    <a:lnTo>
                                      <a:pt x="115" y="164"/>
                                    </a:lnTo>
                                    <a:lnTo>
                                      <a:pt x="132" y="223"/>
                                    </a:lnTo>
                                    <a:lnTo>
                                      <a:pt x="142" y="27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0600" y="49320"/>
                                <a:ext cx="25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732">
                                    <a:moveTo>
                                      <a:pt x="0" y="0"/>
                                    </a:moveTo>
                                    <a:lnTo>
                                      <a:pt x="58" y="232"/>
                                    </a:lnTo>
                                    <a:lnTo>
                                      <a:pt x="76" y="307"/>
                                    </a:lnTo>
                                    <a:lnTo>
                                      <a:pt x="82" y="354"/>
                                    </a:lnTo>
                                    <a:lnTo>
                                      <a:pt x="68" y="405"/>
                                    </a:lnTo>
                                    <a:lnTo>
                                      <a:pt x="53" y="466"/>
                                    </a:lnTo>
                                    <a:lnTo>
                                      <a:pt x="49" y="537"/>
                                    </a:lnTo>
                                    <a:lnTo>
                                      <a:pt x="58" y="610"/>
                                    </a:lnTo>
                                    <a:lnTo>
                                      <a:pt x="77" y="681"/>
                                    </a:lnTo>
                                    <a:lnTo>
                                      <a:pt x="102" y="73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3200"/>
                              <a:ext cx="751320" cy="14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132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1320" cy="1479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22200" y="-280440"/>
                                    <a:ext cx="145440" cy="71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9" h="2834">
                                        <a:moveTo>
                                          <a:pt x="571" y="2573"/>
                                        </a:moveTo>
                                        <a:lnTo>
                                          <a:pt x="65" y="0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8" y="539"/>
                                        </a:lnTo>
                                        <a:lnTo>
                                          <a:pt x="53" y="942"/>
                                        </a:lnTo>
                                        <a:lnTo>
                                          <a:pt x="183" y="1647"/>
                                        </a:lnTo>
                                        <a:lnTo>
                                          <a:pt x="291" y="2309"/>
                                        </a:lnTo>
                                        <a:lnTo>
                                          <a:pt x="352" y="2365"/>
                                        </a:lnTo>
                                        <a:lnTo>
                                          <a:pt x="440" y="2438"/>
                                        </a:lnTo>
                                        <a:lnTo>
                                          <a:pt x="579" y="2834"/>
                                        </a:lnTo>
                                        <a:lnTo>
                                          <a:pt x="571" y="25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3f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99880" y="-299880"/>
                                    <a:ext cx="144000" cy="74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4" h="2962">
                                        <a:moveTo>
                                          <a:pt x="574" y="2691"/>
                                        </a:moveTo>
                                        <a:lnTo>
                                          <a:pt x="95" y="0"/>
                                        </a:lnTo>
                                        <a:lnTo>
                                          <a:pt x="0" y="331"/>
                                        </a:lnTo>
                                        <a:lnTo>
                                          <a:pt x="9" y="659"/>
                                        </a:lnTo>
                                        <a:lnTo>
                                          <a:pt x="56" y="1060"/>
                                        </a:lnTo>
                                        <a:lnTo>
                                          <a:pt x="186" y="1767"/>
                                        </a:lnTo>
                                        <a:lnTo>
                                          <a:pt x="292" y="2429"/>
                                        </a:lnTo>
                                        <a:lnTo>
                                          <a:pt x="354" y="2484"/>
                                        </a:lnTo>
                                        <a:lnTo>
                                          <a:pt x="441" y="2556"/>
                                        </a:lnTo>
                                        <a:lnTo>
                                          <a:pt x="551" y="2962"/>
                                        </a:lnTo>
                                        <a:lnTo>
                                          <a:pt x="574" y="26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8f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97000" y="-200880"/>
                                    <a:ext cx="132120" cy="55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4" h="2225">
                                        <a:moveTo>
                                          <a:pt x="524" y="2070"/>
                                        </a:moveTo>
                                        <a:lnTo>
                                          <a:pt x="466" y="1760"/>
                                        </a:lnTo>
                                        <a:lnTo>
                                          <a:pt x="285" y="1803"/>
                                        </a:lnTo>
                                        <a:lnTo>
                                          <a:pt x="219" y="1369"/>
                                        </a:lnTo>
                                        <a:lnTo>
                                          <a:pt x="154" y="912"/>
                                        </a:lnTo>
                                        <a:lnTo>
                                          <a:pt x="71" y="46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327"/>
                                        </a:lnTo>
                                        <a:lnTo>
                                          <a:pt x="56" y="729"/>
                                        </a:lnTo>
                                        <a:lnTo>
                                          <a:pt x="186" y="1434"/>
                                        </a:lnTo>
                                        <a:lnTo>
                                          <a:pt x="292" y="2097"/>
                                        </a:lnTo>
                                        <a:lnTo>
                                          <a:pt x="354" y="2152"/>
                                        </a:lnTo>
                                        <a:lnTo>
                                          <a:pt x="441" y="2225"/>
                                        </a:lnTo>
                                        <a:lnTo>
                                          <a:pt x="497" y="2149"/>
                                        </a:lnTo>
                                        <a:lnTo>
                                          <a:pt x="524" y="20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474840" y="1944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87">
                                      <a:moveTo>
                                        <a:pt x="4" y="3"/>
                                      </a:moveTo>
                                      <a:lnTo>
                                        <a:pt x="45" y="271"/>
                                      </a:lnTo>
                                      <a:lnTo>
                                        <a:pt x="227" y="224"/>
                                      </a:lnTo>
                                      <a:lnTo>
                                        <a:pt x="230" y="262"/>
                                      </a:lnTo>
                                      <a:lnTo>
                                        <a:pt x="151" y="252"/>
                                      </a:lnTo>
                                      <a:lnTo>
                                        <a:pt x="27" y="28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74480" y="-46440"/>
                                  <a:ext cx="2988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623">
                                      <a:moveTo>
                                        <a:pt x="0" y="0"/>
                                      </a:moveTo>
                                      <a:lnTo>
                                        <a:pt x="54" y="308"/>
                                      </a:lnTo>
                                      <a:lnTo>
                                        <a:pt x="85" y="484"/>
                                      </a:lnTo>
                                      <a:lnTo>
                                        <a:pt x="110" y="623"/>
                                      </a:lnTo>
                                      <a:lnTo>
                                        <a:pt x="119" y="5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9280" y="23040"/>
                                <a:ext cx="73800" cy="4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41760" cy="392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880" y="0"/>
                                    <a:ext cx="3888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360"/>
                                    <a:ext cx="3888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f5f5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40" y="720"/>
                                    <a:ext cx="3888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f9f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800" y="4680"/>
                                    <a:ext cx="248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225" h="10800">
                                        <a:moveTo>
                                          <a:pt x="6336" y="966"/>
                                        </a:moveTo>
                                        <a:arcTo wR="10800" hR="10800" stAng="-6864800" swAng="65769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225" h="10800">
                                        <a:moveTo>
                                          <a:pt x="6336" y="966"/>
                                        </a:moveTo>
                                        <a:arcTo wR="10800" hR="10800" stAng="-6864800" swAng="6576949"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0520" y="18000"/>
                                    <a:ext cx="216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297" h="10800">
                                        <a:moveTo>
                                          <a:pt x="13323" y="21301"/>
                                        </a:moveTo>
                                        <a:arcTo wR="10800" hR="10800" stAng="4589524" swAng="597382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297" h="10800">
                                        <a:moveTo>
                                          <a:pt x="13323" y="21301"/>
                                        </a:moveTo>
                                        <a:arcTo wR="10800" hR="10800" stAng="4589524" swAng="5973823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000" y="5400"/>
                                    <a:ext cx="216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31">
                                        <a:moveTo>
                                          <a:pt x="0" y="12"/>
                                        </a:moveTo>
                                        <a:lnTo>
                                          <a:pt x="65" y="131"/>
                                        </a:lnTo>
                                        <a:lnTo>
                                          <a:pt x="80" y="131"/>
                                        </a:lnTo>
                                        <a:lnTo>
                                          <a:pt x="86" y="123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5f5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5120" y="1800"/>
                                    <a:ext cx="147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13">
                                        <a:moveTo>
                                          <a:pt x="43" y="113"/>
                                        </a:moveTo>
                                        <a:lnTo>
                                          <a:pt x="52" y="10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8" y="96"/>
                                        </a:lnTo>
                                        <a:lnTo>
                                          <a:pt x="43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40" y="0"/>
                                  <a:ext cx="14760" cy="374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1520" y="11520"/>
                                    <a:ext cx="37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56">
                                        <a:moveTo>
                                          <a:pt x="0" y="30"/>
                                        </a:moveTo>
                                        <a:lnTo>
                                          <a:pt x="144" y="0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0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0" y="11880"/>
                                    <a:ext cx="367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55">
                                        <a:moveTo>
                                          <a:pt x="0" y="29"/>
                                        </a:moveTo>
                                        <a:lnTo>
                                          <a:pt x="144" y="0"/>
                                        </a:lnTo>
                                        <a:lnTo>
                                          <a:pt x="148" y="27"/>
                                        </a:lnTo>
                                        <a:lnTo>
                                          <a:pt x="6" y="55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f9f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xqlx18" style="position:absolute;margin-left:211.8pt;margin-top:-7.3pt;width:43.7pt;height:60.4pt" coordorigin="4236,-146" coordsize="874,1208">
                <v:group id="shape_0" style="position:absolute;left:4236;top:-146;width:874;height:1096">
                  <v:shape id="shape_0" coordsize="655,2604" path="m655,0l420,753l83,2018l0,2419l73,2604l129,2372l202,2232l305,2093l512,1191l634,501l655,0xe" fillcolor="#3f3f3f" stroked="f" o:allowincell="f" style="position:absolute;left:4310;top:-111;width:259;height:1029;mso-wrap-style:none;v-text-anchor:middle;rotation:270">
                    <v:fill o:detectmouseclick="t" type="solid" color2="silver"/>
                    <v:stroke color="#3465a4" joinstyle="round" endcap="flat"/>
                    <w10:wrap type="none"/>
                  </v:shape>
                  <v:shape id="shape_0" coordsize="731,2771" path="m731,0l421,940l83,2204l0,2586l149,2771l136,2548l202,2418l343,2278l541,1369l672,670l719,234l731,0xe" fillcolor="gray" stroked="f" o:allowincell="f" style="position:absolute;left:4235;top:-144;width:289;height:1095;mso-wrap-style:none;v-text-anchor:middle;rotation:270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593,1172" path="m482,0l567,197l588,369l593,598l593,801l578,1020l567,1080l553,1110l538,1128l518,1145l505,1152l477,1161l453,1166l426,1169l402,1172l377,1169l349,1164l317,1157l282,1142l246,1120l208,1093l174,1064l135,1023l102,979l67,934l42,882l23,820l8,745l2,667l0,638l115,638l120,598l127,537l136,467l155,398l173,351l197,316l226,296l258,275l303,261l340,257l382,258l418,266l450,287l471,313l479,344l484,382l488,414l496,491l500,590l503,720l500,831l496,881l490,928l485,954l474,986l458,1002l446,1010l430,1016l397,1020l373,1020l353,1019l318,1013l294,1004l253,972l214,937l174,889l139,831l127,773l115,693l115,638l0,638l2,595l12,525l23,448l41,378l62,316l91,266l126,217l164,184l199,164l236,150l286,143l333,137l371,134l403,126l424,110l444,87l462,55l482,0xe" fillcolor="#3f3f3f" stroked="f" o:allowincell="f" style="position:absolute;left:4873;top:371;width:234;height:463;mso-wrap-style:none;v-text-anchor:middle;rotation:270">
                    <v:fill o:detectmouseclick="t" type="solid" color2="silver"/>
                    <v:stroke color="#3465a4" joinstyle="round" endcap="flat"/>
                    <w10:wrap type="none"/>
                  </v:shape>
                  <v:shape id="shape_0" coordsize="98,304" path="m0,0l83,190l98,304e" stroked="t" o:allowincell="f" style="position:absolute;left:4804;top:449;width:37;height:119;mso-wrap-style:none;v-text-anchor:middle;rotation:270">
                    <v:fill o:detectmouseclick="t" on="false"/>
                    <v:stroke color="silver" weight="7560" joinstyle="round" endcap="flat"/>
                    <w10:wrap type="none"/>
                  </v:shape>
                  <v:shape id="shape_0" coordsize="227,796" path="m227,0l182,15l152,36l118,61l89,92l65,127l44,186l29,233l17,299l6,376l0,461l3,536l21,621l39,671l68,721l92,755l126,796e" stroked="t" o:allowincell="f" style="position:absolute;left:4949;top:500;width:89;height:314;mso-wrap-style:none;v-text-anchor:middle;rotation:270">
                    <v:fill o:detectmouseclick="t" on="false"/>
                    <v:stroke color="#9f9f9f" weight="7560" joinstyle="round" endcap="flat"/>
                    <w10:wrap type="none"/>
                  </v:shape>
                </v:group>
                <v:group id="shape_0" style="position:absolute;left:4249;top:-109;width:842;height:1172">
                  <v:group id="shape_0" style="position:absolute;left:4831;top:75;width:259;height:446">
                    <v:shape id="shape_0" coordsize="653,1052" path="m82,0l55,77l0,144l37,289l64,391l82,480l77,541l62,597l55,654l53,711l58,768l65,817l87,877l112,935l147,976l188,1009l209,1021l238,1033l284,1046l312,1050l341,1052l369,1050l394,1050l420,1046l446,1038l473,1027l496,1015l517,1002l534,988l556,962l576,933l596,905l608,877l622,842l632,812l646,741l653,654l653,617l538,617l534,583l523,539l517,515l509,492l500,465l487,441l469,417l449,391l426,376l408,363l393,357l378,353l355,353l332,354l312,360l293,370l268,383l241,404l221,430l212,447l200,467l188,500l181,539l174,576l168,617l168,654l165,688l168,717l170,742l174,771l181,805l191,833l203,859l218,882l240,903l265,918l294,932l311,936l335,939l358,939l378,939l391,938l408,933l425,924l446,908l466,892l479,874l491,858l503,830l520,782l531,736l537,697l540,651l538,617l653,617l647,583l638,526l619,465l602,421l593,397l578,368l560,342l543,321l526,306l503,286l473,268l441,253l396,244l356,238l315,244l275,254l241,273l209,294l181,313l168,321l152,313l141,303l134,277l82,0xe" fillcolor="#3f3f3f" stroked="f" o:allowincell="f" style="position:absolute;left:4831;top:77;width:258;height:415;mso-wrap-style:none;v-text-anchor:middle;rotation:270">
                      <v:fill o:detectmouseclick="t" type="solid" color2="silver"/>
                      <v:stroke color="#3465a4" joinstyle="round" endcap="flat"/>
                      <w10:wrap type="none"/>
                    </v:shape>
                    <v:shape id="shape_0" coordsize="142,276" path="m0,0l38,30l68,70l95,114l115,164l132,223l142,276e" stroked="t" o:allowincell="f" style="position:absolute;left:4907;top:154;width:55;height:108;mso-wrap-style:none;v-text-anchor:middle;rotation:270">
                      <v:fill o:detectmouseclick="t" on="false"/>
                      <v:stroke color="gray" weight="7560" joinstyle="round" endcap="flat"/>
                      <w10:wrap type="none"/>
                    </v:shape>
                    <v:shape id="shape_0" coordsize="102,732" path="m0,0l58,232l76,307l82,354l68,405l53,466l49,537l58,610l77,681l102,732e" stroked="t" o:allowincell="f" style="position:absolute;left:4943;top:233;width:39;height:289;mso-wrap-style:none;v-text-anchor:middle;rotation:270">
                      <v:fill o:detectmouseclick="t" on="false"/>
                      <v:stroke color="silver" weight="7560" joinstyle="round" endcap="flat"/>
                      <w10:wrap type="none"/>
                    </v:shape>
                  </v:group>
                  <v:group id="shape_0" style="position:absolute;left:4249;top:-109;width:514;height:1172">
                    <v:group id="shape_0" style="position:absolute;left:4249;top:-109;width:371;height:1172">
                      <v:group id="shape_0" style="position:absolute;left:4249;top:-109;width:268;height:1172">
                        <v:shape id="shape_0" coordsize="579,2834" path="m571,2573l65,0l0,210l8,539l53,942l183,1647l291,2309l352,2365l440,2438l579,2834l571,2573xe" fillcolor="#3f3f3f" stroked="f" o:allowincell="f" style="position:absolute;left:4288;top:-77;width:228;height:1120;mso-wrap-style:none;v-text-anchor:middle;rotation:270">
                          <v:fill o:detectmouseclick="t" type="solid" color2="silver"/>
                          <v:stroke color="#3465a4" joinstyle="round" endcap="flat"/>
                          <w10:wrap type="none"/>
                        </v:shape>
                        <v:shape id="shape_0" coordsize="574,2962" path="m574,2691l95,0l0,331l9,659l56,1060l186,1767l292,2429l354,2484l441,2556l551,2962l574,2691xe" fillcolor="#8f8f8f" stroked="f" o:allowincell="f" style="position:absolute;left:4252;top:-107;width:226;height:1171;mso-wrap-style:none;v-text-anchor:middle;rotation:270">
                          <v:fill o:detectmouseclick="t" type="solid" color2="#707070"/>
                          <v:stroke color="#3465a4" joinstyle="round" endcap="flat"/>
                          <w10:wrap type="none"/>
                        </v:shape>
                        <v:shape id="shape_0" coordsize="524,2225" path="m524,2070l466,1760l285,1803l219,1369l154,912l71,464l0,0l9,327l56,729l186,1434l292,2097l354,2152l441,2225l497,2149l524,2070xe" fillcolor="silver" stroked="f" o:allowincell="f" style="position:absolute;left:4248;top:48;width:207;height:879;mso-wrap-style:none;v-text-anchor:middle;rotation:270">
                          <v:fill o:detectmouseclick="t" type="solid" color2="#3f3f3f"/>
                          <v:stroke color="#3465a4" joinstyle="round" endcap="flat"/>
                          <w10:wrap type="none"/>
                        </v:shape>
                      </v:group>
                      <v:shape id="shape_0" coordsize="230,287" path="m4,3l45,271l227,224l230,262l151,252l27,287l0,0l4,3xe" fillcolor="white" stroked="f" o:allowincell="f" style="position:absolute;left:4528;top:395;width:90;height:112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9,623" path="m0,0l54,308l85,484l110,623l119,572l0,0xe" fillcolor="black" stroked="f" o:allowincell="f" style="position:absolute;left:4527;top:292;width:46;height:245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4627;top:410;width:136;height:61">
                      <v:group id="shape_0" style="position:absolute;left:4627;top:410;width:69;height:61">
                        <v:oval id="shape_0" fillcolor="white" stroked="f" o:allowincell="f" style="position:absolute;left:4634;top:411;width:60;height:60;mso-wrap-style:none;v-text-anchor:middle;rotation:27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5f5f5f" stroked="f" o:allowincell="f" style="position:absolute;left:4630;top:412;width:60;height:60;mso-wrap-style:none;v-text-anchor:middle;rotation:270">
                          <v:fill o:detectmouseclick="t" type="solid" color2="#a0a0a0"/>
                          <v:stroke color="#3465a4" joinstyle="round" endcap="flat"/>
                          <w10:wrap type="none"/>
                        </v:oval>
                        <v:oval id="shape_0" fillcolor="#9f9f9f" stroked="f" o:allowincell="f" style="position:absolute;left:4632;top:412;width:60;height:59;mso-wrap-style:none;v-text-anchor:middle;rotation:270">
                          <v:fill o:detectmouseclick="t" type="solid" color2="#606060"/>
                          <v:stroke color="#3465a4" joinstyle="round" endcap="flat"/>
                          <w10:wrap type="none"/>
                        </v:oval>
                        <v:rect id="shape_0" coordsize="15225,10800" path="l0,21600xee" fillcolor="gray" stroked="f" o:allowincell="f" style="position:absolute;left:4627;top:418;width:38;height:27;mso-wrap-style:none;v-text-anchor:middle;rotation:270">
                          <v:fill o:detectmouseclick="t" type="solid" color2="#7f7f7f"/>
                          <v:stroke color="#3465a4" joinstyle="round" endcap="flat"/>
                          <w10:wrap type="none"/>
                        </v:rect>
                        <v:rect id="shape_0" coordorigin="25,10800" coordsize="13297,10800" path="l0,21600xee" fillcolor="silver" stroked="f" o:allowincell="f" style="position:absolute;left:4663;top:440;width:33;height:27;mso-wrap-style:none;v-text-anchor:middle;rotation:270">
                          <v:fill o:detectmouseclick="t" type="solid" color2="#3f3f3f"/>
                          <v:stroke color="#3465a4" joinstyle="round" endcap="flat"/>
                          <w10:wrap type="none"/>
                        </v:rect>
                        <v:shape id="shape_0" coordsize="86,131" path="m0,12l65,131l80,131l86,123l21,0l10,5l0,12xe" fillcolor="#5f5f5f" stroked="f" o:allowincell="f" style="position:absolute;left:4643;top:420;width:33;height:50;mso-wrap-style:none;v-text-anchor:middle;rotation:270">
                          <v:fill o:detectmouseclick="t" type="solid" color2="#a0a0a0"/>
                          <v:stroke color="#3465a4" joinstyle="round" endcap="flat"/>
                          <w10:wrap type="none"/>
                        </v:shape>
                        <v:shape id="shape_0" coordsize="58,113" path="m43,113l52,100l0,0l58,96l43,113xe" fillcolor="white" stroked="f" o:allowincell="f" style="position:absolute;left:4653;top:415;width:22;height:43;mso-wrap-style:none;v-text-anchor:middle;rotation:27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04;top:418;width:59;height:22">
                        <v:shape id="shape_0" coordsize="149,56" path="m0,30l144,0l149,29l6,56l0,30xe" fillcolor="white" stroked="f" o:allowincell="f" style="position:absolute;left:4705;top:419;width:58;height:21;mso-wrap-style:none;v-text-anchor:middle;rotation:27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8,55" path="m0,29l144,0l148,27l6,55l0,29xe" fillcolor="#9f9f9f" stroked="f" o:allowincell="f" style="position:absolute;left:4705;top:420;width:57;height:21;mso-wrap-style:none;v-text-anchor:middle;rotation:270">
                          <v:fill o:detectmouseclick="t" type="solid" color2="#606060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10870" cy="348615"/>
                <wp:effectExtent l="5715" t="5715" r="5715" b="5080"/>
                <wp:wrapNone/>
                <wp:docPr id="524" name="lxqlx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348480"/>
                          <a:chOff x="0" y="0"/>
                          <a:chExt cx="610920" cy="348480"/>
                        </a:xfrm>
                      </wpg:grpSpPr>
                      <wps:wsp>
                        <wps:cNvSpPr/>
                        <wps:spPr>
                          <a:xfrm>
                            <a:off x="0" y="167760"/>
                            <a:ext cx="577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781">
                                <a:moveTo>
                                  <a:pt x="0" y="0"/>
                                </a:moveTo>
                                <a:lnTo>
                                  <a:pt x="909" y="1"/>
                                </a:lnTo>
                                <a:lnTo>
                                  <a:pt x="909" y="781"/>
                                </a:lnTo>
                                <a:lnTo>
                                  <a:pt x="0" y="7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9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0"/>
                            <a:ext cx="763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885">
                                <a:moveTo>
                                  <a:pt x="0" y="88"/>
                                </a:moveTo>
                                <a:lnTo>
                                  <a:pt x="3" y="885"/>
                                </a:lnTo>
                                <a:lnTo>
                                  <a:pt x="642" y="885"/>
                                </a:lnTo>
                                <a:lnTo>
                                  <a:pt x="652" y="456"/>
                                </a:lnTo>
                                <a:lnTo>
                                  <a:pt x="528" y="251"/>
                                </a:lnTo>
                                <a:lnTo>
                                  <a:pt x="388" y="130"/>
                                </a:lnTo>
                                <a:lnTo>
                                  <a:pt x="215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lx22" style="position:absolute;margin-left:279pt;margin-top:7.8pt;width:48.1pt;height:27.45pt" coordorigin="5580,156" coordsize="962,549">
                <v:shape id="shape_0" coordsize="909,781" path="m0,0l909,1l909,781l0,781l0,0xe" stroked="t" o:allowincell="f" style="position:absolute;left:5580;top:420;width:908;height:89;mso-wrap-style:none;v-text-anchor:middle">
                  <v:imagedata r:id="rId597" o:detectmouseclick="t"/>
                  <v:stroke color="black" weight="9360" joinstyle="round" endcap="flat"/>
                  <w10:wrap type="none"/>
                </v:shape>
                <v:shape id="shape_0" coordsize="652,885" path="m0,88l3,885l642,885l652,456l528,251l388,130l215,0l50,0l0,88xe" fillcolor="black" stroked="t" o:allowincell="f" style="position:absolute;left:6422;top:156;width:119;height:54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362710</wp:posOffset>
                </wp:positionH>
                <wp:positionV relativeFrom="paragraph">
                  <wp:posOffset>9525</wp:posOffset>
                </wp:positionV>
                <wp:extent cx="182880" cy="114300"/>
                <wp:effectExtent l="5080" t="5080" r="5715" b="5715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14480"/>
                          <a:chOff x="0" y="0"/>
                          <a:chExt cx="182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f7f7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8280"/>
                            <a:ext cx="55800" cy="87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0.75pt;width:14.4pt;height:9pt" coordorigin="2146,15" coordsize="288,180">
                <v:oval id="shape_0" fillcolor="#7f7f7f" stroked="t" o:allowincell="f" style="position:absolute;left:2146;top:15;width:287;height:17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line id="shape_0" from="2256,28" to="2343,16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51765" cy="151765"/>
                <wp:effectExtent l="5715" t="5715" r="508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f7f7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11520"/>
                            <a:ext cx="46440" cy="11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11.95pt;height:11.95pt" coordorigin="2520,0" coordsize="239,239">
                <v:oval id="shape_0" fillcolor="#7f7f7f" stroked="t" o:allowincell="f" style="position:absolute;left:2520;top:0;width:238;height:238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line id="shape_0" from="2610,18" to="2682,2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78460" cy="146685"/>
                <wp:effectExtent l="5080" t="5715" r="5080" b="4445"/>
                <wp:wrapNone/>
                <wp:docPr id="527" name="lxqlx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46520"/>
                        </a:xfrm>
                        <a:prstGeom prst="rect">
                          <a:avLst/>
                        </a:prstGeom>
                        <a:blipFill rotWithShape="0">
                          <a:blip r:embed="rId59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xqlx52" stroked="t" o:allowincell="f" style="position:absolute;margin-left:36pt;margin-top:7.8pt;width:29.75pt;height:11.5pt;mso-wrap-style:none;v-text-anchor:middle">
                <v:imagedata r:id="rId59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62560" cy="133350"/>
                <wp:effectExtent l="5080" t="5080" r="5080" b="5080"/>
                <wp:wrapNone/>
                <wp:docPr id="528" name="lxqlx52-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33200"/>
                        </a:xfrm>
                        <a:prstGeom prst="rect">
                          <a:avLst/>
                        </a:prstGeom>
                        <a:blipFill rotWithShape="0">
                          <a:blip r:embed="rId60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xqlx52-1" stroked="t" o:allowincell="f" style="position:absolute;margin-left:108pt;margin-top:7.8pt;width:12.75pt;height:10.45pt;mso-wrap-style:none;v-text-anchor:middle">
                <v:imagedata r:id="rId60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52400" cy="152400"/>
                <wp:effectExtent l="5080" t="5080" r="5715" b="5715"/>
                <wp:wrapNone/>
                <wp:docPr id="529" name="lxqlx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4747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lxqlx39" fillcolor="#747474" stroked="t" o:allowincell="f" style="position:absolute;margin-left:369pt;margin-top:7.8pt;width:11.95pt;height:11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6060" cy="98425"/>
                <wp:effectExtent l="6985" t="6985" r="5080" b="5715"/>
                <wp:wrapNone/>
                <wp:docPr id="530" name="lxqlx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80" cy="98280"/>
                          <a:chOff x="0" y="0"/>
                          <a:chExt cx="226080" cy="98280"/>
                        </a:xfrm>
                      </wpg:grpSpPr>
                      <wps:wsp>
                        <wps:cNvSpPr/>
                        <wps:spPr>
                          <a:xfrm>
                            <a:off x="119880" y="0"/>
                            <a:ext cx="106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0" h="1611">
                                <a:moveTo>
                                  <a:pt x="0" y="0"/>
                                </a:moveTo>
                                <a:lnTo>
                                  <a:pt x="3520" y="810"/>
                                </a:lnTo>
                                <a:lnTo>
                                  <a:pt x="0" y="16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880" cy="98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lx47" style="position:absolute;margin-left:144pt;margin-top:7.8pt;width:17.8pt;height:7.75pt" coordorigin="2880,156" coordsize="356,155">
                <v:shape id="shape_0" ID="lxqlx47-2" coordsize="3520,1611" path="m0,0l3520,810l0,1611l0,0xe" fillcolor="white" stroked="t" o:allowincell="f" style="position:absolute;left:3069;top:156;width:166;height:154;mso-wrap-style:none;v-text-anchor:middle"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2880;top:156;width:188;height:154;mso-wrap-style:none;v-text-anchor:middle">
                  <v:fill o:detectmouseclick="t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765300" cy="55245"/>
                <wp:effectExtent l="5080" t="5715" r="5715" b="5080"/>
                <wp:wrapNone/>
                <wp:docPr id="531" name="lxqlx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55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60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lxqlx1" stroked="t" o:allowincell="f" style="position:absolute;margin-left:180pt;margin-top:0pt;width:138.95pt;height:4.3pt;mso-wrap-style:none;v-text-anchor:middle">
                <v:imagedata r:id="rId60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80010" cy="1793875"/>
                <wp:effectExtent l="5080" t="5080" r="5715" b="5715"/>
                <wp:wrapNone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1793880"/>
                          <a:chOff x="0" y="0"/>
                          <a:chExt cx="79920" cy="1793880"/>
                        </a:xfrm>
                      </wpg:grpSpPr>
                      <wps:wsp>
                        <wps:cNvSpPr/>
                        <wps:spPr>
                          <a:xfrm>
                            <a:off x="9360" y="72360"/>
                            <a:ext cx="57240" cy="15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331560"/>
                            <a:ext cx="41400" cy="1167120"/>
                          </a:xfrm>
                        </wpg:grpSpPr>
                        <wps:wsp>
                          <wps:cNvSpPr/>
                          <wps:spPr>
                            <a:xfrm>
                              <a:off x="39600" y="0"/>
                              <a:ext cx="0" cy="116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8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5904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1664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7388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3112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34596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0320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6044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51732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528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63252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68940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74736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80460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6148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91872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97668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03356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09080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04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47720"/>
                            <a:ext cx="79920" cy="146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60840" cy="60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7.8pt;width:6.3pt;height:141.25pt" coordorigin="8640,156" coordsize="126,2825">
                <v:rect id="shape_0" fillcolor="#757575" stroked="t" o:allowincell="f" style="position:absolute;left:8655;top:270;width:89;height:2495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group id="shape_0" style="position:absolute;left:8655;top:678;width:64;height:1837">
                  <v:line id="shape_0" from="8717,678" to="8717,2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1,681" to="8717,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0,771" to="8716,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0,862" to="8716,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0,952" to="8716,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0,1042" to="8716,1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5,1132" to="8718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0,1223" to="8716,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0,1313" to="8716,1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0,1403" to="8716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0,1493" to="8716,1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1,1584" to="8715,1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0,1674" to="8716,1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0,1764" to="8716,1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0,1855" to="8716,1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0,1945" to="8716,1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8,2035" to="8715,2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0,2125" to="8716,2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0,2216" to="8716,2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0,2306" to="8716,2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0,2396" to="8716,2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5,2486" to="8719,2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#454545" stroked="t" o:allowincell="f" style="position:absolute;left:8640;top:2751;width:125;height:229;mso-wrap-style:none;v-text-anchor:middle">
                  <v:fill o:detectmouseclick="t" color2="#969696"/>
                  <v:stroke color="black" weight="9360" joinstyle="miter" endcap="flat"/>
                  <w10:wrap type="none"/>
                </v:oval>
                <v:oval id="shape_0" fillcolor="#454545" stroked="t" o:allowincell="f" style="position:absolute;left:8655;top:156;width:95;height:95;mso-wrap-style:none;v-text-anchor:middle">
                  <v:fill o:detectmouseclick="t" color2="#96969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19">
                <wp:simplePos x="0" y="0"/>
                <wp:positionH relativeFrom="column">
                  <wp:posOffset>457200</wp:posOffset>
                </wp:positionH>
                <wp:positionV relativeFrom="paragraph">
                  <wp:posOffset>-99060</wp:posOffset>
                </wp:positionV>
                <wp:extent cx="967105" cy="1331595"/>
                <wp:effectExtent l="3810" t="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1331640"/>
                          <a:chOff x="0" y="0"/>
                          <a:chExt cx="966960" cy="1331640"/>
                        </a:xfrm>
                      </wpg:grpSpPr>
                      <wpg:grpSp>
                        <wpg:cNvGrpSpPr/>
                        <wpg:grpSpPr>
                          <a:xfrm>
                            <a:off x="830520" y="495360"/>
                            <a:ext cx="136440" cy="359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2400" y="-30960"/>
                              <a:ext cx="62280" cy="124560"/>
                            </a:xfrm>
                            <a:prstGeom prst="flowChartDelay">
                              <a:avLst/>
                            </a:prstGeom>
                            <a:blipFill rotWithShape="0">
                              <a:blip r:embed="rId60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88560" y="134280"/>
                              <a:ext cx="313560" cy="13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0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5640"/>
                            <a:ext cx="136440" cy="473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2680" y="-21240"/>
                              <a:ext cx="82080" cy="124560"/>
                            </a:xfrm>
                            <a:prstGeom prst="flowChartDelay">
                              <a:avLst/>
                            </a:prstGeom>
                            <a:blipFill rotWithShape="0">
                              <a:blip r:embed="rId60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38240" y="198360"/>
                              <a:ext cx="413280" cy="13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0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13284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6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0" cy="86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160" y="0"/>
                            <a:ext cx="13284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6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0"/>
                              <a:ext cx="0" cy="86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5400000">
                            <a:off x="233640" y="609840"/>
                            <a:ext cx="49068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</a:path>
                            </a:pathLst>
                          </a:custGeom>
                          <a:blipFill rotWithShape="0">
                            <a:blip r:embed="rId60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01320" y="674640"/>
                            <a:ext cx="35820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-7.8pt;width:94.05pt;height:122.9pt" coordorigin="502,-156" coordsize="1881,2458">
                <v:group id="shape_0" style="position:absolute;left:1888;top:574;width:494;height:475">
                  <v:shape id="shape_0" stroked="t" o:allowincell="f" style="position:absolute;left:2079;top:576;width:97;height:195;mso-wrap-style:none;v-text-anchor:middle;rotation:270" type="_x0000_t135">
                    <v:imagedata r:id="rId609" o:detectmouseclick="t"/>
                    <v:stroke color="black" weight="9360" joinstyle="miter" endcap="flat"/>
                    <w10:wrap type="none"/>
                  </v:shape>
                  <v:rect id="shape_0" stroked="f" o:allowincell="f" style="position:absolute;left:1889;top:835;width:493;height:214;mso-wrap-style:none;v-text-anchor:middle;rotation:270">
                    <v:imagedata r:id="rId610" o:detectmouseclick="t"/>
                    <v:stroke color="#3465a4" joinstyle="round" endcap="flat"/>
                    <w10:wrap type="none"/>
                  </v:rect>
                </v:group>
                <v:group id="shape_0" style="position:absolute;left:502;top:433;width:651;height:561">
                  <v:shape id="shape_0" stroked="t" o:allowincell="f" style="position:absolute;left:755;top:434;width:128;height:195;mso-wrap-style:none;v-text-anchor:middle;rotation:270" type="_x0000_t135">
                    <v:imagedata r:id="rId611" o:detectmouseclick="t"/>
                    <v:stroke color="black" weight="9360" joinstyle="miter" endcap="flat"/>
                    <w10:wrap type="none"/>
                  </v:shape>
                  <v:rect id="shape_0" stroked="f" o:allowincell="f" style="position:absolute;left:502;top:780;width:650;height:214;mso-wrap-style:none;v-text-anchor:middle;rotation:270">
                    <v:imagedata r:id="rId612" o:detectmouseclick="t"/>
                    <v:stroke color="#3465a4" joinstyle="round" endcap="flat"/>
                    <w10:wrap type="none"/>
                  </v:rect>
                </v:group>
                <v:group id="shape_0" style="position:absolute;left:723;top:-156;width:208;height:1356">
                  <v:line id="shape_0" from="723,-156" to="723,1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2,-156" to="932,1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13;top:-156;width:208;height:1356">
                  <v:line id="shape_0" from="2013,-156" to="2013,1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2,-156" to="2222,1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1024,21600" path="l0,21600xee" stroked="t" o:allowincell="f" style="position:absolute;left:1088;top:806;width:772;height:1498;flip:y;mso-wrap-style:none;v-text-anchor:middle;rotation:270">
                  <v:imagedata r:id="rId613" o:detectmouseclick="t"/>
                  <v:stroke color="black" weight="9360" joinstyle="miter" endcap="flat"/>
                  <w10:wrap type="none"/>
                </v:rect>
                <v:rect id="shape_0" coordsize="11024,21600" path="l0,21600xee" fillcolor="white" stroked="t" o:allowincell="f" style="position:absolute;left:1195;top:908;width:563;height:1093;flip: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764540" cy="1147445"/>
                <wp:effectExtent l="5080" t="5715" r="5080" b="5715"/>
                <wp:wrapNone/>
                <wp:docPr id="534" name="xjhrx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147320"/>
                          <a:chOff x="0" y="0"/>
                          <a:chExt cx="764640" cy="1147320"/>
                        </a:xfrm>
                      </wpg:grpSpPr>
                      <wpg:grpSp>
                        <wpg:cNvGrpSpPr/>
                        <wpg:grpSpPr>
                          <a:xfrm>
                            <a:off x="0" y="43200"/>
                            <a:ext cx="76464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0" y="348480"/>
                              <a:ext cx="764640" cy="75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365">
                                  <a:moveTo>
                                    <a:pt x="13038" y="234"/>
                                  </a:moveTo>
                                  <a:arcTo wR="10800" hR="10800" stAng="-4682542" swAng="201144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365">
                                  <a:moveTo>
                                    <a:pt x="13038" y="234"/>
                                  </a:moveTo>
                                  <a:arcTo wR="10800" hR="10800" stAng="-4682542" swAng="20114452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0160" y="0"/>
                              <a:ext cx="15444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4440" y="0"/>
                            <a:ext cx="244440" cy="80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rx3" style="position:absolute;margin-left:261pt;margin-top:0pt;width:60.2pt;height:90.35pt" coordorigin="5220,0" coordsize="1204,1807">
                <v:group id="shape_0" style="position:absolute;left:5220;top:68;width:1204;height:1739">
                  <v:rect id="shape_0" coordsize="21600,21365" path="l0,21600xee" fillcolor="white" stroked="t" o:allowincell="f" style="position:absolute;left:5220;top:617;width:1203;height:1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677;top:68;width:243;height:569">
                    <v:line id="shape_0" from="5677,86" to="5677,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0,68" to="5920,6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5605;top:0;width:384;height:126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23190" cy="519430"/>
                <wp:effectExtent l="5715" t="5715" r="0" b="635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519480"/>
                          <a:chOff x="0" y="0"/>
                          <a:chExt cx="123120" cy="519480"/>
                        </a:xfrm>
                      </wpg:grpSpPr>
                      <wps:wsp>
                        <wps:cNvSpPr/>
                        <wps:spPr>
                          <a:xfrm rot="5400000">
                            <a:off x="-198000" y="198000"/>
                            <a:ext cx="519480" cy="123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6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6480"/>
                            <a:ext cx="113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5pt;margin-top:0pt;width:40.9pt;height:40.45pt" coordorigin="2567,0" coordsize="818,809">
                <v:roundrect id="shape_0" stroked="f" o:allowincell="f" style="position:absolute;left:2568;top:312;width:817;height:193;mso-wrap-style:none;v-text-anchor:middle;rotation:90">
                  <v:imagedata r:id="rId615" o:detectmouseclick="t"/>
                  <v:stroke color="#3465a4" joinstyle="round" endcap="flat"/>
                  <w10:wrap type="none"/>
                </v:roundrect>
                <v:rect id="shape_0" coordsize="21600,10800" path="l0,21600xee" stroked="t" o:allowincell="f" style="position:absolute;left:2880;top:0;width:178;height: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0800" path="l0,21600xee" stroked="t" o:allowincell="f" style="position:absolute;left:2880;top:719;width:178;height:9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343400</wp:posOffset>
                </wp:positionH>
                <wp:positionV relativeFrom="paragraph">
                  <wp:posOffset>-635</wp:posOffset>
                </wp:positionV>
                <wp:extent cx="643890" cy="589915"/>
                <wp:effectExtent l="5080" t="0" r="5715" b="5080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590040"/>
                          <a:chOff x="0" y="0"/>
                          <a:chExt cx="644040" cy="590040"/>
                        </a:xfrm>
                      </wpg:grpSpPr>
                      <wps:wsp>
                        <wps:cNvSpPr/>
                        <wps:spPr>
                          <a:xfrm flipV="1">
                            <a:off x="28440" y="0"/>
                            <a:ext cx="590040" cy="590040"/>
                          </a:xfrm>
                          <a:prstGeom prst="blockArc">
                            <a:avLst>
                              <a:gd name="adj1" fmla="val 10803608"/>
                              <a:gd name="adj2" fmla="val 21596392"/>
                              <a:gd name="adj3" fmla="val 103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110520" cy="6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46240"/>
                            <a:ext cx="110520" cy="6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0.1pt;width:50.7pt;height:46.45pt" coordorigin="6840,-2" coordsize="1014,929">
                <v:rect id="shape_0" fillcolor="white" stroked="t" o:allowincell="f" style="position:absolute;left:6885;top:-1;width:928;height:92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6840;top:387;width:173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680;top:387;width:173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06425" cy="1050290"/>
                <wp:effectExtent l="5715" t="5080" r="5080" b="5715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1050120"/>
                          <a:chOff x="0" y="0"/>
                          <a:chExt cx="606600" cy="1050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06600" cy="10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578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380520"/>
                            <a:ext cx="329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578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5pt;margin-top:0pt;width:47.75pt;height:82.7pt" coordorigin="2879,0" coordsize="955,1654">
                <v:shape id="shape_0" coordsize="578,1000" path="m0,0l0,1000l578,1000l0,0xe" stroked="t" o:allowincell="f" style="position:absolute;left:2880;top:0;width:954;height:165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8,1000" path="m0,0l0,1000l578,1000l0,0xe" stroked="t" o:allowincell="f" style="position:absolute;left:3160;top:599;width:518;height:89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06425" cy="1050290"/>
                <wp:effectExtent l="5715" t="5080" r="5080" b="5715"/>
                <wp:wrapNone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1050120"/>
                          <a:chOff x="0" y="0"/>
                          <a:chExt cx="606600" cy="105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600" cy="10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578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80520"/>
                            <a:ext cx="329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578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47.75pt;height:82.7pt" coordorigin="4320,0" coordsize="955,1654">
                <v:shape id="shape_0" coordsize="578,1000" path="m0,0l0,1000l578,1000l0,0xe" stroked="t" o:allowincell="f" style="position:absolute;left:4320;top:0;width:954;height:16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8,1000" path="m0,0l0,1000l578,1000l0,0xe" stroked="t" o:allowincell="f" style="position:absolute;left:4476;top:599;width:518;height:8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05410" simplePos="0" locked="0" layoutInCell="0" allowOverlap="1" relativeHeight="624">
                <wp:simplePos x="0" y="0"/>
                <wp:positionH relativeFrom="column">
                  <wp:posOffset>454025</wp:posOffset>
                </wp:positionH>
                <wp:positionV relativeFrom="paragraph">
                  <wp:posOffset>96520</wp:posOffset>
                </wp:positionV>
                <wp:extent cx="195580" cy="1259840"/>
                <wp:effectExtent l="2540" t="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260000"/>
                          <a:chOff x="0" y="0"/>
                          <a:chExt cx="195480" cy="1260000"/>
                        </a:xfrm>
                      </wpg:grpSpPr>
                      <wps:wsp>
                        <wps:cNvSpPr/>
                        <wps:spPr>
                          <a:xfrm rot="5512800">
                            <a:off x="-161280" y="172440"/>
                            <a:ext cx="5180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" h="3154">
                                <a:moveTo>
                                  <a:pt x="8000" y="1577"/>
                                </a:moveTo>
                                <a:cubicBezTo>
                                  <a:pt x="8000" y="1818"/>
                                  <a:pt x="7931" y="2087"/>
                                  <a:pt x="7804" y="2300"/>
                                </a:cubicBezTo>
                                <a:cubicBezTo>
                                  <a:pt x="7677" y="2513"/>
                                  <a:pt x="7478" y="2717"/>
                                  <a:pt x="7236" y="2853"/>
                                </a:cubicBezTo>
                                <a:cubicBezTo>
                                  <a:pt x="6994" y="2989"/>
                                  <a:pt x="6684" y="3082"/>
                                  <a:pt x="6351" y="3118"/>
                                </a:cubicBezTo>
                                <a:cubicBezTo>
                                  <a:pt x="6018" y="3154"/>
                                  <a:pt x="5628" y="3128"/>
                                  <a:pt x="5236" y="3071"/>
                                </a:cubicBezTo>
                                <a:cubicBezTo>
                                  <a:pt x="4844" y="3014"/>
                                  <a:pt x="4412" y="2895"/>
                                  <a:pt x="4000" y="2777"/>
                                </a:cubicBezTo>
                                <a:cubicBezTo>
                                  <a:pt x="3588" y="2659"/>
                                  <a:pt x="3156" y="2499"/>
                                  <a:pt x="2764" y="2366"/>
                                </a:cubicBezTo>
                                <a:cubicBezTo>
                                  <a:pt x="2372" y="2233"/>
                                  <a:pt x="1982" y="2086"/>
                                  <a:pt x="1649" y="1977"/>
                                </a:cubicBezTo>
                                <a:cubicBezTo>
                                  <a:pt x="1316" y="1868"/>
                                  <a:pt x="1006" y="1776"/>
                                  <a:pt x="764" y="1712"/>
                                </a:cubicBezTo>
                                <a:cubicBezTo>
                                  <a:pt x="522" y="1648"/>
                                  <a:pt x="323" y="1617"/>
                                  <a:pt x="196" y="1595"/>
                                </a:cubicBezTo>
                                <a:cubicBezTo>
                                  <a:pt x="69" y="1573"/>
                                  <a:pt x="0" y="1571"/>
                                  <a:pt x="0" y="1577"/>
                                </a:cubicBezTo>
                                <a:cubicBezTo>
                                  <a:pt x="0" y="1583"/>
                                  <a:pt x="69" y="1581"/>
                                  <a:pt x="196" y="1559"/>
                                </a:cubicBezTo>
                                <a:cubicBezTo>
                                  <a:pt x="323" y="1537"/>
                                  <a:pt x="522" y="1506"/>
                                  <a:pt x="764" y="1442"/>
                                </a:cubicBezTo>
                                <a:cubicBezTo>
                                  <a:pt x="1006" y="1378"/>
                                  <a:pt x="1316" y="1286"/>
                                  <a:pt x="1649" y="1177"/>
                                </a:cubicBezTo>
                                <a:cubicBezTo>
                                  <a:pt x="1982" y="1068"/>
                                  <a:pt x="2372" y="921"/>
                                  <a:pt x="2764" y="788"/>
                                </a:cubicBezTo>
                                <a:cubicBezTo>
                                  <a:pt x="3156" y="655"/>
                                  <a:pt x="3588" y="495"/>
                                  <a:pt x="4000" y="377"/>
                                </a:cubicBezTo>
                                <a:cubicBezTo>
                                  <a:pt x="4412" y="259"/>
                                  <a:pt x="4844" y="140"/>
                                  <a:pt x="5236" y="83"/>
                                </a:cubicBezTo>
                                <a:cubicBezTo>
                                  <a:pt x="5628" y="26"/>
                                  <a:pt x="6018" y="0"/>
                                  <a:pt x="6351" y="36"/>
                                </a:cubicBezTo>
                                <a:cubicBezTo>
                                  <a:pt x="6684" y="72"/>
                                  <a:pt x="6994" y="165"/>
                                  <a:pt x="7236" y="301"/>
                                </a:cubicBezTo>
                                <a:cubicBezTo>
                                  <a:pt x="7478" y="437"/>
                                  <a:pt x="7677" y="641"/>
                                  <a:pt x="7804" y="854"/>
                                </a:cubicBezTo>
                                <a:cubicBezTo>
                                  <a:pt x="7931" y="1067"/>
                                  <a:pt x="8000" y="1336"/>
                                  <a:pt x="8000" y="157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28760"/>
                            <a:ext cx="15120" cy="119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2000"/>
                            <a:ext cx="178560" cy="73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21.15pt;width:40.8pt;height:85.6pt" coordorigin="460,423" coordsize="816,1712">
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f" o:allowincell="f" style="position:absolute;left:461;top:423;width:815;height:280;mso-wrap-style:none;v-text-anchor:middle;rotation:92">
                  <v:fill o:detectmouseclick="t" color2="#3b3b3b"/>
                  <v:stroke color="#3465a4" joinstyle="round" endcap="flat"/>
                  <w10:wrap type="none"/>
                </v:shape>
                <v:rect id="shape_0" fillcolor="black" stroked="t" o:allowincell="f" style="position:absolute;left:844;top:827;width:23;height:188;mso-wrap-style:none;v-text-anchor:middle">
                  <v:fill o:detectmouseclick="t" color2="#ffffcc"/>
                  <v:stroke color="black" weight="9360" joinstyle="miter" endcap="flat"/>
                  <w10:wrap type="none"/>
                </v:rect>
                <v:rect id="shape_0" fillcolor="#757575" stroked="t" o:allowincell="f" style="position:absolute;left:720;top:974;width:280;height:1161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79705" cy="181610"/>
                <wp:effectExtent l="0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1440"/>
                          <a:chOff x="0" y="0"/>
                          <a:chExt cx="179640" cy="18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6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40" y="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60" y="25560"/>
                              <a:ext cx="12816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24840"/>
                              <a:ext cx="12816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6084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14.1pt;height:14.25pt" coordorigin="2340,156" coordsize="282,285">
                <v:group id="shape_0" style="position:absolute;left:2340;top:156;width:282;height:285">
                  <v:line id="shape_0" from="2340,300" to="2622,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1,156" to="2481,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1,196" to="2582,3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1,195" to="2582,3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433;top:252;width:96;height: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801870</wp:posOffset>
                </wp:positionH>
                <wp:positionV relativeFrom="paragraph">
                  <wp:posOffset>99060</wp:posOffset>
                </wp:positionV>
                <wp:extent cx="78105" cy="862330"/>
                <wp:effectExtent l="5080" t="1905" r="5080" b="1905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862200"/>
                          <a:chOff x="0" y="0"/>
                          <a:chExt cx="78120" cy="86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0" cy="15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068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960"/>
                              <a:ext cx="4068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" y="457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08120"/>
                            <a:ext cx="7812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4068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0"/>
                              <a:ext cx="4068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1pt;margin-top:7.8pt;width:6.1pt;height:67.85pt" coordorigin="7562,156" coordsize="122,1357">
                <v:group id="shape_0" style="position:absolute;left:7562;top:156;width:122;height:242">
                  <v:line id="shape_0" from="7562,156" to="7625,3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21,162" to="7684,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620,228" to="7620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562;top:1271;width:122;height:242">
                  <v:line id="shape_0" from="7562,1277" to="7625,1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1,1271" to="7684,1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68910" cy="1205230"/>
                <wp:effectExtent l="5080" t="5080" r="5715" b="5715"/>
                <wp:wrapNone/>
                <wp:docPr id="542" name="xjhg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2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4408">
                              <a:moveTo>
                                <a:pt x="310" y="0"/>
                              </a:moveTo>
                              <a:lnTo>
                                <a:pt x="237" y="270"/>
                              </a:lnTo>
                              <a:lnTo>
                                <a:pt x="175" y="542"/>
                              </a:lnTo>
                              <a:lnTo>
                                <a:pt x="121" y="816"/>
                              </a:lnTo>
                              <a:lnTo>
                                <a:pt x="78" y="1091"/>
                              </a:lnTo>
                              <a:lnTo>
                                <a:pt x="44" y="1368"/>
                              </a:lnTo>
                              <a:lnTo>
                                <a:pt x="19" y="1646"/>
                              </a:lnTo>
                              <a:lnTo>
                                <a:pt x="5" y="1925"/>
                              </a:lnTo>
                              <a:lnTo>
                                <a:pt x="0" y="2204"/>
                              </a:lnTo>
                              <a:lnTo>
                                <a:pt x="5" y="2483"/>
                              </a:lnTo>
                              <a:lnTo>
                                <a:pt x="19" y="2762"/>
                              </a:lnTo>
                              <a:lnTo>
                                <a:pt x="44" y="3040"/>
                              </a:lnTo>
                              <a:lnTo>
                                <a:pt x="78" y="3317"/>
                              </a:lnTo>
                              <a:lnTo>
                                <a:pt x="121" y="3592"/>
                              </a:lnTo>
                              <a:lnTo>
                                <a:pt x="175" y="3866"/>
                              </a:lnTo>
                              <a:lnTo>
                                <a:pt x="237" y="4138"/>
                              </a:lnTo>
                              <a:lnTo>
                                <a:pt x="310" y="4408"/>
                              </a:lnTo>
                              <a:lnTo>
                                <a:pt x="310" y="4408"/>
                              </a:lnTo>
                              <a:lnTo>
                                <a:pt x="383" y="4138"/>
                              </a:lnTo>
                              <a:lnTo>
                                <a:pt x="445" y="3866"/>
                              </a:lnTo>
                              <a:lnTo>
                                <a:pt x="499" y="3592"/>
                              </a:lnTo>
                              <a:lnTo>
                                <a:pt x="542" y="3317"/>
                              </a:lnTo>
                              <a:lnTo>
                                <a:pt x="576" y="3040"/>
                              </a:lnTo>
                              <a:lnTo>
                                <a:pt x="601" y="2762"/>
                              </a:lnTo>
                              <a:lnTo>
                                <a:pt x="615" y="2483"/>
                              </a:lnTo>
                              <a:lnTo>
                                <a:pt x="620" y="2204"/>
                              </a:lnTo>
                              <a:lnTo>
                                <a:pt x="615" y="1925"/>
                              </a:lnTo>
                              <a:lnTo>
                                <a:pt x="601" y="1646"/>
                              </a:lnTo>
                              <a:lnTo>
                                <a:pt x="576" y="1368"/>
                              </a:lnTo>
                              <a:lnTo>
                                <a:pt x="542" y="1091"/>
                              </a:lnTo>
                              <a:lnTo>
                                <a:pt x="499" y="816"/>
                              </a:lnTo>
                              <a:lnTo>
                                <a:pt x="445" y="542"/>
                              </a:lnTo>
                              <a:lnTo>
                                <a:pt x="383" y="270"/>
                              </a:lnTo>
                              <a:lnTo>
                                <a:pt x="31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white" stroked="t" o:allowincell="f" style="position:absolute;margin-left:387pt;margin-top:0pt;width:13.25pt;height:94.85pt;mso-wrap-style:none;v-text-anchor:middle">
                <v:fill o:detectmouseclick="t" color2="#757575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886200" cy="518160"/>
                <wp:effectExtent l="0" t="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18040"/>
                          <a:chOff x="0" y="0"/>
                          <a:chExt cx="3886200" cy="518040"/>
                        </a:xfrm>
                      </wpg:grpSpPr>
                      <wps:wsp>
                        <wps:cNvSpPr/>
                        <wps:spPr>
                          <a:xfrm>
                            <a:off x="0" y="26856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0"/>
                            <a:ext cx="4572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2570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3240" y="0"/>
                            <a:ext cx="4572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2570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74360" y="221040"/>
                            <a:ext cx="4572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194400" y="360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05.95pt;height:40.8pt" coordorigin="1260,0" coordsize="6119,816">
                <v:line id="shape_0" from="1260,423" to="7379,42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3060;top:0;width:720;height:468">
                  <v:oval id="shape_0" fillcolor="black" stroked="t" o:allowincell="f" style="position:absolute;left:3258;top:405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060;top: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50;top:0;width:720;height:468">
                  <v:oval id="shape_0" fillcolor="black" stroked="t" o:allowincell="f" style="position:absolute;left:5148;top:405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950;top: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97;top:348;width:720;height:468">
                  <v:oval id="shape_0" fillcolor="black" stroked="t" o:allowincell="f" style="position:absolute;left:4203;top:405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897;top:34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2400" cy="1386840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386720"/>
                          <a:chOff x="0" y="0"/>
                          <a:chExt cx="15228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4440"/>
                              <a:ext cx="3816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1015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520"/>
                                <a:ext cx="38160" cy="1015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6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3816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259560"/>
                              <a:ext cx="38160" cy="1015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2.05pt;height:109.15pt" coordorigin="5940,0" coordsize="241,2183">
                <v:group id="shape_0" style="position:absolute;left:5940;top:0;width:60;height:2183">
                  <v:group id="shape_0" style="position:absolute;left:5940;top:385;width:60;height:320">
                    <v:shape id="shape_0" fillcolor="black" stroked="t" o:allowincell="f" style="position:absolute;left:5940;top:385;width:59;height:159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940;top:545;width:59;height:159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5969,0" to="5969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21;top:0;width:60;height:2183">
                  <v:shape id="shape_0" fillcolor="black" stroked="t" o:allowincell="f" style="position:absolute;left:6121;top:409;width:59;height:159;mso-wrap-style:none;v-text-anchor:middle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153,0" to="6153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915670</wp:posOffset>
                </wp:positionH>
                <wp:positionV relativeFrom="paragraph">
                  <wp:posOffset>-635</wp:posOffset>
                </wp:positionV>
                <wp:extent cx="78105" cy="871220"/>
                <wp:effectExtent l="5080" t="1270" r="5080" b="1270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871200"/>
                          <a:chOff x="0" y="0"/>
                          <a:chExt cx="78120" cy="871200"/>
                        </a:xfrm>
                      </wpg:grpSpPr>
                      <wps:wsp>
                        <wps:cNvSpPr/>
                        <wps:spPr>
                          <a:xfrm>
                            <a:off x="36720" y="88920"/>
                            <a:ext cx="72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6760"/>
                            <a:ext cx="78120" cy="15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068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960"/>
                              <a:ext cx="4068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812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4068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0"/>
                              <a:ext cx="4068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-0.05pt;width:6.1pt;height:68.55pt" coordorigin="1442,-1" coordsize="122,1371">
                <v:line id="shape_0" from="1500,139" to="1500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42;top:1128;width:122;height:243">
                  <v:line id="shape_0" from="1442,1128" to="1505,1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01,1134" to="1564,1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2;top:-1;width:122;height:242">
                  <v:line id="shape_0" from="1442,5" to="1505,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1,-1" to="1564,2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17170" cy="975995"/>
                <wp:effectExtent l="5080" t="5715" r="5715" b="5080"/>
                <wp:wrapNone/>
                <wp:docPr id="546" name="xjhgx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97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4408">
                              <a:moveTo>
                                <a:pt x="980" y="0"/>
                              </a:moveTo>
                              <a:lnTo>
                                <a:pt x="907" y="270"/>
                              </a:lnTo>
                              <a:lnTo>
                                <a:pt x="845" y="542"/>
                              </a:lnTo>
                              <a:lnTo>
                                <a:pt x="791" y="816"/>
                              </a:lnTo>
                              <a:lnTo>
                                <a:pt x="748" y="1091"/>
                              </a:lnTo>
                              <a:lnTo>
                                <a:pt x="714" y="1368"/>
                              </a:lnTo>
                              <a:lnTo>
                                <a:pt x="689" y="1646"/>
                              </a:lnTo>
                              <a:lnTo>
                                <a:pt x="675" y="1925"/>
                              </a:lnTo>
                              <a:lnTo>
                                <a:pt x="670" y="2204"/>
                              </a:lnTo>
                              <a:lnTo>
                                <a:pt x="675" y="2483"/>
                              </a:lnTo>
                              <a:lnTo>
                                <a:pt x="689" y="2762"/>
                              </a:lnTo>
                              <a:lnTo>
                                <a:pt x="714" y="3040"/>
                              </a:lnTo>
                              <a:lnTo>
                                <a:pt x="748" y="3317"/>
                              </a:lnTo>
                              <a:lnTo>
                                <a:pt x="791" y="3592"/>
                              </a:lnTo>
                              <a:lnTo>
                                <a:pt x="845" y="3866"/>
                              </a:lnTo>
                              <a:lnTo>
                                <a:pt x="907" y="4138"/>
                              </a:lnTo>
                              <a:lnTo>
                                <a:pt x="980" y="4408"/>
                              </a:lnTo>
                              <a:lnTo>
                                <a:pt x="0" y="4408"/>
                              </a:lnTo>
                              <a:lnTo>
                                <a:pt x="73" y="4138"/>
                              </a:lnTo>
                              <a:lnTo>
                                <a:pt x="135" y="3866"/>
                              </a:lnTo>
                              <a:lnTo>
                                <a:pt x="189" y="3592"/>
                              </a:lnTo>
                              <a:lnTo>
                                <a:pt x="232" y="3317"/>
                              </a:lnTo>
                              <a:lnTo>
                                <a:pt x="266" y="3040"/>
                              </a:lnTo>
                              <a:lnTo>
                                <a:pt x="291" y="2762"/>
                              </a:lnTo>
                              <a:lnTo>
                                <a:pt x="305" y="2483"/>
                              </a:lnTo>
                              <a:lnTo>
                                <a:pt x="310" y="2204"/>
                              </a:lnTo>
                              <a:lnTo>
                                <a:pt x="305" y="1925"/>
                              </a:lnTo>
                              <a:lnTo>
                                <a:pt x="291" y="1646"/>
                              </a:lnTo>
                              <a:lnTo>
                                <a:pt x="266" y="1368"/>
                              </a:lnTo>
                              <a:lnTo>
                                <a:pt x="232" y="1091"/>
                              </a:lnTo>
                              <a:lnTo>
                                <a:pt x="189" y="816"/>
                              </a:lnTo>
                              <a:lnTo>
                                <a:pt x="135" y="542"/>
                              </a:lnTo>
                              <a:lnTo>
                                <a:pt x="73" y="270"/>
                              </a:lnTo>
                              <a:lnTo>
                                <a:pt x="0" y="0"/>
                              </a:lnTo>
                              <a:lnTo>
                                <a:pt x="98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xjhgx3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fillcolor="white" stroked="t" o:allowincell="f" style="position:absolute;margin-left:99pt;margin-top:0pt;width:17.05pt;height:76.8pt;mso-wrap-style:none;v-text-anchor:middle">
                <v:fill o:detectmouseclick="t" color2="#757575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706880</wp:posOffset>
                </wp:positionH>
                <wp:positionV relativeFrom="paragraph">
                  <wp:posOffset>99060</wp:posOffset>
                </wp:positionV>
                <wp:extent cx="1379220" cy="373380"/>
                <wp:effectExtent l="0" t="5080" r="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373320"/>
                          <a:chOff x="0" y="0"/>
                          <a:chExt cx="1379160" cy="373320"/>
                        </a:xfrm>
                      </wpg:grpSpPr>
                      <wpg:grpSp>
                        <wpg:cNvGrpSpPr/>
                        <wpg:grpSpPr>
                          <a:xfrm>
                            <a:off x="7560" y="297360"/>
                            <a:ext cx="1371600" cy="7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0"/>
                              <a:ext cx="254160" cy="7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280" cy="76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7800"/>
                                  <a:ext cx="15228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5228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520" y="0"/>
                                <a:ext cx="152280" cy="76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7800"/>
                                  <a:ext cx="15228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5228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17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71600" cy="7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713880" y="0"/>
                              <a:ext cx="152280" cy="7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8160"/>
                                <a:ext cx="152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81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7.8pt;width:108.5pt;height:29.3pt" coordorigin="2688,156" coordsize="2170,586">
                <v:group id="shape_0" style="position:absolute;left:2700;top:624;width:2159;height:119">
                  <v:group id="shape_0" style="position:absolute;left:3600;top:624;width:399;height:119">
                    <v:group id="shape_0" style="position:absolute;left:3600;top:624;width:239;height:119">
                      <v:line id="shape_0" from="3600,684" to="3839,7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624" to="3839,68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60;top:624;width:239;height:119">
                      <v:line id="shape_0" from="3760,684" to="3999,7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0,624" to="3999,68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700,690" to="4859,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88;top:156;width:2159;height:119">
                  <v:group id="shape_0" style="position:absolute;left:3812;top:156;width:239;height:119">
                    <v:line id="shape_0" from="3812,216" to="4051,2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2,156" to="4051,21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688,216" to="4847,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028700" cy="1028700"/>
                <wp:effectExtent l="5080" t="12065" r="12700" b="571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pt;width:80.95pt;height:80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257300" cy="1087120"/>
                <wp:effectExtent l="8255" t="9525" r="9525" b="571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98.95pt;height:8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999865</wp:posOffset>
                </wp:positionH>
                <wp:positionV relativeFrom="paragraph">
                  <wp:posOffset>635</wp:posOffset>
                </wp:positionV>
                <wp:extent cx="1356995" cy="674370"/>
                <wp:effectExtent l="0" t="5080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674280"/>
                          <a:chOff x="0" y="0"/>
                          <a:chExt cx="1356840" cy="67428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345600" y="-337320"/>
                            <a:ext cx="674280" cy="13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5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-26.6pt;width:106.6pt;height:106.2pt" coordorigin="6299,-532" coordsize="2132,2124">
                <v:rect id="shape_0" coordsize="10800,21600" path="l0,21600xee" stroked="t" o:allowincell="f" style="position:absolute;left:6843;top:-530;width:1061;height:2123;flip:x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6299,0" to="8431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396240"/>
                <wp:effectExtent l="5080" t="5080" r="508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10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07950" distR="114935" simplePos="0" locked="0" layoutInCell="0" allowOverlap="1" relativeHeight="637">
                <wp:simplePos x="0" y="0"/>
                <wp:positionH relativeFrom="column">
                  <wp:posOffset>4679315</wp:posOffset>
                </wp:positionH>
                <wp:positionV relativeFrom="paragraph">
                  <wp:posOffset>635</wp:posOffset>
                </wp:positionV>
                <wp:extent cx="589915" cy="388620"/>
                <wp:effectExtent l="0" t="5080" r="254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388800"/>
                          <a:chOff x="0" y="0"/>
                          <a:chExt cx="590040" cy="388800"/>
                        </a:xfrm>
                      </wpg:grpSpPr>
                      <wps:wsp>
                        <wps:cNvSpPr/>
                        <wps:spPr>
                          <a:xfrm flipH="1" rot="748800">
                            <a:off x="6840" y="52560"/>
                            <a:ext cx="92160" cy="76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7280"/>
                            <a:ext cx="3301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80">
                                <a:moveTo>
                                  <a:pt x="0" y="0"/>
                                </a:moveTo>
                                <a:cubicBezTo>
                                  <a:pt x="30" y="52"/>
                                  <a:pt x="60" y="104"/>
                                  <a:pt x="180" y="156"/>
                                </a:cubicBezTo>
                                <a:cubicBezTo>
                                  <a:pt x="300" y="208"/>
                                  <a:pt x="570" y="234"/>
                                  <a:pt x="720" y="312"/>
                                </a:cubicBezTo>
                                <a:cubicBezTo>
                                  <a:pt x="870" y="390"/>
                                  <a:pt x="960" y="546"/>
                                  <a:pt x="1080" y="624"/>
                                </a:cubicBezTo>
                                <a:cubicBezTo>
                                  <a:pt x="1200" y="702"/>
                                  <a:pt x="1380" y="754"/>
                                  <a:pt x="144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71080"/>
                            <a:ext cx="219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24">
                                <a:moveTo>
                                  <a:pt x="0" y="0"/>
                                </a:moveTo>
                                <a:cubicBezTo>
                                  <a:pt x="45" y="65"/>
                                  <a:pt x="90" y="130"/>
                                  <a:pt x="180" y="156"/>
                                </a:cubicBezTo>
                                <a:cubicBezTo>
                                  <a:pt x="270" y="182"/>
                                  <a:pt x="420" y="130"/>
                                  <a:pt x="540" y="156"/>
                                </a:cubicBezTo>
                                <a:cubicBezTo>
                                  <a:pt x="660" y="182"/>
                                  <a:pt x="810" y="234"/>
                                  <a:pt x="900" y="312"/>
                                </a:cubicBezTo>
                                <a:cubicBezTo>
                                  <a:pt x="990" y="390"/>
                                  <a:pt x="1050" y="572"/>
                                  <a:pt x="108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75200">
                            <a:off x="46800" y="66240"/>
                            <a:ext cx="231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26"/>
                                </a:moveTo>
                                <a:cubicBezTo>
                                  <a:pt x="105" y="13"/>
                                  <a:pt x="210" y="0"/>
                                  <a:pt x="360" y="26"/>
                                </a:cubicBezTo>
                                <a:cubicBezTo>
                                  <a:pt x="510" y="52"/>
                                  <a:pt x="810" y="156"/>
                                  <a:pt x="900" y="1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755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1924">
                                <a:moveTo>
                                  <a:pt x="0" y="780"/>
                                </a:moveTo>
                                <a:cubicBezTo>
                                  <a:pt x="435" y="520"/>
                                  <a:pt x="870" y="260"/>
                                  <a:pt x="1260" y="156"/>
                                </a:cubicBezTo>
                                <a:cubicBezTo>
                                  <a:pt x="1650" y="52"/>
                                  <a:pt x="1920" y="182"/>
                                  <a:pt x="2340" y="156"/>
                                </a:cubicBezTo>
                                <a:cubicBezTo>
                                  <a:pt x="2760" y="130"/>
                                  <a:pt x="3450" y="0"/>
                                  <a:pt x="3780" y="0"/>
                                </a:cubicBezTo>
                                <a:cubicBezTo>
                                  <a:pt x="4110" y="0"/>
                                  <a:pt x="4170" y="52"/>
                                  <a:pt x="4320" y="156"/>
                                </a:cubicBezTo>
                                <a:cubicBezTo>
                                  <a:pt x="4470" y="260"/>
                                  <a:pt x="4590" y="520"/>
                                  <a:pt x="4680" y="624"/>
                                </a:cubicBezTo>
                                <a:cubicBezTo>
                                  <a:pt x="4770" y="728"/>
                                  <a:pt x="4770" y="650"/>
                                  <a:pt x="4860" y="780"/>
                                </a:cubicBezTo>
                                <a:cubicBezTo>
                                  <a:pt x="4950" y="910"/>
                                  <a:pt x="5100" y="1222"/>
                                  <a:pt x="5220" y="1404"/>
                                </a:cubicBezTo>
                                <a:cubicBezTo>
                                  <a:pt x="5340" y="1586"/>
                                  <a:pt x="5520" y="1820"/>
                                  <a:pt x="5580" y="1872"/>
                                </a:cubicBezTo>
                                <a:cubicBezTo>
                                  <a:pt x="5640" y="1924"/>
                                  <a:pt x="5580" y="1742"/>
                                  <a:pt x="5580" y="17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89600">
                            <a:off x="254880" y="77040"/>
                            <a:ext cx="96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2">
                                <a:moveTo>
                                  <a:pt x="0" y="0"/>
                                </a:moveTo>
                                <a:cubicBezTo>
                                  <a:pt x="120" y="65"/>
                                  <a:pt x="240" y="130"/>
                                  <a:pt x="360" y="156"/>
                                </a:cubicBezTo>
                                <a:cubicBezTo>
                                  <a:pt x="480" y="182"/>
                                  <a:pt x="600" y="169"/>
                                  <a:pt x="72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341400">
                            <a:off x="290520" y="57960"/>
                            <a:ext cx="65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3" h="10800">
                                <a:moveTo>
                                  <a:pt x="16" y="10209"/>
                                </a:moveTo>
                                <a:arcTo wR="10800" hR="10800" stAng="-10611697" swAng="106116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3" h="10800">
                                <a:moveTo>
                                  <a:pt x="16" y="10209"/>
                                </a:moveTo>
                                <a:arcTo wR="10800" hR="10800" stAng="-10611697" swAng="106116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475800">
                            <a:off x="230400" y="72720"/>
                            <a:ext cx="87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3" h="10800">
                                <a:moveTo>
                                  <a:pt x="16" y="10209"/>
                                </a:moveTo>
                                <a:arcTo wR="10800" hR="10800" stAng="-10611697" swAng="106116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3" h="10800">
                                <a:moveTo>
                                  <a:pt x="16" y="10209"/>
                                </a:moveTo>
                                <a:arcTo wR="10800" hR="10800" stAng="-10611697" swAng="106116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3480"/>
                            <a:ext cx="939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7160"/>
                            <a:ext cx="79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38">
                                <a:moveTo>
                                  <a:pt x="210" y="0"/>
                                </a:moveTo>
                                <a:cubicBezTo>
                                  <a:pt x="135" y="52"/>
                                  <a:pt x="60" y="104"/>
                                  <a:pt x="30" y="156"/>
                                </a:cubicBezTo>
                                <a:cubicBezTo>
                                  <a:pt x="0" y="208"/>
                                  <a:pt x="0" y="286"/>
                                  <a:pt x="30" y="312"/>
                                </a:cubicBezTo>
                                <a:cubicBezTo>
                                  <a:pt x="60" y="338"/>
                                  <a:pt x="150" y="338"/>
                                  <a:pt x="210" y="312"/>
                                </a:cubicBezTo>
                                <a:cubicBezTo>
                                  <a:pt x="270" y="286"/>
                                  <a:pt x="360" y="182"/>
                                  <a:pt x="39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4520"/>
                            <a:ext cx="79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38">
                                <a:moveTo>
                                  <a:pt x="210" y="0"/>
                                </a:moveTo>
                                <a:cubicBezTo>
                                  <a:pt x="135" y="52"/>
                                  <a:pt x="60" y="104"/>
                                  <a:pt x="30" y="156"/>
                                </a:cubicBezTo>
                                <a:cubicBezTo>
                                  <a:pt x="0" y="208"/>
                                  <a:pt x="0" y="286"/>
                                  <a:pt x="30" y="312"/>
                                </a:cubicBezTo>
                                <a:cubicBezTo>
                                  <a:pt x="60" y="338"/>
                                  <a:pt x="150" y="338"/>
                                  <a:pt x="210" y="312"/>
                                </a:cubicBezTo>
                                <a:cubicBezTo>
                                  <a:pt x="270" y="286"/>
                                  <a:pt x="360" y="182"/>
                                  <a:pt x="39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200"/>
                            <a:ext cx="60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38">
                                <a:moveTo>
                                  <a:pt x="210" y="0"/>
                                </a:moveTo>
                                <a:cubicBezTo>
                                  <a:pt x="135" y="52"/>
                                  <a:pt x="60" y="104"/>
                                  <a:pt x="30" y="156"/>
                                </a:cubicBezTo>
                                <a:cubicBezTo>
                                  <a:pt x="0" y="208"/>
                                  <a:pt x="0" y="286"/>
                                  <a:pt x="30" y="312"/>
                                </a:cubicBezTo>
                                <a:cubicBezTo>
                                  <a:pt x="60" y="338"/>
                                  <a:pt x="150" y="338"/>
                                  <a:pt x="210" y="312"/>
                                </a:cubicBezTo>
                                <a:cubicBezTo>
                                  <a:pt x="270" y="286"/>
                                  <a:pt x="360" y="182"/>
                                  <a:pt x="39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08000"/>
                            <a:ext cx="4716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48800">
                            <a:off x="29520" y="75600"/>
                            <a:ext cx="70560" cy="590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45.85pt;height:30.6pt" coordorigin="7380,0" coordsize="917,612">
                <v:shape id="shape_0" fillcolor="white" stroked="f" o:allowincell="f" style="position:absolute;left:7380;top:83;width:144;height:120;flip:x;mso-wrap-style:none;v-text-anchor:middle;rotation:347" type="_x0000_t13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0,780" path="m0,0c30,52,60,104,180,156c300,208,570,234,720,312c870,390,960,546,1080,624c1200,702,1380,754,1440,780e" stroked="t" o:allowincell="f" style="position:absolute;left:7413;top:169;width:519;height:2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,624" path="m0,0c45,65,90,130,180,156c270,182,420,130,540,156c660,182,810,234,900,312c990,390,1050,572,1080,624e" stroked="t" o:allowincell="f" style="position:absolute;left:7854;top:427;width:345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182" path="m0,26c105,13,210,0,360,26c510,52,810,156,900,182e" stroked="t" o:allowincell="f" style="position:absolute;left:7443;top:104;width:363;height:61;mso-wrap-style:none;v-text-anchor:middle;rotation:358">
                  <v:fill o:detectmouseclick="t" on="false"/>
                  <v:stroke color="black" weight="9360" joinstyle="round" endcap="flat"/>
                  <w10:wrap type="none"/>
                </v:shape>
                <v:shape id="shape_0" coordsize="5640,1924" path="m0,780c435,520,870,260,1260,156c1650,52,1920,182,2340,156c2760,130,3450,0,3780,0c4110,0,4170,52,4320,156c4470,260,4590,520,4680,624c4770,728,4770,650,4860,780c4950,910,5100,1222,5220,1404c5340,1586,5520,1820,5580,1872c5640,1924,5580,1742,5580,1716e" stroked="t" o:allowincell="f" style="position:absolute;left:7549;top:0;width:748;height:2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0,182" path="m0,0c120,65,240,130,360,156c480,182,600,169,720,156e" stroked="t" o:allowincell="f" style="position:absolute;left:7770;top:121;width:151;height:63;mso-wrap-style:none;v-text-anchor:middle;rotation:338">
                  <v:fill o:detectmouseclick="t" on="false"/>
                  <v:stroke color="black" weight="9360" joinstyle="round" endcap="flat"/>
                  <w10:wrap type="none"/>
                </v:shape>
                <v:rect id="shape_0" coordsize="21583,10800" path="l0,21600xee" stroked="t" o:allowincell="f" style="position:absolute;left:7827;top:91;width:102;height:41;flip:y;mso-wrap-style:none;v-text-anchor:middle;rotation:304">
                  <v:fill o:detectmouseclick="t" on="false"/>
                  <v:stroke color="black" weight="9360" joinstyle="miter" endcap="flat"/>
                  <w10:wrap type="none"/>
                </v:rect>
                <v:rect id="shape_0" coordsize="21583,10800" path="l0,21600xee" stroked="t" o:allowincell="f" style="position:absolute;left:7732;top:114;width:136;height:22;flip:y;mso-wrap-style:none;v-text-anchor:middle;rotation:2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770;top:53;width:147;height:5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coordsize="390,338" path="m210,0c135,52,60,104,30,156c0,208,0,286,30,312c60,338,150,338,210,312c270,286,360,182,390,156e" stroked="t" o:allowincell="f" style="position:absolute;left:7510;top:216;width:125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338" path="m210,0c135,52,60,104,30,156c0,208,0,286,30,312c60,338,150,338,210,312c270,286,360,182,390,156e" stroked="t" o:allowincell="f" style="position:absolute;left:7578;top:259;width:125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338" path="m210,0c135,52,60,104,30,156c0,208,0,286,30,312c60,338,150,338,210,312c270,286,360,182,390,156e" stroked="t" o:allowincell="f" style="position:absolute;left:7673;top:309;width:95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7552;top:170;width:73;height: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7415;top:118;width:110;height:92;flip:x;mso-wrap-style:none;v-text-anchor:middle;rotation:347" type="_x0000_t13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61010" cy="1764665"/>
                <wp:effectExtent l="3175" t="5715" r="5715" b="5080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1764720"/>
                          <a:chOff x="0" y="0"/>
                          <a:chExt cx="461160" cy="176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1160" cy="176472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001880"/>
                              <a:ext cx="53280" cy="762480"/>
                            </a:xfrm>
                            <a:prstGeom prst="can">
                              <a:avLst>
                                <a:gd name="adj" fmla="val 242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64760"/>
                              <a:ext cx="461160" cy="56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8920" y="0"/>
                                <a:ext cx="13392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4" h="3146">
                                      <a:moveTo>
                                        <a:pt x="754" y="182"/>
                                      </a:moveTo>
                                      <a:cubicBezTo>
                                        <a:pt x="708" y="91"/>
                                        <a:pt x="663" y="0"/>
                                        <a:pt x="573" y="26"/>
                                      </a:cubicBezTo>
                                      <a:cubicBezTo>
                                        <a:pt x="483" y="52"/>
                                        <a:pt x="301" y="156"/>
                                        <a:pt x="211" y="338"/>
                                      </a:cubicBezTo>
                                      <a:cubicBezTo>
                                        <a:pt x="121" y="520"/>
                                        <a:pt x="60" y="884"/>
                                        <a:pt x="30" y="1118"/>
                                      </a:cubicBezTo>
                                      <a:cubicBezTo>
                                        <a:pt x="0" y="1352"/>
                                        <a:pt x="0" y="1508"/>
                                        <a:pt x="30" y="1742"/>
                                      </a:cubicBezTo>
                                      <a:cubicBezTo>
                                        <a:pt x="60" y="1976"/>
                                        <a:pt x="90" y="2288"/>
                                        <a:pt x="211" y="2522"/>
                                      </a:cubicBezTo>
                                      <a:cubicBezTo>
                                        <a:pt x="332" y="2756"/>
                                        <a:pt x="664" y="3042"/>
                                        <a:pt x="754" y="31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0800"/>
                                  <a:ext cx="882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8" h="2964">
                                      <a:moveTo>
                                        <a:pt x="0" y="0"/>
                                      </a:moveTo>
                                      <a:cubicBezTo>
                                        <a:pt x="45" y="130"/>
                                        <a:pt x="90" y="260"/>
                                        <a:pt x="181" y="468"/>
                                      </a:cubicBezTo>
                                      <a:cubicBezTo>
                                        <a:pt x="272" y="676"/>
                                        <a:pt x="422" y="1040"/>
                                        <a:pt x="543" y="1248"/>
                                      </a:cubicBezTo>
                                      <a:cubicBezTo>
                                        <a:pt x="664" y="1456"/>
                                        <a:pt x="814" y="1560"/>
                                        <a:pt x="905" y="1716"/>
                                      </a:cubicBezTo>
                                      <a:cubicBezTo>
                                        <a:pt x="996" y="1872"/>
                                        <a:pt x="996" y="1976"/>
                                        <a:pt x="1086" y="2184"/>
                                      </a:cubicBezTo>
                                      <a:cubicBezTo>
                                        <a:pt x="1176" y="2392"/>
                                        <a:pt x="1388" y="2834"/>
                                        <a:pt x="1448" y="29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72800"/>
                                  <a:ext cx="1260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430">
                                      <a:moveTo>
                                        <a:pt x="211" y="0"/>
                                      </a:moveTo>
                                      <a:cubicBezTo>
                                        <a:pt x="135" y="52"/>
                                        <a:pt x="60" y="104"/>
                                        <a:pt x="30" y="312"/>
                                      </a:cubicBezTo>
                                      <a:cubicBezTo>
                                        <a:pt x="0" y="520"/>
                                        <a:pt x="30" y="1066"/>
                                        <a:pt x="30" y="1248"/>
                                      </a:cubicBezTo>
                                      <a:cubicBezTo>
                                        <a:pt x="30" y="1430"/>
                                        <a:pt x="30" y="1378"/>
                                        <a:pt x="30" y="14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7760"/>
                                  <a:ext cx="108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312">
                                      <a:moveTo>
                                        <a:pt x="181" y="0"/>
                                      </a:moveTo>
                                      <a:cubicBezTo>
                                        <a:pt x="105" y="130"/>
                                        <a:pt x="30" y="260"/>
                                        <a:pt x="0" y="3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440" y="238680"/>
                                <a:ext cx="1224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0" h="182">
                                    <a:moveTo>
                                      <a:pt x="1840" y="156"/>
                                    </a:moveTo>
                                    <a:cubicBezTo>
                                      <a:pt x="1704" y="78"/>
                                      <a:pt x="1568" y="0"/>
                                      <a:pt x="1297" y="0"/>
                                    </a:cubicBezTo>
                                    <a:cubicBezTo>
                                      <a:pt x="1026" y="0"/>
                                      <a:pt x="422" y="130"/>
                                      <a:pt x="211" y="156"/>
                                    </a:cubicBezTo>
                                    <a:cubicBezTo>
                                      <a:pt x="0" y="182"/>
                                      <a:pt x="60" y="156"/>
                                      <a:pt x="3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120"/>
                                <a:ext cx="1022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9" h="1404">
                                    <a:moveTo>
                                      <a:pt x="1539" y="0"/>
                                    </a:moveTo>
                                    <a:cubicBezTo>
                                      <a:pt x="1207" y="91"/>
                                      <a:pt x="875" y="182"/>
                                      <a:pt x="634" y="312"/>
                                    </a:cubicBezTo>
                                    <a:cubicBezTo>
                                      <a:pt x="393" y="442"/>
                                      <a:pt x="182" y="624"/>
                                      <a:pt x="91" y="780"/>
                                    </a:cubicBezTo>
                                    <a:cubicBezTo>
                                      <a:pt x="0" y="936"/>
                                      <a:pt x="61" y="1144"/>
                                      <a:pt x="91" y="1248"/>
                                    </a:cubicBezTo>
                                    <a:cubicBezTo>
                                      <a:pt x="121" y="1352"/>
                                      <a:pt x="242" y="1378"/>
                                      <a:pt x="272" y="14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299160"/>
                                <a:ext cx="231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9" h="1196">
                                    <a:moveTo>
                                      <a:pt x="0" y="650"/>
                                    </a:moveTo>
                                    <a:cubicBezTo>
                                      <a:pt x="633" y="845"/>
                                      <a:pt x="1267" y="1040"/>
                                      <a:pt x="1629" y="1118"/>
                                    </a:cubicBezTo>
                                    <a:cubicBezTo>
                                      <a:pt x="1991" y="1196"/>
                                      <a:pt x="1991" y="1170"/>
                                      <a:pt x="2172" y="1118"/>
                                    </a:cubicBezTo>
                                    <a:cubicBezTo>
                                      <a:pt x="2353" y="1066"/>
                                      <a:pt x="2534" y="884"/>
                                      <a:pt x="2715" y="806"/>
                                    </a:cubicBezTo>
                                    <a:cubicBezTo>
                                      <a:pt x="2896" y="728"/>
                                      <a:pt x="3137" y="728"/>
                                      <a:pt x="3258" y="650"/>
                                    </a:cubicBezTo>
                                    <a:cubicBezTo>
                                      <a:pt x="3379" y="572"/>
                                      <a:pt x="3469" y="442"/>
                                      <a:pt x="3439" y="338"/>
                                    </a:cubicBezTo>
                                    <a:cubicBezTo>
                                      <a:pt x="3409" y="234"/>
                                      <a:pt x="3379" y="52"/>
                                      <a:pt x="3077" y="26"/>
                                    </a:cubicBezTo>
                                    <a:cubicBezTo>
                                      <a:pt x="2775" y="0"/>
                                      <a:pt x="1840" y="156"/>
                                      <a:pt x="1629" y="182"/>
                                    </a:cubicBezTo>
                                    <a:cubicBezTo>
                                      <a:pt x="1418" y="208"/>
                                      <a:pt x="1614" y="195"/>
                                      <a:pt x="1810" y="1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54400">
                                <a:off x="89640" y="279720"/>
                                <a:ext cx="90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" h="650">
                                    <a:moveTo>
                                      <a:pt x="0" y="26"/>
                                    </a:moveTo>
                                    <a:cubicBezTo>
                                      <a:pt x="60" y="13"/>
                                      <a:pt x="121" y="0"/>
                                      <a:pt x="181" y="26"/>
                                    </a:cubicBezTo>
                                    <a:cubicBezTo>
                                      <a:pt x="241" y="52"/>
                                      <a:pt x="332" y="104"/>
                                      <a:pt x="362" y="182"/>
                                    </a:cubicBezTo>
                                    <a:cubicBezTo>
                                      <a:pt x="392" y="260"/>
                                      <a:pt x="392" y="416"/>
                                      <a:pt x="362" y="494"/>
                                    </a:cubicBezTo>
                                    <a:cubicBezTo>
                                      <a:pt x="332" y="572"/>
                                      <a:pt x="211" y="624"/>
                                      <a:pt x="181" y="6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11040"/>
                                <a:ext cx="24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">
                                    <a:moveTo>
                                      <a:pt x="362" y="0"/>
                                    </a:moveTo>
                                    <a:cubicBezTo>
                                      <a:pt x="211" y="0"/>
                                      <a:pt x="6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43080"/>
                                <a:ext cx="140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780">
                                    <a:moveTo>
                                      <a:pt x="211" y="0"/>
                                    </a:moveTo>
                                    <a:cubicBezTo>
                                      <a:pt x="135" y="26"/>
                                      <a:pt x="60" y="52"/>
                                      <a:pt x="30" y="156"/>
                                    </a:cubicBezTo>
                                    <a:cubicBezTo>
                                      <a:pt x="0" y="260"/>
                                      <a:pt x="0" y="520"/>
                                      <a:pt x="30" y="624"/>
                                    </a:cubicBezTo>
                                    <a:cubicBezTo>
                                      <a:pt x="60" y="728"/>
                                      <a:pt x="181" y="754"/>
                                      <a:pt x="211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340560"/>
                                <a:ext cx="2653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2" h="1560">
                                    <a:moveTo>
                                      <a:pt x="0" y="936"/>
                                    </a:moveTo>
                                    <a:cubicBezTo>
                                      <a:pt x="120" y="988"/>
                                      <a:pt x="241" y="1040"/>
                                      <a:pt x="362" y="1092"/>
                                    </a:cubicBezTo>
                                    <a:cubicBezTo>
                                      <a:pt x="483" y="1144"/>
                                      <a:pt x="543" y="1196"/>
                                      <a:pt x="724" y="1248"/>
                                    </a:cubicBezTo>
                                    <a:cubicBezTo>
                                      <a:pt x="905" y="1300"/>
                                      <a:pt x="1207" y="1352"/>
                                      <a:pt x="1448" y="1404"/>
                                    </a:cubicBezTo>
                                    <a:cubicBezTo>
                                      <a:pt x="1689" y="1456"/>
                                      <a:pt x="1991" y="1560"/>
                                      <a:pt x="2172" y="1560"/>
                                    </a:cubicBezTo>
                                    <a:cubicBezTo>
                                      <a:pt x="2353" y="1560"/>
                                      <a:pt x="2383" y="1482"/>
                                      <a:pt x="2534" y="1404"/>
                                    </a:cubicBezTo>
                                    <a:cubicBezTo>
                                      <a:pt x="2685" y="1326"/>
                                      <a:pt x="2956" y="1170"/>
                                      <a:pt x="3077" y="1092"/>
                                    </a:cubicBezTo>
                                    <a:cubicBezTo>
                                      <a:pt x="3198" y="1014"/>
                                      <a:pt x="3137" y="988"/>
                                      <a:pt x="3258" y="936"/>
                                    </a:cubicBezTo>
                                    <a:cubicBezTo>
                                      <a:pt x="3379" y="884"/>
                                      <a:pt x="3680" y="858"/>
                                      <a:pt x="3801" y="780"/>
                                    </a:cubicBezTo>
                                    <a:cubicBezTo>
                                      <a:pt x="3922" y="702"/>
                                      <a:pt x="3982" y="572"/>
                                      <a:pt x="3982" y="468"/>
                                    </a:cubicBezTo>
                                    <a:cubicBezTo>
                                      <a:pt x="3982" y="364"/>
                                      <a:pt x="3891" y="234"/>
                                      <a:pt x="3801" y="156"/>
                                    </a:cubicBezTo>
                                    <a:cubicBezTo>
                                      <a:pt x="3711" y="78"/>
                                      <a:pt x="3590" y="0"/>
                                      <a:pt x="3439" y="0"/>
                                    </a:cubicBezTo>
                                    <a:cubicBezTo>
                                      <a:pt x="3288" y="0"/>
                                      <a:pt x="2986" y="130"/>
                                      <a:pt x="2896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405360"/>
                                <a:ext cx="1429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1" h="1456">
                                    <a:moveTo>
                                      <a:pt x="241" y="0"/>
                                    </a:moveTo>
                                    <a:cubicBezTo>
                                      <a:pt x="165" y="13"/>
                                      <a:pt x="90" y="26"/>
                                      <a:pt x="60" y="156"/>
                                    </a:cubicBezTo>
                                    <a:cubicBezTo>
                                      <a:pt x="30" y="286"/>
                                      <a:pt x="0" y="624"/>
                                      <a:pt x="60" y="780"/>
                                    </a:cubicBezTo>
                                    <a:cubicBezTo>
                                      <a:pt x="120" y="936"/>
                                      <a:pt x="120" y="988"/>
                                      <a:pt x="422" y="1092"/>
                                    </a:cubicBezTo>
                                    <a:cubicBezTo>
                                      <a:pt x="724" y="1196"/>
                                      <a:pt x="1599" y="1352"/>
                                      <a:pt x="1870" y="1404"/>
                                    </a:cubicBezTo>
                                    <a:cubicBezTo>
                                      <a:pt x="2141" y="1456"/>
                                      <a:pt x="2096" y="1430"/>
                                      <a:pt x="2051" y="14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401400"/>
                                <a:ext cx="132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1" h="1482">
                                    <a:moveTo>
                                      <a:pt x="0" y="1456"/>
                                    </a:moveTo>
                                    <a:cubicBezTo>
                                      <a:pt x="121" y="1469"/>
                                      <a:pt x="242" y="1482"/>
                                      <a:pt x="362" y="1456"/>
                                    </a:cubicBezTo>
                                    <a:cubicBezTo>
                                      <a:pt x="482" y="1430"/>
                                      <a:pt x="573" y="1378"/>
                                      <a:pt x="724" y="1300"/>
                                    </a:cubicBezTo>
                                    <a:cubicBezTo>
                                      <a:pt x="875" y="1222"/>
                                      <a:pt x="1146" y="1066"/>
                                      <a:pt x="1267" y="988"/>
                                    </a:cubicBezTo>
                                    <a:cubicBezTo>
                                      <a:pt x="1388" y="910"/>
                                      <a:pt x="1358" y="884"/>
                                      <a:pt x="1448" y="832"/>
                                    </a:cubicBezTo>
                                    <a:cubicBezTo>
                                      <a:pt x="1538" y="780"/>
                                      <a:pt x="1720" y="754"/>
                                      <a:pt x="1810" y="676"/>
                                    </a:cubicBezTo>
                                    <a:cubicBezTo>
                                      <a:pt x="1900" y="598"/>
                                      <a:pt x="1991" y="468"/>
                                      <a:pt x="1991" y="364"/>
                                    </a:cubicBezTo>
                                    <a:cubicBezTo>
                                      <a:pt x="1991" y="260"/>
                                      <a:pt x="1900" y="104"/>
                                      <a:pt x="1810" y="52"/>
                                    </a:cubicBezTo>
                                    <a:cubicBezTo>
                                      <a:pt x="1720" y="0"/>
                                      <a:pt x="1538" y="52"/>
                                      <a:pt x="1448" y="52"/>
                                    </a:cubicBezTo>
                                    <a:cubicBezTo>
                                      <a:pt x="1358" y="52"/>
                                      <a:pt x="1297" y="52"/>
                                      <a:pt x="1267" y="5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4200">
                                <a:off x="46440" y="463320"/>
                                <a:ext cx="209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7" h="1300">
                                    <a:moveTo>
                                      <a:pt x="211" y="338"/>
                                    </a:moveTo>
                                    <a:cubicBezTo>
                                      <a:pt x="135" y="364"/>
                                      <a:pt x="60" y="390"/>
                                      <a:pt x="30" y="494"/>
                                    </a:cubicBezTo>
                                    <a:cubicBezTo>
                                      <a:pt x="0" y="598"/>
                                      <a:pt x="0" y="858"/>
                                      <a:pt x="30" y="962"/>
                                    </a:cubicBezTo>
                                    <a:cubicBezTo>
                                      <a:pt x="60" y="1066"/>
                                      <a:pt x="60" y="1066"/>
                                      <a:pt x="211" y="1118"/>
                                    </a:cubicBezTo>
                                    <a:cubicBezTo>
                                      <a:pt x="362" y="1170"/>
                                      <a:pt x="724" y="1248"/>
                                      <a:pt x="935" y="1274"/>
                                    </a:cubicBezTo>
                                    <a:cubicBezTo>
                                      <a:pt x="1146" y="1300"/>
                                      <a:pt x="1267" y="1300"/>
                                      <a:pt x="1478" y="1274"/>
                                    </a:cubicBezTo>
                                    <a:cubicBezTo>
                                      <a:pt x="1689" y="1248"/>
                                      <a:pt x="1961" y="1222"/>
                                      <a:pt x="2202" y="1118"/>
                                    </a:cubicBezTo>
                                    <a:cubicBezTo>
                                      <a:pt x="2443" y="1014"/>
                                      <a:pt x="2775" y="754"/>
                                      <a:pt x="2926" y="650"/>
                                    </a:cubicBezTo>
                                    <a:cubicBezTo>
                                      <a:pt x="3077" y="546"/>
                                      <a:pt x="3077" y="572"/>
                                      <a:pt x="3107" y="494"/>
                                    </a:cubicBezTo>
                                    <a:cubicBezTo>
                                      <a:pt x="3137" y="416"/>
                                      <a:pt x="3137" y="260"/>
                                      <a:pt x="3107" y="182"/>
                                    </a:cubicBezTo>
                                    <a:cubicBezTo>
                                      <a:pt x="3077" y="104"/>
                                      <a:pt x="2986" y="52"/>
                                      <a:pt x="2926" y="26"/>
                                    </a:cubicBezTo>
                                    <a:cubicBezTo>
                                      <a:pt x="2866" y="0"/>
                                      <a:pt x="2775" y="26"/>
                                      <a:pt x="2745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560" y="511200"/>
                                <a:ext cx="299160" cy="55800"/>
                              </a:xfrm>
                            </wpg:grpSpPr>
                            <wps:wsp>
                              <wps:cNvSpPr/>
                              <wps:spPr>
                                <a:xfrm rot="186600">
                                  <a:off x="11520" y="7560"/>
                                  <a:ext cx="2869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6" h="962">
                                      <a:moveTo>
                                        <a:pt x="0" y="780"/>
                                      </a:moveTo>
                                      <a:cubicBezTo>
                                        <a:pt x="633" y="845"/>
                                        <a:pt x="1267" y="910"/>
                                        <a:pt x="1629" y="936"/>
                                      </a:cubicBezTo>
                                      <a:cubicBezTo>
                                        <a:pt x="1991" y="962"/>
                                        <a:pt x="1961" y="962"/>
                                        <a:pt x="2172" y="936"/>
                                      </a:cubicBezTo>
                                      <a:cubicBezTo>
                                        <a:pt x="2383" y="910"/>
                                        <a:pt x="2564" y="858"/>
                                        <a:pt x="2896" y="780"/>
                                      </a:cubicBezTo>
                                      <a:cubicBezTo>
                                        <a:pt x="3228" y="702"/>
                                        <a:pt x="3861" y="598"/>
                                        <a:pt x="4163" y="468"/>
                                      </a:cubicBezTo>
                                      <a:cubicBezTo>
                                        <a:pt x="4465" y="338"/>
                                        <a:pt x="4616" y="78"/>
                                        <a:pt x="470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600">
                                  <a:off x="0" y="26640"/>
                                  <a:ext cx="10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56">
                                      <a:moveTo>
                                        <a:pt x="0" y="0"/>
                                      </a:moveTo>
                                      <a:cubicBezTo>
                                        <a:pt x="75" y="65"/>
                                        <a:pt x="151" y="130"/>
                                        <a:pt x="181" y="1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200" y="176040"/>
                                <a:ext cx="604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5" h="936">
                                    <a:moveTo>
                                      <a:pt x="0" y="0"/>
                                    </a:moveTo>
                                    <a:cubicBezTo>
                                      <a:pt x="196" y="156"/>
                                      <a:pt x="392" y="312"/>
                                      <a:pt x="543" y="468"/>
                                    </a:cubicBezTo>
                                    <a:cubicBezTo>
                                      <a:pt x="694" y="624"/>
                                      <a:pt x="845" y="858"/>
                                      <a:pt x="905" y="9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207720"/>
                                <a:ext cx="723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650">
                                    <a:moveTo>
                                      <a:pt x="0" y="0"/>
                                    </a:moveTo>
                                    <a:cubicBezTo>
                                      <a:pt x="211" y="182"/>
                                      <a:pt x="422" y="364"/>
                                      <a:pt x="543" y="468"/>
                                    </a:cubicBezTo>
                                    <a:cubicBezTo>
                                      <a:pt x="664" y="572"/>
                                      <a:pt x="634" y="598"/>
                                      <a:pt x="724" y="624"/>
                                    </a:cubicBezTo>
                                    <a:cubicBezTo>
                                      <a:pt x="814" y="650"/>
                                      <a:pt x="1026" y="624"/>
                                      <a:pt x="1086" y="6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493560"/>
                                <a:ext cx="964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8" h="546">
                                    <a:moveTo>
                                      <a:pt x="0" y="546"/>
                                    </a:moveTo>
                                    <a:cubicBezTo>
                                      <a:pt x="241" y="351"/>
                                      <a:pt x="483" y="156"/>
                                      <a:pt x="724" y="78"/>
                                    </a:cubicBezTo>
                                    <a:cubicBezTo>
                                      <a:pt x="965" y="0"/>
                                      <a:pt x="1327" y="78"/>
                                      <a:pt x="1448" y="7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302400"/>
                                <a:ext cx="316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" h="546">
                                    <a:moveTo>
                                      <a:pt x="543" y="52"/>
                                    </a:moveTo>
                                    <a:cubicBezTo>
                                      <a:pt x="407" y="26"/>
                                      <a:pt x="271" y="0"/>
                                      <a:pt x="181" y="52"/>
                                    </a:cubicBezTo>
                                    <a:cubicBezTo>
                                      <a:pt x="91" y="104"/>
                                      <a:pt x="0" y="286"/>
                                      <a:pt x="0" y="364"/>
                                    </a:cubicBezTo>
                                    <a:cubicBezTo>
                                      <a:pt x="0" y="442"/>
                                      <a:pt x="91" y="494"/>
                                      <a:pt x="181" y="520"/>
                                    </a:cubicBezTo>
                                    <a:cubicBezTo>
                                      <a:pt x="271" y="546"/>
                                      <a:pt x="483" y="520"/>
                                      <a:pt x="543" y="5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415440"/>
                                <a:ext cx="604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4" h="520">
                                    <a:moveTo>
                                      <a:pt x="241" y="0"/>
                                    </a:moveTo>
                                    <a:cubicBezTo>
                                      <a:pt x="165" y="39"/>
                                      <a:pt x="90" y="78"/>
                                      <a:pt x="60" y="156"/>
                                    </a:cubicBezTo>
                                    <a:cubicBezTo>
                                      <a:pt x="30" y="234"/>
                                      <a:pt x="0" y="416"/>
                                      <a:pt x="60" y="468"/>
                                    </a:cubicBezTo>
                                    <a:cubicBezTo>
                                      <a:pt x="120" y="520"/>
                                      <a:pt x="302" y="494"/>
                                      <a:pt x="422" y="468"/>
                                    </a:cubicBezTo>
                                    <a:cubicBezTo>
                                      <a:pt x="542" y="442"/>
                                      <a:pt x="724" y="338"/>
                                      <a:pt x="784" y="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478080"/>
                                <a:ext cx="363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" h="494">
                                    <a:moveTo>
                                      <a:pt x="181" y="0"/>
                                    </a:moveTo>
                                    <a:cubicBezTo>
                                      <a:pt x="90" y="39"/>
                                      <a:pt x="0" y="78"/>
                                      <a:pt x="0" y="156"/>
                                    </a:cubicBezTo>
                                    <a:cubicBezTo>
                                      <a:pt x="0" y="234"/>
                                      <a:pt x="91" y="442"/>
                                      <a:pt x="181" y="468"/>
                                    </a:cubicBezTo>
                                    <a:cubicBezTo>
                                      <a:pt x="271" y="494"/>
                                      <a:pt x="483" y="338"/>
                                      <a:pt x="543" y="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353160"/>
                                <a:ext cx="522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4" h="676">
                                    <a:moveTo>
                                      <a:pt x="603" y="0"/>
                                    </a:moveTo>
                                    <a:cubicBezTo>
                                      <a:pt x="361" y="26"/>
                                      <a:pt x="120" y="52"/>
                                      <a:pt x="60" y="156"/>
                                    </a:cubicBezTo>
                                    <a:cubicBezTo>
                                      <a:pt x="0" y="260"/>
                                      <a:pt x="120" y="572"/>
                                      <a:pt x="241" y="624"/>
                                    </a:cubicBezTo>
                                    <a:cubicBezTo>
                                      <a:pt x="362" y="676"/>
                                      <a:pt x="694" y="494"/>
                                      <a:pt x="784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0"/>
                              <a:ext cx="53280" cy="762480"/>
                            </a:xfrm>
                            <a:prstGeom prst="can">
                              <a:avLst>
                                <a:gd name="adj" fmla="val 242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4679400">
                            <a:off x="188280" y="476640"/>
                            <a:ext cx="52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6.3pt;height:138.95pt" coordorigin="720,156" coordsize="726,2779">
                <v:group id="shape_0" style="position:absolute;left:720;top:156;width:726;height:2779">
                  <v:shape id="shape_0" fillcolor="#757575" stroked="t" o:allowincell="f" style="position:absolute;left:900;top:1734;width:83;height:1200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group id="shape_0" style="position:absolute;left:720;top:888;width:726;height:881">
                    <v:group id="shape_0" style="position:absolute;left:1002;top:888;width:211;height:435">
                      <v:shape id="shape_0" coordsize="754,3146" path="m754,182c708,91,663,0,573,26c483,52,301,156,211,338c121,520,60,884,30,1118c0,1352,0,1508,30,1742c60,1976,90,2288,211,2522c332,2756,664,3042,754,3146e" stroked="t" o:allowincell="f" style="position:absolute;left:1002;top:888;width:71;height:30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48,2964" path="m0,0c45,130,90,260,181,468c272,676,422,1040,543,1248c664,1456,814,1560,905,1716c996,1872,996,1976,1086,2184c1176,2392,1388,2834,1448,2964e" stroked="t" o:allowincell="f" style="position:absolute;left:1074;top:905;width:138;height:28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1,1430" path="m211,0c135,52,60,104,30,312c0,520,30,1066,30,1248c30,1430,30,1378,30,1404e" stroked="t" o:allowincell="f" style="position:absolute;left:1071;top:1160;width:19;height:1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1,312" path="m181,0c105,130,30,260,0,312e" stroked="t" o:allowincell="f" style="position:absolute;left:1057;top:1294;width:16;height:2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840,182" path="m1840,156c1704,78,1568,0,1297,0c1026,0,422,130,211,156c0,182,60,156,30,156e" stroked="t" o:allowincell="f" style="position:absolute;left:878;top:1264;width:192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39,1404" path="m1539,0c1207,91,875,182,634,312c393,442,182,624,91,780c0,936,61,1144,91,1248c121,1352,242,1378,272,1404e" stroked="t" o:allowincell="f" style="position:absolute;left:720;top:1280;width:160;height:1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69,1196" path="m0,650c633,845,1267,1040,1629,1118c1991,1196,1991,1170,2172,1118c2353,1066,2534,884,2715,806c2896,728,3137,728,3258,650c3379,572,3469,442,3439,338c3409,234,3379,52,3077,26c2775,0,1840,156,1629,182c1418,208,1614,195,1810,182e" stroked="t" o:allowincell="f" style="position:absolute;left:748;top:1359;width:363;height:1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2,650" path="m0,26c60,13,121,0,181,26c241,52,332,104,362,182c392,260,392,416,362,494c332,572,211,624,181,650e" stroked="t" o:allowincell="f" style="position:absolute;left:861;top:1329;width:13;height:67;mso-wrap-style:none;v-text-anchor:middle;rotation:314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2,1" path="m362,0c211,0,60,0,0,0e" stroked="t" o:allowincell="f" style="position:absolute;left:881;top:1378;width:3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1,780" path="m211,0c135,26,60,52,30,156c0,260,0,520,30,624c60,728,181,754,211,780e" stroked="t" o:allowincell="f" style="position:absolute;left:726;top:1428;width:21;height: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82,1560" path="m0,936c120,988,241,1040,362,1092c483,1144,543,1196,724,1248c905,1300,1207,1352,1448,1404c1689,1456,1991,1560,2172,1560c2353,1560,2383,1482,2534,1404c2685,1326,2956,1170,3077,1092c3198,1014,3137,988,3258,936c3379,884,3680,858,3801,780c3922,702,3982,572,3982,468c3982,364,3891,234,3801,156c3711,78,3590,0,3439,0c3288,0,2986,130,2896,156e" stroked="t" o:allowincell="f" style="position:absolute;left:748;top:1424;width:417;height:1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41,1456" path="m241,0c165,13,90,26,60,156c30,286,0,624,60,780c120,936,120,988,422,1092c724,1196,1599,1352,1870,1404c2141,1456,2096,1430,2051,1404e" stroked="t" o:allowincell="f" style="position:absolute;left:742;top:1526;width:224;height:1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91,1482" path="m0,1456c121,1469,242,1482,362,1456c482,1430,573,1378,724,1300c875,1222,1146,1066,1267,988c1388,910,1358,884,1448,832c1538,780,1720,754,1810,676c1900,598,1991,468,1991,364c1991,260,1900,104,1810,52c1720,0,1538,52,1448,52c1358,52,1297,52,1267,52e" stroked="t" o:allowincell="f" style="position:absolute;left:958;top:1520;width:208;height:1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37,1300" path="m211,338c135,364,60,390,30,494c0,598,0,858,30,962c60,1066,60,1066,211,1118c362,1170,724,1248,935,1274c1146,1300,1267,1300,1478,1274c1689,1248,1961,1222,2202,1118c2443,1014,2775,754,2926,650c3077,546,3077,572,3107,494c3137,416,3137,260,3107,182c3077,104,2986,52,2926,26c2866,0,2775,26,2745,26e" stroked="t" o:allowincell="f" style="position:absolute;left:793;top:1617;width:329;height:135;mso-wrap-style:none;v-text-anchor:middle;rotation:2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818;top:1705;width:469;height:64">
                      <v:shape id="shape_0" coordsize="4706,962" path="m0,780c633,845,1267,910,1629,936c1991,962,1961,962,2172,936c2383,910,2564,858,2896,780c3228,702,3861,598,4163,468c4465,338,4616,78,4706,0e" stroked="t" o:allowincell="f" style="position:absolute;left:835;top:1705;width:451;height:63;mso-wrap-style:none;v-text-anchor:middle;rotation: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1,156" path="m0,0c75,65,151,130,181,156e" stroked="t" o:allowincell="f" style="position:absolute;left:817;top:1735;width:16;height:9;mso-wrap-style:none;v-text-anchor:middle;rotation:3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905,936" path="m0,0c196,156,392,312,543,468c694,624,845,858,905,936e" stroked="t" o:allowincell="f" style="position:absolute;left:1199;top:1165;width:94;height: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6,650" path="m0,0c211,182,422,364,543,468c664,572,634,598,724,624c814,650,1026,624,1086,624e" stroked="t" o:allowincell="f" style="position:absolute;left:1256;top:1215;width:113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48,546" path="m0,546c241,351,483,156,724,78c965,0,1327,78,1448,78e" stroked="t" o:allowincell="f" style="position:absolute;left:1294;top:1665;width:151;height: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3,546" path="m543,52c407,26,271,0,181,52c91,104,0,286,0,364c0,442,91,494,181,520c271,546,483,520,543,520e" stroked="t" o:allowincell="f" style="position:absolute;left:1027;top:1364;width:49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84,520" path="m241,0c165,39,90,78,60,156c30,234,0,416,60,468c120,520,302,494,422,468c542,442,724,338,784,312e" stroked="t" o:allowincell="f" style="position:absolute;left:1066;top:1542;width:94;height: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3,494" path="m181,0c90,39,0,78,0,156c0,234,91,442,181,468c271,494,483,338,543,312e" stroked="t" o:allowincell="f" style="position:absolute;left:1066;top:1641;width:56;height: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84,676" path="m603,0c361,26,120,52,60,156c0,260,120,572,241,624c362,676,694,494,784,468e" stroked="t" o:allowincell="f" style="position:absolute;left:1059;top:1444;width:81;height: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fillcolor="#757575" stroked="t" o:allowincell="f" style="position:absolute;left:900;top:156;width:83;height:1200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1016;top:907;width:82;height:73;mso-wrap-style:none;v-text-anchor:middle;rotation:78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952625" cy="504190"/>
                <wp:effectExtent l="6985" t="6350" r="6350" b="6985"/>
                <wp:wrapNone/>
                <wp:docPr id="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504360"/>
                          <a:chOff x="0" y="0"/>
                          <a:chExt cx="1952640" cy="504360"/>
                        </a:xfrm>
                      </wpg:grpSpPr>
                      <wpg:grpSp>
                        <wpg:cNvGrpSpPr/>
                        <wpg:grpSpPr>
                          <a:xfrm>
                            <a:off x="572760" y="19080"/>
                            <a:ext cx="714960" cy="15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040" y="5760"/>
                              <a:ext cx="45540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" h="580">
                                    <a:moveTo>
                                      <a:pt x="10" y="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70" y="580"/>
                                    </a:lnTo>
                                    <a:lnTo>
                                      <a:pt x="410" y="58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60840"/>
                                <a:ext cx="716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88">
                                    <a:moveTo>
                                      <a:pt x="100" y="45"/>
                                    </a:moveTo>
                                    <a:lnTo>
                                      <a:pt x="110" y="38"/>
                                    </a:lnTo>
                                    <a:lnTo>
                                      <a:pt x="377" y="388"/>
                                    </a:lnTo>
                                    <a:lnTo>
                                      <a:pt x="247" y="36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14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5" h="822">
                                  <a:moveTo>
                                    <a:pt x="28" y="110"/>
                                  </a:moveTo>
                                  <a:lnTo>
                                    <a:pt x="380" y="95"/>
                                  </a:lnTo>
                                  <a:lnTo>
                                    <a:pt x="650" y="95"/>
                                  </a:lnTo>
                                  <a:lnTo>
                                    <a:pt x="1013" y="75"/>
                                  </a:lnTo>
                                  <a:lnTo>
                                    <a:pt x="1348" y="75"/>
                                  </a:lnTo>
                                  <a:lnTo>
                                    <a:pt x="1725" y="75"/>
                                  </a:lnTo>
                                  <a:lnTo>
                                    <a:pt x="2063" y="85"/>
                                  </a:lnTo>
                                  <a:lnTo>
                                    <a:pt x="2223" y="107"/>
                                  </a:lnTo>
                                  <a:lnTo>
                                    <a:pt x="2360" y="137"/>
                                  </a:lnTo>
                                  <a:lnTo>
                                    <a:pt x="2513" y="192"/>
                                  </a:lnTo>
                                  <a:lnTo>
                                    <a:pt x="2658" y="252"/>
                                  </a:lnTo>
                                  <a:lnTo>
                                    <a:pt x="3188" y="527"/>
                                  </a:lnTo>
                                  <a:lnTo>
                                    <a:pt x="3470" y="655"/>
                                  </a:lnTo>
                                  <a:lnTo>
                                    <a:pt x="3633" y="760"/>
                                  </a:lnTo>
                                  <a:lnTo>
                                    <a:pt x="3485" y="757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5" y="572"/>
                                  </a:lnTo>
                                  <a:lnTo>
                                    <a:pt x="3643" y="822"/>
                                  </a:lnTo>
                                  <a:lnTo>
                                    <a:pt x="3755" y="802"/>
                                  </a:lnTo>
                                  <a:lnTo>
                                    <a:pt x="3698" y="730"/>
                                  </a:lnTo>
                                  <a:lnTo>
                                    <a:pt x="3598" y="655"/>
                                  </a:lnTo>
                                  <a:lnTo>
                                    <a:pt x="3353" y="527"/>
                                  </a:lnTo>
                                  <a:lnTo>
                                    <a:pt x="3163" y="425"/>
                                  </a:lnTo>
                                  <a:lnTo>
                                    <a:pt x="2680" y="187"/>
                                  </a:lnTo>
                                  <a:lnTo>
                                    <a:pt x="2463" y="102"/>
                                  </a:lnTo>
                                  <a:lnTo>
                                    <a:pt x="2248" y="47"/>
                                  </a:lnTo>
                                  <a:lnTo>
                                    <a:pt x="1765" y="0"/>
                                  </a:lnTo>
                                  <a:lnTo>
                                    <a:pt x="1105" y="0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240" y="0"/>
                            <a:ext cx="1339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0" h="932">
                                <a:moveTo>
                                  <a:pt x="0" y="622"/>
                                </a:moveTo>
                                <a:lnTo>
                                  <a:pt x="270" y="585"/>
                                </a:lnTo>
                                <a:lnTo>
                                  <a:pt x="477" y="537"/>
                                </a:lnTo>
                                <a:lnTo>
                                  <a:pt x="617" y="497"/>
                                </a:lnTo>
                                <a:lnTo>
                                  <a:pt x="732" y="465"/>
                                </a:lnTo>
                                <a:lnTo>
                                  <a:pt x="882" y="427"/>
                                </a:lnTo>
                                <a:lnTo>
                                  <a:pt x="1010" y="390"/>
                                </a:lnTo>
                                <a:lnTo>
                                  <a:pt x="1155" y="352"/>
                                </a:lnTo>
                                <a:lnTo>
                                  <a:pt x="1285" y="325"/>
                                </a:lnTo>
                                <a:lnTo>
                                  <a:pt x="1432" y="302"/>
                                </a:lnTo>
                                <a:lnTo>
                                  <a:pt x="1552" y="282"/>
                                </a:lnTo>
                                <a:lnTo>
                                  <a:pt x="1655" y="265"/>
                                </a:lnTo>
                                <a:lnTo>
                                  <a:pt x="1807" y="240"/>
                                </a:lnTo>
                                <a:lnTo>
                                  <a:pt x="1937" y="220"/>
                                </a:lnTo>
                                <a:lnTo>
                                  <a:pt x="2060" y="200"/>
                                </a:lnTo>
                                <a:lnTo>
                                  <a:pt x="2187" y="165"/>
                                </a:lnTo>
                                <a:lnTo>
                                  <a:pt x="2292" y="112"/>
                                </a:lnTo>
                                <a:lnTo>
                                  <a:pt x="2367" y="52"/>
                                </a:lnTo>
                                <a:lnTo>
                                  <a:pt x="2520" y="45"/>
                                </a:lnTo>
                                <a:lnTo>
                                  <a:pt x="2740" y="40"/>
                                </a:lnTo>
                                <a:lnTo>
                                  <a:pt x="2990" y="20"/>
                                </a:lnTo>
                                <a:lnTo>
                                  <a:pt x="3185" y="10"/>
                                </a:lnTo>
                                <a:lnTo>
                                  <a:pt x="3472" y="5"/>
                                </a:lnTo>
                                <a:lnTo>
                                  <a:pt x="3750" y="2"/>
                                </a:lnTo>
                                <a:lnTo>
                                  <a:pt x="4015" y="0"/>
                                </a:lnTo>
                                <a:lnTo>
                                  <a:pt x="4217" y="0"/>
                                </a:lnTo>
                                <a:lnTo>
                                  <a:pt x="4437" y="17"/>
                                </a:lnTo>
                                <a:lnTo>
                                  <a:pt x="4662" y="52"/>
                                </a:lnTo>
                                <a:lnTo>
                                  <a:pt x="4830" y="95"/>
                                </a:lnTo>
                                <a:lnTo>
                                  <a:pt x="4980" y="135"/>
                                </a:lnTo>
                                <a:lnTo>
                                  <a:pt x="5142" y="185"/>
                                </a:lnTo>
                                <a:lnTo>
                                  <a:pt x="5320" y="240"/>
                                </a:lnTo>
                                <a:lnTo>
                                  <a:pt x="5500" y="302"/>
                                </a:lnTo>
                                <a:lnTo>
                                  <a:pt x="5692" y="367"/>
                                </a:lnTo>
                                <a:lnTo>
                                  <a:pt x="5880" y="432"/>
                                </a:lnTo>
                                <a:lnTo>
                                  <a:pt x="6077" y="495"/>
                                </a:lnTo>
                                <a:lnTo>
                                  <a:pt x="6225" y="545"/>
                                </a:lnTo>
                                <a:lnTo>
                                  <a:pt x="6362" y="582"/>
                                </a:lnTo>
                                <a:lnTo>
                                  <a:pt x="6512" y="637"/>
                                </a:lnTo>
                                <a:lnTo>
                                  <a:pt x="6667" y="685"/>
                                </a:lnTo>
                                <a:lnTo>
                                  <a:pt x="6857" y="747"/>
                                </a:lnTo>
                                <a:lnTo>
                                  <a:pt x="7030" y="812"/>
                                </a:lnTo>
                                <a:lnTo>
                                  <a:pt x="6960" y="857"/>
                                </a:lnTo>
                                <a:lnTo>
                                  <a:pt x="6857" y="885"/>
                                </a:lnTo>
                                <a:lnTo>
                                  <a:pt x="6745" y="915"/>
                                </a:lnTo>
                                <a:lnTo>
                                  <a:pt x="6605" y="930"/>
                                </a:lnTo>
                                <a:lnTo>
                                  <a:pt x="6420" y="932"/>
                                </a:lnTo>
                                <a:lnTo>
                                  <a:pt x="6235" y="927"/>
                                </a:lnTo>
                                <a:lnTo>
                                  <a:pt x="6187" y="857"/>
                                </a:lnTo>
                                <a:lnTo>
                                  <a:pt x="6142" y="812"/>
                                </a:lnTo>
                                <a:lnTo>
                                  <a:pt x="6055" y="750"/>
                                </a:lnTo>
                                <a:lnTo>
                                  <a:pt x="5865" y="647"/>
                                </a:lnTo>
                                <a:lnTo>
                                  <a:pt x="5630" y="525"/>
                                </a:lnTo>
                                <a:lnTo>
                                  <a:pt x="5420" y="420"/>
                                </a:lnTo>
                                <a:lnTo>
                                  <a:pt x="5165" y="292"/>
                                </a:lnTo>
                                <a:lnTo>
                                  <a:pt x="4952" y="210"/>
                                </a:lnTo>
                                <a:lnTo>
                                  <a:pt x="4750" y="152"/>
                                </a:lnTo>
                                <a:lnTo>
                                  <a:pt x="4585" y="130"/>
                                </a:lnTo>
                                <a:lnTo>
                                  <a:pt x="4280" y="100"/>
                                </a:lnTo>
                                <a:lnTo>
                                  <a:pt x="3882" y="97"/>
                                </a:lnTo>
                                <a:lnTo>
                                  <a:pt x="3417" y="110"/>
                                </a:lnTo>
                                <a:lnTo>
                                  <a:pt x="3062" y="122"/>
                                </a:lnTo>
                                <a:lnTo>
                                  <a:pt x="2495" y="152"/>
                                </a:lnTo>
                                <a:lnTo>
                                  <a:pt x="2462" y="707"/>
                                </a:lnTo>
                                <a:lnTo>
                                  <a:pt x="0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73880"/>
                            <a:ext cx="18111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8" h="1472">
                                <a:moveTo>
                                  <a:pt x="8023" y="697"/>
                                </a:moveTo>
                                <a:lnTo>
                                  <a:pt x="8095" y="920"/>
                                </a:lnTo>
                                <a:lnTo>
                                  <a:pt x="8095" y="1090"/>
                                </a:lnTo>
                                <a:lnTo>
                                  <a:pt x="9508" y="1090"/>
                                </a:lnTo>
                                <a:lnTo>
                                  <a:pt x="9410" y="1205"/>
                                </a:lnTo>
                                <a:lnTo>
                                  <a:pt x="9475" y="1335"/>
                                </a:lnTo>
                                <a:lnTo>
                                  <a:pt x="9475" y="1395"/>
                                </a:lnTo>
                                <a:lnTo>
                                  <a:pt x="9433" y="1437"/>
                                </a:lnTo>
                                <a:lnTo>
                                  <a:pt x="8620" y="1437"/>
                                </a:lnTo>
                                <a:lnTo>
                                  <a:pt x="8555" y="1472"/>
                                </a:lnTo>
                                <a:lnTo>
                                  <a:pt x="8140" y="1472"/>
                                </a:lnTo>
                                <a:lnTo>
                                  <a:pt x="8085" y="1432"/>
                                </a:lnTo>
                                <a:lnTo>
                                  <a:pt x="563" y="1432"/>
                                </a:lnTo>
                                <a:lnTo>
                                  <a:pt x="265" y="1162"/>
                                </a:lnTo>
                                <a:lnTo>
                                  <a:pt x="30" y="1252"/>
                                </a:lnTo>
                                <a:lnTo>
                                  <a:pt x="0" y="537"/>
                                </a:lnTo>
                                <a:lnTo>
                                  <a:pt x="573" y="0"/>
                                </a:lnTo>
                                <a:lnTo>
                                  <a:pt x="1468" y="20"/>
                                </a:lnTo>
                                <a:lnTo>
                                  <a:pt x="6130" y="1205"/>
                                </a:lnTo>
                                <a:lnTo>
                                  <a:pt x="6263" y="1062"/>
                                </a:lnTo>
                                <a:lnTo>
                                  <a:pt x="6378" y="695"/>
                                </a:lnTo>
                                <a:lnTo>
                                  <a:pt x="6543" y="392"/>
                                </a:lnTo>
                                <a:lnTo>
                                  <a:pt x="7033" y="150"/>
                                </a:lnTo>
                                <a:lnTo>
                                  <a:pt x="7488" y="162"/>
                                </a:lnTo>
                                <a:lnTo>
                                  <a:pt x="7828" y="340"/>
                                </a:lnTo>
                                <a:lnTo>
                                  <a:pt x="8023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2800"/>
                            <a:ext cx="11808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9360" y="42480"/>
                              <a:ext cx="4500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4500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6640"/>
                              <a:ext cx="4500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0840"/>
                              <a:ext cx="43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83">
                                  <a:moveTo>
                                    <a:pt x="10616" y="21598"/>
                                  </a:moveTo>
                                  <a:arcTo wR="10800" hR="10800" stAng="5458596" swAng="53686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83">
                                  <a:moveTo>
                                    <a:pt x="10616" y="21598"/>
                                  </a:moveTo>
                                  <a:arcTo wR="10800" hR="10800" stAng="5458596" swAng="5368622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1440"/>
                              <a:ext cx="118080" cy="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1130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7280"/>
                              <a:ext cx="118080" cy="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1130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4880"/>
                              <a:ext cx="118080" cy="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1130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080" y="118080"/>
                            <a:ext cx="19425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7" h="1552">
                                <a:moveTo>
                                  <a:pt x="510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240"/>
                                </a:lnTo>
                                <a:lnTo>
                                  <a:pt x="200" y="240"/>
                                </a:lnTo>
                                <a:lnTo>
                                  <a:pt x="200" y="1107"/>
                                </a:lnTo>
                                <a:lnTo>
                                  <a:pt x="592" y="1500"/>
                                </a:lnTo>
                                <a:lnTo>
                                  <a:pt x="680" y="1540"/>
                                </a:lnTo>
                                <a:lnTo>
                                  <a:pt x="755" y="1552"/>
                                </a:lnTo>
                                <a:lnTo>
                                  <a:pt x="742" y="1355"/>
                                </a:lnTo>
                                <a:lnTo>
                                  <a:pt x="732" y="1120"/>
                                </a:lnTo>
                                <a:lnTo>
                                  <a:pt x="785" y="920"/>
                                </a:lnTo>
                                <a:lnTo>
                                  <a:pt x="857" y="772"/>
                                </a:lnTo>
                                <a:lnTo>
                                  <a:pt x="952" y="642"/>
                                </a:lnTo>
                                <a:lnTo>
                                  <a:pt x="1090" y="515"/>
                                </a:lnTo>
                                <a:lnTo>
                                  <a:pt x="1250" y="420"/>
                                </a:lnTo>
                                <a:lnTo>
                                  <a:pt x="1475" y="360"/>
                                </a:lnTo>
                                <a:lnTo>
                                  <a:pt x="1770" y="337"/>
                                </a:lnTo>
                                <a:lnTo>
                                  <a:pt x="1975" y="390"/>
                                </a:lnTo>
                                <a:lnTo>
                                  <a:pt x="2125" y="472"/>
                                </a:lnTo>
                                <a:lnTo>
                                  <a:pt x="2250" y="567"/>
                                </a:lnTo>
                                <a:lnTo>
                                  <a:pt x="2400" y="715"/>
                                </a:lnTo>
                                <a:lnTo>
                                  <a:pt x="2495" y="877"/>
                                </a:lnTo>
                                <a:lnTo>
                                  <a:pt x="2557" y="1022"/>
                                </a:lnTo>
                                <a:lnTo>
                                  <a:pt x="2577" y="1162"/>
                                </a:lnTo>
                                <a:lnTo>
                                  <a:pt x="2577" y="1467"/>
                                </a:lnTo>
                                <a:lnTo>
                                  <a:pt x="7032" y="1552"/>
                                </a:lnTo>
                                <a:lnTo>
                                  <a:pt x="7032" y="1257"/>
                                </a:lnTo>
                                <a:lnTo>
                                  <a:pt x="7095" y="1055"/>
                                </a:lnTo>
                                <a:lnTo>
                                  <a:pt x="7167" y="897"/>
                                </a:lnTo>
                                <a:lnTo>
                                  <a:pt x="7277" y="750"/>
                                </a:lnTo>
                                <a:lnTo>
                                  <a:pt x="7435" y="620"/>
                                </a:lnTo>
                                <a:lnTo>
                                  <a:pt x="7595" y="535"/>
                                </a:lnTo>
                                <a:lnTo>
                                  <a:pt x="7752" y="485"/>
                                </a:lnTo>
                                <a:lnTo>
                                  <a:pt x="8030" y="485"/>
                                </a:lnTo>
                                <a:lnTo>
                                  <a:pt x="8177" y="515"/>
                                </a:lnTo>
                                <a:lnTo>
                                  <a:pt x="8327" y="580"/>
                                </a:lnTo>
                                <a:lnTo>
                                  <a:pt x="8462" y="695"/>
                                </a:lnTo>
                                <a:lnTo>
                                  <a:pt x="8592" y="845"/>
                                </a:lnTo>
                                <a:lnTo>
                                  <a:pt x="8677" y="1022"/>
                                </a:lnTo>
                                <a:lnTo>
                                  <a:pt x="8730" y="1215"/>
                                </a:lnTo>
                                <a:lnTo>
                                  <a:pt x="8730" y="1415"/>
                                </a:lnTo>
                                <a:lnTo>
                                  <a:pt x="10197" y="1410"/>
                                </a:lnTo>
                                <a:lnTo>
                                  <a:pt x="10197" y="1345"/>
                                </a:lnTo>
                                <a:lnTo>
                                  <a:pt x="10150" y="1345"/>
                                </a:lnTo>
                                <a:lnTo>
                                  <a:pt x="10150" y="1250"/>
                                </a:lnTo>
                                <a:lnTo>
                                  <a:pt x="10195" y="1245"/>
                                </a:lnTo>
                                <a:lnTo>
                                  <a:pt x="10195" y="957"/>
                                </a:lnTo>
                                <a:lnTo>
                                  <a:pt x="10155" y="897"/>
                                </a:lnTo>
                                <a:lnTo>
                                  <a:pt x="9815" y="727"/>
                                </a:lnTo>
                                <a:lnTo>
                                  <a:pt x="9440" y="580"/>
                                </a:lnTo>
                                <a:lnTo>
                                  <a:pt x="8987" y="442"/>
                                </a:lnTo>
                                <a:lnTo>
                                  <a:pt x="8497" y="325"/>
                                </a:lnTo>
                                <a:lnTo>
                                  <a:pt x="8047" y="230"/>
                                </a:lnTo>
                                <a:lnTo>
                                  <a:pt x="7617" y="155"/>
                                </a:lnTo>
                                <a:lnTo>
                                  <a:pt x="7470" y="155"/>
                                </a:lnTo>
                                <a:lnTo>
                                  <a:pt x="7372" y="197"/>
                                </a:lnTo>
                                <a:lnTo>
                                  <a:pt x="6915" y="262"/>
                                </a:lnTo>
                                <a:lnTo>
                                  <a:pt x="6552" y="295"/>
                                </a:lnTo>
                                <a:lnTo>
                                  <a:pt x="4650" y="175"/>
                                </a:lnTo>
                                <a:lnTo>
                                  <a:pt x="3737" y="102"/>
                                </a:lnTo>
                                <a:lnTo>
                                  <a:pt x="2877" y="37"/>
                                </a:lnTo>
                                <a:lnTo>
                                  <a:pt x="2442" y="7"/>
                                </a:lnTo>
                                <a:lnTo>
                                  <a:pt x="5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42200"/>
                            <a:ext cx="3916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1398">
                                <a:moveTo>
                                  <a:pt x="0" y="0"/>
                                </a:moveTo>
                                <a:lnTo>
                                  <a:pt x="0" y="1365"/>
                                </a:lnTo>
                                <a:lnTo>
                                  <a:pt x="2057" y="1398"/>
                                </a:lnTo>
                                <a:lnTo>
                                  <a:pt x="2057" y="148"/>
                                </a:lnTo>
                                <a:lnTo>
                                  <a:pt x="1785" y="120"/>
                                </a:lnTo>
                                <a:lnTo>
                                  <a:pt x="1410" y="95"/>
                                </a:lnTo>
                                <a:lnTo>
                                  <a:pt x="1032" y="78"/>
                                </a:lnTo>
                                <a:lnTo>
                                  <a:pt x="787" y="55"/>
                                </a:lnTo>
                                <a:lnTo>
                                  <a:pt x="547" y="40"/>
                                </a:lnTo>
                                <a:lnTo>
                                  <a:pt x="222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7960"/>
                            <a:ext cx="7488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716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8200" y="178560"/>
                            <a:ext cx="41472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123120"/>
                              <a:ext cx="414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8" h="305">
                                  <a:moveTo>
                                    <a:pt x="0" y="170"/>
                                  </a:moveTo>
                                  <a:lnTo>
                                    <a:pt x="0" y="305"/>
                                  </a:lnTo>
                                  <a:lnTo>
                                    <a:pt x="2178" y="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360">
                                  <a:moveTo>
                                    <a:pt x="0" y="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155" y="3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41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222">
                                  <a:moveTo>
                                    <a:pt x="0" y="0"/>
                                  </a:moveTo>
                                  <a:lnTo>
                                    <a:pt x="0" y="137"/>
                                  </a:lnTo>
                                  <a:lnTo>
                                    <a:pt x="2155" y="2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"/>
                              <a:ext cx="414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8" h="138">
                                  <a:moveTo>
                                    <a:pt x="0" y="0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2178" y="8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414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8" h="180">
                                  <a:moveTo>
                                    <a:pt x="0" y="42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2178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9360" y="194400"/>
                            <a:ext cx="30672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30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01240"/>
                              <a:ext cx="53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48">
                                  <a:moveTo>
                                    <a:pt x="0" y="323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82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41040"/>
                              <a:ext cx="54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0" y="348"/>
                                  </a:lnTo>
                                  <a:lnTo>
                                    <a:pt x="287" y="15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12564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3">
                                  <a:moveTo>
                                    <a:pt x="320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0" y="283"/>
                                  </a:lnTo>
                                  <a:lnTo>
                                    <a:pt x="345" y="148"/>
                                  </a:lnTo>
                                  <a:lnTo>
                                    <a:pt x="3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564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3">
                                  <a:moveTo>
                                    <a:pt x="25" y="0"/>
                                  </a:moveTo>
                                  <a:lnTo>
                                    <a:pt x="345" y="113"/>
                                  </a:lnTo>
                                  <a:lnTo>
                                    <a:pt x="345" y="180"/>
                                  </a:lnTo>
                                  <a:lnTo>
                                    <a:pt x="12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9960"/>
                              <a:ext cx="22176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520" y="109800"/>
                              <a:ext cx="8316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16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7640"/>
                                <a:ext cx="4752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8840" y="194400"/>
                            <a:ext cx="30744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30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53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1040"/>
                              <a:ext cx="55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564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564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9960"/>
                              <a:ext cx="22212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520" y="109800"/>
                              <a:ext cx="8460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60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7640"/>
                                <a:ext cx="4752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7960" y="266040"/>
                            <a:ext cx="173880" cy="17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64960"/>
                            <a:ext cx="173880" cy="17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20040"/>
                            <a:ext cx="66600" cy="57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25800"/>
                            <a:ext cx="66600" cy="57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153.75pt;height:39.7pt" coordorigin="4860,156" coordsize="3075,794">
                <v:group id="shape_0" style="position:absolute;left:5762;top:186;width:1126;height:247">
                  <v:group id="shape_0" style="position:absolute;left:6011;top:195;width:717;height:212">
                    <v:shape id="shape_0" coordsize="410,580" path="m10,7l0,0l270,580l410,580l112,0l10,7xe" fillcolor="white" stroked="t" o:allowincell="f" style="position:absolute;left:6011;top:195;width:122;height:173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377,388" path="m100,45l110,38l377,388l247,368l0,0l100,45xe" fillcolor="white" stroked="t" o:allowincell="f" style="position:absolute;left:6615;top:291;width:112;height:115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shape id="shape_0" coordsize="3755,822" path="m28,110l380,95l650,95l1013,75l1348,75l1725,75l2063,85l2223,107l2360,137l2513,192l2658,252l3188,527l3470,655l3633,760l3485,757l0,490l5,572l3643,822l3755,802l3698,730l3598,655l3353,527l3163,425l2680,187l2463,102l2248,47l1765,0l1105,0l28,57l28,110xe" fillcolor="white" stroked="t" o:allowincell="f" style="position:absolute;left:5762;top:186;width:1125;height:246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shape id="shape_0" coordsize="7030,932" path="m0,622l270,585l477,537l617,497l732,465l882,427l1010,390l1155,352l1285,325l1432,302l1552,282l1655,265l1807,240l1937,220l2060,200l2187,165l2292,112l2367,52l2520,45l2740,40l2990,20l3185,10l3472,5l3750,2l4015,0l4217,0l4437,17l4662,52l4830,95l4980,135l5142,185l5320,240l5500,302l5692,367l5880,432l6077,495l6225,545l6362,582l6512,637l6667,685l6857,747l7030,812l6960,857l6857,885l6745,915l6605,930l6420,932l6235,927l6187,857l6142,812l6055,750l5865,647l5630,525l5420,420l5165,292l4952,210l4750,152l4585,130l4280,100l3882,97l3417,110l3062,122l2495,152l2462,707l0,622xe" fillcolor="white" stroked="t" o:allowincell="f" style="position:absolute;left:5021;top:156;width:2108;height:27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9508,1472" path="m8023,697l8095,920l8095,1090l9508,1090l9410,1205l9475,1335l9475,1395l9433,1437l8620,1437l8555,1472l8140,1472l8085,1432l563,1432l265,1162l30,1252l0,537l573,0l1468,20l6130,1205l6263,1062l6378,695l6543,392l7033,150l7488,162l7828,340l8023,697xe" fillcolor="white" stroked="t" o:allowincell="f" style="position:absolute;left:5081;top:430;width:2851;height:44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group id="shape_0" style="position:absolute;left:4860;top:428;width:186;height:323">
                  <v:rect id="shape_0" fillcolor="white" stroked="t" o:allowincell="f" style="position:absolute;left:4875;top:495;width:70;height:11;mso-wrap-style:none;v-text-anchor:middle">
                    <v:fill o:detectmouseclick="t" type="solid" color2="black"/>
                    <v:stroke color="silver" weight="12600" joinstyle="miter" endcap="flat"/>
                    <w10:wrap type="none"/>
                  </v:rect>
                  <v:rect id="shape_0" fillcolor="white" stroked="t" o:allowincell="f" style="position:absolute;left:4875;top:428;width:70;height:27;mso-wrap-style:none;v-text-anchor:middle">
                    <v:fill o:detectmouseclick="t" type="solid" color2="black"/>
                    <v:stroke color="silver" weight="12600" joinstyle="miter" endcap="flat"/>
                    <w10:wrap type="none"/>
                  </v:rect>
                  <v:rect id="shape_0" fillcolor="white" stroked="t" o:allowincell="f" style="position:absolute;left:4875;top:470;width:70;height:11;mso-wrap-style:none;v-text-anchor:middle">
                    <v:fill o:detectmouseclick="t" type="solid" color2="black"/>
                    <v:stroke color="silver" weight="12600" joinstyle="miter" endcap="flat"/>
                    <w10:wrap type="none"/>
                  </v:rect>
                  <v:rect id="shape_0" coordsize="10800,10883" path="l0,21600xee" fillcolor="white" stroked="t" o:allowincell="f" style="position:absolute;left:4875;top:524;width:67;height:72;mso-wrap-style:none;v-text-anchor:middle">
                    <v:fill o:detectmouseclick="t" type="solid" color2="black"/>
                    <v:stroke color="silver" weight="12600" joinstyle="miter" endcap="flat"/>
                    <w10:wrap type="none"/>
                  </v:rect>
                  <v:group id="shape_0" style="position:absolute;left:4860;top:714;width:186;height:11">
                    <v:rect id="shape_0" fillcolor="white" stroked="t" o:allowincell="f" style="position:absolute;left:4868;top:714;width:177;height:10;mso-wrap-style:none;v-text-anchor:middle">
                      <v:fill o:detectmouseclick="t" type="solid" color2="black"/>
                      <v:stroke color="silver" weight="12600" joinstyle="miter" endcap="flat"/>
                      <w10:wrap type="none"/>
                    </v:rect>
                    <v:oval id="shape_0" fillcolor="white" stroked="t" o:allowincell="f" style="position:absolute;left:4860;top:714;width:20;height:10;mso-wrap-style:none;v-text-anchor:middle">
                      <v:fill o:detectmouseclick="t" type="solid" color2="black"/>
                      <v:stroke color="silver" weight="12600" joinstyle="miter" endcap="flat"/>
                      <w10:wrap type="none"/>
                    </v:oval>
                  </v:group>
                  <v:group id="shape_0" style="position:absolute;left:4860;top:739;width:186;height:12">
                    <v:rect id="shape_0" fillcolor="white" stroked="t" o:allowincell="f" style="position:absolute;left:4868;top:739;width:177;height:11;mso-wrap-style:none;v-text-anchor:middle">
                      <v:fill o:detectmouseclick="t" type="solid" color2="black"/>
                      <v:stroke color="silver" weight="12600" joinstyle="miter" endcap="flat"/>
                      <w10:wrap type="none"/>
                    </v:rect>
                    <v:oval id="shape_0" fillcolor="white" stroked="t" o:allowincell="f" style="position:absolute;left:4860;top:739;width:20;height:11;mso-wrap-style:none;v-text-anchor:middle">
                      <v:fill o:detectmouseclick="t" type="solid" color2="black"/>
                      <v:stroke color="silver" weight="12600" joinstyle="miter" endcap="flat"/>
                      <w10:wrap type="none"/>
                    </v:oval>
                  </v:group>
                  <v:group id="shape_0" style="position:absolute;left:4860;top:688;width:186;height:12">
                    <v:rect id="shape_0" fillcolor="white" stroked="t" o:allowincell="f" style="position:absolute;left:4868;top:688;width:177;height:11;mso-wrap-style:none;v-text-anchor:middle">
                      <v:fill o:detectmouseclick="t" type="solid" color2="black"/>
                      <v:stroke color="silver" weight="12600" joinstyle="miter" endcap="flat"/>
                      <w10:wrap type="none"/>
                    </v:rect>
                    <v:oval id="shape_0" fillcolor="white" stroked="t" o:allowincell="f" style="position:absolute;left:4860;top:688;width:20;height:11;mso-wrap-style:none;v-text-anchor:middle">
                      <v:fill o:detectmouseclick="t" type="solid" color2="black"/>
                      <v:stroke color="silver" weight="12600" joinstyle="miter" endcap="flat"/>
                      <w10:wrap type="none"/>
                    </v:oval>
                  </v:group>
                </v:group>
                <v:shape id="shape_0" coordsize="10197,1552" path="m510,0l60,0l0,240l200,240l200,1107l592,1500l680,1540l755,1552l742,1355l732,1120l785,920l857,772l952,642l1090,515l1250,420l1475,360l1770,337l1975,390l2125,472l2250,567l2400,715l2495,877l2557,1022l2577,1162l2577,1467l7032,1552l7032,1257l7095,1055l7167,897l7277,750l7435,620l7595,535l7752,485l8030,485l8177,515l8327,580l8462,695l8592,845l8677,1022l8730,1215l8730,1415l10197,1410l10197,1345l10150,1345l10150,1250l10195,1245l10195,957l10155,897l9815,727l9440,580l8987,442l8497,325l8047,230l7617,155l7470,155l7372,197l6915,262l6552,295l4650,175l3737,102l2877,37l2442,7l510,0xe" fillcolor="white" stroked="t" o:allowincell="f" style="position:absolute;left:4876;top:342;width:3058;height:46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57,1398" path="m0,0l0,1365l2057,1398l2057,148l1785,120l1410,95l1032,78l787,55l547,40l222,13l0,0xe" fillcolor="white" stroked="t" o:allowincell="f" style="position:absolute;left:6106;top:380;width:616;height:41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oval id="shape_0" fillcolor="white" stroked="t" o:allowincell="f" style="position:absolute;left:5608;top:247;width:117;height:64;mso-wrap-style:none;v-text-anchor:middle">
                  <v:fill o:detectmouseclick="t" type="solid" color2="black"/>
                  <v:stroke color="maroon" weight="12600" joinstyle="miter" endcap="flat"/>
                  <w10:wrap type="none"/>
                </v:oval>
                <v:oval id="shape_0" fillcolor="white" stroked="t" o:allowincell="f" style="position:absolute;left:5630;top:269;width:16;height:1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5991;top:437;width:653;height:285">
                  <v:shape id="shape_0" coordsize="2178,305" path="m0,170l0,305l2178,0l0,170xe" fillcolor="white" stroked="t" o:allowincell="f" style="position:absolute;left:5991;top:631;width:652;height:90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155,360" path="m0,0l0,140l2155,360l0,0xe" fillcolor="white" stroked="t" o:allowincell="f" style="position:absolute;left:5991;top:437;width:645;height:107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155,222" path="m0,0l0,137l2155,222l0,0xe" fillcolor="white" stroked="t" o:allowincell="f" style="position:absolute;left:5991;top:501;width:645;height:65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178,138" path="m0,0l0,138l2178,83l0,0xe" fillcolor="white" stroked="t" o:allowincell="f" style="position:absolute;left:5991;top:561;width:652;height:40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178,180" path="m0,42l0,180l2178,0l0,42xe" fillcolor="white" stroked="t" o:allowincell="f" style="position:absolute;left:5991;top:609;width:652;height:5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group id="shape_0" style="position:absolute;left:7001;top:462;width:483;height:488">
                  <v:oval id="shape_0" fillcolor="white" stroked="t" o:allowincell="f" style="position:absolute;left:7001;top:462;width:482;height:48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82,348" path="m0,323l110,0l177,0l282,335l145,348l0,323xe" fillcolor="white" stroked="t" o:allowincell="f" style="position:absolute;left:7203;top:779;width:83;height:10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87,348" path="m0,25l115,348l180,348l287,15l147,0l0,25xe" fillcolor="white" stroked="t" o:allowincell="f" style="position:absolute;left:7199;top:527;width:85;height:10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345,283" path="m320,0l0,113l0,180l330,283l345,148l320,0xe" fillcolor="white" stroked="t" o:allowincell="f" style="position:absolute;left:7315;top:660;width:102;height:84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345,283" path="m25,0l345,113l345,180l12,283l0,148l25,0xe" fillcolor="white" stroked="t" o:allowincell="f" style="position:absolute;left:7067;top:660;width:102;height:84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7066;top:525;width:348;height:353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group id="shape_0" style="position:absolute;left:7175;top:635;width:131;height:135">
                    <v:oval id="shape_0" fillcolor="white" stroked="t" o:allowincell="f" style="position:absolute;left:7175;top:635;width:130;height:134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oval>
                    <v:oval id="shape_0" fillcolor="white" stroked="t" o:allowincell="f" style="position:absolute;left:7201;top:663;width:74;height:78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oval>
                  </v:group>
                </v:group>
                <v:group id="shape_0" style="position:absolute;left:5126;top:462;width:484;height:488">
                  <v:oval id="shape_0" fillcolor="white" stroked="t" o:allowincell="f" style="position:absolute;left:5126;top:462;width:483;height:48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280,348" path="m0,323l107,0l175,0l280,335l145,348l0,323xe" fillcolor="white" stroked="t" o:allowincell="f" style="position:absolute;left:5330;top:779;width:83;height:10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90,348" path="m0,25l115,348l185,348l290,15l150,0l0,25xe" fillcolor="white" stroked="t" o:allowincell="f" style="position:absolute;left:5325;top:527;width:86;height:10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348,283" path="m323,0l0,113l0,180l333,283l348,148l323,0xe" fillcolor="white" stroked="t" o:allowincell="f" style="position:absolute;left:5440;top:660;width:103;height:84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347,283" path="m25,0l347,113l347,180l15,283l0,148l25,0xe" fillcolor="white" stroked="t" o:allowincell="f" style="position:absolute;left:5193;top:660;width:103;height:84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5191;top:525;width:349;height:353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group id="shape_0" style="position:absolute;left:5300;top:635;width:133;height:135">
                    <v:oval id="shape_0" fillcolor="white" stroked="t" o:allowincell="f" style="position:absolute;left:5300;top:635;width:132;height:134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oval>
                    <v:oval id="shape_0" fillcolor="white" stroked="t" o:allowincell="f" style="position:absolute;left:5329;top:663;width:74;height:78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oval>
                  </v:group>
                </v:group>
                <v:oval id="shape_0" fillcolor="white" stroked="t" o:allowincell="f" style="position:absolute;left:5235;top:575;width:273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10;top:573;width:273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gray" stroked="t" o:allowincell="f" style="position:absolute;left:5325;top:660;width:104;height:8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7201;top:669;width:104;height:8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05410" simplePos="0" locked="0" layoutInCell="0" allowOverlap="1" relativeHeight="639">
                <wp:simplePos x="0" y="0"/>
                <wp:positionH relativeFrom="column">
                  <wp:posOffset>1136650</wp:posOffset>
                </wp:positionH>
                <wp:positionV relativeFrom="paragraph">
                  <wp:posOffset>99060</wp:posOffset>
                </wp:positionV>
                <wp:extent cx="733425" cy="579755"/>
                <wp:effectExtent l="5715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579600"/>
                          <a:chOff x="0" y="0"/>
                          <a:chExt cx="733320" cy="579600"/>
                        </a:xfrm>
                      </wpg:grpSpPr>
                      <wps:wsp>
                        <wps:cNvSpPr/>
                        <wps:spPr>
                          <a:xfrm rot="124200">
                            <a:off x="5760" y="52920"/>
                            <a:ext cx="6325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7" h="3640">
                                <a:moveTo>
                                  <a:pt x="0" y="3640"/>
                                </a:moveTo>
                                <a:cubicBezTo>
                                  <a:pt x="558" y="3380"/>
                                  <a:pt x="1116" y="3120"/>
                                  <a:pt x="1448" y="2860"/>
                                </a:cubicBezTo>
                                <a:cubicBezTo>
                                  <a:pt x="1780" y="2600"/>
                                  <a:pt x="1780" y="2340"/>
                                  <a:pt x="1991" y="2080"/>
                                </a:cubicBezTo>
                                <a:cubicBezTo>
                                  <a:pt x="2202" y="1820"/>
                                  <a:pt x="2564" y="1560"/>
                                  <a:pt x="2715" y="1300"/>
                                </a:cubicBezTo>
                                <a:cubicBezTo>
                                  <a:pt x="2866" y="1040"/>
                                  <a:pt x="2866" y="728"/>
                                  <a:pt x="2896" y="520"/>
                                </a:cubicBezTo>
                                <a:cubicBezTo>
                                  <a:pt x="2926" y="312"/>
                                  <a:pt x="2836" y="104"/>
                                  <a:pt x="2896" y="52"/>
                                </a:cubicBezTo>
                                <a:cubicBezTo>
                                  <a:pt x="2956" y="0"/>
                                  <a:pt x="3168" y="130"/>
                                  <a:pt x="3258" y="208"/>
                                </a:cubicBezTo>
                                <a:cubicBezTo>
                                  <a:pt x="3348" y="286"/>
                                  <a:pt x="3379" y="312"/>
                                  <a:pt x="3439" y="520"/>
                                </a:cubicBezTo>
                                <a:cubicBezTo>
                                  <a:pt x="3499" y="728"/>
                                  <a:pt x="3409" y="1378"/>
                                  <a:pt x="3620" y="1456"/>
                                </a:cubicBezTo>
                                <a:cubicBezTo>
                                  <a:pt x="3831" y="1534"/>
                                  <a:pt x="4344" y="1170"/>
                                  <a:pt x="4706" y="988"/>
                                </a:cubicBezTo>
                                <a:cubicBezTo>
                                  <a:pt x="5068" y="806"/>
                                  <a:pt x="5490" y="494"/>
                                  <a:pt x="5792" y="364"/>
                                </a:cubicBezTo>
                                <a:cubicBezTo>
                                  <a:pt x="6094" y="234"/>
                                  <a:pt x="6365" y="208"/>
                                  <a:pt x="6516" y="208"/>
                                </a:cubicBezTo>
                                <a:cubicBezTo>
                                  <a:pt x="6667" y="208"/>
                                  <a:pt x="6667" y="312"/>
                                  <a:pt x="6697" y="364"/>
                                </a:cubicBezTo>
                                <a:cubicBezTo>
                                  <a:pt x="6727" y="416"/>
                                  <a:pt x="6727" y="468"/>
                                  <a:pt x="6697" y="520"/>
                                </a:cubicBezTo>
                                <a:cubicBezTo>
                                  <a:pt x="6667" y="572"/>
                                  <a:pt x="6697" y="546"/>
                                  <a:pt x="6516" y="676"/>
                                </a:cubicBezTo>
                                <a:cubicBezTo>
                                  <a:pt x="6335" y="806"/>
                                  <a:pt x="5852" y="1144"/>
                                  <a:pt x="5611" y="1300"/>
                                </a:cubicBezTo>
                                <a:cubicBezTo>
                                  <a:pt x="5370" y="1456"/>
                                  <a:pt x="5158" y="1560"/>
                                  <a:pt x="5068" y="16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63200">
                            <a:off x="539280" y="106560"/>
                            <a:ext cx="1861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" h="1586">
                                <a:moveTo>
                                  <a:pt x="905" y="182"/>
                                </a:moveTo>
                                <a:cubicBezTo>
                                  <a:pt x="1041" y="117"/>
                                  <a:pt x="1177" y="52"/>
                                  <a:pt x="1267" y="26"/>
                                </a:cubicBezTo>
                                <a:cubicBezTo>
                                  <a:pt x="1357" y="0"/>
                                  <a:pt x="1388" y="0"/>
                                  <a:pt x="1448" y="26"/>
                                </a:cubicBezTo>
                                <a:cubicBezTo>
                                  <a:pt x="1508" y="52"/>
                                  <a:pt x="1599" y="130"/>
                                  <a:pt x="1629" y="182"/>
                                </a:cubicBezTo>
                                <a:cubicBezTo>
                                  <a:pt x="1659" y="234"/>
                                  <a:pt x="1659" y="260"/>
                                  <a:pt x="1629" y="338"/>
                                </a:cubicBezTo>
                                <a:cubicBezTo>
                                  <a:pt x="1599" y="416"/>
                                  <a:pt x="1720" y="442"/>
                                  <a:pt x="1448" y="650"/>
                                </a:cubicBezTo>
                                <a:cubicBezTo>
                                  <a:pt x="1176" y="858"/>
                                  <a:pt x="241" y="1430"/>
                                  <a:pt x="0" y="15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0">
                            <a:off x="200160" y="380880"/>
                            <a:ext cx="3549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1" h="2028">
                                <a:moveTo>
                                  <a:pt x="3801" y="0"/>
                                </a:moveTo>
                                <a:cubicBezTo>
                                  <a:pt x="3740" y="130"/>
                                  <a:pt x="3680" y="260"/>
                                  <a:pt x="3439" y="468"/>
                                </a:cubicBezTo>
                                <a:cubicBezTo>
                                  <a:pt x="3198" y="676"/>
                                  <a:pt x="2685" y="1066"/>
                                  <a:pt x="2353" y="1248"/>
                                </a:cubicBezTo>
                                <a:cubicBezTo>
                                  <a:pt x="2021" y="1430"/>
                                  <a:pt x="1689" y="1508"/>
                                  <a:pt x="1448" y="1560"/>
                                </a:cubicBezTo>
                                <a:cubicBezTo>
                                  <a:pt x="1207" y="1612"/>
                                  <a:pt x="1146" y="1482"/>
                                  <a:pt x="905" y="1560"/>
                                </a:cubicBezTo>
                                <a:cubicBezTo>
                                  <a:pt x="664" y="1638"/>
                                  <a:pt x="151" y="1950"/>
                                  <a:pt x="0" y="20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54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59560"/>
                            <a:ext cx="67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468">
                                <a:moveTo>
                                  <a:pt x="724" y="0"/>
                                </a:moveTo>
                                <a:cubicBezTo>
                                  <a:pt x="422" y="195"/>
                                  <a:pt x="121" y="390"/>
                                  <a:pt x="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72080"/>
                            <a:ext cx="179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1898">
                                <a:moveTo>
                                  <a:pt x="1448" y="26"/>
                                </a:moveTo>
                                <a:cubicBezTo>
                                  <a:pt x="1508" y="13"/>
                                  <a:pt x="1569" y="0"/>
                                  <a:pt x="1629" y="26"/>
                                </a:cubicBezTo>
                                <a:cubicBezTo>
                                  <a:pt x="1689" y="52"/>
                                  <a:pt x="1780" y="104"/>
                                  <a:pt x="1810" y="182"/>
                                </a:cubicBezTo>
                                <a:cubicBezTo>
                                  <a:pt x="1840" y="260"/>
                                  <a:pt x="2112" y="208"/>
                                  <a:pt x="1810" y="494"/>
                                </a:cubicBezTo>
                                <a:cubicBezTo>
                                  <a:pt x="1508" y="780"/>
                                  <a:pt x="302" y="1664"/>
                                  <a:pt x="0" y="18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3800">
                            <a:off x="534240" y="217800"/>
                            <a:ext cx="1688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2184">
                                <a:moveTo>
                                  <a:pt x="1629" y="0"/>
                                </a:moveTo>
                                <a:cubicBezTo>
                                  <a:pt x="1719" y="26"/>
                                  <a:pt x="1810" y="52"/>
                                  <a:pt x="1810" y="156"/>
                                </a:cubicBezTo>
                                <a:cubicBezTo>
                                  <a:pt x="1810" y="260"/>
                                  <a:pt x="1810" y="364"/>
                                  <a:pt x="1629" y="624"/>
                                </a:cubicBezTo>
                                <a:cubicBezTo>
                                  <a:pt x="1448" y="884"/>
                                  <a:pt x="995" y="1456"/>
                                  <a:pt x="724" y="1716"/>
                                </a:cubicBezTo>
                                <a:cubicBezTo>
                                  <a:pt x="453" y="1976"/>
                                  <a:pt x="121" y="2106"/>
                                  <a:pt x="0" y="21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160" y="208440"/>
                            <a:ext cx="334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3400">
                            <a:off x="257400" y="204120"/>
                            <a:ext cx="84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716">
                                <a:moveTo>
                                  <a:pt x="724" y="0"/>
                                </a:moveTo>
                                <a:cubicBezTo>
                                  <a:pt x="814" y="208"/>
                                  <a:pt x="905" y="416"/>
                                  <a:pt x="905" y="624"/>
                                </a:cubicBezTo>
                                <a:cubicBezTo>
                                  <a:pt x="905" y="832"/>
                                  <a:pt x="875" y="1066"/>
                                  <a:pt x="724" y="1248"/>
                                </a:cubicBezTo>
                                <a:cubicBezTo>
                                  <a:pt x="573" y="1430"/>
                                  <a:pt x="121" y="1638"/>
                                  <a:pt x="0" y="17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96920"/>
                            <a:ext cx="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38600"/>
                            <a:ext cx="19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68">
                                <a:moveTo>
                                  <a:pt x="0" y="0"/>
                                </a:moveTo>
                                <a:cubicBezTo>
                                  <a:pt x="75" y="39"/>
                                  <a:pt x="151" y="78"/>
                                  <a:pt x="181" y="156"/>
                                </a:cubicBezTo>
                                <a:cubicBezTo>
                                  <a:pt x="211" y="234"/>
                                  <a:pt x="181" y="416"/>
                                  <a:pt x="181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0908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12">
                                <a:moveTo>
                                  <a:pt x="0" y="0"/>
                                </a:moveTo>
                                <a:cubicBezTo>
                                  <a:pt x="75" y="52"/>
                                  <a:pt x="151" y="104"/>
                                  <a:pt x="181" y="156"/>
                                </a:cubicBezTo>
                                <a:cubicBezTo>
                                  <a:pt x="211" y="208"/>
                                  <a:pt x="181" y="286"/>
                                  <a:pt x="181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40120"/>
                            <a:ext cx="165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54520"/>
                            <a:ext cx="165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96920"/>
                            <a:ext cx="165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96920"/>
                            <a:ext cx="165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96920"/>
                            <a:ext cx="165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53000"/>
                            <a:ext cx="165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83680"/>
                            <a:ext cx="165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98440"/>
                            <a:ext cx="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11320"/>
                            <a:ext cx="165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2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42360"/>
                            <a:ext cx="165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69280"/>
                            <a:ext cx="165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9844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12">
                                <a:moveTo>
                                  <a:pt x="0" y="0"/>
                                </a:moveTo>
                                <a:cubicBezTo>
                                  <a:pt x="75" y="52"/>
                                  <a:pt x="151" y="104"/>
                                  <a:pt x="181" y="156"/>
                                </a:cubicBezTo>
                                <a:cubicBezTo>
                                  <a:pt x="211" y="208"/>
                                  <a:pt x="181" y="286"/>
                                  <a:pt x="181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3860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12">
                                <a:moveTo>
                                  <a:pt x="0" y="0"/>
                                </a:moveTo>
                                <a:cubicBezTo>
                                  <a:pt x="75" y="52"/>
                                  <a:pt x="151" y="104"/>
                                  <a:pt x="181" y="156"/>
                                </a:cubicBezTo>
                                <a:cubicBezTo>
                                  <a:pt x="211" y="208"/>
                                  <a:pt x="181" y="286"/>
                                  <a:pt x="181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78360"/>
                            <a:ext cx="253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546">
                                <a:moveTo>
                                  <a:pt x="0" y="546"/>
                                </a:moveTo>
                                <a:cubicBezTo>
                                  <a:pt x="377" y="351"/>
                                  <a:pt x="754" y="156"/>
                                  <a:pt x="1086" y="78"/>
                                </a:cubicBezTo>
                                <a:cubicBezTo>
                                  <a:pt x="1418" y="0"/>
                                  <a:pt x="1720" y="52"/>
                                  <a:pt x="1991" y="78"/>
                                </a:cubicBezTo>
                                <a:cubicBezTo>
                                  <a:pt x="2262" y="104"/>
                                  <a:pt x="2595" y="208"/>
                                  <a:pt x="2715" y="2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45880"/>
                            <a:ext cx="158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45880"/>
                            <a:ext cx="158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77120"/>
                            <a:ext cx="158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09520"/>
                            <a:ext cx="158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3320"/>
                            <a:ext cx="1429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25600">
                            <a:off x="187200" y="25200"/>
                            <a:ext cx="820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2340">
                                <a:moveTo>
                                  <a:pt x="905" y="0"/>
                                </a:moveTo>
                                <a:cubicBezTo>
                                  <a:pt x="920" y="130"/>
                                  <a:pt x="935" y="260"/>
                                  <a:pt x="905" y="468"/>
                                </a:cubicBezTo>
                                <a:cubicBezTo>
                                  <a:pt x="875" y="676"/>
                                  <a:pt x="784" y="1066"/>
                                  <a:pt x="724" y="1248"/>
                                </a:cubicBezTo>
                                <a:cubicBezTo>
                                  <a:pt x="664" y="1430"/>
                                  <a:pt x="633" y="1430"/>
                                  <a:pt x="543" y="1560"/>
                                </a:cubicBezTo>
                                <a:cubicBezTo>
                                  <a:pt x="453" y="1690"/>
                                  <a:pt x="271" y="1898"/>
                                  <a:pt x="181" y="2028"/>
                                </a:cubicBezTo>
                                <a:cubicBezTo>
                                  <a:pt x="91" y="2158"/>
                                  <a:pt x="30" y="2288"/>
                                  <a:pt x="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6560"/>
                            <a:ext cx="100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2080">
                                <a:moveTo>
                                  <a:pt x="0" y="52"/>
                                </a:moveTo>
                                <a:cubicBezTo>
                                  <a:pt x="120" y="26"/>
                                  <a:pt x="241" y="0"/>
                                  <a:pt x="362" y="52"/>
                                </a:cubicBezTo>
                                <a:cubicBezTo>
                                  <a:pt x="483" y="104"/>
                                  <a:pt x="603" y="234"/>
                                  <a:pt x="724" y="364"/>
                                </a:cubicBezTo>
                                <a:cubicBezTo>
                                  <a:pt x="845" y="494"/>
                                  <a:pt x="1026" y="546"/>
                                  <a:pt x="1086" y="832"/>
                                </a:cubicBezTo>
                                <a:cubicBezTo>
                                  <a:pt x="1146" y="1118"/>
                                  <a:pt x="1086" y="1872"/>
                                  <a:pt x="1086" y="2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1584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1160"/>
                            <a:ext cx="475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57.2pt;height:44.9pt" coordorigin="1800,156" coordsize="1144,898">
                <v:shape id="shape_0" coordsize="6727,3640" path="m0,3640c558,3380,1116,3120,1448,2860c1780,2600,1780,2340,1991,2080c2202,1820,2564,1560,2715,1300c2866,1040,2866,728,2896,520c2926,312,2836,104,2896,52c2956,0,3168,130,3258,208c3348,286,3379,312,3439,520c3499,728,3409,1378,3620,1456c3831,1534,4344,1170,4706,988c5068,806,5490,494,5792,364c6094,234,6365,208,6516,208c6667,208,6667,312,6697,364c6727,416,6727,468,6697,520c6667,572,6697,546,6516,676c6335,806,5852,1144,5611,1300c5370,1456,5158,1560,5068,1612e" stroked="t" o:allowincell="f" style="position:absolute;left:1799;top:239;width:995;height:549;mso-wrap-style:none;v-text-anchor:middle;rotation:2">
                  <v:fill o:detectmouseclick="t" on="false"/>
                  <v:stroke color="black" weight="9360" joinstyle="round" endcap="flat"/>
                  <w10:wrap type="none"/>
                </v:shape>
                <v:shape id="shape_0" coordsize="1720,1586" path="m905,182c1041,117,1177,52,1267,26c1357,0,1388,0,1448,26c1508,52,1599,130,1629,182c1659,234,1659,260,1629,338c1599,416,1720,442,1448,650c1176,858,241,1430,0,1586e" stroked="t" o:allowincell="f" style="position:absolute;left:2639;top:323;width:292;height:224;mso-wrap-style:none;v-text-anchor:middle;rotation:353">
                  <v:fill o:detectmouseclick="t" on="false"/>
                  <v:stroke color="black" weight="9360" joinstyle="round" endcap="flat"/>
                  <w10:wrap type="none"/>
                </v:shape>
                <v:shape id="shape_0" coordsize="3801,2028" path="m3801,0c3740,130,3680,260,3439,468c3198,676,2685,1066,2353,1248c2021,1430,1689,1508,1448,1560c1207,1612,1146,1482,905,1560c664,1638,151,1950,0,2028e" stroked="t" o:allowincell="f" style="position:absolute;left:2105;top:755;width:558;height:297;mso-wrap-style:none;v-text-anchor:middle;rotation:3">
                  <v:fill o:detectmouseclick="t" on="false"/>
                  <v:stroke color="black" weight="9360" joinstyle="round" endcap="flat"/>
                  <w10:wrap type="none"/>
                </v:shape>
                <v:line id="shape_0" from="2643,557" to="2643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24,468" path="m724,0c422,195,121,390,0,468e" stroked="t" o:allowincell="f" style="position:absolute;left:2554;top:565;width:105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2,1898" path="m1448,26c1508,13,1569,0,1629,26c1689,52,1780,104,1810,182c1840,260,2112,208,1810,494c1508,780,302,1664,0,1898e" stroked="t" o:allowincell="f" style="position:absolute;left:2661;top:427;width:282;height:2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0,2184" path="m1629,0c1719,26,1810,52,1810,156c1810,260,1810,364,1629,624c1448,884,995,1456,724,1716c453,1976,121,2106,0,2184e" stroked="t" o:allowincell="f" style="position:absolute;left:2631;top:499;width:265;height:320;mso-wrap-style:none;v-text-anchor:middle;rotation:6">
                  <v:fill o:detectmouseclick="t" on="false"/>
                  <v:stroke color="black" weight="9360" joinstyle="round" endcap="flat"/>
                  <w10:wrap type="none"/>
                </v:shape>
                <v:line id="shape_0" from="2502,484" to="2554,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905,1716" path="m724,0c814,208,905,416,905,624c905,832,875,1066,724,1248c573,1430,121,1638,0,1716e" stroked="t" o:allowincell="f" style="position:absolute;left:2195;top:477;width:132;height:251;mso-wrap-style:none;v-text-anchor:middle;rotation:10">
                  <v:fill o:detectmouseclick="t" on="false"/>
                  <v:stroke color="black" weight="9360" joinstyle="round" endcap="flat"/>
                  <w10:wrap type="none"/>
                </v:shape>
                <v:line id="shape_0" from="2909,466" to="2909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1,468" path="m0,0c75,39,151,78,181,156c211,234,181,416,181,468e" stroked="t" o:allowincell="f" style="position:absolute;left:2590;top:374;width:30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312" path="m0,0c75,52,151,104,181,156c211,208,181,286,181,312e" stroked="t" o:allowincell="f" style="position:absolute;left:2696;top:328;width:30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37,534" to="2562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3,557" to="2588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466" to="2695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466" to="2695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6,466" to="2721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3,397" to="2828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3,603" to="2668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626" to="2670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9,489" to="2854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9,512" to="2829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6,695" to="2721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1,580" to="2866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1,312" path="m0,0c75,52,151,104,181,156c211,208,181,286,181,312e" stroked="t" o:allowincell="f" style="position:absolute;left:2776;top:626;width:30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312" path="m0,0c75,52,151,104,181,156c211,208,181,286,181,312e" stroked="t" o:allowincell="f" style="position:absolute;left:2803;top:374;width:30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15,546" path="m0,546c377,351,754,156,1086,78c1418,0,1720,52,1991,78c2262,104,2595,208,2715,234e" stroked="t" o:allowincell="f" style="position:absolute;left:2164;top:752;width:398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26,543" to="2750,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3,543" to="2767,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1,435" to="2475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5,486" to="2519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125;top:177;width:224;height:2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935,2340" path="m905,0c920,130,935,260,905,468c875,676,784,1066,724,1248c664,1430,633,1430,543,1560c453,1690,271,1898,181,2028c91,2158,30,2288,0,2340e" stroked="t" o:allowincell="f" style="position:absolute;left:2085;top:196;width:128;height:322;mso-wrap-style:none;v-text-anchor:middle;rotation:354">
                  <v:fill o:detectmouseclick="t" on="false"/>
                  <v:stroke color="black" weight="9360" joinstyle="round" endcap="flat"/>
                  <w10:wrap type="none"/>
                </v:shape>
                <v:shape id="shape_0" coordsize="1146,2080" path="m0,52c120,26,241,0,362,52c483,104,603,234,724,364c845,494,1026,546,1086,832c1146,1118,1086,1872,1086,2080e" stroked="t" o:allowincell="f" style="position:absolute;left:2175;top:182;width:157;height:2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2167;top:156;width:24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50;top:457;width:74;height: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2400300"/>
                <wp:effectExtent l="0" t="15240" r="0" b="635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400480"/>
                          <a:chOff x="0" y="0"/>
                          <a:chExt cx="343080" cy="2400480"/>
                        </a:xfrm>
                      </wpg:grpSpPr>
                      <wpg:grpSp>
                        <wpg:cNvGrpSpPr/>
                        <wpg:grpSpPr>
                          <a:xfrm>
                            <a:off x="18360" y="2066400"/>
                            <a:ext cx="79920" cy="330840"/>
                          </a:xfrm>
                        </wpg:grpSpPr>
                        <wps:wsp>
                          <wps:cNvSpPr/>
                          <wps:spPr>
                            <a:xfrm flipV="1" rot="16212000">
                              <a:off x="-125280" y="126000"/>
                              <a:ext cx="330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12000">
                              <a:off x="-42120" y="68400"/>
                              <a:ext cx="175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2059920"/>
                            <a:ext cx="78120" cy="33084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126360" y="126360"/>
                              <a:ext cx="330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42840" y="69480"/>
                              <a:ext cx="175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2069640"/>
                            <a:ext cx="78840" cy="33084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-126000" y="126000"/>
                              <a:ext cx="330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-54000" y="69120"/>
                              <a:ext cx="175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0"/>
                            <a:ext cx="232560" cy="208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000" y="1926000"/>
                              <a:ext cx="69120" cy="1472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1932480"/>
                              <a:ext cx="69120" cy="1472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33560"/>
                              <a:ext cx="69120" cy="1472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2560" cy="198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080" y="0"/>
                                <a:ext cx="13896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44960"/>
                                <a:ext cx="232560" cy="246960"/>
                              </a:xfrm>
                              <a:prstGeom prst="flowChartManualOpera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" y="209520"/>
                                <a:ext cx="138960" cy="236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360"/>
                                <a:ext cx="232560" cy="446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0480"/>
                                <a:ext cx="232560" cy="842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240" y="99720"/>
                              <a:ext cx="24840" cy="723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891720"/>
                            <a:ext cx="2120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30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2680"/>
                              <a:ext cx="2592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0"/>
                              <a:ext cx="25920" cy="230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2680"/>
                              <a:ext cx="2592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0"/>
                              <a:ext cx="25920" cy="230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22680"/>
                              <a:ext cx="2592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0"/>
                              <a:ext cx="25920" cy="230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2680"/>
                              <a:ext cx="2592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16360"/>
                            <a:ext cx="3430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航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pt;margin-top:0pt;width:39.55pt;height:179pt" coordorigin="3790,0" coordsize="791,3580">
                <v:group id="shape_0" style="position:absolute;left:3790;top:3362;width:521;height:214">
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f" o:allowincell="f" style="position:absolute;left:3792;top:3452;width:520;height:123;flip:y;mso-wrap-style:none;v-text-anchor:middle;rotation:90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f" o:allowincell="f" style="position:absolute;left:3923;top:3362;width:275;height:65;flip:y;mso-wrap-style:none;v-text-anchor:middle;rotation:90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style="position:absolute;left:3930;top:3353;width:521;height:212">
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f" o:allowincell="f" style="position:absolute;left:3931;top:3443;width:520;height:122;flip:y;mso-wrap-style:none;v-text-anchor:middle;rotation:90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f" o:allowincell="f" style="position:absolute;left:4063;top:3353;width:275;height:64;flip:y;mso-wrap-style:none;v-text-anchor:middle;rotation:90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style="position:absolute;left:4060;top:3368;width:521;height:213">
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f" o:allowincell="f" style="position:absolute;left:4062;top:3457;width:520;height:123;flip:xy;mso-wrap-style:none;v-text-anchor:middle;rotation:90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f" o:allowincell="f" style="position:absolute;left:4175;top:3368;width:275;height:65;flip:xy;mso-wrap-style:none;v-text-anchor:middle;rotation:90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style="position:absolute;left:4004;top:0;width:366;height:3277">
                  <v:shape id="shape_0" fillcolor="#333333" stroked="t" o:allowincell="f" style="position:absolute;left:4132;top:3033;width:108;height:231;flip:y;mso-wrap-style:none;v-text-anchor:middle" type="_x0000_t119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fillcolor="#333333" stroked="t" o:allowincell="f" style="position:absolute;left:4260;top:3043;width:108;height:231;flip:y;mso-wrap-style:none;v-text-anchor:middle" type="_x0000_t119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fillcolor="#333333" stroked="t" o:allowincell="f" style="position:absolute;left:4004;top:3045;width:108;height:231;flip:y;mso-wrap-style:none;v-text-anchor:middle" type="_x0000_t119">
                    <v:fill o:detectmouseclick="t" type="solid" color2="#cccccc"/>
                    <v:stroke color="black" weight="9360" joinstyle="miter" endcap="flat"/>
                    <w10:wrap type="none"/>
                  </v:shape>
                  <v:group id="shape_0" style="position:absolute;left:4004;top:0;width:366;height:3123">
                    <v:shape id="shape_0" fillcolor="#757575" stroked="t" o:allowincell="f" style="position:absolute;left:4077;top:0;width:218;height:329;mso-wrap-style:none;v-text-anchor:middle" type="_x0000_t5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757575" stroked="t" o:allowincell="f" style="position:absolute;left:4004;top:701;width:365;height:388;flip:y;mso-wrap-style:none;v-text-anchor:middle" type="_x0000_t119">
                      <v:fill o:detectmouseclick="t" color2="white"/>
                      <v:stroke color="black" weight="9360" joinstyle="miter" endcap="flat"/>
                      <w10:wrap type="none"/>
                    </v:shape>
                    <v:rect id="shape_0" fillcolor="#757575" stroked="t" o:allowincell="f" style="position:absolute;left:4077;top:330;width:218;height:371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4004;top:1092;width:365;height:702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757575" stroked="t" o:allowincell="f" style="position:absolute;left:4004;top:1796;width:365;height:1326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fillcolor="#969696" stroked="t" o:allowincell="f" style="position:absolute;left:4165;top:157;width:38;height:11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group id="shape_0" style="position:absolute;left:4020;top:1404;width:334;height:72">
                  <v:rect id="shape_0" fillcolor="#333333" stroked="t" o:allowincell="f" style="position:absolute;left:4020;top:1404;width:40;height:35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61;top:1440;width:40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4103;top:1404;width:40;height:35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5;top:1440;width:40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4187;top:1404;width:40;height:35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29;top:1440;width:40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4271;top:1404;width:40;height:35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13;top:1440;width:40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960;top:1758;width:5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航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70940" cy="1170940"/>
                <wp:effectExtent l="5080" t="5080" r="5715" b="5715"/>
                <wp:wrapNone/>
                <wp:docPr id="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1171080"/>
                          <a:chOff x="0" y="0"/>
                          <a:chExt cx="1171080" cy="11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1080" cy="1171080"/>
                          </a:xfrm>
                          <a:prstGeom prst="donut">
                            <a:avLst>
                              <a:gd name="adj" fmla="val 3870"/>
                            </a:avLst>
                          </a:prstGeom>
                          <a:blipFill rotWithShape="0">
                            <a:blip r:embed="rId6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1640" y="427320"/>
                            <a:ext cx="29016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294120"/>
                            </a:xfrm>
                            <a:custGeom>
                              <a:avLst/>
                              <a:gdLst>
                                <a:gd name="textAreaLeft" fmla="*/ 37440 w 164520"/>
                                <a:gd name="textAreaRight" fmla="*/ 127080 w 164520"/>
                                <a:gd name="textAreaTop" fmla="*/ 37800 h 166680"/>
                                <a:gd name="textAreaBottom" fmla="*/ 128880 h 16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240" y="66600"/>
                              <a:ext cx="16524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200" y="2808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7632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5148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3240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080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1404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2556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4572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6984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9396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11556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3140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3788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3464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2204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0044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120" y="13536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9360" y="621000"/>
                            <a:ext cx="34488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9280" y="206280"/>
                            <a:ext cx="3481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32520"/>
                            <a:ext cx="1911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84680"/>
                            <a:ext cx="30780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5796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360" y="572760"/>
                            <a:ext cx="4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87120"/>
                            <a:ext cx="19044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636840"/>
                            <a:ext cx="18468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638280"/>
                            <a:ext cx="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1520" y="92160"/>
                            <a:ext cx="18216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3636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601920"/>
                            <a:ext cx="44316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0" y="370080"/>
                            <a:ext cx="43056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2600" y="374760"/>
                            <a:ext cx="45720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23520"/>
                            <a:ext cx="34020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599400"/>
                            <a:ext cx="45576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92.2pt;height:92.2pt" coordorigin="5220,156" coordsize="1844,1844">
                <v:shape id="shape_0" stroked="t" o:allowincell="f" style="position:absolute;left:5220;top:156;width:1843;height:1843;mso-wrap-style:none;v-text-anchor:middle" type="_x0000_t23">
                  <v:imagedata r:id="rId617" o:detectmouseclick="t"/>
                  <v:stroke color="black" weight="9360" joinstyle="miter" endcap="flat"/>
                  <w10:wrap type="none"/>
                </v:shape>
                <v:group id="shape_0" style="position:absolute;left:5900;top:829;width:457;height:463">
                  <v:shape id="shape_0" fillcolor="white" stroked="t" o:allowincell="f" style="position:absolute;left:5900;top:829;width:456;height:462;mso-wrap-style:none;v-text-anchor:middle" type="_x0000_t18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004;top:934;width:260;height:260">
                    <v:oval id="shape_0" fillcolor="silver" stroked="t" o:allowincell="f" style="position:absolute;left:6087;top:978;width:104;height:10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04;top:934;width:259;height: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22;top:1054;width:22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29;top:1015;width:22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49;top:985;width:22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79;top:962;width:22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16;top:951;width:22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54;top:956;width:22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88;top:974;width:22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14;top:1006;width:22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24;top:1044;width:22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18;top:1082;width:22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01;top:1116;width:22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69;top:1141;width:22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32;top:1151;width:22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92;top:1146;width:22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57;top:1126;width:22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30;top:1092;width:22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6108;top:1042;width:45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5518,1134" to="6060,16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11,481" to="6758,9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78,1152" to="6478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8,447" to="6062,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5,1069" to="6008,10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41,1058" to="6986,1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66,293" to="6465,9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08,1159" to="6098,18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42,1161" to="6142,1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5,301" to="6091,9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31,213" to="6131,9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52,1104" to="6049,13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62,739" to="6039,10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32,746" to="6951,10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9,1138" to="6754,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3,1100" to="695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447800" cy="1615440"/>
                <wp:effectExtent l="5715" t="3810" r="5715" b="0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615320"/>
                          <a:chOff x="0" y="0"/>
                          <a:chExt cx="1447920" cy="1615320"/>
                        </a:xfrm>
                      </wpg:grpSpPr>
                      <wps:wsp>
                        <wps:cNvSpPr/>
                        <wps:spPr>
                          <a:xfrm>
                            <a:off x="743040" y="10209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90720"/>
                            <a:ext cx="13716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0"/>
                            <a:ext cx="457920" cy="82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0" y="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00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96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528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880" y="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82440"/>
                              <a:ext cx="44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3040" y="1180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128880" cy="128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9920"/>
                            <a:ext cx="66672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590">
                                <a:moveTo>
                                  <a:pt x="1050" y="0"/>
                                </a:moveTo>
                                <a:lnTo>
                                  <a:pt x="0" y="15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55400">
                            <a:off x="657000" y="19620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211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114pt;height:127.15pt" coordorigin="1440,0" coordsize="2280,2543">
                <v:line id="shape_0" from="2610,1608" to="2610,254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60;top:1560;width:2159;height:467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group id="shape_0" style="position:absolute;left:2280;top:0;width:720;height:129">
                  <v:line id="shape_0" from="2280,0" to="2399,1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9,0" to="2519,1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0" to="2640,1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1,0" to="2760,1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1,0" to="2880,1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0" to="3000,1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3,130" to="3000,1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610,186" to="2610,17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oval id="shape_0" fillcolor="#757575" stroked="t" o:allowincell="f" style="position:absolute;left:1440;top:1656;width:202;height:20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 id="shape_0" coordsize="1050,1590" path="m1050,0l0,1590e" stroked="t" o:allowincell="f" style="position:absolute;left:1560;top:126;width:1049;height:15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size="10800,10800" path="l0,21600xee" stroked="t" o:allowincell="f" style="position:absolute;left:2474;top:309;width:117;height:101;mso-wrap-style:none;v-text-anchor:middle;rotation:15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265;top:3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74750" cy="800100"/>
                <wp:effectExtent l="3175" t="5715" r="0" b="3175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800280"/>
                          <a:chOff x="0" y="0"/>
                          <a:chExt cx="11746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716400"/>
                            <a:ext cx="117468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105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5040"/>
                              <a:ext cx="1062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320" y="5040"/>
                              <a:ext cx="105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0" y="5040"/>
                              <a:ext cx="105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5040"/>
                              <a:ext cx="105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040" y="5040"/>
                              <a:ext cx="1062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4320" y="5040"/>
                              <a:ext cx="105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800" y="5040"/>
                              <a:ext cx="105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5280" y="5040"/>
                              <a:ext cx="105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040" y="5040"/>
                              <a:ext cx="1062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6600" y="5040"/>
                              <a:ext cx="105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1155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6600" y="70560"/>
                            <a:ext cx="109980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" y="502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618600">
                            <a:off x="199440" y="63180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4800">
                            <a:off x="482760" y="73080"/>
                            <a:ext cx="330120" cy="5918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0"/>
                            <a:ext cx="28584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92.45pt;height:63pt" coordorigin="6660,156" coordsize="1849,1260">
                <v:group id="shape_0" style="position:absolute;left:6660;top:1284;width:1849;height:129">
                  <v:line id="shape_0" from="6660,1292" to="6825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5,1292" to="6991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3,1292" to="7158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59,1292" to="7324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25,1292" to="7490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0,1292" to="7656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1292" to="7824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25,1292" to="7990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91,1292" to="8156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56,1292" to="8322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24,1292" to="8489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1,1284" to="8509,12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1732,1000" path="m0,0l0,1000l1732,1000l0,0xe" fillcolor="white" stroked="t" o:allowincell="f" style="position:absolute;left:6765;top:267;width:1731;height:999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969;top:9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974;top:1151;width:117;height:101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420;top:272;width:519;height:931;mso-wrap-style:none;v-text-anchor:middle;rotation:90" type="_x0000_t6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7443;top:156;width:449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1174750" cy="866140"/>
                <wp:effectExtent l="3175" t="6985" r="635" b="3175"/>
                <wp:wrapNone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866160"/>
                          <a:chOff x="0" y="0"/>
                          <a:chExt cx="1174680" cy="866160"/>
                        </a:xfrm>
                      </wpg:grpSpPr>
                      <wpg:grpSp>
                        <wpg:cNvGrpSpPr/>
                        <wpg:grpSpPr>
                          <a:xfrm>
                            <a:off x="168120" y="0"/>
                            <a:ext cx="727200" cy="649080"/>
                          </a:xfrm>
                        </wpg:grpSpPr>
                        <wps:wsp>
                          <wps:cNvSpPr/>
                          <wps:spPr>
                            <a:xfrm rot="19789800">
                              <a:off x="9360" y="258120"/>
                              <a:ext cx="70812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7600">
                              <a:off x="90720" y="61920"/>
                              <a:ext cx="309960" cy="23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2280"/>
                            <a:ext cx="117468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105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5040"/>
                              <a:ext cx="1062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320" y="5040"/>
                              <a:ext cx="105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0" y="5040"/>
                              <a:ext cx="105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5040"/>
                              <a:ext cx="105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040" y="5040"/>
                              <a:ext cx="1062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4320" y="5040"/>
                              <a:ext cx="105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800" y="5040"/>
                              <a:ext cx="105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5280" y="5040"/>
                              <a:ext cx="105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040" y="5040"/>
                              <a:ext cx="1062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6600" y="5040"/>
                              <a:ext cx="105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1155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136440"/>
                            <a:ext cx="1099800" cy="729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9980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000">
                                  <a:moveTo>
                                    <a:pt x="0" y="0"/>
                                  </a:moveTo>
                                  <a:lnTo>
                                    <a:pt x="0" y="1000"/>
                                  </a:lnTo>
                                  <a:lnTo>
                                    <a:pt x="1732" y="10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97000">
                              <a:off x="142920" y="5562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432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45pt;width:92.45pt;height:63.35pt" coordorigin="4860,149" coordsize="1849,1267">
                <v:group id="shape_0" style="position:absolute;left:5140;top:149;width:1115;height:669">
                  <v:rect id="shape_0" stroked="t" o:allowincell="f" style="position:absolute;left:5139;top:458;width:1114;height:359;mso-wrap-style:none;v-text-anchor:middle;rotation:33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68;top:149;width:487;height:363;mso-wrap-style:none;v-text-anchor:middle;rotation:33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860;top:1284;width:1849;height:129">
                  <v:line id="shape_0" from="4860,1292" to="5025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25,1292" to="5191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93,1292" to="5358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9,1292" to="5524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25,1292" to="5690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90,1292" to="5856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59,1292" to="6024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25,1292" to="6190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91,1292" to="6356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6,1292" to="6522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24,1292" to="6689,1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91,1284" to="6709,12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965;top:267;width:1732;height:1149">
                  <v:shape id="shape_0" coordsize="1732,1000" path="m0,0l0,1000l1732,1000l0,0xe" fillcolor="white" stroked="t" o:allowincell="f" style="position:absolute;left:4965;top:267;width:1731;height:999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coordsize="10800,10800" path="l0,21600xee" stroked="t" o:allowincell="f" style="position:absolute;left:5190;top:1143;width:117;height:101;mso-wrap-style:none;v-text-anchor:middle;rotation:25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169;top:94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74750" cy="792480"/>
                <wp:effectExtent l="3175" t="5080" r="635" b="0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792360"/>
                          <a:chOff x="0" y="0"/>
                          <a:chExt cx="1174680" cy="792360"/>
                        </a:xfrm>
                      </wpg:grpSpPr>
                      <wps:wsp>
                        <wps:cNvSpPr txBox="1"/>
                        <wps:spPr>
                          <a:xfrm>
                            <a:off x="11448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45840"/>
                            <a:ext cx="117468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105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5040"/>
                              <a:ext cx="1062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320" y="5040"/>
                              <a:ext cx="105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0" y="5040"/>
                              <a:ext cx="105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5040"/>
                              <a:ext cx="105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040" y="5040"/>
                              <a:ext cx="1062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4320" y="5040"/>
                              <a:ext cx="105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800" y="5040"/>
                              <a:ext cx="105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5280" y="5040"/>
                              <a:ext cx="105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040" y="5040"/>
                              <a:ext cx="1062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6600" y="5040"/>
                              <a:ext cx="105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1155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0"/>
                            <a:ext cx="1099800" cy="729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9980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000">
                                  <a:moveTo>
                                    <a:pt x="0" y="0"/>
                                  </a:moveTo>
                                  <a:lnTo>
                                    <a:pt x="0" y="1000"/>
                                  </a:lnTo>
                                  <a:lnTo>
                                    <a:pt x="1732" y="10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97000">
                              <a:off x="142920" y="5562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432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4280" y="76320"/>
                            <a:ext cx="294480" cy="29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080" y="28440"/>
                            <a:ext cx="22860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92.45pt;height:62.4pt" coordorigin="360,156" coordsize="1849,1248">
                <v:shape id="shape_0" stroked="f" o:allowincell="f" style="position:absolute;left:54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1173;width:1849;height:129">
                  <v:line id="shape_0" from="360,1181" to="525,1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,1181" to="691,1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,1181" to="858,1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9,1181" to="1024,1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25,1181" to="1190,1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90,1181" to="1356,1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59,1181" to="1524,1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25,1181" to="1690,1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91,1181" to="1856,1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56,1181" to="2022,1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24,1181" to="2189,1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1,1173" to="2209,11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65;top:156;width:1732;height:1149">
                  <v:shape id="shape_0" coordsize="1732,1000" path="m0,0l0,1000l1732,1000l0,0xe" fillcolor="white" stroked="t" o:allowincell="f" style="position:absolute;left:465;top:156;width:1731;height:999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coordsize="10800,10800" path="l0,21600xee" stroked="t" o:allowincell="f" style="position:absolute;left:690;top:1032;width:117;height:101;mso-wrap-style:none;v-text-anchor:middle;rotation:25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69;top:83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#757575" stroked="t" o:allowincell="f" style="position:absolute;left:855;top:276;width:463;height:463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line id="shape_0" from="645,201" to="1004,824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74750" cy="729615"/>
                <wp:effectExtent l="3175" t="5080" r="0" b="3175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729720"/>
                          <a:chOff x="0" y="0"/>
                          <a:chExt cx="1174680" cy="729720"/>
                        </a:xfrm>
                      </wpg:grpSpPr>
                      <wpg:grpSp>
                        <wpg:cNvGrpSpPr/>
                        <wpg:grpSpPr>
                          <a:xfrm>
                            <a:off x="0" y="645840"/>
                            <a:ext cx="117468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105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5040"/>
                              <a:ext cx="1062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320" y="5040"/>
                              <a:ext cx="105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0" y="5040"/>
                              <a:ext cx="105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5040"/>
                              <a:ext cx="105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040" y="5040"/>
                              <a:ext cx="1062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4320" y="5040"/>
                              <a:ext cx="105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800" y="5040"/>
                              <a:ext cx="105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5280" y="5040"/>
                              <a:ext cx="105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040" y="5040"/>
                              <a:ext cx="1062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6600" y="5040"/>
                              <a:ext cx="1054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1155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0"/>
                            <a:ext cx="1099800" cy="729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9980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000">
                                  <a:moveTo>
                                    <a:pt x="0" y="0"/>
                                  </a:moveTo>
                                  <a:lnTo>
                                    <a:pt x="0" y="1000"/>
                                  </a:lnTo>
                                  <a:lnTo>
                                    <a:pt x="1732" y="10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97000">
                              <a:off x="142920" y="5562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432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48240"/>
                            <a:ext cx="82440" cy="457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8160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528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228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32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0"/>
                              <a:ext cx="0" cy="44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4280" y="76320"/>
                            <a:ext cx="294480" cy="29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92.45pt;height:57.45pt" coordorigin="2520,0" coordsize="1849,1149">
                <v:group id="shape_0" style="position:absolute;left:2520;top:1017;width:1849;height:129">
                  <v:line id="shape_0" from="2520,1025" to="2685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85,1025" to="2851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53,1025" to="3018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19,1025" to="3184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85,1025" to="3350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1025" to="3516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19,1025" to="3684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85,1025" to="3850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51,1025" to="4016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16,1025" to="4182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4,1025" to="4349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51,1017" to="4369,10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625;top:0;width:1732;height:1149">
                  <v:shape id="shape_0" coordsize="1732,1000" path="m0,0l0,1000l1732,1000l0,0xe" fillcolor="white" stroked="t" o:allowincell="f" style="position:absolute;left:2625;top:0;width:1731;height:999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coordsize="10800,10800" path="l0,21600xee" stroked="t" o:allowincell="f" style="position:absolute;left:2850;top:876;width:117;height:101;mso-wrap-style:none;v-text-anchor:middle;rotation:25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829;top:68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0;top:76;width:129;height:720">
                  <v:line id="shape_0" from="2880,677" to="3001,7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557" to="3001,6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436" to="3001,5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316" to="3001,4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196" to="3001,3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76" to="3001,1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10,76" to="3010,77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#757575" stroked="t" o:allowincell="f" style="position:absolute;left:3015;top:120;width:463;height:463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743200</wp:posOffset>
                </wp:positionH>
                <wp:positionV relativeFrom="paragraph">
                  <wp:posOffset>-198120</wp:posOffset>
                </wp:positionV>
                <wp:extent cx="1016000" cy="762000"/>
                <wp:effectExtent l="5715" t="5080" r="5080" b="5715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762120"/>
                          <a:chOff x="0" y="0"/>
                          <a:chExt cx="1015920" cy="762120"/>
                        </a:xfrm>
                      </wpg:grpSpPr>
                      <wps:wsp>
                        <wps:cNvSpPr/>
                        <wps:spPr>
                          <a:xfrm flipH="1">
                            <a:off x="334800" y="251640"/>
                            <a:ext cx="53640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  <a:lnTo>
                                  <a:pt x="1600" y="1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159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  <a:lnTo>
                                  <a:pt x="1600" y="1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15.6pt;width:80pt;height:60pt" coordorigin="4320,-312" coordsize="1600,1200">
                <v:shape id="shape_0" coordsize="1600,1200" path="m0,0l0,1200l1600,1200l0,0xe" stroked="t" o:allowincell="f" style="position:absolute;left:4847;top:84;width:844;height:63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0,1200" path="m0,0l0,1200l1600,1200l0,0xe" stroked="t" o:allowincell="f" style="position:absolute;left:4320;top:-312;width:1599;height:119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229100</wp:posOffset>
                </wp:positionH>
                <wp:positionV relativeFrom="paragraph">
                  <wp:posOffset>-198120</wp:posOffset>
                </wp:positionV>
                <wp:extent cx="1016000" cy="762000"/>
                <wp:effectExtent l="5080" t="5080" r="5715" b="5715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762120"/>
                          <a:chOff x="0" y="0"/>
                          <a:chExt cx="1015920" cy="762120"/>
                        </a:xfrm>
                      </wpg:grpSpPr>
                      <wps:wsp>
                        <wps:cNvSpPr/>
                        <wps:spPr>
                          <a:xfrm flipH="1" flipV="1" rot="10800000">
                            <a:off x="144720" y="251640"/>
                            <a:ext cx="53640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  <a:lnTo>
                                  <a:pt x="1600" y="1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0"/>
                            <a:ext cx="10159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  <a:lnTo>
                                  <a:pt x="1600" y="1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5pt;margin-top:-15.65pt;width:80pt;height:60pt" coordorigin="6659,-313" coordsize="1600,1200">
                <v:shape id="shape_0" coordsize="1600,1200" path="m0,0l0,1200l1600,1200l0,0xe" stroked="t" o:allowincell="f" style="position:absolute;left:6888;top:84;width:844;height:632;flip:x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600,1200" path="m0,0l0,1200l1600,1200l0,0xe" stroked="t" o:allowincell="f" style="position:absolute;left:6660;top:-312;width:1599;height:1199;flip:x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828800</wp:posOffset>
                </wp:positionH>
                <wp:positionV relativeFrom="paragraph">
                  <wp:posOffset>-198120</wp:posOffset>
                </wp:positionV>
                <wp:extent cx="829310" cy="829310"/>
                <wp:effectExtent l="5080" t="5080" r="5715" b="5715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829440"/>
                          <a:chOff x="0" y="0"/>
                          <a:chExt cx="829440" cy="82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944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000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81880"/>
                            <a:ext cx="44964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000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15.6pt;width:65.3pt;height:65.3pt" coordorigin="2880,-312" coordsize="1306,1306">
                <v:shape id="shape_0" coordsize="1000,1000" path="m0,0l0,1000l1000,1000l0,0xe" stroked="t" o:allowincell="f" style="position:absolute;left:2880;top:-312;width:1305;height:13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0,1000" path="m0,0l0,1000l1000,1000l0,0xe" stroked="t" o:allowincell="f" style="position:absolute;left:3048;top:132;width:707;height:7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829310" cy="829310"/>
                <wp:effectExtent l="5715" t="5080" r="5080" b="5715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829440"/>
                          <a:chOff x="0" y="0"/>
                          <a:chExt cx="829440" cy="829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2944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000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80" y="281880"/>
                            <a:ext cx="44964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000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5.6pt;width:65.3pt;height:65.3pt" coordorigin="720,-312" coordsize="1306,1306">
                <v:shape id="shape_0" coordsize="1000,1000" path="m0,0l0,1000l1000,1000l0,0xe" stroked="t" o:allowincell="f" style="position:absolute;left:720;top:-312;width:1305;height:130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0,1000" path="m0,0l0,1000l1000,1000l0,0xe" stroked="t" o:allowincell="f" style="position:absolute;left:1150;top:132;width:707;height:70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54810" cy="955040"/>
                <wp:effectExtent l="6985" t="1270" r="0" b="153670"/>
                <wp:wrapNone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920" cy="955080"/>
                          <a:chOff x="0" y="0"/>
                          <a:chExt cx="1654920" cy="955080"/>
                        </a:xfrm>
                      </wpg:grpSpPr>
                      <wps:wsp>
                        <wps:cNvSpPr txBox="1"/>
                        <wps:spPr>
                          <a:xfrm>
                            <a:off x="1046520" y="757080"/>
                            <a:ext cx="104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Φ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54920" cy="93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4920" cy="90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4920" cy="88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3480" cy="88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600" y="391320"/>
                                    <a:ext cx="1379880" cy="489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">
                                      <a:off x="-27000" y="219240"/>
                                      <a:ext cx="1428120" cy="507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18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360"/>
                                      <a:ext cx="1362240" cy="44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120"/>
                                    <a:ext cx="722520" cy="60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2520" cy="600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" y="73080"/>
                                      <a:ext cx="304200" cy="2520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00920" y="599400"/>
                                    <a:ext cx="344880" cy="282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35480" y="619920"/>
                                    <a:ext cx="82800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520" y="0"/>
                                      <a:ext cx="13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724680" y="0"/>
                                    <a:ext cx="170640" cy="629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960" y="885240"/>
                                  <a:ext cx="156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000000">
                                <a:off x="913320" y="795600"/>
                                <a:ext cx="741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89">
                                    <a:moveTo>
                                      <a:pt x="63" y="11964"/>
                                    </a:moveTo>
                                    <a:arcTo wR="10800" hR="10800" stAng="10428906" swAng="3772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89">
                                    <a:moveTo>
                                      <a:pt x="63" y="11964"/>
                                    </a:moveTo>
                                    <a:arcTo wR="10800" hR="10800" stAng="10428906" swAng="377260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980000">
                                <a:off x="1142280" y="805680"/>
                                <a:ext cx="6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89">
                                    <a:moveTo>
                                      <a:pt x="63" y="11964"/>
                                    </a:moveTo>
                                    <a:arcTo wR="10800" hR="10800" stAng="10428906" swAng="3772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89">
                                    <a:moveTo>
                                      <a:pt x="63" y="11964"/>
                                    </a:moveTo>
                                    <a:arcTo wR="10800" hR="10800" stAng="10428906" swAng="377260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00000">
                                <a:off x="930600" y="619200"/>
                                <a:ext cx="687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89">
                                    <a:moveTo>
                                      <a:pt x="63" y="11964"/>
                                    </a:moveTo>
                                    <a:arcTo wR="10800" hR="10800" stAng="10428906" swAng="3772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89">
                                    <a:moveTo>
                                      <a:pt x="63" y="11964"/>
                                    </a:moveTo>
                                    <a:arcTo wR="10800" hR="10800" stAng="10428906" swAng="377260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0000">
                                <a:off x="840600" y="667080"/>
                                <a:ext cx="1173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89">
                                    <a:moveTo>
                                      <a:pt x="63" y="11964"/>
                                    </a:moveTo>
                                    <a:arcTo wR="10800" hR="10800" stAng="10428906" swAng="3772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89">
                                    <a:moveTo>
                                      <a:pt x="63" y="11964"/>
                                    </a:moveTo>
                                    <a:arcTo wR="10800" hR="10800" stAng="10428906" swAng="377260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680000">
                                <a:off x="442440" y="435240"/>
                                <a:ext cx="698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89">
                                    <a:moveTo>
                                      <a:pt x="63" y="11964"/>
                                    </a:moveTo>
                                    <a:arcTo wR="10800" hR="10800" stAng="10428906" swAng="3772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89">
                                    <a:moveTo>
                                      <a:pt x="63" y="11964"/>
                                    </a:moveTo>
                                    <a:arcTo wR="10800" hR="10800" stAng="10428906" swAng="377260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0600" y="738000"/>
                              <a:ext cx="104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θ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322560"/>
                              <a:ext cx="154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1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800" y="581760"/>
                              <a:ext cx="104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2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040" y="680760"/>
                              <a:ext cx="1036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3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pt;margin-top:0.05pt;width:131.4pt;height:75.2pt" coordorigin="5918,1" coordsize="2628,1504">
                <v:shape id="shape_0" stroked="f" o:allowincell="f" style="position:absolute;left:7588;top:1192;width:1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18;top:1;width:2628;height:1474">
                  <v:group id="shape_0" style="position:absolute;left:5918;top:1;width:2628;height:1398">
                    <v:group id="shape_0" style="position:absolute;left:5918;top:1;width:2628;height:1393">
                      <v:group id="shape_0" style="position:absolute;left:5918;top:1;width:2484;height:1387">
                        <v:group id="shape_0" alt="lxqlx8" style="position:absolute;left:5918;top:617;width:2249;height:696">
                          <v:rect id="shape_0" stroked="f" o:allowincell="f" style="position:absolute;left:5918;top:961;width:2248;height:79;mso-wrap-style:none;v-text-anchor:middle;rotation:18">
                            <v:imagedata r:id="rId619" o:detectmouseclick="t"/>
                            <v:stroke color="#3465a4" joinstyle="round" endcap="flat"/>
                            <w10:wrap type="none"/>
                          </v:rect>
                          <v:line id="shape_0" from="5988,617" to="8132,13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940;top:24;width:1137;height:944">
                          <v:line id="shape_0" from="5940,24" to="7077,96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088,139" to="6566,535" stroked="t" o:allowincell="f" style="position:absolute">
                            <v:stroke color="black" weight="6480" dashstyle="shortdot" endarrow="block" endarrowwidth="medium" endarrowlength="medium" joinstyle="miter" endcap="round"/>
                            <v:fill o:detectmouseclick="t" on="false"/>
                            <w10:wrap type="none"/>
                          </v:line>
                        </v:group>
                        <v:line id="shape_0" from="7044,944" to="7586,1388" stroked="t" o:allowincell="f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group id="shape_0" style="position:absolute;left:7099;top:976;width:1303;height:0">
                          <v:line id="shape_0" from="7099,976" to="8402,97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641,976" to="7857,97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082,0" to="7350,990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6074,1394" to="8545,139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ect id="shape_0" ID="lxqlx19" coordsize="10800,10189" path="l0,21600xee" stroked="t" o:allowincell="f" style="position:absolute;left:7379;top:1253;width:116;height:120;mso-wrap-style:none;v-text-anchor:middle;rotation:35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ID="lxqlx19" coordsize="10800,10189" path="l0,21600xee" stroked="t" o:allowincell="f" style="position:absolute;left:7739;top:1268;width:107;height:129;flip:y;mso-wrap-style:none;v-text-anchor:middle;rotation:327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ID="lxqlx19" coordsize="10800,10189" path="l0,21600xee" stroked="t" o:allowincell="f" style="position:absolute;left:7406;top:975;width:107;height:114;flip:x;mso-wrap-style:none;v-text-anchor:middle;rotation:335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ID="lxqlx19" coordsize="10800,10189" path="l0,21600xee" stroked="t" o:allowincell="f" style="position:absolute;left:7265;top:1050;width:184;height:100;flip:x;mso-wrap-style:none;v-text-anchor:middle;rotation:294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ID="lxqlx19" coordsize="10800,10189" path="l0,21600xee" stroked="t" o:allowincell="f" style="position:absolute;left:6637;top:685;width:109;height:151;flip:x;mso-wrap-style:none;v-text-anchor:middle;rotation:132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 id="shape_0" stroked="f" o:allowincell="f" style="position:absolute;left:7122;top:1162;width:16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θ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508;width:24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1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6;top:916;width:16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2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6;top:1072;width:162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3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099820" cy="635000"/>
                <wp:effectExtent l="5080" t="5080" r="5715" b="5080"/>
                <wp:wrapNone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635040"/>
                          <a:chOff x="0" y="0"/>
                          <a:chExt cx="109980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980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2880"/>
                            <a:ext cx="6166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86.6pt;height:50pt" coordorigin="900,156" coordsize="1732,1000">
                <v:shape id="shape_0" coordsize="1732,1000" path="m0,0l0,1000l1732,1000l0,0xe" fillcolor="white" stroked="t" o:allowincell="f" style="position:absolute;left:900;top:156;width:1731;height:9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32,1000" path="m0,0l0,1000l1732,1000l0,0xe" fillcolor="white" stroked="t" o:allowincell="f" style="position:absolute;left:1092;top:444;width:970;height:56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099820" cy="635000"/>
                <wp:effectExtent l="5715" t="5080" r="508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635040"/>
                          <a:chOff x="0" y="0"/>
                          <a:chExt cx="1099800" cy="635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9980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440" y="182880"/>
                            <a:ext cx="6166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8pt;width:86.6pt;height:50pt" coordorigin="3420,156" coordsize="1732,1000">
                <v:shape id="shape_0" coordsize="1732,1000" path="m0,0l0,1000l1732,1000l0,0xe" fillcolor="white" stroked="t" o:allowincell="f" style="position:absolute;left:3420;top:156;width:1731;height:999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32,1000" path="m0,0l0,1000l1732,1000l0,0xe" fillcolor="white" stroked="t" o:allowincell="f" style="position:absolute;left:3989;top:444;width:970;height:560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900930" cy="504190"/>
                <wp:effectExtent l="5080" t="5080" r="508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1040" cy="504360"/>
                          <a:chOff x="0" y="0"/>
                          <a:chExt cx="490104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1040" cy="50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15120"/>
                            <a:ext cx="464760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464760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116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828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220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5760" y="72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860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252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08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64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96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52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08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000" y="72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384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740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132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88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44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164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76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232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5880" y="72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80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264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20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012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368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24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44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1120" y="72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04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88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44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36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92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32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360" y="72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92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84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68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24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72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72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48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04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36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28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72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96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28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84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16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72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76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960" y="72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56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72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72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296640"/>
                            <a:ext cx="4800600" cy="19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368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440" y="5760"/>
                              <a:ext cx="2703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360" y="720"/>
                              <a:ext cx="27180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920" y="720"/>
                              <a:ext cx="27180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5360" y="0"/>
                              <a:ext cx="15804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0"/>
                              <a:ext cx="15804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960" y="0"/>
                              <a:ext cx="15804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0" y="5760"/>
                              <a:ext cx="15804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7280" y="5760"/>
                              <a:ext cx="15804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3480" y="5760"/>
                              <a:ext cx="15804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0" y="25920"/>
                              <a:ext cx="2217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385.9pt;height:39.7pt" coordorigin="900,156" coordsize="7718,794">
                <v:rect id="shape_0" fillcolor="#99cc00" stroked="t" o:allowincell="f" style="position:absolute;left:900;top:156;width:7717;height:793;mso-wrap-style:none;v-text-anchor:middle">
                  <v:fill o:detectmouseclick="t" color2="#fefefe"/>
                  <v:stroke color="black" weight="9360" joinstyle="miter" endcap="flat"/>
                  <w10:wrap type="none"/>
                </v:rect>
                <v:group id="shape_0" style="position:absolute;left:1079;top:180;width:7318;height:406">
                  <v:line id="shape_0" from="8398,180" to="8398,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25,181" to="8325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2,181" to="8252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79,181" to="8179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7,181" to="8107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3,181" to="8033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9,181" to="7959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87,181" to="7887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3,181" to="7813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81" to="7740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7,180" to="7667,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3,181" to="7593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0,181" to="7520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7,181" to="7447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4,181" to="7374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1,181" to="7301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7,181" to="7227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4,181" to="7154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2,181" to="7082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8,181" to="7008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5,180" to="6935,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2,181" to="6862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8,181" to="6788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5,181" to="6715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2,181" to="6642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9,181" to="6569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181" to="6496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2,181" to="6422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9,181" to="6349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6,181" to="6276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3,180" to="6203,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0,181" to="6130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7,181" to="6057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3,181" to="5983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0,181" to="5910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7,181" to="5837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5,181" to="5765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0,181" to="5690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7,181" to="5617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5,181" to="5545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1,180" to="5471,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8,181" to="5398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4,181" to="5324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1,181" to="5251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8,181" to="5178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5,181" to="5105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2,181" to="5032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9,181" to="4959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5,181" to="4885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2,181" to="4812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0,180" to="4740,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6,181" to="4666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3,181" to="4593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0,181" to="4520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6,181" to="4446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3,181" to="4373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0,181" to="4300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7,181" to="4227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3,181" to="4153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81" to="4080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7,180" to="4007,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4,181" to="3934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1,181" to="3861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7,181" to="3787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5,181" to="3715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1,181" to="3641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8,181" to="3568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5,181" to="3495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3,181" to="3423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8,181" to="3348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5,180" to="3275,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2,181" to="3202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9,181" to="3129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6,181" to="3056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2,181" to="2982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9,181" to="2909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6,181" to="2836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3,181" to="2763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0,181" to="2690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6,181" to="2616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3,180" to="2543,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0,181" to="2470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8,181" to="2398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4,181" to="2324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81" to="2250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7,181" to="2177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4,181" to="2104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1,181" to="2031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8,181" to="1958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5,181" to="1885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1,180" to="1811,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8,181" to="1738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5,181" to="1665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3,181" to="1593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9,181" to="1519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5,181" to="1445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3,181" to="1373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9,181" to="1299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6,181" to="1226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3,181" to="1153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,180" to="1079,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43;top:623;width:7561;height:313">
                  <v:shape id="shape_0" stroked="f" o:allowincell="f" style="position:absolute;left:1043;top:624;width:372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4;top:632;width:425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9;top:624;width:427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4;top:624;width:427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9;top:623;width:248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5;top:623;width:248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1;top:623;width:248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6;top:632;width:248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1;top:632;width:248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6;top:632;width:248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4;top:664;width:348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899025" cy="504190"/>
                <wp:effectExtent l="5715" t="5080" r="4445" b="5080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8880" cy="504360"/>
                          <a:chOff x="0" y="0"/>
                          <a:chExt cx="489888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8880" cy="50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080" y="244440"/>
                            <a:ext cx="4645800" cy="258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96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6408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28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96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04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92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08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016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6600" y="6408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48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56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72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916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2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168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812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456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1360" y="6408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78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42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068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76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320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9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4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288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932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5760" y="6408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18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828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54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152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796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08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728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08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0520" y="6408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696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30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948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592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272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916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56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0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812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4560" y="6408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172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816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42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068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712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56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9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8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32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9320" y="6408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576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22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8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54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188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832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44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08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728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4440" y="6408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052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696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34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98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92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308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952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20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8480" y="6408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492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10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816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46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104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712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356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68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3240" y="6408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968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612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220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8640" y="12888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580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71640"/>
                            <a:ext cx="4798080" cy="19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3616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" y="5760"/>
                              <a:ext cx="27000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920" y="720"/>
                              <a:ext cx="3002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840" y="720"/>
                              <a:ext cx="27180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4280" y="0"/>
                              <a:ext cx="15804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760" y="0"/>
                              <a:ext cx="15804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0" y="0"/>
                              <a:ext cx="15804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7840" y="5760"/>
                              <a:ext cx="15804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4760" y="5760"/>
                              <a:ext cx="15804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1320" y="5760"/>
                              <a:ext cx="15804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6680" y="26280"/>
                              <a:ext cx="2217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85.75pt;height:39.7pt" coordorigin="900,0" coordsize="7715,794">
                <v:rect id="shape_0" fillcolor="#00ccff" stroked="t" o:allowincell="f" style="position:absolute;left:900;top:0;width:7714;height:793;mso-wrap-style:none;v-text-anchor:middle">
                  <v:fill o:detectmouseclick="t" color2="#fefefe"/>
                  <v:stroke color="black" weight="9360" joinstyle="miter" endcap="flat"/>
                  <w10:wrap type="none"/>
                </v:rect>
                <v:group id="shape_0" style="position:absolute;left:1086;top:385;width:7316;height:406">
                  <v:line id="shape_0" from="1086,385" to="1086,7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59,588" to="1159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33,588" to="1233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05,588" to="1305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78,588" to="1378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51,486" to="1451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24,588" to="1524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98,588" to="1598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71,588" to="1671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4,588" to="1744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17,385" to="1817,7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588" to="1890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63,588" to="1963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8,588" to="2038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10,588" to="2110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83,486" to="2183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588" to="2256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0,588" to="2330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2,588" to="2402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6,588" to="2476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9,385" to="2549,7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2,588" to="2622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5,588" to="2695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8,588" to="2768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588" to="2841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15,486" to="2915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8,588" to="2988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1,588" to="3061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35,588" to="3135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07,588" to="3207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80,385" to="3280,7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53,588" to="3353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7,588" to="3427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00,588" to="3500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73,588" to="3573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46,486" to="3646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9,588" to="3719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92,588" to="3792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6,588" to="3866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588" to="3939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12,385" to="4012,7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5,588" to="4085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58,588" to="4158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32,588" to="4232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5,588" to="4305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78,486" to="4378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2,588" to="4452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24,588" to="4524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97,588" to="4597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70,588" to="4670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4,385" to="4744,7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17,588" to="4817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0,588" to="4890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63,588" to="4963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6,588" to="5036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9,486" to="5109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3,588" to="5183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7,588" to="5257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588" to="5329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2,588" to="5402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5,385" to="5475,7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49,588" to="5549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21,588" to="5621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5,588" to="5695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9,588" to="5769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41,486" to="5841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14,588" to="5914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87,588" to="5987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60,588" to="6060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4,588" to="6134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7,385" to="6207,7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80,588" to="6280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3,588" to="6353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6,588" to="6426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9,588" to="6499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4,486" to="6574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6,588" to="6646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19,588" to="6719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2,588" to="6792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6,588" to="6866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8,385" to="6938,7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2,588" to="7012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85,588" to="7085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58,588" to="7158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31,588" to="7231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04,486" to="7304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77,588" to="7377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50,588" to="7450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24,588" to="7524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97,588" to="7597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71,385" to="7671,7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43,588" to="7743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16,588" to="7816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89,588" to="7889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63,588" to="7963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36,486" to="8036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09,588" to="8109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82,588" to="8182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55,588" to="8255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28,588" to="8328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02,385" to="8402,7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30;top:113;width:7557;height:313">
                  <v:shape id="shape_0" stroked="f" o:allowincell="f" style="position:absolute;left:1030;top:114;width:371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8;top:122;width:424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4;top:114;width:472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9;top:114;width:427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4;top:113;width:248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9;top:113;width:248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4;top:113;width:248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9;top:122;width:248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4;top:122;width:248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9;top:122;width:248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7;top:154;width:348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856865" cy="396240"/>
                <wp:effectExtent l="5715" t="5080" r="4445" b="5080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396360"/>
                          <a:chOff x="0" y="0"/>
                          <a:chExt cx="2856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6960" cy="396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480" y="3960"/>
                            <a:ext cx="25063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240" y="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160" y="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64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12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88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32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36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28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32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760" y="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80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84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624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280" y="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6320" y="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170280"/>
                            <a:ext cx="26859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77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40" y="0"/>
                              <a:ext cx="1677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40" y="0"/>
                              <a:ext cx="1677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0"/>
                              <a:ext cx="1677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3240"/>
                              <a:ext cx="1677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960" y="3240"/>
                              <a:ext cx="1681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3720" y="3240"/>
                              <a:ext cx="1677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8960" y="3240"/>
                              <a:ext cx="1677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880" y="0"/>
                              <a:ext cx="1677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6840" y="0"/>
                              <a:ext cx="1677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8560" y="3240"/>
                              <a:ext cx="1677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224.95pt;height:31.2pt" coordorigin="900,156" coordsize="4499,624">
                <v:rect id="shape_0" fillcolor="lime" stroked="t" o:allowincell="f" style="position:absolute;left:900;top:156;width:4498;height:623;mso-wrap-style:none;v-text-anchor:middle">
                  <v:fill o:detectmouseclick="t" color2="#fefefe"/>
                  <v:stroke color="black" weight="9360" joinstyle="miter" endcap="flat"/>
                  <w10:wrap type="none"/>
                </v:rect>
                <v:group id="shape_0" style="position:absolute;left:1123;top:162;width:3946;height:294">
                  <v:line id="shape_0" from="1123,162" to="1123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1,162" to="1201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0,162" to="1280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9,162" to="1359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8,162" to="1438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7,162" to="1517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6,162" to="1596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5,162" to="1675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4,162" to="1754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3,162" to="1833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2,162" to="1912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1,162" to="1991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162" to="2070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9,162" to="2149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8,162" to="2228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7,162" to="2307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6,162" to="2386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4,162" to="2464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3,162" to="2543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2,162" to="2622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1,162" to="2701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0,162" to="2780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9,162" to="2859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8,162" to="2938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7,162" to="3017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7,162" to="3097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5,162" to="3175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4,162" to="3254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4,162" to="3334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2,162" to="3412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1,162" to="3491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1,162" to="3571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9,162" to="3649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8,162" to="3728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6,162" to="3806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5,162" to="3885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5,162" to="3965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3,162" to="4043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2,162" to="4122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2,162" to="4202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0,162" to="4280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9,162" to="4359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8,162" to="4438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7,162" to="4517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6,162" to="4596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5,162" to="4675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4,162" to="4754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3,162" to="4833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2,162" to="4912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1,162" to="4991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0,162" to="5070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35;top:424;width:4231;height:312">
                  <v:shape id="shape_0" stroked="f" o:allowincell="f" style="position:absolute;left:1035;top:424;width:263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24;width:263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9;top:424;width:263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6;top:424;width:263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9;top:429;width:263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2;top:429;width:264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3;top:429;width:263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5;top:429;width:263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6;top:424;width:263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9;top:424;width:263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1;top:429;width:263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628900" cy="396240"/>
                <wp:effectExtent l="5080" t="5080" r="508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96360"/>
                          <a:chOff x="0" y="0"/>
                          <a:chExt cx="26290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396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6840"/>
                            <a:ext cx="2588760" cy="37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180360"/>
                              <a:ext cx="2446200" cy="198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4584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688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828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932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036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140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44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384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488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592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696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0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904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044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148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252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356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460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600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704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808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912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016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20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260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292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396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500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640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744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848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952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056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300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04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08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612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716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56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064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168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376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16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20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8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320" y="6696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88760" cy="21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380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60" y="0"/>
                                <a:ext cx="1630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8080" y="0"/>
                                <a:ext cx="1630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0800" y="0"/>
                                <a:ext cx="16380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4520" y="3960"/>
                                <a:ext cx="16380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360" y="3960"/>
                                <a:ext cx="16380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5560" y="3960"/>
                                <a:ext cx="1630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5040" y="3960"/>
                                <a:ext cx="16380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0840" y="0"/>
                                <a:ext cx="16380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0320" y="0"/>
                                <a:ext cx="16380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24960" y="3960"/>
                                <a:ext cx="16380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207pt;height:31.2pt" coordorigin="5580,156" coordsize="4140,624">
                <v:rect id="shape_0" fillcolor="lime" stroked="t" o:allowincell="f" style="position:absolute;left:5580;top:156;width:4139;height:623;mso-wrap-style:none;v-text-anchor:middle">
                  <v:fill o:detectmouseclick="t" color2="#fefefe"/>
                  <v:stroke color="black" weight="9360" joinstyle="miter" endcap="flat"/>
                  <w10:wrap type="none"/>
                </v:rect>
                <v:group id="shape_0" style="position:absolute;left:5640;top:167;width:4076;height:597">
                  <v:group id="shape_0" style="position:absolute;left:5708;top:451;width:3851;height:313">
                    <v:line id="shape_0" from="9560,451" to="9560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83,556" to="9483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06,556" to="9406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29,556" to="9329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52,556" to="9252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75,451" to="9175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98,556" to="9098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2,556" to="9022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44,556" to="8944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67,556" to="8867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90,451" to="8790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13,556" to="8713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36,556" to="8636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59,556" to="8559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82,556" to="8482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5,451" to="8405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8,556" to="8328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1,556" to="8251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5,556" to="8175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7,556" to="8097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0,451" to="8020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3,556" to="7943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6,556" to="7866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9,556" to="7789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3,556" to="7713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4,451" to="7634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7,556" to="7557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0,556" to="7480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4,556" to="7404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6,556" to="7326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9,451" to="7249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2,556" to="7172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5,556" to="7095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8,556" to="7018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1,556" to="6941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4,451" to="6864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7,556" to="6787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0,556" to="6710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3,556" to="6633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7,556" to="6557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9,451" to="6479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2,556" to="6402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5,556" to="6325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8,556" to="6248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1,556" to="6171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4,451" to="6094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7,556" to="6017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556" to="5940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3,556" to="5863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6,556" to="5786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8,451" to="5708,7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40;top:167;width:4076;height:333">
                    <v:shape id="shape_0" stroked="f" o:allowincell="f" style="position:absolute;left:5640;top:167;width:257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32;top:167;width:256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93;top:167;width:256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91;top:167;width:257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75;top:173;width:257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69;top:173;width:257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48;top:173;width:256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41;top:173;width:257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13;top:167;width:257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05;top:167;width:257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59;top:173;width:257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228600" cy="356870"/>
                <wp:effectExtent l="6350" t="6350" r="6985" b="4445"/>
                <wp:wrapNone/>
                <wp:docPr id="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56760"/>
                          <a:chOff x="0" y="0"/>
                          <a:chExt cx="228600" cy="356760"/>
                        </a:xfrm>
                      </wpg:grpSpPr>
                      <wps:wsp>
                        <wps:cNvSpPr/>
                        <wps:spPr>
                          <a:xfrm>
                            <a:off x="78120" y="194400"/>
                            <a:ext cx="1256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85680"/>
                            <a:ext cx="59040" cy="590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8pt;width:18pt;height:28.1pt" coordorigin="8280,156" coordsize="360,562">
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403;top:462;width:197;height:25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oval id="shape_0" fillcolor="white" stroked="t" o:allowincell="f" style="position:absolute;left:8280;top:156;width:359;height:35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gray" stroked="t" o:allowincell="f" style="position:absolute;left:8418;top:291;width:92;height:92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743200" cy="262890"/>
                <wp:effectExtent l="8255" t="6350" r="6985" b="8255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62800"/>
                          <a:chOff x="0" y="0"/>
                          <a:chExt cx="2743200" cy="26280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56200">
                            <a:off x="2517840" y="71640"/>
                            <a:ext cx="59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5146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216pt;height:21.25pt" coordorigin="900,0" coordsize="4320,425">
                <v:oval id="shape_0" fillcolor="silver" stroked="t" o:allowincell="f" style="position:absolute;left:4860;top:0;width:359;height:359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rect id="shape_0" fillcolor="white" stroked="t" o:allowincell="f" style="position:absolute;left:4865;top:113;width:92;height:311;mso-wrap-style:none;v-text-anchor:middle;rotation:59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900;top:312;width:3959;height:10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9120" cy="244475"/>
                <wp:effectExtent l="4445" t="5080" r="5080" b="5715"/>
                <wp:wrapNone/>
                <wp:docPr id="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244440"/>
                          <a:chOff x="0" y="0"/>
                          <a:chExt cx="57924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2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9792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97920"/>
                              <a:ext cx="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5480"/>
                              <a:ext cx="57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320" y="124920"/>
                            <a:ext cx="11952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24920"/>
                            <a:ext cx="11952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45.6pt;height:19.25pt" coordorigin="6300,0" coordsize="912,385">
                <v:group id="shape_0" style="position:absolute;left:6300;top:0;width:912;height:307">
                  <v:line id="shape_0" from="6301,0" to="6983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5,0" to="6985,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5,154" to="7211,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2,154" to="7212,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308" to="7210,3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1,0" to="6301,3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392;top:197;width:187;height:1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18;top:197;width:187;height:1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810" distR="114935" simplePos="0" locked="0" layoutInCell="0" allowOverlap="1" relativeHeight="657">
                <wp:simplePos x="0" y="0"/>
                <wp:positionH relativeFrom="column">
                  <wp:posOffset>530225</wp:posOffset>
                </wp:positionH>
                <wp:positionV relativeFrom="paragraph">
                  <wp:posOffset>-66040</wp:posOffset>
                </wp:positionV>
                <wp:extent cx="925195" cy="421640"/>
                <wp:effectExtent l="0" t="5715" r="5080" b="0"/>
                <wp:wrapNone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421560"/>
                          <a:chOff x="0" y="0"/>
                          <a:chExt cx="925200" cy="42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880" cy="367560"/>
                          </a:xfrm>
                        </wpg:grpSpPr>
                        <wps:wsp>
                          <wps:cNvSpPr/>
                          <wps:spPr>
                            <a:xfrm rot="19200000">
                              <a:off x="47160" y="66960"/>
                              <a:ext cx="29340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5" h="1698">
                                  <a:moveTo>
                                    <a:pt x="0" y="1523"/>
                                  </a:moveTo>
                                  <a:lnTo>
                                    <a:pt x="333" y="1698"/>
                                  </a:lnTo>
                                  <a:lnTo>
                                    <a:pt x="650" y="1313"/>
                                  </a:lnTo>
                                  <a:lnTo>
                                    <a:pt x="725" y="1268"/>
                                  </a:lnTo>
                                  <a:lnTo>
                                    <a:pt x="810" y="1245"/>
                                  </a:lnTo>
                                  <a:lnTo>
                                    <a:pt x="890" y="1268"/>
                                  </a:lnTo>
                                  <a:lnTo>
                                    <a:pt x="1080" y="1418"/>
                                  </a:lnTo>
                                  <a:lnTo>
                                    <a:pt x="1393" y="1028"/>
                                  </a:lnTo>
                                  <a:lnTo>
                                    <a:pt x="1190" y="848"/>
                                  </a:lnTo>
                                  <a:lnTo>
                                    <a:pt x="1138" y="760"/>
                                  </a:lnTo>
                                  <a:lnTo>
                                    <a:pt x="1128" y="675"/>
                                  </a:lnTo>
                                  <a:lnTo>
                                    <a:pt x="1143" y="593"/>
                                  </a:lnTo>
                                  <a:lnTo>
                                    <a:pt x="1168" y="543"/>
                                  </a:lnTo>
                                  <a:lnTo>
                                    <a:pt x="1218" y="483"/>
                                  </a:lnTo>
                                  <a:lnTo>
                                    <a:pt x="1348" y="375"/>
                                  </a:lnTo>
                                  <a:lnTo>
                                    <a:pt x="1505" y="263"/>
                                  </a:lnTo>
                                  <a:lnTo>
                                    <a:pt x="1730" y="150"/>
                                  </a:lnTo>
                                  <a:lnTo>
                                    <a:pt x="1960" y="68"/>
                                  </a:lnTo>
                                  <a:lnTo>
                                    <a:pt x="2135" y="0"/>
                                  </a:lnTo>
                                  <a:lnTo>
                                    <a:pt x="1760" y="48"/>
                                  </a:lnTo>
                                  <a:lnTo>
                                    <a:pt x="1420" y="128"/>
                                  </a:lnTo>
                                  <a:lnTo>
                                    <a:pt x="1225" y="188"/>
                                  </a:lnTo>
                                  <a:lnTo>
                                    <a:pt x="1105" y="233"/>
                                  </a:lnTo>
                                  <a:lnTo>
                                    <a:pt x="875" y="368"/>
                                  </a:lnTo>
                                  <a:lnTo>
                                    <a:pt x="735" y="488"/>
                                  </a:lnTo>
                                  <a:lnTo>
                                    <a:pt x="615" y="608"/>
                                  </a:lnTo>
                                  <a:lnTo>
                                    <a:pt x="498" y="735"/>
                                  </a:lnTo>
                                  <a:lnTo>
                                    <a:pt x="400" y="870"/>
                                  </a:lnTo>
                                  <a:lnTo>
                                    <a:pt x="285" y="1050"/>
                                  </a:lnTo>
                                  <a:lnTo>
                                    <a:pt x="188" y="1223"/>
                                  </a:lnTo>
                                  <a:lnTo>
                                    <a:pt x="0" y="1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40320" y="68400"/>
                              <a:ext cx="29340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5" h="1698">
                                  <a:moveTo>
                                    <a:pt x="0" y="1523"/>
                                  </a:moveTo>
                                  <a:lnTo>
                                    <a:pt x="333" y="1698"/>
                                  </a:lnTo>
                                  <a:lnTo>
                                    <a:pt x="650" y="1313"/>
                                  </a:lnTo>
                                  <a:lnTo>
                                    <a:pt x="725" y="1268"/>
                                  </a:lnTo>
                                  <a:lnTo>
                                    <a:pt x="810" y="1245"/>
                                  </a:lnTo>
                                  <a:lnTo>
                                    <a:pt x="890" y="1268"/>
                                  </a:lnTo>
                                  <a:lnTo>
                                    <a:pt x="1080" y="1418"/>
                                  </a:lnTo>
                                  <a:lnTo>
                                    <a:pt x="1393" y="1028"/>
                                  </a:lnTo>
                                  <a:lnTo>
                                    <a:pt x="1190" y="848"/>
                                  </a:lnTo>
                                  <a:lnTo>
                                    <a:pt x="1138" y="760"/>
                                  </a:lnTo>
                                  <a:lnTo>
                                    <a:pt x="1128" y="675"/>
                                  </a:lnTo>
                                  <a:lnTo>
                                    <a:pt x="1143" y="593"/>
                                  </a:lnTo>
                                  <a:lnTo>
                                    <a:pt x="1168" y="543"/>
                                  </a:lnTo>
                                  <a:lnTo>
                                    <a:pt x="1218" y="483"/>
                                  </a:lnTo>
                                  <a:lnTo>
                                    <a:pt x="1348" y="375"/>
                                  </a:lnTo>
                                  <a:lnTo>
                                    <a:pt x="1505" y="263"/>
                                  </a:lnTo>
                                  <a:lnTo>
                                    <a:pt x="1730" y="150"/>
                                  </a:lnTo>
                                  <a:lnTo>
                                    <a:pt x="1960" y="68"/>
                                  </a:lnTo>
                                  <a:lnTo>
                                    <a:pt x="2135" y="0"/>
                                  </a:lnTo>
                                  <a:lnTo>
                                    <a:pt x="1760" y="48"/>
                                  </a:lnTo>
                                  <a:lnTo>
                                    <a:pt x="1420" y="128"/>
                                  </a:lnTo>
                                  <a:lnTo>
                                    <a:pt x="1225" y="188"/>
                                  </a:lnTo>
                                  <a:lnTo>
                                    <a:pt x="1105" y="233"/>
                                  </a:lnTo>
                                  <a:lnTo>
                                    <a:pt x="983" y="293"/>
                                  </a:lnTo>
                                  <a:lnTo>
                                    <a:pt x="875" y="368"/>
                                  </a:lnTo>
                                  <a:lnTo>
                                    <a:pt x="735" y="488"/>
                                  </a:lnTo>
                                  <a:lnTo>
                                    <a:pt x="615" y="608"/>
                                  </a:lnTo>
                                  <a:lnTo>
                                    <a:pt x="498" y="735"/>
                                  </a:lnTo>
                                  <a:lnTo>
                                    <a:pt x="400" y="870"/>
                                  </a:lnTo>
                                  <a:lnTo>
                                    <a:pt x="285" y="1050"/>
                                  </a:lnTo>
                                  <a:lnTo>
                                    <a:pt x="188" y="1223"/>
                                  </a:lnTo>
                                  <a:lnTo>
                                    <a:pt x="0" y="1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303480"/>
                            <a:ext cx="118080" cy="118080"/>
                          </a:xfrm>
                        </wpg:grpSpPr>
                        <wps:wsp>
                          <wps:cNvSpPr/>
                          <wps:spPr>
                            <a:xfrm rot="19200000">
                              <a:off x="18000" y="22320"/>
                              <a:ext cx="84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565">
                                  <a:moveTo>
                                    <a:pt x="155" y="0"/>
                                  </a:moveTo>
                                  <a:lnTo>
                                    <a:pt x="403" y="157"/>
                                  </a:lnTo>
                                  <a:lnTo>
                                    <a:pt x="620" y="300"/>
                                  </a:lnTo>
                                  <a:lnTo>
                                    <a:pt x="465" y="565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330" y="532"/>
                                  </a:lnTo>
                                  <a:lnTo>
                                    <a:pt x="258" y="502"/>
                                  </a:lnTo>
                                  <a:lnTo>
                                    <a:pt x="158" y="435"/>
                                  </a:lnTo>
                                  <a:lnTo>
                                    <a:pt x="78" y="355"/>
                                  </a:lnTo>
                                  <a:lnTo>
                                    <a:pt x="33" y="285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4760" y="18000"/>
                              <a:ext cx="84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565">
                                  <a:moveTo>
                                    <a:pt x="155" y="0"/>
                                  </a:moveTo>
                                  <a:lnTo>
                                    <a:pt x="403" y="157"/>
                                  </a:lnTo>
                                  <a:lnTo>
                                    <a:pt x="620" y="300"/>
                                  </a:lnTo>
                                  <a:lnTo>
                                    <a:pt x="465" y="565"/>
                                  </a:lnTo>
                                  <a:lnTo>
                                    <a:pt x="393" y="555"/>
                                  </a:lnTo>
                                  <a:lnTo>
                                    <a:pt x="318" y="527"/>
                                  </a:lnTo>
                                  <a:lnTo>
                                    <a:pt x="258" y="502"/>
                                  </a:lnTo>
                                  <a:lnTo>
                                    <a:pt x="158" y="435"/>
                                  </a:lnTo>
                                  <a:lnTo>
                                    <a:pt x="78" y="355"/>
                                  </a:lnTo>
                                  <a:lnTo>
                                    <a:pt x="33" y="28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400" y="172800"/>
                            <a:ext cx="6858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0.05pt;width:69.65pt;height:26.5pt" coordorigin="899,1" coordsize="1393,530">
                <v:group id="shape_0" style="position:absolute;left:899;top:1;width:473;height:369">
                  <v:shape id="shape_0" coordsize="2135,1698" path="m0,1523l333,1698l650,1313l725,1268l810,1245l890,1268l1080,1418l1393,1028l1190,848l1138,760l1128,675l1143,593l1168,543l1218,483l1348,375l1505,263l1730,150l1960,68l2135,0l1760,48l1420,128l1225,188l1105,233l875,368l735,488l615,608l498,735l400,870l285,1050l188,1223l0,1523xe" fillcolor="white" stroked="t" o:allowincell="f" style="position:absolute;left:909;top:1;width:461;height:365;mso-wrap-style:none;v-text-anchor:middle;rotation:32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35,1698" path="m0,1523l333,1698l650,1313l725,1268l810,1245l890,1268l1080,1418l1393,1028l1190,848l1138,760l1128,675l1143,593l1168,543l1218,483l1348,375l1505,263l1730,150l1960,68l2135,0l1760,48l1420,128l1225,188l1105,233l983,293l875,368l735,488l615,608l498,735l400,870l285,1050l188,1223l0,1523xe" fillcolor="white" stroked="t" o:allowincell="f" style="position:absolute;left:898;top:4;width:461;height:365;mso-wrap-style:none;v-text-anchor:middle;rotation:320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031;top:402;width:139;height:129">
                  <v:shape id="shape_0" coordsize="620,565" path="m155,0l403,157l620,300l465,565l398,555l330,532l258,502l158,435l78,355l33,285l0,217l155,0xe" fillcolor="#606060" stroked="t" o:allowincell="f" style="position:absolute;left:1035;top:409;width:133;height:121;mso-wrap-style:none;v-text-anchor:middle;rotation:320">
                    <v:fill o:detectmouseclick="t" type="solid" color2="#9f9f9f"/>
                    <v:stroke color="black" weight="9360" joinstyle="round" endcap="flat"/>
                    <w10:wrap type="none"/>
                  </v:shape>
                  <v:shape id="shape_0" coordsize="620,565" path="m155,0l403,157l620,300l465,565l393,555l318,527l258,502l158,435l78,355l33,287l0,217l155,0xe" fillcolor="#a0a0a0" stroked="t" o:allowincell="f" style="position:absolute;left:1030;top:402;width:133;height:121;mso-wrap-style:none;v-text-anchor:middle;rotation:320">
                    <v:fill o:detectmouseclick="t" type="solid" color2="#5f5f5f"/>
                    <v:stroke color="black" weight="9360" joinstyle="round" endcap="flat"/>
                    <w10:wrap type="none"/>
                  </v:shape>
                </v:group>
                <v:rect id="shape_0" fillcolor="white" stroked="t" o:allowincell="f" style="position:absolute;left:1212;top:168;width:1079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310005" cy="122555"/>
                <wp:effectExtent l="5715" t="5080" r="4445" b="5715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22400"/>
                          <a:chOff x="0" y="0"/>
                          <a:chExt cx="1310040" cy="1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004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3400"/>
                            <a:ext cx="11484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9080"/>
                            <a:ext cx="11484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pt;width:103.15pt;height:9.65pt" coordorigin="3240,156" coordsize="2063,193">
                <v:rect id="shape_0" fillcolor="white" stroked="t" o:allowincell="f" style="position:absolute;left:3240;top:156;width:2062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602;top:193;width:180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8;top:186;width:180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38960" cy="411480"/>
                <wp:effectExtent l="5080" t="5080" r="5080" b="4445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411480"/>
                          <a:chOff x="0" y="0"/>
                          <a:chExt cx="183888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4000"/>
                            <a:ext cx="622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50760"/>
                            <a:ext cx="622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44.8pt;height:32.4pt" coordorigin="5940,0" coordsize="2896,648">
                <v:rect id="shape_0" fillcolor="white" stroked="t" o:allowincell="f" style="position:absolute;left:5940;top:0;width:2895;height: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3;top:85;width:97;height:5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87;top:80;width:97;height:5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716405" cy="704850"/>
                <wp:effectExtent l="5080" t="5715" r="5715" b="5080"/>
                <wp:wrapNone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704880"/>
                          <a:chOff x="0" y="0"/>
                          <a:chExt cx="1716480" cy="70488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34308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5760"/>
                            <a:ext cx="685800" cy="68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51440"/>
                            <a:ext cx="11696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2" h="399">
                                <a:moveTo>
                                  <a:pt x="0" y="0"/>
                                </a:moveTo>
                                <a:lnTo>
                                  <a:pt x="1842" y="3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1207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71">
                                <a:moveTo>
                                  <a:pt x="0" y="171"/>
                                </a:moveTo>
                                <a:lnTo>
                                  <a:pt x="19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135.15pt;height:55.5pt" coordorigin="720,156" coordsize="2703,1110">
                <v:oval id="shape_0" fillcolor="white" stroked="t" o:allowincell="f" style="position:absolute;left:720;top:324;width:539;height:539;mso-wrap-style:none;v-text-anchor:middle">
                  <v:fill o:detectmouseclick="t" color2="#757575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3;top:165;width:1079;height:1079;mso-wrap-style:none;v-text-anchor:middle">
                  <v:fill o:detectmouseclick="t" color2="#757575"/>
                  <v:stroke color="black" weight="9360" joinstyle="miter" endcap="flat"/>
                  <w10:wrap type="none"/>
                </v:oval>
                <v:shape id="shape_0" coordsize="1842,399" path="m0,0l1842,399e" stroked="t" o:allowincell="f" style="position:absolute;left:1023;top:867;width:1841;height:3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2,171" path="m0,171l1902,0e" stroked="t" o:allowincell="f" style="position:absolute;left:1023;top:156;width:1901;height: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55905" cy="332740"/>
                <wp:effectExtent l="5715" t="5080" r="4445" b="4445"/>
                <wp:wrapNone/>
                <wp:docPr id="581" name="xjhlx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332640"/>
                          <a:chOff x="0" y="0"/>
                          <a:chExt cx="255960" cy="332640"/>
                        </a:xfrm>
                      </wpg:grpSpPr>
                      <wps:wsp>
                        <wps:cNvSpPr/>
                        <wps:spPr>
                          <a:xfrm>
                            <a:off x="97200" y="236880"/>
                            <a:ext cx="74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160" y="0"/>
                            <a:ext cx="74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0"/>
                            <a:ext cx="255960" cy="167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lx13" style="position:absolute;margin-left:378pt;margin-top:7.75pt;width:20.15pt;height:26.25pt" coordorigin="7560,155" coordsize="403,525">
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713;top:529;width:117;height:15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691;top:156;width:117;height:150;flip:xy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#333333" stroked="t" o:allowincell="f" style="position:absolute;left:7560;top:294;width:402;height:263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233045" cy="321945"/>
                <wp:effectExtent l="5715" t="5080" r="4445" b="5080"/>
                <wp:wrapNone/>
                <wp:docPr id="582" name="xjhlx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321840"/>
                          <a:chOff x="0" y="0"/>
                          <a:chExt cx="232920" cy="321840"/>
                        </a:xfrm>
                      </wpg:grpSpPr>
                      <wps:wsp>
                        <wps:cNvSpPr/>
                        <wps:spPr>
                          <a:xfrm>
                            <a:off x="53280" y="0"/>
                            <a:ext cx="125640" cy="35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212121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212121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232920" cy="196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12121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212121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5640"/>
                            <a:ext cx="125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780">
                                <a:moveTo>
                                  <a:pt x="360" y="0"/>
                                </a:moveTo>
                                <a:lnTo>
                                  <a:pt x="0" y="780"/>
                                </a:lnTo>
                                <a:lnTo>
                                  <a:pt x="1260" y="780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12121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212121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lx20" style="position:absolute;margin-left:432pt;margin-top:7.8pt;width:18.35pt;height:25.3pt" coordorigin="8640,156" coordsize="367,506">
                <v:oval id="shape_0" fillcolor="#212121" stroked="t" o:allowincell="f" style="position:absolute;left:8724;top:156;width:197;height:55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212121" stroked="t" o:allowincell="f" style="position:absolute;left:8640;top:353;width:366;height:30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coordsize="1260,780" path="m360,0l0,780l1260,780l900,0e" fillcolor="#212121" stroked="t" o:allowincell="f" style="position:absolute;left:8724;top:212;width:197;height:140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66800" cy="177800"/>
                <wp:effectExtent l="5080" t="5080" r="5715" b="571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280">
                              <a:moveTo>
                                <a:pt x="0" y="140"/>
                              </a:moveTo>
                              <a:lnTo>
                                <a:pt x="80" y="0"/>
                              </a:lnTo>
                              <a:lnTo>
                                <a:pt x="160" y="280"/>
                              </a:lnTo>
                              <a:lnTo>
                                <a:pt x="240" y="0"/>
                              </a:lnTo>
                              <a:lnTo>
                                <a:pt x="320" y="280"/>
                              </a:lnTo>
                              <a:lnTo>
                                <a:pt x="400" y="0"/>
                              </a:lnTo>
                              <a:lnTo>
                                <a:pt x="480" y="280"/>
                              </a:lnTo>
                              <a:lnTo>
                                <a:pt x="560" y="0"/>
                              </a:lnTo>
                              <a:lnTo>
                                <a:pt x="640" y="280"/>
                              </a:lnTo>
                              <a:lnTo>
                                <a:pt x="720" y="0"/>
                              </a:lnTo>
                              <a:lnTo>
                                <a:pt x="800" y="280"/>
                              </a:lnTo>
                              <a:lnTo>
                                <a:pt x="880" y="0"/>
                              </a:lnTo>
                              <a:lnTo>
                                <a:pt x="960" y="280"/>
                              </a:lnTo>
                              <a:lnTo>
                                <a:pt x="1040" y="0"/>
                              </a:lnTo>
                              <a:lnTo>
                                <a:pt x="1120" y="280"/>
                              </a:lnTo>
                              <a:lnTo>
                                <a:pt x="1200" y="0"/>
                              </a:lnTo>
                              <a:lnTo>
                                <a:pt x="1280" y="280"/>
                              </a:lnTo>
                              <a:lnTo>
                                <a:pt x="1360" y="0"/>
                              </a:lnTo>
                              <a:lnTo>
                                <a:pt x="1440" y="280"/>
                              </a:lnTo>
                              <a:lnTo>
                                <a:pt x="1520" y="0"/>
                              </a:lnTo>
                              <a:lnTo>
                                <a:pt x="1600" y="280"/>
                              </a:lnTo>
                              <a:lnTo>
                                <a:pt x="1680" y="1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margin-left:198pt;margin-top:0pt;width:83.95pt;height: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440690" cy="170180"/>
                <wp:effectExtent l="5080" t="5715" r="5080" b="4445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170280"/>
                          <a:chOff x="0" y="0"/>
                          <a:chExt cx="44064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92">
                                <a:moveTo>
                                  <a:pt x="0" y="192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5328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0"/>
                            <a:ext cx="5328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5328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80" y="0"/>
                            <a:ext cx="5328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5328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" y="0"/>
                            <a:ext cx="5328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5328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9920"/>
                            <a:ext cx="30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5">
                                <a:moveTo>
                                  <a:pt x="0" y="165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34.75pt;height:13.35pt" coordorigin="6300,156" coordsize="695,267">
                <v:shape id="shape_0" coordsize="120,192" path="m0,192l120,0e" stroked="t" o:allowincell="f" style="position:absolute;left:6300;top:156;width:55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56,156" to="6439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0,156" to="6523,4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24,156" to="6607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8,156" to="6691,4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2,156" to="6775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7,156" to="6860,4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2,156" to="6945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165" path="m0,165l105,0e" stroked="t" o:allowincell="f" style="position:absolute;left:6945;top:282;width:48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181350" cy="1716405"/>
                <wp:effectExtent l="0" t="0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1716480"/>
                          <a:chOff x="0" y="0"/>
                          <a:chExt cx="3181320" cy="1716480"/>
                        </a:xfrm>
                      </wpg:grpSpPr>
                      <wps:wsp>
                        <wps:cNvSpPr/>
                        <wps:spPr>
                          <a:xfrm>
                            <a:off x="1257480" y="396360"/>
                            <a:ext cx="1257480" cy="108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88560"/>
                            <a:ext cx="135252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939">
                                <a:moveTo>
                                  <a:pt x="0" y="939"/>
                                </a:moveTo>
                                <a:lnTo>
                                  <a:pt x="2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726480"/>
                            <a:ext cx="148608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594360"/>
                            <a:ext cx="45720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821160"/>
                            <a:ext cx="45720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0" y="63252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360" y="495360"/>
                            <a:ext cx="45720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648360"/>
                            <a:ext cx="1019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116">
                                <a:moveTo>
                                  <a:pt x="0" y="0"/>
                                </a:moveTo>
                                <a:lnTo>
                                  <a:pt x="1605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893520"/>
                            <a:ext cx="600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53">
                                <a:moveTo>
                                  <a:pt x="0" y="153"/>
                                </a:moveTo>
                                <a:lnTo>
                                  <a:pt x="9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4480" y="783000"/>
                            <a:ext cx="45720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901080"/>
                            <a:ext cx="87624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798">
                                <a:moveTo>
                                  <a:pt x="0" y="0"/>
                                </a:moveTo>
                                <a:lnTo>
                                  <a:pt x="1380" y="7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57480" y="0"/>
                            <a:ext cx="82440" cy="1627560"/>
                          </a:xfrm>
                        </wpg:grpSpPr>
                        <wps:wsp>
                          <wps:cNvSpPr/>
                          <wps:spPr>
                            <a:xfrm>
                              <a:off x="5040" y="1482120"/>
                              <a:ext cx="7740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5240"/>
                              <a:ext cx="7740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89440"/>
                              <a:ext cx="7740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43280"/>
                              <a:ext cx="7740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97120"/>
                              <a:ext cx="7740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0600"/>
                              <a:ext cx="7740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04440"/>
                              <a:ext cx="7740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58640"/>
                              <a:ext cx="7740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12480"/>
                              <a:ext cx="7740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5600"/>
                              <a:ext cx="7740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800"/>
                              <a:ext cx="7740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59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21400" y="1001880"/>
                            <a:ext cx="1004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040" y="1186920"/>
                            <a:ext cx="1065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666720"/>
                            <a:ext cx="10908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720" y="930960"/>
                            <a:ext cx="11304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679320"/>
                            <a:ext cx="1144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144800"/>
                            <a:ext cx="1029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1534680"/>
                            <a:ext cx="179640" cy="1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64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4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0" y="25560"/>
                                <a:ext cx="12816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" y="24840"/>
                                <a:ext cx="12816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040" y="61200"/>
                              <a:ext cx="6156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926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880" y="491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1108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250.5pt;height:135.1pt" coordorigin="360,156" coordsize="5010,2702">
                <v:shape id="shape_0" fillcolor="white" stroked="t" o:allowincell="f" style="position:absolute;left:2340;top:780;width:1979;height:1711;mso-wrap-style:none;v-text-anchor:middle" type="_x0000_t5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coordsize="2130,939" path="m0,939l2130,0e" stroked="t" o:allowincell="f" style="position:absolute;left:675;top:1713;width:2129;height:9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5,1300" to="3014,26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55,1092" to="3374,150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55,1449" to="3074,186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30,1152" to="3569,1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5,936" to="3914,135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1605,116" path="m0,0l1605,116e" stroked="t" o:allowincell="f" style="position:absolute;left:3555;top:1177;width:1604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5,153" path="m0,153l945,0e" stroked="t" o:allowincell="f" style="position:absolute;left:2835;top:1563;width:944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75,1389" to="4094,1804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1380,798" path="m0,0l1380,798e" stroked="t" o:allowincell="f" style="position:absolute;left:3795;top:1575;width:1379;height:7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175;top:156;width:129;height:2562">
                  <v:line id="shape_0" from="5183,2490" to="5304,2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3,2259" to="5304,2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3,2029" to="5304,2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3,1799" to="5304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3,1569" to="5304,1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3,1338" to="5304,1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3,1108" to="5304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3,878" to="5304,1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3,648" to="5304,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3,417" to="5304,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3,187" to="5304,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5,156" to="5175,2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26,1734" to="2283,181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941,2025" to="2108,209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199,1206" to="3370,125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196,1622" to="3373,164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275,1226" to="4454,123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464,1959" to="4625,203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420;top:2573;width:282;height:285">
                  <v:group id="shape_0" style="position:absolute;left:420;top:2573;width:282;height:285">
                    <v:line id="shape_0" from="420,2717" to="702,2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,2573" to="561,28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,2613" to="661,28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,2612" to="661,28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13;top:2669;width:96;height: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60;top:203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9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19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36420" cy="1243965"/>
                <wp:effectExtent l="0" t="0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243800"/>
                          <a:chOff x="0" y="0"/>
                          <a:chExt cx="1836360" cy="1243800"/>
                        </a:xfrm>
                      </wpg:grpSpPr>
                      <wps:wsp>
                        <wps:cNvSpPr txBox="1"/>
                        <wps:spPr>
                          <a:xfrm>
                            <a:off x="1131480" y="839520"/>
                            <a:ext cx="7048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position w:val="-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942840"/>
                            <a:ext cx="12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1440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352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0"/>
                            <a:ext cx="7048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position w:val="-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7880"/>
                            <a:ext cx="34308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14560"/>
                            <a:ext cx="25344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888840"/>
                            <a:ext cx="1257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  2    3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9040" y="910080"/>
                            <a:ext cx="7117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44.6pt;height:97.95pt" coordorigin="6120,0" coordsize="2892,1959">
                <v:shape id="shape_0" stroked="f" o:allowincell="f" style="position:absolute;left:7902;top:1322;width:1109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4"/>
                            <w:sz w:val="28"/>
                            <w:position w:val="-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0,1485" to="8440,148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438,227" to="6438,148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20;top:1407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0;width:110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Cs w:val="24"/>
                            <w:sz w:val="28"/>
                            <w:position w:val="-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59;width:539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4;top:338;width:398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1400;width:197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   2    3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80;top:1433;width:1120;height:47">
                  <v:line id="shape_0" from="6780,1433" to="6780,1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4,1433" to="7154,1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8,1433" to="7528,1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01,1433" to="7901,1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28675" cy="912495"/>
                <wp:effectExtent l="5715" t="5715" r="5080" b="0"/>
                <wp:wrapNone/>
                <wp:docPr id="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912600"/>
                          <a:chOff x="0" y="0"/>
                          <a:chExt cx="82872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872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72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1000">
                                  <a:moveTo>
                                    <a:pt x="0" y="0"/>
                                  </a:moveTo>
                                  <a:lnTo>
                                    <a:pt x="0" y="1000"/>
                                  </a:lnTo>
                                  <a:lnTo>
                                    <a:pt x="1000" y="10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103000">
                              <a:off x="630720" y="725760"/>
                              <a:ext cx="979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600" y="615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65.25pt;height:71.85pt" coordorigin="1080,0" coordsize="1305,1437">
                <v:group id="shape_0" style="position:absolute;left:1080;top:0;width:1305;height:1305">
                  <v:shape id="shape_0" coordsize="1000,1000" path="m0,0l0,1000l1000,1000l0,0xe" stroked="t" o:allowincell="f" style="position:absolute;left:1080;top:0;width:1304;height:13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coordsize="10800,10800" path="l0,21600xee" stroked="t" o:allowincell="f" style="position:absolute;left:2073;top:1143;width:153;height:132;flip:x;mso-wrap-style:none;v-text-anchor:middle;rotation:25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454;top:96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28675" cy="912495"/>
                <wp:effectExtent l="5715" t="5715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912600"/>
                          <a:chOff x="0" y="0"/>
                          <a:chExt cx="82872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8720" cy="82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2872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1000">
                                  <a:moveTo>
                                    <a:pt x="0" y="0"/>
                                  </a:moveTo>
                                  <a:lnTo>
                                    <a:pt x="0" y="1000"/>
                                  </a:lnTo>
                                  <a:lnTo>
                                    <a:pt x="1000" y="10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97000">
                              <a:off x="99360" y="725760"/>
                              <a:ext cx="979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920" y="615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5pt;margin-top:0pt;width:65.25pt;height:71.85pt" coordorigin="2879,0" coordsize="1305,1437">
                <v:group id="shape_0" style="position:absolute;left:2879;top:0;width:1305;height:1305">
                  <v:shape id="shape_0" coordsize="1000,1000" path="m0,0l0,1000l1000,1000l0,0xe" stroked="t" o:allowincell="f" style="position:absolute;left:2880;top:0;width:1304;height:130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coordsize="10800,10800" path="l0,21600xee" stroked="t" o:allowincell="f" style="position:absolute;left:3036;top:1143;width:153;height:132;mso-wrap-style:none;v-text-anchor:middle;rotation:25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091;top:96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720590" cy="2011680"/>
                <wp:effectExtent l="5080" t="5080" r="5080" b="2970530"/>
                <wp:wrapNone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0680" cy="2011680"/>
                          <a:chOff x="0" y="0"/>
                          <a:chExt cx="4720680" cy="2011680"/>
                        </a:xfrm>
                      </wpg:grpSpPr>
                      <wpg:grpSp>
                        <wpg:cNvGrpSpPr/>
                        <wpg:grpSpPr>
                          <a:xfrm>
                            <a:off x="1371600" y="1089720"/>
                            <a:ext cx="1099800" cy="722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9980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000">
                                  <a:moveTo>
                                    <a:pt x="0" y="0"/>
                                  </a:moveTo>
                                  <a:lnTo>
                                    <a:pt x="0" y="1000"/>
                                  </a:lnTo>
                                  <a:lnTo>
                                    <a:pt x="1732" y="10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97000">
                              <a:off x="142920" y="5562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4248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1015920" cy="849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159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00">
                                  <a:moveTo>
                                    <a:pt x="0" y="0"/>
                                  </a:moveTo>
                                  <a:lnTo>
                                    <a:pt x="0" y="1200"/>
                                  </a:lnTo>
                                  <a:lnTo>
                                    <a:pt x="1600" y="1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97000">
                              <a:off x="114120" y="6933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5526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7                 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891720"/>
                            <a:ext cx="605880" cy="112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5880" cy="1056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5880" cy="10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000">
                                    <a:moveTo>
                                      <a:pt x="0" y="0"/>
                                    </a:moveTo>
                                    <a:lnTo>
                                      <a:pt x="0" y="1000"/>
                                    </a:lnTo>
                                    <a:lnTo>
                                      <a:pt x="578" y="1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7000">
                                <a:off x="62280" y="928800"/>
                                <a:ext cx="1231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760" y="8229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1015920" cy="84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9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00">
                                  <a:moveTo>
                                    <a:pt x="0" y="0"/>
                                  </a:moveTo>
                                  <a:lnTo>
                                    <a:pt x="0" y="1200"/>
                                  </a:lnTo>
                                  <a:lnTo>
                                    <a:pt x="1600" y="1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103000">
                              <a:off x="826560" y="6933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600" y="5526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7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89720"/>
                            <a:ext cx="1099800" cy="72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980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000">
                                  <a:moveTo>
                                    <a:pt x="0" y="0"/>
                                  </a:moveTo>
                                  <a:lnTo>
                                    <a:pt x="0" y="1000"/>
                                  </a:lnTo>
                                  <a:lnTo>
                                    <a:pt x="1732" y="10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103000">
                              <a:off x="882000" y="5562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0320" y="4248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792360"/>
                            <a:ext cx="605880" cy="112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5880" cy="105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5880" cy="10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000">
                                    <a:moveTo>
                                      <a:pt x="0" y="0"/>
                                    </a:moveTo>
                                    <a:lnTo>
                                      <a:pt x="0" y="1000"/>
                                    </a:lnTo>
                                    <a:lnTo>
                                      <a:pt x="578" y="1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103000">
                                <a:off x="419760" y="929160"/>
                                <a:ext cx="1231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560" y="8229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371.7pt;height:158.4pt" coordorigin="1080,156" coordsize="7434,3168">
                <v:group id="shape_0" style="position:absolute;left:3240;top:1872;width:1732;height:1137">
                  <v:shape id="shape_0" coordsize="1732,1000" path="m0,0l0,1000l1732,1000l0,0xe" fillcolor="white" stroked="t" o:allowincell="f" style="position:absolute;left:3240;top:1872;width:1731;height:999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coordsize="10800,10800" path="l0,21600xee" stroked="t" o:allowincell="f" style="position:absolute;left:3465;top:2748;width:117;height:101;mso-wrap-style:none;v-text-anchor:middle;rotation:25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480;top:254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00;top:156;width:1600;height:1338">
                  <v:shape id="shape_0" coordsize="1600,1200" path="m0,0l0,1200l1600,1200l0,0xe" stroked="t" o:allowincell="f" style="position:absolute;left:4500;top:156;width:1599;height:119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coordsize="10800,10800" path="l0,21600xee" stroked="t" o:allowincell="f" style="position:absolute;left:4680;top:1248;width:117;height:101;mso-wrap-style:none;v-text-anchor:middle;rotation:25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680;top:102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37                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60;top:1560;width:954;height:1764">
                  <v:group id="shape_0" style="position:absolute;left:7560;top:1560;width:954;height:1653">
                    <v:shape id="shape_0" coordsize="578,1000" path="m0,0l0,1000l578,1000l0,0xe" stroked="t" o:allowincell="f" style="position:absolute;left:7560;top:1560;width:953;height:165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size="10800,10800" path="l0,21600xee" stroked="t" o:allowincell="f" style="position:absolute;left:7658;top:3023;width:193;height:167;mso-wrap-style:none;v-text-anchor:middle;rotation:25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725;top:285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80;top:156;width:1600;height:1338">
                  <v:shape id="shape_0" coordsize="1600,1200" path="m0,0l0,1200l1600,1200l0,0xe" stroked="t" o:allowincell="f" style="position:absolute;left:6480;top:156;width:1599;height:11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coordsize="10800,10800" path="l0,21600xee" stroked="t" o:allowincell="f" style="position:absolute;left:7782;top:1248;width:117;height:101;flip:x;mso-wrap-style:none;v-text-anchor:middle;rotation:25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180;top:102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7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0;top:1872;width:1732;height:1137">
                  <v:shape id="shape_0" coordsize="1732,1000" path="m0,0l0,1000l1732,1000l0,0xe" fillcolor="white" stroked="t" o:allowincell="f" style="position:absolute;left:1080;top:1872;width:1731;height:99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coordsize="10800,10800" path="l0,21600xee" stroked="t" o:allowincell="f" style="position:absolute;left:2469;top:2748;width:117;height:101;flip:x;mso-wrap-style:none;v-text-anchor:middle;rotation:25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852;top:254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40;top:1404;width:954;height:1764">
                  <v:group id="shape_0" style="position:absolute;left:5940;top:1404;width:954;height:1653">
                    <v:shape id="shape_0" coordsize="578,1000" path="m0,0l0,1000l578,1000l0,0xe" stroked="t" o:allowincell="f" style="position:absolute;left:5940;top:1404;width:953;height:16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coordsize="10800,10800" path="l0,21600xee" stroked="t" o:allowincell="f" style="position:absolute;left:6601;top:2867;width:193;height:167;flip:x;mso-wrap-style:none;v-text-anchor:middle;rotation:25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009;top:270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423" w:hRule="atLeast"/>
          <w:cantSplit w:val="true"/>
        </w:trPr>
        <w:tc>
          <w:tcPr>
            <w:tcW w:w="852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外科学家图象</w:t>
            </w:r>
          </w:p>
        </w:tc>
      </w:tr>
      <w:tr>
        <w:trPr>
          <w:trHeight w:val="1560" w:hRule="atLeast"/>
        </w:trPr>
        <w:tc>
          <w:tcPr>
            <w:tcW w:w="17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59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牛顿</w:t>
            </w:r>
          </w:p>
        </w:tc>
        <w:tc>
          <w:tcPr>
            <w:tcW w:w="1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59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爱因斯坦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59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阿基米德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59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欧姆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59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安培</w:t>
            </w:r>
          </w:p>
        </w:tc>
      </w:tr>
      <w:tr>
        <w:trPr>
          <w:trHeight w:val="1560" w:hRule="atLeast"/>
        </w:trPr>
        <w:tc>
          <w:tcPr>
            <w:tcW w:w="17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59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奥斯特</w:t>
            </w:r>
          </w:p>
        </w:tc>
        <w:tc>
          <w:tcPr>
            <w:tcW w:w="1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59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库仑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59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法拉第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59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瓦特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59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赫兹</w:t>
            </w:r>
          </w:p>
        </w:tc>
      </w:tr>
      <w:tr>
        <w:trPr>
          <w:trHeight w:val="1560" w:hRule="atLeast"/>
        </w:trPr>
        <w:tc>
          <w:tcPr>
            <w:tcW w:w="17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0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焦耳</w:t>
            </w:r>
          </w:p>
        </w:tc>
        <w:tc>
          <w:tcPr>
            <w:tcW w:w="1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0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爱迪生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0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贝尔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0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惠更斯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0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笛卡尔</w:t>
            </w:r>
          </w:p>
        </w:tc>
      </w:tr>
      <w:tr>
        <w:trPr>
          <w:trHeight w:val="1560" w:hRule="atLeast"/>
        </w:trPr>
        <w:tc>
          <w:tcPr>
            <w:tcW w:w="17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0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薛定谔</w:t>
            </w:r>
          </w:p>
        </w:tc>
        <w:tc>
          <w:tcPr>
            <w:tcW w:w="1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0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卢瑟福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0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海森堡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0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玻尔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0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普朗克</w:t>
            </w:r>
          </w:p>
        </w:tc>
      </w:tr>
      <w:tr>
        <w:trPr>
          <w:trHeight w:val="1560" w:hRule="atLeast"/>
        </w:trPr>
        <w:tc>
          <w:tcPr>
            <w:tcW w:w="17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1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费马</w:t>
            </w:r>
          </w:p>
        </w:tc>
        <w:tc>
          <w:tcPr>
            <w:tcW w:w="1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1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费米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1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伏打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1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富兰克林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1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伽罗华</w:t>
            </w:r>
          </w:p>
        </w:tc>
      </w:tr>
      <w:tr>
        <w:trPr>
          <w:trHeight w:val="1560" w:hRule="atLeast"/>
        </w:trPr>
        <w:tc>
          <w:tcPr>
            <w:tcW w:w="17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1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第谷</w:t>
            </w:r>
          </w:p>
        </w:tc>
        <w:tc>
          <w:tcPr>
            <w:tcW w:w="1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1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哥白尼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1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哈雷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1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开普勒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1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卡文迪许</w:t>
            </w:r>
          </w:p>
        </w:tc>
      </w:tr>
      <w:tr>
        <w:trPr>
          <w:trHeight w:val="1560" w:hRule="atLeast"/>
        </w:trPr>
        <w:tc>
          <w:tcPr>
            <w:tcW w:w="17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2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麦克斯韦</w:t>
            </w:r>
          </w:p>
        </w:tc>
        <w:tc>
          <w:tcPr>
            <w:tcW w:w="1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2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高斯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2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道尔顿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2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开尔文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2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基尔霍夫</w:t>
            </w:r>
          </w:p>
        </w:tc>
      </w:tr>
      <w:tr>
        <w:trPr>
          <w:trHeight w:val="1560" w:hRule="atLeast"/>
        </w:trPr>
        <w:tc>
          <w:tcPr>
            <w:tcW w:w="17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2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洪堡</w:t>
            </w:r>
          </w:p>
        </w:tc>
        <w:tc>
          <w:tcPr>
            <w:tcW w:w="1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2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拉普拉斯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2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拉瓦锡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2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莱布尼兹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2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康托尔</w:t>
            </w:r>
          </w:p>
        </w:tc>
      </w:tr>
      <w:tr>
        <w:trPr>
          <w:trHeight w:val="1560" w:hRule="atLeast"/>
        </w:trPr>
        <w:tc>
          <w:tcPr>
            <w:tcW w:w="17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3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劳伦斯</w:t>
            </w:r>
          </w:p>
        </w:tc>
        <w:tc>
          <w:tcPr>
            <w:tcW w:w="1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3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爱丁顿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3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欧几里德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3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巴丁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3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贝聿铭</w:t>
            </w:r>
          </w:p>
        </w:tc>
      </w:tr>
      <w:tr>
        <w:trPr>
          <w:trHeight w:val="1560" w:hRule="atLeast"/>
        </w:trPr>
        <w:tc>
          <w:tcPr>
            <w:tcW w:w="17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3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伦琴</w:t>
            </w:r>
          </w:p>
        </w:tc>
        <w:tc>
          <w:tcPr>
            <w:tcW w:w="1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3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马可尼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3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玛丽</w:t>
            </w:r>
            <w:r>
              <w:rPr/>
              <w:t>.</w:t>
            </w:r>
            <w:r>
              <w:rPr/>
              <w:t>居里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3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达尔文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3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麦哲伦</w:t>
            </w:r>
          </w:p>
        </w:tc>
      </w:tr>
      <w:tr>
        <w:trPr>
          <w:trHeight w:val="1560" w:hRule="atLeast"/>
        </w:trPr>
        <w:tc>
          <w:tcPr>
            <w:tcW w:w="17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4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门捷列夫</w:t>
            </w:r>
          </w:p>
        </w:tc>
        <w:tc>
          <w:tcPr>
            <w:tcW w:w="1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4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孟德尔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4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鲍林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4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诺贝尔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4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希尔伯特</w:t>
            </w:r>
          </w:p>
        </w:tc>
      </w:tr>
      <w:tr>
        <w:trPr>
          <w:trHeight w:val="1560" w:hRule="atLeast"/>
        </w:trPr>
        <w:tc>
          <w:tcPr>
            <w:tcW w:w="17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4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欧拉</w:t>
            </w:r>
          </w:p>
        </w:tc>
        <w:tc>
          <w:tcPr>
            <w:tcW w:w="1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4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拖勒密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4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培根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4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彭加勒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6145" cy="683895"/>
                  <wp:effectExtent l="0" t="0" r="0" b="0"/>
                  <wp:docPr id="64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莱特兄弟</w:t>
            </w:r>
          </w:p>
        </w:tc>
      </w:tr>
      <w:tr>
        <w:trPr>
          <w:trHeight w:val="1560" w:hRule="atLeast"/>
        </w:trPr>
        <w:tc>
          <w:tcPr>
            <w:tcW w:w="17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5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普列高津</w:t>
            </w:r>
          </w:p>
        </w:tc>
        <w:tc>
          <w:tcPr>
            <w:tcW w:w="1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5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齐奥尔科夫斯基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5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为魏格纳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5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一行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5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华罗庚</w:t>
            </w:r>
          </w:p>
        </w:tc>
      </w:tr>
      <w:tr>
        <w:trPr>
          <w:trHeight w:val="1560" w:hRule="atLeast"/>
        </w:trPr>
        <w:tc>
          <w:tcPr>
            <w:tcW w:w="17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5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杨振宁</w:t>
            </w:r>
          </w:p>
        </w:tc>
        <w:tc>
          <w:tcPr>
            <w:tcW w:w="1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5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李政道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5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丁肇中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58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熊庆来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5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丘成桐</w:t>
            </w:r>
          </w:p>
        </w:tc>
      </w:tr>
      <w:tr>
        <w:trPr>
          <w:trHeight w:val="1560" w:hRule="atLeast"/>
        </w:trPr>
        <w:tc>
          <w:tcPr>
            <w:tcW w:w="17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60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陈建功</w:t>
            </w:r>
          </w:p>
        </w:tc>
        <w:tc>
          <w:tcPr>
            <w:tcW w:w="1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6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竺可桢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6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侯德榜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6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张钰哲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6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吴健雄</w:t>
            </w:r>
          </w:p>
        </w:tc>
      </w:tr>
      <w:tr>
        <w:trPr>
          <w:trHeight w:val="1560" w:hRule="atLeast"/>
        </w:trPr>
        <w:tc>
          <w:tcPr>
            <w:tcW w:w="17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6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李四光</w:t>
            </w:r>
          </w:p>
        </w:tc>
        <w:tc>
          <w:tcPr>
            <w:tcW w:w="1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66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张衡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67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祖冲之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68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李冰</w:t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69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毕升</w:t>
            </w:r>
          </w:p>
        </w:tc>
      </w:tr>
      <w:tr>
        <w:trPr>
          <w:trHeight w:val="1560" w:hRule="atLeast"/>
        </w:trPr>
        <w:tc>
          <w:tcPr>
            <w:tcW w:w="17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52500"/>
                  <wp:effectExtent l="0" t="0" r="0" b="0"/>
                  <wp:docPr id="670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蔡伦</w:t>
            </w:r>
          </w:p>
        </w:tc>
        <w:tc>
          <w:tcPr>
            <w:tcW w:w="1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7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0">
            <wp:simplePos x="0" y="0"/>
            <wp:positionH relativeFrom="column">
              <wp:posOffset>114300</wp:posOffset>
            </wp:positionH>
            <wp:positionV relativeFrom="paragraph">
              <wp:posOffset>-198120</wp:posOffset>
            </wp:positionV>
            <wp:extent cx="1714500" cy="1493520"/>
            <wp:effectExtent l="0" t="0" r="0" b="0"/>
            <wp:wrapNone/>
            <wp:docPr id="67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710690" cy="1739900"/>
            <wp:effectExtent l="0" t="0" r="0" b="0"/>
            <wp:wrapNone/>
            <wp:docPr id="6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485265" cy="396240"/>
                <wp:effectExtent l="0" t="0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96360"/>
                          <a:chOff x="0" y="0"/>
                          <a:chExt cx="1485360" cy="396360"/>
                        </a:xfrm>
                      </wpg:grpSpPr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703"/>
                          <a:stretch/>
                        </pic:blipFill>
                        <pic:spPr>
                          <a:xfrm>
                            <a:off x="0" y="0"/>
                            <a:ext cx="48456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704"/>
                          <a:stretch/>
                        </pic:blipFill>
                        <pic:spPr>
                          <a:xfrm>
                            <a:off x="505440" y="0"/>
                            <a:ext cx="484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705"/>
                          <a:stretch/>
                        </pic:blipFill>
                        <pic:spPr>
                          <a:xfrm>
                            <a:off x="1011600" y="0"/>
                            <a:ext cx="4737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8pt;width:116.95pt;height:31.2pt" coordorigin="2880,156" coordsize="2339,624">
                <v:shape id="shape_0" stroked="f" o:allowincell="f" style="position:absolute;left:2880;top:156;width:762;height:547;mso-wrap-style:none;v-text-anchor:middle" type="_x0000_t75">
                  <v:imagedata r:id="rId706" o:detectmouseclick="t"/>
                  <v:stroke color="#3465a4" joinstyle="round" endcap="flat"/>
                  <w10:wrap type="none"/>
                </v:shape>
                <v:shape id="shape_0" stroked="f" o:allowincell="f" style="position:absolute;left:3676;top:156;width:762;height:623;mso-wrap-style:none;v-text-anchor:middle" type="_x0000_t75">
                  <v:imagedata r:id="rId707" o:detectmouseclick="t"/>
                  <v:stroke color="#3465a4" joinstyle="round" endcap="flat"/>
                  <w10:wrap type="none"/>
                </v:shape>
                <v:shape id="shape_0" stroked="f" o:allowincell="f" style="position:absolute;left:4473;top:156;width:745;height:578;mso-wrap-style:none;v-text-anchor:middle" type="_x0000_t75">
                  <v:imagedata r:id="rId7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600200" cy="1600200"/>
                <wp:effectExtent l="9525" t="1905" r="9525" b="1905"/>
                <wp:wrapNone/>
                <wp:docPr id="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/>
                        <wps:spPr>
                          <a:xfrm>
                            <a:off x="1600200" y="80028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56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800280"/>
                              <a:ext cx="0" cy="80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2640"/>
                            <a:ext cx="1600200" cy="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25.95pt;height:125.95pt" coordorigin="360,156" coordsize="2519,2519">
                <v:line id="shape_0" from="2880,1416" to="2880,26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1416" to="2879,14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168" to="1620,14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,168" to="1619,1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60;top:156;width:0;height:2519">
                  <v:line id="shape_0" from="360,1416" to="360,26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,156" to="360,14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60;top:2664;width:2519;height:0">
                  <v:line id="shape_0" from="1620,2664" to="2879,26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,2664" to="1619,26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5090" distR="114935" simplePos="0" locked="0" layoutInCell="0" allowOverlap="1" relativeHeight="67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527175" cy="1613535"/>
                <wp:effectExtent l="0" t="342265" r="445770" b="24130"/>
                <wp:wrapNone/>
                <wp:docPr id="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1613520"/>
                          <a:chOff x="0" y="0"/>
                          <a:chExt cx="1527120" cy="1613520"/>
                        </a:xfrm>
                      </wpg:grpSpPr>
                      <wps:wsp>
                        <wps:cNvSpPr/>
                        <wps:spPr>
                          <a:xfrm>
                            <a:off x="736560" y="831240"/>
                            <a:ext cx="79056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000"/>
                            <a:ext cx="79056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pt;width:120.25pt;height:127.05pt" coordorigin="3240,156" coordsize="2405,2541">
                <v:rect id="shape_0" fillcolor="white" stroked="t" o:allowincell="f" style="position:absolute;left:4400;top:1465;width:1244;height:12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56;width:1244;height:12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389;width:1244;height:12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5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395730" cy="1393190"/>
            <wp:effectExtent l="0" t="0" r="0" b="0"/>
            <wp:wrapNone/>
            <wp:docPr id="6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60145" cy="894715"/>
            <wp:effectExtent l="0" t="0" r="0" b="0"/>
            <wp:wrapNone/>
            <wp:docPr id="6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737870" cy="737870"/>
                <wp:effectExtent l="5080" t="1905" r="5080" b="1905"/>
                <wp:wrapNone/>
                <wp:docPr id="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738000"/>
                          <a:chOff x="0" y="0"/>
                          <a:chExt cx="738000" cy="73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800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738000" y="369000"/>
                              <a:ext cx="0" cy="36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6900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240"/>
                              <a:ext cx="0" cy="36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0" cy="73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9000"/>
                                <a:ext cx="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4760"/>
                              <a:ext cx="7380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9000" y="0"/>
                                <a:ext cx="36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38000" y="0"/>
                            <a:ext cx="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3960"/>
                            <a:ext cx="36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58.1pt;height:58.05pt" coordorigin="2700,156" coordsize="1162,1161">
                <v:group id="shape_0" style="position:absolute;left:2700;top:156;width:1162;height:1161">
                  <v:line id="shape_0" from="3862,737" to="3862,1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1,737" to="3861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1,161" to="3281,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61" to="3280,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00;top:156;width:0;height:1161">
                    <v:line id="shape_0" from="2700,737" to="2700,1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156" to="2700,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0;top:1313;width:1162;height:0">
                    <v:line id="shape_0" from="3281,1313" to="3861,13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1313" to="3280,13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862,156" to="3862,7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80,162" to="3860,16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23190" cy="986155"/>
                <wp:effectExtent l="9525" t="0" r="9525" b="0"/>
                <wp:wrapNone/>
                <wp:docPr id="6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986040"/>
                          <a:chOff x="0" y="0"/>
                          <a:chExt cx="123120" cy="986040"/>
                        </a:xfrm>
                      </wpg:grpSpPr>
                      <wps:wsp>
                        <wps:cNvSpPr/>
                        <wps:spPr>
                          <a:xfrm>
                            <a:off x="11520" y="567000"/>
                            <a:ext cx="100440" cy="2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" y="802080"/>
                            <a:ext cx="8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33760"/>
                            <a:ext cx="0" cy="8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248000">
                            <a:off x="41040" y="-1080"/>
                            <a:ext cx="565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321">
                                <a:moveTo>
                                  <a:pt x="1319" y="15972"/>
                                </a:moveTo>
                                <a:arcTo wR="10800" hR="10800" stAng="9083358" swAng="171345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321">
                                <a:moveTo>
                                  <a:pt x="1319" y="15972"/>
                                </a:moveTo>
                                <a:arcTo wR="10800" hR="10800" stAng="9083358" swAng="171345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7164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760680"/>
                            <a:ext cx="7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720720"/>
                            <a:ext cx="8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123120" cy="522720"/>
                          </a:xfrm>
                          <a:prstGeom prst="rect">
                            <a:avLst/>
                          </a:prstGeom>
                          <a:blipFill rotWithShape="0">
                            <a:blip r:embed="rId71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248000">
                            <a:off x="21600" y="903960"/>
                            <a:ext cx="565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321">
                                <a:moveTo>
                                  <a:pt x="1319" y="15972"/>
                                </a:moveTo>
                                <a:arcTo wR="10800" hR="10800" stAng="9083358" swAng="171345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321">
                                <a:moveTo>
                                  <a:pt x="1319" y="15972"/>
                                </a:moveTo>
                                <a:arcTo wR="10800" hR="10800" stAng="9083358" swAng="171345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65pt;width:9.7pt;height:77.8pt" coordorigin="6300,153" coordsize="194,1556">
                <v:rect id="shape_0" stroked="t" o:allowincell="f" style="position:absolute;left:6318;top:1049;width:157;height:4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34,1419" to="6463,14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402,1469" to="6402,16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21600,21321" path="l0,21600xee" stroked="t" o:allowincell="f" style="position:absolute;left:6364;top:155;width:88;height:130;flip:x;mso-wrap-style:none;v-text-anchor:middle;rotation:289">
                  <v:fill o:detectmouseclick="t" on="false"/>
                  <v:stroke color="black" weight="19080" joinstyle="miter" endcap="flat"/>
                  <w10:wrap type="none"/>
                </v:rect>
                <v:line id="shape_0" from="6407,269" to="6407,4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341,1354" to="6462,135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337,1291" to="6463,12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6300;top:407;width:193;height:822;mso-wrap-style:none;v-text-anchor:middle">
                  <v:imagedata r:id="rId712" o:detectmouseclick="t"/>
                  <v:stroke color="black" weight="19080" joinstyle="miter" endcap="flat"/>
                  <w10:wrap type="none"/>
                </v:rect>
                <v:rect id="shape_0" coordsize="21600,21321" path="l0,21600xee" stroked="t" o:allowincell="f" style="position:absolute;left:6334;top:1581;width:88;height:130;flip:y;mso-wrap-style:none;v-text-anchor:middle;rotation:289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04470" cy="2138045"/>
                <wp:effectExtent l="6985" t="19685" r="6985" b="9525"/>
                <wp:wrapNone/>
                <wp:docPr id="680" name="xjhlx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2138040"/>
                          <a:chOff x="0" y="0"/>
                          <a:chExt cx="204480" cy="213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480" cy="213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6880"/>
                              <a:ext cx="204480" cy="190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320" y="1265040"/>
                                <a:ext cx="165240" cy="63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0880"/>
                                  <a:ext cx="16524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0" cy="471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4480" cy="126504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72360" y="1132920"/>
                                  <a:ext cx="6480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4480" cy="121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1560"/>
                                    <a:ext cx="198000" cy="115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57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0" y="0"/>
                                      <a:ext cx="0" cy="1157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72720" y="-66960"/>
                                    <a:ext cx="6480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260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67040"/>
                              <a:ext cx="72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335160"/>
                            <a:ext cx="135720" cy="1120320"/>
                          </a:xfrm>
                        </wpg:grpSpPr>
                        <wps:wsp>
                          <wps:cNvSpPr/>
                          <wps:spPr>
                            <a:xfrm>
                              <a:off x="46440" y="0"/>
                              <a:ext cx="34200" cy="11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800" y="8280"/>
                              <a:ext cx="53280" cy="1098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980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996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976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956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936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916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6896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876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8892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987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80"/>
                              <a:ext cx="53280" cy="10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0980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1996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2976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43956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54936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65916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76896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87876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98892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7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lx19" style="position:absolute;margin-left:369pt;margin-top:7.8pt;width:15.55pt;height:168.35pt" coordorigin="7380,156" coordsize="311,3367">
                <v:group id="shape_0" style="position:absolute;left:7380;top:156;width:311;height:3367">
                  <v:group id="shape_0" style="position:absolute;left:7380;top:422;width:311;height:3100">
                    <v:group id="shape_0" style="position:absolute;left:7415;top:2521;width:260;height:1001">
                      <v:rect id="shape_0" coordsize="21600,21600" path="l0,21600xee" stroked="t" o:allowincell="f" style="position:absolute;left:7415;top:3263;width:259;height:25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7550,2521" to="7550,326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80;top:422;width:311;height:2203">
                      <v:rect id="shape_0" coordsize="11024,21600" path="l0,21600xee" stroked="t" o:allowincell="f" style="position:absolute;left:7494;top:2313;width:101;height:313;flip:y;mso-wrap-style:none;v-text-anchor:middle;rotation:270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7380;top:422;width:311;height:2025">
                        <v:group id="shape_0" style="position:absolute;left:7380;top:626;width:311;height:1821">
                          <v:line id="shape_0" from="7380,626" to="7380,244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692,626" to="7692,244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1024,21600" path="l0,21600xee" stroked="t" o:allowincell="f" style="position:absolute;left:7494;top:424;width:101;height:312;mso-wrap-style:none;v-text-anchor:middle;rotation:27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</v:group>
                  <v:oval id="shape_0" fillcolor="white" stroked="t" o:allowincell="f" style="position:absolute;left:7400;top:156;width:282;height:2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line id="shape_0" from="7549,419" to="7549,5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455;top:684;width:213;height:1764">
                  <v:rect id="shape_0" fillcolor="white" stroked="t" o:allowincell="f" style="position:absolute;left:7528;top:684;width:53;height:17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586;top:697;width:83;height:1729">
                    <v:line id="shape_0" from="7586,697" to="7669,69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86,870" to="7627,8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6,1043" to="7627,10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6,1216" to="7627,12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6,1389" to="7627,13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6,1562" to="7648,156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86,1735" to="7627,17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6,1908" to="7627,19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6,2081" to="7627,20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6,2254" to="7627,22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6,2427" to="7669,242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55;top:697;width:83;height:1729">
                    <v:line id="shape_0" from="7455,697" to="7538,6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97,870" to="7538,8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7,1043" to="7538,10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7,1216" to="7538,1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7,1389" to="7538,1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6,1562" to="7538,15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97,1735" to="7538,1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7,1908" to="7538,1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7,2081" to="7538,2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7,2254" to="7538,2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5,2427" to="7538,24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2286000" cy="2475865"/>
                <wp:effectExtent l="5080" t="5080" r="5715" b="5080"/>
                <wp:wrapNone/>
                <wp:docPr id="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475720"/>
                          <a:chOff x="0" y="0"/>
                          <a:chExt cx="2286000" cy="247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475720"/>
                          </a:xfrm>
                        </wpg:grpSpPr>
                        <wps:wsp>
                          <wps:cNvSpPr/>
                          <wps:spPr>
                            <a:xfrm>
                              <a:off x="0" y="387360"/>
                              <a:ext cx="2286000" cy="2088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8a8a8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40640"/>
                              <a:ext cx="2162880" cy="19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760" y="441360"/>
                              <a:ext cx="2162880" cy="1976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1800" y="0"/>
                                <a:ext cx="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2680" y="0"/>
                                <a:ext cx="14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4280" y="720"/>
                                <a:ext cx="25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5520" y="1080"/>
                                <a:ext cx="39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6400" y="3240"/>
                                <a:ext cx="57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2240" y="5760"/>
                                <a:ext cx="1224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8880" y="8280"/>
                                <a:ext cx="82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9760" y="10800"/>
                                <a:ext cx="93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0640" y="13320"/>
                                <a:ext cx="1152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1880" y="17280"/>
                                <a:ext cx="126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5480" y="21600"/>
                                <a:ext cx="3060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2920" y="26640"/>
                                <a:ext cx="1512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800" y="30960"/>
                                <a:ext cx="165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4320" y="36000"/>
                                <a:ext cx="176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4480" y="42480"/>
                                <a:ext cx="190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8440" y="48960"/>
                                <a:ext cx="3744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5160" y="54720"/>
                                <a:ext cx="2160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4960" y="62280"/>
                                <a:ext cx="230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4760" y="69840"/>
                                <a:ext cx="248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4920" y="76680"/>
                                <a:ext cx="2556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0880" y="84960"/>
                                <a:ext cx="6048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3080" y="94680"/>
                                <a:ext cx="284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2880" y="102960"/>
                                <a:ext cx="298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1600" y="113040"/>
                                <a:ext cx="30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0320" y="122040"/>
                                <a:ext cx="324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2040" y="132120"/>
                                <a:ext cx="6048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7040" y="142920"/>
                                <a:ext cx="349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4680" y="154440"/>
                                <a:ext cx="363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2680" y="165600"/>
                                <a:ext cx="374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0320" y="177120"/>
                                <a:ext cx="381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9720" y="188640"/>
                                <a:ext cx="8712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4520" y="200520"/>
                                <a:ext cx="4068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1080" y="213840"/>
                                <a:ext cx="417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7640" y="226800"/>
                                <a:ext cx="4320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4200" y="240120"/>
                                <a:ext cx="4392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3680" y="253440"/>
                                <a:ext cx="8136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5880" y="26748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1000" y="281880"/>
                                <a:ext cx="471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5760" y="297000"/>
                                <a:ext cx="4824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0880" y="311760"/>
                                <a:ext cx="489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4800" y="327600"/>
                                <a:ext cx="1105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8960" y="342360"/>
                                <a:ext cx="507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3000" y="358920"/>
                                <a:ext cx="5148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6320" y="374760"/>
                                <a:ext cx="525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9640" y="390960"/>
                                <a:ext cx="532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8320" y="407160"/>
                                <a:ext cx="979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4480" y="424080"/>
                                <a:ext cx="5508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6360" y="440640"/>
                                <a:ext cx="5580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7880" y="459000"/>
                                <a:ext cx="565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9400" y="476280"/>
                                <a:ext cx="579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9640" y="494640"/>
                                <a:ext cx="12816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0280" y="511920"/>
                                <a:ext cx="5904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360" y="530280"/>
                                <a:ext cx="597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0080" y="548640"/>
                                <a:ext cx="6048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8720" y="567000"/>
                                <a:ext cx="608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8040" y="586080"/>
                                <a:ext cx="1112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720" y="605160"/>
                                <a:ext cx="6156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4280" y="624240"/>
                                <a:ext cx="6300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1840" y="643320"/>
                                <a:ext cx="6300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9400" y="662760"/>
                                <a:ext cx="6336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8840" y="683280"/>
                                <a:ext cx="1411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00" y="703080"/>
                                <a:ext cx="6408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7760" y="722520"/>
                                <a:ext cx="6480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3520" y="743040"/>
                                <a:ext cx="648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8560" y="762480"/>
                                <a:ext cx="655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0320" y="783000"/>
                                <a:ext cx="11880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7560" y="803160"/>
                                <a:ext cx="658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1520" y="823680"/>
                                <a:ext cx="658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4400" y="844560"/>
                                <a:ext cx="666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7640" y="864720"/>
                                <a:ext cx="666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9520" y="885240"/>
                                <a:ext cx="1472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2320" y="905400"/>
                                <a:ext cx="67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3400" y="926280"/>
                                <a:ext cx="67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4840" y="946800"/>
                                <a:ext cx="67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5200" y="966960"/>
                                <a:ext cx="67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0" y="988560"/>
                                <a:ext cx="12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0" y="1007640"/>
                                <a:ext cx="67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4840" y="1027440"/>
                                <a:ext cx="67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3400" y="1046520"/>
                                <a:ext cx="67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2320" y="1065960"/>
                                <a:ext cx="67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520" y="1077480"/>
                                <a:ext cx="1472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640" y="1104840"/>
                                <a:ext cx="666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0" y="1123920"/>
                                <a:ext cx="666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1520" y="1143000"/>
                                <a:ext cx="658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560" y="1162080"/>
                                <a:ext cx="658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0320" y="1171080"/>
                                <a:ext cx="11880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8560" y="1200240"/>
                                <a:ext cx="655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3520" y="1219320"/>
                                <a:ext cx="648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760" y="1237680"/>
                                <a:ext cx="6480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0" y="1256040"/>
                                <a:ext cx="6408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8840" y="1252080"/>
                                <a:ext cx="1411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9400" y="1293480"/>
                                <a:ext cx="6336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1840" y="1311120"/>
                                <a:ext cx="6300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4280" y="1329480"/>
                                <a:ext cx="6300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720" y="1347480"/>
                                <a:ext cx="6156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040" y="1344960"/>
                                <a:ext cx="1112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720" y="1383120"/>
                                <a:ext cx="608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080" y="1400760"/>
                                <a:ext cx="6048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360" y="1418040"/>
                                <a:ext cx="597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0280" y="1434960"/>
                                <a:ext cx="5904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9640" y="1414800"/>
                                <a:ext cx="12816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9400" y="1468800"/>
                                <a:ext cx="579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7880" y="1484640"/>
                                <a:ext cx="565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360" y="1501200"/>
                                <a:ext cx="5580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4480" y="1517040"/>
                                <a:ext cx="5508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8320" y="1503720"/>
                                <a:ext cx="979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9640" y="1548720"/>
                                <a:ext cx="532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6320" y="1563840"/>
                                <a:ext cx="525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3000" y="1579320"/>
                                <a:ext cx="5148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8960" y="1593720"/>
                                <a:ext cx="507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0" y="1558800"/>
                                <a:ext cx="1105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0880" y="1622880"/>
                                <a:ext cx="489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5760" y="1636920"/>
                                <a:ext cx="4824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1000" y="1650240"/>
                                <a:ext cx="471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5880" y="166356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3680" y="1640160"/>
                                <a:ext cx="8136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4200" y="1689840"/>
                                <a:ext cx="4392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7640" y="1702440"/>
                                <a:ext cx="4320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1080" y="1714320"/>
                                <a:ext cx="417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4520" y="1726560"/>
                                <a:ext cx="4068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9720" y="1678320"/>
                                <a:ext cx="8712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0320" y="1749240"/>
                                <a:ext cx="381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2680" y="1760040"/>
                                <a:ext cx="374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4680" y="1770840"/>
                                <a:ext cx="363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7040" y="1781280"/>
                                <a:ext cx="349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040" y="1748160"/>
                                <a:ext cx="6048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0320" y="1800360"/>
                                <a:ext cx="324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0" y="1809720"/>
                                <a:ext cx="30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2880" y="1818720"/>
                                <a:ext cx="298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3080" y="1827000"/>
                                <a:ext cx="284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0880" y="1767240"/>
                                <a:ext cx="6048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4920" y="1842840"/>
                                <a:ext cx="2556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760" y="1849680"/>
                                <a:ext cx="248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4960" y="1856880"/>
                                <a:ext cx="230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5160" y="1863720"/>
                                <a:ext cx="2160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440" y="1822320"/>
                                <a:ext cx="3744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4480" y="1875240"/>
                                <a:ext cx="190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4320" y="1881000"/>
                                <a:ext cx="176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800" y="1886040"/>
                                <a:ext cx="165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2920" y="1890360"/>
                                <a:ext cx="1512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5480" y="1822320"/>
                                <a:ext cx="3060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1880" y="1898640"/>
                                <a:ext cx="126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0640" y="1901880"/>
                                <a:ext cx="1152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9760" y="1905120"/>
                                <a:ext cx="93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8880" y="1907640"/>
                                <a:ext cx="82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240" y="1860480"/>
                                <a:ext cx="1224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0" y="1911240"/>
                                <a:ext cx="57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520" y="1913400"/>
                                <a:ext cx="39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280" y="1913760"/>
                                <a:ext cx="25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680" y="1914480"/>
                                <a:ext cx="14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800" y="1840680"/>
                                <a:ext cx="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9120" y="1914480"/>
                                <a:ext cx="14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080" y="1913760"/>
                                <a:ext cx="25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3760" y="1913400"/>
                                <a:ext cx="39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360" y="1911240"/>
                                <a:ext cx="57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8040" y="1860480"/>
                                <a:ext cx="1260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5360" y="1907640"/>
                                <a:ext cx="82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3040" y="1905120"/>
                                <a:ext cx="93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1440" y="1901880"/>
                                <a:ext cx="1152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8760" y="1898640"/>
                                <a:ext cx="126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7160" y="1822320"/>
                                <a:ext cx="3060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4840" y="1890360"/>
                                <a:ext cx="1512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2520" y="1886040"/>
                                <a:ext cx="165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0560" y="1881000"/>
                                <a:ext cx="176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8960" y="1875240"/>
                                <a:ext cx="190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6640" y="1822320"/>
                                <a:ext cx="3744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6120" y="1863720"/>
                                <a:ext cx="2160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4520" y="1856880"/>
                                <a:ext cx="230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2920" y="1849680"/>
                                <a:ext cx="248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760" y="1842840"/>
                                <a:ext cx="2556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1160" y="1767240"/>
                                <a:ext cx="6048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0280" y="1827000"/>
                                <a:ext cx="284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9760" y="1818720"/>
                                <a:ext cx="298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0" y="1809720"/>
                                <a:ext cx="30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9800" y="1800360"/>
                                <a:ext cx="324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360" y="1748160"/>
                                <a:ext cx="6048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0560" y="1781280"/>
                                <a:ext cx="349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200" y="1770840"/>
                                <a:ext cx="3564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0" y="1760040"/>
                                <a:ext cx="374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760" y="1749240"/>
                                <a:ext cx="381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5680" y="1678320"/>
                                <a:ext cx="8712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7680" y="1726560"/>
                                <a:ext cx="4068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040" y="1714320"/>
                                <a:ext cx="417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0" y="1702440"/>
                                <a:ext cx="4320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0" y="1689840"/>
                                <a:ext cx="4392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7840" y="1640160"/>
                                <a:ext cx="8136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280" y="166356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080" y="1650240"/>
                                <a:ext cx="471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240" y="1636920"/>
                                <a:ext cx="4824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2680" y="1622880"/>
                                <a:ext cx="489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920" y="1558800"/>
                                <a:ext cx="1105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3520" y="1593720"/>
                                <a:ext cx="507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320" y="1579320"/>
                                <a:ext cx="5148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1563840"/>
                                <a:ext cx="525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320" y="1548720"/>
                                <a:ext cx="532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000" y="1503720"/>
                                <a:ext cx="979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960" y="1517040"/>
                                <a:ext cx="5508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720" y="1501200"/>
                                <a:ext cx="5580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120" y="1484640"/>
                                <a:ext cx="565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880" y="1468800"/>
                                <a:ext cx="579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080" y="1414800"/>
                                <a:ext cx="12816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0" y="1434960"/>
                                <a:ext cx="5904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20" y="1418040"/>
                                <a:ext cx="597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1400760"/>
                                <a:ext cx="6048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320" y="1383120"/>
                                <a:ext cx="608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40" y="1344960"/>
                                <a:ext cx="1112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" y="1347480"/>
                                <a:ext cx="6156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240" y="1329480"/>
                                <a:ext cx="6300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960" y="1311120"/>
                                <a:ext cx="6300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20" y="1293480"/>
                                <a:ext cx="6336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1252080"/>
                                <a:ext cx="1411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1256040"/>
                                <a:ext cx="6408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1237680"/>
                                <a:ext cx="6480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1219320"/>
                                <a:ext cx="648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1200240"/>
                                <a:ext cx="655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" y="1171080"/>
                                <a:ext cx="11880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40" y="1162080"/>
                                <a:ext cx="658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1143000"/>
                                <a:ext cx="658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" y="1123920"/>
                                <a:ext cx="666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1104840"/>
                                <a:ext cx="666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1077480"/>
                                <a:ext cx="1472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1065960"/>
                                <a:ext cx="67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046520"/>
                                <a:ext cx="67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1027440"/>
                                <a:ext cx="67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007640"/>
                                <a:ext cx="67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88560"/>
                                <a:ext cx="12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966960"/>
                                <a:ext cx="67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946800"/>
                                <a:ext cx="67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926280"/>
                                <a:ext cx="67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0" y="905400"/>
                                <a:ext cx="67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20" y="885240"/>
                                <a:ext cx="1472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20" y="864720"/>
                                <a:ext cx="666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60" y="843840"/>
                                <a:ext cx="666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20" y="823680"/>
                                <a:ext cx="658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440" y="803160"/>
                                <a:ext cx="658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00" y="782280"/>
                                <a:ext cx="11880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" y="762480"/>
                                <a:ext cx="655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743040"/>
                                <a:ext cx="648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960" y="722520"/>
                                <a:ext cx="6480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20" y="703080"/>
                                <a:ext cx="6408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280" y="683280"/>
                                <a:ext cx="1411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120" y="662760"/>
                                <a:ext cx="6336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960" y="643320"/>
                                <a:ext cx="6300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240" y="624240"/>
                                <a:ext cx="6300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4240" y="605160"/>
                                <a:ext cx="6156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240" y="586080"/>
                                <a:ext cx="1112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3320" y="567000"/>
                                <a:ext cx="608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320" y="548640"/>
                                <a:ext cx="6048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120" y="530280"/>
                                <a:ext cx="597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200" y="511920"/>
                                <a:ext cx="5904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5080" y="494640"/>
                                <a:ext cx="12816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880" y="476280"/>
                                <a:ext cx="579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120" y="459000"/>
                                <a:ext cx="565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720" y="440640"/>
                                <a:ext cx="5580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2960" y="424080"/>
                                <a:ext cx="5508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7000" y="407160"/>
                                <a:ext cx="979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0320" y="390960"/>
                                <a:ext cx="532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3640" y="374760"/>
                                <a:ext cx="525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7320" y="358920"/>
                                <a:ext cx="5148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3520" y="342360"/>
                                <a:ext cx="507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7920" y="327600"/>
                                <a:ext cx="1105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2680" y="311760"/>
                                <a:ext cx="489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9240" y="297000"/>
                                <a:ext cx="4824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5080" y="281880"/>
                                <a:ext cx="471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1280" y="26748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7840" y="253440"/>
                                <a:ext cx="8136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4400" y="240120"/>
                                <a:ext cx="4392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2400" y="226800"/>
                                <a:ext cx="4320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0040" y="213840"/>
                                <a:ext cx="417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7680" y="200520"/>
                                <a:ext cx="4068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5680" y="188640"/>
                                <a:ext cx="8712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4760" y="177120"/>
                                <a:ext cx="381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2400" y="165600"/>
                                <a:ext cx="374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1480" y="154440"/>
                                <a:ext cx="363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0560" y="142920"/>
                                <a:ext cx="349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0360" y="132120"/>
                                <a:ext cx="6048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9800" y="122040"/>
                                <a:ext cx="324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9600" y="113040"/>
                                <a:ext cx="30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9760" y="102960"/>
                                <a:ext cx="298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1000" y="94680"/>
                                <a:ext cx="284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1160" y="84960"/>
                                <a:ext cx="6048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2760" y="76680"/>
                                <a:ext cx="2556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2920" y="69840"/>
                                <a:ext cx="248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4520" y="62280"/>
                                <a:ext cx="230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6120" y="54720"/>
                                <a:ext cx="2160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6640" y="48960"/>
                                <a:ext cx="3744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8960" y="42480"/>
                                <a:ext cx="190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0560" y="36000"/>
                                <a:ext cx="176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2520" y="30960"/>
                                <a:ext cx="165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4840" y="26640"/>
                                <a:ext cx="1512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160" y="21600"/>
                                <a:ext cx="3060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78760" y="17280"/>
                                <a:ext cx="126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1440" y="13320"/>
                                <a:ext cx="1152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3040" y="10800"/>
                                <a:ext cx="93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45360" y="8280"/>
                                <a:ext cx="82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8040" y="5760"/>
                                <a:ext cx="1224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0360" y="3240"/>
                                <a:ext cx="57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3760" y="1080"/>
                                <a:ext cx="39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36080" y="720"/>
                                <a:ext cx="25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59120" y="0"/>
                                <a:ext cx="14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9080" y="611640"/>
                              <a:ext cx="821520" cy="74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1520" cy="749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10760" y="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6360" y="7560"/>
                                  <a:ext cx="1008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7560" y="31680"/>
                                  <a:ext cx="309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3520" y="70200"/>
                                  <a:ext cx="2988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600" y="123840"/>
                                  <a:ext cx="5724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960" y="187200"/>
                                  <a:ext cx="4428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0440" y="258840"/>
                                  <a:ext cx="7308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120" y="335160"/>
                                  <a:ext cx="507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406800"/>
                                  <a:ext cx="766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76280"/>
                                  <a:ext cx="4896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527040"/>
                                  <a:ext cx="666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680" y="594360"/>
                                  <a:ext cx="3816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621360"/>
                                  <a:ext cx="4500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360" y="675000"/>
                                  <a:ext cx="208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672840"/>
                                  <a:ext cx="1584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70272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720" y="672840"/>
                                  <a:ext cx="1584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2640" y="675000"/>
                                  <a:ext cx="208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760" y="621360"/>
                                  <a:ext cx="4500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40" y="594360"/>
                                  <a:ext cx="3816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920" y="527040"/>
                                  <a:ext cx="666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0" y="476280"/>
                                  <a:ext cx="4896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06800"/>
                                  <a:ext cx="766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335160"/>
                                  <a:ext cx="507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00" y="258840"/>
                                  <a:ext cx="7308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280" y="187200"/>
                                  <a:ext cx="4428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040" y="123840"/>
                                  <a:ext cx="5724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7760" y="70200"/>
                                  <a:ext cx="2988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2640" y="31680"/>
                                  <a:ext cx="3096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5080" y="7560"/>
                                  <a:ext cx="1008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821160" cy="74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2960" y="0"/>
                              <a:ext cx="455760" cy="200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200520"/>
                              <a:ext cx="253440" cy="186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1411560"/>
                              <a:ext cx="500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5320" y="513000"/>
                              <a:ext cx="246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0200" y="569520"/>
                              <a:ext cx="161280" cy="10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200" y="639360"/>
                              <a:ext cx="246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160" y="746280"/>
                              <a:ext cx="246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8120" y="838800"/>
                              <a:ext cx="246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080" y="971640"/>
                              <a:ext cx="246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720" y="1127880"/>
                              <a:ext cx="246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440" y="1294200"/>
                              <a:ext cx="2095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8520" y="1474560"/>
                              <a:ext cx="246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080" y="1612440"/>
                              <a:ext cx="246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4200" y="1916280"/>
                              <a:ext cx="246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6160" y="1776600"/>
                              <a:ext cx="246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480" y="2123280"/>
                              <a:ext cx="16128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600" y="2040120"/>
                              <a:ext cx="246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2172960"/>
                              <a:ext cx="246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8960" y="2179800"/>
                              <a:ext cx="246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400" y="2161440"/>
                              <a:ext cx="246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2115360"/>
                              <a:ext cx="246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4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120" y="2028960"/>
                              <a:ext cx="246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440" y="1908720"/>
                              <a:ext cx="246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4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000" y="1764000"/>
                              <a:ext cx="246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80" y="1612440"/>
                              <a:ext cx="246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1473120"/>
                              <a:ext cx="2095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440" y="1299960"/>
                              <a:ext cx="246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1120320"/>
                              <a:ext cx="246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680" y="846000"/>
                              <a:ext cx="246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983160"/>
                              <a:ext cx="246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840" y="725760"/>
                              <a:ext cx="246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9280" y="651600"/>
                              <a:ext cx="246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920" y="563400"/>
                              <a:ext cx="246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720" y="683280"/>
                              <a:ext cx="246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240" y="704160"/>
                              <a:ext cx="246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7400" y="763200"/>
                              <a:ext cx="246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760" y="1155600"/>
                              <a:ext cx="246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760" y="1198080"/>
                              <a:ext cx="20952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1191240"/>
                              <a:ext cx="12384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146960"/>
                              <a:ext cx="246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2640" y="1066320"/>
                              <a:ext cx="246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0" y="964080"/>
                              <a:ext cx="246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5000" y="852840"/>
                              <a:ext cx="246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080" y="962640"/>
                              <a:ext cx="246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160" y="1070640"/>
                              <a:ext cx="246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844560"/>
                              <a:ext cx="16956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4320" y="768240"/>
                              <a:ext cx="246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700920"/>
                              <a:ext cx="170280" cy="11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983160"/>
                              <a:ext cx="316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1432440"/>
                            <a:ext cx="1974960" cy="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992160" y="0"/>
                              <a:ext cx="9831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5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"/>
                              <a:ext cx="98316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7640" y="0"/>
                                <a:ext cx="5155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64720" y="998280"/>
                            <a:ext cx="606960" cy="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4920" y="3240"/>
                              <a:ext cx="3024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240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3640" y="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05pt;width:180pt;height:194.95pt" coordorigin="3240,21" coordsize="3600,3899">
                <v:group id="shape_0" style="position:absolute;left:3240;top:21;width:3600;height:3899">
                  <v:oval id="shape_0" fillcolor="white" stroked="t" o:allowincell="f" style="position:absolute;left:3240;top:631;width:3599;height:3288;mso-wrap-style:none;v-text-anchor:middle">
                    <v:fill o:detectmouseclick="t" color2="#a8a8a8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46;top:715;width:3405;height:31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348;top:716;width:3405;height:3111">
                    <v:line id="shape_0" from="5052,716" to="5052,9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5,716" to="5086,8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9,717" to="5122,8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2,718" to="5157,8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5,721" to="5193,8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0,725" to="5228,8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2,729" to="5264,8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5,733" to="5299,8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8,737" to="5335,8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1,743" to="5370,8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7,750" to="5404,9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6,758" to="5439,8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9,765" to="5474,8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1,773" to="5508,8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3,783" to="5542,8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9,793" to="5577,9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7,802" to="5610,8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8,814" to="5643,9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9,826" to="5677,9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1,837" to="5710,9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9,850" to="5743,10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1,865" to="5775,9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2,878" to="5808,9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2,894" to="5840,9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1,908" to="5871,9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924" to="5902,10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9,941" to="5933,10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7,959" to="5963,10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5,977" to="5993,10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3,995" to="6022,10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5,1013" to="6051,11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7,1032" to="6080,11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3,1053" to="6108,11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9,1073" to="6136,11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5,1094" to="6163,11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3,1115" to="6190,12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5,1137" to="6216,12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9,1160" to="6242,12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2,1184" to="6267,12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6,1207" to="6292,12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3,1232" to="6316,13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0,1255" to="6339,13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2,1281" to="6362,13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3,1306" to="6385,13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4,1332" to="6407,13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5,1357" to="6428,14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3,1384" to="6449,14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2,1410" to="6469,14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0,1439" to="6488,14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8,1466" to="6508,15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4,1495" to="6525,16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1,1522" to="6543,15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7,1551" to="6560,15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2,1580" to="6576,16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6,1609" to="6591,16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2,1639" to="6606,17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4,1669" to="6620,17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6,1699" to="6634,17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8,1729" to="6646,17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0,1760" to="6659,17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9,1792" to="6670,18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0,1823" to="6680,18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9,1854" to="6690,18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8,1886" to="6699,19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6,1917" to="6708,19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0,1949" to="6716,19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0,1981" to="6723,19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6,2013" to="6729,20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1,2046" to="6735,20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6,2078" to="6740,20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3,2110" to="6744,21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3,2142" to="6748,21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5,2175" to="6750,21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7,2207" to="6752,22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8,2239" to="6753,22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3,2273" to="6753,2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8,2303" to="6753,2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7,2334" to="6752,2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5,2364" to="6750,2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3,2395" to="6748,2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3,2413" to="6744,2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6,2456" to="6740,2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1,2486" to="6735,2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6,2516" to="6729,2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0,2546" to="6723,2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0,2560" to="6716,2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6,2606" to="6708,26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8,2636" to="6699,2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9,2665" to="6690,2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0,2694" to="6680,27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9,2688" to="6670,27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0,2753" to="6659,2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8,2781" to="6646,2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6,2810" to="6634,2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4,2838" to="6620,2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2,2834" to="6606,2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6,2894" to="6591,2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2,2922" to="6576,2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7,2949" to="6560,2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1,2976" to="6543,30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4,2944" to="6525,3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8,3029" to="6508,3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0,3054" to="6488,3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2,3080" to="6469,31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3,3105" to="6449,3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5,3084" to="6428,3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4,3155" to="6407,3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3,3179" to="6385,3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2,3203" to="6362,32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0,3226" to="6339,3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3,3171" to="6316,3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6,3272" to="6292,3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2,3294" to="6267,3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9,3315" to="6242,3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5,3336" to="6216,3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3,3299" to="6190,3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5,3377" to="6163,3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9,3397" to="6136,3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3,3416" to="6108,3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7,3435" to="6080,3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5,3359" to="6051,3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3,3471" to="6022,3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5,3488" to="5993,3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7,3505" to="5963,3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9,3521" to="5933,36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3469" to="5902,3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1,3551" to="5871,3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2,3566" to="5840,3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2,3580" to="5808,3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1,3593" to="5775,3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9,3499" to="5743,36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1,3618" to="5710,3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9,3629" to="5677,3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8,3640" to="5643,3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7,3651" to="5610,3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9,3586" to="5577,3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3,3669" to="5542,37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1,3678" to="5508,37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9,3686" to="5474,3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6,3693" to="5439,3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7,3586" to="5404,3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1,3706" to="5370,38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8,3711" to="5335,3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5,3716" to="5299,3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2,3720" to="5264,38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0,3646" to="5228,3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5,3726" to="5193,3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2,3729" to="5157,38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9,3730" to="5122,38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5,3731" to="5086,3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2,3615" to="5052,3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6,3731" to="5017,38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0,3730" to="4983,38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5,3729" to="4950,38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8,3726" to="4916,38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3,3646" to="4892,38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7,3720" to="4849,38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2,3716" to="4816,38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8,3711" to="4785,38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2,3706" to="4751,38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8,3586" to="4745,37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3,3693" to="4686,37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8,3686" to="4653,37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3,3678" to="4620,37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9,3669" to="4588,3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4,3586" to="4582,37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2,3651" to="4525,37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8,3640" to="4493,37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4,3629" to="4462,37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2,3618" to="4431,37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8,3499" to="4452,36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5,3593" to="4369,36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3,3580" to="4339,3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1,3566" to="4309,36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0,3551" to="4280,36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9,3469" to="4293,36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8,3521" to="4222,36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9,3505" to="4194,35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8,3488" to="4166,35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3471" to="4139,35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0,3359" to="4186,35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2,3435" to="4085,35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4,3416" to="4059,3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6,3397" to="4033,34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8,3377" to="4006,34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2,3299" to="4039,34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6,3336" to="3957,34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0,3315" to="3933,33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5,3294" to="3910,33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9,3272" to="3885,33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6,3171" to="3959,33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3,3226" to="3842,32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8,3203" to="3818,32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6,3179" to="3798,32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5,3155" to="3778,32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4,3084" to="3827,31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2,3105" to="3738,31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3,3080" to="3720,31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3,3054" to="3701,31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4,3029" to="3684,30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7,2944" to="3778,30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8,2976" to="3650,30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2,2949" to="3635,29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5,2922" to="3619,29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1,2894" to="3606,29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5,2834" to="3669,29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1,2838" to="3577,28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7,2810" to="3565,28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4,2781" to="3552,28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3,2753" to="3542,27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2,2688" to="3653,27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2694" to="3520,27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1,2665" to="3512,26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2,2636" to="3503,26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3,2606" to="3495,26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5,2560" to="3571,25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9,2546" to="3482,25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2,2516" to="3475,25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6,2486" to="3470,24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1,2456" to="3465,24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8,2413" to="3589,24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4,2395" to="3459,24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2,2364" to="3457,23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0,2334" to="3455,23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9,2303" to="3454,23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8,2273" to="3538,22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9,2239" to="3454,22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0,2207" to="3455,22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2,2175" to="3457,21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4,2142" to="3459,21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8,2110" to="3589,21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1,2078" to="3465,20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6,2045" to="3470,205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2,2013" to="3475,20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9,1981" to="3482,199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5,1948" to="3571,19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3,1917" to="3495,19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2,1886" to="3503,19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1,1854" to="3512,18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1823" to="3520,18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2,1792" to="3653,18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3,1760" to="3542,17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4,1729" to="3552,176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7,1699" to="3565,17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1,1669" to="3577,170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5,1639" to="3669,17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1,1609" to="3606,16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5,1580" to="3619,162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2,1551" to="3635,15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8,1522" to="3650,15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7,1495" to="3778,16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4,1466" to="3684,151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3,1439" to="3701,14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3,1410" to="3720,14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2,1384" to="3738,14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4,1357" to="3827,14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5,1332" to="3778,13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6,1306" to="3798,13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8,1281" to="3818,13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3,1255" to="3842,131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6,1232" to="3959,13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9,1207" to="3885,12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5,1184" to="3910,125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0,1160" to="3933,12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6,1137" to="3957,12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2,1115" to="4039,12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8,1094" to="4006,11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6,1073" to="4033,11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4,1053" to="4059,11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2,1032" to="4085,11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0,1013" to="4186,118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0,995" to="4139,10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8,977" to="4166,10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8,959" to="4194,10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8,941" to="4222,102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9,924" to="4293,10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0,908" to="4280,9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1,894" to="4309,9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3,878" to="4339,96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6,865" to="4370,9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8,850" to="4452,104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2,837" to="4431,92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4,826" to="4462,91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8,814" to="4493,90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2,802" to="4525,8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4,793" to="4582,95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9,783" to="4588,8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3,773" to="4620,8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8,765" to="4653,8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3,758" to="4686,85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8,750" to="4745,95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2,743" to="4751,8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8,737" to="4785,8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2,733" to="4816,8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7,729" to="4849,82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3,725" to="4891,89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8,721" to="4916,81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5,718" to="4950,8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0,717" to="4983,8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6,716" to="5017,8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04;top:984;width:1294;height:1181">
                    <v:group id="shape_0" style="position:absolute;left:4404;top:984;width:1293;height:1179">
                      <v:line id="shape_0" from="5051,984" to="5051,109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0,996" to="5185,10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6,1034" to="5314,11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6,1095" to="5432,11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4,1179" to="5533,12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4,1279" to="5613,13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4,1392" to="5668,14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8,1512" to="5697,15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7,1625" to="5697,16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3,1734" to="5669,17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9,1814" to="5613,18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4,1920" to="5533,19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2,1963" to="5432,20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3,2047" to="5315,21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1,2044" to="5185,21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1,2091" to="5051,2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5,2044" to="4939,21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6,2047" to="4818,21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8,1963" to="4738,20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8,1920" to="4627,19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7,1814" to="4591,18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2,1734" to="4508,17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4,1625" to="4524,16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5,1512" to="4484,151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2,1392" to="4546,142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8,1279" to="4557,131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8,1179" to="4657,125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8,1095" to="4714,115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6,1034" to="4834,113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6,996" to="4931,106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4405;top:984;width:1292;height:118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rect id="shape_0" fillcolor="black" stroked="t" o:allowincell="f" style="position:absolute;left:4678;top:21;width:717;height:315;mso-wrap-style:none;v-text-anchor:middle">
                    <v:fill o:detectmouseclick="t" color2="#fefef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4846;top:337;width:398;height:292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5015;top:2244;width:78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075;top:829;width:38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5;top:918;width:253;height:1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0;top:1028;width:38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1196;width:38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6;top:1342;width:38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7;top:1551;width:38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5;top:1797;width:38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8;top:2059;width:329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9;top:2343;width:38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5;top:2560;width:38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7;top:3039;width:38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3;top:2819;width:38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365;width:253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2;top:3234;width:38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3443;width:38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8;top:3454;width:38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4;top:3425;width:38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1;top:3352;width:38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1;top:3216;width:38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7;top:3027;width:38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3;top:2799;width:38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1;top:2560;width:38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5;top:2341;width:329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1;top:2068;width:38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2;top:1785;width:38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0;top:1353;width:38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5;top:1569;width:38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6;top:1164;width:38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3;top:1047;width:38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9;top:908;width:38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7;top:1097;width:38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5;top:1130;width:38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6;top:1223;width:38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6;top:1841;width:38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6;top:1908;width:329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7;top:1897;width:194;height: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8;top:1827;width:38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1700;width:38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1;top:1539;width:38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7;top:1364;width:38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3;top:1537;width:38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1707;width:38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351;width:266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4;top:1231;width:38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0;top:1125;width:267;height:1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5040;top:1569;width:49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497;top:2277;width:3109;height:4">
                  <v:group id="shape_0" style="position:absolute;left:5059;top:2277;width:1547;height:0">
                    <v:line id="shape_0" from="5059,2277" to="5870,227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807,2277" to="6606,2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97;top:2282;width:1547;height:0">
                    <v:line id="shape_0" from="4233,2282" to="5044,2282" stroked="f" o:allowincell="f" style="position:absolute;flip:x">
                      <v:stroke color="#3465a4" joinstyle="round" endcap="flat"/>
                      <v:fill o:detectmouseclick="t" on="false"/>
                      <w10:wrap type="none"/>
                    </v:line>
                    <v:line id="shape_0" from="3497,2282" to="4296,2282" stroked="f" o:allowincell="f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02;top:1593;width:955;height:4">
                  <v:group id="shape_0" style="position:absolute;left:5082;top:1598;width:475;height:0">
                    <v:line id="shape_0" from="5082,1598" to="5331,159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12,1598" to="5557,15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02;top:1593;width:475;height:0">
                    <v:line id="shape_0" from="4828,1593" to="5077,1593" stroked="f" o:allowincell="f" style="position:absolute;flip:x">
                      <v:stroke color="#3465a4" joinstyle="round" endcap="flat"/>
                      <v:fill o:detectmouseclick="t" on="false"/>
                      <w10:wrap type="none"/>
                    </v:line>
                    <v:line id="shape_0" from="4602,1593" to="4847,1593" stroked="f" o:allowincell="f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1733550" cy="792480"/>
                <wp:effectExtent l="5080" t="5080" r="508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792360"/>
                          <a:chOff x="0" y="0"/>
                          <a:chExt cx="173340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200160"/>
                            <a:ext cx="44964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4363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1" h="1590">
                                  <a:moveTo>
                                    <a:pt x="0" y="1590"/>
                                  </a:moveTo>
                                  <a:lnTo>
                                    <a:pt x="813" y="1415"/>
                                  </a:lnTo>
                                  <a:lnTo>
                                    <a:pt x="1180" y="1004"/>
                                  </a:lnTo>
                                  <a:lnTo>
                                    <a:pt x="1434" y="786"/>
                                  </a:lnTo>
                                  <a:lnTo>
                                    <a:pt x="1886" y="315"/>
                                  </a:lnTo>
                                  <a:lnTo>
                                    <a:pt x="2473" y="120"/>
                                  </a:lnTo>
                                  <a:lnTo>
                                    <a:pt x="3439" y="0"/>
                                  </a:lnTo>
                                  <a:lnTo>
                                    <a:pt x="4108" y="180"/>
                                  </a:lnTo>
                                  <a:lnTo>
                                    <a:pt x="4890" y="720"/>
                                  </a:lnTo>
                                  <a:lnTo>
                                    <a:pt x="4931" y="1004"/>
                                  </a:lnTo>
                                  <a:lnTo>
                                    <a:pt x="4770" y="1092"/>
                                  </a:lnTo>
                                  <a:lnTo>
                                    <a:pt x="4530" y="1092"/>
                                  </a:lnTo>
                                  <a:lnTo>
                                    <a:pt x="4232" y="1092"/>
                                  </a:lnTo>
                                  <a:lnTo>
                                    <a:pt x="3660" y="660"/>
                                  </a:lnTo>
                                  <a:lnTo>
                                    <a:pt x="3630" y="420"/>
                                  </a:lnTo>
                                  <a:lnTo>
                                    <a:pt x="3645" y="660"/>
                                  </a:lnTo>
                                  <a:lnTo>
                                    <a:pt x="3015" y="825"/>
                                  </a:lnTo>
                                  <a:lnTo>
                                    <a:pt x="2880" y="510"/>
                                  </a:lnTo>
                                  <a:lnTo>
                                    <a:pt x="2985" y="810"/>
                                  </a:lnTo>
                                  <a:lnTo>
                                    <a:pt x="2717" y="1309"/>
                                  </a:lnTo>
                                  <a:lnTo>
                                    <a:pt x="2282" y="10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4471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5" h="2190">
                                  <a:moveTo>
                                    <a:pt x="2371" y="372"/>
                                  </a:moveTo>
                                  <a:lnTo>
                                    <a:pt x="2767" y="372"/>
                                  </a:lnTo>
                                  <a:lnTo>
                                    <a:pt x="3104" y="506"/>
                                  </a:lnTo>
                                  <a:lnTo>
                                    <a:pt x="4170" y="150"/>
                                  </a:lnTo>
                                  <a:lnTo>
                                    <a:pt x="4605" y="0"/>
                                  </a:lnTo>
                                  <a:lnTo>
                                    <a:pt x="4980" y="180"/>
                                  </a:lnTo>
                                  <a:lnTo>
                                    <a:pt x="5055" y="390"/>
                                  </a:lnTo>
                                  <a:lnTo>
                                    <a:pt x="4845" y="270"/>
                                  </a:lnTo>
                                  <a:lnTo>
                                    <a:pt x="4515" y="390"/>
                                  </a:lnTo>
                                  <a:lnTo>
                                    <a:pt x="4605" y="630"/>
                                  </a:lnTo>
                                  <a:lnTo>
                                    <a:pt x="4995" y="390"/>
                                  </a:lnTo>
                                  <a:lnTo>
                                    <a:pt x="4455" y="750"/>
                                  </a:lnTo>
                                  <a:lnTo>
                                    <a:pt x="3480" y="1020"/>
                                  </a:lnTo>
                                  <a:lnTo>
                                    <a:pt x="2910" y="1440"/>
                                  </a:lnTo>
                                  <a:lnTo>
                                    <a:pt x="1815" y="1755"/>
                                  </a:lnTo>
                                  <a:lnTo>
                                    <a:pt x="1290" y="1830"/>
                                  </a:lnTo>
                                  <a:lnTo>
                                    <a:pt x="675" y="2040"/>
                                  </a:lnTo>
                                  <a:lnTo>
                                    <a:pt x="0" y="219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680" y="65880"/>
                            <a:ext cx="89100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200880"/>
                              <a:ext cx="52272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0"/>
                              <a:ext cx="32148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720" y="150120"/>
                              <a:ext cx="32148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72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6">
                                  <a:moveTo>
                                    <a:pt x="0" y="0"/>
                                  </a:moveTo>
                                  <a:cubicBezTo>
                                    <a:pt x="0" y="65"/>
                                    <a:pt x="0" y="130"/>
                                    <a:pt x="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142560"/>
                              <a:ext cx="46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82">
                                  <a:moveTo>
                                    <a:pt x="0" y="26"/>
                                  </a:moveTo>
                                  <a:cubicBezTo>
                                    <a:pt x="44" y="13"/>
                                    <a:pt x="88" y="0"/>
                                    <a:pt x="105" y="26"/>
                                  </a:cubicBezTo>
                                  <a:cubicBezTo>
                                    <a:pt x="122" y="52"/>
                                    <a:pt x="105" y="156"/>
                                    <a:pt x="105" y="1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26800"/>
                              <a:ext cx="16056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00600"/>
                              <a:ext cx="16056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040" y="216360"/>
                            <a:ext cx="14868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174240"/>
                              <a:ext cx="48960" cy="1328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89640"/>
                                <a:ext cx="48960" cy="4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7560" y="0"/>
                                <a:ext cx="33480" cy="90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1a1a1a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1a1a1a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1320" y="390600"/>
                            <a:ext cx="6156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5040" y="158760"/>
                              <a:ext cx="47520" cy="243360"/>
                            </a:xfrm>
                            <a:prstGeom prst="can">
                              <a:avLst>
                                <a:gd name="adj" fmla="val 924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560" cy="160560"/>
                            </a:xfrm>
                          </wpg:grpSpPr>
                          <wps:wsp>
                            <wps:cNvSpPr/>
                            <wps:spPr>
                              <a:xfrm rot="5700000">
                                <a:off x="-47520" y="56160"/>
                                <a:ext cx="1569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ebf02e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00000">
                                <a:off x="-11520" y="103680"/>
                                <a:ext cx="831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00" y="136440"/>
                              <a:ext cx="3960" cy="36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c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6400" y="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756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2973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66760"/>
                            <a:ext cx="2973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9440" y="298440"/>
                            <a:ext cx="49680" cy="1994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35360"/>
                              <a:ext cx="49680" cy="64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280" y="0"/>
                              <a:ext cx="33480" cy="135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1a1a1a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1a1a1a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0280" y="23400"/>
                            <a:ext cx="116280" cy="208440"/>
                          </a:xfrm>
                        </wpg:grpSpPr>
                        <wps:wsp>
                          <wps:cNvSpPr/>
                          <wps:spPr>
                            <a:xfrm rot="16500000">
                              <a:off x="-41760" y="54360"/>
                              <a:ext cx="200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bf02e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00000">
                              <a:off x="6840" y="32040"/>
                              <a:ext cx="106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9933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05pt;width:136.45pt;height:62.4pt" coordorigin="-360,21" coordsize="2729,1248">
                <v:group id="shape_0" alt="lxqsx001" style="position:absolute;left:-360;top:336;width:708;height:381">
                  <v:shape id="shape_0" coordsize="4931,1590" path="m0,1590l813,1415l1180,1004l1434,786l1886,315l2473,120l3439,0l4108,180l4890,720l4931,1004l4770,1092l4530,1092l4232,1092l3660,660l3630,420l3645,660l3015,825l2880,510l2985,810l2717,1309l2282,1069e" fillcolor="white" stroked="t" o:allowincell="f" style="position:absolute;left:-339;top:336;width:686;height:19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055,2190" path="m2371,372l2767,372l3104,506l4170,150l4605,0l4980,180l5055,390l4845,270l4515,390l4605,630l4995,390l4455,750l3480,1020l2910,1440l1815,1755l1290,1830l675,2040l0,2190e" fillcolor="white" stroked="t" o:allowincell="f" style="position:absolute;left:-360;top:441;width:703;height:27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342;top:125;width:1403;height:630">
                  <v:line id="shape_0" from="342,441" to="1164,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,125" to="856,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65,361" to="1670,6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156" path="m0,0c0,65,0,130,0,156e" stroked="t" o:allowincell="f" style="position:absolute;left:848;top:126;width:0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2,182" path="m0,26c44,13,88,0,105,26c122,52,105,156,105,182e" stroked="t" o:allowincell="f" style="position:absolute;left:1672;top:349;width:72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78;top:482;width:252;height:1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2;top:598;width:252;height:1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122;top:362;width:234;height:483">
                  <v:oval id="shape_0" fillcolor="white" stroked="t" o:allowincell="f" style="position:absolute;left:1122;top:362;width:233;height: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200;top:635;width:77;height:209">
                    <v:rect id="shape_0" fillcolor="black" stroked="t" o:allowincell="f" style="position:absolute;left:1202;top:777;width:76;height:67;flip:x;mso-wrap-style:none;v-text-anchor:middle;rotation:180">
                      <v:fill o:detectmouseclick="t" color2="silver"/>
                      <v:stroke color="black" weight="9360" joinstyle="miter" endcap="flat"/>
                      <w10:wrap type="none"/>
                    </v:rect>
                    <v:rect id="shape_0" fillcolor="#1a1a1a" stroked="t" o:allowincell="f" style="position:absolute;left:1214;top:636;width:52;height:141;flip:x;mso-wrap-style:none;v-text-anchor:middle;rotation:180">
                      <v:fill o:detectmouseclick="t" color2="#969696"/>
                      <v:stroke color="black" weight="9360" joinstyle="miter" endcap="flat"/>
                      <w10:wrap type="none"/>
                    </v:rect>
                  </v:group>
                </v:group>
                <v:group id="shape_0" alt="lxqgb9" style="position:absolute;left:180;top:725;width:247;height:544">
                  <v:shape id="shape_0" fillcolor="yellow" stroked="t" o:allowincell="f" style="position:absolute;left:264;top:886;width:74;height:382;mso-wrap-style:none;v-text-anchor:middle" type="_x0000_t22">
                    <v:fill o:detectmouseclick="t" color2="#fefefe"/>
                    <v:stroke color="black" weight="9360" joinstyle="miter" endcap="flat"/>
                    <w10:wrap type="none"/>
                  </v:shape>
                  <v:group id="shape_0" style="position:absolute;left:180;top:725;width:247;height:115"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f" o:allowincell="f" style="position:absolute;left:182;top:724;width:246;height:75;mso-wrap-style:none;v-text-anchor:middle;rotation:95">
                      <v:fill o:detectmouseclick="t" color2="#ff9900"/>
                      <v:stroke color="#3465a4" joinstyle="round" endcap="flat"/>
                      <w10:wrap type="none"/>
                    </v:shape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f" o:allowincell="f" style="position:absolute;left:239;top:799;width:130;height:39;mso-wrap-style:none;v-text-anchor:middle;rotation:95">
                      <v:fill o:detectmouseclick="t" color2="#ff9900"/>
                      <v:stroke color="#3465a4" joinstyle="round" endcap="flat"/>
                      <w10:wrap type="none"/>
                    </v:shape>
                  </v:group>
                  <v:rect id="shape_0" fillcolor="black" stroked="t" o:allowincell="f" style="position:absolute;left:296;top:851;width:5;height:56;mso-wrap-style:none;v-text-anchor:middle">
                    <v:fill o:detectmouseclick="t" color2="#ffffcc"/>
                    <v:stroke color="black" weight="9360" joinstyle="miter" endcap="flat"/>
                    <w10:wrap type="none"/>
                  </v:rect>
                </v:group>
                <v:line id="shape_0" from="1902,21" to="1902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140" to="2370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2,21" to="2369,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2,441" to="2369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79;top:490;width:78;height:314">
                  <v:rect id="shape_0" fillcolor="black" stroked="t" o:allowincell="f" style="position:absolute;left:2080;top:704;width:77;height:100;mso-wrap-style:none;v-text-anchor:middle;rotation:180">
                    <v:fill o:detectmouseclick="t" color2="silver"/>
                    <v:stroke color="black" weight="9360" joinstyle="miter" endcap="flat"/>
                    <w10:wrap type="none"/>
                  </v:rect>
                  <v:rect id="shape_0" fillcolor="#1a1a1a" stroked="t" o:allowincell="f" style="position:absolute;left:2093;top:491;width:52;height:212;mso-wrap-style:none;v-text-anchor:middle;rotation:180">
                    <v:fill o:detectmouseclick="t" color2="#969696"/>
                    <v:stroke color="black" weight="9360" joinstyle="miter" endcap="flat"/>
                    <w10:wrap type="none"/>
                  </v:rect>
                </v:group>
                <v:group id="shape_0" style="position:absolute;left:1968;top:107;width:315;height:192">
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f" o:allowincell="f" style="position:absolute;left:1968;top:143;width:314;height:155;mso-wrap-style:none;v-text-anchor:middle;rotation:275">
                    <v:fill o:detectmouseclick="t" color2="#ff9900"/>
                    <v:stroke color="#3465a4" joinstyle="round" endcap="flat"/>
                    <w10:wrap type="none"/>
                  </v:shape>
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f" o:allowincell="f" style="position:absolute;left:2046;top:108;width:166;height:82;mso-wrap-style:none;v-text-anchor:middle;rotation:275">
                    <v:fill o:detectmouseclick="t" color2="#ff99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13"/>
      <w:type w:val="nextPage"/>
      <w:pgSz w:w="11906" w:h="16838"/>
      <w:pgMar w:left="1440" w:right="1440" w:gutter="0" w:header="851" w:top="1230" w:footer="0" w:bottom="179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楷体_GB2312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汉仪书宋一简">
    <w:altName w:val="黑体"/>
    <w:charset w:val="86"/>
    <w:family w:val="auto"/>
    <w:pitch w:val="variable"/>
  </w:font>
  <w:font w:name="AvantGarde Bk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3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2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3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3.wmf"/><Relationship Id="rId34" Type="http://schemas.openxmlformats.org/officeDocument/2006/relationships/image" Target="media/image2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3.wmf"/><Relationship Id="rId39" Type="http://schemas.openxmlformats.org/officeDocument/2006/relationships/image" Target="media/image7.wmf"/><Relationship Id="rId40" Type="http://schemas.openxmlformats.org/officeDocument/2006/relationships/image" Target="media/image8.wmf"/><Relationship Id="rId41" Type="http://schemas.openxmlformats.org/officeDocument/2006/relationships/image" Target="media/image9.wmf"/><Relationship Id="rId42" Type="http://schemas.openxmlformats.org/officeDocument/2006/relationships/image" Target="media/image3.wmf"/><Relationship Id="rId43" Type="http://schemas.openxmlformats.org/officeDocument/2006/relationships/image" Target="media/image14.wmf"/><Relationship Id="rId44" Type="http://schemas.openxmlformats.org/officeDocument/2006/relationships/image" Target="media/image15.wmf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3.png"/><Relationship Id="rId53" Type="http://schemas.openxmlformats.org/officeDocument/2006/relationships/image" Target="media/image10.png"/><Relationship Id="rId54" Type="http://schemas.openxmlformats.org/officeDocument/2006/relationships/image" Target="media/image14.wmf"/><Relationship Id="rId55" Type="http://schemas.openxmlformats.org/officeDocument/2006/relationships/image" Target="media/image15.wmf"/><Relationship Id="rId56" Type="http://schemas.openxmlformats.org/officeDocument/2006/relationships/image" Target="media/image16.wmf"/><Relationship Id="rId57" Type="http://schemas.openxmlformats.org/officeDocument/2006/relationships/image" Target="media/image17.wmf"/><Relationship Id="rId58" Type="http://schemas.openxmlformats.org/officeDocument/2006/relationships/image" Target="media/image18.wmf"/><Relationship Id="rId59" Type="http://schemas.openxmlformats.org/officeDocument/2006/relationships/image" Target="media/image19.wmf"/><Relationship Id="rId60" Type="http://schemas.openxmlformats.org/officeDocument/2006/relationships/image" Target="media/image20.wmf"/><Relationship Id="rId61" Type="http://schemas.openxmlformats.org/officeDocument/2006/relationships/image" Target="media/image21.wmf"/><Relationship Id="rId62" Type="http://schemas.openxmlformats.org/officeDocument/2006/relationships/image" Target="media/image22.wmf"/><Relationship Id="rId63" Type="http://schemas.openxmlformats.org/officeDocument/2006/relationships/image" Target="media/image24.png"/><Relationship Id="rId64" Type="http://schemas.openxmlformats.org/officeDocument/2006/relationships/image" Target="media/image12.png"/><Relationship Id="rId65" Type="http://schemas.openxmlformats.org/officeDocument/2006/relationships/image" Target="media/image25.wmf"/><Relationship Id="rId66" Type="http://schemas.openxmlformats.org/officeDocument/2006/relationships/image" Target="media/image26.wmf"/><Relationship Id="rId67" Type="http://schemas.openxmlformats.org/officeDocument/2006/relationships/image" Target="media/image27.wmf"/><Relationship Id="rId68" Type="http://schemas.openxmlformats.org/officeDocument/2006/relationships/image" Target="media/image28.wmf"/><Relationship Id="rId69" Type="http://schemas.openxmlformats.org/officeDocument/2006/relationships/image" Target="media/image29.wmf"/><Relationship Id="rId70" Type="http://schemas.openxmlformats.org/officeDocument/2006/relationships/image" Target="media/image30.wmf"/><Relationship Id="rId71" Type="http://schemas.openxmlformats.org/officeDocument/2006/relationships/image" Target="media/image25.wmf"/><Relationship Id="rId72" Type="http://schemas.openxmlformats.org/officeDocument/2006/relationships/image" Target="media/image26.wmf"/><Relationship Id="rId73" Type="http://schemas.openxmlformats.org/officeDocument/2006/relationships/image" Target="media/image27.wmf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30.wmf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37.png"/><Relationship Id="rId86" Type="http://schemas.openxmlformats.org/officeDocument/2006/relationships/image" Target="media/image37.png"/><Relationship Id="rId87" Type="http://schemas.openxmlformats.org/officeDocument/2006/relationships/image" Target="media/image37.png"/><Relationship Id="rId88" Type="http://schemas.openxmlformats.org/officeDocument/2006/relationships/image" Target="media/image37.png"/><Relationship Id="rId89" Type="http://schemas.openxmlformats.org/officeDocument/2006/relationships/image" Target="media/image37.png"/><Relationship Id="rId90" Type="http://schemas.openxmlformats.org/officeDocument/2006/relationships/image" Target="media/image37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image" Target="media/image39.png"/><Relationship Id="rId94" Type="http://schemas.openxmlformats.org/officeDocument/2006/relationships/image" Target="media/image40.png"/><Relationship Id="rId95" Type="http://schemas.openxmlformats.org/officeDocument/2006/relationships/image" Target="media/image41.jpeg"/><Relationship Id="rId96" Type="http://schemas.openxmlformats.org/officeDocument/2006/relationships/image" Target="media/image41.jpeg"/><Relationship Id="rId97" Type="http://schemas.openxmlformats.org/officeDocument/2006/relationships/image" Target="media/image41.jpeg"/><Relationship Id="rId98" Type="http://schemas.openxmlformats.org/officeDocument/2006/relationships/image" Target="media/image41.jpeg"/><Relationship Id="rId99" Type="http://schemas.openxmlformats.org/officeDocument/2006/relationships/image" Target="media/image41.jpeg"/><Relationship Id="rId100" Type="http://schemas.openxmlformats.org/officeDocument/2006/relationships/image" Target="media/image41.jpeg"/><Relationship Id="rId101" Type="http://schemas.openxmlformats.org/officeDocument/2006/relationships/image" Target="media/image41.jpeg"/><Relationship Id="rId102" Type="http://schemas.openxmlformats.org/officeDocument/2006/relationships/image" Target="media/image41.jpeg"/><Relationship Id="rId103" Type="http://schemas.openxmlformats.org/officeDocument/2006/relationships/image" Target="media/image41.jpeg"/><Relationship Id="rId104" Type="http://schemas.openxmlformats.org/officeDocument/2006/relationships/image" Target="media/image41.jpeg"/><Relationship Id="rId105" Type="http://schemas.openxmlformats.org/officeDocument/2006/relationships/image" Target="media/image41.jpeg"/><Relationship Id="rId106" Type="http://schemas.openxmlformats.org/officeDocument/2006/relationships/image" Target="media/image41.jpeg"/><Relationship Id="rId107" Type="http://schemas.openxmlformats.org/officeDocument/2006/relationships/image" Target="media/image42.png"/><Relationship Id="rId108" Type="http://schemas.openxmlformats.org/officeDocument/2006/relationships/image" Target="media/image37.png"/><Relationship Id="rId109" Type="http://schemas.openxmlformats.org/officeDocument/2006/relationships/image" Target="media/image37.png"/><Relationship Id="rId110" Type="http://schemas.openxmlformats.org/officeDocument/2006/relationships/image" Target="media/image37.png"/><Relationship Id="rId111" Type="http://schemas.openxmlformats.org/officeDocument/2006/relationships/image" Target="media/image37.png"/><Relationship Id="rId112" Type="http://schemas.openxmlformats.org/officeDocument/2006/relationships/image" Target="media/image43.wmf"/><Relationship Id="rId113" Type="http://schemas.openxmlformats.org/officeDocument/2006/relationships/image" Target="media/image44.wmf"/><Relationship Id="rId114" Type="http://schemas.openxmlformats.org/officeDocument/2006/relationships/image" Target="media/image44.wmf"/><Relationship Id="rId115" Type="http://schemas.openxmlformats.org/officeDocument/2006/relationships/image" Target="media/image43.wmf"/><Relationship Id="rId116" Type="http://schemas.openxmlformats.org/officeDocument/2006/relationships/image" Target="media/image43.wmf"/><Relationship Id="rId117" Type="http://schemas.openxmlformats.org/officeDocument/2006/relationships/image" Target="media/image44.wmf"/><Relationship Id="rId118" Type="http://schemas.openxmlformats.org/officeDocument/2006/relationships/image" Target="media/image44.wmf"/><Relationship Id="rId119" Type="http://schemas.openxmlformats.org/officeDocument/2006/relationships/image" Target="media/image43.wmf"/><Relationship Id="rId120" Type="http://schemas.openxmlformats.org/officeDocument/2006/relationships/image" Target="media/image45.png"/><Relationship Id="rId121" Type="http://schemas.openxmlformats.org/officeDocument/2006/relationships/image" Target="media/image45.png"/><Relationship Id="rId122" Type="http://schemas.openxmlformats.org/officeDocument/2006/relationships/image" Target="media/image45.png"/><Relationship Id="rId123" Type="http://schemas.openxmlformats.org/officeDocument/2006/relationships/image" Target="media/image45.png"/><Relationship Id="rId124" Type="http://schemas.openxmlformats.org/officeDocument/2006/relationships/image" Target="media/image45.png"/><Relationship Id="rId125" Type="http://schemas.openxmlformats.org/officeDocument/2006/relationships/image" Target="media/image45.png"/><Relationship Id="rId126" Type="http://schemas.openxmlformats.org/officeDocument/2006/relationships/image" Target="media/image45.png"/><Relationship Id="rId127" Type="http://schemas.openxmlformats.org/officeDocument/2006/relationships/image" Target="media/image45.png"/><Relationship Id="rId128" Type="http://schemas.openxmlformats.org/officeDocument/2006/relationships/image" Target="media/image45.png"/><Relationship Id="rId129" Type="http://schemas.openxmlformats.org/officeDocument/2006/relationships/image" Target="media/image45.png"/><Relationship Id="rId130" Type="http://schemas.openxmlformats.org/officeDocument/2006/relationships/image" Target="media/image46.png"/><Relationship Id="rId131" Type="http://schemas.openxmlformats.org/officeDocument/2006/relationships/image" Target="media/image46.png"/><Relationship Id="rId132" Type="http://schemas.openxmlformats.org/officeDocument/2006/relationships/oleObject" Target="embeddings/oleObject1.bin"/><Relationship Id="rId133" Type="http://schemas.openxmlformats.org/officeDocument/2006/relationships/image" Target="media/image47.png"/><Relationship Id="rId134" Type="http://schemas.openxmlformats.org/officeDocument/2006/relationships/oleObject" Target="embeddings/oleObject2.bin"/><Relationship Id="rId135" Type="http://schemas.openxmlformats.org/officeDocument/2006/relationships/image" Target="media/image48.png"/><Relationship Id="rId136" Type="http://schemas.openxmlformats.org/officeDocument/2006/relationships/image" Target="media/image49.png"/><Relationship Id="rId137" Type="http://schemas.openxmlformats.org/officeDocument/2006/relationships/image" Target="media/image50.png"/><Relationship Id="rId138" Type="http://schemas.openxmlformats.org/officeDocument/2006/relationships/image" Target="media/image51.png"/><Relationship Id="rId139" Type="http://schemas.openxmlformats.org/officeDocument/2006/relationships/image" Target="media/image52.png"/><Relationship Id="rId140" Type="http://schemas.openxmlformats.org/officeDocument/2006/relationships/image" Target="media/image53.png"/><Relationship Id="rId141" Type="http://schemas.openxmlformats.org/officeDocument/2006/relationships/image" Target="media/image54.png"/><Relationship Id="rId142" Type="http://schemas.openxmlformats.org/officeDocument/2006/relationships/image" Target="media/image53.png"/><Relationship Id="rId143" Type="http://schemas.openxmlformats.org/officeDocument/2006/relationships/image" Target="media/image54.png"/><Relationship Id="rId144" Type="http://schemas.openxmlformats.org/officeDocument/2006/relationships/image" Target="media/image55.png"/><Relationship Id="rId145" Type="http://schemas.openxmlformats.org/officeDocument/2006/relationships/image" Target="media/image53.png"/><Relationship Id="rId146" Type="http://schemas.openxmlformats.org/officeDocument/2006/relationships/image" Target="media/image54.png"/><Relationship Id="rId147" Type="http://schemas.openxmlformats.org/officeDocument/2006/relationships/image" Target="media/image53.png"/><Relationship Id="rId148" Type="http://schemas.openxmlformats.org/officeDocument/2006/relationships/image" Target="media/image54.png"/><Relationship Id="rId149" Type="http://schemas.openxmlformats.org/officeDocument/2006/relationships/image" Target="media/image53.png"/><Relationship Id="rId150" Type="http://schemas.openxmlformats.org/officeDocument/2006/relationships/image" Target="media/image54.png"/><Relationship Id="rId151" Type="http://schemas.openxmlformats.org/officeDocument/2006/relationships/image" Target="media/image53.png"/><Relationship Id="rId152" Type="http://schemas.openxmlformats.org/officeDocument/2006/relationships/image" Target="media/image54.png"/><Relationship Id="rId153" Type="http://schemas.openxmlformats.org/officeDocument/2006/relationships/image" Target="media/image56.png"/><Relationship Id="rId154" Type="http://schemas.openxmlformats.org/officeDocument/2006/relationships/image" Target="media/image56.png"/><Relationship Id="rId155" Type="http://schemas.openxmlformats.org/officeDocument/2006/relationships/image" Target="media/image57.png"/><Relationship Id="rId156" Type="http://schemas.openxmlformats.org/officeDocument/2006/relationships/image" Target="media/image57.png"/><Relationship Id="rId157" Type="http://schemas.openxmlformats.org/officeDocument/2006/relationships/image" Target="media/image57.png"/><Relationship Id="rId158" Type="http://schemas.openxmlformats.org/officeDocument/2006/relationships/image" Target="media/image57.png"/><Relationship Id="rId159" Type="http://schemas.openxmlformats.org/officeDocument/2006/relationships/image" Target="media/image57.png"/><Relationship Id="rId160" Type="http://schemas.openxmlformats.org/officeDocument/2006/relationships/image" Target="media/image57.png"/><Relationship Id="rId161" Type="http://schemas.openxmlformats.org/officeDocument/2006/relationships/image" Target="media/image53.png"/><Relationship Id="rId162" Type="http://schemas.openxmlformats.org/officeDocument/2006/relationships/image" Target="media/image53.png"/><Relationship Id="rId163" Type="http://schemas.openxmlformats.org/officeDocument/2006/relationships/image" Target="media/image45.png"/><Relationship Id="rId164" Type="http://schemas.openxmlformats.org/officeDocument/2006/relationships/image" Target="media/image45.png"/><Relationship Id="rId165" Type="http://schemas.openxmlformats.org/officeDocument/2006/relationships/image" Target="media/image53.png"/><Relationship Id="rId166" Type="http://schemas.openxmlformats.org/officeDocument/2006/relationships/image" Target="media/image53.png"/><Relationship Id="rId167" Type="http://schemas.openxmlformats.org/officeDocument/2006/relationships/image" Target="media/image53.png"/><Relationship Id="rId168" Type="http://schemas.openxmlformats.org/officeDocument/2006/relationships/image" Target="media/image53.png"/><Relationship Id="rId169" Type="http://schemas.openxmlformats.org/officeDocument/2006/relationships/image" Target="media/image45.png"/><Relationship Id="rId170" Type="http://schemas.openxmlformats.org/officeDocument/2006/relationships/image" Target="media/image45.png"/><Relationship Id="rId171" Type="http://schemas.openxmlformats.org/officeDocument/2006/relationships/image" Target="media/image53.png"/><Relationship Id="rId172" Type="http://schemas.openxmlformats.org/officeDocument/2006/relationships/image" Target="media/image53.png"/><Relationship Id="rId173" Type="http://schemas.openxmlformats.org/officeDocument/2006/relationships/image" Target="media/image58.png"/><Relationship Id="rId174" Type="http://schemas.openxmlformats.org/officeDocument/2006/relationships/image" Target="media/image58.png"/><Relationship Id="rId175" Type="http://schemas.openxmlformats.org/officeDocument/2006/relationships/image" Target="media/image58.png"/><Relationship Id="rId176" Type="http://schemas.openxmlformats.org/officeDocument/2006/relationships/image" Target="media/image58.png"/><Relationship Id="rId177" Type="http://schemas.openxmlformats.org/officeDocument/2006/relationships/image" Target="media/image59.png"/><Relationship Id="rId178" Type="http://schemas.openxmlformats.org/officeDocument/2006/relationships/image" Target="media/image59.png"/><Relationship Id="rId179" Type="http://schemas.openxmlformats.org/officeDocument/2006/relationships/image" Target="media/image45.png"/><Relationship Id="rId180" Type="http://schemas.openxmlformats.org/officeDocument/2006/relationships/image" Target="media/image45.png"/><Relationship Id="rId181" Type="http://schemas.openxmlformats.org/officeDocument/2006/relationships/image" Target="media/image45.png"/><Relationship Id="rId182" Type="http://schemas.openxmlformats.org/officeDocument/2006/relationships/image" Target="media/image45.png"/><Relationship Id="rId183" Type="http://schemas.openxmlformats.org/officeDocument/2006/relationships/image" Target="media/image45.png"/><Relationship Id="rId184" Type="http://schemas.openxmlformats.org/officeDocument/2006/relationships/image" Target="media/image45.png"/><Relationship Id="rId185" Type="http://schemas.openxmlformats.org/officeDocument/2006/relationships/image" Target="media/image45.png"/><Relationship Id="rId186" Type="http://schemas.openxmlformats.org/officeDocument/2006/relationships/image" Target="media/image45.png"/><Relationship Id="rId187" Type="http://schemas.openxmlformats.org/officeDocument/2006/relationships/image" Target="media/image45.png"/><Relationship Id="rId188" Type="http://schemas.openxmlformats.org/officeDocument/2006/relationships/image" Target="media/image45.png"/><Relationship Id="rId189" Type="http://schemas.openxmlformats.org/officeDocument/2006/relationships/image" Target="media/image45.png"/><Relationship Id="rId190" Type="http://schemas.openxmlformats.org/officeDocument/2006/relationships/image" Target="media/image45.png"/><Relationship Id="rId191" Type="http://schemas.openxmlformats.org/officeDocument/2006/relationships/image" Target="media/image45.png"/><Relationship Id="rId192" Type="http://schemas.openxmlformats.org/officeDocument/2006/relationships/image" Target="media/image45.png"/><Relationship Id="rId193" Type="http://schemas.openxmlformats.org/officeDocument/2006/relationships/image" Target="media/image45.png"/><Relationship Id="rId194" Type="http://schemas.openxmlformats.org/officeDocument/2006/relationships/image" Target="media/image45.png"/><Relationship Id="rId195" Type="http://schemas.openxmlformats.org/officeDocument/2006/relationships/image" Target="media/image45.png"/><Relationship Id="rId196" Type="http://schemas.openxmlformats.org/officeDocument/2006/relationships/image" Target="media/image45.png"/><Relationship Id="rId197" Type="http://schemas.openxmlformats.org/officeDocument/2006/relationships/image" Target="media/image45.png"/><Relationship Id="rId198" Type="http://schemas.openxmlformats.org/officeDocument/2006/relationships/image" Target="media/image45.png"/><Relationship Id="rId199" Type="http://schemas.openxmlformats.org/officeDocument/2006/relationships/image" Target="media/image45.png"/><Relationship Id="rId200" Type="http://schemas.openxmlformats.org/officeDocument/2006/relationships/image" Target="media/image45.png"/><Relationship Id="rId201" Type="http://schemas.openxmlformats.org/officeDocument/2006/relationships/image" Target="media/image45.png"/><Relationship Id="rId202" Type="http://schemas.openxmlformats.org/officeDocument/2006/relationships/image" Target="media/image45.png"/><Relationship Id="rId203" Type="http://schemas.openxmlformats.org/officeDocument/2006/relationships/image" Target="media/image45.png"/><Relationship Id="rId204" Type="http://schemas.openxmlformats.org/officeDocument/2006/relationships/image" Target="media/image45.png"/><Relationship Id="rId205" Type="http://schemas.openxmlformats.org/officeDocument/2006/relationships/image" Target="media/image45.png"/><Relationship Id="rId206" Type="http://schemas.openxmlformats.org/officeDocument/2006/relationships/image" Target="media/image46.png"/><Relationship Id="rId207" Type="http://schemas.openxmlformats.org/officeDocument/2006/relationships/image" Target="media/image46.png"/><Relationship Id="rId208" Type="http://schemas.openxmlformats.org/officeDocument/2006/relationships/image" Target="media/image41.jpeg"/><Relationship Id="rId209" Type="http://schemas.openxmlformats.org/officeDocument/2006/relationships/image" Target="media/image45.png"/><Relationship Id="rId210" Type="http://schemas.openxmlformats.org/officeDocument/2006/relationships/image" Target="media/image45.png"/><Relationship Id="rId211" Type="http://schemas.openxmlformats.org/officeDocument/2006/relationships/image" Target="media/image46.png"/><Relationship Id="rId212" Type="http://schemas.openxmlformats.org/officeDocument/2006/relationships/image" Target="media/image46.png"/><Relationship Id="rId213" Type="http://schemas.openxmlformats.org/officeDocument/2006/relationships/image" Target="media/image41.jpeg"/><Relationship Id="rId214" Type="http://schemas.openxmlformats.org/officeDocument/2006/relationships/image" Target="media/image45.png"/><Relationship Id="rId215" Type="http://schemas.openxmlformats.org/officeDocument/2006/relationships/image" Target="media/image45.png"/><Relationship Id="rId216" Type="http://schemas.openxmlformats.org/officeDocument/2006/relationships/image" Target="media/image45.png"/><Relationship Id="rId217" Type="http://schemas.openxmlformats.org/officeDocument/2006/relationships/image" Target="media/image60.wmf"/><Relationship Id="rId218" Type="http://schemas.openxmlformats.org/officeDocument/2006/relationships/image" Target="media/image61.wmf"/><Relationship Id="rId219" Type="http://schemas.openxmlformats.org/officeDocument/2006/relationships/image" Target="media/image60.wmf"/><Relationship Id="rId220" Type="http://schemas.openxmlformats.org/officeDocument/2006/relationships/image" Target="media/image61.wmf"/><Relationship Id="rId221" Type="http://schemas.openxmlformats.org/officeDocument/2006/relationships/image" Target="media/image59.png"/><Relationship Id="rId222" Type="http://schemas.openxmlformats.org/officeDocument/2006/relationships/image" Target="media/image59.png"/><Relationship Id="rId223" Type="http://schemas.openxmlformats.org/officeDocument/2006/relationships/image" Target="media/image45.png"/><Relationship Id="rId224" Type="http://schemas.openxmlformats.org/officeDocument/2006/relationships/image" Target="media/image45.png"/><Relationship Id="rId225" Type="http://schemas.openxmlformats.org/officeDocument/2006/relationships/image" Target="media/image45.png"/><Relationship Id="rId226" Type="http://schemas.openxmlformats.org/officeDocument/2006/relationships/image" Target="media/image45.png"/><Relationship Id="rId227" Type="http://schemas.openxmlformats.org/officeDocument/2006/relationships/image" Target="media/image45.png"/><Relationship Id="rId228" Type="http://schemas.openxmlformats.org/officeDocument/2006/relationships/image" Target="media/image45.png"/><Relationship Id="rId229" Type="http://schemas.openxmlformats.org/officeDocument/2006/relationships/image" Target="media/image62.wmf"/><Relationship Id="rId230" Type="http://schemas.openxmlformats.org/officeDocument/2006/relationships/image" Target="media/image63.wmf"/><Relationship Id="rId231" Type="http://schemas.openxmlformats.org/officeDocument/2006/relationships/image" Target="media/image64.wmf"/><Relationship Id="rId232" Type="http://schemas.openxmlformats.org/officeDocument/2006/relationships/image" Target="media/image45.png"/><Relationship Id="rId233" Type="http://schemas.openxmlformats.org/officeDocument/2006/relationships/image" Target="media/image45.png"/><Relationship Id="rId234" Type="http://schemas.openxmlformats.org/officeDocument/2006/relationships/image" Target="media/image45.png"/><Relationship Id="rId235" Type="http://schemas.openxmlformats.org/officeDocument/2006/relationships/image" Target="media/image45.png"/><Relationship Id="rId236" Type="http://schemas.openxmlformats.org/officeDocument/2006/relationships/image" Target="media/image45.png"/><Relationship Id="rId237" Type="http://schemas.openxmlformats.org/officeDocument/2006/relationships/image" Target="media/image45.png"/><Relationship Id="rId238" Type="http://schemas.openxmlformats.org/officeDocument/2006/relationships/image" Target="media/image62.wmf"/><Relationship Id="rId239" Type="http://schemas.openxmlformats.org/officeDocument/2006/relationships/image" Target="media/image63.wmf"/><Relationship Id="rId240" Type="http://schemas.openxmlformats.org/officeDocument/2006/relationships/image" Target="media/image64.wmf"/><Relationship Id="rId241" Type="http://schemas.openxmlformats.org/officeDocument/2006/relationships/image" Target="media/image62.wmf"/><Relationship Id="rId242" Type="http://schemas.openxmlformats.org/officeDocument/2006/relationships/image" Target="media/image65.wmf"/><Relationship Id="rId243" Type="http://schemas.openxmlformats.org/officeDocument/2006/relationships/image" Target="media/image46.png"/><Relationship Id="rId244" Type="http://schemas.openxmlformats.org/officeDocument/2006/relationships/image" Target="media/image62.wmf"/><Relationship Id="rId245" Type="http://schemas.openxmlformats.org/officeDocument/2006/relationships/image" Target="media/image65.wmf"/><Relationship Id="rId246" Type="http://schemas.openxmlformats.org/officeDocument/2006/relationships/image" Target="media/image46.png"/><Relationship Id="rId247" Type="http://schemas.openxmlformats.org/officeDocument/2006/relationships/image" Target="media/image41.jpeg"/><Relationship Id="rId248" Type="http://schemas.openxmlformats.org/officeDocument/2006/relationships/image" Target="media/image41.jpeg"/><Relationship Id="rId249" Type="http://schemas.openxmlformats.org/officeDocument/2006/relationships/image" Target="media/image59.png"/><Relationship Id="rId250" Type="http://schemas.openxmlformats.org/officeDocument/2006/relationships/image" Target="media/image59.png"/><Relationship Id="rId251" Type="http://schemas.openxmlformats.org/officeDocument/2006/relationships/image" Target="media/image66.png"/><Relationship Id="rId252" Type="http://schemas.openxmlformats.org/officeDocument/2006/relationships/image" Target="media/image67.png"/><Relationship Id="rId253" Type="http://schemas.openxmlformats.org/officeDocument/2006/relationships/image" Target="media/image68.png"/><Relationship Id="rId254" Type="http://schemas.openxmlformats.org/officeDocument/2006/relationships/image" Target="media/image41.jpeg"/><Relationship Id="rId255" Type="http://schemas.openxmlformats.org/officeDocument/2006/relationships/image" Target="media/image41.jpeg"/><Relationship Id="rId256" Type="http://schemas.openxmlformats.org/officeDocument/2006/relationships/image" Target="media/image41.jpeg"/><Relationship Id="rId257" Type="http://schemas.openxmlformats.org/officeDocument/2006/relationships/image" Target="media/image41.jpeg"/><Relationship Id="rId258" Type="http://schemas.openxmlformats.org/officeDocument/2006/relationships/image" Target="media/image41.jpeg"/><Relationship Id="rId259" Type="http://schemas.openxmlformats.org/officeDocument/2006/relationships/image" Target="media/image41.jpeg"/><Relationship Id="rId260" Type="http://schemas.openxmlformats.org/officeDocument/2006/relationships/image" Target="media/image41.jpeg"/><Relationship Id="rId261" Type="http://schemas.openxmlformats.org/officeDocument/2006/relationships/image" Target="media/image41.jpeg"/><Relationship Id="rId262" Type="http://schemas.openxmlformats.org/officeDocument/2006/relationships/image" Target="media/image41.jpeg"/><Relationship Id="rId263" Type="http://schemas.openxmlformats.org/officeDocument/2006/relationships/image" Target="media/image41.jpeg"/><Relationship Id="rId264" Type="http://schemas.openxmlformats.org/officeDocument/2006/relationships/image" Target="media/image41.jpeg"/><Relationship Id="rId265" Type="http://schemas.openxmlformats.org/officeDocument/2006/relationships/image" Target="media/image41.jpeg"/><Relationship Id="rId266" Type="http://schemas.openxmlformats.org/officeDocument/2006/relationships/image" Target="media/image69.png"/><Relationship Id="rId267" Type="http://schemas.openxmlformats.org/officeDocument/2006/relationships/image" Target="media/image41.jpeg"/><Relationship Id="rId268" Type="http://schemas.openxmlformats.org/officeDocument/2006/relationships/image" Target="media/image41.jpeg"/><Relationship Id="rId269" Type="http://schemas.openxmlformats.org/officeDocument/2006/relationships/image" Target="media/image70.png"/><Relationship Id="rId270" Type="http://schemas.openxmlformats.org/officeDocument/2006/relationships/image" Target="media/image71.png"/><Relationship Id="rId271" Type="http://schemas.openxmlformats.org/officeDocument/2006/relationships/image" Target="media/image72.png"/><Relationship Id="rId272" Type="http://schemas.openxmlformats.org/officeDocument/2006/relationships/image" Target="media/image73.png"/><Relationship Id="rId273" Type="http://schemas.openxmlformats.org/officeDocument/2006/relationships/image" Target="media/image41.jpeg"/><Relationship Id="rId274" Type="http://schemas.openxmlformats.org/officeDocument/2006/relationships/image" Target="media/image41.jpeg"/><Relationship Id="rId275" Type="http://schemas.openxmlformats.org/officeDocument/2006/relationships/image" Target="media/image74.png"/><Relationship Id="rId276" Type="http://schemas.openxmlformats.org/officeDocument/2006/relationships/image" Target="media/image75.png"/><Relationship Id="rId277" Type="http://schemas.openxmlformats.org/officeDocument/2006/relationships/image" Target="media/image76.jpeg"/><Relationship Id="rId278" Type="http://schemas.openxmlformats.org/officeDocument/2006/relationships/image" Target="media/image76.jpeg"/><Relationship Id="rId279" Type="http://schemas.openxmlformats.org/officeDocument/2006/relationships/image" Target="media/image77.png"/><Relationship Id="rId280" Type="http://schemas.openxmlformats.org/officeDocument/2006/relationships/image" Target="media/image78.png"/><Relationship Id="rId281" Type="http://schemas.openxmlformats.org/officeDocument/2006/relationships/image" Target="media/image79.png"/><Relationship Id="rId282" Type="http://schemas.openxmlformats.org/officeDocument/2006/relationships/image" Target="media/image80.png"/><Relationship Id="rId283" Type="http://schemas.openxmlformats.org/officeDocument/2006/relationships/image" Target="media/image81.png"/><Relationship Id="rId284" Type="http://schemas.openxmlformats.org/officeDocument/2006/relationships/image" Target="media/image82.png"/><Relationship Id="rId285" Type="http://schemas.openxmlformats.org/officeDocument/2006/relationships/image" Target="media/image83.png"/><Relationship Id="rId286" Type="http://schemas.openxmlformats.org/officeDocument/2006/relationships/image" Target="media/image81.png"/><Relationship Id="rId287" Type="http://schemas.openxmlformats.org/officeDocument/2006/relationships/image" Target="media/image82.png"/><Relationship Id="rId288" Type="http://schemas.openxmlformats.org/officeDocument/2006/relationships/image" Target="media/image83.png"/><Relationship Id="rId289" Type="http://schemas.openxmlformats.org/officeDocument/2006/relationships/image" Target="media/image84.png"/><Relationship Id="rId290" Type="http://schemas.openxmlformats.org/officeDocument/2006/relationships/image" Target="media/image85.png"/><Relationship Id="rId291" Type="http://schemas.openxmlformats.org/officeDocument/2006/relationships/image" Target="media/image86.png"/><Relationship Id="rId292" Type="http://schemas.openxmlformats.org/officeDocument/2006/relationships/image" Target="media/image87.png"/><Relationship Id="rId293" Type="http://schemas.openxmlformats.org/officeDocument/2006/relationships/image" Target="media/image88.png"/><Relationship Id="rId294" Type="http://schemas.openxmlformats.org/officeDocument/2006/relationships/image" Target="media/image89.png"/><Relationship Id="rId295" Type="http://schemas.openxmlformats.org/officeDocument/2006/relationships/image" Target="media/image90.png"/><Relationship Id="rId296" Type="http://schemas.openxmlformats.org/officeDocument/2006/relationships/image" Target="media/image91.png"/><Relationship Id="rId297" Type="http://schemas.openxmlformats.org/officeDocument/2006/relationships/image" Target="media/image92.png"/><Relationship Id="rId298" Type="http://schemas.openxmlformats.org/officeDocument/2006/relationships/image" Target="media/image87.png"/><Relationship Id="rId299" Type="http://schemas.openxmlformats.org/officeDocument/2006/relationships/image" Target="media/image92.png"/><Relationship Id="rId300" Type="http://schemas.openxmlformats.org/officeDocument/2006/relationships/image" Target="media/image88.png"/><Relationship Id="rId301" Type="http://schemas.openxmlformats.org/officeDocument/2006/relationships/image" Target="media/image92.png"/><Relationship Id="rId302" Type="http://schemas.openxmlformats.org/officeDocument/2006/relationships/image" Target="media/image89.png"/><Relationship Id="rId303" Type="http://schemas.openxmlformats.org/officeDocument/2006/relationships/image" Target="media/image92.png"/><Relationship Id="rId304" Type="http://schemas.openxmlformats.org/officeDocument/2006/relationships/image" Target="media/image90.png"/><Relationship Id="rId305" Type="http://schemas.openxmlformats.org/officeDocument/2006/relationships/image" Target="media/image92.png"/><Relationship Id="rId306" Type="http://schemas.openxmlformats.org/officeDocument/2006/relationships/image" Target="media/image91.png"/><Relationship Id="rId307" Type="http://schemas.openxmlformats.org/officeDocument/2006/relationships/image" Target="media/image88.png"/><Relationship Id="rId308" Type="http://schemas.openxmlformats.org/officeDocument/2006/relationships/image" Target="media/image87.png"/><Relationship Id="rId309" Type="http://schemas.openxmlformats.org/officeDocument/2006/relationships/image" Target="media/image88.png"/><Relationship Id="rId310" Type="http://schemas.openxmlformats.org/officeDocument/2006/relationships/image" Target="media/image88.png"/><Relationship Id="rId311" Type="http://schemas.openxmlformats.org/officeDocument/2006/relationships/image" Target="media/image88.png"/><Relationship Id="rId312" Type="http://schemas.openxmlformats.org/officeDocument/2006/relationships/image" Target="media/image89.png"/><Relationship Id="rId313" Type="http://schemas.openxmlformats.org/officeDocument/2006/relationships/image" Target="media/image88.png"/><Relationship Id="rId314" Type="http://schemas.openxmlformats.org/officeDocument/2006/relationships/image" Target="media/image91.png"/><Relationship Id="rId315" Type="http://schemas.openxmlformats.org/officeDocument/2006/relationships/image" Target="media/image88.png"/><Relationship Id="rId316" Type="http://schemas.openxmlformats.org/officeDocument/2006/relationships/image" Target="media/image90.png"/><Relationship Id="rId317" Type="http://schemas.openxmlformats.org/officeDocument/2006/relationships/image" Target="media/image93.png"/><Relationship Id="rId318" Type="http://schemas.openxmlformats.org/officeDocument/2006/relationships/image" Target="media/image94.png"/><Relationship Id="rId319" Type="http://schemas.openxmlformats.org/officeDocument/2006/relationships/image" Target="media/image93.png"/><Relationship Id="rId320" Type="http://schemas.openxmlformats.org/officeDocument/2006/relationships/image" Target="media/image93.png"/><Relationship Id="rId321" Type="http://schemas.openxmlformats.org/officeDocument/2006/relationships/image" Target="media/image93.png"/><Relationship Id="rId322" Type="http://schemas.openxmlformats.org/officeDocument/2006/relationships/image" Target="media/image95.png"/><Relationship Id="rId323" Type="http://schemas.openxmlformats.org/officeDocument/2006/relationships/image" Target="media/image93.png"/><Relationship Id="rId324" Type="http://schemas.openxmlformats.org/officeDocument/2006/relationships/image" Target="media/image96.png"/><Relationship Id="rId325" Type="http://schemas.openxmlformats.org/officeDocument/2006/relationships/image" Target="media/image93.png"/><Relationship Id="rId326" Type="http://schemas.openxmlformats.org/officeDocument/2006/relationships/image" Target="media/image97.png"/><Relationship Id="rId327" Type="http://schemas.openxmlformats.org/officeDocument/2006/relationships/image" Target="media/image98.png"/><Relationship Id="rId328" Type="http://schemas.openxmlformats.org/officeDocument/2006/relationships/image" Target="media/image94.png"/><Relationship Id="rId329" Type="http://schemas.openxmlformats.org/officeDocument/2006/relationships/image" Target="media/image98.png"/><Relationship Id="rId330" Type="http://schemas.openxmlformats.org/officeDocument/2006/relationships/image" Target="media/image93.png"/><Relationship Id="rId331" Type="http://schemas.openxmlformats.org/officeDocument/2006/relationships/image" Target="media/image98.png"/><Relationship Id="rId332" Type="http://schemas.openxmlformats.org/officeDocument/2006/relationships/image" Target="media/image95.png"/><Relationship Id="rId333" Type="http://schemas.openxmlformats.org/officeDocument/2006/relationships/image" Target="media/image98.png"/><Relationship Id="rId334" Type="http://schemas.openxmlformats.org/officeDocument/2006/relationships/image" Target="media/image96.png"/><Relationship Id="rId335" Type="http://schemas.openxmlformats.org/officeDocument/2006/relationships/image" Target="media/image98.png"/><Relationship Id="rId336" Type="http://schemas.openxmlformats.org/officeDocument/2006/relationships/image" Target="media/image97.png"/><Relationship Id="rId337" Type="http://schemas.openxmlformats.org/officeDocument/2006/relationships/image" Target="media/image95.png"/><Relationship Id="rId338" Type="http://schemas.openxmlformats.org/officeDocument/2006/relationships/image" Target="media/image94.png"/><Relationship Id="rId339" Type="http://schemas.openxmlformats.org/officeDocument/2006/relationships/image" Target="media/image95.png"/><Relationship Id="rId340" Type="http://schemas.openxmlformats.org/officeDocument/2006/relationships/image" Target="media/image93.png"/><Relationship Id="rId341" Type="http://schemas.openxmlformats.org/officeDocument/2006/relationships/image" Target="media/image95.png"/><Relationship Id="rId342" Type="http://schemas.openxmlformats.org/officeDocument/2006/relationships/image" Target="media/image95.png"/><Relationship Id="rId343" Type="http://schemas.openxmlformats.org/officeDocument/2006/relationships/image" Target="media/image95.png"/><Relationship Id="rId344" Type="http://schemas.openxmlformats.org/officeDocument/2006/relationships/image" Target="media/image96.png"/><Relationship Id="rId345" Type="http://schemas.openxmlformats.org/officeDocument/2006/relationships/image" Target="media/image95.png"/><Relationship Id="rId346" Type="http://schemas.openxmlformats.org/officeDocument/2006/relationships/image" Target="media/image97.png"/><Relationship Id="rId347" Type="http://schemas.openxmlformats.org/officeDocument/2006/relationships/image" Target="media/image92.png"/><Relationship Id="rId348" Type="http://schemas.openxmlformats.org/officeDocument/2006/relationships/image" Target="media/image88.png"/><Relationship Id="rId349" Type="http://schemas.openxmlformats.org/officeDocument/2006/relationships/image" Target="media/image99.png"/><Relationship Id="rId350" Type="http://schemas.openxmlformats.org/officeDocument/2006/relationships/image" Target="media/image89.png"/><Relationship Id="rId351" Type="http://schemas.openxmlformats.org/officeDocument/2006/relationships/image" Target="media/image100.png"/><Relationship Id="rId352" Type="http://schemas.openxmlformats.org/officeDocument/2006/relationships/image" Target="media/image90.png"/><Relationship Id="rId353" Type="http://schemas.openxmlformats.org/officeDocument/2006/relationships/image" Target="media/image101.png"/><Relationship Id="rId354" Type="http://schemas.openxmlformats.org/officeDocument/2006/relationships/image" Target="media/image91.png"/><Relationship Id="rId355" Type="http://schemas.openxmlformats.org/officeDocument/2006/relationships/image" Target="media/image102.png"/><Relationship Id="rId356" Type="http://schemas.openxmlformats.org/officeDocument/2006/relationships/image" Target="media/image87.png"/><Relationship Id="rId357" Type="http://schemas.openxmlformats.org/officeDocument/2006/relationships/image" Target="media/image92.png"/><Relationship Id="rId358" Type="http://schemas.openxmlformats.org/officeDocument/2006/relationships/image" Target="media/image87.png"/><Relationship Id="rId359" Type="http://schemas.openxmlformats.org/officeDocument/2006/relationships/image" Target="media/image92.png"/><Relationship Id="rId360" Type="http://schemas.openxmlformats.org/officeDocument/2006/relationships/image" Target="media/image92.png"/><Relationship Id="rId361" Type="http://schemas.openxmlformats.org/officeDocument/2006/relationships/image" Target="media/image92.png"/><Relationship Id="rId362" Type="http://schemas.openxmlformats.org/officeDocument/2006/relationships/image" Target="media/image88.png"/><Relationship Id="rId363" Type="http://schemas.openxmlformats.org/officeDocument/2006/relationships/image" Target="media/image92.png"/><Relationship Id="rId364" Type="http://schemas.openxmlformats.org/officeDocument/2006/relationships/image" Target="media/image99.png"/><Relationship Id="rId365" Type="http://schemas.openxmlformats.org/officeDocument/2006/relationships/image" Target="media/image92.png"/><Relationship Id="rId366" Type="http://schemas.openxmlformats.org/officeDocument/2006/relationships/image" Target="media/image89.png"/><Relationship Id="rId367" Type="http://schemas.openxmlformats.org/officeDocument/2006/relationships/image" Target="media/image87.png"/><Relationship Id="rId368" Type="http://schemas.openxmlformats.org/officeDocument/2006/relationships/image" Target="media/image88.png"/><Relationship Id="rId369" Type="http://schemas.openxmlformats.org/officeDocument/2006/relationships/image" Target="media/image89.png"/><Relationship Id="rId370" Type="http://schemas.openxmlformats.org/officeDocument/2006/relationships/image" Target="media/image90.png"/><Relationship Id="rId371" Type="http://schemas.openxmlformats.org/officeDocument/2006/relationships/image" Target="media/image91.png"/><Relationship Id="rId372" Type="http://schemas.openxmlformats.org/officeDocument/2006/relationships/image" Target="media/image92.png"/><Relationship Id="rId373" Type="http://schemas.openxmlformats.org/officeDocument/2006/relationships/image" Target="media/image87.png"/><Relationship Id="rId374" Type="http://schemas.openxmlformats.org/officeDocument/2006/relationships/image" Target="media/image92.png"/><Relationship Id="rId375" Type="http://schemas.openxmlformats.org/officeDocument/2006/relationships/image" Target="media/image88.png"/><Relationship Id="rId376" Type="http://schemas.openxmlformats.org/officeDocument/2006/relationships/image" Target="media/image92.png"/><Relationship Id="rId377" Type="http://schemas.openxmlformats.org/officeDocument/2006/relationships/image" Target="media/image89.png"/><Relationship Id="rId378" Type="http://schemas.openxmlformats.org/officeDocument/2006/relationships/image" Target="media/image92.png"/><Relationship Id="rId379" Type="http://schemas.openxmlformats.org/officeDocument/2006/relationships/image" Target="media/image90.png"/><Relationship Id="rId380" Type="http://schemas.openxmlformats.org/officeDocument/2006/relationships/image" Target="media/image92.png"/><Relationship Id="rId381" Type="http://schemas.openxmlformats.org/officeDocument/2006/relationships/image" Target="media/image91.png"/><Relationship Id="rId382" Type="http://schemas.openxmlformats.org/officeDocument/2006/relationships/image" Target="media/image88.png"/><Relationship Id="rId383" Type="http://schemas.openxmlformats.org/officeDocument/2006/relationships/image" Target="media/image87.png"/><Relationship Id="rId384" Type="http://schemas.openxmlformats.org/officeDocument/2006/relationships/image" Target="media/image88.png"/><Relationship Id="rId385" Type="http://schemas.openxmlformats.org/officeDocument/2006/relationships/image" Target="media/image88.png"/><Relationship Id="rId386" Type="http://schemas.openxmlformats.org/officeDocument/2006/relationships/image" Target="media/image88.png"/><Relationship Id="rId387" Type="http://schemas.openxmlformats.org/officeDocument/2006/relationships/image" Target="media/image89.png"/><Relationship Id="rId388" Type="http://schemas.openxmlformats.org/officeDocument/2006/relationships/image" Target="media/image88.png"/><Relationship Id="rId389" Type="http://schemas.openxmlformats.org/officeDocument/2006/relationships/image" Target="media/image91.png"/><Relationship Id="rId390" Type="http://schemas.openxmlformats.org/officeDocument/2006/relationships/image" Target="media/image88.png"/><Relationship Id="rId391" Type="http://schemas.openxmlformats.org/officeDocument/2006/relationships/image" Target="media/image90.png"/><Relationship Id="rId392" Type="http://schemas.openxmlformats.org/officeDocument/2006/relationships/image" Target="media/image93.png"/><Relationship Id="rId393" Type="http://schemas.openxmlformats.org/officeDocument/2006/relationships/image" Target="media/image94.png"/><Relationship Id="rId394" Type="http://schemas.openxmlformats.org/officeDocument/2006/relationships/image" Target="media/image93.png"/><Relationship Id="rId395" Type="http://schemas.openxmlformats.org/officeDocument/2006/relationships/image" Target="media/image93.png"/><Relationship Id="rId396" Type="http://schemas.openxmlformats.org/officeDocument/2006/relationships/image" Target="media/image93.png"/><Relationship Id="rId397" Type="http://schemas.openxmlformats.org/officeDocument/2006/relationships/image" Target="media/image95.png"/><Relationship Id="rId398" Type="http://schemas.openxmlformats.org/officeDocument/2006/relationships/image" Target="media/image93.png"/><Relationship Id="rId399" Type="http://schemas.openxmlformats.org/officeDocument/2006/relationships/image" Target="media/image96.png"/><Relationship Id="rId400" Type="http://schemas.openxmlformats.org/officeDocument/2006/relationships/image" Target="media/image93.png"/><Relationship Id="rId401" Type="http://schemas.openxmlformats.org/officeDocument/2006/relationships/image" Target="media/image97.png"/><Relationship Id="rId402" Type="http://schemas.openxmlformats.org/officeDocument/2006/relationships/image" Target="media/image98.png"/><Relationship Id="rId403" Type="http://schemas.openxmlformats.org/officeDocument/2006/relationships/image" Target="media/image94.png"/><Relationship Id="rId404" Type="http://schemas.openxmlformats.org/officeDocument/2006/relationships/image" Target="media/image98.png"/><Relationship Id="rId405" Type="http://schemas.openxmlformats.org/officeDocument/2006/relationships/image" Target="media/image93.png"/><Relationship Id="rId406" Type="http://schemas.openxmlformats.org/officeDocument/2006/relationships/image" Target="media/image98.png"/><Relationship Id="rId407" Type="http://schemas.openxmlformats.org/officeDocument/2006/relationships/image" Target="media/image95.png"/><Relationship Id="rId408" Type="http://schemas.openxmlformats.org/officeDocument/2006/relationships/image" Target="media/image98.png"/><Relationship Id="rId409" Type="http://schemas.openxmlformats.org/officeDocument/2006/relationships/image" Target="media/image96.png"/><Relationship Id="rId410" Type="http://schemas.openxmlformats.org/officeDocument/2006/relationships/image" Target="media/image98.png"/><Relationship Id="rId411" Type="http://schemas.openxmlformats.org/officeDocument/2006/relationships/image" Target="media/image97.png"/><Relationship Id="rId412" Type="http://schemas.openxmlformats.org/officeDocument/2006/relationships/image" Target="media/image95.png"/><Relationship Id="rId413" Type="http://schemas.openxmlformats.org/officeDocument/2006/relationships/image" Target="media/image94.png"/><Relationship Id="rId414" Type="http://schemas.openxmlformats.org/officeDocument/2006/relationships/image" Target="media/image95.png"/><Relationship Id="rId415" Type="http://schemas.openxmlformats.org/officeDocument/2006/relationships/image" Target="media/image93.png"/><Relationship Id="rId416" Type="http://schemas.openxmlformats.org/officeDocument/2006/relationships/image" Target="media/image95.png"/><Relationship Id="rId417" Type="http://schemas.openxmlformats.org/officeDocument/2006/relationships/image" Target="media/image95.png"/><Relationship Id="rId418" Type="http://schemas.openxmlformats.org/officeDocument/2006/relationships/image" Target="media/image95.png"/><Relationship Id="rId419" Type="http://schemas.openxmlformats.org/officeDocument/2006/relationships/image" Target="media/image96.png"/><Relationship Id="rId420" Type="http://schemas.openxmlformats.org/officeDocument/2006/relationships/image" Target="media/image95.png"/><Relationship Id="rId421" Type="http://schemas.openxmlformats.org/officeDocument/2006/relationships/image" Target="media/image97.png"/><Relationship Id="rId422" Type="http://schemas.openxmlformats.org/officeDocument/2006/relationships/image" Target="media/image92.png"/><Relationship Id="rId423" Type="http://schemas.openxmlformats.org/officeDocument/2006/relationships/image" Target="media/image88.png"/><Relationship Id="rId424" Type="http://schemas.openxmlformats.org/officeDocument/2006/relationships/image" Target="media/image99.png"/><Relationship Id="rId425" Type="http://schemas.openxmlformats.org/officeDocument/2006/relationships/image" Target="media/image89.png"/><Relationship Id="rId426" Type="http://schemas.openxmlformats.org/officeDocument/2006/relationships/image" Target="media/image100.png"/><Relationship Id="rId427" Type="http://schemas.openxmlformats.org/officeDocument/2006/relationships/image" Target="media/image90.png"/><Relationship Id="rId428" Type="http://schemas.openxmlformats.org/officeDocument/2006/relationships/image" Target="media/image101.png"/><Relationship Id="rId429" Type="http://schemas.openxmlformats.org/officeDocument/2006/relationships/image" Target="media/image91.png"/><Relationship Id="rId430" Type="http://schemas.openxmlformats.org/officeDocument/2006/relationships/image" Target="media/image102.png"/><Relationship Id="rId431" Type="http://schemas.openxmlformats.org/officeDocument/2006/relationships/image" Target="media/image87.png"/><Relationship Id="rId432" Type="http://schemas.openxmlformats.org/officeDocument/2006/relationships/image" Target="media/image92.png"/><Relationship Id="rId433" Type="http://schemas.openxmlformats.org/officeDocument/2006/relationships/image" Target="media/image87.png"/><Relationship Id="rId434" Type="http://schemas.openxmlformats.org/officeDocument/2006/relationships/image" Target="media/image92.png"/><Relationship Id="rId435" Type="http://schemas.openxmlformats.org/officeDocument/2006/relationships/image" Target="media/image92.png"/><Relationship Id="rId436" Type="http://schemas.openxmlformats.org/officeDocument/2006/relationships/image" Target="media/image92.png"/><Relationship Id="rId437" Type="http://schemas.openxmlformats.org/officeDocument/2006/relationships/image" Target="media/image88.png"/><Relationship Id="rId438" Type="http://schemas.openxmlformats.org/officeDocument/2006/relationships/image" Target="media/image92.png"/><Relationship Id="rId439" Type="http://schemas.openxmlformats.org/officeDocument/2006/relationships/image" Target="media/image99.png"/><Relationship Id="rId440" Type="http://schemas.openxmlformats.org/officeDocument/2006/relationships/image" Target="media/image92.png"/><Relationship Id="rId441" Type="http://schemas.openxmlformats.org/officeDocument/2006/relationships/image" Target="media/image89.png"/><Relationship Id="rId442" Type="http://schemas.openxmlformats.org/officeDocument/2006/relationships/image" Target="media/image41.jpeg"/><Relationship Id="rId443" Type="http://schemas.openxmlformats.org/officeDocument/2006/relationships/image" Target="media/image41.jpeg"/><Relationship Id="rId444" Type="http://schemas.openxmlformats.org/officeDocument/2006/relationships/image" Target="media/image41.jpeg"/><Relationship Id="rId445" Type="http://schemas.openxmlformats.org/officeDocument/2006/relationships/image" Target="media/image41.jpeg"/><Relationship Id="rId446" Type="http://schemas.openxmlformats.org/officeDocument/2006/relationships/image" Target="media/image41.jpeg"/><Relationship Id="rId447" Type="http://schemas.openxmlformats.org/officeDocument/2006/relationships/image" Target="media/image41.jpeg"/><Relationship Id="rId448" Type="http://schemas.openxmlformats.org/officeDocument/2006/relationships/image" Target="media/image103.png"/><Relationship Id="rId449" Type="http://schemas.openxmlformats.org/officeDocument/2006/relationships/image" Target="media/image41.jpeg"/><Relationship Id="rId450" Type="http://schemas.openxmlformats.org/officeDocument/2006/relationships/image" Target="media/image41.jpeg"/><Relationship Id="rId451" Type="http://schemas.openxmlformats.org/officeDocument/2006/relationships/image" Target="media/image41.jpeg"/><Relationship Id="rId452" Type="http://schemas.openxmlformats.org/officeDocument/2006/relationships/image" Target="media/image41.jpeg"/><Relationship Id="rId453" Type="http://schemas.openxmlformats.org/officeDocument/2006/relationships/image" Target="media/image41.jpeg"/><Relationship Id="rId454" Type="http://schemas.openxmlformats.org/officeDocument/2006/relationships/image" Target="media/image41.jpeg"/><Relationship Id="rId455" Type="http://schemas.openxmlformats.org/officeDocument/2006/relationships/image" Target="media/image41.jpeg"/><Relationship Id="rId456" Type="http://schemas.openxmlformats.org/officeDocument/2006/relationships/image" Target="media/image41.jpeg"/><Relationship Id="rId457" Type="http://schemas.openxmlformats.org/officeDocument/2006/relationships/image" Target="media/image45.png"/><Relationship Id="rId458" Type="http://schemas.openxmlformats.org/officeDocument/2006/relationships/image" Target="media/image45.png"/><Relationship Id="rId459" Type="http://schemas.openxmlformats.org/officeDocument/2006/relationships/image" Target="media/image45.png"/><Relationship Id="rId460" Type="http://schemas.openxmlformats.org/officeDocument/2006/relationships/image" Target="media/image45.png"/><Relationship Id="rId461" Type="http://schemas.openxmlformats.org/officeDocument/2006/relationships/image" Target="media/image45.png"/><Relationship Id="rId462" Type="http://schemas.openxmlformats.org/officeDocument/2006/relationships/image" Target="media/image45.png"/><Relationship Id="rId463" Type="http://schemas.openxmlformats.org/officeDocument/2006/relationships/image" Target="media/image45.png"/><Relationship Id="rId464" Type="http://schemas.openxmlformats.org/officeDocument/2006/relationships/image" Target="media/image45.png"/><Relationship Id="rId465" Type="http://schemas.openxmlformats.org/officeDocument/2006/relationships/image" Target="media/image104.png"/><Relationship Id="rId466" Type="http://schemas.openxmlformats.org/officeDocument/2006/relationships/image" Target="media/image53.png"/><Relationship Id="rId467" Type="http://schemas.openxmlformats.org/officeDocument/2006/relationships/image" Target="media/image53.png"/><Relationship Id="rId468" Type="http://schemas.openxmlformats.org/officeDocument/2006/relationships/image" Target="media/image45.png"/><Relationship Id="rId469" Type="http://schemas.openxmlformats.org/officeDocument/2006/relationships/image" Target="media/image45.png"/><Relationship Id="rId470" Type="http://schemas.openxmlformats.org/officeDocument/2006/relationships/image" Target="media/image45.png"/><Relationship Id="rId471" Type="http://schemas.openxmlformats.org/officeDocument/2006/relationships/image" Target="media/image45.png"/><Relationship Id="rId472" Type="http://schemas.openxmlformats.org/officeDocument/2006/relationships/image" Target="media/image41.jpeg"/><Relationship Id="rId473" Type="http://schemas.openxmlformats.org/officeDocument/2006/relationships/image" Target="media/image41.jpeg"/><Relationship Id="rId474" Type="http://schemas.openxmlformats.org/officeDocument/2006/relationships/image" Target="media/image41.jpeg"/><Relationship Id="rId475" Type="http://schemas.openxmlformats.org/officeDocument/2006/relationships/image" Target="media/image41.jpeg"/><Relationship Id="rId476" Type="http://schemas.openxmlformats.org/officeDocument/2006/relationships/image" Target="media/image41.jpeg"/><Relationship Id="rId477" Type="http://schemas.openxmlformats.org/officeDocument/2006/relationships/image" Target="media/image41.jpeg"/><Relationship Id="rId478" Type="http://schemas.openxmlformats.org/officeDocument/2006/relationships/image" Target="media/image41.jpeg"/><Relationship Id="rId479" Type="http://schemas.openxmlformats.org/officeDocument/2006/relationships/image" Target="media/image41.jpeg"/><Relationship Id="rId480" Type="http://schemas.openxmlformats.org/officeDocument/2006/relationships/image" Target="media/image41.jpeg"/><Relationship Id="rId481" Type="http://schemas.openxmlformats.org/officeDocument/2006/relationships/image" Target="media/image41.jpeg"/><Relationship Id="rId482" Type="http://schemas.openxmlformats.org/officeDocument/2006/relationships/image" Target="media/image41.jpeg"/><Relationship Id="rId483" Type="http://schemas.openxmlformats.org/officeDocument/2006/relationships/image" Target="media/image41.jpeg"/><Relationship Id="rId484" Type="http://schemas.openxmlformats.org/officeDocument/2006/relationships/image" Target="media/image45.png"/><Relationship Id="rId485" Type="http://schemas.openxmlformats.org/officeDocument/2006/relationships/image" Target="media/image45.png"/><Relationship Id="rId486" Type="http://schemas.openxmlformats.org/officeDocument/2006/relationships/image" Target="media/image41.jpeg"/><Relationship Id="rId487" Type="http://schemas.openxmlformats.org/officeDocument/2006/relationships/image" Target="media/image45.png"/><Relationship Id="rId488" Type="http://schemas.openxmlformats.org/officeDocument/2006/relationships/image" Target="media/image45.png"/><Relationship Id="rId489" Type="http://schemas.openxmlformats.org/officeDocument/2006/relationships/image" Target="media/image41.jpeg"/><Relationship Id="rId490" Type="http://schemas.openxmlformats.org/officeDocument/2006/relationships/image" Target="media/image45.png"/><Relationship Id="rId491" Type="http://schemas.openxmlformats.org/officeDocument/2006/relationships/image" Target="media/image45.png"/><Relationship Id="rId492" Type="http://schemas.openxmlformats.org/officeDocument/2006/relationships/image" Target="media/image45.png"/><Relationship Id="rId493" Type="http://schemas.openxmlformats.org/officeDocument/2006/relationships/image" Target="media/image45.png"/><Relationship Id="rId494" Type="http://schemas.openxmlformats.org/officeDocument/2006/relationships/image" Target="media/image105.jpeg"/><Relationship Id="rId495" Type="http://schemas.openxmlformats.org/officeDocument/2006/relationships/image" Target="media/image105.jpeg"/><Relationship Id="rId496" Type="http://schemas.openxmlformats.org/officeDocument/2006/relationships/image" Target="media/image59.png"/><Relationship Id="rId497" Type="http://schemas.openxmlformats.org/officeDocument/2006/relationships/image" Target="media/image59.png"/><Relationship Id="rId498" Type="http://schemas.openxmlformats.org/officeDocument/2006/relationships/image" Target="media/image106.png"/><Relationship Id="rId499" Type="http://schemas.openxmlformats.org/officeDocument/2006/relationships/image" Target="media/image107.jpeg"/><Relationship Id="rId500" Type="http://schemas.openxmlformats.org/officeDocument/2006/relationships/image" Target="media/image107.jpeg"/><Relationship Id="rId501" Type="http://schemas.openxmlformats.org/officeDocument/2006/relationships/image" Target="media/image108.png"/><Relationship Id="rId502" Type="http://schemas.openxmlformats.org/officeDocument/2006/relationships/image" Target="media/image109.png"/><Relationship Id="rId503" Type="http://schemas.openxmlformats.org/officeDocument/2006/relationships/image" Target="media/image110.png"/><Relationship Id="rId504" Type="http://schemas.openxmlformats.org/officeDocument/2006/relationships/image" Target="media/image111.png"/><Relationship Id="rId505" Type="http://schemas.openxmlformats.org/officeDocument/2006/relationships/image" Target="media/image112.png"/><Relationship Id="rId506" Type="http://schemas.openxmlformats.org/officeDocument/2006/relationships/image" Target="media/image113.png"/><Relationship Id="rId507" Type="http://schemas.openxmlformats.org/officeDocument/2006/relationships/image" Target="media/image114.png"/><Relationship Id="rId508" Type="http://schemas.openxmlformats.org/officeDocument/2006/relationships/image" Target="media/image115.png"/><Relationship Id="rId509" Type="http://schemas.openxmlformats.org/officeDocument/2006/relationships/image" Target="media/image116.png"/><Relationship Id="rId510" Type="http://schemas.openxmlformats.org/officeDocument/2006/relationships/image" Target="media/image117.png"/><Relationship Id="rId511" Type="http://schemas.openxmlformats.org/officeDocument/2006/relationships/image" Target="media/image118.png"/><Relationship Id="rId512" Type="http://schemas.openxmlformats.org/officeDocument/2006/relationships/image" Target="media/image119.png"/><Relationship Id="rId513" Type="http://schemas.openxmlformats.org/officeDocument/2006/relationships/image" Target="media/image120.png"/><Relationship Id="rId514" Type="http://schemas.openxmlformats.org/officeDocument/2006/relationships/image" Target="media/image121.png"/><Relationship Id="rId515" Type="http://schemas.openxmlformats.org/officeDocument/2006/relationships/image" Target="media/image122.png"/><Relationship Id="rId516" Type="http://schemas.openxmlformats.org/officeDocument/2006/relationships/image" Target="media/image123.png"/><Relationship Id="rId517" Type="http://schemas.openxmlformats.org/officeDocument/2006/relationships/image" Target="media/image124.png"/><Relationship Id="rId518" Type="http://schemas.openxmlformats.org/officeDocument/2006/relationships/image" Target="media/image125.png"/><Relationship Id="rId519" Type="http://schemas.openxmlformats.org/officeDocument/2006/relationships/image" Target="media/image126.png"/><Relationship Id="rId520" Type="http://schemas.openxmlformats.org/officeDocument/2006/relationships/image" Target="media/image127.png"/><Relationship Id="rId521" Type="http://schemas.openxmlformats.org/officeDocument/2006/relationships/image" Target="media/image128.png"/><Relationship Id="rId522" Type="http://schemas.openxmlformats.org/officeDocument/2006/relationships/image" Target="media/image129.png"/><Relationship Id="rId523" Type="http://schemas.openxmlformats.org/officeDocument/2006/relationships/image" Target="media/image130.png"/><Relationship Id="rId524" Type="http://schemas.openxmlformats.org/officeDocument/2006/relationships/image" Target="media/image131.png"/><Relationship Id="rId525" Type="http://schemas.openxmlformats.org/officeDocument/2006/relationships/image" Target="media/image132.png"/><Relationship Id="rId526" Type="http://schemas.openxmlformats.org/officeDocument/2006/relationships/image" Target="media/image53.png"/><Relationship Id="rId527" Type="http://schemas.openxmlformats.org/officeDocument/2006/relationships/image" Target="media/image53.png"/><Relationship Id="rId528" Type="http://schemas.openxmlformats.org/officeDocument/2006/relationships/image" Target="media/image133.wmf"/><Relationship Id="rId529" Type="http://schemas.openxmlformats.org/officeDocument/2006/relationships/image" Target="media/image134.wmf"/><Relationship Id="rId530" Type="http://schemas.openxmlformats.org/officeDocument/2006/relationships/image" Target="media/image135.wmf"/><Relationship Id="rId531" Type="http://schemas.openxmlformats.org/officeDocument/2006/relationships/image" Target="media/image136.wmf"/><Relationship Id="rId532" Type="http://schemas.openxmlformats.org/officeDocument/2006/relationships/image" Target="media/image137.wmf"/><Relationship Id="rId533" Type="http://schemas.openxmlformats.org/officeDocument/2006/relationships/image" Target="media/image138.wmf"/><Relationship Id="rId534" Type="http://schemas.openxmlformats.org/officeDocument/2006/relationships/image" Target="media/image53.png"/><Relationship Id="rId535" Type="http://schemas.openxmlformats.org/officeDocument/2006/relationships/image" Target="media/image53.png"/><Relationship Id="rId536" Type="http://schemas.openxmlformats.org/officeDocument/2006/relationships/image" Target="media/image45.png"/><Relationship Id="rId537" Type="http://schemas.openxmlformats.org/officeDocument/2006/relationships/image" Target="media/image45.png"/><Relationship Id="rId538" Type="http://schemas.openxmlformats.org/officeDocument/2006/relationships/image" Target="media/image56.png"/><Relationship Id="rId539" Type="http://schemas.openxmlformats.org/officeDocument/2006/relationships/image" Target="media/image56.png"/><Relationship Id="rId540" Type="http://schemas.openxmlformats.org/officeDocument/2006/relationships/image" Target="media/image139.png"/><Relationship Id="rId541" Type="http://schemas.openxmlformats.org/officeDocument/2006/relationships/image" Target="media/image139.png"/><Relationship Id="rId542" Type="http://schemas.openxmlformats.org/officeDocument/2006/relationships/image" Target="media/image139.png"/><Relationship Id="rId543" Type="http://schemas.openxmlformats.org/officeDocument/2006/relationships/image" Target="media/image139.png"/><Relationship Id="rId544" Type="http://schemas.openxmlformats.org/officeDocument/2006/relationships/image" Target="media/image139.png"/><Relationship Id="rId545" Type="http://schemas.openxmlformats.org/officeDocument/2006/relationships/image" Target="media/image139.png"/><Relationship Id="rId546" Type="http://schemas.openxmlformats.org/officeDocument/2006/relationships/image" Target="media/image41.jpeg"/><Relationship Id="rId547" Type="http://schemas.openxmlformats.org/officeDocument/2006/relationships/image" Target="media/image41.jpeg"/><Relationship Id="rId548" Type="http://schemas.openxmlformats.org/officeDocument/2006/relationships/image" Target="media/image41.jpeg"/><Relationship Id="rId549" Type="http://schemas.openxmlformats.org/officeDocument/2006/relationships/image" Target="media/image41.jpeg"/><Relationship Id="rId550" Type="http://schemas.openxmlformats.org/officeDocument/2006/relationships/image" Target="media/image41.jpeg"/><Relationship Id="rId551" Type="http://schemas.openxmlformats.org/officeDocument/2006/relationships/image" Target="media/image41.jpeg"/><Relationship Id="rId552" Type="http://schemas.openxmlformats.org/officeDocument/2006/relationships/image" Target="media/image140.wmf"/><Relationship Id="rId553" Type="http://schemas.openxmlformats.org/officeDocument/2006/relationships/image" Target="media/image141.wmf"/><Relationship Id="rId554" Type="http://schemas.openxmlformats.org/officeDocument/2006/relationships/image" Target="media/image142.wmf"/><Relationship Id="rId555" Type="http://schemas.openxmlformats.org/officeDocument/2006/relationships/image" Target="media/image143.wmf"/><Relationship Id="rId556" Type="http://schemas.openxmlformats.org/officeDocument/2006/relationships/image" Target="media/image144.wmf"/><Relationship Id="rId557" Type="http://schemas.openxmlformats.org/officeDocument/2006/relationships/image" Target="media/image145.wmf"/><Relationship Id="rId558" Type="http://schemas.openxmlformats.org/officeDocument/2006/relationships/image" Target="media/image146.wmf"/><Relationship Id="rId559" Type="http://schemas.openxmlformats.org/officeDocument/2006/relationships/image" Target="media/image147.wmf"/><Relationship Id="rId560" Type="http://schemas.openxmlformats.org/officeDocument/2006/relationships/image" Target="media/image148.wmf"/><Relationship Id="rId561" Type="http://schemas.openxmlformats.org/officeDocument/2006/relationships/image" Target="media/image149.wmf"/><Relationship Id="rId562" Type="http://schemas.openxmlformats.org/officeDocument/2006/relationships/image" Target="media/image150.wmf"/><Relationship Id="rId563" Type="http://schemas.openxmlformats.org/officeDocument/2006/relationships/image" Target="media/image151.wmf"/><Relationship Id="rId564" Type="http://schemas.openxmlformats.org/officeDocument/2006/relationships/image" Target="media/image41.jpeg"/><Relationship Id="rId565" Type="http://schemas.openxmlformats.org/officeDocument/2006/relationships/image" Target="media/image41.jpeg"/><Relationship Id="rId566" Type="http://schemas.openxmlformats.org/officeDocument/2006/relationships/image" Target="media/image41.jpeg"/><Relationship Id="rId567" Type="http://schemas.openxmlformats.org/officeDocument/2006/relationships/image" Target="media/image41.jpeg"/><Relationship Id="rId568" Type="http://schemas.openxmlformats.org/officeDocument/2006/relationships/image" Target="media/image41.jpeg"/><Relationship Id="rId569" Type="http://schemas.openxmlformats.org/officeDocument/2006/relationships/image" Target="media/image41.jpeg"/><Relationship Id="rId570" Type="http://schemas.openxmlformats.org/officeDocument/2006/relationships/image" Target="media/image41.jpeg"/><Relationship Id="rId571" Type="http://schemas.openxmlformats.org/officeDocument/2006/relationships/image" Target="media/image41.jpeg"/><Relationship Id="rId572" Type="http://schemas.openxmlformats.org/officeDocument/2006/relationships/image" Target="media/image41.jpeg"/><Relationship Id="rId573" Type="http://schemas.openxmlformats.org/officeDocument/2006/relationships/image" Target="media/image41.jpeg"/><Relationship Id="rId574" Type="http://schemas.openxmlformats.org/officeDocument/2006/relationships/image" Target="media/image152.png"/><Relationship Id="rId575" Type="http://schemas.openxmlformats.org/officeDocument/2006/relationships/image" Target="media/image152.png"/><Relationship Id="rId576" Type="http://schemas.openxmlformats.org/officeDocument/2006/relationships/image" Target="media/image45.png"/><Relationship Id="rId577" Type="http://schemas.openxmlformats.org/officeDocument/2006/relationships/image" Target="media/image45.png"/><Relationship Id="rId578" Type="http://schemas.openxmlformats.org/officeDocument/2006/relationships/image" Target="media/image45.png"/><Relationship Id="rId579" Type="http://schemas.openxmlformats.org/officeDocument/2006/relationships/image" Target="media/image45.png"/><Relationship Id="rId580" Type="http://schemas.openxmlformats.org/officeDocument/2006/relationships/image" Target="media/image45.png"/><Relationship Id="rId581" Type="http://schemas.openxmlformats.org/officeDocument/2006/relationships/image" Target="media/image45.png"/><Relationship Id="rId582" Type="http://schemas.openxmlformats.org/officeDocument/2006/relationships/image" Target="media/image45.png"/><Relationship Id="rId583" Type="http://schemas.openxmlformats.org/officeDocument/2006/relationships/image" Target="media/image45.png"/><Relationship Id="rId584" Type="http://schemas.openxmlformats.org/officeDocument/2006/relationships/image" Target="media/image45.png"/><Relationship Id="rId585" Type="http://schemas.openxmlformats.org/officeDocument/2006/relationships/image" Target="media/image45.png"/><Relationship Id="rId586" Type="http://schemas.openxmlformats.org/officeDocument/2006/relationships/image" Target="media/image45.png"/><Relationship Id="rId587" Type="http://schemas.openxmlformats.org/officeDocument/2006/relationships/image" Target="media/image45.png"/><Relationship Id="rId588" Type="http://schemas.openxmlformats.org/officeDocument/2006/relationships/image" Target="media/image45.png"/><Relationship Id="rId589" Type="http://schemas.openxmlformats.org/officeDocument/2006/relationships/image" Target="media/image45.png"/><Relationship Id="rId590" Type="http://schemas.openxmlformats.org/officeDocument/2006/relationships/image" Target="media/image41.jpeg"/><Relationship Id="rId591" Type="http://schemas.openxmlformats.org/officeDocument/2006/relationships/image" Target="media/image41.jpeg"/><Relationship Id="rId592" Type="http://schemas.openxmlformats.org/officeDocument/2006/relationships/image" Target="media/image41.jpeg"/><Relationship Id="rId593" Type="http://schemas.openxmlformats.org/officeDocument/2006/relationships/image" Target="media/image41.jpeg"/><Relationship Id="rId594" Type="http://schemas.openxmlformats.org/officeDocument/2006/relationships/image" Target="media/image41.jpeg"/><Relationship Id="rId595" Type="http://schemas.openxmlformats.org/officeDocument/2006/relationships/image" Target="media/image41.jpeg"/><Relationship Id="rId596" Type="http://schemas.openxmlformats.org/officeDocument/2006/relationships/image" Target="media/image41.jpeg"/><Relationship Id="rId597" Type="http://schemas.openxmlformats.org/officeDocument/2006/relationships/image" Target="media/image41.jpeg"/><Relationship Id="rId598" Type="http://schemas.openxmlformats.org/officeDocument/2006/relationships/image" Target="media/image41.jpeg"/><Relationship Id="rId599" Type="http://schemas.openxmlformats.org/officeDocument/2006/relationships/image" Target="media/image41.jpeg"/><Relationship Id="rId600" Type="http://schemas.openxmlformats.org/officeDocument/2006/relationships/image" Target="media/image45.png"/><Relationship Id="rId601" Type="http://schemas.openxmlformats.org/officeDocument/2006/relationships/image" Target="media/image45.png"/><Relationship Id="rId602" Type="http://schemas.openxmlformats.org/officeDocument/2006/relationships/image" Target="media/image41.jpeg"/><Relationship Id="rId603" Type="http://schemas.openxmlformats.org/officeDocument/2006/relationships/image" Target="media/image41.jpeg"/><Relationship Id="rId604" Type="http://schemas.openxmlformats.org/officeDocument/2006/relationships/image" Target="media/image153.png"/><Relationship Id="rId605" Type="http://schemas.openxmlformats.org/officeDocument/2006/relationships/image" Target="media/image153.png"/><Relationship Id="rId606" Type="http://schemas.openxmlformats.org/officeDocument/2006/relationships/image" Target="media/image153.png"/><Relationship Id="rId607" Type="http://schemas.openxmlformats.org/officeDocument/2006/relationships/image" Target="media/image153.png"/><Relationship Id="rId608" Type="http://schemas.openxmlformats.org/officeDocument/2006/relationships/image" Target="media/image153.png"/><Relationship Id="rId609" Type="http://schemas.openxmlformats.org/officeDocument/2006/relationships/image" Target="media/image153.png"/><Relationship Id="rId610" Type="http://schemas.openxmlformats.org/officeDocument/2006/relationships/image" Target="media/image153.png"/><Relationship Id="rId611" Type="http://schemas.openxmlformats.org/officeDocument/2006/relationships/image" Target="media/image153.png"/><Relationship Id="rId612" Type="http://schemas.openxmlformats.org/officeDocument/2006/relationships/image" Target="media/image153.png"/><Relationship Id="rId613" Type="http://schemas.openxmlformats.org/officeDocument/2006/relationships/image" Target="media/image153.png"/><Relationship Id="rId614" Type="http://schemas.openxmlformats.org/officeDocument/2006/relationships/image" Target="media/image153.png"/><Relationship Id="rId615" Type="http://schemas.openxmlformats.org/officeDocument/2006/relationships/image" Target="media/image153.png"/><Relationship Id="rId616" Type="http://schemas.openxmlformats.org/officeDocument/2006/relationships/image" Target="media/image154.png"/><Relationship Id="rId617" Type="http://schemas.openxmlformats.org/officeDocument/2006/relationships/image" Target="media/image154.png"/><Relationship Id="rId618" Type="http://schemas.openxmlformats.org/officeDocument/2006/relationships/image" Target="media/image45.png"/><Relationship Id="rId619" Type="http://schemas.openxmlformats.org/officeDocument/2006/relationships/image" Target="media/image45.png"/><Relationship Id="rId620" Type="http://schemas.openxmlformats.org/officeDocument/2006/relationships/image" Target="media/image155.jpeg"/><Relationship Id="rId621" Type="http://schemas.openxmlformats.org/officeDocument/2006/relationships/image" Target="media/image156.jpeg"/><Relationship Id="rId622" Type="http://schemas.openxmlformats.org/officeDocument/2006/relationships/image" Target="media/image157.jpeg"/><Relationship Id="rId623" Type="http://schemas.openxmlformats.org/officeDocument/2006/relationships/image" Target="media/image158.jpeg"/><Relationship Id="rId624" Type="http://schemas.openxmlformats.org/officeDocument/2006/relationships/image" Target="media/image159.jpeg"/><Relationship Id="rId625" Type="http://schemas.openxmlformats.org/officeDocument/2006/relationships/image" Target="media/image160.jpeg"/><Relationship Id="rId626" Type="http://schemas.openxmlformats.org/officeDocument/2006/relationships/image" Target="media/image161.jpeg"/><Relationship Id="rId627" Type="http://schemas.openxmlformats.org/officeDocument/2006/relationships/image" Target="media/image162.jpeg"/><Relationship Id="rId628" Type="http://schemas.openxmlformats.org/officeDocument/2006/relationships/image" Target="media/image163.jpeg"/><Relationship Id="rId629" Type="http://schemas.openxmlformats.org/officeDocument/2006/relationships/image" Target="media/image164.jpeg"/><Relationship Id="rId630" Type="http://schemas.openxmlformats.org/officeDocument/2006/relationships/image" Target="media/image165.jpeg"/><Relationship Id="rId631" Type="http://schemas.openxmlformats.org/officeDocument/2006/relationships/image" Target="media/image166.jpeg"/><Relationship Id="rId632" Type="http://schemas.openxmlformats.org/officeDocument/2006/relationships/image" Target="media/image167.jpeg"/><Relationship Id="rId633" Type="http://schemas.openxmlformats.org/officeDocument/2006/relationships/image" Target="media/image168.jpeg"/><Relationship Id="rId634" Type="http://schemas.openxmlformats.org/officeDocument/2006/relationships/image" Target="media/image169.jpeg"/><Relationship Id="rId635" Type="http://schemas.openxmlformats.org/officeDocument/2006/relationships/image" Target="media/image170.jpeg"/><Relationship Id="rId636" Type="http://schemas.openxmlformats.org/officeDocument/2006/relationships/image" Target="media/image171.jpeg"/><Relationship Id="rId637" Type="http://schemas.openxmlformats.org/officeDocument/2006/relationships/image" Target="media/image172.jpeg"/><Relationship Id="rId638" Type="http://schemas.openxmlformats.org/officeDocument/2006/relationships/image" Target="media/image173.jpeg"/><Relationship Id="rId639" Type="http://schemas.openxmlformats.org/officeDocument/2006/relationships/image" Target="media/image174.jpeg"/><Relationship Id="rId640" Type="http://schemas.openxmlformats.org/officeDocument/2006/relationships/image" Target="media/image175.jpeg"/><Relationship Id="rId641" Type="http://schemas.openxmlformats.org/officeDocument/2006/relationships/image" Target="media/image176.jpeg"/><Relationship Id="rId642" Type="http://schemas.openxmlformats.org/officeDocument/2006/relationships/image" Target="media/image177.jpeg"/><Relationship Id="rId643" Type="http://schemas.openxmlformats.org/officeDocument/2006/relationships/image" Target="media/image178.jpeg"/><Relationship Id="rId644" Type="http://schemas.openxmlformats.org/officeDocument/2006/relationships/image" Target="media/image179.jpeg"/><Relationship Id="rId645" Type="http://schemas.openxmlformats.org/officeDocument/2006/relationships/image" Target="media/image180.jpeg"/><Relationship Id="rId646" Type="http://schemas.openxmlformats.org/officeDocument/2006/relationships/image" Target="media/image181.png"/><Relationship Id="rId647" Type="http://schemas.openxmlformats.org/officeDocument/2006/relationships/image" Target="media/image182.jpeg"/><Relationship Id="rId648" Type="http://schemas.openxmlformats.org/officeDocument/2006/relationships/image" Target="media/image183.jpeg"/><Relationship Id="rId649" Type="http://schemas.openxmlformats.org/officeDocument/2006/relationships/image" Target="media/image184.jpeg"/><Relationship Id="rId650" Type="http://schemas.openxmlformats.org/officeDocument/2006/relationships/image" Target="media/image185.jpeg"/><Relationship Id="rId651" Type="http://schemas.openxmlformats.org/officeDocument/2006/relationships/image" Target="media/image186.jpeg"/><Relationship Id="rId652" Type="http://schemas.openxmlformats.org/officeDocument/2006/relationships/image" Target="media/image187.jpeg"/><Relationship Id="rId653" Type="http://schemas.openxmlformats.org/officeDocument/2006/relationships/image" Target="media/image188.jpeg"/><Relationship Id="rId654" Type="http://schemas.openxmlformats.org/officeDocument/2006/relationships/image" Target="media/image189.jpeg"/><Relationship Id="rId655" Type="http://schemas.openxmlformats.org/officeDocument/2006/relationships/image" Target="media/image190.jpeg"/><Relationship Id="rId656" Type="http://schemas.openxmlformats.org/officeDocument/2006/relationships/image" Target="media/image191.jpeg"/><Relationship Id="rId657" Type="http://schemas.openxmlformats.org/officeDocument/2006/relationships/image" Target="media/image192.jpeg"/><Relationship Id="rId658" Type="http://schemas.openxmlformats.org/officeDocument/2006/relationships/image" Target="media/image193.jpeg"/><Relationship Id="rId659" Type="http://schemas.openxmlformats.org/officeDocument/2006/relationships/image" Target="media/image194.jpeg"/><Relationship Id="rId660" Type="http://schemas.openxmlformats.org/officeDocument/2006/relationships/image" Target="media/image195.jpeg"/><Relationship Id="rId661" Type="http://schemas.openxmlformats.org/officeDocument/2006/relationships/image" Target="media/image196.jpeg"/><Relationship Id="rId662" Type="http://schemas.openxmlformats.org/officeDocument/2006/relationships/image" Target="media/image197.jpeg"/><Relationship Id="rId663" Type="http://schemas.openxmlformats.org/officeDocument/2006/relationships/image" Target="media/image198.jpeg"/><Relationship Id="rId664" Type="http://schemas.openxmlformats.org/officeDocument/2006/relationships/image" Target="media/image199.jpeg"/><Relationship Id="rId665" Type="http://schemas.openxmlformats.org/officeDocument/2006/relationships/image" Target="media/image200.jpeg"/><Relationship Id="rId666" Type="http://schemas.openxmlformats.org/officeDocument/2006/relationships/image" Target="media/image201.jpeg"/><Relationship Id="rId667" Type="http://schemas.openxmlformats.org/officeDocument/2006/relationships/image" Target="media/image202.jpeg"/><Relationship Id="rId668" Type="http://schemas.openxmlformats.org/officeDocument/2006/relationships/image" Target="media/image203.jpeg"/><Relationship Id="rId669" Type="http://schemas.openxmlformats.org/officeDocument/2006/relationships/image" Target="media/image204.jpeg"/><Relationship Id="rId670" Type="http://schemas.openxmlformats.org/officeDocument/2006/relationships/image" Target="media/image205.jpeg"/><Relationship Id="rId671" Type="http://schemas.openxmlformats.org/officeDocument/2006/relationships/image" Target="media/image206.jpeg"/><Relationship Id="rId672" Type="http://schemas.openxmlformats.org/officeDocument/2006/relationships/image" Target="media/image207.jpeg"/><Relationship Id="rId673" Type="http://schemas.openxmlformats.org/officeDocument/2006/relationships/image" Target="media/image208.jpeg"/><Relationship Id="rId674" Type="http://schemas.openxmlformats.org/officeDocument/2006/relationships/image" Target="media/image209.jpeg"/><Relationship Id="rId675" Type="http://schemas.openxmlformats.org/officeDocument/2006/relationships/image" Target="media/image210.jpeg"/><Relationship Id="rId676" Type="http://schemas.openxmlformats.org/officeDocument/2006/relationships/image" Target="media/image211.jpeg"/><Relationship Id="rId677" Type="http://schemas.openxmlformats.org/officeDocument/2006/relationships/image" Target="media/image212.jpeg"/><Relationship Id="rId678" Type="http://schemas.openxmlformats.org/officeDocument/2006/relationships/image" Target="media/image213.jpeg"/><Relationship Id="rId679" Type="http://schemas.openxmlformats.org/officeDocument/2006/relationships/image" Target="media/image214.jpeg"/><Relationship Id="rId680" Type="http://schemas.openxmlformats.org/officeDocument/2006/relationships/image" Target="media/image215.jpeg"/><Relationship Id="rId681" Type="http://schemas.openxmlformats.org/officeDocument/2006/relationships/image" Target="media/image216.jpeg"/><Relationship Id="rId682" Type="http://schemas.openxmlformats.org/officeDocument/2006/relationships/image" Target="media/image217.jpeg"/><Relationship Id="rId683" Type="http://schemas.openxmlformats.org/officeDocument/2006/relationships/image" Target="media/image218.jpeg"/><Relationship Id="rId684" Type="http://schemas.openxmlformats.org/officeDocument/2006/relationships/image" Target="media/image219.jpeg"/><Relationship Id="rId685" Type="http://schemas.openxmlformats.org/officeDocument/2006/relationships/image" Target="media/image220.jpeg"/><Relationship Id="rId686" Type="http://schemas.openxmlformats.org/officeDocument/2006/relationships/image" Target="media/image221.png"/><Relationship Id="rId687" Type="http://schemas.openxmlformats.org/officeDocument/2006/relationships/image" Target="media/image222.png"/><Relationship Id="rId688" Type="http://schemas.openxmlformats.org/officeDocument/2006/relationships/image" Target="media/image223.jpeg"/><Relationship Id="rId689" Type="http://schemas.openxmlformats.org/officeDocument/2006/relationships/image" Target="media/image224.jpeg"/><Relationship Id="rId690" Type="http://schemas.openxmlformats.org/officeDocument/2006/relationships/image" Target="media/image225.jpeg"/><Relationship Id="rId691" Type="http://schemas.openxmlformats.org/officeDocument/2006/relationships/image" Target="media/image226.jpeg"/><Relationship Id="rId692" Type="http://schemas.openxmlformats.org/officeDocument/2006/relationships/image" Target="media/image227.jpeg"/><Relationship Id="rId693" Type="http://schemas.openxmlformats.org/officeDocument/2006/relationships/image" Target="media/image228.jpeg"/><Relationship Id="rId694" Type="http://schemas.openxmlformats.org/officeDocument/2006/relationships/image" Target="media/image229.jpeg"/><Relationship Id="rId695" Type="http://schemas.openxmlformats.org/officeDocument/2006/relationships/image" Target="media/image230.jpeg"/><Relationship Id="rId696" Type="http://schemas.openxmlformats.org/officeDocument/2006/relationships/image" Target="media/image231.jpeg"/><Relationship Id="rId697" Type="http://schemas.openxmlformats.org/officeDocument/2006/relationships/image" Target="media/image232.jpeg"/><Relationship Id="rId698" Type="http://schemas.openxmlformats.org/officeDocument/2006/relationships/image" Target="media/image233.jpeg"/><Relationship Id="rId699" Type="http://schemas.openxmlformats.org/officeDocument/2006/relationships/image" Target="media/image234.jpeg"/><Relationship Id="rId700" Type="http://schemas.openxmlformats.org/officeDocument/2006/relationships/image" Target="media/image235.jpeg"/><Relationship Id="rId701" Type="http://schemas.openxmlformats.org/officeDocument/2006/relationships/image" Target="media/image236.png"/><Relationship Id="rId702" Type="http://schemas.openxmlformats.org/officeDocument/2006/relationships/image" Target="media/image237.png"/><Relationship Id="rId703" Type="http://schemas.openxmlformats.org/officeDocument/2006/relationships/image" Target="media/image238.png"/><Relationship Id="rId704" Type="http://schemas.openxmlformats.org/officeDocument/2006/relationships/image" Target="media/image239.png"/><Relationship Id="rId705" Type="http://schemas.openxmlformats.org/officeDocument/2006/relationships/image" Target="media/image240.png"/><Relationship Id="rId706" Type="http://schemas.openxmlformats.org/officeDocument/2006/relationships/image" Target="media/image238.png"/><Relationship Id="rId707" Type="http://schemas.openxmlformats.org/officeDocument/2006/relationships/image" Target="media/image239.png"/><Relationship Id="rId708" Type="http://schemas.openxmlformats.org/officeDocument/2006/relationships/image" Target="media/image240.png"/><Relationship Id="rId709" Type="http://schemas.openxmlformats.org/officeDocument/2006/relationships/image" Target="media/image241.png"/><Relationship Id="rId710" Type="http://schemas.openxmlformats.org/officeDocument/2006/relationships/image" Target="media/image242.png"/><Relationship Id="rId711" Type="http://schemas.openxmlformats.org/officeDocument/2006/relationships/image" Target="media/image243.png"/><Relationship Id="rId712" Type="http://schemas.openxmlformats.org/officeDocument/2006/relationships/image" Target="media/image243.png"/><Relationship Id="rId713" Type="http://schemas.openxmlformats.org/officeDocument/2006/relationships/header" Target="header1.xml"/><Relationship Id="rId714" Type="http://schemas.openxmlformats.org/officeDocument/2006/relationships/numbering" Target="numbering.xml"/><Relationship Id="rId715" Type="http://schemas.openxmlformats.org/officeDocument/2006/relationships/fontTable" Target="fontTable.xml"/><Relationship Id="rId7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2:53:00Z</dcterms:created>
  <dc:creator>YlmF</dc:creator>
  <dc:description/>
  <cp:keywords/>
  <dc:language>en-US</dc:language>
  <cp:lastModifiedBy>Lenovo</cp:lastModifiedBy>
  <dcterms:modified xsi:type="dcterms:W3CDTF">2020-06-19T08:57:00Z</dcterms:modified>
  <cp:revision>4</cp:revision>
  <dc:subject/>
  <dc:title/>
</cp:coreProperties>
</file>